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jc w:val="center"/>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t>LEY DE INGRESOS DEL MUNICIPIO DE TEPOZTLÁN, MORELOS PARA EL EJERCICIO FISCAL DEL 1 DE ENERO AL 31 DE DICIEMBRE DEL 2025</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27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RGARITA GONZÁLEZ SARAVIA CALDERÓN, GOBERNADORA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Sexta Legislatura del Congreso del Estado Libre y Soberano de Morelos, en ejercicio de la facultad que le otorga la fracción II, del artículo 40, de la Constitución Política del Estado Libre y Soberano de Morelos, aprobó al tenor de lo siguiente: La Comisión de Hacienda, Presupuesto y Cuenta Pública, presentaron a consideración del Pleno, el Dictamen a la INICIATIVA DE LEY DE INGRESOS DEL MUNICIPIO DE TEPOZTLÁN, MORELOS, PARA EL EJERCICIO FISCAL DEL 1 DE ENERO AL 31 DE DICIEMBRE DE 2025; a saber:</w:t>
      </w:r>
      <w:bookmarkStart w:id="0" w:name="_Hlk184575975"/>
      <w:bookmarkStart w:id="1" w:name="_Hlk96611659"/>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DEL PROCESO LEGISLATIVO Con fecha 02 de octubre de 2024, el Ayuntamiento iniciador, mediante oficio número PM/113/2024, presentó ante esta Soberanía el proyecto de Iniciativa por la que se expide la Ley de Ingresos del Municipio de Tepoztlán, Morelos, para el ejercicio fiscal del 1 de enero al 31 de diciembre de 2025, misma que fue aprobada previamente mediante Sesión de Cabildo de fecha 02 de octubre de 2024.Con fecha 16 de octubre de 2024, en sesión plenaria del Congreso del Estado de Morelos, la Presidencia de la Mesa Directiva dispuso que dicha Iniciativa fuera turnada a la Comisión de Hacienda, Presupuesto y Cuenta Pública para su análisis y dictamen correspondiente. El 18 de octubre de 2024, se recibió en esta Comisión Legislativa el oficio de turno número SSLyP/DPLyP/AÑO1/P.O.1/050/24, mediante el cual, el secretario de Servicios Legislativos y Parlamentarios, remitió a esta Comisión la INICIATIVA referida anteriormente para los efectos ind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oficio número LVI/CHPYCP/0024/2024, de fecha 23 de octubre de 2024, la Secretaría Técnica de la Comisión de Hacienda, Presupuesto y Cuenta Pública de la LVI Legislatura del Congreso del Estado de Morelos, remitió la INICIATIVA que nos ocupa a las Diputadas y Diputados que la integran para efectos de lo establecido en el artículo 104 del Reglamento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de Hacienda, Presupuesto y Cuenta Pública, previa convocatoria realizada en términos del artículo 63 del Reglamento para el Congreso del Estado de Morelos, y con fundamento en el artículo 64 del mismo ordenamiento, integró el presente y se reunió para dictaminar la Iniciativa de mérito y bajo la valoración de la Comisión que más adelante se plasma, aprobando el DICTAMEN EN SENTIDO POSITIVO CON MODIFICACIONES y acordando que el mismo fuese sometido a consideración del Pleno del Congreso del Estado de Morelos, para su análisis, discusión y, en su caso, apro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INICIATIVA</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nera de síntesis, la iniciativa de Ley de Ingresos presentada para el ejercicio fiscal del 1 de enero al 31 de diciembre de 2025 presenta incrementos que no van más allá de las actualizaciones en línea con los indicadores económicos lo que implica que, en términos reales, no se presentan incrementos. Misma proyección para las participaciones federales, aportaciones estatales y convenios, por lo que los ingresos totales del municipio para el ejercicio 2025, experimentan un incremento del 10.5% con respecto al ejercicio anterior. A simple vista los aprovechamientos presentan una cantidad porcentual elevada con respecto al ejercicio anterior. Se realizan modificaciones a seis artículos en dich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Proyecto de Iniciativa que se presenta; el Ayuntamiento iniciador expon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yuntamiento de Tepoztlán, Morelos, con fundamento en lo dispuesto por la fracción IV del artículo 42 de la Constitución Política del Estado Libre y Soberano de Morelos, tiene a bien someter a la consideración de esa Honorable Asamblea Legislativa la Iniciativa de la Ley de Ingresos del Municipio de Tepoztlán, Morelos, para el ejercicio fiscal 2025, que fue presentada oportunamente ante la legislatura local, con base en lo siguiente:Primero. Que   el gobierno municipal de Tepoztlán Morelos, consciente de la realidad que vive no solo el país, sino de una severa crisis a nivel mundial, realizó un análisis a las cuotas, y tarifas contenidas en la ley de ingresos correspondientes al ejercicio 2024 por lo que, en un acto de justicia social con el pueblo de Tepoztlán, Morelos ha determinado hacer ajustes en algunas contribuciones que consideró se encuentran fuera de la capacidad contributiva de los ciudad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Por otra parte esta iniciativa de ley de ingresos  se ajusta a los criterios emitidos por la suprema corte de justicia de la nación, que fueron interpuestas por la comisión nacional de derechos humanos  donde  el supremo tribunal, resolvió las acciones de inconstitucionalidad  bajo los números 46/2019, 47/2019 y 49/2019 donde  la corte resolvió  entre otros temas declarar la inconstitucionalidad de los derechos de alumbrado público, además de que los efectos vinculatorios para el congreso del estado son para que  no se incurra en el mismo vicio de inconstitucionalidad de las normas declaradas inválidas en el próximo ejercicio fisca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ercero.- También en  esta iniciativa, se  realizó un análisis de los ingresos percibidos durante el ejercicio inmediato anterior, así como de los parámetros inflacionarios previstos por el banco de México a la primera quincena del mes de julio de 2024 que resulta ser de un 5.61%, amén de que la intención de este cuerpo colegiado es únicamente adecuar a la realidad el ajuste correspondiente, sin soslayar que no existirá ningún impacto a los contribuyentes, pues algunas contribuciones , estas se ajustaron a la baj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 Los ayuntamientos, en el ámbito de su competencia y como una facultad constitucional, propondrán a las legislaturas estatales las cuotas y tarifas aplicables al cobro del derecho del alumbrado público (dap) con el objeto de generar los recursos económicos suficientes y programados en el presupuesto de egresos para satisfacer la prestación del servicio de alumbrado público en beneficio de todas las comunidades del municipio. es el mismo presupuesto de egresos el que considera e integra todos los gastos relacionados con la prestación del servicio de alumbrado público y su recuperación de estos por medio del cobro del derecho de alumbrad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lumbrado público es un servicio municipal que se otorga por mandato de ley en rango constitucional para que el municipio brinde el servicio de iluminación artificial en todo el territorio municipal, así como una iluminación mínima necesaria en los espacios públicos, así como las vialidades en general, de forma que se garantice la seguridad de vehículos y peatones, para prevenir accidentes como para impedir actos deli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uchas ocasiones, el alumbrado público también es empleado con fines de ornamentales como iluminaciones decorativas para resaltar edificios históricos o para adornar plazas y parques durante la noche, así como las señalizaciones viales luminosas y semafor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or ello que el artículo 115 constitucional en su fracción IV permite al municipio el cobro a los sujetos pasivos del derecho de alumbrado público, con esto se hace la recuperación de estos gastos que le genera la prestación del servicio de alumbrado público conocido por sus siglas “dap”  siempre haciéndolo dentro del marco jurídico y respetando los derechos humanos y las garantías individuales para que se haga de manera proporcional y equitativa, así como en observancia de los principios de legalidad y certeza tributaria, cobrando el dap como un derecho y no como un impuesto, sin violar preceptos constitucionales, y siempre haciéndolo con la garantía de que sus tarifas sean iguales para todos los que reciban servicios análogos, también que tengan proporcionalidad y equidad, de acuerdo a la constitución política de los estados unidos mexicanos y a la jurispru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nuevo derecho de alumbrado público se cumplen los requisitos de un derecho, debido a que su base gravable es el costo que le representa al municipio la prestación del servicio de alumbrado público y su tarifa está calculada en estricta observancia de la acción de inconstitucionalidad 15/2007 del municipio de guerrero, Coahuila el cual aclara que el carácter constitucional de la base gravable consiste en dividir el total del gasto que le genera el servicio de alumbrado público entre el total de usuarios registrados en comisión federal de electricidad, además las tarifas tienen relación con el beneficio de frente del inmueble que tiene de cada  sujeto pasivo. en esta situación no se viola el art. 73 fracción XXIX numeral 5 inciso a) constitucional, pero para individualizar la carga tributaria, nuestra fórmula, para el cálculo de la tarifa (mdsiap) y en estricta observancia de la contradicción de tesis 1/2020 derech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consideraciones de la contradicción de tesis 312/2010 dieron lugar a la tesis p. v/2012 (10a.), visible a página 227, libro XV, tomo 1, diciembre de 2012, con número de registro digital: 2002290, de la décima época del semanario judicial de la federación y su gaceta, de título, subtítulo y texto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echos por servicios. aplicación de los criterios de razonabilida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La suprema corte de justicia de la nación ha sostenido que los principios tributarios de proporcionalidad y equidad contenidos en el artículo 31, fracción IV, de la constitución política de los estados unidos mexicanos, tratándose de derechos por servicios, deben analizarse en función de la correlación entre la cuota a pagar y el costo del servicio de que se trate, a través de criterios de razonabilidad y no de cuantía, ya que para el caso de servicios divisibles prestados por el estado, el equilibrio entre el costo del servicio y la cuota a pagar debe efectuarse mediante el establecimiento de criterios razonables, conforme a los cuales desde un análisis cualitativo, se verifique que la individualización del costo se efectúa en función de la intensidad del uso del servicio. en este sentido, el análisis de razonabilidad consiste en verificar que la unidad de medida utilizada para individualizar el costo del servicio, esto es, el referente, se relacione con su objeto y que el parámetro individualice los costos en función de la intensidad del uso, lo que conlleva a que pague más quien más utilice el servicio. por su parte, para el análisis del parámetro debe identificarse si el tipo de servicio es simple o complejo, para con ello determinar si en la cuota debe existir o no una graduación; así, los servicios simples son aquellos en los que las actividades que desarrolla directamente el estado para prestarlos no se ven modificadas por su objeto, mientras que en los complejos las actividades directamente relacionadas con la prestación del servicio varían con motivo de las características de su objeto; en este sentido, en el primer caso el parámetro no debe reflejar una graduación en la intensidad, pues el aumento en el uso está determinado por las veces en que se actualice el hecho imponible, mientras que en el segundo el parámetro debe reflejar la graduación en la intensidad del u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mayor cantidad de luminarias frente a un predio dan mayores niveles lumínicos y, por ende, consumen más energía eléctrica que debe ser pagada mensualmente por el ayuntamiento a la empresa suministradora de energía eléctrica. el ayuntamiento, en consecuencia, debe comprar más refacciones y dar más mantenimiento que en aquellos casos donde existen pocas luminarias o posiblemente no exista incluso el servicio, o existiéndolo, el predio puede ser propiedad de múltiples propietarios o poseedores en cuyo caso deberán repartir equitativamente entre si el costo de la fracción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or ello se distingue la ubicación del predio dentro del territorio municipal dentro de la ley de ingresos de Tepoztlán Morelos, puesto que se haría una discriminación en razón de la capacidad contributiva del usuario, sino que se considera única y exclusivamente la existencia o inexistencia del servicio y dentro de ello, se les otorga el mismo costo del metro luz, cml común, cml público y cu a todos por igual, multiplicado por la cantidad de beneficio de que cada contribuyente goce, así, quienes tengan la misma cantidad de frente iluminada o metro luz contribuirán el mismo monto de la tarifa y se distinguirán de aquellos que reciban mayores o menores frentes  iluminadas o metros luz como ya lo estableció la jurisprudencia en materia de proporcionalidad de derechos complejos como lo es el derecho de alumbrad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stos considerados por el ayuntamiento para proporcionar la prestación del servicio de alumbrado público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sto por el pago mensual del suministro eléctrico que consume a cada noche las luminarias durante 12 horas continuas y durante los 365 días del año fiscal, a la empresa suministradora de energ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stos del mantenimiento a esa infraestructura como son reparaciones de las luminarias (fuente luminosa, driver / balastro, carcasa/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funcionar por obsolescencia tecnológica y/o por terminación de vida út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stos del control interno de la administración del servicio del alumbrado público, que se da de forma regular y continúa, durante las 24 horas diarias y los 365 días del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recuperación de estos costos por la prestación del servicio de alumbrado público se utiliza la siguiente metodolog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utilizan para su cálculo de la tarifa de cada sujeto pasivo, según el beneficio dado en metros luz, con la fórmula mdsiap= frente * (cml públicos + cml común) + c.u. y su aplicación es general para todo tipo de sujeto pa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ciando con un mínimo de metros luz de beneficio y un máximo de beneficio dado en metros luz, relacionado en 6 bloques de aplicación, siendo recaudado por dos op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imera. - por tesorería del ayuntamiento del municipio a petición del sujeto pasivo </w:t>
      </w:r>
    </w:p>
    <w:p>
      <w:pPr>
        <w:pStyle w:val="Normal"/>
        <w:spacing w:lineRule="auto" w:line="240" w:before="0" w:after="0"/>
        <w:jc w:val="both"/>
        <w:rPr>
          <w:rFonts w:ascii="Arial" w:hAnsi="Arial" w:cs="Arial"/>
          <w:sz w:val="24"/>
          <w:szCs w:val="24"/>
        </w:rPr>
      </w:pPr>
      <w:r>
        <w:rPr>
          <w:rFonts w:cs="Arial" w:ascii="Arial" w:hAnsi="Arial"/>
          <w:sz w:val="24"/>
          <w:szCs w:val="24"/>
        </w:rPr>
        <w:t>segunda. - por la empresa suministradora de energ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mbos casos se utiliza la misma fórmul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usuarios contribuyentes se contabilizan de acuerdo a acción de inconstitucionalidad 15/2007 del municipio de guerrero, Coahuila, pero esta solución no funciona para municipios muy complejos como son aquellos que tengan industrias con un mayor beneficio de la iluminación pública comparado con viviendas de interés social o cuyos usuarios contribuyentes reciban un servicio que no pueda definirse solo por la iluminación de vialidades, sino también de iluminaciones de áreas de alta concentración o con áreas de mínima iluminación, en cuyo caso los usuarios contribuyentes estarían en desventaja unos respecto de los otros pues el servicio no sería equitativo entre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o para municipios muy grandes y con problemas complejos y multifactoriales, se tiene que buscar la proporcionalidad de un derecho de acuerdo a sus costos ya mencionados en la “tabla “a”: tarifas de cobro” a los sujetos pasivos para la recuperación de estos costos, deben ser diferenciadas, es decir, al que tiene un beneficio menor como son las viviendas, su aportación al derecho de alumbrado público debe ser menor; y para sujetos pasivos con un frente iluminado muy grande su monto de contribución debe ser mayor. Esto es así porque los costos para el municipio son mayores. tal sería el caso de una vivienda que tiene 10 metros de frente y si una luminaria de la calle ilumina a 30 metros, pues el gasto para el municipio es de una tercera parte de este dividido entre 2 frentes, y para un inmueble que tenga 100 metros de frente utiliza el municipio para iluminar esta calle 3 luminarias divididas entre 2 fr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primer caso la recuperación del costo es menor y en el segundo caso la recuperación del costo es mayor, con esta perspectiva existe la proporcionalidad de un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2" w:name="_Hlk184573474"/>
      <w:bookmarkEnd w:id="2"/>
      <w:r>
        <w:rPr>
          <w:rFonts w:cs="Arial" w:ascii="Arial" w:hAnsi="Arial"/>
          <w:sz w:val="24"/>
          <w:szCs w:val="24"/>
        </w:rPr>
        <w:t>El municipio toma en cuenta que es un prestador de servicios públicos de carácter social y no obran con una pretensión de lucro, por lo tanto, utiliza de forma general la fórmula mdsiap, en todo el territori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3" w:name="_Hlk184573474"/>
      <w:bookmarkEnd w:id="3"/>
      <w:r>
        <w:rPr>
          <w:rFonts w:cs="Arial" w:ascii="Arial" w:hAnsi="Arial"/>
          <w:sz w:val="24"/>
          <w:szCs w:val="24"/>
        </w:rPr>
        <w:t>Con esta metodología se puede hacer la recuperación de los gastos que le genera al municipio la prestación del servicio de alumbrado público y para mayor certeza del sujeto pasivo en cuanto al cálculo del monto de su aportación mensual, bimestral, y/o anual anexamos en 6 bloques el monto de contribución según el beneficio dado en metros lu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 beneficiario del servicio de alumbrado público puede hacer el respectivo cálculo de su monto de contribución, solo debe aplicar nuestra fórmula del mdsiap=siap, siendo en el bloque uno y dos, los montos se aplican al bimestre y del bloque tres al seis, los montos de aplicación mens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ujeto pasivo puede insertar el frente que tiene a la vía pública, aplicar la fórmula mdsiap y, utilizando los valores de las 3 variables de la tabla c, se calcula automáticamente su monto de contribución mensual y si se multiplica por los doce meses se tiene su monto de contribución anual. en todos los casos quedan a salvo sus derechos para que, en base al recurso de revisión establecido en esta ley de ingresos pueda hacer su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que el municipio logre el bienestar público, con una eficiente iluminación nocturna en toda la extensión de su territorio, durante los 365 días del añ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El ayuntamiento, en materia de ingresos, consideró indispensable atender el proceso de la presente iniciativa, conducido por la tesorería municipal, al coordinar a las unidades administrativas responsables de recaudar los ingresos municipales, quienes evaluaron sus resultados físicos y financieros históricos inmediatos, contenidos en sus programas y mesas de recaudación, los resultados alcanzados en la expectativa de ingresos en el presente ejercicio; asimismo, en cumplimiento con lo establecido en la legislación y normatividad vigente, se definieron las propuestas de conceptos, cuotas, tasas, tarifas y montos, que dan sustento a la expectativa de ingresos, integrándose todo este trabajo, dentro de un ejercicio participativo democrático y consensu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Uno de los principales rectores de la actual administración municipal, ha sido conducir las finanzas municipales con total responsabilidad hacendaria y transparencia y dentro de dicha responsabilidad hacendaria, se requiere que el municipio sea proactivo en la búsqueda de los recursos económicos, que coadyuven en la resolución de los programas, proyectos, obras y acciones destinados a atender los servicios públicos y los justos reclamos sociales, más aún cuando el municipio ha crecido en su población y requerimientos sociales, a pesar de dichas necesidades financieras que requiere el municipio, en lo general y acorde a una verdadera solidaridad social con los habitantes de nuestra ciudad, en la presente iniciativa de ley de ingresos, para el próximo ejercicio, se está previendo un incremento global en los ingresos municipales del 5 por ciento, derivado de la tasa de inflación anual proyectada hasta el mes de julio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mismo sentido el monto total propuesto a recaudar por el municipio de Tepoztlán, Morelos para el ejercicio fiscal de 2025, asciende a la cantidad de $284,959,866.69 (doscientos ochenta y cuatro millones novecientos cincuenta y nueve mil ochocientos sesenta y seis pesos 69/100, m.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opio texto constitucional en la fracción IV del artículo 115, establece que los municipios administrarán libremente su hacienda, la cual se formará de los rendimientos de los bienes que les pertenezcan, así como de las contribuciones y otros ingresos que las legislaturas establezcan a su favor. en obediencia a la supremacía de la constitución política de los estados unidos mexicanos y en concordancia con los preceptos anteriormente referidos, la constitución política del estado libre y soberano de Morelos., se manifiesta en términos similares de conformidad con lo establecido en su artículo 32 párrafo segundo ,artículo 127 primer párrafo; principios que también se mantienen en la ley orgánica municipal del estado de Morelos en su artículos 8 fracciones II  y 38, en los que se plasma, en el marco del federalismo hacendario, la facultad para que cada municipio del estado, de manera particular, proponga a la legislatura estatal, su propia ley de ingresos para el ejercicio fiscal de que se trate, atendiendo a las características y necesidades propias que los hace distintos entre sí.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municipio es el nivel de gobierno que mantiene el contacto más cercano con la población, también es el ente público que tiene la obligación de cumplir de manera efectiva con las responsabilidades que la propia ley le impone, a fin de satisfacer las necesidades de la sociedad a quien representa, procurando el bienestar y la prosperidad de ésta. para el logro de ese propósito, es indispensable conjuntar voluntades, esfuerzos y principalmente, es necesario contar con los medios económicos que permitan sufragar los programas, proyectos, obras y acciones destinados a atender los servicios públicos y los justos reclamos sociales. por lo anterior, el propósito de la ley de ingresos del municipio de Tepoztlán, Morelos, para el ejercicio fiscal 2025, es precisar las cuotas y tarifas, así como los conceptos de ingreso que la hacienda pública municipal , tiene derecho a percibir, con el objeto de obtener la consolidación de un sistema de recaudación municipal que mantenga sus finanzas públicas sanas y transparentes; que proporcione mayor certidumbre al contribuyente en cuanto a las contribuciones que debe pagar; que permita, a su vez, ampliar la base de contribuyentes, cuidando los principios de generalidad, equidad y proporcionalidad que consagra la constitución política de los estados unidos mexicanos; que procure la reorientación del destino de los ingresos públicos hacia la atención de las necesidades más apremiantes de la sociedad del municipio de Tepoztlán; y, que permita de igual forma, aminorar los efectos desequilibrantes que produce la dependencia que se tiene de las participaciones federales y estatales, que si bien es cierto son imprescindibles, también lo es que por su naturaleza son inciertas o variables, más aún en el entorno económico global que impera en estos dí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resaltar que, el  presente proyecto de  ley de ingresos para el municipio de Tepoztlán, Morelos para el ejercicio fiscal del año 2025 que ahora se propone, se apega a los lineamientos y criterios contenidos en los rubros de ingreso establecidos de conformidad con la normatividad aprobada por el consejo nacional de armonización contable, ley general de contabilidad gubernamental y ley de disciplina financiera, en términos generales, la presente propuesta a reforma de ley contiene adecuaciones que permiten una mayor precisión para la correcta aplicación de sus disposiciones con el propósito también, de simplificar su interpre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o.- Tepoztlán, como pueblo mágico es un sitio con símbolos y leyendas, poblado con mucha historia, lugar que muestra la identidad nacional en cada uno de sus rincones, con una magia que emana de sus atractivos; visitarlo es una oportunidad para descubrir el encanto de México, es por ello por lo que en el tema de licencias de funcionamiento se hace necesario cubrir todas las vertientes de negocios que existen, que el cobro sea adecuado al giro del negocio, motivo por lo cual en el artículo 29 del título sexto, capitulo primero, sección primera, se agrega los conceptos: por permitir el consumo de bebidas alcohólicas en la vía pública, a la entrada del establecimiento o en el estacionamiento de este, y pago por retiro de sellos de claus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éptimo. - La dirección de obras públicas y desarrollo urbano, es pilar fundamental del desarrollo del municipio, sus cobros se traducen en obras y servicios que le son devueltos al mismo municipio, para estar acordes con los requerimientos de la población en este campo en el artículo 15 capitulo noveno se propone agregar los conceptos de licencia de uso de suelo (dictamen) para instalaciones de redes de telecomunicación, por metro lineal de cableado e instalación de vía pública de postes y torres para la colocación de </w:t>
      </w:r>
      <w:bookmarkStart w:id="4" w:name="_Hlk184573579"/>
      <w:r>
        <w:rPr>
          <w:rFonts w:cs="Arial" w:ascii="Arial" w:hAnsi="Arial"/>
          <w:sz w:val="24"/>
          <w:szCs w:val="24"/>
        </w:rPr>
        <w:t xml:space="preserve">redes de infraestructura eléctrica o de servicios de telecomunicaciones, etc. por cada uno de ellos. Uno de los principales problemas en la actualidad, es la rapidez con la que modificamos nuestro entorno, la realidad de la problemática ambiental es a nivel mundial; </w:t>
      </w:r>
      <w:bookmarkEnd w:id="4"/>
      <w:r>
        <w:rPr>
          <w:rFonts w:cs="Arial" w:ascii="Arial" w:hAnsi="Arial"/>
          <w:sz w:val="24"/>
          <w:szCs w:val="24"/>
        </w:rPr>
        <w:t>por lo que es necesario ocuparse y realizar acciones encaminadas a detener su deterioro e incluirlas como parte fundamental de nuestro actuar diario, es por eso debe ser más estrictos con los contribuyentes que cometan actos que afecten a nuestro medio ambiente es por eso que  en el caso de las sanciones en materia de ecología sección tercera artículo 31 se propone el la ampliación de los incisos AV al AAK salvaguardar la integridad física de las personas ante la eventualidad de un desastre provocado por agentes naturales o humanos, a través de acciones que reduzcan o eliminen la pérdida de vidas humanas, la destrucción de bienes materiales y el daño a la naturaleza, es lo que busca la dirección de protección civil del municipio, para evitarlo realiza acciones preventivas a través de servicios que ofrece, motivo por el cual dentro del artículo 26 se propone agregar los conceptos de expedición de visto bueno para establecimientos de ordinario, medio y alto ries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objetivo principal de la seguridad vial es prevenir accidentes y las fatalidades, a efecto de contar con una mayor cobertura en cuanto a las sanciones que cometen los conductores, el área de tránsito municipal propone empatar los conceptos establecidos en la ley de ingresos vigente, con el reglamento de tránsito para el municipio de Tepoztlán, Morelos, lo que conlleva a la modificación del artículo 30 del título segundo, agregando los conceptos por utilizar faros de niebla, por mantener conversaciones con cualquier dispositivo móvil que distraigan, mientras conduce el vehículo, además, se agregan las notas siguientes al término del artículo 30, para el caso de que las infracciones a que refiere este artículo, sean cometidas por conductores a bordo de vehículos de servicio público de transporte, se aplicará el doble de la sanción señalada para este caso; y cuando alguna infracción no esté sancionada específicamente en este artículo se aplicará la multa que corresponda conforme a la gravedad de la falta cometida, y no podrá exceder de sesenta veces la unidad de medida y actu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vaguardar la seguridad pública es la responsabilidad primaria y esencial del estado. proteger y garantizar la libertad, la integridad física y el patrimonio de la población son las bases para un desarrollo sólido en lo económico, político y social para tener certidumbre, confianza, orden y estabilidad, en nuestro estado en el año 2019, se publicó la ley de cultura cívica del estado de Morelos, la cual establece infracciones y sanciones, luego entonces se hace necesario empatarla con nuestra ley de ingresos, motivo por el cual se propone agregar al artículo 34 los incisos U, X y A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endo los recursos fiscales una de las contribuciones más importantes en el catálogo de los ingresos  que tiene derecho a percibir el municipio de Tepoztlán, y en virtud de que actualmente los recursos percibidos por concepto de ingresos fiscales son insuficientes para prestar servicios municipales con la eficacia y calidad debida, le solicitamos a este honorable congreso del estado de Morelos, que se revisen todas y cada una de las propuestas de la reforma de ley efectuadas en la presente, ya que dichos cambios se realizaron  acorde a las necesidades de nuestro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ideración de lo anterior, este honorable ayuntamiento de Tepoztlán, Morelos, tiene a bien someter a la consideración de ese poder legislativo estatal, la presente iniciativa, al tenor de la siguiente: Ley de Ingresos del Municipio de Tepoztlán, Morelos, para 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 Comisión de Hacienda, Presupuesto y Cuenta Pública, se procede a analizar en lo general y en lo particular la iniciativa para determinar su procedencia o improcedencia.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ayuntamiento iniciador, mismas que se hacen al tenor siguiente:Estudio y Valoración del precepto norm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sta iniciativa se pretende que, por una parte, el Municipio cumpla con sus obligaciones constitucionales para presentar su Iniciativa de Ley de Ingresos de conformidad con lo dispuesto en el artículo 32 de la Constitución Política del Estado Libre y Soberano de Morelos y, por otra parte, ajustarse a lo dispuesto por la Ley de Coordinación Fiscal; la Ley de Disciplina Financiera de las Entidades Federativas y los Municipios; la Ley General de Hacienda del Estado de Morelos; la Ley General de Hacienda Municipal del Estado de Morelos, y la Ley de Coordinación Hacendar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MODIFICACIONES A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de las que se encuentra investida esta Comisión de Hacienda, Presupuesto y Cuenta Pública, previstas en el artículo 106 fracción III del Reglamento para el Congreso del Estado de Morelos, consideramos pertinente realizar modificaciones a la iniciativa conforme a lo siguiente: Se requiere la adecuación los preceptos observados en las valoraciones particulares en el presente dictamen de la Iniciativa con la finalidad de sujetar su contenido a los criterios de técnica legislativa y estructura de la ley, así pues, las modificaciones propuestas al proyecto del Ayuntamiento Iniciador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Esta Comisión de Hacienda, Presupuesto y Cuenta Pública coincide con el Ayuntamiento Iniciador en el espíritu de la propuesta, no obstante, al análisis del proyecto se hace necesaria la modificación de los siguientes elementos:Se propone insertar el título “TÍTULO TERCERO” 3.1. ya que por la secuencia, se deduce que se omitió su inclusión, así como el CAPITULO SEGUNDO DEL CONCEPTO 4.3.2 por concepto de LIMPIA, RECOLECCIÓN, TRASLADO, TRATAMIENTO Y DISPOSICION FINAL DE RESIDUOS:Se deduce por la secuencia en los títulos que falta el Título tercero por lo que se inserta en el concepto 3.1</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636"/>
        <w:gridCol w:w="4202"/>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ICIATIVA 2025</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PUESTA DE MODIFICACIÓN</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APÍTULO ÚNICO</w:t>
            </w:r>
          </w:p>
          <w:p>
            <w:pPr>
              <w:pStyle w:val="Normal"/>
              <w:spacing w:lineRule="auto" w:line="240" w:before="0" w:after="0"/>
              <w:jc w:val="both"/>
              <w:rPr>
                <w:rFonts w:ascii="Arial" w:hAnsi="Arial" w:cs="Arial"/>
                <w:sz w:val="20"/>
                <w:szCs w:val="20"/>
              </w:rPr>
            </w:pPr>
            <w:r>
              <w:rPr>
                <w:rFonts w:cs="Arial" w:ascii="Arial" w:hAnsi="Arial"/>
                <w:sz w:val="20"/>
                <w:szCs w:val="20"/>
              </w:rPr>
              <w:t>3.1 CONTRIBUCIONES ESPECIALES POR OBRAS PÚBLICAS</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ÍTULO TERCERO</w:t>
            </w:r>
          </w:p>
          <w:p>
            <w:pPr>
              <w:pStyle w:val="Normal"/>
              <w:spacing w:lineRule="auto" w:line="240" w:before="0" w:after="0"/>
              <w:jc w:val="both"/>
              <w:rPr>
                <w:rFonts w:ascii="Arial" w:hAnsi="Arial" w:cs="Arial"/>
                <w:sz w:val="20"/>
                <w:szCs w:val="20"/>
              </w:rPr>
            </w:pPr>
            <w:r>
              <w:rPr>
                <w:rFonts w:cs="Arial" w:ascii="Arial" w:hAnsi="Arial"/>
                <w:sz w:val="20"/>
                <w:szCs w:val="20"/>
              </w:rPr>
              <w:t>CAPÍTULO ÚNICO</w:t>
            </w:r>
          </w:p>
          <w:p>
            <w:pPr>
              <w:pStyle w:val="Normal"/>
              <w:spacing w:lineRule="auto" w:line="240" w:before="0" w:after="0"/>
              <w:jc w:val="both"/>
              <w:rPr>
                <w:rFonts w:ascii="Arial" w:hAnsi="Arial" w:cs="Arial"/>
                <w:sz w:val="20"/>
                <w:szCs w:val="20"/>
              </w:rPr>
            </w:pPr>
            <w:r>
              <w:rPr>
                <w:rFonts w:cs="Arial" w:ascii="Arial" w:hAnsi="Arial"/>
                <w:sz w:val="20"/>
                <w:szCs w:val="20"/>
              </w:rPr>
              <w:t>3.1 CONTRIBUCIONES ESPECIALES POR OBRAS PÚBLICA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la ley de ingreso presentada incorpora nuevos conceptos adicionados en dicha ley, los cuales no tienen justificación por el alza desproporcionada en sus cobros:Se eliminan de la presente Ley los siguientes conceptos por no ser congruentes con los Criterios Generales de Política Económica Emitidos por la Secretaría de Hacienda.SECCIÓN TERCERA 6.1.3 EN MATERIA ECOLÓGICA, INCISOS AV), AW), AX), AY), AZ), AAA), AAB), AAC), AAD), AAD), AAE), AAF), AAG), AAH), AAI), AAJ), y AAK).Se modifican los siguientes conceptos ya que ésta comisión considera que los aumentos propuestos no son congruentes con los Criterios Generales de Política Económica publicados por la secretaria de Hacienda: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50" w:type="dxa"/>
          <w:left w:w="108" w:type="dxa"/>
          <w:bottom w:w="0" w:type="dxa"/>
          <w:right w:w="54" w:type="dxa"/>
        </w:tblCellMar>
      </w:tblPr>
      <w:tblGrid>
        <w:gridCol w:w="651"/>
        <w:gridCol w:w="5328"/>
        <w:gridCol w:w="1244"/>
        <w:gridCol w:w="1589"/>
        <w:gridCol w:w="26"/>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ICENCIAS DE FUNCIONAMIENTO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CE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ROPUESTA DE MODIFICACION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R LA EXPEDICIÓN DE LA LICENCIA, PERMISO O REVALIDACIÓN ANUAL POR EL FUNCIONAMIENTO DE ESTABLECIMIENTOS, LOCALES, O PRESTACIÓN DE SERVICIOS CUYOS GIROS SEAN DE ENAJENACIÓN DE BEBIDAS ALCOHÓLICAS O LA PRESTACIÓN DE SERVICIOS QUE INCLUYAN EL EXPENDIO DE DICHAS BEBIDAS, SEAN EN ENVASE CERRADO, ABIERTO O AL COPEO Y SIEMPRE QUE SE EFECTÚEN TOTAL O PARCIALMENTE CON EL PÚBLICO EN GENERAL: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R LA LICENCIA NUEVA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ENDA DE ABARROTES CON VENTA DE BEBIDAS ALCOHÓLICAS, INCLUYENDO CERVEZA, EN BOTELLA CERRADA PARA LLEVAR CON VENTAS MENOR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5 U.M.A.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5 U.M.A.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ENDA DE ABARROTES CON VENTA DE BEBIDAS ALCOHÓLICAS, INCLUYENDO CERVEZA, EN BOTELLA CERRADA PARA LLEVAR CON VENTAS MODERAD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ENDA DE ABARROTES CON VENTA DE BEBIDAS ALCOHÓLICAS, INCLUYENDO CERVEZA, EN BOTELLA CERRADA PARA LLEVAR CON VENTAS EN GRANDES CANTIDAD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10 U.M.A.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0 U.M.A.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S CON SERVICIO DE COMEDOR CON VENTA DE CERVEZA EN LOS ALIMENTOS (INCLUYE ANTOJERÍA, FONDA, LONCHERÍA, TAQUERÍA, TORTERÍA Y MARISQUERÍ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5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CON VENTA DE BEBIDAS ALCOHÓLICAS, INCLUYENDO CERVEZA EN LOS ALIMENTOS (INCLUYE ANTOJERÍA, FONDA, LONCHERÍA, TAQUERÍA, TORTERÍA Y MARISQUERÍA). CON CAPACIDAD HASTA DE 25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 U.M.A.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U.M.A.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STAURANTE CON VENTA DE BEBIDAS ALCOHÓLICAS, INCLUYENDO CERVEZA EN LOS ALIMENTOS (INCLUYE ANTOJERÍA, FONDA, LONCHERÍA, TAQUERÍA, TORTERÍA Y MARISQUERÍA). CON CAPACIDAD DE 26 A 50 COMENSALES.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U.M.A.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U.M.A.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STAURANTE CON VENTA DE BEBIDAS ALCOHÓLICAS, INCLUYENDO CERVEZA EN LOS ALIMENTOS (INCLUYE ANTOJERÍA, FONDA, LONCHERÍA, TAQUERÍA, TORTERÍA Y MARISQUERÍA). CON CAPACIDAD DE MÁS 51 A 100 COMENSALES.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STAURANTE CON VENTA DE BEBIDAS ALCOHÓLICAS, INCLUYENDO CERVEZA EN LOS ALIMENTOS (INCLUYE ANTOJERÍA, FONDA, LONCHERÍA, TAQUERÍA, TORTERÍA Y MARISQUERÍA). CON CAPACIDAD DE MÁS 101 COMENSALES.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LÓN DE EVENTOS SOCIALES DE CUALQUIER NATURALEZA, YA SEA AL AIRE LIBRE O BAJO TECHO, CON AUTORIZACIÓN PARA EL CONSUMO DE BEBIDAS ALCOHÓLICAS. CON CAPACIDAD HASTA 100 PERSONAS.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LÓN DE EVENTOS SOCIALES DE CUALQUIER NATURALEZA, YA SEA AL AIRE LIBRE O BAJO TECHO, CON AUTORIZACIÓN PARA EL CONSUMO DE BEBIDAS ALCOHÓLICAS. CON CAPACIDAD DE 101 A 250 PERSONAS.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U.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 U.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LÓN DE EVENTOS SOCIALES DE CUALQUIER NATURALEZA, YA SEA AL AIRE LIBRE O BAJO TECHO, CON AUTORIZACIÓN PARA EL CONSUMO DE BEBIDAS ALCOHÓLICAS. CON CAPACIDAD DE 251 A 300 PERSONAS.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9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LÓN DE EVENTOS SOCIALES DE CUALQUIER NATURALEZA, YA SEA AL AIRE LIBRE O BAJO TECHO, CON AUTORIZACIÓN PARA EL CONSUMO DE BEBIDAS ALCOHÓLICAS. CON CAPACIDAD DE 301 A 350 PERSONAS.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LÓN DE EVENTOS SOCIALES DE CUALQUIER NATURALEZA, YA SEA AL AIRE LIBRE O BAJO TECHO, CON AUTORIZACIÓN PARA EL CONSUMO DE BEBIDAS ALCOHÓLICAS. CON CAPACIDAD DE 351 A 400 PERSONAS.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80 U.M.A.</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0 U.M.A.</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LÓN DE EVENTOS SOCIALES DE CUALQUIER NATURALEZA, YA SEA AL AIRE LIBRE O BAJO TECHO, CON AUTORIZACIÓN PARA EL CONSUMO DE BEBIDAS ALCOHÓLICAS. CON CAPACIDAD DE 401 A 450 PERSONAS.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4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LÓN DE EVENTOS SOCIALES DE CUALQUIER NATURALEZA, YA SEA AL AIRE LIBRE O BAJO TECHO, CON AUTORIZACIÓN PARA EL CONSUMO DE BEBIDAS ALCOHÓLICAS. CON CAPACIDAD DE MÁS DE 451 PERSONAS.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R O CANTINA, CON SERVICIO DE ALIMENTO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R O CANTINA, SIN SERVICIO DE ALIMENTO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ULQUERÍ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00 U.M.A.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30 U.M.A.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1 A 20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21 A 40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41 A 60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 BAR CON MÁS DE 61 A 80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4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 BAR CON MÁS DE 81 A 150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 BAR CON MÁS DE 151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60 U.M.A.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40 U.M.A.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AND GRILL DE 1 A 50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 U.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0 U.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AND GRILL DE MÁS DE 51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GALERÍA DE 1 A 50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 U.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0 U.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GALERÍA DE MÁS DE 51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AFETERÍA DE 1 A 25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 BAR CAFETERÍA DE 25 A 50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 BAR CAFETERÍA DE MÁS DE 51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STAURANTE BAR CON MÚSICA VIVA Y BEBIDAS ALCOHÓLICAS DE 1 A 50 COMENSALES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ON MÚSICA VIVA Y BEBIDAS ALCOHÓLICAS DE MÁS DE 51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ON SERVICIOS DE EVENTOS HASTA 100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U.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 U.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ON SERVICIOS DE EVENTOS HASTA DE 101 A 200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ON SERVICIOS DE EVENTOS HASTA DE 201 A 300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ON SERVICIOS DE EVENTOS HASTA DE 301 A 400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8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ON SERVICIOS DE EVENTOS HASTA DE 401 A 500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4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ON SERVICIOS DE EVENTOS HASTA DE MÁS 500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PÓSITO DE BEBIDAS ALCOHÓLICAS CON VENTA AL PÚBLICO EN GENERA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UMA</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1.-</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HOTELES CON RESTAURANT BAR: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60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2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DE 1 A 4 HABITACIONES</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4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4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5 A 7 HABITACIONES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0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4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8 A 10 HABITACIONES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6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6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11 A 14 HABITACIONES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2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8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15 A 17 HABITACIONES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8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0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18 A 20 HABITACIONES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54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20 U.M.A.</w:t>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21 A 24 HABITACIONES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0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40 U.M.A.</w:t>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DE 25 A 27 HABITACIONES</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66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60 U.M.A.</w:t>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28 A 30 HABITACIONES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72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2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31 A MÁS HABITACIONES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60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2.-</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BILLAR CON VENTA DE BEBIDAS ALCOHÓLICAS, INCLUYENDO CERVEZA.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66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70 U.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3.-</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JARDINES CON ENAJENACIÓN Y CONSUMO DE BEBIDAS ALCOHÓLICAS</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75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5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4.-</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JARDÍN DE EVENTOS CON SERVICIO DE HOSPEDAJE DE 150 A 200 PERSONAS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0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7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5.-</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JARDÍN DE EVENTOS CON SERVICIO DE HOSPEDAJE DE 201 A 300 PERSONAS</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0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0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6.-</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JARDÍN DE EVENTOS CON SERVICIO DE HOSPEDAJE DE 301 A 500 PERSONAS</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6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5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7.-</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ESTABLECIMIENTO CON EVENTOS DE MÚSICA EN VIVO Y BEBIDAS ALCOHÓLICAS</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3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2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8.-</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NEGOCIOS CON VENTA DE BEBIDAS PREPARADAS CON ALCOHOL</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8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9.-</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POR PERMISO EVENTO POR DÍA</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LA REVALIDACIÓN ANUA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U.M.A.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ENDA DE ABARROTES CON VENTA DE BEBIDAS ALCOHÓLICAS, INCLUYENDO CERVEZA, EN BOTELLA CERRADA PARA LLEVAR CON VENTAS MENOR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ENDA DE ABARROTES CON VENTA DE BEBIDAS ALCOHÓLICAS, INCLUYENDO CERVEZA, EN BOTELLA CERRADA PARA LLEVAR CON VENTAS MODERAD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4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50 U.M.A.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ENDA DE ABARROTES CON VENTA DE BEBIDAS ALCOHÓLICAS, INCLUYENDO CERVEZA, EN BOTELLA CERRADA PARA LLEVAR CON VENTAS EN GRANDES CANTIDADE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44 U.M.A.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S CON SERVICIO DE COMEDOR CON VENTA DE CERVEZA EN LOS ALIMENTOS (INCLUYE ANTOJERÍA, FONDA, LONCHERÍA, TAQUERÍA, TORTERÍA Y MARISQUERÍA).</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65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 U.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STAURANTE CON VENTA DE BEBIDAS ALCOHÓLICAS, INCLUYENDO CERVEZA EN LOS ALIMENTOS (INCLUYE ANTOJERÍA, FONDA, </w:t>
            </w:r>
          </w:p>
          <w:p>
            <w:pPr>
              <w:pStyle w:val="Normal"/>
              <w:spacing w:lineRule="auto" w:line="240" w:before="0" w:after="0"/>
              <w:jc w:val="both"/>
              <w:rPr>
                <w:rFonts w:ascii="Arial" w:hAnsi="Arial" w:cs="Arial"/>
                <w:sz w:val="20"/>
                <w:szCs w:val="20"/>
              </w:rPr>
            </w:pPr>
            <w:r>
              <w:rPr>
                <w:rFonts w:cs="Arial" w:ascii="Arial" w:hAnsi="Arial"/>
                <w:sz w:val="20"/>
                <w:szCs w:val="20"/>
              </w:rPr>
              <w:t>LONCHERÍA, TAQUERÍA, TORTERÍA Y MARISQUERÍA). CON CAPACIDAD HASTA DE 25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 U.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U.M.A.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STAURANTE CON VENTA DE BEBIDAS ALCOHÓLICAS, INCLUYENDO CERVEZA EN LOS ALIMENTOS (INCLUYE ANTOJERÍA, FONDA, LONCHERÍA, TAQUERÍA, TORTERÍA Y MARISQUERÍA). CON CAPACIDAD DE 26 A 50 COMENSALES.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U.M.A.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 U.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STAURANTE CON VENTA DE BEBIDAS ALCOHÓLICAS, INCLUYENDO CERVEZA EN LOS ALIMENTOS (INCLUYE ANTOJERÍA, FONDA, LONCHERÍA, TAQUERÍA, TORTERÍA Y MARISQUERÍA). CON CAPACIDAD DE MÁS 51 A 100 COMENSALES.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 U.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2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STAURANTE CON VENTA DE BEBIDAS ALCOHÓLICAS, INCLUYENDO CERVEZA EN LOS ALIMENTOS (INCLUYE ANTOJERÍA, FONDA, LONCHERÍA, TAQUERÍA, TORTERÍA Y MARISQUERÍA). CON CAPACIDAD DE MÁS 101 COMENSALES.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3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U.M.A.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LÓN DE EVENTOS SOCIALES DE CUALQUIER NATURALEZA, YA SEA AL </w:t>
            </w:r>
          </w:p>
          <w:p>
            <w:pPr>
              <w:pStyle w:val="Normal"/>
              <w:spacing w:lineRule="auto" w:line="240" w:before="0" w:after="0"/>
              <w:jc w:val="both"/>
              <w:rPr>
                <w:rFonts w:ascii="Arial" w:hAnsi="Arial" w:cs="Arial"/>
                <w:sz w:val="20"/>
                <w:szCs w:val="20"/>
              </w:rPr>
            </w:pPr>
            <w:r>
              <w:rPr>
                <w:rFonts w:cs="Arial" w:ascii="Arial" w:hAnsi="Arial"/>
                <w:sz w:val="20"/>
                <w:szCs w:val="20"/>
              </w:rPr>
              <w:t xml:space="preserve">AIRE LIBRE O BAJO TECHO, CON AUTORIZACIÓN PARA EL CONSUMO DE </w:t>
            </w:r>
          </w:p>
          <w:p>
            <w:pPr>
              <w:pStyle w:val="Normal"/>
              <w:spacing w:lineRule="auto" w:line="240" w:before="0" w:after="0"/>
              <w:jc w:val="both"/>
              <w:rPr>
                <w:rFonts w:ascii="Arial" w:hAnsi="Arial" w:cs="Arial"/>
                <w:sz w:val="20"/>
                <w:szCs w:val="20"/>
              </w:rPr>
            </w:pPr>
            <w:r>
              <w:rPr>
                <w:rFonts w:cs="Arial" w:ascii="Arial" w:hAnsi="Arial"/>
                <w:sz w:val="20"/>
                <w:szCs w:val="20"/>
              </w:rPr>
              <w:t xml:space="preserve">BEBIDAS ALCOHÓLICAS. CON CAPACIDAD HASTA 100 PERSONAS.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U.M.A.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U.M.A.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LÓN DE EVENTOS SOCIALES DE CUALQUIER NATURALEZA, YA SEA AL AIRE LIBRE O BAJO TECHO, CON AUTORIZACIÓN PARA EL CONSUMO DE </w:t>
            </w:r>
          </w:p>
          <w:p>
            <w:pPr>
              <w:pStyle w:val="Normal"/>
              <w:spacing w:lineRule="auto" w:line="240" w:before="0" w:after="0"/>
              <w:jc w:val="both"/>
              <w:rPr>
                <w:rFonts w:ascii="Arial" w:hAnsi="Arial" w:cs="Arial"/>
                <w:sz w:val="20"/>
                <w:szCs w:val="20"/>
              </w:rPr>
            </w:pPr>
            <w:r>
              <w:rPr>
                <w:rFonts w:cs="Arial" w:ascii="Arial" w:hAnsi="Arial"/>
                <w:sz w:val="20"/>
                <w:szCs w:val="20"/>
              </w:rPr>
              <w:t xml:space="preserve">BEBIDAS ALCOHÓLICAS. CON CAPACIDAD DE 101 A 250 PERSONAS.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U.M.A.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120 U.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LÓN DE EVENTOS SOCIALES DE CUALQUIER NATURALEZA, YA SEA AL AIRE LIBRE O BAJO TECHO, CON AUTORIZACIÓN PARA EL CONSUMO DE </w:t>
            </w:r>
          </w:p>
          <w:p>
            <w:pPr>
              <w:pStyle w:val="Normal"/>
              <w:spacing w:lineRule="auto" w:line="240" w:before="0" w:after="0"/>
              <w:jc w:val="both"/>
              <w:rPr>
                <w:rFonts w:ascii="Arial" w:hAnsi="Arial" w:cs="Arial"/>
                <w:sz w:val="20"/>
                <w:szCs w:val="20"/>
              </w:rPr>
            </w:pPr>
            <w:r>
              <w:rPr>
                <w:rFonts w:cs="Arial" w:ascii="Arial" w:hAnsi="Arial"/>
                <w:sz w:val="20"/>
                <w:szCs w:val="20"/>
              </w:rPr>
              <w:t xml:space="preserve">BEBIDAS ALCOHÓLICAS. CON CAPACIDAD DE 251 A 300 PERSONAS.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270 U.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5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LÓN DE EVENTOS SOCIALES DE CUALQUIER NATURALEZA, YA SEA AL AIRE LIBRE O BAJO TECHO, CON AUTORIZACIÓN PARA EL CONSUMO DE </w:t>
            </w:r>
          </w:p>
          <w:p>
            <w:pPr>
              <w:pStyle w:val="Normal"/>
              <w:spacing w:lineRule="auto" w:line="240" w:before="0" w:after="0"/>
              <w:jc w:val="both"/>
              <w:rPr>
                <w:rFonts w:ascii="Arial" w:hAnsi="Arial" w:cs="Arial"/>
                <w:sz w:val="20"/>
                <w:szCs w:val="20"/>
              </w:rPr>
            </w:pPr>
            <w:r>
              <w:rPr>
                <w:rFonts w:cs="Arial" w:ascii="Arial" w:hAnsi="Arial"/>
                <w:sz w:val="20"/>
                <w:szCs w:val="20"/>
              </w:rPr>
              <w:t xml:space="preserve">BEBIDAS ALCOHÓLICAS. CON CAPACIDAD DE 301 A 350 PERSONAS.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3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7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LÓN DE EVENTOS SOCIALES DE CUALQUIER NATURALEZA, YA SEA AL AIRE LIBRE O BAJO TECHO, CON AUTORIZACIÓN PARA EL CONSUMO DE </w:t>
            </w:r>
          </w:p>
          <w:p>
            <w:pPr>
              <w:pStyle w:val="Normal"/>
              <w:spacing w:lineRule="auto" w:line="240" w:before="0" w:after="0"/>
              <w:jc w:val="both"/>
              <w:rPr>
                <w:rFonts w:ascii="Arial" w:hAnsi="Arial" w:cs="Arial"/>
                <w:sz w:val="20"/>
                <w:szCs w:val="20"/>
              </w:rPr>
            </w:pPr>
            <w:r>
              <w:rPr>
                <w:rFonts w:cs="Arial" w:ascii="Arial" w:hAnsi="Arial"/>
                <w:sz w:val="20"/>
                <w:szCs w:val="20"/>
              </w:rPr>
              <w:t xml:space="preserve">BEBIDAS ALCOHÓLICAS. CON CAPACIDAD DE 351 A 400 PERSONAS.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9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9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LÓN DE EVENTOS SOCIALES DE CUALQUIER NATURALEZA, YA SEA AL AIRE LIBRE O BAJO TECHO, CON AUTORIZACIÓN PARA EL CONSUMO DE </w:t>
            </w:r>
          </w:p>
          <w:p>
            <w:pPr>
              <w:pStyle w:val="Normal"/>
              <w:spacing w:lineRule="auto" w:line="240" w:before="0" w:after="0"/>
              <w:jc w:val="both"/>
              <w:rPr>
                <w:rFonts w:ascii="Arial" w:hAnsi="Arial" w:cs="Arial"/>
                <w:sz w:val="20"/>
                <w:szCs w:val="20"/>
              </w:rPr>
            </w:pPr>
            <w:r>
              <w:rPr>
                <w:rFonts w:cs="Arial" w:ascii="Arial" w:hAnsi="Arial"/>
                <w:sz w:val="20"/>
                <w:szCs w:val="20"/>
              </w:rPr>
              <w:t xml:space="preserve">BEBIDAS ALCOHÓLICAS. CON CAPACIDAD DE 401 A 450 PERSONAS.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5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0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LÓN DE EVENTOS SOCIALES DE CUALQUIER NATURALEZA, YA SEA AL AIRE LIBRE O BAJO TECHO, CON AUTORIZACIÓN PARA EL CONSUMO DE BEBIDAS ALCOHÓLICAS. CON CAPACIDAD DE MÁS DE 451 PERSONAS.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1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0 U.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R O CANTINA, CON SERVICIO DE ALIMENTO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 U.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0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R O CANTINA, SIN SERVICIO DE ALIMENTO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0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0 U.M.A.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ULQUERÍ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0 U.M.A.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1 A 20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21 A 40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41 A 60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 BAR CON 61 A 80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8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 BAR CON 81 A 100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4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 BAR CON 101 A 150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 BAR CON 151 A 200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6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U.M.A.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AND GRILL DE 1 A 50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U.M.A.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AND GRILL DE MÁS DE 51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U.M.A.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GALERÍA DE 1 A 50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U.M.A.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GALERÍA DE MÁS DE 51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AFETERÍA DE 1 A 25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 BAR CAFETERÍA DE 25 A 50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5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 BAR CAFETERÍA DE MÁS DE  51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3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ON MÚSICA EN VIVO DE 1 A 60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0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ON MÚSICA EN VIVO DE MAS DE 61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ON SERVICIOS DE EVENTOS HASTA 100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ON SERVICIOS DE EVENTOS HASTA DE 101 A 200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ON SERVICIOS DE EVENTOS HASTA DE 201 A 300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ON SERVICIOS DE EVENTOS HASTA DE 301 A 400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ON SERVICIOS DE EVENTOS HASTA DE 401 A 500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ON SERVICIOS DE EVENTOS HASTA DE MÁS 500 COMENSAL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 U.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EPÓSITO DE BEBIDAS ALCOHÓLICAS CON VENTA AL PÚBLICO EN GENERAL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 U.M.A.</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2.-</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HOTELES CON RESTAURANT BAR: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00 U.M.A.</w:t>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DE 1 A 4 HABITACIONES</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10 U.M.A.</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20 U.M.A.</w:t>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5 A 7 HABITACIONES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4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30 U.M.A.</w:t>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8 A 10 HABITACIONES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7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40 U.M.A.</w:t>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11 A 14 HABITACIONES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3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50 U.M.A.</w:t>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15 A 17 HABITACIONES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9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60 U.M.A.</w:t>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18 A 20 HABITACIONES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5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80 U.M.A.</w:t>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21 A 24 HABITACIONES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51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00 U.M.A.</w:t>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25 A 27 HABITACIONES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57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20 U.M.A.</w:t>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28 A 30 HABITACIONES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63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00 U.M.A.</w:t>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31 A MÁS HABITACIONES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81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 U.M.A.</w:t>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3.-</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BILLAR CON VENTA DE BEBIDAS ALCOHÓLICAS, INCLUYENDO CERVEZA.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51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2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4.-</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JARDINES CON ENAJENACIÓN Y CONSUMO DE BEBIDAS ALCOHÓLICAS</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3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2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5.-</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NEGOCIOS CON VENTA DE BEBIDAS PREPARADAS CON ALCOHOL</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1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00 U.M.A</w:t>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6.-</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HOTELES CON RESTAURANT BAR Y EVENTOS: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01 A 10 HABITACIONES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6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40 U.M.A.</w:t>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11 A 20 HABITACIONES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5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60 U.M.A.</w:t>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MÁS DE 20 HABITACIONES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54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00 U.M.A.</w:t>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GIRO ANEXO POR CADA UNO</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5 U.M.A.</w:t>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POR EL PERMISO EVENTO POR DÍA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RESTAURANTE BAR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5 U.M.A.</w:t>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CUALQUIER OTRO GIRO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6</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U.M.A. </w:t>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POR MODIFICACIONES AL PADRÓN DE LICENCIAS O PERMISOS CON VENTA DE BEBIDAS ALCOHÓLICAS: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CAMBIO DE DOMICILIO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U.M.A.  </w:t>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CAMBIO DE DENOMINACIÓN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U.M.A.  </w:t>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AMPLIACIÓN DE PRODUCTOS RELACIONADOS A SU GIRO MERCANTIL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7</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U.M.A.  </w:t>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 </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CAMBIO DE PROPIETARIO </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7 U.M.A.</w:t>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E)</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EXTENSIÓN DE HORARIO EN BARES, CANTINAS, DISCOTECA DEMÁS, FUERA DEL HORARIO ESTABLECIDO EN EL BANDO DE POLICÍA Y GOBIERNO</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ABARROTES CON VENTA DE CERVEZA VINOS Y LICORES CON HORARIO EXTENDIDO, POR DÍA</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6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ABARROTES CON VENTA DE CERVEZA VINOS Y LICORES CON HORARIO EXTENDIDO, POR MES</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54</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0 U.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CUALQUIER OTRO ESTABLECIMIENTO QUE EXPENDA BEBIDAS ALCOHÓLICAS QUE NO ESTÉ CONSIDERADO EN LOS NUMERALES ANTES CITADOS, POR HORA</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2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5328"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JARDIN DE EVENTOS EXTENSIÓN DE HORARIO DE MANERA ANUAL</w:t>
            </w:r>
          </w:p>
        </w:tc>
        <w:tc>
          <w:tcPr>
            <w:tcW w:w="1244"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10</w:t>
            </w:r>
          </w:p>
        </w:tc>
        <w:tc>
          <w:tcPr>
            <w:tcW w:w="158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00 U.M.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cuestión de los aprovechamientos se aprecia un incremento del 188% con respecto del 2024 y con respecto del ejercicio 2023 se aprecia una diferencia del 81.5% derivado de lo anterior, el ajuste realizado se apega a los lineamentos y criterios contenidos en los rubros de ingreso establecidos de conformidad aprobada por el consejo nacional de armonización contable, Ley General De Contabilidad Gubernamental y Ley General de Disciplina Financiera  se ajusta la siguiente cantidad conforme al porcentaje general de diferencia en cuanto a sus ingresos es del 10.5% para quedar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418"/>
        <w:gridCol w:w="2751"/>
        <w:gridCol w:w="2669"/>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YECTO DE LEY DE INGRESO PARA EL EJERCIO FISCAL 2025</w:t>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APROVECHAMIENTO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CE:</w:t>
            </w:r>
          </w:p>
          <w:p>
            <w:pPr>
              <w:pStyle w:val="Normal"/>
              <w:spacing w:lineRule="auto" w:line="240" w:before="0" w:after="0"/>
              <w:jc w:val="both"/>
              <w:rPr>
                <w:rFonts w:ascii="Arial" w:hAnsi="Arial" w:cs="Arial"/>
                <w:sz w:val="20"/>
                <w:szCs w:val="20"/>
              </w:rPr>
            </w:pPr>
            <w:r>
              <w:rPr>
                <w:rFonts w:cs="Arial" w:ascii="Arial" w:hAnsi="Arial"/>
                <w:sz w:val="20"/>
                <w:szCs w:val="20"/>
              </w:rPr>
              <w:t>17,314,898.8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BE DECIR:</w:t>
            </w:r>
          </w:p>
          <w:p>
            <w:pPr>
              <w:pStyle w:val="Normal"/>
              <w:spacing w:lineRule="auto" w:line="240" w:before="0" w:after="0"/>
              <w:jc w:val="both"/>
              <w:rPr>
                <w:rFonts w:ascii="Arial" w:hAnsi="Arial" w:cs="Arial"/>
                <w:sz w:val="20"/>
                <w:szCs w:val="20"/>
              </w:rPr>
            </w:pPr>
            <w:r>
              <w:rPr>
                <w:rFonts w:cs="Arial" w:ascii="Arial" w:hAnsi="Arial"/>
                <w:sz w:val="20"/>
                <w:szCs w:val="20"/>
              </w:rPr>
              <w:t>6,608,962.6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dificando el total del proyecto del presupuesto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944"/>
        <w:gridCol w:w="2947"/>
        <w:gridCol w:w="2947"/>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YECTO DE LEY DE INGRESO PARA EL EJERCIO FISCAL 202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CE:</w:t>
            </w:r>
          </w:p>
          <w:p>
            <w:pPr>
              <w:pStyle w:val="Normal"/>
              <w:spacing w:lineRule="auto" w:line="240" w:before="0" w:after="0"/>
              <w:jc w:val="both"/>
              <w:rPr>
                <w:rFonts w:ascii="Arial" w:hAnsi="Arial" w:cs="Arial"/>
                <w:sz w:val="20"/>
                <w:szCs w:val="20"/>
              </w:rPr>
            </w:pPr>
            <w:r>
              <w:rPr>
                <w:rFonts w:cs="Arial" w:ascii="Arial" w:hAnsi="Arial"/>
                <w:sz w:val="20"/>
                <w:szCs w:val="20"/>
              </w:rPr>
              <w:t>284,959,866.6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BE DECIR:</w:t>
            </w:r>
          </w:p>
          <w:p>
            <w:pPr>
              <w:pStyle w:val="Normal"/>
              <w:spacing w:lineRule="auto" w:line="240" w:before="0" w:after="0"/>
              <w:jc w:val="both"/>
              <w:rPr>
                <w:rFonts w:ascii="Arial" w:hAnsi="Arial" w:cs="Arial"/>
                <w:sz w:val="20"/>
                <w:szCs w:val="20"/>
              </w:rPr>
            </w:pPr>
            <w:r>
              <w:rPr>
                <w:rFonts w:cs="Arial" w:ascii="Arial" w:hAnsi="Arial"/>
                <w:sz w:val="20"/>
                <w:szCs w:val="20"/>
              </w:rPr>
              <w:t>274,253,930.49</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IMPACTO PRESUPUESTAL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Para efectos de lo anterior, el Proyecto en estudio no presenta impacto presupuestal, sino por el contrario, constituye el ordenamiento legal que permitirá al ayuntamiento la recaudación de los recursos financieros que sufraguen el cumplimiento de sus obligaciones establecidas en el artículo 115 de la Constitución Política de los Estados Unidos mexicanos durante el ejercicio fiscal 2025. Por lo que, en su naturaleza, la ley de ingresos municipal no estima la modificación y/o creación de nuevas unidades administrativas, creación de nuevas instituciones o plazas, modificaciones en las estructuras orgánicas y ocupacionales ya existentes, y mucho menos al gasto de inversión en infraestructura y equipamiento de inmuebles a cargo del Municipio, por el contrario, asegura una mejor recaudación e ingresos para el desarroll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I.- CONCLUS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oyecto de Ley propuesto por el Ayuntamiento iniciador, que ha quedado identificado y plenamente estudiado en cuanto a sus fines en párrafos anteriores, y con las adecuaciones propuestas para ajustarse a las disposiciones generales en la materia, se hacen concordantes con la legislación hacendaria, así como a la racionalidad jurídica formal, pragmática y teleológica que deben contener todas las normas o preceptos jurídicos. Dichas disposiciones garantizan el cumplimiento de disposiciones normativas en materia tributaria, por su parte, las actualizaciones en términos reales, derivadas de participaciones federales y convenios, del crecimiento económico y de los ajustes en línea con la inflación que aumentan los ingresos municipales sin necesidad de incrementar las tasas impositivas, por lo que, los integrantes de la Comisión de Hacienda, Presupuesto y Cuenta Pública de la LVI Legislatura, dictaminan en SENTIDO POSITIVO, CON MODIFICACIONES LA INICIATIVA CON PROYECTO DE DECRETO POR EL QUE SE EXPIDE LA LEY DE INGRESOS DEL MUNICIPIO DE TEPOZTLÁN, MORELOS, PARA EL EJERCICIO FISCAL DEL 1 DE ENERO AL 31 DE DICIEMBRE DE 2025, toda vez que del estudio y análisis de la misma se encontró procedente en lo general y en lo particular…”Por lo anteriormente expuesto y fundado, la LVI Legislatura del Congreso del Estado, ha tenido a bien expedir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Y DE INGRESOS DEL MUNICIPIO DE TEPOZTLÁN, MORELOS PARA EL EJERCICIO FISCAL DEL 1 DE ENERO AL 31 DE DICIEMBRE DEL 202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bookmarkStart w:id="5" w:name="_Hlk182397535"/>
      <w:r>
        <w:rPr>
          <w:rFonts w:cs="Arial" w:ascii="Arial" w:hAnsi="Arial"/>
          <w:b/>
          <w:sz w:val="24"/>
          <w:szCs w:val="24"/>
        </w:rPr>
        <w:t>T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1"/>
        <w:spacing w:before="0" w:after="0"/>
        <w:rPr>
          <w:rFonts w:eastAsia="Calibri" w:cs="Arial"/>
          <w:szCs w:val="24"/>
          <w:lang w:val="es-MX" w:eastAsia="en-US"/>
        </w:rPr>
      </w:pPr>
      <w:r>
        <w:rPr>
          <w:rFonts w:eastAsia="Calibri" w:cs="Arial"/>
          <w:szCs w:val="24"/>
          <w:lang w:val="es-MX" w:eastAsia="en-US"/>
        </w:rPr>
        <w:t>De la naturaleza y objeto de la ley</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La presente ley es de orden público y de interés social, y tiene por objeto establecer los ingresos que percibirá la hacienda pública del municipio de Tepoztlán, Morelos, durante el ejercicio fiscal 2025, por los conceptos siguientes que esta misma ley previe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os ingresos, dependiendo de su naturaleza, se regirán por lo dispuesto en esta ley, en la ley general de hacienda municipal del estado de Morelos, en el código fiscal para el estado de Morelos, en la ley de coordinación hacendaria del estado de Morelos, así como en las disposiciones administrativas de observancia general que emita el ayuntamiento y demás norm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que se recauden, se destinarán a sufragar los gastos públicos establecidos y autorizados en el presupuesto de egresos municipal correspondiente, así como en lo dispuesto en los convenios de coordinación fiscal y en las leyes en que se fundamen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provenientes de impuestos, contribuciones especiales, derechos, productos y aprovechamientos, se determinarán al momento de producirse el hecho generador de la recaudación y se calcularán, en los casos en que esta ley indique, en función del valor de la unidad de medida y actu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OS INGRESOS Y SU PRONÓST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os ingresos que percibirá la hacienda pública del municipio, serán los que provengan de los conceptos y en las cantidades estimad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5463"/>
        <w:gridCol w:w="3375"/>
      </w:tblGrid>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NICIPIO DE TEPOZTLÁN</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 ESTIMADO 2025</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ICIATIVA DE LEY DE INGRESOS PARA EL EJERCICIO FISCAL 20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OTAL</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4,253,930.49</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IMPUESTO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368,595.87</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IMPUESTOS SOBRE LOS INGRESO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 IMPUESTOS SOBRE EL PATRIMONI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480,132.86</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 IMPUESTO SOBRE LA PRODUCCIÓN, EL CONSUMO Y LAS TRANSACCIONE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481,091.09</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4 IMPUESTO AL COMERCIO EXTERIOR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5 IMPUESTO SOBRE NÓMINAS Y ASIMILABLES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 IMPUESTOS ECOLÓGICO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 ACCESORIOS DE IMPUESTO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7,371.92</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8 OTROS IMPUESTOS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 IMPUESTOS NO COMPRENDIDOS EN LA LEY DE INGRESOS VIGENTE, CAUSADOS EN EJERCICIOS FISCALES ANTERIORES PENDIENTES DE LIQUIDACIÓN O PAG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CUOTAS Y APORTACIONES DE SEGURIDAD SOCIAL</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1 APORTACIONES PARA FONDO DE VIVIENDA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 CUOTAS PARA LA SEGURIDAD SOCIAL</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 CUOTAS DE AHORRO PARA EL RETIR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 OTRAS CUOTAS Y APORTACIONES PARA LA SEGURIDAD SOCIAL</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5 ACCESORIOS DE CUOTAS Y APORTACIONES DE SEGURIDAD SOCIAL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CONTRIBUCIONES DE ESPECIALE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 CONTRIBUCIONES DE MEJORAS POR OBRAS PUBLICA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9 CONTRIBUCIONES DE MEJORAS NO COMPRENDIDAS EN LA LEY DE INGRESOS VIGENTE, CAUSADAS EN EJERCICIOS FISCALES ANTERIORES PENDIENTES DE LIQUIDACIÓN O PAG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DERECHO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081,212.43</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 DERECHOS POR EL USO, GOCE, APROVECHAMIENTO O EXPLOTACIÓN DE BIENES DE DOMINIO PÚBLIC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 DERECHOS POR PRESTACIÓN DE SERVICIO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710,400.31</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4 OTROS DERECHO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5. ACCESORIOS DE DERECHO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0,812.12</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 DERECHOS NO COMPRENDIDOS EN LA LEY DE INGRESOS VIGENTE, CAUSADAS EN EJERCICIOS FISCALES ANTERIORES PENDIENTES DE LIQUIDACIÓN O PAG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PRODUCTO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29,131.62</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5.1. PRODUCTOS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29,131.62</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9. PRODUCTOS NO COMPRENDIDOS EN LA LEY DE INGRESOS VIGENTE, CAUSADOS EN EJERCICIOS FISCALES ANTERIORES PENDIENTES DE LIQUIDACIÓN O PAG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APROVECHAMIENTO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608,962.65</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 APROVECHAMIENTOS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608,962.65</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 APROVECHAMIENTOS PATRIMONIALE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3 ACCESORIOS DE APROVECHAMIENTOS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9. APROVECHAMIENTOS NO COMPRENDIDOS EN LA LEY DE INGRESOS VIGENTE, CAUSADOS EN EJERCICIOS FISCALES ANTERIORES PENDIENTES DE LIQUIDACIÓN O PAG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 INGRESOS POR VENTAS DE BIENES Y SERVICIOS Y OTROS INGRESO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75.58</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 INGRESOS POR VENTA DE BIENES Y PRESTACIÓN SERVICIOS   DE INSTITUCIONES PÚBLICAS DE SEGURIDAD SOCIAL</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7.2 INGRESOS POR VENTA DE BIENES Y PRESTACIÓN DE SERVICIOS DE EMPRESAS PRODUCTIVAS DEL ESTADO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7.3 INGRESO POR VENTA DE BIENES Y PRESTACIÓN DE SERVICIOS DE ENTIDADES PARAESTATALES Y FIDEICOMISOS NO EMPRESARIALES Y NO FINANCIEROS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 INGRESOS POR VENTA DE BIENES Y PRESTACIÓN DE SERVICIOS DE ENTIDADES PARAESTATALES EMPRESARIALES FINANCIERAS NO FINANCIERAS CON PARTICIPACIÓN ESTATAL MAYORITARI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 INGRESO POR VENTA DE BIENES Y PRESTACIÓN DE SERVICIOS DE ENTIDADES PARAESTATALES EMPRESARIALES FINANCIERAS MONETARIAS CON PARTICIPACIÓN ESTATAL MAYORITARI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6 INGRESOS POR VENTA DE BIENES Y PRESTACIÓN DE SERVICIOS DE ENTIDADES PARAESTATALES EMPRESARIALES FINANCIERAS NO MONETARIAS CON PARTICIPACIÓN ESTATAL MAYORITARI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7 INGRESOS POR VENTA DE BIENES Y PRESTACIÓN DE SERVICIOS DE FIDEICOMISOS FINANCIEROS PÚBLICOS CON PARTICIPACIÓN ESTATAL MAYORITARI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8 INGRESOS POR VENTA DE BIENES Y PRESTACIÓN DE SERVICIOS DE LOS PODERES LEGISLATIVO Y JUDICIAL Y DE LOS ÓRGANOS AUTÓNOMO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9 OTROS INGRESO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75.58</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8. PARTICIPACIONES, APORTACIONES, CONVENIOS, INCENTIVOS DERIVADOS DE LA COLABORACIÓN FISCAL Y FONDOS DISTINTOS DE APORTACIONES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9,363,352.34</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1 PARTICIPACIONE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347,633.89</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2. APORTACIONE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7,015,718.45</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3 CONVENIO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4 INCENTIVOS DERIVADOS DE LA COLABORACIÓN FISCAL</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8.5 FONDOS DISTINTOS DE APORTACIONES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9.TRANSFERENCIA, ASIGNACIONES, SUBSIDIOS Y SUBVENCIONES, PENSIONES Y JUBILACIONES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 TRANSFERENCIAS Y ASIGNACIONE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3 SUBSIDIOS Y SUBVENCIONE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 PENSIONES Y JUBILACIONE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7 TRANSFERENCIAS DEL FONDO MEXICANO DEL PETRÓLEO PARA LA ESTABILIZACIÓN Y EL DESARROLL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NGRESOS DERIVADOS DE FINANCIAMIENTOS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 ENDEUDAMIENTO INTERN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 ENDEUDAMIENTO EXTERN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 FINANCIAMIENTO INTERN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s los conceptos de ingresos son estimados y pueden variar en función de la recaudación, ya sea aumentando o disminuyendo las cantidades previstas para los conceptos de fondos de participaciones y aportaciones federales, y del fondo de Aportaciones estatales para el desarrollo económico, se ajustarán en su caso, en función de los montos que estime la federación por recaudación federal participable y aportaciones del ramo 33 para el ejercicio 2025, para cada entidad federativa que se publiquen en el diario oficial de la federación, una vez hechos los ajustes conforme a la ley de coordinación fiscal.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1. IMPUES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las contribuciones establecidas en ley que deben pagar las personas físicas y morales que se encuentran en la situación jurídica o de hecho previstos por la misma y que sean distintas de las aportaciones de seguridad social, contribuciones especiales y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pPr>
      <w:r>
        <w:rPr>
          <w:rFonts w:cs="Arial" w:ascii="Arial" w:hAnsi="Arial"/>
          <w:b/>
          <w:sz w:val="24"/>
          <w:szCs w:val="24"/>
        </w:rPr>
        <w:t xml:space="preserve">1.2. IMPUESTOS SOBRE EL PATRIMONIO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1.2.1. IMPUESTO PRED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stán obligadas al pago de este impuesto las personas físicas y morales que sean propietarias del suelo y las construcciones adheridas a él, independientemente de los derechos que sobre las construcciones tenga un tercero. los poseedores también están obligados al pago del impuesto predial por los inmuebles que posean, cuando no se desconozca al propietario o el derecho de la propiedad sea controvert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objeto del impuesto predial, la propiedad o posesión de predios ubicados dentro del territorio del municipio de Tepoztlán,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base del impuesto es el valor catastral de los predios objeto del mismo. el valor catastral, será determinado por la dependencia del catastro municipal, de conformidad con las disposiciones que establece la ley de catastro municipal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lo anterior, cuando se realicen actos traslativos de dominio el valor catastral será el valor que resulte mayor entre el que determine la dependencia de catastro municipal, el determinado por persona o institución autorizada, o el valor de la adqui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lo aun en los supuestos de extinción de la copropiedad, así como en la disolución de la sociedad conyug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mpuesto predial se calculará anualmente y se causará bimestralmente sobre el valor catastral de los inmuebles (considerando como valor catastral el que resulte más alto de entre el valor de la operación, el valor catastral y el valor que resulte del avalúo practicado por persona o institución autorizada), y deberá de pagarse dentro del primer mes de cada bimestre, durante los meses de enero, marzo, mayo, julio, septiembre y noviembre; conforme a l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708"/>
        <w:gridCol w:w="6194"/>
        <w:gridCol w:w="1936"/>
      </w:tblGrid>
      <w:tr>
        <w:trPr>
          <w:tblHeader w:val="true"/>
          <w:trHeight w:val="23" w:hRule="atLeast"/>
        </w:trPr>
        <w:tc>
          <w:tcPr>
            <w:tcW w:w="690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69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 PREDIAL</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MUEBLES URBANOS CON O SIN EDIFICACIONES POR LOS PRIMEROS $70.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L MILLAR</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MUEBLES URBANOS CON O SIN EDIFICACIONES SOBRE EL   EXCEDENTE DE LOS PRIMEROS $70,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AL MILLAR</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MUEBLES RÚSTICO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L MILLAR</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mpuesto predial causado por el total del año, en ningún caso podrá ser inferior al 1% del valor anual de la unidad de medida y actualización vigente en el ejercicio fiscal 2025. Cuando se pague el impuesto predial anualmente, durante el primer bimestre, los contribuyentes tendrán derecho a una reducción equivalente al porcentaje que anualmente determine esta ley de ingresos, tal y como lo dispone el articulo 93 ter-6,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1.2.2.  IMPUESTO SOBRE ADQUISICIÓN DE BIENES INMUEB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Son sujetos obligados al pago del impuesto sobre adquisición de bienes inmuebles establecido en esta ley, las personas físicas y morales que adquieran inmuebles ubicados en el municipio que consistan en el suelo, en las construcciones en su caso, así como los derechos relacionados con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mpuesto sobre adquisición de bienes inmuebles, se causará y liquidará a la tasa del2 % la base del impuesto será el valor que resulte mayor entre el que determine la dependencia de catastro municipal, el determinado por persona o institución autorizada, o al valor de la adqui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no se pacte o establezca valor de adquisición u operación, el impuesto sobre adquisición de bienes inmuebles se calculará sobre el valor más alto entre el valor catastral y el valor que resulte del avalúo practicado por persona o institución autorizada. lo anterior de conformidad con lo dispuesto en el artículo 94 ter-2, de la ley general de hacienda municipal del estado de Morelos.</w:t>
      </w:r>
    </w:p>
    <w:p>
      <w:pPr>
        <w:pStyle w:val="Normal"/>
        <w:spacing w:lineRule="auto" w:line="240" w:before="0" w:after="0"/>
        <w:jc w:val="both"/>
        <w:rPr>
          <w:rFonts w:eastAsia="Arial"/>
        </w:rPr>
      </w:pPr>
      <w:r>
        <w:rPr>
          <w:rFonts w:eastAsia="Arial"/>
        </w:rPr>
        <w:t xml:space="preserve">   </w:t>
      </w:r>
    </w:p>
    <w:tbl>
      <w:tblPr>
        <w:tblW w:w="5000" w:type="pct"/>
        <w:jc w:val="center"/>
        <w:tblInd w:w="0" w:type="dxa"/>
        <w:tblLayout w:type="fixed"/>
        <w:tblCellMar>
          <w:top w:w="0" w:type="dxa"/>
          <w:left w:w="108" w:type="dxa"/>
          <w:bottom w:w="0" w:type="dxa"/>
          <w:right w:w="108" w:type="dxa"/>
        </w:tblCellMar>
      </w:tblPr>
      <w:tblGrid>
        <w:gridCol w:w="708"/>
        <w:gridCol w:w="6621"/>
        <w:gridCol w:w="1509"/>
      </w:tblGrid>
      <w:tr>
        <w:trPr>
          <w:trHeight w:val="23" w:hRule="atLeast"/>
        </w:trPr>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AS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 SOBRE ADQUISICIÓN DE BIENES INMUEBLE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caudación de este impuesto se realizará de conformidad con lo dispuesto en la presente ley, el libro segundo, titulo segundo, capítulo primero bis, sección segunda, de la ley general de hacienda municipal del estado de Morelos y en lo no previsto, por 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ntiende por valor comercial de un bien inmueble en una fecha determinada, el precio más alto en numerario que un adquiriente aceptaría pagar y un enajenante accedería a recibir por el bien, atendiendo y conociendo ambos su uso mejor y más productivo, así como las condiciones del mercado inmobiliario y siempre que ambas partes estén bien informadas y actúen libre y voluntariamente y sin presión o apremio de ninguna cl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determinación del valor comercial para efectos de contribuciones derivadas de la propiedad inmobiliaria como el impuesto predial y el impuesto sobre adquisición de bienes inmuebles, se deberán observar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valúos comerciales de inmuebles con efectos fiscales para las contribuciones derivadas de la propiedad inmobiliaria, deberá ser solicitado por el adquiriente y podrán practicarse por las autoridades fiscales, por las instituciones de crédito y por el instituto de administración y avalúos de bienes 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valúos de inmuebles con efectos fiscales para las contribuciones derivadas de la propiedad inmobiliaria, también podrán practicarse por personas que cuenten con cédula profesional en materia de valuación de bienes inmuebles expedida por la secretaría de educ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valúos comerciales de inmuebles con efectos fiscales para las contribuciones derivadas de la propiedad inmobiliaria, tendrán una vigencia de seis meses, contados a partir de la fecha de su exped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quellos casos en que después de realizado el avalúo se lleven a cabo modificaciones, construcciones, instalaciones o mejoras permanentes al bien de que se trate, los valores consignados en dicho avalúo se les sumaran el valor correspondiente de las nuevas constru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determinación del valor del inmueble, además del valor del terreno, se incluirá el valor de las construcciones que en su caso tenga, independientemente de los derechos que sobre éstas tengan terceras personas o independientemente de que estas hubiesen sido construidas con antelación al acto de adqui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valúos comerciales de inmuebles con efectos fiscales para las contribuciones derivadas de la propiedad inmobiliaria, deberán conte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mbre del solicitante y del propietario o poseedor del bi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mbre del valuador y número de cédula profesional;</w:t>
      </w:r>
    </w:p>
    <w:p>
      <w:pPr>
        <w:pStyle w:val="TextBody"/>
        <w:tabs>
          <w:tab w:val="clear" w:pos="6739"/>
        </w:tabs>
        <w:ind w:left="284" w:hanging="0"/>
        <w:rPr>
          <w:rFonts w:eastAsia="Calibri" w:cs="Arial"/>
          <w:lang w:val="es-MX" w:eastAsia="en-US"/>
        </w:rPr>
      </w:pPr>
      <w:r>
        <w:rPr>
          <w:rFonts w:eastAsia="Calibri" w:cs="Arial"/>
          <w:lang w:val="es-MX" w:eastAsia="en-US"/>
        </w:rPr>
        <w:t>III. Identificación catastral del predio, incluyendo número del lote y manzana, colonia o fraccionamiento, zona catastral, clave catastral, medidas colindancias, superficies, coordenadas geográficas o utm;</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valuación de las superficies privativas y comunes respecto del terreno y construcciones, en caso de que existan (para el caso la valuación de las áreas comunes bajo ninguna circunstancia será por lo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predios urb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scripción detallada de las características urba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n el caso de los lotes baldíos, notas sobre topografía y sobre el uso mejor y más productivo a que pueda destina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lotes con mej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scripción del terreno, incluyendo forma y topograf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scripción de mejoras haciendo un retrato hablado de las mismas, incluyendo una relación descriptiva detallada de los diversos tipos y usos de construcción apreci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lación detallada y descriptiva de los elementos de construcción por tipo apreciado.</w:t>
      </w:r>
    </w:p>
    <w:p>
      <w:pPr>
        <w:pStyle w:val="TextBody"/>
        <w:tabs>
          <w:tab w:val="clear" w:pos="6739"/>
        </w:tabs>
        <w:ind w:left="284" w:hanging="0"/>
        <w:rPr>
          <w:rFonts w:eastAsia="Calibri" w:cs="Arial"/>
          <w:lang w:val="es-MX" w:eastAsia="en-US"/>
        </w:rPr>
      </w:pPr>
      <w:r>
        <w:rPr>
          <w:rFonts w:eastAsia="Calibri" w:cs="Arial"/>
          <w:lang w:val="es-MX" w:eastAsia="en-US"/>
        </w:rPr>
        <w:t>IV.- Definición del uso mejor y más productivo para el cual es apto el terreno atendiendo a su ubicación, forma, topografía y demás características y comentario razonado en cuanto a sí el uso actual corresponde o no al mejor y más productivo.</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TextBody"/>
        <w:tabs>
          <w:tab w:val="clear" w:pos="6739"/>
        </w:tabs>
        <w:rPr>
          <w:rFonts w:eastAsia="Calibri" w:cs="Arial"/>
          <w:lang w:val="es-MX" w:eastAsia="en-US"/>
        </w:rPr>
      </w:pPr>
      <w:r>
        <w:rPr>
          <w:rFonts w:eastAsia="Calibri" w:cs="Arial"/>
          <w:lang w:val="es-MX" w:eastAsia="en-US"/>
        </w:rPr>
        <w:t>Para predios rústic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scripción de las comunicaciones y servicios públicos con que cuenta el pred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scripción detallada de las características del predio incluyendo for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topografía, calidad y tipos de suelo desde el punto de vista geológico edafológ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rovisión de agua, etc., tipos de cultivo para lo que es apto, forma de explotación, etc.;</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scripción detallada de factores externos que afecten al predio en su valor, como climatología, régimen jurídico, afectaciones de cualquier tipo, sanidad vegetal y animal, plagas, etc.;</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scripción detallada de las mejoras, construcciones y edificaciones con que cuente el pred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scripción detallada de los accesorios e instalaciones especiales con que cuente el pred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escripción detallada de los accesorios e instalaciones especiales p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efinición que existan en el predio y que conforme a las disposiciones legales aplicables deben tomarse en cuenta al determinar su val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mentario crítico en cuanto a la forma de explotación del predio y a su aprovech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imación del val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stos efectos deberá determinarse el valor siguiendo por lo menos dos de los tres enfoques tradicionales de análi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De comparación o merc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De costo o de reposición depreciada o físic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De rentas o de ingre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calculado el valor conforme a la técnica de cada enfoque, el valuador deberá ponderar los resultados obtenidos, discutirlos y concluir con la determinación del valor comer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inmuebles destinados a renta deberá siempre incluirse el estudio del valor mediante el enfoque de i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presión del valor comercial como conclusión, expresado con números y con letra, señalando la fecha en la cual se hizo la determina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notas, comentarios y aclaraciones que estime conveniente y necesarias el valuador, y toda la información adicional que se requ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echa del avalúo, nombre del valuador y su firma; cuando no existan formatos especiales se harán avalúos en forma conven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El municipio de Tepoztlán, Morelos, por conducto de las autoridades fiscales, se reserva el derecho de revisar los avalúos comerciales para efectos de contribuciones derivadas de la propiedad inmobiliaria. y, en consecuencia, las autoridades fiscales quedan facultadas para practicar u ordenar se practique avalúo comercial actualizado sobre el o los inmuebles en materia de los actos, independiente de la fecha de su celebración. este nuevo avalúo deberá ser tomado en cuenta por la autoridad fiscal y prevalecerá sobre los avalúos anteriores, aún sobre el precio pactado por las parte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Las autoridades fiscales municipales están facultadas para autorizar las depreciaciones de los valores de los bienes inmuebles que se encuentren debidamente justificado a través de un dictamen o avaluó emitido por perito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fedatarios públicos, las personas que por disposición legal tengan funciones notariales, y los particulares que realicen traslados de dominio de algún bien inmueble ubicado en el municipio de Tepoztlán , Morelos, deberán enterar el pago del impuesto sobre adquisición de bienes inmuebles mediante declaración en las formas que para el efecto apruebe la tesorería municipal de Tepoztlán, Morelos, las cuales se presentarán dentro de los quince días hábiles siguientes a aquél en que se realice cualquiera de los supuestos que a continuación se señal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ando se adquiera la nuda prop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 la adjudicación de los bienes de la sucesión o a los tres años de la muerte del autor de la misma, si transcurrido dicho plazo no se hubiera llevado a cabo la adjudicación, así como al cederse los derechos hereditarios o el enajenarse bienes de la sucesión. en estos últimos casos el impuesto correspondiente a la adquisición por causa de muerte, se causará en el momento en que se realice la cesión o la enaje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ndependientemente de que se cause por el cesionario o por el adquir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uando se afecten inmuebles en fideicomi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ando se elija la opción terminal en el contrato de arrendamiento financi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Tratándose de resoluciones judiciales o administrativas de adjudicación de inmuebles, a partir de la orden de inscripción o de la protocolización de escritura; y</w:t>
      </w:r>
    </w:p>
    <w:p>
      <w:pPr>
        <w:pStyle w:val="TextBody"/>
        <w:tabs>
          <w:tab w:val="clear" w:pos="6739"/>
        </w:tabs>
        <w:ind w:left="284" w:hanging="0"/>
        <w:rPr>
          <w:rFonts w:eastAsia="Calibri" w:cs="Arial"/>
          <w:lang w:val="es-MX" w:eastAsia="en-US"/>
        </w:rPr>
      </w:pPr>
      <w:r>
        <w:rPr>
          <w:rFonts w:eastAsia="Calibri" w:cs="Arial"/>
          <w:lang w:val="es-MX" w:eastAsia="en-US"/>
        </w:rPr>
        <w:t>VI.- En los contratos de compraventa, a partir de la celebración. deberán presentar debidamente requisitadas las formas de declaración de pago del impuesto sobre adquisición de bienes inmuebles y anexar por duplicado en original o copia certificada o ratificada por el fedatario o autoridad competente lo sigu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Escritura pública, título, resolución o documento que contenga el acto de adquisición;</w:t>
      </w:r>
    </w:p>
    <w:p>
      <w:pPr>
        <w:pStyle w:val="Style21"/>
        <w:widowControl/>
        <w:autoSpaceDE w:val="true"/>
        <w:spacing w:lineRule="auto" w:line="240"/>
        <w:ind w:left="567" w:hanging="0"/>
        <w:rPr>
          <w:rFonts w:eastAsia="Calibri" w:cs="Arial"/>
          <w:lang w:val="es-MX" w:eastAsia="en-US"/>
        </w:rPr>
      </w:pPr>
      <w:r>
        <w:rPr>
          <w:rFonts w:eastAsia="Calibri" w:cs="Arial"/>
          <w:lang w:val="es-MX" w:eastAsia="en-US"/>
        </w:rPr>
        <w:t>II. Plano catastral vig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Avalúo comercial, de conformidad con lo que establece esta ley,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V. Certificado de no adeudo de impuesto predial vigente en el momento del entero del impuesto sobre adquisición de bienes inmuebles a la tesorería municipal de Tepoztlán,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la adquisición de bienes inmuebles se produzca por resoluciones de autoridades o fedatarios no ubicados en el estado de Morelos, el pago del impuesto se hará dentro de los veinte días hábiles siguientes a la fecha en que haya formalizado la adquisición ante fedatari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Cuando dicha adquisición opere en virtud de actos y contratos celebrados fuera del territorio de la república mexicana, o bien a través de resoluciones dictadas por autoridades extranjeras, el impuesto deberá ser cubierto dentro del plazo de noventa días hábiles, contados a partir de la fecha en que surtan sus efectos en la república mexic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presentará declaración por todas las adquisiciones aun cuando no haya impuesto a enter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En las adquisiciones o adjudicaciones que se hagan constar en escritura pública, los notarios y quien por disposición legal tengan funciones notariales para los efectos de este artículo son auxiliares de la tesorería municipal de Tepoztlán , para lo cual calcularán el impuesto bajo su responsabilidad por cada uno de los actos que consignen, lo que harán constar y fundamentarán con forme a la presente ley de ingresos en la escritura y lo enterarán mediante declaración en la tesorería municipal de Tepoztlán , Morelos. en caso de existir diferencias o cantidades no enteradas sobre el o los actos protocolizados en la escritura, los fedatarios y quienes por disposición legal tengan funciones notariales, serán obligados solidarios ante el fisco municipal, de conformidad con lo dispuesto en el artículo 60,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t>Invariablemente el fedatario público deberá hacer del conocimiento al adquiriente de la información relativa al pago y fundamento legal del impuesto sobre adquisición de bienes inmuebles, al momento que le retenga dichos montos y lo insertará de manera precisa en la escritura pública respectiv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3.1. CONTRIBUCIONES ESPECIALES POR OBRAS PÚBL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os propietarios o poseedores de predios, en su caso, pagarán las cuotas de cooperación que establece el título tercero, de la ley general de hacienda municipal, por la ejecución de obras públicas de urbanización o instalaciones, en su caso: tubería de distribución de agua potable; drenaje sanitario; gas; pavimentos o rehabilitación de pavimento; guarniciones; banquetas; alumbrado público; tomas domiciliarias de servicio de agua potable; drenaje sanitario y de 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ausarán cuotas de cooperación y podrá hacerse al inicio de la obra o por mensualidades dentro del plazo en que se realice, siempre y cuando los propietarios cumplan con las condiciones estipuladas y sus predios o construcciones estén en las siguientes circunsta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í son exteriores, tener frente a la calle donde se ejecuten las ob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í son interiores, tener acceso mediante servidumbre de paso a la calle donde se ejecuten las obr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4. DERECH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las contribuciones establecidas en ley por el uso o aprovechamiento de los bienes del dominio público, así como por recibir servicios que presta el estado en sus funciones de derecho público, excepto cuando se presten por organismos descentralizados u órganos desconcentrados cuando en este último caso, se trate de contraprestaciones que no se encuentren previstas en las leyes fiscales respectivas. también son derechos las contribuciones a cargo de los organismos públicos descentralizados por prestar servicios exclusivo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4.3.1. DRENAJE, ALCANTARILLADO, TRATAMIENTO Y DISPOSICIÓN DE SUS AGUAS RESIDU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Se autoriza al sistema de agua potable de Tepoztlán, Morelos, a recaudar los ingresos por concepto de drenaje o alcantarillado y plantas de tratamiento de aguas residuales con las cuotas que le sean autoriz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n sujetos de este derecho las personas físicas o morales, propietarios o poseedores de predios urbanos del municipio, que reciben el servicio de drenaje prestado por la autoridad municipal, los servicios públicos municipales de drenaje, se causarán y liquidarán conforme a los siguiente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719"/>
        <w:gridCol w:w="6630"/>
        <w:gridCol w:w="1489"/>
      </w:tblGrid>
      <w:tr>
        <w:trPr>
          <w:tblHeader w:val="true"/>
          <w:trHeight w:val="23" w:hRule="atLeast"/>
        </w:trPr>
        <w:tc>
          <w:tcPr>
            <w:tcW w:w="7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MANTENIMIENTO DE DRENAJE POR METRO LINEAL FRENTE A LA VÍA PÚBLIC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EDIOS CONSTRUIDOS POR METRO LINEAL FRENTE A LA VÍA PÚBLIC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EDIOS BALDÍOS SIN BARDA O CERCADOS, POR METRO LINEAL FRENTE A LA VÍA PÚBLIC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MPRESAS Y ESTABLECIMIENTOS COMERCIALES, POR METRO LINEAL FRENTE A LA VÍA PÚBLIC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EMPRESAS Y ESTABLECIMIENTOS COMERCIALES, POR METRO LINEAL FRENTE A LA VÍA PÚBLICA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RVICIOS DE DESAZOLVE POR VIAJ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4.3.2. LIMPIA, RECOLECCIÓN, TRASLADO, TRATAMIENTO Y DISPOSICIÓN FINAL DE RESIDU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os derechos correspondientes a los servicios públicos de recolección de basura y servicio de transportación, se causarán y liquidarán conforme a lo siguiente:</w:t>
      </w:r>
    </w:p>
    <w:tbl>
      <w:tblPr>
        <w:tblW w:w="5000" w:type="pct"/>
        <w:jc w:val="center"/>
        <w:tblInd w:w="0" w:type="dxa"/>
        <w:tblLayout w:type="fixed"/>
        <w:tblCellMar>
          <w:top w:w="0" w:type="dxa"/>
          <w:left w:w="70" w:type="dxa"/>
          <w:bottom w:w="0" w:type="dxa"/>
          <w:right w:w="70" w:type="dxa"/>
        </w:tblCellMar>
      </w:tblPr>
      <w:tblGrid>
        <w:gridCol w:w="712"/>
        <w:gridCol w:w="6308"/>
        <w:gridCol w:w="1818"/>
      </w:tblGrid>
      <w:tr>
        <w:trPr>
          <w:trHeight w:val="23"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OS SERVICIOS DE RECOLECCIÓN DE BASUR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REDIOS CONSTRUIDOS Y BALDÍOS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EMPRESAS, HOTELES, RESTAURANTES Y ESTABLECIMIENTOS COMERCIALES, POR SERVICIO ESPECIAL DE RECOLECCIÓN DE BASURA Y RESIDUOS SÓLIDOS URBANOS EN SU DOMICILIO, POR METRO CUBICO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0 U.M.A.</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STRIBUIDORAS, COMISIONISTAS, EMPRESAS, Y ESTABLECIMIENTOS COMERCIALES CUYOS ARTÍCULOS GENEREN O TIREN EN VÍA PÚBLICA BASURA POR METRO CUBIC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0 U.M.A.</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OS USUARIOS QUE UTILICEN EL SERVICIO DE RECOLECCIÓN DE BASUR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OLSA CHIC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47 U.M.A.</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OLSA GRAND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93 U.M.A.</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OLSA JUMBO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4 U.M.A.</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AMB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3 U.M.A.</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SERVICIOS DE RECOLECCIÓN DE BASUR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RVICIO ESPECIAL DE RECOLECCIÓN DE BASURA Y RESIDUOS SÓLIDOS URBANOS EN SU DOMICILIO (POR CAMIONET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62 U.M.A.</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COLECCIÓN DE COMPOSTAS A PARTIR DEL CUARTO COSTAL (POR COSTAL ADICION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9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n consideradas como vía pública, las vías de acceso a los pred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4.3.3. ALUMBRADO PÚBL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yuntamientos, en el ámbito de su competencia y como una facultad constitucional, propondrán a las legislaturas estatales las cuotas y tarifas aplicables al cobro del derecho del alumbrado público (dap) con el objeto de generar los recursos económicos suficientes y programados en el presupuesto de egresos para satisfacer la prestación del servicio de alumbrado público en beneficio de todas las comunidades del municipio. es el mismo presupuesto de egresos el que considera e integra todos los gastos relacionados con la prestación del servicio de alumbrado público y su recuperación de estos por medio del cobro del derecho de alumbrad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lumbrado público es un servicio municipal que se otorga por mandato de ley en rango constitucional para que el municipio brinde el servicio de iluminación artificial en todo el territorio municipal, así como una iluminación mínima necesaria en los espacios públicos, así como las vialidades en general, de forma que se garantice la seguridad de vehículos y peatones, para prevenir accidentes como para impedir actos delic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uchas ocasiones, el alumbrado público también es empleado con fines de ornamentales como iluminaciones decorativas para resaltar edificios históricos o para adornar plazas y parques durante la noche, así como las señalizaciones viales luminosas y semafor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por ello que el artículo 115 constitucional en su fracción IV permite al municipio el cobro a los sujetos pasivos del derecho de alumbrado público, con esto se hace la recuperación de estos gastos que le genera la prestación del servicio de alumbrado público conocido por sus siglas “dap”  siempre haciéndolo dentro del marco jurídico y respetando los derechos humanos y las garantías individuales para que se haga de manera proporcional y equitativa, así como en observancia de los principios de legalidad y certeza tributaria, cobrando el dap como un derecho y no como un impuesto, sin violar preceptos constitucionales, y siempre haciéndolo con la garantía de que sus tarifas sean iguales para todos los que reciban servicios análogos sin importar la ubicación el uso y/o destino del bien inmueble, aplica para los propietarios y/o poseedores de es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nuevo derecho de alumbrado público se cumplen los requisitos de un derecho tributario debido a que su base gravable es el costo que le representa al municipio la prestación del servicio de alumbrado público y su tarifa está calculada atendiendo a una sola fórmula (mdsiap) donde se trata igual a todos los contribuyentes, tomando los lineamientos que se señalan en la resolución dictada en la acción de inconstitucionalidad con índice 69/2022 y acumuladas 69/2022 y 71/2022.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or ello se distingue la ubicación del predio dentro del territorio municipal en  la ley de ingresos de Tepoztlán Morelos, puesto que se haría una discriminación en razón de la capacidad contributiva de cada usuario, sino que se considera única y exclusivamente la existencia o inexistencia del servicio y dentro de ello, se les otorga el mismo costo del metro luz, aplicando datos de la tabla a, y sus cálculos matemáticos de la tabla b y por último el montos de las variables de la tabla c, dados en umas de :cml común, cml público y cu estas variables son utilizadas en forma universal en el cálculo de la tarifa mdsiap y se aplica a todos por igual, sin importar el uso y/o destino del bien inmueble.Por lo que, la fórmula para el cálculo de la tarifa mdsiap se aplica por igual a todos los contribuyentes y la variable que se aplica es solo precisamente este frente de cada diferente propietario y/o poseedor, lo cual se puede calcular desde el inicio del año fiscal, garantizado así la certeza jurídica para todos los beneficiarios de la prestación del servicio de alumbrad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existir diferentes frentes iluminados, los montos de contribución de cada propietario de un bien inmueble son diferenciados, pero en todos los casos se utiliza el mismo cálculo de la tarifa con la fórmula universal (mdsiap)  y que multiplicado por la cantidad de beneficio que cada contribuyente goce dado en metros luz, se obtiene el monto a contribuir de forma mensual ya que al mes se pagan todos gastos dados en la tabla a, así, quienes tengan la misma cantidad de frente iluminada o metro luz, contribuirán con el mismo monto de la tarifa y se distinguirán de aquellos que reciban mayores o menores frentes iluminados dados en metros luz, por lo que se cumple con la certeza jurídica.LOS COSTOS CONSIDERADOS POR EL AYUNTAMIENTO PARA PROPORCIONAR LA PRESTACIÓN DEL SERVICIO DE ALUMBRADO PÚBLICO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sto por el pago mensual del suministro eléctrico que consumen cada noche las luminarias durante 12 horas continuas y durante los 365 días del año fiscal, a la empresa suministradora de energ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stos del mantenimiento a esa infraestructura como son reparaciones de las luminarias (fuente luminosa, driver / balastro, carcasa/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funcionar por obsolescencia tecnológica y/o por terminación de vida út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stos del control interno de la administración del servicio del alumbrado público, que se da de forma regular y continúa, durante las 24 horas diarias y los 365 días del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RECUPERACIÓN DE ESTOS COSTOS POR LA PRESTACIÓN DEL SERVICIO DE ALUMBRADO PÚBLICO SE UTILIZA LA SIGUIENTE METODOLOG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utilizan para su cálculo de la tarifa mdsiap a cada diferente categoría de sujeto pasivo, según el beneficio dado en metros luz, de su frente iluminado del propietario y/o poseedor del bien, aplicando el mismo cálculo de la tarifa con la fórmula mdsiap= frente * (cml públicos + cml comun) + c.u. y su aplicación es una solo fórmula general universal, para todo tipo de categoría de sujeto pasivo, no importa su ubicación uso y/o destino del bien inmue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CIANDO EL CÁLCULO DE LA TARIFA MDSIAP CON UN MÍNIMO DE METROS LUZ DE BENEFICIO (METROS DE FRENTE ILUMINADO DEL BIEN INMUEBLE) DEL PROPIETARIO Y/O POSEEDOR DE ESTE Y UN MÁXIMO  DE BENEFICIO DADO EN METROS LUZ DE FRENTE ILUMINADO DEL PROPIETARIO Y/O POSEEDOR DE ESTE, RELACIONADOS TODOS, EN UN SOLO BLOQUE GENERAL UNIVERSAL SOLO DIFERENCIADO POR DIFERENTES CATEGORÍAS DE ACUERDO AL FRENTE ILUMINADO, A MAYOR FRENTE ILUMINADO EL MONTO DE CONTRIBUCIÓN DEL PROPIETARIO Y/O POSEEDOR ES MAYOR TODO ESTO ES DERIVADO QUE EL AYUNTAMIENTO LE GENERA MAYORES GASTOS POR LA PRESTACIÓN DEL SERVICIOS DE ALUMBRADO PÚBLICO ILUMINAR FRENTES MUY GRANDES, SIN IMPORTA LA UBICACIÓN USO Y/O DESTINO DEL BIEN INMUEBLE PARA DAR CERTEZA JURÍDICA SE ANEXA UN BLOQUE GENERAL ÚNICO UNIVERSAL DONDE DE FORMA APROXIMADA SE TIENEN DIFERENTES FRENTES ILUMINADOS EN 54 CATEGORÍAS SIENDO QUE NOS DA UN MONTO APROXIMADO DE RECAUDACIÓN MENSUAL Y PARA MAYOR PRECISIÓN EL PROPIETARIO Y/O POSEEDOR DE UN BIEN INMUEBLE DEBE DE HACER VALER LA FÓRMULA MDSIAP, Y EL RESULTADO DE ESTE MONTO DE CONTRIBUCIÓN ES RECAUDADO POR DOS OP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A: APLICANDO LA FÓRMULA MDSIAP DESDE EL INICIO DE LA VIGENCIA DE ESTA LEY POR TESORERÍA DEL AYUNTAMIENTO A SOLICITUD DEL PROPIETARIO Y/O POSEEDOR DEL BIEN INMUE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mbos casos se utiliza la misma fórmul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jemplificar la mecánica de cobro derivado de los diferentes costos que tiene el municipio para dar el servicio de alumbrado público como podemos ver, si en un inmueble con un frente de una calle de 100 metros que requiere 3 luminarias cuyos costos se dividen equitativamente entre los 2 frentes, este pagará un monto de contribución  mayor comparado con otro inmueble con un frente iluminado de 10 metros que requiera solo una tercera parte del costo de una luminaria entre dos frentes, lo anterior aplicando la fórmula mdsiap, ( con los mismos valores de cml públicos, cml comun, cu. de la tabla “c”) considerando la misma metodología de determinación de costos que las empleadas por las nom 013 enero 2013 y nom 031 enero 2019 es donde se establecen la (dpea) la iluminancia mínima promedio y la distancia inter postal entre luminarias que será mínimo de 30 metros conforme a la nmx-j-507/1-ance-2013 y nom 001 sede 2012, sin determinar una diferenciación en razón de la ub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A: POR LA EMPRESA SUMINISTRADORA DE ENERG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yor abundamiento, la determinación de los costos que para un ayuntamiento representa la prestación del servicio de alumbrado público obedece a la estricta observancia de la legislación de la materia que, al igual que la determinación de la (dpea (densidad de potencia eléctrica para alumbrado), se calcula a partir de la carga total conectada para alumbrado y del área total por iluminar que para nuestro caso, corresponde a la distancia interpostal de 30 metros, de acuerdo con el siguiente método de cál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expresión genérica para el cálculo de la densidad de potencia eléctrica para alumbrado (dpea), </w:t>
      </w:r>
    </w:p>
    <w:p>
      <w:pPr>
        <w:pStyle w:val="Style11"/>
        <w:widowControl/>
        <w:autoSpaceDE w:val="true"/>
        <w:spacing w:lineRule="auto" w:line="240"/>
        <w:rPr>
          <w:rFonts w:eastAsia="Calibri"/>
          <w:lang w:eastAsia="en-US"/>
        </w:rPr>
      </w:pPr>
      <w:r>
        <w:rPr>
          <w:rFonts w:eastAsia="Calibri"/>
          <w:lang w:eastAsia="en-US"/>
        </w:rPr>
        <w:t>es:DPEA = CARGA TOTAL CONECTADA PARA ALUMBRADO</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ÁREA TOTAL ILUMIN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Uso y/o destino del bien inmueble, motivo por el cual en el bloque general universal de aplicación cualquier sujeto pasivo puede ver su aportación mensual, con solo medir su frente iluminado tal y como se establece en la nom 013 enero 2019 que se expresa en w/m2 Donde la DENSIDAD DE POTENCIA ELÉCTRICA PARA ALUMBRADO (DPEA) ESTÁ EXPRESADA EN W/M2, LA CARGA TOTAL CONECTADA PARA ALUMBRADO ESTÁ EXPRESADA EN WATT Y EL ÁREA TOTAL ILUMINADA ESTÁ EXPRESADA EN METRO CUADRADO. (ART. 8.1 NOM 013 ENER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or ello que el metro luz se expresa en el valor pecuniario del watt en el área iluminada de un metro cuadrado como unidad de medida del derecho de alumbrado público porque es, conforme a la referida nom 013 enero 2019 en sus artículos 4, 6.1 y 8 la forma normativa de determinar la densidad de potencia eléctrica para alumbrado (dp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nde la DENSIDAD DE POTENCIA ELÉCTRICA PARA ALUMBRADO (DPEA) ESTÁ EXPRESADA EN W/M2, LA CARGA TOTAL CONECTADA PARA ALUMBRADO ESTÁ EXPRESADA EN WATT Y EL ÁREA TOTAL ILUMINADA ESTÁ EXPRESADA EN METRO CUADRADO. (ART. 8.1 NOM 013 ENER 2013)</w:t>
      </w:r>
    </w:p>
    <w:p>
      <w:pPr>
        <w:pStyle w:val="Normal"/>
        <w:spacing w:lineRule="auto" w:line="240" w:before="0" w:after="0"/>
        <w:jc w:val="both"/>
        <w:rPr>
          <w:rFonts w:ascii="Arial" w:hAnsi="Arial" w:cs="Arial"/>
          <w:sz w:val="24"/>
          <w:szCs w:val="24"/>
        </w:rPr>
      </w:pPr>
      <w:r>
        <w:rPr>
          <w:rFonts w:cs="Arial" w:ascii="Arial" w:hAnsi="Arial"/>
          <w:sz w:val="24"/>
          <w:szCs w:val="24"/>
        </w:rPr>
        <w:t>Es por ello que el metro luz se expresa en el valor pecuniario del watt en el área iluminada de un metro cuadrado como unidad de medida del derecho de alumbrado público porque es, conforme a la referida nom 013 enero 2019 en sus artículos 4, 6.1 y 8 la forma normativa de determinar la densidad de potencia eléctrica para alumbrado (dp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 VIA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sistemas de alumbrado de las vialidades indicadas en el inciso 5.1 de la presente norma oficial mexicana, los luminarios cuya fuente de iluminación sea una lámpara de descarga de alta intensidad deben cumplir con el coeficiente de utilización establecido en la nmx-j-507/1-ance-2010 vigente o la que la sustituya.</w:t>
      </w:r>
    </w:p>
    <w:p>
      <w:pPr>
        <w:pStyle w:val="Normal"/>
        <w:spacing w:lineRule="auto" w:line="240" w:before="0" w:after="0"/>
        <w:jc w:val="both"/>
        <w:rPr>
          <w:rFonts w:ascii="Arial" w:hAnsi="Arial" w:cs="Arial"/>
          <w:sz w:val="24"/>
          <w:szCs w:val="24"/>
        </w:rPr>
      </w:pPr>
      <w:r>
        <w:drawing>
          <wp:anchor behindDoc="0" distT="0" distB="0" distL="114935" distR="114935" simplePos="0" locked="0" layoutInCell="0" allowOverlap="1" relativeHeight="1274">
            <wp:simplePos x="0" y="0"/>
            <wp:positionH relativeFrom="column">
              <wp:posOffset>-481965</wp:posOffset>
            </wp:positionH>
            <wp:positionV relativeFrom="paragraph">
              <wp:posOffset>815340</wp:posOffset>
            </wp:positionV>
            <wp:extent cx="6719570" cy="316357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985" t="23238" r="27018" b="31772"/>
                    <a:stretch>
                      <a:fillRect/>
                    </a:stretch>
                  </pic:blipFill>
                  <pic:spPr bwMode="auto">
                    <a:xfrm>
                      <a:off x="0" y="0"/>
                      <a:ext cx="6719570" cy="3163570"/>
                    </a:xfrm>
                    <a:prstGeom prst="rect">
                      <a:avLst/>
                    </a:prstGeom>
                    <a:ln w="9525">
                      <a:solidFill>
                        <a:srgbClr val="000000"/>
                      </a:solidFill>
                    </a:ln>
                  </pic:spPr>
                </pic:pic>
              </a:graphicData>
            </a:graphic>
          </wp:anchor>
        </w:drawing>
      </w:r>
      <w:r>
        <w:rPr>
          <w:rFonts w:cs="Arial" w:ascii="Arial" w:hAnsi="Arial"/>
          <w:sz w:val="24"/>
          <w:szCs w:val="24"/>
        </w:rPr>
        <w:t>Los sistemas de alumbrado de las vialidades indicadas en el inciso 5.1 de la presente norma oficial mexicana, deben cumplir con lo establecido en las tablas 1, 2 y 3, cuando en el cálculo del sistema se haya utilizado la luminancia, se debe cumplir con lo especificado en la tabla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lang w:val="es-MX" w:eastAsia="en-US"/>
        </w:rPr>
        <w:t>Lo anterior determina la iluminancia promedio para alumbrado en vialidades mediante la determinación de la iluminancia mínima promedio con la siguiente expresión genérica:</w:t>
      </w:r>
    </w:p>
    <w:p>
      <w:pPr>
        <w:pStyle w:val="Normal"/>
        <w:spacing w:lineRule="auto" w:line="240" w:before="0" w:after="0"/>
        <w:jc w:val="both"/>
        <w:rPr>
          <w:rFonts w:ascii="Cambria Math" w:hAnsi="Cambria Math" w:eastAsia="Calibri" w:cs="Cambria Math"/>
          <w:sz w:val="24"/>
          <w:szCs w:val="24"/>
          <w:lang w:val="es-MX" w:eastAsia="en-US"/>
        </w:rPr>
      </w:pPr>
      <w:r>
        <w:rPr>
          <w:rFonts w:eastAsia="Calibri" w:cs="Cambria Math" w:ascii="Cambria Math" w:hAnsi="Cambria Math"/>
          <w:sz w:val="24"/>
          <w:szCs w:val="24"/>
          <w:lang w:val="es-MX" w:eastAsia="en-US"/>
        </w:rPr>
      </w:r>
    </w:p>
    <w:p>
      <w:pPr>
        <w:pStyle w:val="Normal"/>
        <w:spacing w:lineRule="auto" w:line="240" w:before="0" w:after="0"/>
        <w:jc w:val="center"/>
        <w:rPr/>
      </w:pPr>
      <w:r>
        <w:rPr>
          <w:rFonts w:cs="Cambria Math" w:ascii="Cambria Math" w:hAnsi="Cambria Math"/>
          <w:sz w:val="24"/>
          <w:szCs w:val="24"/>
        </w:rPr>
        <w:t>𝐸𝑝𝑟𝑜𝑚</w:t>
      </w:r>
      <w:r>
        <w:rPr>
          <w:rFonts w:eastAsia="Arial" w:cs="Arial" w:ascii="Arial" w:hAnsi="Arial"/>
          <w:sz w:val="24"/>
          <w:szCs w:val="24"/>
        </w:rPr>
        <w:t xml:space="preserve"> </w:t>
      </w:r>
      <w:r>
        <w:rPr>
          <w:rFonts w:cs="Arial" w:ascii="Arial" w:hAnsi="Arial"/>
          <w:sz w:val="24"/>
          <w:szCs w:val="24"/>
        </w:rPr>
        <w:t xml:space="preserve">= </w:t>
      </w:r>
      <w:r>
        <w:rPr>
          <w:rFonts w:cs="Cambria Math" w:ascii="Cambria Math" w:hAnsi="Cambria Math"/>
          <w:sz w:val="24"/>
          <w:szCs w:val="24"/>
        </w:rPr>
        <w:t>𝑃</w:t>
      </w:r>
      <w:r>
        <w:rPr>
          <w:rFonts w:cs="Arial" w:ascii="Arial" w:hAnsi="Arial"/>
          <w:sz w:val="24"/>
          <w:szCs w:val="24"/>
        </w:rPr>
        <w:t>1 + 2</w:t>
      </w:r>
      <w:r>
        <w:rPr>
          <w:rFonts w:cs="Cambria Math" w:ascii="Cambria Math" w:hAnsi="Cambria Math"/>
          <w:sz w:val="24"/>
          <w:szCs w:val="24"/>
        </w:rPr>
        <w:t>𝑃</w:t>
      </w:r>
      <w:r>
        <w:rPr>
          <w:rFonts w:cs="Arial" w:ascii="Arial" w:hAnsi="Arial"/>
          <w:sz w:val="24"/>
          <w:szCs w:val="24"/>
        </w:rPr>
        <w:t xml:space="preserve">2 + </w:t>
      </w:r>
      <w:r>
        <w:rPr>
          <w:rFonts w:cs="Cambria Math" w:ascii="Cambria Math" w:hAnsi="Cambria Math"/>
          <w:sz w:val="24"/>
          <w:szCs w:val="24"/>
        </w:rPr>
        <w:t>𝑃</w:t>
      </w:r>
      <w:r>
        <w:rPr>
          <w:rFonts w:cs="Arial" w:ascii="Arial" w:hAnsi="Arial"/>
          <w:sz w:val="24"/>
          <w:szCs w:val="24"/>
        </w:rPr>
        <w:t>3 + 2</w:t>
      </w:r>
      <w:r>
        <w:rPr>
          <w:rFonts w:cs="Cambria Math" w:ascii="Cambria Math" w:hAnsi="Cambria Math"/>
          <w:sz w:val="24"/>
          <w:szCs w:val="24"/>
        </w:rPr>
        <w:t>𝑃</w:t>
      </w:r>
      <w:r>
        <w:rPr>
          <w:rFonts w:cs="Arial" w:ascii="Arial" w:hAnsi="Arial"/>
          <w:sz w:val="24"/>
          <w:szCs w:val="24"/>
        </w:rPr>
        <w:t>4 + 4</w:t>
      </w:r>
      <w:r>
        <w:rPr>
          <w:rFonts w:cs="Cambria Math" w:ascii="Cambria Math" w:hAnsi="Cambria Math"/>
          <w:sz w:val="24"/>
          <w:szCs w:val="24"/>
        </w:rPr>
        <w:t>𝑃</w:t>
      </w:r>
      <w:r>
        <w:rPr>
          <w:rFonts w:cs="Arial" w:ascii="Arial" w:hAnsi="Arial"/>
          <w:sz w:val="24"/>
          <w:szCs w:val="24"/>
        </w:rPr>
        <w:t>5 + 2</w:t>
      </w:r>
      <w:r>
        <w:rPr>
          <w:rFonts w:cs="Cambria Math" w:ascii="Cambria Math" w:hAnsi="Cambria Math"/>
          <w:sz w:val="24"/>
          <w:szCs w:val="24"/>
        </w:rPr>
        <w:t>𝑃</w:t>
      </w:r>
      <w:r>
        <w:rPr>
          <w:rFonts w:cs="Arial" w:ascii="Arial" w:hAnsi="Arial"/>
          <w:sz w:val="24"/>
          <w:szCs w:val="24"/>
        </w:rPr>
        <w:t xml:space="preserve">6 + </w:t>
      </w:r>
      <w:r>
        <w:rPr>
          <w:rFonts w:cs="Cambria Math" w:ascii="Cambria Math" w:hAnsi="Cambria Math"/>
          <w:sz w:val="24"/>
          <w:szCs w:val="24"/>
        </w:rPr>
        <w:t>𝑃</w:t>
      </w:r>
      <w:r>
        <w:rPr>
          <w:rFonts w:cs="Arial" w:ascii="Arial" w:hAnsi="Arial"/>
          <w:sz w:val="24"/>
          <w:szCs w:val="24"/>
        </w:rPr>
        <w:t>7 + 2</w:t>
      </w:r>
      <w:r>
        <w:rPr>
          <w:rFonts w:cs="Cambria Math" w:ascii="Cambria Math" w:hAnsi="Cambria Math"/>
          <w:sz w:val="24"/>
          <w:szCs w:val="24"/>
        </w:rPr>
        <w:t>𝑃</w:t>
      </w:r>
      <w:r>
        <w:rPr>
          <w:rFonts w:cs="Arial" w:ascii="Arial" w:hAnsi="Arial"/>
          <w:sz w:val="24"/>
          <w:szCs w:val="24"/>
        </w:rPr>
        <w:t xml:space="preserve">8 + </w:t>
      </w:r>
      <w:r>
        <w:rPr>
          <w:rFonts w:cs="Cambria Math" w:ascii="Cambria Math" w:hAnsi="Cambria Math"/>
          <w:sz w:val="24"/>
          <w:szCs w:val="24"/>
        </w:rPr>
        <w:t>𝑃</w:t>
      </w:r>
      <w:r>
        <w:rPr>
          <w:rFonts w:cs="Arial" w:ascii="Arial" w:hAnsi="Arial"/>
          <w:sz w:val="24"/>
          <w:szCs w:val="24"/>
        </w:rPr>
        <w:t>9</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on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prom es la iluminancia mínima promed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1, p2, p3, p4, p5, p6, p7, p8, p9 son las iluminancias de los 9 puntos med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iformidad promedio máxima La determinación de la uniformidad promedio máxima se calcula de acuerdo con la siguiente expresión genér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determina la iluminancia promedio para alumbrado en vialidades mediante la determinación de la iluminancia mínima promedio con la siguiente expresión genérica:</w:t>
      </w:r>
    </w:p>
    <w:p>
      <w:pPr>
        <w:pStyle w:val="Normal"/>
        <w:spacing w:lineRule="auto" w:line="240" w:before="0" w:after="0"/>
        <w:jc w:val="both"/>
        <w:rPr>
          <w:rFonts w:ascii="Cambria Math" w:hAnsi="Cambria Math" w:cs="Cambria Math"/>
          <w:sz w:val="24"/>
          <w:szCs w:val="24"/>
        </w:rPr>
      </w:pPr>
      <w:r>
        <w:rPr>
          <w:rFonts w:cs="Cambria Math" w:ascii="Cambria Math" w:hAnsi="Cambria Math"/>
          <w:sz w:val="24"/>
          <w:szCs w:val="24"/>
        </w:rPr>
      </w:r>
    </w:p>
    <w:p>
      <w:pPr>
        <w:pStyle w:val="Normal"/>
        <w:spacing w:lineRule="auto" w:line="240" w:before="0" w:after="0"/>
        <w:jc w:val="center"/>
        <w:rPr>
          <w:rFonts w:ascii="Arial" w:hAnsi="Arial" w:cs="Arial"/>
          <w:sz w:val="24"/>
          <w:szCs w:val="24"/>
        </w:rPr>
      </w:pPr>
      <w:r>
        <w:rPr>
          <w:rFonts w:cs="Cambria Math" w:ascii="Cambria Math" w:hAnsi="Cambria Math"/>
          <w:sz w:val="24"/>
          <w:szCs w:val="24"/>
        </w:rPr>
        <w:t>𝑈𝑚𝑎𝑥</w:t>
      </w:r>
      <w:r>
        <w:rPr>
          <w:rFonts w:eastAsia="Arial" w:cs="Arial" w:ascii="Arial" w:hAnsi="Arial"/>
          <w:sz w:val="24"/>
          <w:szCs w:val="24"/>
        </w:rPr>
        <w:t xml:space="preserve"> </w:t>
      </w:r>
      <w:r>
        <w:rPr>
          <w:rFonts w:cs="Arial" w:ascii="Arial" w:hAnsi="Arial"/>
          <w:sz w:val="24"/>
          <w:szCs w:val="24"/>
        </w:rPr>
        <w:t xml:space="preserve">= </w:t>
      </w:r>
      <w:r>
        <w:rPr>
          <w:rFonts w:cs="Cambria Math" w:ascii="Cambria Math" w:hAnsi="Cambria Math"/>
          <w:sz w:val="24"/>
          <w:szCs w:val="24"/>
        </w:rPr>
        <w:t>𝐸𝑝𝑟𝑜𝑚</w:t>
      </w:r>
    </w:p>
    <w:p>
      <w:pPr>
        <w:pStyle w:val="Normal"/>
        <w:spacing w:lineRule="auto" w:line="240" w:before="0" w:after="0"/>
        <w:jc w:val="center"/>
        <w:rPr>
          <w:rFonts w:ascii="Arial" w:hAnsi="Arial" w:cs="Arial"/>
          <w:sz w:val="24"/>
          <w:szCs w:val="24"/>
        </w:rPr>
      </w:pPr>
      <w:r>
        <w:rPr>
          <w:rFonts w:cs="Arial" w:ascii="Arial" w:hAnsi="Arial"/>
          <w:sz w:val="24"/>
          <w:szCs w:val="24"/>
        </w:rPr>
        <w:t>_________</w:t>
      </w:r>
    </w:p>
    <w:p>
      <w:pPr>
        <w:pStyle w:val="Normal"/>
        <w:spacing w:lineRule="auto" w:line="240" w:before="0" w:after="0"/>
        <w:jc w:val="center"/>
        <w:rPr/>
      </w:pPr>
      <w:r>
        <w:rPr>
          <w:rFonts w:cs="Cambria Math" w:ascii="Cambria Math" w:hAnsi="Cambria Math"/>
          <w:sz w:val="24"/>
          <w:szCs w:val="24"/>
        </w:rPr>
        <w:t>𝐸𝑚𝑖𝑛</w:t>
      </w:r>
      <w:r>
        <w:rPr>
          <w:rFonts w:eastAsia="Arial" w:cs="Arial" w:ascii="Arial" w:hAnsi="Arial"/>
          <w:sz w:val="24"/>
          <w:szCs w:val="24"/>
        </w:rPr>
        <w:t xml:space="preserve"> </w:t>
      </w:r>
      <w:r>
        <w:rPr>
          <w:rFonts w:cs="Arial" w:ascii="Arial" w:hAnsi="Arial"/>
          <w:sz w:val="24"/>
          <w:szCs w:val="24"/>
        </w:rPr>
        <w:t>Donde:</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UMAX ES LA UNIFORMIDAD PROMEDIO MÁXI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PROM ES LA ILUMINANCIA MÍNIMA PROMED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MIN ES LA ILUMINANCIA MÍNIMA DE LA MED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lang w:val="es-MX" w:eastAsia="en-US"/>
        </w:rPr>
        <w:t xml:space="preserve">Esto es así, porque, tal y como lo señala la acción de inconstitucionalidad 28/2019, el (dap) no puede cobrarse en función de la ubicación del alumbrado público, tal y como lo hizo en su momento el municipio de Taxco, guerrero, sino que el dap se causa y se cobra en función del beneficio de quien lo recibe y como tal, es  la nom 013 enero 2019 la que nos aclara que la uniformidad de la iluminancia promedio no distingue la ubicación sino la calidad y la cantidad de iluminancia (dpea) cuantificado en pesos por cada metro cuadrado que tiene de beneficio el usuario contribuyente, por lo que se aleja totalmente de cualquier criterio de cobro a que refiere la referida acción de inconstitucionalidad 28/2019 pues la propuesta del derecho de alumbrado público para el ejercicio fiscal (2025) otorga el mismo valor del metro luz a todos los usuarios contribuyentes de manera equitativa y en proporción a la cantidad de beneficio que obtienen por parte del ayuntamiento en su favor. el municipio toma en cuenta que es un prestador de servicios públicos de carácter social y no obran con una pretensión de lucro, por lo tanto, utiliza de forma general la fórmula mdsiap, en todo el territorio municipal.Con esta metodología se puede hacer la recuperación de los costos que le genera al municipio la prestación del servicio de alumbrado público y para mayor certeza jurídica del usuario contribuyente, por cuanto hace a la mecánica de cálculo del monto de su aportación mensual, bimestral, y/o anual anexamos en un bloque general universal, en el cual se explica el monto de contribución después del estímulo fiscal otorgado dado en metros luz.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Mecánica de cobro, cualquier beneficiario del servicio de alumbrado público puede hacer el respectivo cálculo de su monto de contribución, solo debe aplicar la fórmula del mdsiap=siap=frente “c” *(cml públicos” g” + cml comun” h”) + cu “i” el resultado es el monto de contribución por este beneficiario, siendo en el bloque general universal, los montos de aplicación mensuales “j” en 54 nive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usuario contribuyente puede medir el frente que tiene a la vía pública, aplicar la fórmula mdsiap y, utilizando los valores de las 3 variables de la tabla c (cml públicos, cml comun, cu), y de manera automática obtendrá el monto de su contribución mensual y si se multiplica por los doce meses se obtiene el monto de la contribución anu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UMPLE CON EL COBRO COMO UN DERECHO Y NO DE UN IMPUESTO, SE EXPLICA LA MECANICA DE COB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derecho de alumbrado público (dap), se causará y liquidará de conformidad con lo siguiente:</w:t>
      </w:r>
      <w:bookmarkStart w:id="6" w:name="_Hlk144970402"/>
      <w:r>
        <w:rPr>
          <w:rFonts w:cs="Arial" w:ascii="Arial" w:hAnsi="Arial"/>
          <w:sz w:val="24"/>
          <w:szCs w:val="24"/>
        </w:rPr>
        <w:t>9.1.-</w:t>
      </w:r>
      <w:bookmarkEnd w:id="6"/>
      <w:r>
        <w:rPr>
          <w:rFonts w:cs="Arial" w:ascii="Arial" w:hAnsi="Arial"/>
          <w:sz w:val="24"/>
          <w:szCs w:val="24"/>
        </w:rPr>
        <w:t>DEFINICIÓN DEL DAP:Se entiende por derecho de alumbrado público (“dap”) los derechos complejos por servicios públicos municipales que se pagan con el carácter de recuperación de los costos que le representa al municipio el otorgamiento del uso de alumbrado público, en mayor o menor intensidad y cantidad de metros luz, a los usuarios contribuyentes del servicio, con la finalidad de proporcionar iluminación artificial de las vías públicas, edificios y áreas públicas, durante las doce horas continuas  de la noche de  los 365 días del año, para brindar bienestar social y que así prevalezca la seguridad pública y el tránsito seguro de las personas y vehículos.9.2.-OBJETO: Es la prestación del servicio de alumbrado público para los habitantes del municipio de Tepoztlán Morelos, en las vías públicas, edificios y áreas públicas, localizadas dentro del territorio municipal, durante las noches de los 365 días del año.9.3.-SUJETO: Son los usuarios contribuyentes que, con el carácter de propietarios, tenedores, poseedores de inmuebles o beneficiarios directos o indirectos de los anteriores que no tengan el carácter de propietario, reciben la prestación del servicio municipal del alumbrado público en dichos inmuebles, estén o no registrados en la empresa suministradora de energía eléctrica, dentro del territorio municipal.9.4.-BASE GRAVABLE:  Son los costos que le genera al municipio la prestación del servicio de alumbrado público en todo el territorio municipal como se describen en la tabla a.Definiciones: para los efectos de la ley de ingresos del municipio de Tepoztlán Morelos, para el ejercicio fiscal 2025 se entienden por:I.-uma: Es la unidad de medida y actualización que sirve de referencia económica en pesos para determinar la cuantía del pago de las obligaciones y supuestos previstos en las leyes federales, de las entidades federativas, así como de las disposiciones jurídicas que emanen de todas las anteriores.II.- cml. públicos: Es el costo unitario por metro luz obtenido de la suma de los gastos por mantenimiento de infraestructura y 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III.- cml. común: 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IV.- cu: Es el costo unitario por los costos generales del servicio de alumbrado público, que se obtiene de la suma de los costos por administración y operación del servicio, así como las inversiones en investigación para una mejor eficiencia tecnológica y financiera que realice el municipio, dividido entre el número de sujetos pasivos que tienen contrato con empresa suministradora de energía.V.- frente: Es la cantidad de metros luz de cara a la vía pública que el predio del usuario contribuyente tenga, siendo aplicable el que se especifica en esta ley.VI.- mdsiap=siap: Es la fórmula para el cálculo de la tarifa única general y que, aplicada la unidad de medida de un metro de frente iluminado o metro luz multiplicada por el frente asignado, se tiene como resultado el monto de contribución de 955 metros luz de manera general para todos los usuarios contribuyentes. dada la diversidad de dimensiones de frente iluminado de beneficio existente en el municipio, el ayuntamiento otorgará estímulos fiscales que beneficien a los usuarios contribuyentes en la manera que se determina en el bloque general universal y que reducirán la cantidad de metros luz a pagar considerando su frente y los montos de las 3 variables cml. públicos, cml. Comun y cu, que determina el monto a contribuir por el derecho de alumbrado público, aplicable en todo el territorio municipal.VII.-metro luz: Es la unidad de medida que representa el costo que incluye todos los costos que representa el brindar el servicio de alumbrado público en el área comprendida desde la mitad de la vialidad, boulevard, calle, pasillo, privada, callejón o andador de que se trate, en forma paralela hasta el límite exterior del inmueble que se beneficia del alumbrado público en una distancia de un metro.Relación de gastos para la prestación del servicio de alumbrado público que lleva a cabo el municipio de Tepoztlán Morelos, para el ejercicio fiscal 2025 y su cálculo de 3 variables (ver tabla “c”) que integran la fórmula de aplicación mdsiap y que a continuación se describen:El ayuntamiento manifestará todos los costos por la prestación del servicio de alumbrado público (tabla a) y la distribución de estos (tabla b) para determinar conforme a la formula correspondiente de este artículo los valores vigentes para el ejercicio fiscal 2025 de las 3 variables que integran la formula (cml públicos, cml comun, y c.u) y su valor en umas (tabla “c”).El destino de los recursos obtenidos se destinará para el pago de la prestación del servicio público del alumbrado público, con sus insumos y accesorios para la satisfacción de las atribuciones y obligaciones constitucionales de carácter público del municipio relacionadas con las necesidades colectivas o sociales de este servicio público.Para este ejercicio fiscal 2025 asciende a la cantidad de $6,969,960.00 (seis millones novecientos sesenta y nueve mil novecientos sesenta pesos 00/100 m.n.), como se desglosa en la tabla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sidera un total de 18,000 (diez y ocho mil) usuarios contribuyentes. TABLAS DE CÁLCULO, A, B, Y C:</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306" w:type="dxa"/>
        <w:jc w:val="left"/>
        <w:tblInd w:w="-827" w:type="dxa"/>
        <w:tblLayout w:type="fixed"/>
        <w:tblCellMar>
          <w:top w:w="0" w:type="dxa"/>
          <w:left w:w="108" w:type="dxa"/>
          <w:bottom w:w="0" w:type="dxa"/>
          <w:right w:w="108" w:type="dxa"/>
        </w:tblCellMar>
      </w:tblPr>
      <w:tblGrid>
        <w:gridCol w:w="2263"/>
        <w:gridCol w:w="1559"/>
        <w:gridCol w:w="1985"/>
        <w:gridCol w:w="1559"/>
        <w:gridCol w:w="1152"/>
        <w:gridCol w:w="1788"/>
      </w:tblGrid>
      <w:tr>
        <w:trPr>
          <w:trHeight w:val="23" w:hRule="atLeast"/>
        </w:trPr>
        <w:tc>
          <w:tcPr>
            <w:tcW w:w="10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BLA A:</w:t>
            </w:r>
          </w:p>
        </w:tc>
      </w:tr>
      <w:tr>
        <w:trPr>
          <w:trHeight w:val="23" w:hRule="atLeast"/>
        </w:trPr>
        <w:tc>
          <w:tcPr>
            <w:tcW w:w="10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BLA A: DATOS ESTADISTICOS NECESARIOS, PARA LA DETERMINACION DE LOS COSTOS AL MES Y QUE MULTIPLICADOS POR DOCE MESES TENEMOS EL PRESUPUESTO ANUAL POR LA PRESTACION DEL SERVICIOS DE ALUMBRADO PUBLICO, DEL MUNICIPIO DE TEPOZTLAN MORELOS EJERCICIO FISCAL 2025</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NICIPIO DE TEPOZTLAN MORELOS (RESUMEN DE GASTOS PARA EL CALCULO DEL DAP) EJERCICIO FISCAL 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ATOS DEL MUNICIPIO, AL M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 DE LUMINARI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VERSIÓN EXISTENTE DEL MUNICIPIO EN LUMINARIA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BSERVACIONE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SUPUESTO TOTAL ANUAL POR EL SERVICIO DE ALUBRADO PÚBLICO, MUNICIPAL</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NSO DE LUMINARIAS ELABORADO POR C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GASTOS POR EL PAGO DE LA FACTURACION DE LA ENERGÍA, AL MES POR EL 100% DE ILUMINACION PUBLIC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0,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60,000.00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GASTOS POR INFLACIÓN MENSUAL DE LA ENERGÍA AL MES= POR 0.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30.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9,960.00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1). -PORCENTAJE DE LUMINARIAS EN ÁREAS PUBLIC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1). -TOTAL DE LUMINARIAS EN AREAS PUBLIC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2). -PORCENTAJE DE LUMINARIAS EN ÁREAS COMU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2-2). -TOTAL DE LUMINARIAS EN AREAS COMU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TOTAL DE SUJETOS PASIVOS CON CONTRATOS DE C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FACTURACIÓN (CFE) POR ENERGÍA DE ÁREAS PUBLICAS AL M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5,500.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FACTURACIÓN (CFE) POR ENERGÍA DE ÁREAS COMUNES AL M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4,500.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TOTAL DE SERVICIOS PERSONALES DEL DEPARTAMENTO DE ALUMBRADO PUBLICO (AL MES) PERSONAL PARA EL SERVICIO DE OPERACIÓN Y ADMINISTRAC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0,000.00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TOTAL DE GASTOS DE COMPRA DE REFACCIONES PARA EL MANTENIMIENTO DE LUMINARIA, LINEAS ELECTRICAS Y MATERIALES RECICL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 -TOTAL DE SUSTITUCIONES AL MES DE POSTES METALICOS DAÑADOS Y/O POR EL TIEMPO AL M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TOTAL DE GASTOS DE CONSUMIBLES AL MES PARA LA OPERACIÓN DEL SISTEMA DE ALUMBRADO PUBL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 -RESUMEN DE MANTENIMIENTO DE LUMINARIAS PREVENTIVO Y CORRECTIVO AL MES (DADO POR EL MUNICIPIO) TOTAL SUMA DE      G) + H) + I) = 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 -PROMEDIO DE COSTO POR LUMINARIA, EN PROMEDIO INSTALADA VÍAS PRIMARIAS (ÁREAS PUBLICAS) INCLUYE LE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00.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888,000.0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 -PROMEDIO DE COSTO POR LUMINARIA S DE DIFERENTES TECNOLOGÍAS, VÍAS SECUNDARIAS (ÁREAS COMUNES), INCLUYE LE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232,000.0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 -MONTO TOTAL DEL MOBILIARIO DE LUMINARIAS= RESULTADO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120,000.0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TILIZAR LA DEPRECIACIÓN MENSUAL, TOMANDO COMO BASE EL TOTAL DE INVERSION DE LUMINARIA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 -TOTAL DEL PRESUPUESTO ANUAL DE EGRESOS PARA LA PRESTACION DEL SERVICIO DE ALUMBRADO PÚBLICO DEL MUNICIPI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969,960.00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BLA B:Determinación aritmética de las 3 variables que integran la fórmula mdsiap=siap, a saber, cml públicos, cml comun y cu.</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898"/>
        <w:gridCol w:w="1639"/>
        <w:gridCol w:w="1521"/>
        <w:gridCol w:w="1485"/>
        <w:gridCol w:w="1295"/>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BLA B.- DETERMINACION DE LAS VARIABLES QUE INTEGRAN LA FORMULA CML.PUBLICOS, CML.COMUN, Y CU, CON REFERENCIA A LA TABLA A.</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CLUYE LOS SIGUIENTES CONCEPTOS DE LOS COSTOS DEL MUNICIPIO</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ML. PÚBLICO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ML. COMUN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BSERVACIÓN</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GASTOS DE MANTENIMIENTO PREVENTIVO Y CORRECTIVO PROMEDIO DE UNA LUMINARIA AL MES (DADO POR EL MUNICIPIO Y/O CONCESIONADO) ES IGUAL:  RESUMEN DE MANTENIMIENTO DE LUMINARIAS PREVENTIVO Y CORRECTIVO MES / TOTAL DE LUMINARIAS, EN EL TERRITORIO MUNICIPAL</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STOS POR UNA LUMINARIA</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 GASTOS POR DEPRECIACIÓN PROMEDIO DE UNA LUMINARIA:  ES IGUAL A MONTO TOTAL DEL MOBILIARIO SEGÚN SU UBICACION (K Y/O L) / 60 MESES/ TOTAL DE LUMINARIAS, SEGÚN SU UBICACIÓN. (REPOSICION DE LUMINARIAS DE   LAS QUE SE LES ACABO LA VIDA ÚTIL A CADA 60 MESES (5 AÑO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8.33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00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STOS POR UNA LUMINARIA</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 GASTOS PROMEDIOS PARA EL MUNICIPIO POR ENERGIA DE UNA LUMINARIA AL MES ES IGUAL:  TOTAL DE GASTOS POR ENERGÍA / EL TOTAL DE LUMINARIAS REGISTRADAS POR CF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42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42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STOS POR UNA LUMINARIA</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GASTOS POR INFLACIÓN DE LA ENERGIA, DE UNA LUMINARIA AL MES:  ES IGUAL AL GASTO PARA EL MUNICIPIO POR ENERGIA DE UNA LUMINARIA RENGLON (3) AL MES Y MULTIPLICADO POR LA INFLACION MENSUAL DE LA ENERGIA DEL AÑO 2022 MES NOVIEMBRE Y DICIEMBRE DE LA TARIFA DEL ALUMBRADO PUBLICO QUE FUE DE 0.005% PROMEDIO MENSUAL.</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1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1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STOS POR UNA LUMINARIA</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 GASTOS DE ADMINISTRACIÓN DEL SERVICIO DE ALUMBRADO PUBLICO DEL MUNICIPIO, AL MES POR SUJETO PASIVO ES IGUAL: A GASTOS DE ADMINISTRACIÓN (F) AL MES ENTRE EL TOTAL DE SUJETOS PASIVOS REGISTRADOS EN CFE (C)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STO POR SUJETO PASIVO</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TOTALES SUMAS DE GASTOS POR LOS CONCEPTOS (1) + (2) + (3) + (4) = X</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9.96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1.63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 DE GASTOS POR UNA LUMINARIA</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 -TOTALES SUMAS DE GASTOS POR LOS CONCEPTOS (5) + (6) + (7) =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 DE GASTOS POR CADA SUJETO PASIVO REGISTRADO EN CFE</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GASTO POR METRO LINEAL AL MES, DE LOS CONCEPTOS (X) ES IGUAL AL GASTOS TOTALES POR UNA LUMINARIAS / UNA CONSTANTE DE 25 METROS EQUIDISTANCIA MEDIA ÍNTERPOSTAL / ENTRE DOS FRENT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0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3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67"/>
        <w:gridCol w:w="1719"/>
        <w:gridCol w:w="1431"/>
        <w:gridCol w:w="1701"/>
        <w:gridCol w:w="1270"/>
        <w:gridCol w:w="2450"/>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BLA C:</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LA TABLA “C” SE HACE LA CONVERSIÓN DE PESOS A UMA DE LAS TRES VARIABLES, CML PÚBLICOS, CML COMÚN, C.U. Y QUE SON ESTOS VALORES RESULTANTES QUE DEBEN INSERTARSE EN LA FÓRMULA MDSIAP Y QUE APLICANDO SEGÚN EL BENEFICIO QUE TIENE CADA SUJETO PASIVO DE LOS DIFERENTES FRENTES ILUMINADOS DE LOS PROPIETARIOS Y/O POSEEDORES DE BIENES INMUEBLES SE OBTIENE EL MONTO DE CONTRIBUCIÓN, SIN IMPORTAR EL USO Y/O DESTINO DEL BIEN INMUEBLE, SE EXPRESADO EN UN SOLO BLOQUE GENERAL UNIVERSAL, SEGÚN SU BENEFICIO POR ESTÍMULO FISCAL DADO EN METROS LUZ Y MONTO DE CONTRIBUCIÓN DADO EN UMA.</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BLA C: CONVERSION A UNIDADES DE MEDIDA Y ACTUALIZACION DE: CML. PUBLICOS, CML.COMUN, CU.</w:t>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ML. PÚBLICO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LICAR, EN FORMULA MDSIAP</w:t>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ML. COMÚ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LICAR, EN FORMULA MDSIAP</w:t>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LICAR, EN FORMULA MDSIAP</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basados en las anteriores consideraciones matemáticas, el municipio tiene a bien determinar cómo aplicables para el ejercicio fiscal 2025 los valores siguientes:VALORES DE LAS VARIABLES DADOS EN UMASCML. PÚBL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0347 UMA)</w:t>
      </w:r>
    </w:p>
    <w:p>
      <w:pPr>
        <w:pStyle w:val="Normal"/>
        <w:spacing w:lineRule="auto" w:line="240" w:before="0" w:after="0"/>
        <w:jc w:val="both"/>
        <w:rPr>
          <w:rFonts w:ascii="Arial" w:hAnsi="Arial" w:cs="Arial"/>
          <w:sz w:val="24"/>
          <w:szCs w:val="24"/>
        </w:rPr>
      </w:pPr>
      <w:r>
        <w:rPr>
          <w:rFonts w:cs="Arial" w:ascii="Arial" w:hAnsi="Arial"/>
          <w:sz w:val="24"/>
          <w:szCs w:val="24"/>
        </w:rPr>
        <w:t xml:space="preserve">CML. COMÚN </w:t>
        <w:tab/>
        <w:tab/>
        <w:tab/>
        <w:tab/>
        <w:t>(0.0331 UMA)</w:t>
      </w:r>
    </w:p>
    <w:p>
      <w:pPr>
        <w:pStyle w:val="Normal"/>
        <w:spacing w:lineRule="auto" w:line="240" w:before="0" w:after="0"/>
        <w:jc w:val="both"/>
        <w:rPr>
          <w:rFonts w:ascii="Arial" w:hAnsi="Arial" w:cs="Arial"/>
          <w:sz w:val="24"/>
          <w:szCs w:val="24"/>
        </w:rPr>
      </w:pPr>
      <w:r>
        <w:rPr>
          <w:rFonts w:cs="Arial" w:ascii="Arial" w:hAnsi="Arial"/>
          <w:sz w:val="24"/>
          <w:szCs w:val="24"/>
        </w:rPr>
        <w:t xml:space="preserve">C.U. </w:t>
        <w:tab/>
        <w:tab/>
        <w:tab/>
        <w:tab/>
        <w:tab/>
        <w:tab/>
        <w:t>(0.0241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5.-TARIF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obtiene por la división de la base gravable $6,969,960.00 (seis millones novecientos sesenta y nueve mil novecientos sesenta pesos 00/100 m.n. ) de manera equitativa entre el número de sujetos pasivos, a saber 18,000 usuarios contribuyentes, para quienes se aplican los mismos costos de la tabla “a” y con las operaciones matemáticas de la tabla “b” y por ultimo los valores de las tres variables se tienen en la tabla “c” dados en umas de (cml públicos, cml común, y cu)  y que por ende les otorga el mismo valor a todos los usuarios contribuyentes para el metro luz, sin distinción de ubicación, uso y/o destino y/o riqueza, del bien inmueble como sigue:mdsiap=frente*(cml públicos + cml comun) + cu.9.6.-MONTO DE LA CONTRIB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recuperación de los costos por la prestación del servicio de alumbrado público se establece un monto de contribución máximo de 955 metros luz que equivalen a 64.7579 uma de aplicación general para todos los usuarios contribuyentes quienes recibirán un estímulo fiscal establecido en el bloque general universal para determinar las categorías mdsiap 1 al mdsiap 54.Dada la naturaleza jurídica del dap como un derecho complejo se determina que el costo del metro luz es el mismo para todos los usuarios contribuyentes del servicio, más el monto de contribución máximo a pagar será de 955 metros luz menos el estímulo fiscal correspondiente, y, dada la mayor complejidad que representa para el estado su otorgamiento en mayor o menor proporción o intensidad, sin distinción alguna en razón de la ubicación del territorio municipal se mantiene la exclusiva relación con su frente iluminado, sin importar el uso y/o destino del bien inmueble  y el costo que para el ayuntamiento representa el otorgamiento del servicio en la fracción que le corresponde a cada usuario contribuyente, es decir, que el monto de contribución del derecho de alumbrado público será directamente proporcional al frente iluminado (columna “1-c” del bloque general universal), y se calculará con la fórmula general mdsiap, siendo esta la mecánica de cálculo.Columna 1-a: Beneficiarios del estímulo fiscal en función de la cantidad de metros luz de frente ilumi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lumna 1-b: Rango inicial de metros luz para la determinación del estímulo fiscal.</w:t>
      </w:r>
    </w:p>
    <w:p>
      <w:pPr>
        <w:pStyle w:val="Normal"/>
        <w:spacing w:lineRule="auto" w:line="240" w:before="0" w:after="0"/>
        <w:jc w:val="both"/>
        <w:rPr>
          <w:rFonts w:ascii="Arial" w:hAnsi="Arial" w:cs="Arial"/>
          <w:sz w:val="24"/>
          <w:szCs w:val="24"/>
        </w:rPr>
      </w:pPr>
      <w:r>
        <w:rPr>
          <w:rFonts w:cs="Arial" w:ascii="Arial" w:hAnsi="Arial"/>
          <w:sz w:val="24"/>
          <w:szCs w:val="24"/>
        </w:rPr>
        <w:t>Columna 1-c: Cantidad de metros luz de estímulo fiscal cobrados de acuerdo con su monto histórico de dap aportado en los dos últimos ejercicios fiscales.</w:t>
      </w:r>
    </w:p>
    <w:p>
      <w:pPr>
        <w:pStyle w:val="Normal"/>
        <w:spacing w:lineRule="auto" w:line="240" w:before="0" w:after="0"/>
        <w:jc w:val="both"/>
        <w:rPr>
          <w:rFonts w:ascii="Arial" w:hAnsi="Arial" w:cs="Arial"/>
          <w:sz w:val="24"/>
          <w:szCs w:val="24"/>
        </w:rPr>
      </w:pPr>
      <w:r>
        <w:rPr>
          <w:rFonts w:cs="Arial" w:ascii="Arial" w:hAnsi="Arial"/>
          <w:sz w:val="24"/>
          <w:szCs w:val="24"/>
        </w:rPr>
        <w:t>Columna 1-d: Tarifa fija de metros luz sujeta a estímulo fiscal.</w:t>
      </w:r>
    </w:p>
    <w:p>
      <w:pPr>
        <w:pStyle w:val="Normal"/>
        <w:spacing w:lineRule="auto" w:line="240" w:before="0" w:after="0"/>
        <w:jc w:val="both"/>
        <w:rPr>
          <w:rFonts w:ascii="Arial" w:hAnsi="Arial" w:cs="Arial"/>
          <w:sz w:val="24"/>
          <w:szCs w:val="24"/>
        </w:rPr>
      </w:pPr>
      <w:r>
        <w:rPr>
          <w:rFonts w:cs="Arial" w:ascii="Arial" w:hAnsi="Arial"/>
          <w:sz w:val="24"/>
          <w:szCs w:val="24"/>
        </w:rPr>
        <w:t>Columna 1-e: Monto de contribución general para todos los usuarios contribuyentes.</w:t>
      </w:r>
    </w:p>
    <w:p>
      <w:pPr>
        <w:pStyle w:val="Normal"/>
        <w:spacing w:lineRule="auto" w:line="240" w:before="0" w:after="0"/>
        <w:jc w:val="both"/>
        <w:rPr>
          <w:rFonts w:ascii="Arial" w:hAnsi="Arial" w:cs="Arial"/>
          <w:sz w:val="24"/>
          <w:szCs w:val="24"/>
        </w:rPr>
      </w:pPr>
      <w:r>
        <w:rPr>
          <w:rFonts w:cs="Arial" w:ascii="Arial" w:hAnsi="Arial"/>
          <w:sz w:val="24"/>
          <w:szCs w:val="24"/>
        </w:rPr>
        <w:t>Columna 1-f: Estímulo fiscal en porcentaje de acuerdo con su dap histórico de los últimos dos ejercicios fiscales.</w:t>
      </w:r>
    </w:p>
    <w:p>
      <w:pPr>
        <w:pStyle w:val="Normal"/>
        <w:spacing w:lineRule="auto" w:line="240" w:before="0" w:after="0"/>
        <w:jc w:val="both"/>
        <w:rPr>
          <w:rFonts w:ascii="Arial" w:hAnsi="Arial" w:cs="Arial"/>
          <w:sz w:val="24"/>
          <w:szCs w:val="24"/>
        </w:rPr>
      </w:pPr>
      <w:r>
        <w:rPr>
          <w:rFonts w:cs="Arial" w:ascii="Arial" w:hAnsi="Arial"/>
          <w:sz w:val="24"/>
          <w:szCs w:val="24"/>
        </w:rPr>
        <w:t>Columna 1-g: Valor de la variable cml públicos.</w:t>
      </w:r>
    </w:p>
    <w:p>
      <w:pPr>
        <w:pStyle w:val="Normal"/>
        <w:spacing w:lineRule="auto" w:line="240" w:before="0" w:after="0"/>
        <w:jc w:val="both"/>
        <w:rPr>
          <w:rFonts w:ascii="Arial" w:hAnsi="Arial" w:cs="Arial"/>
          <w:sz w:val="24"/>
          <w:szCs w:val="24"/>
        </w:rPr>
      </w:pPr>
      <w:r>
        <w:rPr>
          <w:rFonts w:cs="Arial" w:ascii="Arial" w:hAnsi="Arial"/>
          <w:sz w:val="24"/>
          <w:szCs w:val="24"/>
        </w:rPr>
        <w:t>Columna 1-h: Valor de la variable cml comun.</w:t>
      </w:r>
    </w:p>
    <w:p>
      <w:pPr>
        <w:pStyle w:val="Normal"/>
        <w:spacing w:lineRule="auto" w:line="240" w:before="0" w:after="0"/>
        <w:jc w:val="both"/>
        <w:rPr>
          <w:rFonts w:ascii="Arial" w:hAnsi="Arial" w:cs="Arial"/>
          <w:sz w:val="24"/>
          <w:szCs w:val="24"/>
        </w:rPr>
      </w:pPr>
      <w:r>
        <w:rPr>
          <w:rFonts w:cs="Arial" w:ascii="Arial" w:hAnsi="Arial"/>
          <w:sz w:val="24"/>
          <w:szCs w:val="24"/>
        </w:rPr>
        <w:t>Columna 1-i: Valor de la variable c.u.</w:t>
      </w:r>
    </w:p>
    <w:p>
      <w:pPr>
        <w:pStyle w:val="Normal"/>
        <w:spacing w:lineRule="auto" w:line="240" w:before="0" w:after="0"/>
        <w:jc w:val="both"/>
        <w:rPr>
          <w:rFonts w:ascii="Arial" w:hAnsi="Arial" w:cs="Arial"/>
          <w:sz w:val="24"/>
          <w:szCs w:val="24"/>
        </w:rPr>
      </w:pPr>
      <w:r>
        <w:rPr>
          <w:rFonts w:cs="Arial" w:ascii="Arial" w:hAnsi="Arial"/>
          <w:sz w:val="24"/>
          <w:szCs w:val="24"/>
        </w:rPr>
        <w:t>Columna 1-j: Monto de aportación de dap dado en umas para el bloque general universal una vez aplicado el estímulo fiscal. Los montos de contribución tendrán aplicación mensual, aplicando la formula mdsiap=frente (“1-c”) * (la suma de (cml públicos (“1-g”) + cml comun (“1-h”)) + cu (1-i”) , el resultado se denomina el monto de contribución en umas columna “1-j”, dado en 54 niveles, dando al contribuyente legalidad y seguridad jurídica.</w:t>
      </w:r>
    </w:p>
    <w:p>
      <w:pPr>
        <w:pStyle w:val="Normal"/>
        <w:spacing w:lineRule="auto" w:line="240" w:before="0" w:after="0"/>
        <w:jc w:val="both"/>
        <w:rPr>
          <w:rFonts w:ascii="Arial" w:hAnsi="Arial" w:cs="Arial"/>
          <w:sz w:val="24"/>
          <w:szCs w:val="24"/>
        </w:rPr>
      </w:pPr>
      <w:r>
        <w:rPr>
          <w:rFonts w:cs="Arial" w:ascii="Arial" w:hAnsi="Arial"/>
          <w:sz w:val="24"/>
          <w:szCs w:val="24"/>
        </w:rPr>
        <w:t>Columna 1-k: Monto de recaudación mensual $ 580,830.00 (quinientos ochenta mil ochocientos treinta pesos 00/100 m.n.) Del municipio de Tepoztlán Morelos, para 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t xml:space="preserve">Columna1-l: Monto de recaudación anual por el derecho de alumbrado público para el ejercicio fiscal 2025 es por un monto de $6,969.960.00 (seis millones novecientos sesenta y nueve mil novecientos sesenta pesos m.n.)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501"/>
        <w:gridCol w:w="532"/>
        <w:gridCol w:w="638"/>
        <w:gridCol w:w="574"/>
        <w:gridCol w:w="805"/>
        <w:gridCol w:w="729"/>
        <w:gridCol w:w="600"/>
        <w:gridCol w:w="502"/>
        <w:gridCol w:w="446"/>
        <w:gridCol w:w="805"/>
        <w:gridCol w:w="789"/>
        <w:gridCol w:w="917"/>
      </w:tblGrid>
      <w:tr>
        <w:trPr>
          <w:trHeight w:val="467" w:hRule="atLeast"/>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LOQUE GENERAL UNIVERSAL: ESTIMULO FISCAL APLICABLE EN FUNCION DEL DAP HISTORICO DE LOS ULTIMOS DOS EJERCICIOS FISCALES.</w:t>
            </w:r>
          </w:p>
        </w:tc>
      </w:tr>
      <w:tr>
        <w:trPr>
          <w:trHeight w:val="1728" w:hRule="atLeast"/>
        </w:trPr>
        <w:tc>
          <w:tcPr>
            <w:tcW w:w="47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FRENTE ILUMINADO, HASTA (COLUMNA 1-C) SE APLICA EN TODOS LOS CASOS Y EL MAXIMO FRENTE ILUMINADO EN ESTE MUNICIPIO ES CONSIDERADO DE 955 METROS LUZ, Y UN TOTAL MAXIMO ES DE (64.7579 UMAS), COLUMNA 1-E</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 UTILIZAN LOS DATOS DE LA TABLA "C" DONDE TIENE LOS VALORES DE LAS 3 VARIABLES CML PUBLICOS, CML COMUN, Y CU, Y QUE SE INSERTAN EN LA FORMULA MDSIAP, Y LO UNICO QUE VARIA ES EL DIFERENTE FRENTE DE CADA PROPIETARIO Y/O POSEEDOR DE UN BIEN INMUEBLE, DATOS EN UMAS POR EL PERIODO DE UN MES, COLUMNA 1-J</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MONTO DE RECAUDACION AL MES Y AL AÑO ES IGUAL A LOS COSTO QUE TIENE EL MUNICIPIO POR LA PRESTACION DEL SERVICIO DE ALUMBRADO PUBLICO DEZGLOSADOS EN LA TABLA "A" VER COLUMNA (1-K) ALM MES Y EL TOTAL ANUAL COLUNA (1-L)</w:t>
            </w:r>
          </w:p>
        </w:tc>
      </w:tr>
      <w:tr>
        <w:trPr>
          <w:trHeight w:val="4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F</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G</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H</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J</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K</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L</w:t>
            </w:r>
          </w:p>
        </w:tc>
      </w:tr>
      <w:tr>
        <w:trPr>
          <w:trHeight w:val="242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 DE CATEGORI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SDE</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ASTA: FRENTE ILUMINADO PARA MDSIAP</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TROS LUZ MAXIMOS DE UN SUJETO PASIVO</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NTO DE CONTRIBUCION MAXIMO / POR PROPIETARIO Y/O POSEEDOR DE UN BEIN INMUEBL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IMULO FISCAL EN PORCENTAJE DE ACUERDO CON SU DAP HISTORICO DE LOS 2 ULTIMOS EJERCICIOS FISCALE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ML PUBLICOS</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ML COMUN</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NTO DE CONTRIBUCION EN EL PERIODO DE UN MES, DATOS EN UMA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NTO DE RECAUDACION AL M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NTO DE RECAUDACION AL AÑO</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67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9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68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15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8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72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15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77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8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10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77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05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53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05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59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7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90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59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05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6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14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06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43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5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8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43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37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24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37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81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4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50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81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56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3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48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57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478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3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478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007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66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007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033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0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636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033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59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9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692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59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795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8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55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795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062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41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062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392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3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67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392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083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2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14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083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135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7.3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27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135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143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7.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6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143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252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9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17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252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924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8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62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924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862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32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862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259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0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6.25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259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6.250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6.187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5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288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6.187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0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5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288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000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9.127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3.8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91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9.127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7.935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2.9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508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7.935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8.456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8.7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54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8.456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8.99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4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002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8.991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0.87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84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0.87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5.713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8.5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847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5.713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7.852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2.0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059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7.852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22.688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45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22.688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58.917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909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58.917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7.244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3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863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7.244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27.975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9.369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27.975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2.323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2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019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2.323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3.954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3.8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91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3.955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38.942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6.89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38.942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3.803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84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3.803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0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909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000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0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9.369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000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0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6.89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00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0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00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0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00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0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00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0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5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00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0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5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00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0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5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00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0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7.500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5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00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0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1.100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5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00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0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5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1.100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6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0,830.00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969,960.00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bloque general universal, se aplican los mismos valores de las variables cml públicos, cml comun, cu. Dados en uma, sin importar la ubicación, uso, riqueza y/o destino del bien inmueble que tenga el propietario y/o poseedor.El monto de recaudación por el derecho de alumbrado público para el ejercicio fiscal 2025 será de $6,969,960.00 (seis millones novecientos sesenta y nueve mil novecientos sesenta pesos m.n.), cuyos datos están en el bloque general universal, con esto se cumple con el balance presupuestario de recursos sostenibles.En el bloque general universal, fue aplicada la fórmula (mdsiap) para el cálculo de monto de la contribución para cada clasificación de usuario contribuyente, aplicando en todos los supuestos las variables cml públicos, cml comun y cu que se localizan en la tabla c, con datos en uma.9.7.-ÉPOCA DE PAGO: El cobro de derecho de alumbrado público podrá ser:De manera mensual, y/o bimestral, cuando se realice por medio de la empresa suministradora de energía.De manera mensual, cuando se realice a través del sistema operador del agua potable.De manera mensual, bimestral y/o anual, cuando se realice por la tesorería del ayuntamiento por convenio entre las dos partes.De forma anual cuando se trate de predios urbanos, rústicos o baldíos que no cuenten con un contrato con la empresa suministradora de energía eléctrica.9.8.-EQUILIBRIO DEL EGRESO CON EL INGRESO DAP, 2025.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 La tesorería municipal deberá asignar el monto total del dinero excedente únicamente para la constante modernización, mejora y mantenimiento de los sistemas de alumbrado público municipal.9.9.-ESTIMULO FISCAL.DERECHOS POR SERVICIO DE ALUMBRADO PUBLICO.Con el propósito de apoyar a la economía doméstica y al correcto desarrollo económico del comercio y la industria local, se otorgan los siguientes porcentajes de descuento para homologar el monto de pago del derecho de alumbrado público del ejercicio fiscal 2025 al monto de pago mensual histórico de los últimos dos ejercici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10.-RECURSO DE REVISIÓNSerá procedente el recurso de revisión en los siguientes casos:I.- cuando la cantidad de metros luz asignados al contribuyente difieran de su beneficio real;El plazo para interponer el recurso será de veinte días naturales, contados a partir del día siguiente a aquel en que ocurrió el acto por el cual solicita la revisión y deberán tener por lo menos los siguientes requisitos:I.- ser dirigido al c. presidente municipal constitu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mbre completo del promovente, la denominación o razón social, domicilio para oír y recibir notificaciones, así como número telefó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HECHOS QUE PUEDAN SER PROBADOS POR LOS MEDIOS AUTORIZADOS POR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agravios que le cau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pretensiones de su promo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e deberán incluir las pruebas documentales públicas o priv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demás se deberá anexar la evidencia y probanza visual del frente iluminado y sus dimensiones (fotografí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fecha, nombre y firma autógrafa, yEn cuyo caso de que no sepa escribir se estará a lo dispuesto por el código de procedimientos civiles para el estado de Morelos.Tratándose de predios rústicos o aquellos que se encuentren en el proceso de construcción, deberán presentar la licencia de construcción correspondiente, clave catastral y original o copia certificada de escritura pública que acredite la legítima propiedad o posesión. En caso de ser arrendatario del inmueble, bastará el contrato de arrendamiento correspondiente.Se deberá adjuntar al recurso de revisión:I.- una copia de los documentos que acrediten la posesión del inmue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documento que acredite su personalidad cuando actúen en nombre de otro o de personas mo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No serán admisibles ni la tercería ni la gestión de negoci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documentación original de pago del dap y dos copias simp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interposición del recurso procederá la suspensión, siempre y cuando:I.- la solicite expresamente el promov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a procedente el recur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 presente la garantía por el o los períodos recurridos que le sean determinados por la autoridad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deberá acordar, en su caso, la suspensión o la denegación de la suspensión dentro de los siguientes cinco días hábiles.Se tendrá por no interpuesto el recurso cuando:I.- se presente fuera de plaz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 se haya acompañado la documentación que acredite la personalidad del promovente y sus originales para cotej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recurso no ostente la firma o huella del promov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esechará por improcedente el recurso:I.- contra actos que sean materia de otro recurso y que se encuentre pendiente de resolución, promovido por el mismo recurrente y contra el mismo acto impug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tra actos que no afecten los intereses jurídicos del promov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tra actos consentidos expresam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ando se esté tramitando ante los tribunales algún recurso o defensa legal interpuesto por el promovente, que pueda tener por efecto modificar, revocar o nulificar el acto respectivo.Son consentidos expresamente los actos que, durante los primeros veinte días naturales, contados a partir del día hábil siguiente a su ejecución, no fueron impugnados por cualquier medio de defensa.Será sobreseído el recurso cuando:I.- el promovente se desista expresam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agraviado fallezca durante el proced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urante el procedimiento sobrevenga alguna de las causas de improcedencia a que se refiere el párrafo anteri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or falta de objeto o materia del acto respec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o se probare la existencia del acto respectivo.La autoridad encargada de resolver el recurso podrá:Retirar total o parcialmente el subsidio durante la tramitación del recurso o con posterioridad a su resolución y podrá restituirlo a petición de parte, así como aumentarlo o disminuirlo discrecionalmente.La autoridad administrativa, dentro de los veinte días hábiles siguientes a aquel en que se presentó el recurso de revisión, deberá resolver de forma escrita y notificar de manera personal al recurrente, previa valoración de las pruebas presentadas por el recurrente, si ha probado o no su dicho y, en su caso, podrá:</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secharlo por improcedente o sobreseer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firmar el acto administr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odificar el acto recurrido o dictar uno nuevo que le sustituy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jar sin efecto el acto recurri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vocar el cobro del derecho de alumbrado público.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 En caso de no ser notificada la resolución del recurso, el recurrente podrá solicitarla ante la autoridad administrativa recurr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11.-DE LA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curso de revisión se tramitará y resolverá en los términos previstos en esta ley y, en su defecto, se aplicarán, de manera supletoria, las disposiciones contenidas en el código fiscal para el estado de Morelos.</w:t>
      </w:r>
    </w:p>
    <w:p>
      <w:pPr>
        <w:pStyle w:val="Heading1"/>
        <w:spacing w:before="0" w:after="0"/>
        <w:rPr>
          <w:rFonts w:eastAsia="Calibri" w:cs="Arial"/>
          <w:szCs w:val="24"/>
          <w:lang w:val="es-MX" w:eastAsia="en-US"/>
        </w:rPr>
      </w:pPr>
      <w:r>
        <w:rPr>
          <w:rFonts w:eastAsia="Calibri" w:cs="Arial"/>
          <w:szCs w:val="24"/>
          <w:lang w:val="es-MX" w:eastAsia="en-US"/>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4.3.4. POR SERVICIO DE PANTE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Por la prestación del servicio público de panteones los derechos se causarán y liquidarán conforme a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706"/>
        <w:gridCol w:w="6348"/>
        <w:gridCol w:w="1784"/>
      </w:tblGrid>
      <w:tr>
        <w:trPr>
          <w:tblHeader w:val="true"/>
          <w:trHeight w:val="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NTEON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HUMACION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3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LASE NORMAL</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 U.M.A.</w:t>
            </w:r>
          </w:p>
        </w:tc>
      </w:tr>
      <w:tr>
        <w:trPr>
          <w:trHeight w:val="1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ECHOS POR INTERNACIÓN DE UN CADÁVER AL MUNICIPIO</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75 U.M.A.</w:t>
            </w:r>
          </w:p>
        </w:tc>
      </w:tr>
      <w:tr>
        <w:trPr>
          <w:trHeight w:val="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TRUCCIÓN DE NICHO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62 U.M.A.</w:t>
            </w:r>
          </w:p>
        </w:tc>
      </w:tr>
      <w:tr>
        <w:trPr>
          <w:trHeight w:val="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DIVERSO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1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HUMACIONES DESPUÉS DE LAS 18:00 HORAS, ADEMÁS DE LA TARIFA SEÑALAD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 U.M.A.</w:t>
            </w:r>
          </w:p>
        </w:tc>
      </w:tr>
      <w:tr>
        <w:trPr>
          <w:trHeight w:val="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HUMACION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 U.M.A.</w:t>
            </w:r>
          </w:p>
        </w:tc>
      </w:tr>
      <w:tr>
        <w:trPr>
          <w:trHeight w:val="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INHUMACION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U.M.A.</w:t>
            </w:r>
          </w:p>
        </w:tc>
      </w:tr>
      <w:tr>
        <w:trPr>
          <w:trHeight w:val="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SPASO DE FOS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5 U.M.A.</w:t>
            </w:r>
          </w:p>
        </w:tc>
      </w:tr>
      <w:tr>
        <w:trPr>
          <w:trHeight w:val="1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DQUISICIÓN DE URNAS PARA CENIZAS A PERPETUIDAD</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1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S URNAS LOCALIZADAS A 1.85 MTS. DEL PISO CONTADOS DE FORMA ASCENDEN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 U.M.A.</w:t>
            </w:r>
          </w:p>
        </w:tc>
      </w:tr>
      <w:tr>
        <w:trPr>
          <w:trHeight w:val="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S URNAS LOCALIZADAS PASANDO LOS 1.85 MT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 U.M.A.</w:t>
            </w:r>
          </w:p>
        </w:tc>
      </w:tr>
      <w:tr>
        <w:trPr>
          <w:trHeight w:val="1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S INHUMACIONES Y EXHUMACIONES POR ORDEN JUDICIAL</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1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TES DE 7 AÑOS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1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ESPUÉS DE SIETE AÑOS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75 U.M.A.</w:t>
            </w:r>
          </w:p>
        </w:tc>
      </w:tr>
      <w:tr>
        <w:trPr>
          <w:trHeight w:val="1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DQUISICIÓN A PERPETUIDAD DE UN LOTE DE PANTEÓN PARA LA CONSERVACIÓN DE LOS RESTO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 U.M.A.</w:t>
            </w:r>
          </w:p>
        </w:tc>
      </w:tr>
      <w:tr>
        <w:trPr>
          <w:trHeight w:val="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TROS NO ESPECIFICADO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PEDICIÓN DE CONSTANCIAS DE PANTEON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APERTURA / REMODELACIÓN DE PANTEÓ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bookmarkStart w:id="7" w:name="_Hlk115211005"/>
            <w:bookmarkEnd w:id="7"/>
            <w:r>
              <w:rPr>
                <w:rFonts w:cs="Arial" w:ascii="Arial" w:hAnsi="Arial"/>
                <w:sz w:val="20"/>
                <w:szCs w:val="20"/>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SPASO DE FOSA (CESIÓN DE DERECHO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4.3.5. </w:t>
      </w:r>
      <w:bookmarkStart w:id="8" w:name="_Hlk144225022"/>
      <w:r>
        <w:rPr>
          <w:rFonts w:cs="Arial" w:ascii="Arial" w:hAnsi="Arial"/>
          <w:b/>
          <w:sz w:val="24"/>
          <w:szCs w:val="24"/>
        </w:rPr>
        <w:t>SERVICIOS DEL REGISTRO CIVIL</w:t>
      </w:r>
      <w:bookmarkEnd w:id="8"/>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Por la expedición de actos del registro civil, se causarán y liquidarán l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19"/>
        <w:gridCol w:w="6376"/>
        <w:gridCol w:w="1743"/>
      </w:tblGrid>
      <w:tr>
        <w:trPr>
          <w:tblHeader w:val="true"/>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GISTRO CIVI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PEDICIÓN DE ACTA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DINARIA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DINARIA EN PAPEL BON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5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DINARIA FORÁNEA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GISTRO DE NACIMIENT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GISTRO DE NACIMIENTO ORDINARI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GISTRO EXTEMPORÁNE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S CERTIFICADA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LA EXPEDICIÓN DE LA PRIMERA COPIA CERTIFICADA DE ACTA NACIMIENT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LA EXPEDICIÓN DE COPIA CERTIFICADA DE SU ACTA DE NACIMIENTO, POR PARTE DE LOS ADULTOS MAYORES DE 65 AÑOS O MÁS ADULTOS MAYORES DE 65 AÑOS O MÁ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GISTRO DE RECONOCIMIENTO DE HIJO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GISTRO DE ADOPCIONE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RIMONIO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UDIENDO A LA OFICINA DEL REGISTRO CIVI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UDIENDO A LA OFICINA DEL REGISTRO CIVIL EN HORAS EXTRAORDINARIAS DE DÍAS HÁBILE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3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DOMICILIOS PARTICULARES EN DÍAS HÁBILE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6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DOMICILIOS PARTICULARES, SÁBADOS, DOMINGOS Y DÍAS FESTIVO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LUGARES DESTINADOS A LA REALIZACIÓN DE EVENTOS (SALONES, FINCAS, JARDINES, RESTAURANTES, HOTELES, POSADAS, ETC.)</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1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MBIO DE RÉGIMEN CONYUGAL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MBIO DE RÉGIMEN PATRIMONIAL POR VÍA JUDICIA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ÁTICOS DE SERVICIO DE MATRIMONIO QUE SE REALIZAN FUERA DE LAS OFICINAS DE REGISTRO CIVI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VORCIO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GISTRO DE DIVORCIO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VORCIO ADMINISTRATIV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ABILITACIÓN DE EDA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OTACIONES MARGINALES POR ORDEN ADMINISTRATIVA DE LA DIRECCIÓN DEL REGISTRO CIVIL ESTATA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OTACIONES MARGINALES POR ORDEN ADMINISTRATIVO DE LA DIRECCIÓN GENERAL DEL REGISTRO CIVIL, DERIVADA DE LA ACLARACIÓN DE LAS ACTAS POR ERRORES MECANOGRÁFICOS, MANUSCRITOS, ORTOGRÁFICOS O DE REPRODUCCIÓN GRÁFICA, QUE NO AFECTE LOS DATOS ESENCIALES CONTENIDOS EN EL ACT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OTACIONES MARGINALES A LAS ACTAS DEL REGISTRO CIVIL POR ORDEN JUDICIA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5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GISTRO DE DEUDOR ALIMENTARIO MOROS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PEDICIÓN DE CERTIFICADOS DE INEXISTENCIA DE REGISTR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SERCIONE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ACTAS DE MATRIMONI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ACTAS DE NACIMIENT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ACTAS DE DEFUNCIÓ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OTRO TIPO DE ACTA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TEJO DE ACTA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RTIFICACIÓN DE DOCUMENTOS DISTINTOS A LOS SEÑALADOS EN LOS INCISOS ANTERIORE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CTAS DE SUPERVIVENCI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RRECCIÓN DE ACTAS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E REGISTRO DE DEFUNCIONES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E DOCUMENTOS DEL APÉNDIC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UALQUIER OTRA CLASE DE DOCUMENTOS DISTINTOS A LOS ANTERIORES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GISTROS DE NIÑOS FINADO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RASLADOS FUERA DEL ESTADO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SLADOS DENTRO DEL ESTAD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RASLADOS FUERA DEL PAÍS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CLARACIÓN DE LA DEFUNCIÓN POSTERIOR A LOS 15 DÍAS DE OCURRID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CEDIMIENTO POR CORRECCIÓN CERTIFICACIÓN O MODIFICACIÓN DE CURP.</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POSICIÓN DE FORMATO POR CAUSAS AJENAS AL REGISTRO CIVIL, UNA VEZ IMPRESA EL ACT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RTIFICACIÓN DE ACTA PARA APOSTILLA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RTIFICACIÓN DE DOCUMENTOS DEL APENDIC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RTIFICACIÓN DE SENTENCIA JUDICIA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RTIFICACIÓN DE COPIA DE LIBR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SERCIÓN DE DOCUMENTOS (CUANDO LA HOJA DE REGISTRO NO SE ENCUENTRA EN LIBRO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 DE GUARDIA DE DEFUNCIO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5.-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ÁTICOS POR SERVICIOS DE TRASLADO A DOMICILIO FORANEO DISTINTOS AL MATRIMONI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ÚSQUEDA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ÚSQUEDA ORDINARI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ÚSQUEDA DE APÉNDIC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U.M.A.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4.3.6. </w:t>
      </w:r>
      <w:bookmarkStart w:id="9" w:name="_Hlk144225323"/>
      <w:r>
        <w:rPr>
          <w:rFonts w:cs="Arial" w:ascii="Arial" w:hAnsi="Arial"/>
          <w:b/>
          <w:sz w:val="24"/>
          <w:szCs w:val="24"/>
        </w:rPr>
        <w:t>SERVICIOS DE RASTRO</w:t>
      </w:r>
      <w:bookmarkEnd w:id="9"/>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os derechos por la prestación del servicio de rastro, se causarán y liquidarán de conformidad con l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34"/>
        <w:gridCol w:w="6032"/>
        <w:gridCol w:w="2072"/>
      </w:tblGrid>
      <w:tr>
        <w:trPr>
          <w:tblHeader w:val="true"/>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ANZA DE GANADO POR CABEZA</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OVINO DE 50 KG. EN ADELANTE</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4 U.M.A.</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OVINO DE MENOS DE 50 KG.</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 U.M.A.</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CINO</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6 U.M.A.</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OVINO, CAPRINO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65 U.M.A.</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QUINO, ASNAL, MULAR, ETC.</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 U.M.A.</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EJOS Y OTRO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8 U.M.A.</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VES SACRIFICADA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8 U.M.A.</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SO DE BÁSCULA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NADO BOVINO POR CABEZA</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4 U.M.A.</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RNERA, PORCINOS Y OVICAPRINO</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4 U.M.A.</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SO DEL PISO PASADAS 24 HORAS DEL DESEMBARCO DIARIAMENTE POR CABEZA:</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NADO VACUNO</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6 U.M.A.</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RNERA, PORCINO Y OVICAPRINO</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6 U.M.A.</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NADO NO ESPECIFICADO:</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6 U.M.A.</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R EL USO DEL CORRAL MUNICIPAL, CUANDO CUALQUIER ANIMAL PERMANEZCA MÁS DE TRES DÍAS SIN SER SACRIFICADO PAGARÁ POR CADA DÍA ADICIONAL DE ESTANCIA EN LOS CORRALES </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CONDUCCIÓN DE SEMOVIENTES HASTA EL CORRAL</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7 U.M.A.</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ESTANCIA DIARIA DE CADA ANIMAL</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5 U.M.A.</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IMENTACIÓN DIARIA POR CADA ANIMAL</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5 U.M.A.</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NSPORTE DE SEMOVIENTES Y / O BIENES SEGÚN CLASE, PESO Y DISTANCIA.</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7 U.M.A.</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TROS SERVICIO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ACTURA DE COMPRAVENTA (POR CABEZA) GANADO</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2 U.M.A.</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UÍAS DE TRANSPORTE</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2 U.M.A.</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RANSPORTE DE CANALES SEGÚN DISTANCIA POR KILOMETRO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8 U.M.A.</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GISTRO DE FIERRO QUEMADOR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8 U.M.A.</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FRENDO DE FIERRO QUEMADOR</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8 U.M.A.</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SPECCIÓN Y RESELLO DE CARNE POR INTRODUCCIÓN AL MUNICIPIO</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INTRODUCCIÓN Y RESELLO DE PRODUCTOS CÁRNICOS HASTA 100 KG. EN PIEZA O CORTES</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74 U.M.A.</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INTRODUCCION Y RESELLO DE PRODUCTOS CÁRNICOS MAYOR 100 KG. EN PIEZA O CORTES</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6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4.3.7. POR </w:t>
      </w:r>
      <w:bookmarkStart w:id="10" w:name="_Hlk115212510"/>
      <w:r>
        <w:rPr>
          <w:rFonts w:cs="Arial" w:ascii="Arial" w:hAnsi="Arial"/>
          <w:b/>
          <w:sz w:val="24"/>
          <w:szCs w:val="24"/>
        </w:rPr>
        <w:t>LA AUTORIZACIÓN DE ESTABLECIMIENTOS COMERCIALES</w:t>
      </w:r>
      <w:bookmarkEnd w:id="10"/>
    </w:p>
    <w:p>
      <w:pPr>
        <w:pStyle w:val="Normal"/>
        <w:tabs>
          <w:tab w:val="clear" w:pos="708"/>
          <w:tab w:val="left" w:pos="126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Las personas físicas o morales que realicen actividades comerciales que requieran de licencia o permiso para la enajenación de bebidas alcohólicas, deberán cubrir los requisitos previstos en las disposiciones reglamentarias aplicables, así como los derechos que se causen por la autorización municipal los cuales pueden ser con motivo de apertura, refrendo o revalidación, la modificación, regularización y ampliación de horarios de las licencias de funcionamiento respectivas. Los derechos que genera el pago por concepto de autorización o refrendo en sus modalidades de apertura, revalidación, modificación, regularización y extensión  de horario de licencias de funcionamiento, incluyen el costo de los servicios correspondientes que el municipio otorga para los trámites de análisis de la solicitud, expedición de documento, registro de empadronamiento y la supervisión e inspección previa y la vigilancia anual a cargo del personal de la dirección de licencias y permisos del comercio, debido a que tales actos administrativos son indispensables para el desempeño de las referidas actividades. La renovación para los años subsecuentes deberá realizarse a más tardar el último día hábil del mes de febrero de cada año, cumpliendo, con los requisitos que para el efecto establezcan las disposiciones reglamentarias aplicables. En caso de no hacerlo se estará a los dispuesto al artículo 27 de la presente ley. En cuanto a las cancelaciones de licencias, para efecto de que el contribuyente no genere recargos, el interesado deberá manifestarlo por escrito ante la tesorería municipal y la dirección competente a más tardar el último día hábil del mes de febrero del año que transcur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zación de licencias de funcionamiento causará las siguientes tarif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50" w:type="dxa"/>
          <w:left w:w="108" w:type="dxa"/>
          <w:bottom w:w="0" w:type="dxa"/>
          <w:right w:w="54" w:type="dxa"/>
        </w:tblCellMar>
      </w:tblPr>
      <w:tblGrid>
        <w:gridCol w:w="769"/>
        <w:gridCol w:w="1"/>
        <w:gridCol w:w="6523"/>
        <w:gridCol w:w="1"/>
        <w:gridCol w:w="1543"/>
        <w:gridCol w:w="1"/>
      </w:tblGrid>
      <w:tr>
        <w:trPr>
          <w:tblHeader w:val="true"/>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bookmarkStart w:id="11" w:name="_Hlk185097622"/>
            <w:bookmarkEnd w:id="11"/>
            <w:r>
              <w:rPr>
                <w:rFonts w:eastAsia="Arial" w:cs="Arial" w:ascii="Arial" w:hAnsi="Arial"/>
                <w:sz w:val="20"/>
                <w:szCs w:val="20"/>
              </w:rPr>
              <w:t xml:space="preserve">  </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UOTA </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ICENCIAS DE FUNCIONAMIENTO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R LA EXPEDICIÓN DE LA LICENCIA, PERMISO O REVALIDACIÓN ANUAL POR EL FUNCIONAMIENTO DE ESTABLECIMIENTOS, LOCALES, O PRESTACIÓN DE SERVICIOS CUYOS GIROS SEAN DE ENAJENACIÓN DE BEBIDAS ALCOHÓLICAS O LA PRESTACIÓN DE SERVICIOS QUE INCLUYAN EL EXPENDIO DE DICHAS BEBIDAS, SEAN EN ENVASE CERRADO, ABIERTO O AL COPEO Y SIEMPRE QUE SE EFECTÚEN TOTAL O PARCIALMENTE CON EL PÚBLICO EN GENERAL: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R LA LICENCIA NUEVA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ENDA DE ABARROTES CON VENTA DE BEBIDAS ALCOHÓLICAS, INCLUYENDO CERVEZA, EN BOTELLA CERRADA PARA LLEVAR CON VENTAS MENOR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5 U.M.A.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ENDA DE ABARROTES CON VENTA DE BEBIDAS ALCOHÓLICAS, INCLUYENDO CERVEZA, EN BOTELLA CERRADA PARA LLEVAR CON VENTAS MODERADA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ENDA DE ABARROTES CON VENTA DE BEBIDAS ALCOHÓLICAS, INCLUYENDO CERVEZA, EN BOTELLA CERRADA PARA LLEVAR CON VENTAS EN GRANDES CANT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0 U.M.A.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S CON SERVICIO DE COMEDOR CON VENTA DE CERVEZA EN LOS ALIMENTOS (INCLUYE ANTOJERÍA, FONDA, LONCHERÍA, TAQUERÍA, TORTERÍA Y MARISQUERÍ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CON VENTA DE BEBIDAS ALCOHÓLICAS, INCLUYENDO CERVEZA EN LOS ALIMENTOS (INCLUYE ANTOJERÍA, FONDA, LONCHERÍA, TAQUERÍA, TORTERÍA Y MARISQUERÍA). CON CAPACIDAD HASTA DE 25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U.M.A.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STAURANTE CON VENTA DE BEBIDAS ALCOHÓLICAS, INCLUYENDO CERVEZA EN LOS ALIMENTOS (INCLUYE ANTOJERÍA, FONDA, LONCHERÍA, TAQUERÍA, TORTERÍA Y MARISQUERÍA). CON CAPACIDAD DE 26 A 50 COMENSALES.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U.M.A.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STAURANTE CON VENTA DE BEBIDAS ALCOHÓLICAS, INCLUYENDO CERVEZA EN LOS ALIMENTOS (INCLUYE ANTOJERÍA, FONDA, LONCHERÍA, TAQUERÍA, TORTERÍA Y MARISQUERÍA). CON CAPACIDAD DE MÁS 51 A 100 COMENSALES.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STAURANTE CON VENTA DE BEBIDAS ALCOHÓLICAS, INCLUYENDO CERVEZA EN LOS ALIMENTOS (INCLUYE ANTOJERÍA, FONDA, LONCHERÍA, TAQUERÍA, TORTERÍA Y MARISQUERÍA). CON CAPACIDAD DE MÁS 101 COMENSALES.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LÓN DE EVENTOS SOCIALES DE CUALQUIER NATURALEZA, YA SEA AL AIRE LIBRE O BAJO TECHO, CON AUTORIZACIÓN PARA EL CONSUMO DE BEBIDAS ALCOHÓLICAS. CON CAPACIDAD HASTA 100 PERSONAS.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LÓN DE EVENTOS SOCIALES DE CUALQUIER NATURALEZA, YA SEA AL AIRE LIBRE O BAJO TECHO, CON AUTORIZACIÓN PARA EL CONSUMO DE BEBIDAS ALCOHÓLICAS. CON CAPACIDAD DE 101 A 250 PERSONAS.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 U.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LÓN DE EVENTOS SOCIALES DE CUALQUIER NATURALEZA, YA SEA AL AIRE LIBRE O BAJO TECHO, CON AUTORIZACIÓN PARA EL CONSUMO DE BEBIDAS ALCOHÓLICAS. CON CAPACIDAD DE 251 A 300 PERSONAS.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LÓN DE EVENTOS SOCIALES DE CUALQUIER NATURALEZA, YA SEA AL AIRE LIBRE O BAJO TECHO, CON AUTORIZACIÓN PARA EL CONSUMO DE BEBIDAS ALCOHÓLICAS. CON CAPACIDAD DE 301 A 350 PERSONAS.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LÓN DE EVENTOS SOCIALES DE CUALQUIER NATURALEZA, YA SEA AL AIRE LIBRE O BAJO TECHO, CON AUTORIZACIÓN PARA EL CONSUMO DE BEBIDAS ALCOHÓLICAS. CON CAPACIDAD DE 351 A 400 PERSONAS.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0 U.M.A.</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LÓN DE EVENTOS SOCIALES DE CUALQUIER NATURALEZA, YA SEA AL AIRE LIBRE O BAJO TECHO, CON AUTORIZACIÓN PARA EL CONSUMO DE BEBIDAS ALCOHÓLICAS. CON CAPACIDAD DE 401 A 450 PERSONAS.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LÓN DE EVENTOS SOCIALES DE CUALQUIER NATURALEZA, YA SEA AL AIRE LIBRE O BAJO TECHO, CON AUTORIZACIÓN PARA EL CONSUMO DE BEBIDAS ALCOHÓLICAS. CON CAPACIDAD DE MÁS DE 451 PERSONAS.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0 U.M.A.</w:t>
            </w:r>
          </w:p>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R O CANTINA, CON SERVICIO DE ALIMENTO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 U.M.A.</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R O CANTINA, SIN SERVICIO DE ALIMENTO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0 U.M.A.</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ULQUERÍA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30 U.M.A.  </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1 A 20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0 U.M.A.</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21 A 40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0 U.M.A.</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41 A 60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0 U.M.A.</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 BAR CON MÁS DE 61 A 80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 U.M.A.</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 BAR CON MÁS DE 81 A 150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0 U.M.A.</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 BAR CON MÁS DE 151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40 U.M.A. </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AND GRILL DE 1 A 50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20 U.M.A.  </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AND GRILL DE MÁS DE 51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0 U.M.A.</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GALERÍA DE 1 A 50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20 U.M.A.  </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GALERÍA DE MÁS DE 51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0 U.M.A.</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AFETERÍA DE 1 A 25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 U.M.A.</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 BAR CAFETERÍA DE 25 A 50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0 U.M.A.</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 BAR CAFETERÍA DE MÁS DE 51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0 U.M.A.</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STAURANTE BAR CON MÚSICA VIVA Y BEBIDAS ALCOHÓLICAS DE 1 A 50 COMENSALES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U.M.A.  </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ON MÚSICA VIVA Y BEBIDAS ALCOHÓLICAS DE MÁS DE 51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ON SERVICIOS DE EVENTOS HASTA 100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U.M.A.  </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ON SERVICIOS DE EVENTOS HASTA DE 101 A 200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0 U.M.A.</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ON SERVICIOS DE EVENTOS HASTA DE 201 A 300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ON SERVICIOS DE EVENTOS HASTA DE 301 A 400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ON SERVICIOS DE EVENTOS HASTA DE 401 A 500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ON SERVICIOS DE EVENTOS HASTA DE MÁS 500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PÓSITO DE BEBIDAS ALCOHÓLICAS CON VENTA AL PÚBLICO EN GENERAL</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1.-</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HOTELES CON RESTAURANT BAR: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DE 1 A 4 HABITACIONES</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2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5 A 7 HABITACIONES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4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8 A 10 HABITACIONES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4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11 A 14 HABITACIONES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6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15 A 17 HABITACIONES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8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18 A 20 HABITACIONES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0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21 A 24 HABITACIONES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2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DE 25 A 27 HABITACIONES</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4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28 A 30 HABITACIONES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6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31 A MÁS HABITACIONES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2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2.-</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BILLAR CON VENTA DE BEBIDAS ALCOHÓLICAS, INCLUYENDO CERVEZA.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3.-</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JARDINES CON ENAJENACIÓN Y CONSUMO DE BEBIDAS ALCOHÓLICAS</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270 U.M.A.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4.-</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JARDÍN DE EVENTOS CON SERVICIO DE HOSPEDAJE DE 150 A 200 PERSONAS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5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5.-</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JARDÍN DE EVENTOS CON SERVICIO DE HOSPEDAJE DE 201 A 300 PERSONAS</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7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6.-</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JARDÍN DE EVENTOS CON SERVICIO DE HOSPEDAJE DE 301 A 500 PERSONAS</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0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7.-</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ESTABLECIMIENTO CON EVENTOS DE MÚSICA EN VIVO Y BEBIDAS ALCOHÓLICAS</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5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8.-</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NEGOCIOS CON VENTA DE BEBIDAS PREPARADAS CON ALCOHOL</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2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9.-</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POR PERMISO EVENTO POR DÍA</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LA REVALIDACIÓN ANUAL</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ENDA DE ABARROTES CON VENTA DE BEBIDAS ALCOHÓLICAS, INCLUYENDO CERVEZA, EN BOTELLA CERRADA PARA LLEVAR CON VENTAS MENOR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U.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ENDA DE ABARROTES CON VENTA DE BEBIDAS ALCOHÓLICAS, INCLUYENDO CERVEZA, EN BOTELLA CERRADA PARA LLEVAR CON VENTAS MODERADA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ENDA DE ABARROTES CON VENTA DE BEBIDAS ALCOHÓLICAS, INCLUYENDO CERVEZA, EN BOTELLA CERRADA PARA LLEVAR CON VENTAS EN GRANDES CANT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50 U.M.A.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S CON SERVICIO DE COMEDOR CON VENTA DE CERVEZA EN LOS ALIMENTOS (INCLUYE ANTOJERÍA, FONDA, LONCHERÍA, TAQUERÍA, TORTERÍA Y MARISQUERÍ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STAURANTE CON VENTA DE BEBIDAS ALCOHÓLICAS, INCLUYENDO CERVEZA EN LOS ALIMENTOS (INCLUYE ANTOJERÍA, FONDA, </w:t>
            </w:r>
          </w:p>
          <w:p>
            <w:pPr>
              <w:pStyle w:val="Normal"/>
              <w:spacing w:lineRule="auto" w:line="240" w:before="0" w:after="0"/>
              <w:jc w:val="both"/>
              <w:rPr>
                <w:rFonts w:ascii="Arial" w:hAnsi="Arial" w:cs="Arial"/>
                <w:sz w:val="20"/>
                <w:szCs w:val="20"/>
              </w:rPr>
            </w:pPr>
            <w:r>
              <w:rPr>
                <w:rFonts w:cs="Arial" w:ascii="Arial" w:hAnsi="Arial"/>
                <w:sz w:val="20"/>
                <w:szCs w:val="20"/>
              </w:rPr>
              <w:t>LONCHERÍA, TAQUERÍA, TORTERÍA Y MARISQUERÍA). CON CAPACIDAD HASTA DE 25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 U.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STAURANTE CON VENTA DE BEBIDAS ALCOHÓLICAS, INCLUYENDO CERVEZA EN LOS ALIMENTOS (INCLUYE ANTOJERÍA, FONDA, LONCHERÍA, TAQUERÍA, TORTERÍA Y MARISQUERÍA). CON CAPACIDAD DE 26 A 50 COMENSALES.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U.M.A.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STAURANTE CON VENTA DE BEBIDAS ALCOHÓLICAS, INCLUYENDO CERVEZA EN LOS ALIMENTOS (INCLUYE ANTOJERÍA, FONDA, LONCHERÍA, TAQUERÍA, TORTERÍA Y MARISQUERÍA). CON CAPACIDAD DE MÁS 51 A 100 COMENSALES.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 U.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STAURANTE CON VENTA DE BEBIDAS ALCOHÓLICAS, INCLUYENDO CERVEZA EN LOS ALIMENTOS (INCLUYE ANTOJERÍA, FONDA, LONCHERÍA, TAQUERÍA, TORTERÍA Y MARISQUERÍA). CON CAPACIDAD DE MÁS 101 COMENSALES.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2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LÓN DE EVENTOS SOCIALES DE CUALQUIER NATURALEZA, YA SEA AL </w:t>
            </w:r>
          </w:p>
          <w:p>
            <w:pPr>
              <w:pStyle w:val="Normal"/>
              <w:spacing w:lineRule="auto" w:line="240" w:before="0" w:after="0"/>
              <w:jc w:val="both"/>
              <w:rPr>
                <w:rFonts w:ascii="Arial" w:hAnsi="Arial" w:cs="Arial"/>
                <w:sz w:val="20"/>
                <w:szCs w:val="20"/>
              </w:rPr>
            </w:pPr>
            <w:r>
              <w:rPr>
                <w:rFonts w:cs="Arial" w:ascii="Arial" w:hAnsi="Arial"/>
                <w:sz w:val="20"/>
                <w:szCs w:val="20"/>
              </w:rPr>
              <w:t xml:space="preserve">AIRE LIBRE O BAJO TECHO, CON AUTORIZACIÓN PARA EL CONSUMO DE </w:t>
            </w:r>
          </w:p>
          <w:p>
            <w:pPr>
              <w:pStyle w:val="Normal"/>
              <w:spacing w:lineRule="auto" w:line="240" w:before="0" w:after="0"/>
              <w:jc w:val="both"/>
              <w:rPr>
                <w:rFonts w:ascii="Arial" w:hAnsi="Arial" w:cs="Arial"/>
                <w:sz w:val="20"/>
                <w:szCs w:val="20"/>
              </w:rPr>
            </w:pPr>
            <w:r>
              <w:rPr>
                <w:rFonts w:cs="Arial" w:ascii="Arial" w:hAnsi="Arial"/>
                <w:sz w:val="20"/>
                <w:szCs w:val="20"/>
              </w:rPr>
              <w:t xml:space="preserve">BEBIDAS ALCOHÓLICAS. CON CAPACIDAD HASTA 100 PERSONAS.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U.M.A.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LÓN DE EVENTOS SOCIALES DE CUALQUIER NATURALEZA, YA SEA AL AIRE LIBRE O BAJO TECHO, CON AUTORIZACIÓN PARA EL CONSUMO DE </w:t>
            </w:r>
          </w:p>
          <w:p>
            <w:pPr>
              <w:pStyle w:val="Normal"/>
              <w:spacing w:lineRule="auto" w:line="240" w:before="0" w:after="0"/>
              <w:jc w:val="both"/>
              <w:rPr>
                <w:rFonts w:ascii="Arial" w:hAnsi="Arial" w:cs="Arial"/>
                <w:sz w:val="20"/>
                <w:szCs w:val="20"/>
              </w:rPr>
            </w:pPr>
            <w:r>
              <w:rPr>
                <w:rFonts w:cs="Arial" w:ascii="Arial" w:hAnsi="Arial"/>
                <w:sz w:val="20"/>
                <w:szCs w:val="20"/>
              </w:rPr>
              <w:t xml:space="preserve">BEBIDAS ALCOHÓLICAS. CON CAPACIDAD DE 101 A 250 PERSONAS.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U.M.A.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LÓN DE EVENTOS SOCIALES DE CUALQUIER NATURALEZA, YA SEA AL AIRE LIBRE O BAJO TECHO, CON AUTORIZACIÓN PARA EL CONSUMO DE </w:t>
            </w:r>
          </w:p>
          <w:p>
            <w:pPr>
              <w:pStyle w:val="Normal"/>
              <w:spacing w:lineRule="auto" w:line="240" w:before="0" w:after="0"/>
              <w:jc w:val="both"/>
              <w:rPr>
                <w:rFonts w:ascii="Arial" w:hAnsi="Arial" w:cs="Arial"/>
                <w:sz w:val="20"/>
                <w:szCs w:val="20"/>
              </w:rPr>
            </w:pPr>
            <w:r>
              <w:rPr>
                <w:rFonts w:cs="Arial" w:ascii="Arial" w:hAnsi="Arial"/>
                <w:sz w:val="20"/>
                <w:szCs w:val="20"/>
              </w:rPr>
              <w:t xml:space="preserve">BEBIDAS ALCOHÓLICAS. CON CAPACIDAD DE 251 A 300 PERSONAS.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120 U.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LÓN DE EVENTOS SOCIALES DE CUALQUIER NATURALEZA, YA SEA AL AIRE LIBRE O BAJO TECHO, CON AUTORIZACIÓN PARA EL CONSUMO DE </w:t>
            </w:r>
          </w:p>
          <w:p>
            <w:pPr>
              <w:pStyle w:val="Normal"/>
              <w:spacing w:lineRule="auto" w:line="240" w:before="0" w:after="0"/>
              <w:jc w:val="both"/>
              <w:rPr>
                <w:rFonts w:ascii="Arial" w:hAnsi="Arial" w:cs="Arial"/>
                <w:sz w:val="20"/>
                <w:szCs w:val="20"/>
              </w:rPr>
            </w:pPr>
            <w:r>
              <w:rPr>
                <w:rFonts w:cs="Arial" w:ascii="Arial" w:hAnsi="Arial"/>
                <w:sz w:val="20"/>
                <w:szCs w:val="20"/>
              </w:rPr>
              <w:t xml:space="preserve">BEBIDAS ALCOHÓLICAS. CON CAPACIDAD DE 301 A 350 PERSONAS.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5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LÓN DE EVENTOS SOCIALES DE CUALQUIER NATURALEZA, YA SEA AL AIRE LIBRE O BAJO TECHO, CON AUTORIZACIÓN PARA EL CONSUMO DE </w:t>
            </w:r>
          </w:p>
          <w:p>
            <w:pPr>
              <w:pStyle w:val="Normal"/>
              <w:spacing w:lineRule="auto" w:line="240" w:before="0" w:after="0"/>
              <w:jc w:val="both"/>
              <w:rPr>
                <w:rFonts w:ascii="Arial" w:hAnsi="Arial" w:cs="Arial"/>
                <w:sz w:val="20"/>
                <w:szCs w:val="20"/>
              </w:rPr>
            </w:pPr>
            <w:r>
              <w:rPr>
                <w:rFonts w:cs="Arial" w:ascii="Arial" w:hAnsi="Arial"/>
                <w:sz w:val="20"/>
                <w:szCs w:val="20"/>
              </w:rPr>
              <w:t xml:space="preserve">BEBIDAS ALCOHÓLICAS. CON CAPACIDAD DE 351 A 400 PERSONAS.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7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LÓN DE EVENTOS SOCIALES DE CUALQUIER NATURALEZA, YA SEA AL AIRE LIBRE O BAJO TECHO, CON AUTORIZACIÓN PARA EL CONSUMO DE </w:t>
            </w:r>
          </w:p>
          <w:p>
            <w:pPr>
              <w:pStyle w:val="Normal"/>
              <w:spacing w:lineRule="auto" w:line="240" w:before="0" w:after="0"/>
              <w:jc w:val="both"/>
              <w:rPr>
                <w:rFonts w:ascii="Arial" w:hAnsi="Arial" w:cs="Arial"/>
                <w:sz w:val="20"/>
                <w:szCs w:val="20"/>
              </w:rPr>
            </w:pPr>
            <w:r>
              <w:rPr>
                <w:rFonts w:cs="Arial" w:ascii="Arial" w:hAnsi="Arial"/>
                <w:sz w:val="20"/>
                <w:szCs w:val="20"/>
              </w:rPr>
              <w:t xml:space="preserve">BEBIDAS ALCOHÓLICAS. CON CAPACIDAD DE 401 A 450 PERSONAS.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9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LÓN DE EVENTOS SOCIALES DE CUALQUIER NATURALEZA, YA SEA AL AIRE LIBRE O BAJO TECHO, CON AUTORIZACIÓN PARA EL CONSUMO DE BEBIDAS ALCOHÓLICAS. CON CAPACIDAD DE MÁS DE 451 PERSONAS.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0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R O CANTINA, CON SERVICIO DE ALIMENTO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20 U.M.A. </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R O CANTINA, SIN SERVICIO DE ALIMENTO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00 U.M.A.</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ULQUERÍA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0 U.M.A.  </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1 A 20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U.M.A.</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21 A 40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0 U.M.A.</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41 A 60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0 U.M.A.</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 BAR CON 61 A 80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0 U.M.A.</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 BAR CON 81 A 100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0 U.M.A.</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 BAR CON 101 A 150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0 U.M.A.</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 BAR CON 151 A 200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0 U.M.A.</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AND GRILL DE 1 A 50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U.M.A. </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AND GRILL DE MÁS DE 51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0 U.M.A.</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GALERÍA DE 1 A 50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U.M.A.  </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GALERÍA DE MÁS DE 51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0 U.M.A.</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AFETERÍA DE 1 A 25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 U.M.A.</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 BAR CAFETERÍA DE 25 A 50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 U.M.A.</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 BAR CAFETERÍA DE MÁS DE  51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5 U.M.A.</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ON MÚSICA EN VIVO DE 1 A 60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30 U.M.A.  </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ON MÚSICA EN VIVO DE MAS DE 61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 U.M.A.</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ON SERVICIOS DE EVENTOS HASTA 100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U.M.A.  </w:t>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ON SERVICIOS DE EVENTOS HASTA DE 101 A 200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ON SERVICIOS DE EVENTOS HASTA DE 201 A 300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ON SERVICIOS DE EVENTOS HASTA DE 301 A 400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ON SERVICIOS DE EVENTOS HASTA DE 401 A 500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TAURANTE BAR CON SERVICIOS DE EVENTOS HASTA DE MÁS 500 COMENS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EPÓSITO DE BEBIDAS ALCOHÓLICAS CON VENTA AL PÚBLICO EN GENERAL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00 U.M.A.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2.-</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HOTELES CON RESTAURANT BAR: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bookmarkStart w:id="12" w:name="_Hlk185098836"/>
            <w:bookmarkEnd w:id="12"/>
            <w:r>
              <w:rPr>
                <w:rFonts w:cs="Arial" w:ascii="Arial" w:hAnsi="Arial"/>
                <w:sz w:val="20"/>
                <w:szCs w:val="20"/>
              </w:rPr>
              <w:t>1.-</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DE 1 A 4 HABITACIONES</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0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5 A 7 HABITACIONES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2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8 A 10 HABITACIONES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3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11 A 14 HABITACIONES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4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15 A 17 HABITACIONES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5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18 A 20 HABITACIONES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6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21 A 24 HABITACIONES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8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25 A 27 HABITACIONES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0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28 A 30 HABITACIONES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2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31 A MÁS HABITACIONES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0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3.-</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BILLAR CON VENTA DE BEBIDAS ALCOHÓLICAS, INCLUYENDO CERVEZA.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4.-</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JARDINES CON ENAJENACIÓN Y CONSUMO DE BEBIDAS ALCOHÓLICAS</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2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5.-</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NEGOCIOS CON VENTA DE BEBIDAS PREPARADAS CON ALCOHOL</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0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6.-</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HOTELES CON RESTAURANT BAR Y EVENTOS: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01 A 10 HABITACIONES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4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11 A 20 HABITACIONES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6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DE MÁS DE 20 HABITACIONES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0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GIRO ANEXO POR CADA UNO</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POR EL PERMISO EVENTO POR DÍA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RESTAURANTE BAR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CUALQUIER OTRO GIRO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U.M.A.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POR MODIFICACIONES AL PADRÓN DE LICENCIAS O PERMISOS CON VENTA DE BEBIDAS ALCOHÓLICAS: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CAMBIO DE DOMICILIO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U.M.A.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CAMBIO DE DENOMINACIÓN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U.M.A.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AMPLIACIÓN DE PRODUCTOS RELACIONADOS A SU GIRO MERCANTIL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U.M.A.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 </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CAMBIO DE PROPIETARIO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7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E)</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EXTENSIÓN DE HORARIO EN BARES, CANTINAS, DISCOTECA DEMÁS, FUERA DEL HORARIO ESTABLECIDO EN EL BANDO DE POLICÍA Y GOBIERNO</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ABARROTES CON VENTA DE CERVEZA VINOS Y LICORES CON HORARIO EXTENDIDO, POR DÍA</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6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ABARROTES CON VENTA DE CERVEZA VINOS Y LICORES CON HORARIO EXTENDIDO, POR MES</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20 U.M.A.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CUALQUIER OTRO ESTABLECIMIENTO QUE EXPENDA BEBIDAS ALCOHÓLICAS QUE NO ESTÉ CONSIDERADO EN LOS NUMERALES ANTES CITADOS, POR HORA</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2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JARDIN DE EVENTOS EXTENSIÓN DE HORARIO DE MANERA ANUAL</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0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F)</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PERMISOS Y LICENCIAS A LAS DIVERSIONES Y ESPECTÁCULOS DE ACUERDO A LA NATURALEZA Y NOVEDAD DE LOS MISMOS</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REPRESENTACIONES TEATRALES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REPRESENTACIONES CIRCENSES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AUDICIONES MUSICALES</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EXHIBICIONES CINEMATOGRÁFICAS</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5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EXPOSICIONES Y/O EXHIBICIONES DE CUALQUIER GÉNERO O DE ARTE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FUNCIONES DE VARIEDAD</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JARIPEOS Y FESTIVALES TAURINOS</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FUNCIONES DE BOX Y LUCHA LIBRE</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FERIAS</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BAILES POPULARES</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VERBENAS</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EXHIBICIONES DE CUALQUIER DEPORTE</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CUALQUIER TIPO DE COMPETENCIA PUBLICA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15 U.M.A.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EN GENERAL TODOS AQUELLOS QUE ORGANICEN PARA EL ESPARCIMIENTO PUBLICO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15 U.M.A.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G)</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VENTA AMBULANTAJE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VENTA A PIE POR DÍA</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VENTA EN VEHÍCULOS POR DÍA</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VENTA EN VEHÍCULO POR MES</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0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H)</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OTROS SERVICIOS</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BÚSQUEDA EN LOS ARCHIVOS DE LA DIRECCIÓN DE LICENCIAS DE FUNCIONAMIENTO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POR REPOSICIÓN DE CUALQUIER DOCUMENTO EMITIDO POR LA DIRECCIÓN DE LICENCIAS DE FUNCIONAMIENTO</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CONSTANCIA DE COMERCIANTE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52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CREDENCIAL DE COMERCIANTE </w:t>
            </w:r>
          </w:p>
        </w:tc>
        <w:tc>
          <w:tcPr>
            <w:tcW w:w="1544" w:type="dxa"/>
            <w:gridSpan w:val="2"/>
            <w:tcBorders>
              <w:top w:val="single" w:sz="4" w:space="0" w:color="000000"/>
              <w:left w:val="single" w:sz="4" w:space="0" w:color="000000"/>
              <w:bottom w:val="single" w:sz="4" w:space="0" w:color="000000"/>
              <w:right w:val="single" w:sz="4" w:space="0" w:color="000000"/>
            </w:tcBorders>
            <w:tcMar>
              <w:right w:w="31" w:type="dxa"/>
            </w:tcMa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licencia nueva. Refrendo o revalidación de la licencia el trámite se sujetará a lo siguiente:Los datos contenidos en la licencia de funcionamiento deberán coincidir con la denominación plasmada en el local comercial y a la vista del público. Cualquier contravención será sancionada por la autoridad competente de conformidad con las disposiciones reglamentarias aplicables.Además de que el interesado no deberá tener adeudos en lo que respecta a otros conceptos relacionados o de ejercicios anteriores con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OCTAVO</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4.3.8. </w:t>
      </w:r>
      <w:bookmarkStart w:id="13" w:name="_Hlk144211986"/>
      <w:r>
        <w:rPr>
          <w:rFonts w:cs="Arial" w:ascii="Arial" w:hAnsi="Arial"/>
          <w:b/>
          <w:sz w:val="24"/>
          <w:szCs w:val="24"/>
        </w:rPr>
        <w:t>POR LEGALIZACIÓN DE FIRMAS, CERTIFICADOS, CERTIFICACIONES Y COPIAS CERTIFICADAS SIMPLES</w:t>
      </w:r>
      <w:bookmarkEnd w:id="13"/>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 expedición de certificados y certificaciones generará el cobro de derechos, de conformidad con las siguiente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5"/>
        <w:gridCol w:w="6629"/>
        <w:gridCol w:w="1514"/>
      </w:tblGrid>
      <w:tr>
        <w:trPr>
          <w:tblHeader w:val="true"/>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LA EXPEDICIÓN DE CERTIFICADOS Y CERTIFICACIONE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LA LEGALIZACIÓN DE FIRMAS, CERTIFICACIONES, CERTIFICADOS Y COPIAS CERTIFICADA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GALIZACIÓN DE FIRMA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RTIFICACIÓN DE FIRMAS EN ACTAS CONSTITUTIVAS DE SOCIEDADES COOPERATIVAS ANTE EL JUZGADO DE PAZ.</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U.M.A.</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TANCIA DEL ESTADO REGULA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TANCIA DE NO ADEUDO POR CADA IMPUESTO, DERECHO O CONTRIBUCIÓN QUE CONTENGA EL CERTIFICAD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TANCIA DE ESTADO DE CUENTA DEL CONTRIBUYENTE, POR CADA IMPUESTO, DERECHO O CONTRIBUCIÓN QUE CONTENGA EL CERTIFICAD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TANCIA DE NO ADEUDO POR CONCEPTO DE MULTA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RTIFICADO SOBRE PRODUCTOS DE LA PROPIEDAD DEL BIEN RAÍZ</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UN PERÍODO NO MAYOR DE CINCO AÑO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UN PERÍODO QUE EXCEDA DE CINCO AÑOS, POR CADA AÑO EXCEDEN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TANCIA DE VALOR FISCAL DE PREDIO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RTIFICADO DE FECHAS DE PAGOS DE CRÉDITOS FISCALE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CERTIFICADA DE DOCUMENTOS EN TAMAÑO QUE NO EXCEDAN DE 35 CM. DE ANCHO POR PLAN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UNO O DOS ESPACIO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 U.M.A.</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S CERTIFICADAS QUE EXCEDAN DEL TAMAÑO INDICAD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 U.M.A.</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ALQUIERA OTRA CERTIFICACIÓN O CONSTANCIA QUE SE EXPIDA DISTINTA A LAS EXPRESADA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 U.M.A.</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ALQUIER OTRO SERVICIO NO ESPECIFICAD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1 U.M.A.</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GALIZACIÓN Y RATIFICACIÓN DE FIRMAS SOBRE PREDIOS (SEGÚN LOS METROS CUADRADO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 U.M.A.</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RTIFICACIÓN DE FIRMAS EN ACTAS CONSTITUTIVAS DE SOCIEDADES COOPERATIVAS, ANTE EL JUZGADO DE PAZ</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TANCIA DE CONCUBINAT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CUANTO A LAS COPIAS CERTIFICADAS DE CONSTANCIAS DE HECHOS, DE CONFORMIDAD, DE MUTUO CONSENTIMIENTO Y LOS INHERENTES A LA SINDICATURA MUNICIPAL Y JUZGADO DE PAZ.</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CERTIFICADOS, CERTIFICACIONES Y COPIAS CERTIFICADAS QUE EXPIDAN LAS DEPENDENCIAS FACULTADAS, DEBERÁN FORMULARSE EN EL PAPEL ESPECIAL AUTORIZAD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GALIZACIÓN Y RATIFICACIÓN DE FIRMAS SOBRE PREDIOS (SEGÚN LOS METROS CUADRADOS) ANTE EL JUZGADO DE PAZ POR CONCEPTO DE CONTRATOS (COMPRAVENTA O CESIÓN DE DERECHO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S CERTIFICADAS DE ACTAS DE INSPECCIONES DOMICILIARIAS A CAMPOS ABIERTOS REALIZADOS POR EL JUEZ DE PAZ</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S CERTIFICADAS DE EXPEDIENTES PENALES Y CIVILES RADICADOS ANTE EL JUEZ DE PAZ</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BÚSQUEDA Y EXPEDICIÓN DE CONSTANCIAS ELABORADAS EN EL JUZGADO CÍVIC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TANCIA DE NO ANTECEDENTES POR FALTAS ADMINISTRATIVAS EXPEDIDAS POR EL SÍNDICO MUNICIPAL</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S CERTIFICADAS DE SENTENCIAS DE DIVORCIO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 U.M.A.</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LA EXPEDICIÓN DE CONSTANCIAS DE RESIDENCIA, DE ORIGEN, DE INGRESOS ECONÓMICOS, DE DEPENDENCIA ECONÓMICA, IDENTIDAD, LICENCIAS DE RADICACIÓN Y CARTA RESPONSIVA DEBIENDO OBSERVAR UNA FORMA HONESTA DE VIVI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 U.M.A.</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TANCIA DE NO AFECTACIÓN ARBÓREA PARA CONSTRUCCIÓN DE CASA HABITACIÓN EXPEDIDA POR PROTECCIÓN AMBIENTAL</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TANCIA DE NO AFECTACIÓN ARBÓREA PARA CONSTRUCCIÓN DESTINADA A ACTIVIDADES PRODUCTIVAS, DESARROLLO HABITACIONAL Y/O RECREATIVO EXPEDIDA POR PROTECCIÓN AMBIENTA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 U.M.A.</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PEDICIÓN DE CREDENCIAL DE ARTESANO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4 U.M.A.</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NOVENO</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4.3.9. </w:t>
      </w:r>
      <w:bookmarkStart w:id="14" w:name="_Hlk144211964"/>
      <w:r>
        <w:rPr>
          <w:rFonts w:cs="Arial" w:ascii="Arial" w:hAnsi="Arial"/>
          <w:b/>
          <w:sz w:val="24"/>
          <w:szCs w:val="24"/>
        </w:rPr>
        <w:t xml:space="preserve">POR LOS SERVICIOS DE OBRAS PÚBLICAS Y DESARROLLO </w:t>
      </w:r>
    </w:p>
    <w:p>
      <w:pPr>
        <w:pStyle w:val="Normal"/>
        <w:spacing w:lineRule="auto" w:line="240" w:before="0" w:after="0"/>
        <w:jc w:val="center"/>
        <w:rPr>
          <w:rFonts w:ascii="Arial" w:hAnsi="Arial" w:cs="Arial"/>
          <w:b/>
          <w:b/>
          <w:sz w:val="24"/>
          <w:szCs w:val="24"/>
        </w:rPr>
      </w:pPr>
      <w:r>
        <w:rPr>
          <w:rFonts w:cs="Arial" w:ascii="Arial" w:hAnsi="Arial"/>
          <w:b/>
          <w:sz w:val="24"/>
          <w:szCs w:val="24"/>
        </w:rPr>
        <w:t>URBANO</w:t>
      </w:r>
      <w:bookmarkEnd w:id="14"/>
      <w:r>
        <w:rPr>
          <w:rFonts w:cs="Arial" w:ascii="Arial" w:hAnsi="Arial"/>
          <w:b/>
          <w:sz w:val="24"/>
          <w:szCs w:val="24"/>
        </w:rPr>
        <w:t xml:space="preserve"> 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3.9.1. DE LAS OBRAS PÚBL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os derechos por la prestación de los servicios de obras públicas y desarrollo urbano, se causarán y liquidarán conforme a la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690"/>
        <w:gridCol w:w="6948"/>
        <w:gridCol w:w="185"/>
        <w:gridCol w:w="1015"/>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ICENCIAS, INSPECCIONES, REVISIONES Y SUPERVISIONES OTORGADAS Y EJECUTADAS POR EL DEPARTAMENTO DE LICENCIAS DE CONSTRUCCIÓN</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OR INSPECCIONES A CONSTRUCCIONES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CONSTRUCCIONES, RECONSTRUCCIONES, REMODELACIONES, AMPLIACIONES POR METRO CUADRADO</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VIVIENDA UNIFAMILIAR (CASA HABITACIÓ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9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OSPITALES Y ESCUELA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7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3</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RACCIONAMIENTOS, CONDOMINIOS Y CONJUNTOS HABITACIONALES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6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4</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OTELES, COMERCIOS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5</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LACIÓN RELIGIOSA QUE COMPRENDE TEMPLO, LUGARES DE CULTO, SEMINARIO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6</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DUSTRIA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4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CONSTRUCCIONES, RECONSTRUCCIONES, REMODELACIONES, AMPLIACIONES, INSTALACIONES, EXCAVACIONES, CONEXIONES POR METRO LINEAL</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1</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VIVIENDA UNIFAMILIAR (CASA HABITACIÓ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2</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OSPITALES Y ESCUELA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3</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RACCIONAMIENTOS, CONDOMINIOS Y CONJUNTOS HABITACIONALES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4</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OTELES, COMERCIOS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7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5</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LACIÓN RELIGIOSA QUE COMPRENDE TEMPLO, LUGARES DE CULTO, SEMINARIO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7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6</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DUSTRIA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6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ONES NUEVAS, RECONSTRUCCIONES Y MODIFICACIONES DE DIVERSAS CLASES DE EDIFICACIÓN, HASTA 30 METROS CUADRADOS DE ACUERDO A LO SIGUIENTE:</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TINADOS A ESPECTÁCULOS COMO TEATROS, CINES, DISCOTECAS, PLAZA DE TOROS Y SIMILARES POR METRO CUADRAD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4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OR REGULARIZACIÓN DE CONSTRUCCIONES HABITACIONALES YA EXISTENTES POR METRO CUADRAD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OR REGULARIZACIÓN DE CONSTRUCCIONES COMERCIALES YA EXISTENTES POR METRO CUADRADO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ONES NUEVAS, RECONSTRUCCIONES Y REMODELACIONES EN OBRAS CIVILES CON SUPERFICIE MAYOR A 30 METROS CUADRADOS, ESTRUCTURA DE CONCRETO, ESTRUCTURA METÁLICA Y OTRO TIPO DE ESTRUCTURA METÁLICA POR METRO CUADRAD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REGULARIZACIÓN DE CONSTRUCCIONES DE OBRAS CIVILES CON SUPERFICIE MAYOR A 30 METROS CUADRADOS, ESTRUCTURA DE CONCRETO, ESTRUCTURA METÁLICA Y OTRO TIPO DE ESTRUCTURA METÁLICA POR METRO CUADRADO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SA SÉPTICA, POR PIE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2</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LANTAS DE TRATAMIENTO POR METRO CÚBIC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1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3</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ISTERNAS HASTA 10 METROS CÚBIC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4</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ISTERNA QUE EXCEDA DE 10 METROS CÚBICOS, POR CADA METRO CÚBICO EXCEDEN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85 U.M.A.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LBERCAS POR METRO CÚBIC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6</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ISOS DE ESTACIONAMIENTOS, TERRAZAS, ANDADORES Y CANCHAS DEPORTIVAS DE CUALQUIER MATERIAL POR METRO CUADRAD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1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7</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ALLES, SERVIDUMBRE DE PASO Y BANQUETAS DE CUALQUIER MATERIAL HASTA 200 METROS CUADRAD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NIVELACIÓN DE TERRACERÍAS PARA CASA HABITACIÓN, COMERCIO, CONDOMINIO, CONJUNTO HABITACIONAL Y FRACCIONAMIENTO POR METRO CÚBIC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1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XCAVACIONES PARA DISMINUIR EL NIVEL ORIGINAL DE TERRENO POR METRO CUBIC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1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CCIÓN DE BARDA POR METRO LINEAL</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1</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A UNA ALTURA DE 2 METR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2</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HASTA UNA ALTURA DE 3 METROS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6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3</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A UNA ALTURA DE 5 METR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1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4</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ÁS DE UNA ALTURA DE 5 METR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ICENCIA DE CONSTRUCCIÓN CON VALIDEZ DE HASTA 365 DÍAS EN SUPERFICIE CUBIERTA POR METRO CUADRADO.</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bookmarkStart w:id="15" w:name="_Hlk115196861"/>
            <w:bookmarkEnd w:id="15"/>
            <w:r>
              <w:rPr>
                <w:rFonts w:cs="Arial" w:ascii="Arial" w:hAnsi="Arial"/>
                <w:sz w:val="20"/>
                <w:szCs w:val="20"/>
              </w:rPr>
              <w:t>9.1</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VIVIENDA UNIFAMILIAR (CASA HABITACIÓN)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1</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A 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2</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3</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200 A 2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4</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300 A 3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5</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MÁS DE 400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2</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HOSPITALES, ESCUELAS Y OTROS ANÁLOGOS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2.1</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31 A 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2.2</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2.3</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200 A 2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2.4</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300 A 3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2.5</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MÁS DE 400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3</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RACCIONAMIENTOS, CONDOMINIOS Y CONJUNTOS HABITACIONALES Y OTROS ANÁLOGOS</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3.1</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HASTA 10 CASA HABITACIÓ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4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3.2</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11 A 50 CASAS HABITACIÓ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3.3</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ÁS DE 50 CASAS HABITACIÓ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7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COMERCIOS Y OTROS ANÁLOGOS</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1</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A 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2</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4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3</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200 A 2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4</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300 A 3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6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5</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MÁS DE 400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7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LACIÓN RELIGIOSA QUE COMPRENDE TEMPLO, LUGARES DE CULTO, SEMINARIO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6</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2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7</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LICENCIA DE CONSTRUCCIÓN PARA INSTALACIONES DE REDES DE TELECOMUNICACIÓN, POR METRO LINEAL DE CABLEADO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ICENCIA DE CONSTRUCCIÓN POR REGULARIZACIÓN EN SUPERFICIE CUBIERTA POR METRO CUADRADO</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1</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VIVIENDA UNIFAMILIAR (CASA HABITACIÓN)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1.1</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A 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1.2</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4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1.3</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200 A 2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1.4</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300 A 3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1.5</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MÁS DE 400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0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2</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HOSPITALES, ESCUELAS Y OTROS ANÁLOGOS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2.1</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31 A 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2.2</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4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2.3</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200 A 2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2.4</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300 A 3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2.5</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MÁS DE 400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0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RACCIONAMIENTOS, CONDOMINIOS Y CONJUNTOS HABITACIONALES Y OTROS ANÁLOGOS</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1</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HASTA 10 CASA HABITACIÓ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4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2</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11 A 50 CASAS HABITACIÓ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3</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ÁS DE 50 CASAS HABITACIÓ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97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4</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COMERCIOS Y OTROS ANÁLOGOS</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4.1</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A 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3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4.2</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4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4.3</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200 A 2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4.4</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300 A 3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6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4.5</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MÁS DE 400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97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LACIÓN RELIGIOSA QUE COMPRENDE TEMPLO, LUGARES DE CULTO, SEMINARIO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6</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AMPLIACIONES DE TIEMPO PARA LICENCIAS DE CONSTRUCCIÓN, POR LA PARTE NO EJECUTADA DE LA OBRA POR METRO CUADRADO.</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VIVIENDA UNIFAMILIAR (CASA HABITACIÓN)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1</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A 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2</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3</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200 A 2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1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4</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300 A 3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7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5</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MÁS DE 400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62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HOSPITALES, ESCUELAS Y OTROS ANÁLOGOS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1</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31 A 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2</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3</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200 A 2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1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4</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300 A 3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7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5</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MÁS DE 400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62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3</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RACCIONAMIENTOS, CONDOMINIOS Y CONJUNTOS HABITACIONALES Y OTROS ANÁLOGOS</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3.1</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HASTA 10 CASA HABITACIÓ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3.2</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11 A 50 CASAS HABITACIÓ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7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3.3</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ÁS DE 50 CASAS HABITACIÓ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4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4</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COMERCIOS Y OTROS ANÁLOGOS</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4.1</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A 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0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4.2</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6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4.3</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200 A 2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8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4.4</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300 A 3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4.5</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MÁS DE 400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5</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LACIÓN RELIGIOSA QUE COMPRENDE TEMPLO, LUGARES DE CULTO, SEMINARIO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8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6</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APROBACIÓN DE PLANOS PARA CONSTRUCCIÓN, POR METRO CUADRADO DE SUPERFICIE CUBIERTA EN</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1</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VIVIENDA UNIFAMILIAR (CASA HABITACIÓN)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1.1</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A 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3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1.2</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1.3</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200 A 2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6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1.4</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300 A 3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1.5</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MÁS DE 400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2</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HOSPITALES, ESCUELAS Y OTROS ANÁLOGOS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2.1</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31 A 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3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2.2</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2.3</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200 A 2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6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2.4</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300 A 3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2.5</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MÁS DE 400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3</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RACCIONAMIENTOS, CONDOMINIOS Y CONJUNTOS HABITACIONALES Y OTROS ANÁLOGOS</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3.1</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HASTA 10 CASA HABITACIÓ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6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3.2</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11 A 50 CASAS HABITACIÓ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3.3</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ÁS DE 50 CASAS HABITACIÓ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1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4</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COMERCIOS Y OTROS ANÁLOGOS</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4.1</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A 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6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4.2</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4.3</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200 A 2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1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4.4</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300 A 3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4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4.5</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MÁS DE 400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6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5</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LACIÓN RELIGIOSA QUE COMPRENDE TEMPLO, LUGARES DE CULTO, SEMINARIO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1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6</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PECCIÓN FINAL DE LA CONSTRUCCIÓN PARA OTORGAR EL OFICIO DE OCUPACIÓN POR METRO CUADRADO EN</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1</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VIVIENDA UNIFAMILIAR (CASA HABITACIÓN)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1.1</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A 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1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1.2</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6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1.3</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200 A 2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0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1.4</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300 A 3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1.5</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MÁS DE 400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HOSPITALES, ESCUELAS Y OTROS ANÁLOGOS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1</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31 A 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1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2</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6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3</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200 A 2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0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4</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300 A 3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5</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MÁS DE 400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3</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RACCIONAMIENTOS, CONDOMINIOS Y CONJUNTOS HABITACIONALES Y OTROS ANÁLOGOS</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3.1</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HASTA 10 CASA HABITACIÓ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0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3.2</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11 A 50 CASAS HABITACIÓ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3.3</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ÁS DE 50 CASAS HABITACIÓ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6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4</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COMERCIOS Y OTROS ANÁLOGOS</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4.1</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A 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0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4.2</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4.3</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200 A 2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6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4.4</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300 A 3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6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4.5</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MÁS DE 400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72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5</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LACIÓN RELIGIOSA QUE COMPRENDE TEMPLO, LUGARES DE CULTO, SEMINARIO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7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6</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FICIO DE OCUPACIÓN DE INMUEBLES POR METRO CUADRADO EN:</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1</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VIVIENDA UNIFAMILIAR (CASA HABITACIÓN)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1.1</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A 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3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1.2</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4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1.3</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200 A 2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1.4</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300 A 3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7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1.5</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MÁS DE 400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2</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HOSPITALES, ESCUELAS Y OTROS ANÁLOGOS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2.1</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31 A 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3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2.2</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4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2.3</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200 A 2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2.4</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300 A 3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7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2.5</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MÁS DE 400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RACCIONAMIENTOS, CONDOMINIOS Y CONJUNTOS HABITACIONALES Y OTROS ANÁLOGOS</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1</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HASTA 10 CASA HABITACIÓ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2</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11 A 50 CASAS HABITACIÓ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1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3</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ÁS DE 50 CASAS HABITACIÓ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6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4</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COMERCIOS Y OTROS ANÁLOGOS</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4.1</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A 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4.2</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1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4.3</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200 A 2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4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4.4</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300 A 3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7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4.5</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MÁS DE 400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1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5</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LACIÓN RELIGIOSA QUE COMPRENDE TEMPLO, LUGARES DE CULTO, SEMINARIO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4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6</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DEMOLICIONES EN DIFERENTES TIPOS DE CONSTRUCCIONES</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1</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MOLICIÓN DE BARDA POR METRO LINEA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2</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MOLICIÓN DE CONSTRUCCIÓN, POR METRO CUADRAD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SO DE EXPLOSIVOS POR METRO CÚBICO DE VOLUMEN A DEMOLER</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1</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VIVIENDA UNIFAMILIAR (CASA HABITACIÓ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2</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OSPITALES Y ESCUELA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3</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RACCIONAMIENTOS, CONDOMINIOS Y CONJUNTOS HABITACIONALES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1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4</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OTELES, COMERCIOS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5</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LACIÓN RELIGIOSA QUE COMPRENDE TEMPLO, LUGARES DE CULTO, SEMINARIO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5</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DUSTRIA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7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ICENCIAS POR TODO TIPO DE ACTIVIDADES DE LA CONSTRUCCIÓN EN LA VÍA PUBLIC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TÁPIALES Y ANDAMIOS EN VÍA PÚBLICA, POR DÍ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6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81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XCAVACIONES POR METRO LINEAL</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N PAVIMENTO DE CONCRET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4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N PAVIMENTO ASFÁLTIC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63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N PAVIMENTO PÉTRE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4</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N TERRACERÍ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6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81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MOLICIONES POR METRO LINEAL</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MOLICIÓN DE GUARNICIÓN PARA ACCESO DE VEHÍCULOS, POR METRO LINEA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MOLICIÓN DE BANQUETAS PARA ACCESO DE VEHÍCULOS POR METRO CUADRAD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MOLICIÓN DE CAMELLÓN PARA ACCESO Y RETORNO DE VEHÍCULOS, POR METRO CUADRAD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8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ERVICIOS DE SEÑALAMIENTO OFICIAL DE PREDIOS, POR CADA OCASIÓ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RBANIZACIONES, CALLES, BANQUETAS EN FRACCIONAMIENTOS, CONDOMINIOS O CONJUNTOS HABITACIONAL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PERTURA DE BANQUETAS, RECONSTRUCCIONES DE LAS MISMAS Y OTROS TRABAJOS SIMILARES A LA VÍA PÚBLICA POR METRO CUADRAD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STALACIÓN DE TUBERÍAS OCULTAS EN LA VÍA PÚBLICA POR METRO LINEAL Y CON LA OBLIGACIÓN DE REPARAR DE INMEDIATO EL PAVIMENTO POR METRO LINEA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OR CIERRE PARCIAL DE CALLES Y/O AVENIDAS POR VARIOS CONCEPTOS POR DÍ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2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RETIRO DE TODO TIPO DE MATERIALES EN VÍA PÚBLICA POR CONCEPTOS DE CONSTRUCCIÓN, DEMOLICIÓN DE OBRAS; POR METRO CÚBICO:</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1</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VIVIENDA UNIFAMILIAR (CASA HABITACIÓ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2</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OSPITALES Y ESCUELA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RACCIONAMIENTOS, CONDOMINIOS Y CONJUNTOS HABITACIONALES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4</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OTELES, COMERCIOS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LACIÓN RELIGIOSA QUE COMPRENDE TEMPLO, LUGARES DE CULTO, SEMINARIO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6</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DUSTRIA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EXIÓN DE ALBAÑAL DOMICILIARIO AL COLECTOR GENERAL, POR METRO CUADRADO EN:</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VIVIENDA UNIFAMILIAR (CASA HABITACIÓ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8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OSPITALES Y ESCUELA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8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3</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LACIÓN RELIGIOSA QUE COMPRENDE TEMPLO, LUGARES DE CULTO, SEMINARIO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8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EXIÓN PARA CONDOMINIO, CONJUNTO HABITACIONAL, EDIFICIOS POR DESCARG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1</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NIDADES HABITACIONALES, POR PIE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9.3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2</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OTELES Y COMERCIOS POR PIE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3.13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3</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DUSTRIA Y OTROS ANÁLOGOS POR PIE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3.13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RRIBO DE ÁRBOLES EN VÍA PÚBLICA E INTERIOR DE PREDIOS, PREVIA INSPECCIÓN Y AUTORIZACIÓ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1</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 5 A 15 CENTÍMETROS DE DIÁMETRO, POR PIE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 16 A 40 CENTÍMETROS DE DIÁMETRO, POR PIE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3</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 40 CENTÍMETROS EN ADELANTE, POR PIEZ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ONSTRUCCIÓN DE ANUNCIOS ESPECTACULARES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 ESTRUCTURA METÁLICA SOBRE LOSAS DE INMUEBLES HASTA 3 METROS DE ALTUR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3.7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 POSTES SOBRE PISOS CON ZAPATA DE CIMENTACIÓ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8.13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N FACHADAS, MUROS O BARDA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44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INEAMIENTO Y NÚMERO OFICIA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ALINEAMIENTO OFICIAL SE COBRARÁ POR METRO LINEAL DE FRENTE A LA VÍA PÚBLICA, EN:</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VIVIENDA UNIFAMILIAR (CASA HABITACIÓ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2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OSPITALES Y ESCUELA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2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RACCIONAMIENTOS, CONDOMINIOS Y CONJUNTOS HABITACIONALES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1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OTELES, COMERCIOS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LACIÓN RELIGIOSA QUE COMPRENDE TEMPLO, LUGARES DE CULTO, SEMINARIO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2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DUSTRIA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2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OS NÚMEROS OFICIALES EN ALINEAMIENTOS POR CADA ASIGNACIÓN DE NÚMERO, EN LA CONSTANCIA DE ALINEAMIENTO EN:</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VIVIENDA UNIFAMILIAR (CASA HABITACIÓ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OSPITALES Y ESCUELA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RACCIONAMIENTOS, CONDOMINIOS Y CONJUNTOS HABITACIONALES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13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OTELES, COMERCIOS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LACIÓN RELIGIOSA QUE COMPRENDE TEMPLO, LUGARES DE CULTO, SEMINARIO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DUSTRIA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ANCIA DE NÚMERO OFICIAL, POR CADA UN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VIVIENDA UNIFAMILIAR (CASA HABITACIÓ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OSPITALES Y ESCUELA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RACCIONAMIENTOS, CONDOMINIOS Y CONJUNTOS HABITACIONALES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8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4</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OTELES, COMERCIOS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8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LACIÓN RELIGIOSA QUE COMPRENDE TEMPLO, LUGARES DE CULTO, SEMINARIO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8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DUSTRIA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2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OR EL ACOTAMIENTO, LO QUE MARCA EL CATASTRO POLIGONALES DE PREDIOS UBICADOS EN EL ÁREA TERRITORIAL DEL MUNICIPIO, SE CAUSARÁN DERECHOS POR METRO LINEA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SUPERVISIÓN DE PROYECTOS A OBRAS DE URBANIZACIÓN EN GENERAL, VÍAS TERRESTRES DE COMUNICACIÓN, DE CENTROS COMERCIALES, CONDOMINIOS Y CONJUNTOS HABITACIONAL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0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LICENCIA DE CONSTRUCCIÓN DE OBRA NUEVA, AMPLIACIÓN, REMODELACIÓN Y/O ADAPTACIÓN DE EDIFICACIONES PARA USOS ESPECIALES POR METRO CUADRAD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8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TRAS ACTIVIDADES DE LA CONSTRUCCIÓN NO ESPECIFICADAS POR METRO CUADRAD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PROBACIÓN (DICTAMEN) DE USO DE SUELO Y PROYECTOS POR DERECHOS MUNICIPALES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MUNICIPALES POR LA APROBACIÓN DEL USO DEL SUELO (DICTAMEN) POR METRO CUADRADO DE CONSTRUCCIÓN</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VIVIENDA UNIFAMILIAR (CASA HABITACIÓN)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A 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6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3</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200 A 2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1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4</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300 A 3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6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5</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MÁS DE 400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1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HOSPITALES, ESCUELAS Y OTROS ANÁLOGOS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1</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31 A 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2</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6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3</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200 A 2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1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4</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300 A 3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6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5</w:t>
            </w:r>
          </w:p>
        </w:tc>
        <w:tc>
          <w:tcPr>
            <w:tcW w:w="7133"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MÁS DE 400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1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RACCIONAMIENTOS, CONDOMINIOS Y CONJUNTOS HABITACIONALES Y OTROS ANÁLOGOS</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1</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HASTA 10 CASA HABITACIÓ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6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11 A 50 CASAS HABITACIÓ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3</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ÁS DE 50 CASAS HABITACIÓ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83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OTELES, COMERCIOS Y OTROS ANÁLOGOS</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1</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A 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6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2</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200 A 2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3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4</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300 A 399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5</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MÁS DE 400 M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LACIONES DE ADMINISTRACIÓN DE SERVICIOS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3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 Y OTROS ANÁLOG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2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CIONAMIENTOS, TERRAZAS, ANDADORES, PISOS Y CANCHAS DEPORTIVAS POR METRO CUADRAD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LICENCIA DE USO DE SUELO (DICTAMEN) PARA INSTALACIONES DE REDES DE TELECOMUNICACIÓN, POR METRO LINEAL DE CABLEADO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5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NSTALACIÓN DE VÍA PUBLICA DE POSTES Y TORRES PARA LA COLOCACIÓN DE REDES DE INFRAESTRUCTURA ELÉCTRICA O DE SERVICIOS DE TELECOMUNICACIONES, ETC. POR CADA UNO DE ELLOS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BACIÓN DE PROYECTOS POR DERECHOS MUNICIPALES (DICTAMEN) DE CONJUNTOS HABITACIONALES Y SUBDIVISIÓN DE PREDIOS, POR METRO CUADRADO Y TAMAÑO DEL PREDIO</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 1 A 5000 METROS CUADRAD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 5001 A 10000 METROS CUADRAD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3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 10001 METROS CUADRADOS EN ADELAN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1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BACIÓN POR APERTURA DE CALLE Y/O, SERVIDUMBRE DE PASO (DICTAMEN) POR METRO CUADRADO Y TAMAÑO DEL PREDIO</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 1 A 5,000 METROS CUADRAD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97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 5,001 A 10,000 METROS CUADRAD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2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 10,001 METROS CUADRADOS EN ADELAN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3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BACIÓN A MODIFICACIONES DE PROYECTOS (DICTAMEN) DE FRACCIONAMIENTOS, SUBDIVISIONES Y RELOTIFICACIONES POR METRO CUADRADO Y TAMAÑO DEL PREDIO</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 1 A 5,000 METROS CUADRAD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6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 5,001 A 10,000 METROS CUADRAD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3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 10,001 METROS CUADRADOS EN ADELAN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4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BACIÓN DE PROYECTOS POR DERECHOS MUNICIPALES (DICTAMEN) POR FUSIÓN DE PREDIOS, POR METRO CUADRADO Y TAMAÑO DEL PREDIO</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 1 A 5,000 METROS CUADRAD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7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2</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 5,001 A 10,000 METROS CUADRAD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1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3</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 10,001 METROS CUADRADOS EN ADELAN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BACIÓN DE PROYECTOS A CONDOMINIOS HORIZONTALES Y VERTICALES (DICTAMEN) POR METRO CUADRADO Y TAMAÑO DEL PREDIO</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 1 A 5,000 METROS CUADRAD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7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 5,001 A 10,000 METROS CUADRAD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6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 10,001 METROS CUADRADOS EN ADELAN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9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ERTIFICADO (DICTAMEN) POR CADA UNA QUE SE EXPID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5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BACIÓN A MODIFICACIONES DE PROYECTOS (DICTAMEN) DE SUBDIVISIONES Y RELOTIFICACIONES POR METRO CUADRADO Y TAMAÑO DEL PREDI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1</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 1 A 5,000 METROS CUADRAD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3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2</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 5,001 A 10,000 METROS CUADRAD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7 U.M.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3</w:t>
            </w:r>
          </w:p>
        </w:tc>
        <w:tc>
          <w:tcPr>
            <w:tcW w:w="7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 10,001 METROS CUADRADOS EN ADELAN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4.3.9.2. REGISTRO A LOS PADRONES DE PROVEEDORES Y CONTRATISTAS</w:t>
      </w:r>
    </w:p>
    <w:p>
      <w:pPr>
        <w:pStyle w:val="Style31"/>
        <w:widowControl/>
        <w:autoSpaceDE w:val="true"/>
        <w:rPr>
          <w:rFonts w:ascii="Arial" w:hAnsi="Arial" w:eastAsia="Calibri" w:cs="Arial"/>
          <w:b/>
          <w:b/>
          <w:sz w:val="24"/>
          <w:szCs w:val="24"/>
          <w:lang w:eastAsia="en-US"/>
        </w:rPr>
      </w:pPr>
      <w:r>
        <w:rPr>
          <w:rFonts w:eastAsia="Calibri" w:cs="Arial"/>
          <w:b/>
          <w:sz w:val="24"/>
          <w:szCs w:val="24"/>
          <w:lang w:eastAsia="en-US"/>
        </w:rPr>
      </w:r>
    </w:p>
    <w:p>
      <w:pPr>
        <w:pStyle w:val="Normal"/>
        <w:spacing w:lineRule="auto" w:line="240" w:before="0" w:after="0"/>
        <w:rPr>
          <w:rFonts w:ascii="Arial" w:hAnsi="Arial" w:cs="Arial"/>
          <w:sz w:val="24"/>
          <w:szCs w:val="24"/>
        </w:rPr>
      </w:pPr>
      <w:r>
        <w:rPr>
          <w:rFonts w:cs="Arial" w:ascii="Arial" w:hAnsi="Arial"/>
          <w:b/>
          <w:sz w:val="24"/>
          <w:szCs w:val="24"/>
        </w:rPr>
        <w:t>Artículo 16</w:t>
      </w:r>
      <w:r>
        <w:rPr>
          <w:rFonts w:cs="Arial" w:ascii="Arial" w:hAnsi="Arial"/>
          <w:sz w:val="24"/>
          <w:szCs w:val="24"/>
        </w:rPr>
        <w:t>.- Por el registro en el padrón de proveedores y contratis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26"/>
        <w:gridCol w:w="6486"/>
        <w:gridCol w:w="1526"/>
      </w:tblGrid>
      <w:tr>
        <w:trPr>
          <w:tblHeader w:val="true"/>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LA INSCRIPCIÓN EN EL REGISTRO DE PROVEEDORES DE BIENES Y SERVICIOS DEL MUNICIPIO DE TEPOZTLÁ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ARA PERSONAS FÍSICA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ARA PERSONA MORAL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 U.M.A.</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A PROVEEDORES DE BIENES Y SERVICIOS QUE REALICEN OBRA MUNICIPAL</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 U.M.A.</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LA EXPEDICIÓN DE COPIA SIMPLE DE LA CONSTANCIA DE REGISTR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LA EXPEDICIÓN DE COPIA CERTIFICADA DE LA CONSTANCIA DE INSCRIPCIÓ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EL REFRENDO ANUAL DEL REGISTRO DE PROVEEDORES DE BIENES Y SERVICIO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INSCRIPCIÓN EN EL PADRÓN DE DIRECTORES RESPONSABLES DE OBRA (PERITO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DÉCIMO</w:t>
      </w:r>
    </w:p>
    <w:p>
      <w:pPr>
        <w:pStyle w:val="Normal"/>
        <w:spacing w:lineRule="auto" w:line="240" w:before="0" w:after="0"/>
        <w:jc w:val="center"/>
        <w:rPr>
          <w:rFonts w:ascii="Arial" w:hAnsi="Arial" w:cs="Arial"/>
          <w:b/>
          <w:b/>
          <w:sz w:val="24"/>
          <w:szCs w:val="24"/>
        </w:rPr>
      </w:pPr>
      <w:r>
        <w:rPr>
          <w:rFonts w:cs="Arial" w:ascii="Arial" w:hAnsi="Arial"/>
          <w:b/>
          <w:sz w:val="24"/>
          <w:szCs w:val="24"/>
        </w:rPr>
        <w:t>4.3.10. DERECHOS POR APROBACIÓN, AUTORIZACIÓN Y SUPERVISIÓN DE FRACCIONAMIENTOS, CONDOMINIOS Y CONJUNTOS HABITACI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os derechos sobre condominios y conjuntos habitacionales, se causarán y liquidarán conforme a las siguiente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857"/>
        <w:gridCol w:w="6409"/>
        <w:gridCol w:w="1572"/>
      </w:tblGrid>
      <w:tr>
        <w:trPr>
          <w:tblHeader w:val="true"/>
          <w:trHeight w:val="23" w:hRule="atLeast"/>
        </w:trPr>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OR DERECHOS SOBRE CONDOMINIOS Y CONJUNTOS HABITACIONALES.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A REVISIÓN GENERAL DEL PROYECTO, SOBRE EL PRESUPUESTO DE LAS OBRAS DE URBANIZACIÓ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MITACIÓN, ANÁLISIS, ESTUDIO Y APROBACIÓN DE CONDOMINIO POR CADA UNIDAD:</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E PLANOS DE TERRENOS CON CALLE, SOBRE EL IMPORTE DEL PRESUPUESTO DE OBRAS A EJECUTAR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PLANOS DE CONJUNTOS HABITACIONALES POR CADA UNIDAD HABITACIONAL EN DÍAS DE SALARIO MÍNIM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 U.M.A.</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TRES LOT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 U.M.A.</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UATRO LOT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 U.M.A.</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INCO LOTES O MÁ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 U.M.A.</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CONDOMINIOS, SOBRE EL IMPORTE DEL PRESUPUESTO DE LAS OBRAS A REALIZA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A AMPLIACIÓN DEL PLAZO PARA LA DETERMINACIÓN DE OBRAS DE URBANIZACIÓN Y CONSTRUCCIONES HASTA 6 MES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DÉCIMO PRIMERO</w:t>
      </w:r>
    </w:p>
    <w:p>
      <w:pPr>
        <w:pStyle w:val="Normal"/>
        <w:spacing w:lineRule="auto" w:line="240" w:before="0" w:after="0"/>
        <w:jc w:val="center"/>
        <w:rPr>
          <w:rFonts w:ascii="Arial" w:hAnsi="Arial" w:cs="Arial"/>
          <w:b/>
          <w:b/>
          <w:sz w:val="24"/>
          <w:szCs w:val="24"/>
        </w:rPr>
      </w:pPr>
      <w:r>
        <w:rPr>
          <w:rFonts w:cs="Arial" w:ascii="Arial" w:hAnsi="Arial"/>
          <w:b/>
          <w:sz w:val="24"/>
          <w:szCs w:val="24"/>
        </w:rPr>
        <w:t>4.3.11. PUBLICIDAD Y ANUNCIOS EN LA VÍA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Los derechos por autorización de anuncios, se causarán y liquidarán conforme a lo siguiente y de acuerdo al:</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39"/>
        <w:gridCol w:w="6026"/>
        <w:gridCol w:w="1973"/>
      </w:tblGrid>
      <w:tr>
        <w:trPr>
          <w:tblHeader w:val="true"/>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UNCIOS Y PUBLICIDA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EL OTORGAMIENTO DE AUTORIZACIÓN PARA LA COLOCACIÓN DE ANUNCIOS Y PUBLICIDAD VISIBLE AL PÚBLICO EN GENERAL, CON EXCEPCIÓN DE LOS REALIZADOS POR MEDIO DE LA TELEVISIÓN, RADIO, PERIÓDICOS Y REVISTAS, ASÍ COMO EL NOMBRE COMERCIAL DEL LOCAL O ESTABLECIMIENTO AUTORIZADO ADHERIDOS A LA FACHADA DEL MISMO.</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PANTALLA ELECTRÓNICA O MECÁNICA ANUAL.</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U.M.A. </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PANTALLA FIJA ANUAL.</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U.M.A. </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UNCIOS Y PUBLICIDAD EN TRANSPORTES POR METRO CUADRADO ANUAL.</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U.M.A. </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ANUNCIOS NO LUMINOSOS EN CUALQUIER MATERIAL EMPLEADO PARA SU CONSTRUCCIÓN (LÁMINA, ACRÍLICO, MADERA, VIDRIO, ETC.) POR METRO CUADRADO DE SUPERFICIE ANUAL.</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5 U.M.A. </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R MANTA Y CARTELES POR UNIDAD.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3 U.M.A. </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ANUNCIOS TRANSITORIOS IMPRESOS EN VOLANTES, FOLLETOS O CARTULINAS, MENSUAL.</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8 U.M.A. </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ANUNCIOS TRANSITORIOS IMPRESOS EN MANTAS, LONAS U OTROS DE CARACTERÍSTICAS SIMILARES POR UNIDAD MENSUAL</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8 U.M.A. </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ESTABLECER ANUNCIOS PERMANENTES NO LUMINOSOS EN LA VÍA PÚBLICA (LÁMINA, ACRÍLICO O MADERA) PREVIA AUTORIZACIÓN DE LA AUTORIDAD COMPETENTE (PAGO ANUAL)</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5 U.M.A. </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ERTUR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U.M.A. </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FRENDO.</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U.M.A. </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STALACIÓN DE MOBILIARIO EN LA VÍA PÚBLICA (PAGO ANUAL)</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ÓDULO TURÍSTICO</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U.M.A. </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UESTO DE PERIÓDICO</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U.M.A. </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IOSCO O MÓDULO DE VENT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U.M.A. </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EBLE PARA ASEO DE CALZADO</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U.M.A. </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ALQUIER MODULO PARECIDO O SIMILAR A LOS ANTERIORE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U.M.A.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 referente a la autorización que se establece en la fracción II y V de este apartado, las autoridades evaluarán previo a la autorización el impacto que tenga en la comunidad y posterior a dicha evaluación deberán extender un permiso por escrito que tendrá validez de un año, y se tendrá la obligación por parte del contribuyente a pagar el respectivo refrendo en los meses de enero y febrero, debiendo permitir que el municipio señale alguna campaña que sea de vital importancia comunicar a la población y al turismo, este permiso no otorga derecho alguno sobre la propiedad en donde se coloque el anun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DÉCIMO SEGUNDO</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4.3.12. </w:t>
      </w:r>
      <w:bookmarkStart w:id="16" w:name="_Hlk144212740"/>
      <w:r>
        <w:rPr>
          <w:rFonts w:cs="Arial" w:ascii="Arial" w:hAnsi="Arial"/>
          <w:b/>
          <w:sz w:val="24"/>
          <w:szCs w:val="24"/>
        </w:rPr>
        <w:t>ESTACIONAMIENTO Y APROVECHAMIENTO DE LA VÍA PÚBLICA</w:t>
      </w:r>
      <w:bookmarkEnd w:id="16"/>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Por la prestación del servicio de aprovechamiento en la vía pública, se causarán y liquidarán los derechos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64"/>
        <w:gridCol w:w="6090"/>
        <w:gridCol w:w="1884"/>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ROVECHAMIENTO DE LA VÍA PÚBLICA POR DÍ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BRO DE PLAZ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9 U.M.A. </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RIFERI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9 U.M.A. </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MBULANTAJE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8 U.M.A. </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A SITIO DE TAXI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PERTURA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1 A 3 CAJON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0 U.M.A. </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4 A 6 CAJON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0 U.M.A. </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3</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7 A 10 CAJONES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 U.M.A.</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R CADA CAJÓN ADICIONAL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0 U.M.A. </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VALIDACIÓN ANUAL</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E 1 A 3 CAJONES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0 U.M.A. </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E 4 A 6 CAJONES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70 U.M.A. </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3</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7 A 10 CAJONES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90 U.M.A. </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R CADA CAJÓN ADICIONAL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0 U.M.A. </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DIO DE TRANSPORTE TURÍSTICO IMPULSADO POR SEMOVIENTES (PAGO ANUA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8 U.M.A. </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DIO DE TRANSPORTE TURÍSTICO IMPULSADO POR AUTOMOTOR (PAGO ANUA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 U.M.A. </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OTRO USO DE VIA PUBLICA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bookmarkStart w:id="17" w:name="_Hlk184145347"/>
            <w:bookmarkEnd w:id="17"/>
            <w:r>
              <w:rPr>
                <w:rFonts w:cs="Arial" w:ascii="Arial" w:hAnsi="Arial"/>
                <w:sz w:val="20"/>
                <w:szCs w:val="20"/>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EL USO Y EXPLOTACIÓN DE ESTACIONAMIENTOS PÚBLICOS Y PRIVADOS,</w:t>
            </w:r>
          </w:p>
          <w:p>
            <w:pPr>
              <w:pStyle w:val="Normal"/>
              <w:spacing w:lineRule="auto" w:line="240" w:before="0" w:after="0"/>
              <w:jc w:val="both"/>
              <w:rPr>
                <w:rFonts w:ascii="Arial" w:hAnsi="Arial" w:cs="Arial"/>
                <w:sz w:val="20"/>
                <w:szCs w:val="20"/>
              </w:rPr>
            </w:pPr>
            <w:r>
              <w:rPr>
                <w:rFonts w:cs="Arial" w:ascii="Arial" w:hAnsi="Arial"/>
                <w:sz w:val="20"/>
                <w:szCs w:val="20"/>
              </w:rPr>
              <w:t>POR NÚMERO DE CAJONES, PAGO ANUA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EL APROVECHAMIENTO Y USO DE LA VÍA PÚBLICA PARA ESTACIONAMIENTO DE VEHÍCULOS, COMO CAMIONES, CAMIONETAS, AUTOMÓVILES, O DE OTRO TIPO SEA PARA CARGA O DESCARGA DE LOS MISMO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ESTACIONAMIENTOS PERMITIDOS POR AUTORIDAD COMPETENTE POR CAJÓN VEHICULAR EN ÁREA URBANA DE TRÁFICO CONTINUO, PAGO MENSUAL:</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VEHÍCULOS DEL SERVICIO PÚBLICO DE TRANSPORT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VEHÍCULOS PARTICULARES PARA ACTIVIDADES COMERCIAL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5 U.M.A. </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RMISO TEMPORAL PARA REALIZAR LABORES DE CARGA Y DESCARG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DÉCIMO TERCERO</w:t>
      </w:r>
    </w:p>
    <w:p>
      <w:pPr>
        <w:pStyle w:val="Normal"/>
        <w:spacing w:lineRule="auto" w:line="240" w:before="0" w:after="0"/>
        <w:jc w:val="center"/>
        <w:rPr>
          <w:rFonts w:ascii="Arial" w:hAnsi="Arial" w:cs="Arial"/>
          <w:b/>
          <w:b/>
          <w:sz w:val="24"/>
          <w:szCs w:val="24"/>
        </w:rPr>
      </w:pPr>
      <w:r>
        <w:rPr>
          <w:rFonts w:cs="Arial" w:ascii="Arial" w:hAnsi="Arial"/>
          <w:b/>
          <w:sz w:val="24"/>
          <w:szCs w:val="24"/>
        </w:rPr>
        <w:t>4.3.13. AGUA POT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Por los derechos de prestación de servicio del sistema de agua potable y alcantarillado, se causarán y liquidarán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705"/>
        <w:gridCol w:w="873"/>
        <w:gridCol w:w="4104"/>
        <w:gridCol w:w="1578"/>
        <w:gridCol w:w="1578"/>
      </w:tblGrid>
      <w:tr>
        <w:trPr>
          <w:tblHeader w:val="true"/>
          <w:trHeight w:val="57" w:hRule="atLeast"/>
        </w:trPr>
        <w:tc>
          <w:tcPr>
            <w:tcW w:w="5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EXIÓN POR LA CONTRATACIÓN</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IDENCIAL</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8 U.M.A.</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MERCIAL</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60 U.M.A.</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MÉSTICA</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3 U.M.A.</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MI RESIDENCIAL</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7 U.M.A.</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MI COMERCIAL</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8 U.M.A.</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CONEXIÓN DE TOMA</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IDENCIAL</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 U.M.A.</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MI RESIDENCIAL</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MERCIAL</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 U.M.A.</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MI COMERCIAL</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 U.M.A.</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MÉSTICA</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MBIO DE PROPIETARIO</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IDENCIAL</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 U.M.A.</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MI RESIDENCIAL</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U.M.A.</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MERCIAL</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 U.M.A.</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MI COMERCIAL</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 U.M.A.</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MÉSTICA</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 U.M.A.</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TARIFAS MENSUALES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IDENCIAL</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MIRESIDENCIAL</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bookmarkStart w:id="18" w:name="_Hlk184145389"/>
            <w:bookmarkEnd w:id="18"/>
            <w:r>
              <w:rPr>
                <w:rFonts w:cs="Arial" w:ascii="Arial" w:hAnsi="Arial"/>
                <w:sz w:val="20"/>
                <w:szCs w:val="20"/>
              </w:rPr>
              <w:t>3.-</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MERCIAL</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 U.M.A.</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MI COMERCIAL</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MÉSTICA</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5 U.M.A.</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ARIFA MENSUAL ACOLAPA</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5 U.M.A.</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PEDICIÓN DE CONSTANCIA DE NO ADEUDO</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IDENCIAL</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8 U.M.A. </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MIRESIDENCIAL</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 U.M.A.</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OMERCIAL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MI COMERCIAL</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MÉSTICA</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UMINISTRO DE AGUA EN PIPA</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 U.M.A.</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ANCIA DE INEXISTENCIA DE TOMA</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ZAGO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CARGOS ACUMULABL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57"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DA PERSONA QUE EN EL MES DE ENERO 2024 PAGUE ANTICIPADAMENTE EL SERVICIO DE AGUA POTABLE CORRESPONDIENTE AL EJERCICIO 2024, SE LE PODRÁ CONDONAR UN MES DE SERVICIO.</w:t>
            </w:r>
          </w:p>
        </w:tc>
      </w:tr>
      <w:tr>
        <w:trPr>
          <w:trHeight w:val="511"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 PODRÁ CONDONAR UN 80% DE LOS RECARGOS, PAGANDO TODO SU ADEUDO EN EL MES DE ENERO, 50 % EN FEBRERO Y 30 % EN MARZO.</w:t>
            </w:r>
          </w:p>
        </w:tc>
      </w:tr>
      <w:tr>
        <w:trPr>
          <w:trHeight w:val="645"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A RECAUDACIÓN DEL SISTEMA DE AGUA POTABLE Y ALCANTARILLADO SE COBRARÁ CONFORME A LO DISPUESTO EN EL PRESENTE ARTÍCULO. </w:t>
            </w:r>
          </w:p>
        </w:tc>
      </w:tr>
    </w:tbl>
    <w:p>
      <w:pPr>
        <w:pStyle w:val="Normal"/>
        <w:spacing w:lineRule="auto" w:line="240" w:before="0" w:after="0"/>
        <w:jc w:val="both"/>
        <w:rPr>
          <w:rFonts w:ascii="Arial" w:hAnsi="Arial" w:cs="Arial"/>
          <w:sz w:val="24"/>
          <w:szCs w:val="24"/>
        </w:rPr>
      </w:pPr>
      <w:r>
        <w:rPr>
          <w:rFonts w:cs="Arial" w:ascii="Arial" w:hAnsi="Arial"/>
          <w:sz w:val="24"/>
          <w:szCs w:val="24"/>
        </w:rPr>
      </w:r>
      <w:bookmarkStart w:id="19" w:name="_Hlk144213225"/>
      <w:bookmarkStart w:id="20" w:name="_Hlk144213225"/>
    </w:p>
    <w:p>
      <w:pPr>
        <w:pStyle w:val="Normal"/>
        <w:spacing w:lineRule="auto" w:line="240" w:before="0" w:after="0"/>
        <w:jc w:val="center"/>
        <w:rPr>
          <w:rFonts w:ascii="Arial" w:hAnsi="Arial" w:cs="Arial"/>
          <w:b/>
          <w:b/>
          <w:sz w:val="24"/>
          <w:szCs w:val="24"/>
        </w:rPr>
      </w:pPr>
      <w:bookmarkStart w:id="21" w:name="_Hlk144213225"/>
      <w:r>
        <w:rPr>
          <w:rFonts w:cs="Arial" w:ascii="Arial" w:hAnsi="Arial"/>
          <w:b/>
          <w:sz w:val="24"/>
          <w:szCs w:val="24"/>
        </w:rPr>
        <w:t>CAPÍTULO DÉCIMO CUARTO</w:t>
      </w:r>
      <w:bookmarkEnd w:id="21"/>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4.3.14.  </w:t>
      </w:r>
      <w:bookmarkStart w:id="22" w:name="_Hlk144213290"/>
      <w:r>
        <w:rPr>
          <w:rFonts w:cs="Arial" w:ascii="Arial" w:hAnsi="Arial"/>
          <w:b/>
          <w:sz w:val="24"/>
          <w:szCs w:val="24"/>
        </w:rPr>
        <w:t>POR LOS DERECHOS DE LOS SERVICIOS CATASTRALES</w:t>
      </w:r>
      <w:bookmarkEnd w:id="22"/>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os derechos por conceptos de servicios catastrales, se causarán y liquidarán de la siguiente manera y de conformidad al reglamento de catastro municipal:</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006"/>
        <w:gridCol w:w="6061"/>
        <w:gridCol w:w="1771"/>
      </w:tblGrid>
      <w:tr>
        <w:trPr>
          <w:tblHeader w:val="true"/>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CATASTRAL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CERTIFICADA DE AVALÚOS CATASTRAL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ABORACIÓN DE AVALÚO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76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RTIFICACIÓN DE VALORES EN ZONAS NO CATASTRADA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RTIFICACIÓN DE CLAVE CATASTR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CERTIFICADA DEL PLANO CATASTR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0.01 HASTA 500 METROS CUADRADO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501 HASTA 1000 METROS CUADRADO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1001 HASTA 3000 METROS CUADRADO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3001 HASTA 5000 METROS CUADRADO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5001 HASTA 10000 METROS CUADRADO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10001 HASTA 15000 METROS CUADRADO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15001 HASTA 20000 METROS CUADRADO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75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20001 HASTA 25000 METROS CUADRADO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25001 HASTA 30000 METROS CUADRADO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30001 HASTA 35000 METROS CUADRADO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35001 HASTA 40000 METROS CUADRADO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 U.M.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SPUÉS DE 40,000 METROS CUADRADOS SE AUMENTARÁN 2 VECES EL VALOR DE LA U.M.A. POR CADA 5,000 METROS CUADRADOS ADICIONALES.</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VANTAMIENTOS TOPOGRÁFICOS, APEOS O DESLINDES Y VERIFICACIONES EN CAMPO, D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0.01 HASTA 500 METROS CUADRADO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501 HASTA 1000 METROS CUADRADO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1001 HASTA 3000 METROS CUADRADO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25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3001 HASTA 5000 METROS CUADRADO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5001 HASTA 10000 METROS CUADRADO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10001 HASTA 15000 METROS CUADRADO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15001 HASTA 20000 METROS CUADRADO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20001 HASTA 25000 METROS CUADRADO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25001 HASTA 30000 METROS CUADRADO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30001 HASTA 35000 METROS CUADRADO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35001 HASTA 40000 METROS CUADRADO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7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A LEVANTAMIENTOS TOPOGRÁFICOS DESPUÉS DE LOS 40,000 METROS CUADRADOS SE APLICARÁN 30 VECES MAS EL VALOR DE LA U.M.A. POR CADA 5,000 METROS CUADRADOS ADICIONALES.</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w:t>
            </w:r>
          </w:p>
        </w:tc>
        <w:tc>
          <w:tcPr>
            <w:tcW w:w="7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RELACIONADOS CON CONDOMINIOS, FRACCIONAMIENTOS, CONJUNTOS HABITACIONALES Y CASAS EN SERIE:</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HASTA 100 METROS CUADRADO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E 101 METROS CUADRADOS   HASTA 200 METROS CUADRADO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E 201 METROS CUADRADOS   HASTA 300 METROS CUADRADO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E 301 METROS CUADRADOS   HASTA 400 METROS CUADRADO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E 401 METROS CUADRADOS   HASTA 500 METROS CUADRADO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UANDO EXCEDA DE 500 METROS CUADRADOS   SE COBRARÁ UNA U.M.A. MÁS POR CADA 50 METROS CUADRADOS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U.M.A. ADICIONAL</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TROS SERVICIO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GISTRO OPERACIONES, TOMA DE NOTA DE TESTIMONIO Y SELLO QUE NO CAUSEN EL IMPUESTO DE ADQUISICIÓN DE BIENES INMUEBL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ECHO DE INFORMACIÓN COPIAS E INSPECCION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CTÁMENES PERICIAL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CERTIFICADA DE UN PLANO CATASTR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HOJA TAMAÑO OFICI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BLE CARTA Y DOBLE OFICI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PAPEL HELIOGRÁFICO HASTA 60 X 90 CENTÍMETRO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CADA 25 CENTÍMETROS EXTRA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RTOGRAFÍA MUNICIPAL EN FORMATO DIGITAL (AUTOCA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6.</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RTOGRAFÍA DE BARRIO, COLONIA O PUEBLO. EN FORMATO DIGITAL (AUTOCA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PIAS CERTIFICADAS DE DOCUMENTOS QUE INTEGRAN EL EXPEDIENTE CATASTRAL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TECEDENTES CATASTRALES DE UN PREDI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HELIOGRÁFICA DE LAS REGION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 PROCEDE</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HELIOGRÁFICA DEL PLANO DEL MUNICIPI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 PROCEDE.</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SPECCIÓN OCUL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5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7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ANDO LA INSPECCIÓN SEA FUERA DE LA CABECERA MUNICIPAL SE COBRARÁ ADICIONALMENTE EL VALOR DE UNA U.M.A. MÁS POR CADA 10 KM.</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AVALÚOS PRACTICADOS POR LAS AUTORIDADES MUNICIPALES COMPETENTES A SOLICITUD DE PARTE INTERESADA, CAUSARÁN LOS DERECHOS RESPECTIVOS Y TAMBIÉN EN LOS CASOS DE OMISIÓN EN LA MANIFESTACIÓN DE CONSTRUCCIÓN.</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CASO DE DIVISIONES O SEGREGACIONES, SE CONSIDERARÁ UNA U.M.A. MÁS POR CADA LOTE.</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7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TROS DE LA DIRECCIÓN DE CATASTRO Y ADMINISTRACIÓN DE CONTRIBUCIONES RELACIONADAS CON EL BIEN RAÍZ.</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TANCIA DE DATOS CATASTRAL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ORMATO DE ISAB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TANCIA DE NO REGISTRO DE PROPIEDA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VANTAMIENTO TOPOGRÁFICO URGENT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 SOBRE EL COSTO DEL TRÁMITE NORMAL</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RTIFICADO DE NO ADEUD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STANCIA DE ANTIGÜEDAD DE LA CONSTRUCCIÓ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SIMPLE DE DOCUMENTOS (PLANOS, RECIBO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VISIÓN Y FUSIÓN DE PREDIOS POR PROYECTO APROBADO POR OBRAS PÚBLICAS Y DESARROLLO URBAN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VISIÓN Y FUSIÓN DE PREDIOS POR REGULARIZACIÓ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ÚSQUEDA DE INFORMACIÓ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NIFESTACIÓN O ALTA DE CONSTRUCCIÓ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ILIACIÓN DE CUENTAS CATASTRAL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RESIÓN O COPIA DIGITAL DEL PLANO DEL MUNICIPIO O COLONIA EN ESPECIFIC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 U.M.A.</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ALQUIER OTRO SERVICIO NO ESPECIFICAD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DÉCIMO QUINTO</w:t>
      </w:r>
    </w:p>
    <w:p>
      <w:pPr>
        <w:pStyle w:val="Normal"/>
        <w:spacing w:lineRule="auto" w:line="240" w:before="0" w:after="0"/>
        <w:jc w:val="center"/>
        <w:rPr>
          <w:rFonts w:ascii="Arial" w:hAnsi="Arial" w:cs="Arial"/>
          <w:b/>
          <w:b/>
          <w:sz w:val="24"/>
          <w:szCs w:val="24"/>
        </w:rPr>
      </w:pPr>
      <w:r>
        <w:rPr>
          <w:rFonts w:cs="Arial" w:ascii="Arial" w:hAnsi="Arial"/>
          <w:b/>
          <w:sz w:val="24"/>
          <w:szCs w:val="24"/>
        </w:rPr>
        <w:t>4.3.15. DE LA RECUPERACIÓN DE LOS MATERIALES UTILIZADOS EN EL PROCESO DE RESPUESTA A LAS SOLICITUDES DE LA LEY DE TRANSPARENCIA Y ACCESO A LA INFORMACIÓN PÚBLICA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os derechos causados por los servicios prestados en cumplimiento de la ley de información pública, estadística y protección de datos personales del estado de Morelos, se causarán y liquidarán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837"/>
        <w:gridCol w:w="5895"/>
        <w:gridCol w:w="2106"/>
      </w:tblGrid>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PEDICIÓN DE COPIA SIMPLE DE INFORMACIÓN EN GENERAL, POR PÁGINA TAMAÑO CARTA U OFICIO.</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882 U.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LA REPRODUCCIÓN DE INFORMACIÓN EN OTROS MEDIO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MEDIOS INFORMÁTICOS POR UNIDAD</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SCO COMPACTO (CD)</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411 U.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SCO VERSÁTIL DIGITAL (DVD)</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940 U.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MEDIOS HOLOGRÁFICOS POR UNIDAD</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 U.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RESIONES POR CADA HOJ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176 U.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RESIONES EN PAPEL HELIOGRÁFICO HASTA 60 X 90 CM.</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CADA 25 CM. EXTRA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0 U.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ALQUIER OTRO SERVICIO NO ESPECIFICADO</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82 a 2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da exento el pago de la información que se genere con motivo de la respuesta a una solicitud de acceso a datos personales o a la corrección de los mis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olicitantes que proporcionen el material en el que sea reproducida la información pública quedarán exentos del pago previsto en este artículo. Los derechos que se generen al amparo de esta disposición no causarán, en ningún caso, el impuesto adicional a que hace referencia la ley general de hacienda municipal del estado de Morelos.Para la expedición de copias de documentos y la reproducción de información en otros medios comprendidos en este artículo, deberán de cubrirse previamente los derechos respectiv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ITULO DÉCIMO SEXTO4.3.16. </w:t>
      </w:r>
    </w:p>
    <w:p>
      <w:pPr>
        <w:pStyle w:val="Normal"/>
        <w:spacing w:lineRule="auto" w:line="240" w:before="0" w:after="0"/>
        <w:jc w:val="center"/>
        <w:rPr>
          <w:rFonts w:ascii="Arial" w:hAnsi="Arial" w:cs="Arial"/>
          <w:b/>
          <w:b/>
          <w:sz w:val="24"/>
          <w:szCs w:val="24"/>
        </w:rPr>
      </w:pPr>
      <w:r>
        <w:rPr>
          <w:rFonts w:cs="Arial" w:ascii="Arial" w:hAnsi="Arial"/>
          <w:b/>
          <w:sz w:val="24"/>
          <w:szCs w:val="24"/>
        </w:rPr>
        <w:t>DE LOS SERVICIOS ADMINISTRATIVOS DE TRÁNSITO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Los derechos por los servicios administrativos proporcionados en materia de tránsito municipal, se causarán y liquidarán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852"/>
        <w:gridCol w:w="6388"/>
        <w:gridCol w:w="1598"/>
      </w:tblGrid>
      <w:tr>
        <w:trPr>
          <w:tblHeader w:val="true"/>
        </w:trPr>
        <w:tc>
          <w:tcPr>
            <w:tcW w:w="7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UTILIZACIÓN DE SERVICIO DE GRÚ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SLADO</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NTRO Y FUERA DE LA CABECERA MUNICIPAL AL DEPÓSITO VEHICULAR DE AUTOMÓVILE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L CORRALÓN A CUAUTLA, CUERNAVACA, YAUTEPEC Y JIUTEPEC Y VICEVERSA DE AUTOMÓVILE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 U.M.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NTRO Y FUERA DE LA CABECERA MUNICIPAL AL DEPOSITO VEHICULAR DE CAMIONETAS DE 3.5 TONELADAS O MAYORE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L CORRALÓN A CUAUTLA, CUERNAVACA, YAUTEPEC Y JIUTEPEC Y VICEVERSA DE CAMIONETAS DE 3.5 TONELADAS O MAYORE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 U.M.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KILÓMETRO ADICIONA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MANIOBRAS Y ARRASTR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LIDA DE CAMINO DE 1 A 5 MTS FUERA DE LA CINTA ASFÁLTIC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LIDA DE CAMINO DE 6 A 15 MTS FUERA DE LA CINTA ASFÁLTIC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 U.M.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OLCADURA PROVOCADA POR ACCIDENTE EN CARRETERA DENTRO O FUERA DE LA CINTA ASFÁLTIC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NDERAZO DE SALIDA DE LA GRÚ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ISO DEL CORRALÓN POR DÍA NATURA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VENTARIO</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DÉCIMO SÉPTIMO</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4.3.17. </w:t>
      </w:r>
      <w:bookmarkStart w:id="23" w:name="_Hlk144213506"/>
      <w:r>
        <w:rPr>
          <w:rFonts w:cs="Arial" w:ascii="Arial" w:hAnsi="Arial"/>
          <w:b/>
          <w:sz w:val="24"/>
          <w:szCs w:val="24"/>
        </w:rPr>
        <w:t>DE LOS DERECHOS DE PROTECCIÓN AMBIENTAL</w:t>
      </w:r>
      <w:bookmarkEnd w:id="23"/>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os derechos por los servicios administrativos proporcionados en materia de protección ambiental, se causarán y liquidarán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993"/>
        <w:gridCol w:w="6388"/>
        <w:gridCol w:w="1457"/>
      </w:tblGrid>
      <w:tr>
        <w:trPr>
          <w:tblHeader w:val="true"/>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ANCIA DE AFECTACIÓN O NO AFECTACIÓN ARBOREA PARA CONSTRUCCIÓN DE CASA HABITACIÓN EN BARRIOS, COLONIAS Y POBLADO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ANCIA DE AFECTACIÓN O NO AFECTACIÓN ARBOREA PARA CONSTRUCCIÓN DESTINADA A ACTIVIDAD PRODUCTIVA Y/O RECREATIV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NOVACIÓN Y/O ACTUALIZACIÓN DE CONSTANCIA DE AFECTACIÓN O NO AFECTACIÓN ARBÓRE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UTORIZACIÓN PARA PODA MODERADA DE ÁRBOLES AL INTERIOR DE PREDIOS, PREVIA INSPECCIÓN, POR ÁRBO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UTORIZACIÓN PARA PODA SEVERA DE ÁRBOLES AL INTERIOR DE PREDIOS, PREVIA INSPECCIÓN POR ÁRBO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UTORIZACIÓN PARA DERRIBO DE ÁRBOLES AL INTERIOR DE PREDIOS Y VÍAS PÚBLICAS, PREVIA INSPECCIÓN:</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7.5 CM A 30 CM DE DIÁMETRO, POR ÁRBO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31 CM A 50 CM DE DIÁMETRO, POR ÁRBO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 U.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51 CM A 70 CM DE DIÁMETRO, POR ÁRBO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 U.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71 CM DE DIÁMETRO EN ADELANTE, POR ÁRBO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0 U.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UTORIZACIÓN PARA DERRIBO DE ÁRBOLES ENDÉMICOS (ENCINOS, MADROÑOS, CAZAHUATE, PINOS, CABELLITO, AMATE BLANCO, AMATE AMARILLO, COPAL, POCHOTE) AL INTERIOR DE PREDIOS Y VÍAS PÚBLICAS, PREVIA INSPECCIÓN Y AUTORIZACIÓN, POR ÁRBOL, SOLO EN CASO DE RIESGO INMINENT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 U.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UTORIZACIÓN PARA TRASLADO DE LEÑA, PREVIA INSPECCIÓ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UTORIZACIÓN PARA TROCEO DE ÁRBOLES, PREVIA INSPECCIÓ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UTORIZACIÓN PARA TROCEO DE ÁRBOLES, PREVIA INSPECCIÓ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STO BUENO PARA QUEMAS AGRÍCOLAS RESPONSABLES, PREVIA INSPECCIÓ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 EXCLUYEN DE PAGO EL DERRIBO DE ÁRBOLES ENFERMOS Y SECOS AL INTERIOR DE PREDIO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bl>
    <w:p>
      <w:pPr>
        <w:pStyle w:val="Normal"/>
        <w:spacing w:lineRule="auto" w:line="240" w:before="0" w:after="0"/>
        <w:jc w:val="both"/>
        <w:rPr>
          <w:rFonts w:ascii="Arial" w:hAnsi="Arial" w:cs="Arial"/>
          <w:sz w:val="24"/>
          <w:szCs w:val="24"/>
        </w:rPr>
      </w:pPr>
      <w:r>
        <w:rPr>
          <w:rFonts w:cs="Arial" w:ascii="Arial" w:hAnsi="Arial"/>
          <w:sz w:val="24"/>
          <w:szCs w:val="24"/>
        </w:rPr>
      </w:r>
      <w:bookmarkStart w:id="24" w:name="_Hlk143522023"/>
      <w:bookmarkStart w:id="25" w:name="_Hlk143522023"/>
      <w:bookmarkEnd w:id="25"/>
    </w:p>
    <w:p>
      <w:pPr>
        <w:pStyle w:val="Normal"/>
        <w:spacing w:lineRule="auto" w:line="240" w:before="0" w:after="0"/>
        <w:jc w:val="center"/>
        <w:rPr>
          <w:rFonts w:ascii="Arial" w:hAnsi="Arial" w:cs="Arial"/>
          <w:b/>
          <w:b/>
          <w:sz w:val="24"/>
          <w:szCs w:val="24"/>
        </w:rPr>
      </w:pPr>
      <w:r>
        <w:rPr>
          <w:rFonts w:cs="Arial" w:ascii="Arial" w:hAnsi="Arial"/>
          <w:b/>
          <w:sz w:val="24"/>
          <w:szCs w:val="24"/>
        </w:rPr>
        <w:t>CAPÍTULO DÉCIMO OCTAVO</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4.3.18. </w:t>
      </w:r>
      <w:bookmarkStart w:id="26" w:name="_Hlk144213731"/>
      <w:r>
        <w:rPr>
          <w:rFonts w:cs="Arial" w:ascii="Arial" w:hAnsi="Arial"/>
          <w:b/>
          <w:sz w:val="24"/>
          <w:szCs w:val="24"/>
        </w:rPr>
        <w:t>DEL CONTROL Y FOMENTO SANITARIO</w:t>
      </w:r>
      <w:bookmarkEnd w:id="26"/>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os derechos por servicios de control y fomento sanitario, se causarán y liquidarán conforme a las cuotas siguiente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1005"/>
        <w:gridCol w:w="6143"/>
        <w:gridCol w:w="169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STO BUENO PARA ESTABLECIMIENTOS MANEJADORES DE ALIMENTO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 SANITARIA PARA ESTABLECIMIENTOS MANEJADORES DE ALIMENTOS, SPA, RESTAURANTE BAR FIJO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 U.M.A.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 SANITARIA PARA ESTABLECIMIENTOS MANEJADORES DE ALIMENTOS SEMIFIJO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 U.M.A.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 SANITARIA PARA ESTABLECIMIENTOS MANEJADORES DE ALIMENTOS AMBULANT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 SANITARIA PARA ESTABLECIMIENTOS MANEJADORES DE ALIMENTOS Y BEBIDAS ALCOHÓLICA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 SANITARIA PARA ESTABLECIMIENTOS MANEJADORES DE ALIMENTOS Y BEBIDAS ALCOHÓLICAS FIJO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4 U.M.A.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 SANITARIA PARA ESTABLECIMIENTOS MANEJADORES DE ALIMENTOS Y BEBIDAS ALCOHÓLICAS SEMIFIJO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 U.M.A.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 SANITARIA PARA ESTABLECIMIENTOS MANEJADORES DE ALIMENTOS Y BEBIDAS ALCOHÓLICAS AMBULANTE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 U.M.A.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LA ESTERILIZACIÓN QUIRÚRGICA DE PERRO Y GAT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ESTERILIZACIÓN DE PERROS Y GATO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46 U.M.A.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SACRIFICIO DE PERROS Y GATO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TRO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 SANITARIA JARDÍN DE EVENTO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 U.M.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 SANITARIA PARA HOTEL</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 U.M.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ICENCIA PARA RESTAURANTE CON VENTA DE BEBIDAS ALCOHÓLICAS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 U.M.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 SANITARIA PARA SP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 SANITARIA PARA TIENDA DE ABARROTES, VINOS Y LICORE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 SANITARIA PARA LUDOTEC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 SANITARIA PARA LAVANDERÍ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 SANITARIA PARA PURIFICADORAS DE AGU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 SANITARIA PARA CARNICERÍ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 SANITARIA PARA FARMACIAS Y CONSULTORIO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ICENCIA SANITARIA PARA ESCUELAS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 SANITARIA PARA BAÑOS PÚBLICOS Y BALNEARIO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 SANITARIA PARA GRANJAS AVÍCOLAS, APIARIOS Y ESTABLECIMIENTOS SIMILARE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 SANITARIA PARA CASAS DE CITAS (PROSTÍBULO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bl>
    <w:p>
      <w:pPr>
        <w:pStyle w:val="Normal"/>
        <w:spacing w:lineRule="auto" w:line="240" w:before="0" w:after="0"/>
        <w:jc w:val="both"/>
        <w:rPr>
          <w:rFonts w:ascii="Arial" w:hAnsi="Arial" w:cs="Arial"/>
          <w:sz w:val="24"/>
          <w:szCs w:val="24"/>
        </w:rPr>
      </w:pPr>
      <w:r>
        <w:rPr>
          <w:rFonts w:cs="Arial" w:ascii="Arial" w:hAnsi="Arial"/>
          <w:sz w:val="24"/>
          <w:szCs w:val="24"/>
        </w:rPr>
      </w:r>
      <w:bookmarkStart w:id="27" w:name="_Hlk143683523"/>
      <w:bookmarkStart w:id="28" w:name="_Hlk144214032"/>
      <w:bookmarkStart w:id="29" w:name="_Hlk143683523"/>
      <w:bookmarkStart w:id="30" w:name="_Hlk144214032"/>
      <w:bookmarkEnd w:id="29"/>
      <w:bookmarkEnd w:id="30"/>
    </w:p>
    <w:p>
      <w:pPr>
        <w:pStyle w:val="Normal"/>
        <w:spacing w:lineRule="auto" w:line="240" w:before="0" w:after="0"/>
        <w:jc w:val="center"/>
        <w:rPr>
          <w:rFonts w:ascii="Arial" w:hAnsi="Arial" w:cs="Arial"/>
          <w:b/>
          <w:b/>
          <w:sz w:val="24"/>
          <w:szCs w:val="24"/>
        </w:rPr>
      </w:pPr>
      <w:r>
        <w:rPr>
          <w:rFonts w:cs="Arial" w:ascii="Arial" w:hAnsi="Arial"/>
          <w:b/>
          <w:sz w:val="24"/>
          <w:szCs w:val="24"/>
        </w:rPr>
        <w:t>CAPÍTULO DÉCIMO NOVENO</w:t>
      </w:r>
    </w:p>
    <w:p>
      <w:pPr>
        <w:pStyle w:val="Normal"/>
        <w:spacing w:lineRule="auto" w:line="240" w:before="0" w:after="0"/>
        <w:jc w:val="center"/>
        <w:rPr>
          <w:rFonts w:ascii="Arial" w:hAnsi="Arial" w:cs="Arial"/>
          <w:b/>
          <w:b/>
          <w:sz w:val="24"/>
          <w:szCs w:val="24"/>
        </w:rPr>
      </w:pPr>
      <w:bookmarkStart w:id="31" w:name="_Hlk144214032"/>
      <w:bookmarkEnd w:id="31"/>
      <w:r>
        <w:rPr>
          <w:rFonts w:cs="Arial" w:ascii="Arial" w:hAnsi="Arial"/>
          <w:b/>
          <w:sz w:val="24"/>
          <w:szCs w:val="24"/>
        </w:rPr>
        <w:t>4.3.19. PROTECCIÓN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w:t>
      </w:r>
      <w:bookmarkStart w:id="32" w:name="_Hlk144214068"/>
      <w:r>
        <w:rPr>
          <w:rFonts w:cs="Arial" w:ascii="Arial" w:hAnsi="Arial"/>
          <w:sz w:val="24"/>
          <w:szCs w:val="24"/>
        </w:rPr>
        <w:t>Los derechos por servicios de protección civil</w:t>
      </w:r>
      <w:bookmarkEnd w:id="32"/>
      <w:r>
        <w:rPr>
          <w:rFonts w:cs="Arial" w:ascii="Arial" w:hAnsi="Arial"/>
          <w:sz w:val="24"/>
          <w:szCs w:val="24"/>
        </w:rPr>
        <w:t>,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98"/>
        <w:gridCol w:w="6128"/>
        <w:gridCol w:w="1712"/>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PEDICIÓN DE VISTO BUENO PARA ESTABLECIMIENTO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DINARIO</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DIANO</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TO</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PEDICIÓN DE VISTO BUENO PARA EVENTOS MASIVOS O ESPECIALE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 DE APOYO ESPECIALIZADO EN MATERIA DE SEGURIDAD Y PREVENCIÓN EN PROTECCIÓN CIVIL, A SOLICITUD DE PARTE DURANTE EL DESARROLLO DE UN EVENTO DE CONCENTRACIÓN MASIVA CON FINES DE LUCRO POR CADA ELEMENTO OPERATIV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TANCIA DE FACTIBILIDAD EN RELACIÓN A LOS PROYECTOS DE CONSTRUCCIÓN DE INSTALACIONES PARA USO COMERCIAL, INDUSTRIAL, DE RECREACIÓN Y HOSPEDAJ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DICTAMEN DE RIESGO O CONSTANCIA DE NO AFECTACIÓN SOLICITADO POR PERSONAS FÍSICAS O MORAL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STO BUENO PARA QUEMA DE ARTIFICIOS PIROTÉCNICO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GÉSIMO</w:t>
      </w:r>
    </w:p>
    <w:p>
      <w:pPr>
        <w:pStyle w:val="Normal"/>
        <w:spacing w:lineRule="auto" w:line="240" w:before="0" w:after="0"/>
        <w:jc w:val="center"/>
        <w:rPr>
          <w:rFonts w:ascii="Arial" w:hAnsi="Arial" w:cs="Arial"/>
          <w:b/>
          <w:b/>
          <w:sz w:val="24"/>
          <w:szCs w:val="24"/>
        </w:rPr>
      </w:pPr>
      <w:r>
        <w:rPr>
          <w:rFonts w:cs="Arial" w:ascii="Arial" w:hAnsi="Arial"/>
          <w:b/>
          <w:sz w:val="24"/>
          <w:szCs w:val="24"/>
        </w:rPr>
        <w:t>4.3.20. SERVICIO DIF</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7.-</w:t>
      </w:r>
      <w:r>
        <w:rPr>
          <w:rFonts w:cs="Arial" w:ascii="Arial" w:hAnsi="Arial"/>
          <w:sz w:val="24"/>
          <w:szCs w:val="24"/>
        </w:rPr>
        <w:t xml:space="preserve"> </w:t>
      </w:r>
      <w:bookmarkStart w:id="33" w:name="_Hlk144214258"/>
      <w:r>
        <w:rPr>
          <w:rFonts w:cs="Arial" w:ascii="Arial" w:hAnsi="Arial"/>
          <w:sz w:val="24"/>
          <w:szCs w:val="24"/>
        </w:rPr>
        <w:t>de los servicios que presta el sistema Dif</w:t>
      </w:r>
      <w:bookmarkEnd w:id="33"/>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98"/>
        <w:gridCol w:w="6128"/>
        <w:gridCol w:w="1712"/>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BR</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RAPIA FÍSICA</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7 U.M.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RAPIA PSICOLÓGICA</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7 U.M.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ERAPIA DE LENGUAJ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7 U.M.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ULTA MEDICA ESPECIALISTA</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7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5. PRODUC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contraprestaciones por los servicios que preste el estado en sus funciones de derecho privado, así como por el uso, aprovechamiento o enajenación de bienes del dominio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5.1. PRODUC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5.1.1. PRODUC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28.- </w:t>
      </w:r>
      <w:r>
        <w:rPr>
          <w:rFonts w:cs="Arial" w:ascii="Arial" w:hAnsi="Arial"/>
          <w:sz w:val="24"/>
          <w:szCs w:val="24"/>
        </w:rPr>
        <w:t>Los productos que tienen derecho a percibir el municipio, se regularán conforme a lo señalado en la ley general de hacienda y el código fiscal, amb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4900" w:type="pct"/>
        <w:jc w:val="center"/>
        <w:tblInd w:w="0" w:type="dxa"/>
        <w:tblLayout w:type="fixed"/>
        <w:tblCellMar>
          <w:top w:w="0" w:type="dxa"/>
          <w:left w:w="108" w:type="dxa"/>
          <w:bottom w:w="0" w:type="dxa"/>
          <w:right w:w="108" w:type="dxa"/>
        </w:tblCellMar>
      </w:tblPr>
      <w:tblGrid>
        <w:gridCol w:w="990"/>
        <w:gridCol w:w="5744"/>
        <w:gridCol w:w="1927"/>
      </w:tblGrid>
      <w:tr>
        <w:trPr>
          <w:tblHeader w:val="true"/>
          <w:trHeight w:val="23" w:hRule="atLeast"/>
        </w:trPr>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 RENTA DE BIENES PROPIEDAD DEL MUNICIPIO Y DEMÁS CONCESIONES SE REGULARÁN POR CONTRATOS QUE SE APRUEBEN POR EL CABILDO CONFORME A LA LEY.</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ÑOS PÚBLICOS POR USUARI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16 a 0.078 U.M.A.</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OTROS CONCEPTOS </w:t>
            </w:r>
          </w:p>
        </w:tc>
        <w:tc>
          <w:tcPr>
            <w:tcW w:w="19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5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ARRENDAMIENTO DE MAQUINARIA Y EQUIPO DE TRANSPORTE:</w:t>
            </w:r>
          </w:p>
        </w:tc>
        <w:tc>
          <w:tcPr>
            <w:tcW w:w="19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RENTA POR HORA DE LA RETROEXCAVADORA.</w:t>
            </w:r>
          </w:p>
        </w:tc>
        <w:tc>
          <w:tcPr>
            <w:tcW w:w="19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4 a 8 U.M.A.</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RENTA POR HORA DE LA RETROEXCAVADORA CON MARTILLO</w:t>
            </w:r>
          </w:p>
        </w:tc>
        <w:tc>
          <w:tcPr>
            <w:tcW w:w="19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9 a 12 U.M.A.</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RENTA DE BAILARINA (COMPACTADORA DE PISO) POR JORNAL</w:t>
            </w:r>
          </w:p>
        </w:tc>
        <w:tc>
          <w:tcPr>
            <w:tcW w:w="19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12 U.M.A.</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5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RENTA DE CAMIÓN VOLTEO POR FLETE.</w:t>
            </w:r>
          </w:p>
        </w:tc>
        <w:tc>
          <w:tcPr>
            <w:tcW w:w="19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50 U.M.A.</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5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SERVICIO DE PIPA DE AGUA</w:t>
            </w:r>
          </w:p>
        </w:tc>
        <w:tc>
          <w:tcPr>
            <w:tcW w:w="19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2 a 8 U.M.A.</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5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RENTA DE TRACTOR (POR TAREA)</w:t>
            </w:r>
          </w:p>
        </w:tc>
        <w:tc>
          <w:tcPr>
            <w:tcW w:w="19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1 a 10.4 U.M.A.</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5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OR EL USO DE LA ALBERCA MUNICIPAL SE CAUSARÁ UNA CUOTA DE RECUPERACIÓN </w:t>
            </w:r>
          </w:p>
        </w:tc>
        <w:tc>
          <w:tcPr>
            <w:tcW w:w="19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NSCRIPCIÓN </w:t>
            </w:r>
          </w:p>
        </w:tc>
        <w:tc>
          <w:tcPr>
            <w:tcW w:w="19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2.07 U.M.A.</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E MANERA MENSUAL </w:t>
            </w:r>
          </w:p>
        </w:tc>
        <w:tc>
          <w:tcPr>
            <w:tcW w:w="19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1.5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6. APROVECHAMIEN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6.1. APROVECHAMIEN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 DE SU DEFINICIÓN Y CRITERIOS DE APLIC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los ingresos que tiene derecho a percibir el ayuntamiento, son los ingresos municipales ordinarios, no clasificados como impuestos, derechos o productos, quedan comprendidos como tales; los rezagos; las multas, los reingresos, los gastos de notificación, de ejecución e inspección fiscal de conformidad a lo establecido en el artículo 207, de la ley general de hacienda municipal del estado de Morelos y el artículo 13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aplicación de las sanciones que se prevén en este capítulo por las multas derivadas de infracciones a las diversas hipótesis contenidas en la presente ley de ingresos, el presidente municipal tendrá autorización para individualizarlas tomando en consideración los siguientes criterios: la gravedad de la falta cometida, la condición socioeconómica del sujeto infractor, la reincidencia y demás elementos y circunstancias específicas que permitan a la autoridad municipal individualizar la sa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idente municipal está autorizado para otorgar estímulos fiscales hasta del 1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bookmarkStart w:id="34" w:name="_Hlk174958371"/>
      <w:bookmarkEnd w:id="34"/>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6.1.1. </w:t>
      </w:r>
      <w:bookmarkStart w:id="35" w:name="_Hlk144219309"/>
      <w:r>
        <w:rPr>
          <w:rFonts w:cs="Arial" w:ascii="Arial" w:hAnsi="Arial"/>
          <w:b/>
          <w:sz w:val="24"/>
          <w:szCs w:val="24"/>
        </w:rPr>
        <w:t>DE LOS ESTABLECIMIENTOS COMERCIALES</w:t>
      </w:r>
      <w:bookmarkEnd w:id="35"/>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os aprovechamientos que causan los contribuyentes del municipio por concepto de establecimientos comerciales se cobrarán de acuerdo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852"/>
        <w:gridCol w:w="5994"/>
        <w:gridCol w:w="1992"/>
      </w:tblGrid>
      <w:tr>
        <w:trPr>
          <w:tblHeader w:val="true"/>
          <w:trHeight w:val="23" w:hRule="atLeast"/>
        </w:trPr>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INFRACCIONES EN MATERIA DE ESTABLECIMIENTOS COMERCIALE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 DE LICENCIA DE FUNCIONAMIENT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50 U.M.A.</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 DE REFREND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30 U.M.A.</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 DE AUTORIZACIÓN DE HORAS EXTRA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30 U.M.A.</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 DE LICENCIA DE COLOCACIÓN DE ANUNCIO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30 U.M.A.</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GIRO NO AUTORIZADO O ESPECIFICAD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30 U.M.A.</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NVASIÓN O USO INDEBIDO DE LA VÍA PÚBLICA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30 U.M.A.</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 DE AUTORIZACIÓN DE CAMBIO DE DOMICILI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30 U.M.A.</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OLOCAR ANUNCIOS Y MERCANCÍAS SOBRE LA VÍA PÚBLICA NO PERMITIDOS POR LA AUTORIDAD</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30 U.M.A.</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bookmarkStart w:id="36" w:name="_Hlk174958385"/>
            <w:bookmarkEnd w:id="36"/>
            <w:r>
              <w:rPr>
                <w:rFonts w:cs="Arial" w:ascii="Arial" w:hAnsi="Arial"/>
                <w:sz w:val="20"/>
                <w:szCs w:val="20"/>
              </w:rPr>
              <w:t>9.</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PERMITIR EL CONSUMO DE BEBIDAS ALCOHÓLICAS EN LA VÍA PÚBLICA, A LA ENTRADA DEL ESTABLECIMIENTO O EN EL ESTACIONAMIENTO DE EST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 a 100 U.M.A.</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OR NO CONSERVAR A LA VISTA LA LICENCIA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a 12 U.M.A.</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EDIR EL ACCESO AL PERSONAL ACREDITADO E INSPECTOR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 a 27 U.M.A.</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ERMITIR EL SOBRE CUPO EN ESTABLECIMIENTOS DE ALTA CONCENTRACIÓN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0 U.M.A.</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MISIÓN DE AVISOS DE CLAUSURA, CESION, CAMBIOS DE UBICACIÓN DENOMINACIÓN Y RAZÓN SOCI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50 U.M.A.</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5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ADMINISTRATIVAS:</w:t>
            </w:r>
          </w:p>
        </w:tc>
        <w:tc>
          <w:tcPr>
            <w:tcW w:w="1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OR ALTERACIÓN DE DATOS EN LA LICENCIA COMERCIAL </w:t>
            </w:r>
          </w:p>
        </w:tc>
        <w:tc>
          <w:tcPr>
            <w:tcW w:w="1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0 a 30 U.M.A.</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ascii="Arial" w:hAnsi="Arial" w:cs="Arial"/>
                <w:sz w:val="20"/>
                <w:szCs w:val="20"/>
              </w:rPr>
            </w:pPr>
            <w:bookmarkStart w:id="37" w:name="_Hlk174958393"/>
            <w:bookmarkEnd w:id="37"/>
            <w:r>
              <w:rPr>
                <w:rFonts w:cs="Arial" w:ascii="Arial" w:hAnsi="Arial"/>
                <w:sz w:val="20"/>
                <w:szCs w:val="20"/>
              </w:rPr>
              <w:t>2.-</w:t>
            </w:r>
          </w:p>
        </w:tc>
        <w:tc>
          <w:tcPr>
            <w:tcW w:w="5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PAGO POR RETIRO DE SELLOS DE CLAUSURA</w:t>
            </w:r>
          </w:p>
        </w:tc>
        <w:tc>
          <w:tcPr>
            <w:tcW w:w="1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50 a 100 U.M.A.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LABORAR FUERA DEL HORARIO ESTABLECIDO EN SU LICENCIA</w:t>
            </w:r>
          </w:p>
        </w:tc>
        <w:tc>
          <w:tcPr>
            <w:tcW w:w="1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30 a 40 U.M.A.</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5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LABORAR CON UNA LICENCIA CUYOS DATOS NO COINCIDEN CON LA UBICACIÓN DEL ESTABLECIMIENTO COMERCIAL O CON LOS DATOS DEL TITULAR. </w:t>
            </w:r>
          </w:p>
        </w:tc>
        <w:tc>
          <w:tcPr>
            <w:tcW w:w="1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30 U.M.A.</w:t>
            </w:r>
          </w:p>
        </w:tc>
      </w:tr>
    </w:tbl>
    <w:p>
      <w:pPr>
        <w:pStyle w:val="Normal"/>
        <w:spacing w:lineRule="auto" w:line="240" w:before="0" w:after="0"/>
        <w:jc w:val="center"/>
        <w:rPr>
          <w:rFonts w:ascii="Arial" w:hAnsi="Arial" w:cs="Arial"/>
          <w:b/>
          <w:b/>
          <w:sz w:val="24"/>
          <w:szCs w:val="24"/>
        </w:rPr>
      </w:pPr>
      <w:bookmarkStart w:id="38" w:name="_Hlk174958407"/>
      <w:bookmarkEnd w:id="38"/>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6.1.2. </w:t>
      </w:r>
      <w:bookmarkStart w:id="39" w:name="_Hlk144219749"/>
      <w:bookmarkStart w:id="40" w:name="_Hlk144396091"/>
      <w:r>
        <w:rPr>
          <w:rFonts w:cs="Arial" w:ascii="Arial" w:hAnsi="Arial"/>
          <w:b/>
          <w:sz w:val="24"/>
          <w:szCs w:val="24"/>
        </w:rPr>
        <w:t>DE LAS INFRACCIONES DE TRÁNSITO Y VIALIDAD</w:t>
      </w:r>
      <w:bookmarkEnd w:id="39"/>
      <w:bookmarkEnd w:id="40"/>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os aprovechamientos que causen los particulares del municipio en materia de tránsito y vialidad, se cobrarán de acuerdo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53"/>
        <w:gridCol w:w="5851"/>
        <w:gridCol w:w="2134"/>
      </w:tblGrid>
      <w:tr>
        <w:trPr>
          <w:tblHeader w:val="true"/>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ULTAS (TRÁNSITO)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LACAS</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 DE UNA O AMBAS PLACA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a 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LOCACIÓN INCORRECT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a 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EDIR SU VISIBILIDA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a 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USTITUIRLAS POR PLACAS DECORATIVAS O DE OTRO PAÍ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a 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IRCULAR CON PLACAS NO VIGENTE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a 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IRCULAR CON PLACAS DE OTRO VEHÍCULO:</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SO INDEBIDO DE PLACAS DE DEMOSTRACIÓ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 DE PERMISO PARA CIRCULAR SIN PLAC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ODIFICACIONES A CARROCERÍA O MOTOR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ACAS EXTRAVIADA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O CONTAR CON PERMISO PROVISIONAL POR PLACAS Y/O TARJETA DETERIORADA O NO LEGIBLE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a 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ICENCIA O PERMISO DE CONDUCIR:</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 DE LICENCIA O PERMISO DE CONDUCI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ERMITIR EL PROPIETARIO LA CONDUCCIÓN DE SU VEHÍCULO A PERSONA QUE CAREZCA DE PERMISO O LICENCIA: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a 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LEGIBL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NCELADO O SUSPENDIDO O FALTA DE RESELL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5 A 7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 DE TARJETA DE CIRCULACIÓ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6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ALTA DE PERMISO DE CONDUCIR A MENOR DE EDAD</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6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TEGORÍA DISTINTA AL VEHÍCULO QUE CONDUC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6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ALTA DE LICENCIA ADECUADA (PERSONAS CON DISCAPACIDAD)</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6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UCES</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 DE FAROS PRINCIPALES DELANTERO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5 A 7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 DE LÁMPARAS POSTERIORES O DELANTERA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 DE LÁMPARAS DIRECCIONE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 DE LÁMPARAS DE FRENOS O EN MAL ESTADO DE FUNCIONAMIENT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SAR SIN AUTORIZACIÓN LAS LÁMPARAS Y TORRETAS EXCLUSIVAS DE VEHÍCULOS POLICÍACOS O DE EMERGENCI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2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LEVAR FANALES ALINEADOS EN LA PARTE POSTERIOR DEL VEHÍCUL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ARECER DE LÁMPARAS DEMARCADORAS Y DE IDENTIFICACIÓN LOS AUTOBUSES Y CAMIONES, REMOLQUES Y SEMIRREMOLQUES Y CAMIÓN TRACTOR: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RECER DE REFLEJANTES LOS AUTOBUSES Y CAMIONES REMOLQUES Y SEMIRREMOLQUES, MAQUINARIA DE CONSTRUCCIÓN, Y MAQUINARIA AGRÍCOL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IRCULAR CON LAS LUCES APAGADAS DURANTE LA NOCH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bookmarkStart w:id="41" w:name="_Hlk174958421"/>
            <w:bookmarkEnd w:id="41"/>
            <w:r>
              <w:rPr>
                <w:rFonts w:cs="Arial" w:ascii="Arial" w:hAnsi="Arial"/>
                <w:sz w:val="20"/>
                <w:szCs w:val="20"/>
              </w:rPr>
              <w:t>10.-</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UTILIZAR FAROS DE NIEBL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 CIRCULAR CON LUCES ENCENDIDAS DESPUÉS DE LAS 18:00 HORA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ALTA DE LÁMPARAS INDICADORAS DE MARCHA ATRÁ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 USAR INTERMITENTES EN PARADAS MOMENTÁNEA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ALTA LAMPARA QUE ILUMINE LA PLAC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ALTA DE TORRETA EN VEHÍCULOS DE PASO PREFERENCIA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ALTA DE INTERMITENTES DE ADVERTENCI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ALTA DE LUCES REFLEJANTES QUE INDIQUEN LA DIMENSIÓN DE UNA MOTOCICLET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RENO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R EN MAL ESTADO DE FUNCIONAMIENT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 DE MANÓMETRO EN VEHÍCULOS QUE EMPLEEN AIRE COMPRIMID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5.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RECER O ENCONTRARSE EN MAL ESTADO DE FUNCIONAMIENTO LOS SIGUIENTES DISPOSITIVOS DE LOS VEHÍCULOS:</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OCIN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INTURONES DE SEGURIDA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a 5.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LOCÍMETR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5.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ILENCIADO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a 5.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PEJOS RETROVISORES (LATERALE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IMPIADORES DE PARABRISA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5.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NTE LLANTAS DE VEHÍCULOS DE CARG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a 5.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NA O LAS DOS DEFENSA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QUIPO DE EMERGENCI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LANTA DE REFACCIÓ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5.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LPICADERAS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 5.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EL CASO DE MOTOCICLETAS QUE CAREZCAN DE ESPEJO RETROVISOR, BOCINA O SALPICADERA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 5.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SIBILIDAD:</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LOCAR EN LOS CRISTALES DEL VEHÍCULO RÓTULOS, LEYENDAS, CARTELES U OBJETOS QUE LA OBSTRUYA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INTAR LOS CRISTALES U OBSCURECERLOS DE MANERA QUE LA DISMINUYA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ARABRISAS ESTRELLADO O ROTO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ALTA DE RETROVISOR, ROTO O POLARIZADO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ISTAL TRASERO EN MAL ESTADO (ROTO O ESTRELLADO)</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IRCULACIÓN:</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BSTRUIRL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LEVAR EN EL VEHÍCULO A MÁS PASAJEROS DE LOS AUTORIZADOS EN LA TARJETA DE CIRCULACIÓ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AMINAR POR EXPEDIR HUMO EXCESIV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DUCIR UN VEHÍCULO CON ORUGA METÁLICA SOBRE LAS CALLES ASFALTADA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IRCULAR SOBRE RAYAS LONGITUDINALES DELIMITANTES DE CARRILE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IRCULAR EN SENTIDO CONTRARI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IRCULAR CON PERSONAS O BULTO ENTRE LOS BRAZO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RROJAR BASURA O DESPERDICIOS EN LA VÍA PÚBLIC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a 54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CIRCULAR POR EL CARRIL DERECH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a 6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DUCIR SOBRE ISLETAS, CAMELLONES Y ZONAS PROHIBIDA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USAR DAÑOS EN LA VÍA PÚBLICA, SEMÁFOROS Y SEÑALE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MANIOBRAR UN VEHÍCULO EN REVERSA POR MÁS DE 20 METRO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INDICAR EL CAMBIO DE DIRECCIÓ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5.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CEDER EL PAS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5 A 7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IRCULAR EN VEHÍCULOS DE CARGA EN ZONA COMERCIAL FUERA DE HORARI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IRCULAR SOBRE ZONA RESTRINGIDA (AUTOBUSES Y CAMIONES DE CARG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AR VUELTA EN “U” EN LUGAR NO PERMITID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LEVAR PASAJEROS EN SALPICADERAS, DEFENSAS ESTRIBOS, EN PUERTAS O FUERA DE LA CABINA EN GENERA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bookmarkStart w:id="42" w:name="_Hlk144807317"/>
            <w:bookmarkStart w:id="43" w:name="_Hlk144807160"/>
            <w:r>
              <w:rPr>
                <w:rFonts w:cs="Arial" w:ascii="Arial" w:hAnsi="Arial"/>
                <w:sz w:val="20"/>
                <w:szCs w:val="20"/>
              </w:rPr>
              <w:t xml:space="preserve">CONDUCIR MOTOCICLETAS O BICICLETAS SUJETO A OTRO VEHÍCULO EN FORMA PARALELA CON CARGA QUE DIFICULTE SU MANEJO, SOBRE LAS ACERAS </w:t>
            </w:r>
            <w:bookmarkEnd w:id="43"/>
            <w:r>
              <w:rPr>
                <w:rFonts w:cs="Arial" w:ascii="Arial" w:hAnsi="Arial"/>
                <w:sz w:val="20"/>
                <w:szCs w:val="20"/>
              </w:rPr>
              <w:t xml:space="preserve">O REBASAR SIN CUMPLIR LAS NORMAS DE </w:t>
            </w:r>
            <w:bookmarkEnd w:id="42"/>
            <w:r>
              <w:rPr>
                <w:rFonts w:cs="Arial" w:ascii="Arial" w:hAnsi="Arial"/>
                <w:sz w:val="20"/>
                <w:szCs w:val="20"/>
              </w:rPr>
              <w:t>CIRCULACIÓ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DUCIR</w:t>
              <w:tab/>
              <w:t>MOTOCICLETAS SIN CASCO CONDUCTOR O ACOMPAÑANTE, ANTEOJOS PROTECTORES O LLEVAR MAS DE DOS PASAJERO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DUCIR VEHÍCULOS DE CARGA CUANDO ESTA ESTORBE, CONSTITUYA PELIGRO O SIN CUBRI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LLEVAR BANDEROLA EN EL DÍA O REFLEJANTES O LÁMPARA ROJA EN LA NOCHE, CUANDO LA CARGA SOBRE SALG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PORTAR MATERIALES INFLAMABLES O EXPLOSIVOS SIN AUTORIZACIÓN O PRECAUCIÓ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7 a 16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SLADAR CADÁVERES SIN PERMISO RESPECTIV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7 a 16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MANTENER LA DISTANCIA DE SEGURIDA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A 5.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INVADIR LA ZONA DE PASO PEATONA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INVADIR EL CARRIL CONTRARIO DE CIRCULACIÓ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BSTRUIR EN ALGUNA FORMA LA CIRCULACIÓN DE VEHÍCULOS O PEATONE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RGAR OBJETOS NO AUTORIZADOS EN LA TARJETA DE CIRCULACIÓ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ARGAR Y DESCARGAR FUERA DEL HORARIO O ÁREA UTILIZAD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ENTORPECER COLUMNAS MILITARES, MARCHAS ESCOLARES, DESFILES CÍVICOS, MANIFESTACIONES, CORTEJOS FÚNEBRES Y OTROS EVENTOS SIMILARE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NO DAR PREFERENCIA DE PASO AL PEATÓN.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CEDER EL PASO A VEHÍCULOS CON PREFERENCI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a 16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ARSE A LA FUGA DESPUÉS DE HABERLE INDICADO HACER ALTO UN AGENTE DE TRÁNSIT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2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ARSE A LA FUGA DESPUÉS DE HABER PROVOCADO UN ACCID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6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UTILIZAR LOS CINTURONES DE SEGURIDA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ONDUCIR SIN EL EQUIPO NECESARIO EN EL CASO DE PERSONAS CON INCAPACIDADES FÍSICAS PARA HACERLO NORMALM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ONDUCIR EN ESTADO DE EBRIEDAD, O BAJO LOS EFECTOS DE CUALQUIER DROGA, ESTUPEFACIENTES PSICOTRÓPICOS U OTRAS SUSTANCIAS TÓXICA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0 a 78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INGERIR BEBIDAS ALCOHÓLICAS EN EL INTERIOR DE UN VEHÍCULO</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 a 2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OR NO ACATAR LAS DISPOSICIONES DE TRÁNSITO (SEÑALES VIALES)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A 4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EXTREMAR SUS PRECAUCIONES AL CONDUCI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 a 2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EXTREMAR SUS PRECAUCIONES AL CONDUCIR PROVOCANDO UN ACCIDENT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 a 5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AUSAR LESIONES EN UN ACCIDENT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 a 5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bookmarkStart w:id="44" w:name="_Hlk174958436"/>
            <w:bookmarkEnd w:id="44"/>
            <w:r>
              <w:rPr>
                <w:rFonts w:cs="Arial" w:ascii="Arial" w:hAnsi="Arial"/>
                <w:sz w:val="20"/>
                <w:szCs w:val="20"/>
              </w:rPr>
              <w:t>4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bookmarkStart w:id="45" w:name="_Hlk144384954"/>
            <w:r>
              <w:rPr>
                <w:rFonts w:cs="Arial" w:ascii="Arial" w:hAnsi="Arial"/>
                <w:sz w:val="20"/>
                <w:szCs w:val="20"/>
              </w:rPr>
              <w:t>POR MANTENER CONVERSACIONES CON CUALQUIER DISPOSITIVO MÓVIL QUE DISTRAIGAN, MIENTRAS CONDUCE EL VEHÍCULO</w:t>
            </w:r>
            <w:bookmarkEnd w:id="45"/>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2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RGANIZAR O INDUCIR A OTROS A REALIZAR COMPETENCIAS VEHICULARES DE VELOCIDAD EN VÍAS PÚBLICAS</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 a 2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RSEGUIR VEHÍCULOS DE EMERGENCI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2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UTILIZAR EMBLEMAS DE VEHÍCULOS PREFERENCIAL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2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CIONAMIENTO:</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LUGAR PROHIBIDO. GUARNICIÓN PINTADA DE ROJO O SEÑALAMIENTO VERTICA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7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FORMA INCORRECT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6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SEÑALAR O ADVERTIR DE OBSTÁCULOS O VEHÍCULOS ESTACIONADOS EN LA VÍA DE RODAMIENTO.</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6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RESPETAR LOS LÍMITES DE ESTACIONAMIENTO EN UNA INTERSECCIÓN O A MENOS DE 10 MTS. DE UNA ESQUIN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7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ZONA DE ASCENSO Y DESCENSO DE PASAJEROS DE VEHÍCULOS DE SERVICIOS PÚBLICO O EN SITIO DE TAXI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7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RENTE A UNA ENTRADA DE VEHÍCULO.</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 A 7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CARRIL DE ALTA VELOCIDAD.</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 A 7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OBRE LA BANQUET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 A 13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OBRE ALGÚN PUENT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BANDONO DE VEHÍCULO EN LA VÍA PÚBLIC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2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DOBLE FIL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 A 7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EFECTUAR REPARACIONES EN LA </w:t>
            </w:r>
          </w:p>
          <w:p>
            <w:pPr>
              <w:pStyle w:val="Normal"/>
              <w:spacing w:lineRule="auto" w:line="240" w:before="0" w:after="0"/>
              <w:jc w:val="both"/>
              <w:rPr>
                <w:rFonts w:ascii="Arial" w:hAnsi="Arial" w:cs="Arial"/>
                <w:sz w:val="20"/>
                <w:szCs w:val="20"/>
              </w:rPr>
            </w:pPr>
            <w:r>
              <w:rPr>
                <w:rFonts w:cs="Arial" w:ascii="Arial" w:hAnsi="Arial"/>
                <w:sz w:val="20"/>
                <w:szCs w:val="20"/>
              </w:rPr>
              <w:t>VÍA PÚBLICA QUE NO SEAN DE EMERGENCI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 A 7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UERA DE SU TERMINAL DE VEHÍCULOS DE TRANSPORTE O EN HORARIO FUERA DE LOS PERMISOS O EN ZONAS RESTRINGIDA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5 A 7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LUGARES DESTINADOS PARA PERSONAS CON DISCAPACIDA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2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OR HACER MANIOBRAR DE CARGA Y DESCARGA FUERA DE HORARIO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MENOS DE 3 METROS DE HIDRANTES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MENOS DE 3 METROS DE CRUCE DE PEATONE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LOCIDAD:</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ANEJAR CON EXCESO.</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 a 2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IRCULAR A TAN BAJA VELOCIDAD QUE OBSTRUYA EL TRÁFICO O QUE REPRESENTE UN PELIGRO PARA EL TRÁNSIT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7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DISMINUIR EN CRUCEROS, FRENTE A ESCUELAS, LUGARES DE ESPECTÁCULOS Y ANTE SEÑALAMIENTOS DE TRÁNSIT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5 A 9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BASA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OTRO VEHÍCULO EN ZONA PROHIBIDA CON SEÑA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ZONAS DE PEATONE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5 A 13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TRO VEHÍCULO QUE CIRCULE A VELOCIDAD MÁXIMA PERMITID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EL ACOTAMIENT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5 A 13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A DERECHA EN LOS CASOS NO PERMITIDO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5 A 13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UID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SAR LA BOCINA CERCA DE HOSPITALES, SANATORIOS, CENTROS DE SALUD Y ESCUELAS, EN LUGARES PROHIBIDOS O INNECESARIAM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IRLOS CON EL ESCAP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A 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SAR EQUIPO DE RADIO O ESTEREOFONÍA A VOLUMEN EXCESIV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T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ACATARLO CUANDO LO INDIQUE UN AGENTE DE TRÁNSITO O SEMÁFOR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7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RESPETAR EL SEÑALAMIENTO EN LETRERO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7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HACERLO AL CRUZAR O ENTRAR EN VÍAS CON PREFERENCIA DE PAS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7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BANDONO DE VEHÍCULOS EN LA VÍA PÚBLICA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BANDONO DE CUALQUIER VEHÍCULO EN LA VÍA PÚBLICA POR MÁS DE 24 HORA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UMENTOS DEL VEHÍCULO:</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TERARLO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7 a 16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 TARJETA DE CIRCULACIÓN NO VIG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7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MISIÓN POR EL PROPIETARIO DE CUALES QUIERA DE LOS AVISOS PREVISTOS EN ESTE REGLAMENT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7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DIFICACIONES Y CAMBIOS NO AUTORIZADO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MBIAR NUMERACIÓN DEL MOTOR O CHASIS SIN LA AUTORIZACIÓN DE LA DEPENDENCIA CORRESPONDIE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7 a 16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TA: PARA EL CASO DE QUE LAS INFRACCIONES A QUE REFIERE ESTE ARTÍCULO, SEAN COMETIDAS POR CONDUCTORES A BORDO DE VEHÍCULOS DE SERVICIO PÚBLICO DE TRANSPORTE, SE APLICARÁ EL DOBLE DE LA SANCIÓN SEÑALADA PARA ESTE CASO</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ANDO ALGUNA INFRACCIÓN NO ESTÉ SANCIONADA ESPECÍFICAMENTE EN ESTE ARTÍCULO SE APLICARÁ LA MULTA QUE CORRESPONDA CONFORME A LA GRAVEDAD DE LA FALTA COMETIDA, Y NO PODRÁ EXCEDER DE SESENTA VECES LA UNIDAD DE MEDIDA Y ACTUALIZACIÓN.</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LCOMANÍA</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NO ADHERIRLA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NO TENERLA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11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LOCACIÓN INCORRECT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OBSTRUCCIÓN DE VISIBILIDAD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0 U.M.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bookmarkStart w:id="46" w:name="_Hlk174958449"/>
            <w:bookmarkEnd w:id="46"/>
            <w:r>
              <w:rPr>
                <w:rFonts w:cs="Arial" w:ascii="Arial" w:hAnsi="Arial"/>
                <w:sz w:val="20"/>
                <w:szCs w:val="20"/>
              </w:rPr>
              <w:t>NOTA: PARA EL CASO DE QUE LAS INFRACCIONES A QUE REFIERE ESTE ARTÍCULO, SEAN COMETIDAS POR CONDUCTORES A BORDO DE VEHÍCULOS DE SERVICIO PÚBLICO DE TRANSPORTE, SE APLICARÁ EL DOBLE DE LA SANCIÓN SEÑALADA PARA ESTE CAS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ANDO ALGUNA INFRACCIÓN NO ESTÉ SANCIONADA ESPECÍFICAMENTE EN ESTE ARTÍCULO SE APLICARÁ LA MULTA QUE CORRESPONDA CONFORME A LA GRAVEDAD DE LA FALTA COMETIDA, Y NO PODRÁ EXCEDER DE SESENTA VECES LA UNIDAD DE MEDIDA Y ACTUALIZACIÓN.</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MATERIA DE TRANSPOR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LOS CONDUCTORE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ONDUCIR VEHÍCULOS DE SERVICIO PÚBLICO DE TRANSPORTE SIN PORTAR LICENCIA DE CHOFER Y/O SIN GAFETE DE IDENTIFICACIÓ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3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CUMPLIR CON LAS CONDICIONES DE PRESTACIÓN DE SERVICIOS E HIGIENE DEL VEHÍCUL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3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HACER SITIO EN LUGAR NO AUTORIZAD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3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PRESTAR EL SERVICIO FUERA DE LA RUTA ESTABLECIDA O DEL TERRITORIO AUTORIZAD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4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OR PRESTAR SERVICIO DE VEHÍCULO CON ITINERARIO FIJO, EN UNO AUTORIZADO PARA PRESTAR SERVICIO SIN ITINERARIO FIJO.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4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EGARSE A PRESTAR EL SERVICIO SIN CAUSA JUSTIFICAD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4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CUMPLIR CON EL ITINERARIO O LA FRECUENCIA AUTORIZADOS A LA RUTA ASIGNAD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4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ABASTECER COMBUSTIBLE CON PASAJEROS A BORD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3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OR FALTARLE EL RESPETO AL USUARIO O A LOS AGENTES DE LA DIRECCIÓN GENERAL DE SEGURIDAD PÚBLICA, TRÁNSITO, PROTECCIÓN CIVIL Y E.R.U.M. MUNICIPAL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a 12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OBRAR UNA CANTIDAD QUE ALTERE LA TARIFA AUTORIZAD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6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PRESTAR SERVICIO PÚBLICO DE TRANSPORTE DE PASAJEROS EN VEHÍCULO PARTICULAR NO AUTORIZAD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6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TRANSPORTAR UN NÚMERO DE PASAJEROS SUPERIOR AL AUTORIZADO PARA EL VEHÍCULO QUE CONDUZC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60 U.M. 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ONDUCIR VEHÍCULO DE SERVICIO PÚBLICO DE TRANSPORTE EN ESTADO DE EBRIEDAD O BAJO LOS EFECTOS DE UNA DROGA QUE AFECTE SUS FACULTADES FÍSICAS O MENTALES, AUNQUE SU USO LE ESTÉ AUTORIZADO POR PRESCRIPCIÓN MÉDICA: O ARRESTO POR TREINTA Y SEIS HORA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 a 10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HACER ALTO TOTAL PARA EL ASCENSO Y DESCENSO DE PASAJE, EN LAS PARADAS AUTORIZADAS PARA ELL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2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IRCULAR CON LAS PUERTAS ABIERTA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HACER ASCENSO Y DESCENSO DE PASAJE A MEDIO ARROY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ONCESIONARIOS O PERMISIONARIOS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PERMITIR LA CIRCULACIÓN DE UN VEHÍCULO QUE PRESTE SERVICIO DE TRANSPORTE DE CARGA PARTICULAR O PÚBLICO, QUE CAREZCA DE RAZÓN SOCIA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2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PERMITIR LA PRESTACIÓN DEL SERVICIO DE TRANSPORTE PÚBLICO DE PASAJEROS, EN UN VEHÍCULO CON UN COLOR, CON DISTINTIVOS, O CON EMBLEMAS NO AUTORIZADO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3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OR PERMITIR QUE SUS VEHÍCULOS PRESTEN EL SERVICIO CONCESIONADO, SIN HABER CUMPLIDO CON LA REVISIÓN MECÁNICA, EN LA FECHA SEÑALADA PARA TAL EFECTO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4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PERMITIR MANEJAR A UNA PERSONA QUE CAREZCA DE LICENCIA DE CHOFER Y/O GAFETE DE IDENTIFICACIÓ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6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PERMITIR LA PRESTACIÓN DEL SERVICIO PÚBLICO SIN HABER DADO CUMPLIMIENTO A LAS ORDENES RESULTANTES DE LA REVISIÓN MECÁNIC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6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PERMITIR LA PRESTACIÓN DEL SERVICIO PÚBLICO A UN VEHÍCULO SIN AUTORIZACIÓN PARA ELLO.</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 a 6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OR PERMITIR LA CIRCULACIÓN DE UN VEHÍCULO, QUE PRESTE SERVICIO PÚBLICO EN MALAS CONDICIONES MECÁNICAS.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60 U.M.A.</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UANDO ALGUNA INFRACCIÓN NO ESTÉ SANCIONADA SE APLICARÁ LA MULTA QUE CORRESPONDA CONFORME A LA GRAVEDAD DE LA FALTA COMETIDA Y QUE NO PODRÁ EXCEDER DE SESENTA VECES </w:t>
            </w:r>
          </w:p>
          <w:p>
            <w:pPr>
              <w:pStyle w:val="Normal"/>
              <w:spacing w:lineRule="auto" w:line="240" w:before="0" w:after="0"/>
              <w:jc w:val="both"/>
              <w:rPr>
                <w:rFonts w:ascii="Arial" w:hAnsi="Arial" w:cs="Arial"/>
                <w:sz w:val="20"/>
                <w:szCs w:val="20"/>
              </w:rPr>
            </w:pPr>
            <w:r>
              <w:rPr>
                <w:rFonts w:cs="Arial" w:ascii="Arial" w:hAnsi="Arial"/>
                <w:sz w:val="20"/>
                <w:szCs w:val="20"/>
              </w:rPr>
              <w:t>LA UNIDAD DE MEDIDA Y ACTUALIZACIÓN.</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Arial" w:hAnsi="Arial" w:cs="Arial"/>
          <w:sz w:val="24"/>
          <w:szCs w:val="24"/>
        </w:rPr>
      </w:pPr>
      <w:r>
        <w:rPr>
          <w:rFonts w:cs="Arial" w:ascii="Arial" w:hAnsi="Arial"/>
          <w:sz w:val="24"/>
          <w:szCs w:val="24"/>
        </w:rPr>
      </w:r>
      <w:bookmarkStart w:id="47" w:name="_Hlk174958462"/>
      <w:bookmarkStart w:id="48" w:name="_Hlk174958462"/>
      <w:bookmarkEnd w:id="48"/>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6.1.3. EN MATERIA ECOLÓG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Sanciones administrativas en materia de ecología y protección ambiental.</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4950" w:type="pct"/>
        <w:jc w:val="center"/>
        <w:tblInd w:w="0" w:type="dxa"/>
        <w:tblLayout w:type="fixed"/>
        <w:tblCellMar>
          <w:top w:w="0" w:type="dxa"/>
          <w:left w:w="108" w:type="dxa"/>
          <w:bottom w:w="0" w:type="dxa"/>
          <w:right w:w="108" w:type="dxa"/>
        </w:tblCellMar>
      </w:tblPr>
      <w:tblGrid>
        <w:gridCol w:w="843"/>
        <w:gridCol w:w="5796"/>
        <w:gridCol w:w="2110"/>
      </w:tblGrid>
      <w:tr>
        <w:trPr>
          <w:tblHeader w:val="true"/>
          <w:trHeight w:val="314" w:hRule="atLeast"/>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RIBEN ÁRBOLES EN ZONAS URBANAS SIN AUTORIZACIÓN TANTO EN EL INTERIOR COMO EN EL EXTERIOR DE SU DOMICILIO, SALVO CASO JUSTIFICADO Y CON AUTORIZACIÓN EXPRESA DE LA DIRECCIÓN DE PROTECCIÓN AMBIENTAL PREVIA INSPECCIÓN Y DICTAMEN TÉCNICO, CUOTA APLICABLE POR ÁRBOL DERRIBADO.</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7.5 CM A 30 CM DE DIÁMETRO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 a 35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 a 50 CM. DE DIÁMETRO NORMAL</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 a 42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 a 70 CM. DE DIÁMETRO NORMAL</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 a 49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 CM. DE DIÁMETRO NORMAL EN ADELANTE, CONSIDERANDO LA ALTURA TOTAL Y EL DIÁMETRO DE LA COP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20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USEN DAÑOS A LOS ÁRBOLES (CINCHAR, QUEMAR, SECAR, ENTRE OTRO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 a 15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CARGA DE AGUAS RESIDUALES, DESCARGA DIRECTA DE HECES FECALES, DESAGÜE DE ALBERCAS O CUALQUIER SUSTANCIA NOCIVA A LA SALUD A BARRANCAS, CALLES, ACERAS O ARROYO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10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REINCIDENCI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DAR O DESTRUIR ÁRBOLES PLANTADOS EN LUGARES PÚBLICOS O PRIVADOS SIN LA AUTORIZACIÓN CORRESPONDIENTE, CUOTA APLICABLE POR ÁRBOL, YA SEA PO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PUNTE O PODA LIGER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9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DA MODERAD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3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DA SEVER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 a 5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DEN O DESTRUYAN ÁRBOLES PLANTADOS EN LUGARES PÚBLICOS O PRIVADOS SIN LA AUTORIZACIÓN CORRESPONDIENT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a 2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QUEMAR RESIDUOS SÓLIDOS URBANOS (ORGÁNICOS E INORGÁNICOS) O CUALQUIER RESIDUO EN VÍA PÚBLICA O AL INTERIOR DE PREDIO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5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REINCIDENCI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IRAR RESIDUOS SÓLIDOS URBANOS (ORGÁNICOS E INORGÁNICOS) O CUALQUIER TIPO DE RESIDUOS (MUEBLES, ELECTRÓNICOS, DESECHOS DE CONSTRUCCIÓN, ETC) EN BARRANCAS EN LOTES BALDÍOS, AVENIDAS, CAMELLONES O EN CUALQUIER LUGAR PÚBLICO DENTRO DEL MUNICIPI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5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REINCIDENCI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LOQUEN EN VÍA PÚBLICA, LOTES BALDÍOS, BARRANCAS Y LUGARES DE USO COMÚN DESECHOS DOMICILIARIOS, DE JARDÍN, ESCOMBROS Y OTROS OBJETOS PROCEDENTES DE ESTABLECIMIENTOS FABRILES, INDUSTRIALES, COMERCIALES, MERCADOS, TIANGUIS Y ESTABLO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 a 12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MANTENGAN EN COMPLETO ESTADO DE LIMPIEZA EL FRENTE DE SU DOMICILIO O ESTABLECIMIENTO COMERCIAL Y ÁREAS ADYACENT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 a 15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LOS MERCADOS Y TIANGUIS, NO CONSERVEN LA LIMPIEZA Y SANIDAD DE SUS LOCAL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10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QUEMAR LLANTAS EN ZONAS URBANAS Y RURAL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5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Ñ)</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MAL MANEJO DE RESIDUOS SÓLIDOS, MULTA A ESTABLECIMIENTOS O EMPRESAS DEDICADAS A LA RECOLECCIÓN O RECICLAJE POR NO LLEVAR A CABO LA ADECUADA DISPOSICIÓN FINAL DE LOS RESIDUOS SÓLIDOS MUNICIPAL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15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CER QUEMAS AGRÍCOLAS SIN CONTROL (DEPENDIENDO DE LA SUPERFICIE Y VEGETACIÓN AFECTADA).  POR HECTÁRE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a 5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VOCAR INCENDIOS (DEPENDIENDO DE LA SUPERFICIE Y VEGETACIÓN AFECTAD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500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Q)</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PERDICIAR O USAR INMODERADAMENTE EL AGUA POTABL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5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MITIR O DESCARGAR CONTAMINANTES QUE ALTEREN LA ATMOSFERA EN PERJUICIO DE LA SALUD Y DE LA VIDA HUMANA O CAUSE DAÑO ECOLÓGICO, INCLUSO SI LA EMISIÓN PROVIENE DE UNA FUENTE FIJA O MÓVIL.</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25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EJECUTAR ACCIONES QUE PERTURBEN O ALTEREN LA CONSERVACIÓN DE LOS ECOSISTEMAS MUNICIPAL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20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REINCIDENCI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ACIAR AGUAS GRISES PRODUCTO DE LA LABOR DOMÉSTICA O DE ALBERCAS EN RÍOS, BARRANCAS Y EN LA VÍA PÚBLIC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3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ENGAN SUCIO O INSALUBRES Y SIN BARDEAR LOS LOTES BALDÍO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a 27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ENER ÁRBOLES Y/O CUALQUIER TIPO DE VEGETACIÓN SIN MANTENIMIENTO INVADIENDO LA VÍA PÚBLICA O PROPIEDAD VECIN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a 10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PIETARIOS DE CONSTRUCCIONES NUEVAS DESTINADAS A ACTIVIDADES PRODUCTIVAS, DESARROLLO HABITACIONAL Y/O RECREATIVO QUE NO CUENTEN CON LA CONSTANCIA DE NO/SI AFECTACIÓN ARBÓREA DE ACUERDO AL PANORAMA DE ORDENAMIENTO ECOLÓGICO TERRITORIAL DEL MUNICIPI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7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Y)</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PIETARIOS DE CONSTRUCCIONES NUEVAS DESTINADAS A CASA HABITACIÓN QUE NO CUENTEN CON LA CONSTANCIA DE NO/SI AFECTACIÓN ARBÓREA DE ACUERDO AL PROGRAMA DE ORDENAMIENTO ECOLÓGICO TERRITORIAL DEL MUNICIPI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 a 15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Z)</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MITIR RUIDOS QUE REBASEN LOS LIMITES MÁXIMOS PERMISIBLES EN LA NORMA OFICIAL MEXICANA, QUE AFECTEN EL HABITAD DE LA FAUNA SILVESTR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 a 10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A)</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REINCIDENCI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B)</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RMITIR QUE ANIMALES DE CLASE CABALLAR, MULAR O VACUNO, TRANSITEN POR LAS CALLES DEL MUNICIPIO, EN MANADA O GRUP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a 1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RROJEN ANIMALES MUERTOS A LAS CALLES, LOTES BALDÍOS, BARRANCAS O LUGARES PÚBLICO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 a 5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D)</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ANTENGAN PORQUERIZAS, PORCINAS, ESTABLES O CABALLERIZAS DENTRO DE LAS ZONAS URBANAS CONSOLIDADA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a 10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E)</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RAFITI:</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4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PONER GRAFITI EN FACHADAS, PAREDES O BARDAS NO AUTORIZADA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a 5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DIFICIOS PÚBLICO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a 5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NUMENTOS HISTÓRICO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 a 15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IEDRAS EN LAS ÁREAS NATURAL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8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REINCIDENCI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20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F)</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TRAER TIERRA DE MONTE EN VEHÍCULOS AUTOMOTOR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a 20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G)</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EDIFICAR CUALQUIER TIPO DE CONSTRUCCIÓN SOBRE LAS BARRANCAS, ÁREAS NATURALES PROTEGIDAS O ZONAS NO PERMITIDAS DE ACUERDO AL PROGRAMA DE ORDENAMIENTO ECOLÓGICO TERRITORIAL.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30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H)</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ZAR FAUNA SILVESTRE SIN LA AUTORIZACIÓN CORRESPONDIENT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a 20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I)</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ALIZAR CAMBIOS DE USO DE SUELO SIN LA AUTORIZACIÓN CORRESPONDIENT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a 20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J)</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EL DERRIBO DE ÁRBOLES PROPIOS DE LA REGIÓN O NATIVOS (CABELLITO, CAZAHUATE, AHUEHUETES, SAUCE, AMATE BLANCO, AMARILLO Y NEGRO) ENTRE OTRO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0 a 25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K)</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DERRIBO DE ENCINOS, MADROÑOS, PINOS Y FRESNO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8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TRACCIÓN DE PRODUCTOS NO MADERABLES DE LOS BOSQU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a 10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M)</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AS SANCIONES POR OTORGAR PLÁSTICOS DE UN SOLO US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OS PEQUEÑOS Y MEDIANOS COMERCIOS, TIENDAS, ABARROTES, FRUTERÍAS, VERDULERÍAS, FONDAS DE COMIDA, LONCHERÍAS, CAFETERÍAS, COCINAS ECONÓMICAS Y TAQUERÍAS, ASÍ COMO EL COMERCIO AMBULANTE Y EN GENERAL TODO EL COMERCIO DE MENUDEO QUE POR SU ACTIVIDAD OTORGUEN PLÁSTICOS DE UN SOLO USO, PARA EL ACARREO O EMPACADO DE PRODUCTOS, YA SEA DE MANERA GRATUITA O A LA VENTA PARA ESE PROPÓSIT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0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OS ESTABLECIMIENTOS MERCANTILES DE MAYOREO, SUPERMERCADOS, TIENDAS DEPARTAMENTALES, DE AUTOSERVICIO, DE CONVENIENCIA, RESTAURANTES Y FARMACIAS QUE POR SU ACTIVIDAD OTORGUEN PLÁSTICOS DE UN SOLO USO, PARA EL ACARREO O EMPACADO DE PRODUCTOS, YA SEA DE MANERA GRATUITA O A LA VENTA PARA ESE PROPÓSIT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35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N)</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CASO DE DETERIORO DE LA RED HIDRÁULICA, SERVICIOS SANITARIOS O CUALQUIER TIPO DE ALMACENAMIENTO, ENCHARCAMIENTO DE AGUA O GENERACIÓN DE HUMEDAD, EN TODO TIPO DE CONSTRUCCIÓN, EDIFICIO O TERRENO, QUE GENEREN DAÑOS O MOLESTIAS A LOS VECINOS E IMPLIQUEN PELIGRO PARA LA SALU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4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Ñ)</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MARRAR ANIMALES EN VÍA PUBLICA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O)</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PIETARIO DE ANIMALES QUE AGREDAN A PERSONAS EN LA VÍA PUBLIC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ASEAR ANIMALES SIN COLLAR, CORREA O BOZAL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Q)</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LOS PROPIETARIOS DE ANIMALES AGRESORES QUE NO CUENTEN CON CERTIFICADO DE VACUNACIÓN VIGENT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R)</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BANDONAR ANIMALES EN VÍA PUBLICA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30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S)</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ROPIETARIOS DE ANIMALES QUE ARROJEN EXCREMENTO O DEFEQUEN EN LA VÍA PUBLICA Y NO REALICEN LA ADECUADA DISPOSICIÓN DE ESTA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MANTENER UN ADECUADO CONTROL SANITARIO EN LAS GRANJAS AVÍCOLAS, PORCÍCOLAS, APIARIOS Y ESTABLECIMIENTOS COMERCIALES EN RADIO MENOR A 300 METRO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U)</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ULTA POR DAÑO ECOLÓGICO QUE ENCUADRE CON ALGUNA LEY O REGLAMENTO GENERAL QUE MENCIONE ÁREA NATURAL PROTEGIDA DE ACUERDO AL PROGRAMA DE ORDENAMIENTO ECOLÓGICO TERRITORIAL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0 a 40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6.1.4.  DE LOS APROVECHAMIENTOS PARA EL REINTEGRO DE LOS GASTOS</w:t>
      </w:r>
    </w:p>
    <w:p>
      <w:pPr>
        <w:pStyle w:val="Normal"/>
        <w:spacing w:lineRule="auto" w:line="240" w:before="0" w:after="0"/>
        <w:jc w:val="center"/>
        <w:rPr>
          <w:rFonts w:ascii="Arial" w:hAnsi="Arial" w:cs="Arial"/>
          <w:b/>
          <w:b/>
          <w:sz w:val="24"/>
          <w:szCs w:val="24"/>
        </w:rPr>
      </w:pPr>
      <w:r>
        <w:rPr>
          <w:rFonts w:cs="Arial" w:ascii="Arial" w:hAnsi="Arial"/>
          <w:b/>
          <w:sz w:val="24"/>
          <w:szCs w:val="24"/>
        </w:rPr>
        <w:t>DE ENVÍO DE LA INFORMACIÓN Y DOCUMENTACIÓN SOLICITADA A TRAVÉS DE LA SOLICITUD DE ACCESO A LA INFORMACIÓN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os aprovechamientos para el reintegro de los gastos por el envío de la información solicitada a través de las solicitudes de acceso a la información pública, se causarán de acuerdo a las cuotas y tarifas que fijen las empresas que realicen el enví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nvío se hará a través del medio que para tal efecto señale el solicitante. En caso de que no señale medio alguno, se hará a través del servicio postal mexic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go de estos aprovechamientos deberá realizarlo el solicitante de información pública, previamente al envío, en caso de que el solicitante de información pública pague por su cuenta el envío no se causarán los aprovechamientos a que se refiere este artícul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6.1.5. EN MATERIA DE PROTECCIÓN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os aprovechamientos que causen los contribuyentes por faltas en materia de protección civil, se cobrará de acuerdo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708"/>
        <w:gridCol w:w="6137"/>
        <w:gridCol w:w="1993"/>
      </w:tblGrid>
      <w:tr>
        <w:trPr>
          <w:tblHeader w:val="true"/>
          <w:trHeight w:val="23" w:hRule="atLeast"/>
        </w:trPr>
        <w:tc>
          <w:tcPr>
            <w:tcW w:w="6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ABLECIMIENTO FIJO O MÓVIL QUE UTILICE GAS LP Y NO CUENTE CON REGULADOR DE ALTA PRESIÓN O MANGUERA REFORZADA 6115 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10 U.M.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ABLECIMIENTOS PARA ESPECTÁCULOS PÚBLICOS, TODO TIPO DE NEGOCIOS QUE ESTÉN ESTABLECIDOS Y QUE NO CUENTEN CON EL VISTO BUENO DE PROTECCIÓN CIVI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100 U.M.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PEDICIÓN DE DICTAMEN, INDICADO EN EL BANDO DE POLICÍA Y BUEN GOBIERNO, CONFORME A LOS ARTÍCULOS 170 Y 187 SE DEBERÁ CONTAR CON EL VISTO BUENO DE PROTECCIÓN CIVI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 a 14 U.M.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IEN NO NOTIFIQUE EL CAMBIO DE GIRO O SU DOMICILIO DEL COMERCIO PARA SU INSPECCIÓN EN MATERIA DE PROTECCIÓN CIVI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20 U.M.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LOS DISTRIBUIDORES DE GAS LO QUE NO CUENTEN EN SU TRASLADO CON LAS MEDIDAS DE SEGURIDA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a 200 U.M.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E LOS DISTRIBUIDORES DE SUSTANCIAS COMO PINO, CLARASOL, LIMPIADOR, ETC. QUE LO DISTRIBUYAN EN ENVASES DE REFRESCO U OTRO RECIPIENTE INDICADO PARA CONSUMO HUMAN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20 U.M.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RSONAS QUE ARROJEN SUSTANCIAS QUE PRODUCEN GASES O SOLVENTES A LA CALL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80 U.M.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IEN NO CUENTE EN SU ESTABLECIMIENTO, FABRICA O COMERCIO CON PROGRAMA INTERNO DE PROTECCIÓN CIVI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200 U.M.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ESTABLECIMIENTOS, FÁBRICAS Y COMERCIOS QUE NO PRACTIQUEN MÍNIMO TRES SIMULACROS AL AÑ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200 U.M.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IEN NO COLOQUE EN LUGARES VISIBLES LA SEÑALIZACIÓN COMO LO PIDE LA NORMATIVA 003 DE SECGOB Y LA NORMATIVA 026 DE LA STP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150 U.M.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PONSABLES DE FUEGOS PIROTÉCNICOS QUE NO CUENTEN CON PERMISOS CORRESPONDIENTES Y NO AUTORIZADOS POR LA SUBDIRECCIÓN DE PROTECCIÓN CIVIL MUNICIPA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200 U.M.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EDIR A LOS INSPECTORES, VERIFICADORES O AUXILIARES DE PROTECCIÓN CIVIL, EL ACCESO A ESTABLECIMIENTOS PARA REVISAR EL CUMPLIMIENTO A LAS DISPOSICIONES A LEYES Y REGLAMENTOS EN MATERIA DE PROTECCIÓN CIVI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100 U.M.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UEÑOS O FRANQUICIAS DE JUEGOS MECÁNICOS QUE NO CUENTEN CON LAS MEDIDAS MÍNIMAS DE SEGURIDAD DE PROTECCIÓN CIVI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300 U.M.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BSTACULIZAR LAS ACTIVIDADES DE INSPECCIÓN, PREVENCIÓN Y AUXILIO A LA POBLACIÓN EN CASO DE RIESGO, EMERGENCIA O DESASTR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500 U.M.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Ñ)</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ALIZAR ACTIVIDADES QUE REPRESENTEN UN RIESGO A LA POBLACIÓN, SUS BIENES Y EL ENTORNO ECOLÓGIC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800 U.M.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FECTEN A LA POBLACIÓN, SU INTEGRIDAD FÍSICA, BIENES Y SU ENTORNO ECOLÓGIC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0 a 800 U.M.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MITIR LA FIRMA Y CUMPLIMIENTO DE CONVENIOS CON LA COORDINACIÓN DE PROTECCIÓN CIVIL MUNICIPAL Y/O H. AYUNTAMIENTO PARA LA CELEBRACIÓN DE EVENTOS POPULAR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250 U.M.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Q)</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OMITIR PROGRAMAS ESPECIALES EN MATERIA DE PROTECCIÓN CIVIL EN EVENTOS MASIVOS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250 U.M.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IEN NO ACATE LAS NORMAS DE PREVENCIÓN Y SEGURIDAD QUE DICTE EL H. AYUNTAMIENTO, A TRAVÉS DE LA COORDINACIÓN DE PROTECCIÓN CIVI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150 U.M.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IEN NO DE CUMPLIMIENTO A LAS RESOLUCIONES DE LA AUTORIDAD, EN TÉRMINOS DEL ORDENAMIENTO Y SU REGLAMENT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300 U.M.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 CONTAR CON EQUIPO CONTRA INCENDIO EN ESTABLECIMIENTOS DE BAJO, MEDIANO O ALTO RIESG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25 U.M.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 CONTAR CON BOTIQUÍN DE PRIMEROS AUXILIO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25 U.M.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MAL ESTADO DE INSTALACIÓN ELÉCTRIC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a 150 U.M.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MAL ESTADO DE INSTALACIÓN DE GAS L.P. Y TANQUES ESTACIONARIO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a 100 U.M.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HÍCULOS QUE TRANSPORTAN CILINDROS DE GAS L.P., QUE COMERCIALICEN TANQUES DE GAS CON FUGA EN MAL ESTAD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200 U.M.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Y)</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IEN SE NIEGUE A LA APLICACIÓN DE LAS MEDIDAS DE SEGURIDAD (INMEDIATA EJECUCIÓ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0 a 1000 U.M.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Z)</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UNIDADES QUE SE UTILIZAN PARA COMERCIALIZAR GAS L.P QUE TRANSPORTEN MENORES DE EDAD Y/O MUJERES A EXCEPCIÓN DE QUE SEAN COMISIONISTAS O PERTENEZCAN A LA EMPRESA CORRESPONDIENT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a 100 U.M.A.</w:t>
            </w:r>
          </w:p>
        </w:tc>
      </w:tr>
    </w:tbl>
    <w:p>
      <w:pPr>
        <w:pStyle w:val="Normal"/>
        <w:spacing w:lineRule="auto" w:line="240" w:before="0" w:after="0"/>
        <w:jc w:val="both"/>
        <w:rPr>
          <w:rFonts w:ascii="Arial" w:hAnsi="Arial" w:cs="Arial"/>
          <w:sz w:val="24"/>
          <w:szCs w:val="24"/>
        </w:rPr>
      </w:pPr>
      <w:r>
        <w:rPr>
          <w:rFonts w:cs="Arial" w:ascii="Arial" w:hAnsi="Arial"/>
          <w:sz w:val="24"/>
          <w:szCs w:val="24"/>
        </w:rPr>
      </w:r>
      <w:bookmarkStart w:id="49" w:name="_Hlk174958525"/>
      <w:bookmarkStart w:id="50" w:name="_Hlk174958525"/>
    </w:p>
    <w:p>
      <w:pPr>
        <w:pStyle w:val="Normal"/>
        <w:spacing w:lineRule="auto" w:line="240" w:before="0" w:after="0"/>
        <w:jc w:val="center"/>
        <w:rPr>
          <w:rFonts w:ascii="Arial" w:hAnsi="Arial" w:cs="Arial"/>
          <w:b/>
          <w:b/>
          <w:sz w:val="24"/>
          <w:szCs w:val="24"/>
        </w:rPr>
      </w:pPr>
      <w:r>
        <w:rPr>
          <w:rFonts w:cs="Arial" w:ascii="Arial" w:hAnsi="Arial"/>
          <w:b/>
          <w:sz w:val="24"/>
          <w:szCs w:val="24"/>
        </w:rPr>
        <w:t>SECCIÓN SEXT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6.1.6. </w:t>
      </w:r>
      <w:bookmarkStart w:id="51" w:name="_Hlk144223816"/>
      <w:r>
        <w:rPr>
          <w:rFonts w:cs="Arial" w:ascii="Arial" w:hAnsi="Arial"/>
          <w:b/>
          <w:sz w:val="24"/>
          <w:szCs w:val="24"/>
        </w:rPr>
        <w:t>EN MATERIA DE SEGURIDAD PÚBLICA</w:t>
      </w:r>
      <w:bookmarkEnd w:id="51"/>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os aprovechamientos que causen los contribuyentes por faltas en materia de seguridad pública, se cobrará de acuerdo a las cuotas siguientes:</w:t>
      </w:r>
      <w:bookmarkEnd w:id="50"/>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1026"/>
        <w:gridCol w:w="5853"/>
        <w:gridCol w:w="1959"/>
      </w:tblGrid>
      <w:tr>
        <w:trPr>
          <w:tblHeader w:val="true"/>
          <w:trHeight w:val="23" w:hRule="atLeast"/>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SON INFRACCIONES QUE ALTERAN EL ORDEN PÚBLIC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NER EN PELIGRO LA INTEGRIDAD FÍSICA, O PATRIMONIAL DE LOS HABITANTES DEL MUNICIP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a 3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USAR ESCÁNDALO EN ESTADO DE EBRIEDAD O INTOXICACIÓN DE OTRA ÍNDOL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0 a 10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LESTAR AL VECINDARIO CON APARATOS DE SONIDO USÁNDOLOS CON ALTA INTENSIDA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5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JAR O CIRCULAR ANUNCIOS QUE ATENTEN CONTRA LA INTEGRIDAD DE LA POBL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 a 3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JAR O PINTAR PROPAGANDA DE CUALQUIER GÉNERO FUERA DE LOS LUGARES DESTINADOS PARA TAL EFECTO POR EL AYUNTAMIENTO O EN SUPERFICIE DE PARTICULARES, SIN EL CONSENTIMIENTO DE EST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 a 3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LICITAR FALSAMENTE Y CON DOLO POR CUALQUIER MEDIO LOS SERVICIOS DE POLICÍAS, RESCATE Y SINIESTROS, CRUZ ROJA, PRIMEROS AUXILIOS Y ORGANISMOS SIMILAR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 a 4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MPLEAR EN TODO SITIO PUBLICO PISTOLAS, ARMAS CORTAS O RIFLES DE MUNICIONES, DARDOS PELIGROSOS O CUALQUIER OTRA ARMA QUE ATENTE CONTRA LA SEGURIDAD DE LA POBL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a 4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RMITIR O TOLERAR QUE LOS NIÑOS SUJETOS A LA PATRIA POTESTAD, TUTELA O CUIDADO DE LA PERSONA RESPONSABLE DEJEN DE ASISTIR A SUS CURSOS ESCOLAR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3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ETER ACTOS DE CRUELDAD CON LOS ANIMALES AUN SIENDO DE SU PROPIEDAD O LLEVAR A CABO PELEA DE PERROS O GALL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6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GANIZAR BAILES O ESPECTÁCULOS SIN EL CORRESPONDIENTE PERMIS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a 5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VOCAR ESCÁNDALO O ALARMA INFUNDADA EN CUALQUIER REUNIÓN EN VÍA PÚBLICA O CASA PARTICULA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3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RMITIR POR PARTE DE LOS ESTABLECIMIENTOS, EL ACCESO O PERMANENCIA DE MENORES DE EDAD EN CANTINAS, EXPENDIOS DE CERVEZA, CENTRO DE VICIO Y CUALQUIER OTRO LUGAR QUE ASÍ LO AMERIT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0 a 10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DUCIR A MENORES Y DISCAPACITADOS MENTALES A REALIZAR ACTIVIDADES SEXUALES O EL EJERCICIO DE LA PROSTITU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20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AMBULAR EN LA VÍA PÚBLICA (SOSPECHOS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8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Ñ)</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JERCER LA PROSTITUCIÓN EN LA VÍA PUBLIC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6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MITIR POR PARTE DE LOS PROPIETARIOS DE BARES, CANTINAS Y ESTABLECIMIENTOS CON PISTA DE BAILE, RESTAURANTES, BARES Y SIMILARES LAS ACCIONES NECESARIAS PARA CONSERVAR Y MANTENER EN LOS ESTABLECIMIENTOS LA TRANQUILIDAD Y EL ORDEN PÚBLIC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4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LEVAR A CABO EN ESTABLECIMIENTOS PÚBLICOS ENTRETENIMIENTO QUE IMPLIQUEN APUESTA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5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Q)</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RMITIR QUE CUALQUIER ANIMAL DEAMBULE O CAUSE DAÑOS A PERSONAS, SEMBRADÍOS, CASAS PARTICULARES, A LA VÍA PÚBLICA O A LOS PARQUES JARDINES Y COMERCI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4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TILIZAR LA VÍA PÚBLICA PARA LA VENTA DE PRODUCTOS EN LUGARES Y FECHAS NO AUTORIZADAS POR LAS AUTORIDADES COMPETENT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2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ERIR EN LA VÍA PÚBLICA O A BORDO DE UN VEHÍCULO ESTACIONADO, BEBIDAS ALCOHÓLICA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 a 10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GANIZAR COMPETENCIAS DE VELOCIDAD O PERIPECIAS DE VEHÍCULOS CON MOTOR O CUALQUIER OTRA COMPETENCI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6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bookmarkStart w:id="52" w:name="_Hlk174958541"/>
            <w:bookmarkEnd w:id="52"/>
            <w:r>
              <w:rPr>
                <w:rFonts w:cs="Arial" w:ascii="Arial" w:hAnsi="Arial"/>
                <w:sz w:val="20"/>
                <w:szCs w:val="20"/>
              </w:rPr>
              <w:t>U)</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ALIZAR NECESIDADES FISIOLÓGICAS EN VÍA PÚBLIC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a 2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UMIR EN VÍA PÚBLICA SUSTANCIAS VOLÁTILES, SOLVENTES O SIMILARES O TABACO POR MENORES DE EDA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 a 3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AS A INFRACTORES AL BANDO DE POLICÍA Y GOBIERNO QUE LO AMERITE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10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bookmarkStart w:id="53" w:name="_Hlk174958548"/>
            <w:bookmarkEnd w:id="53"/>
            <w:r>
              <w:rPr>
                <w:rFonts w:cs="Arial" w:ascii="Arial" w:hAnsi="Arial"/>
                <w:sz w:val="20"/>
                <w:szCs w:val="20"/>
              </w:rPr>
              <w:t>X)</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TERAR LA TRANQUILIDAD Y EL ORDEN EN CUALQUIER LUGAR Y CIRCUNSTANCIA DENTRO DE LA JURISDICCIÓN DEL MUNICIP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11 a 21 U.M.A.</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Checar </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Y)</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RODUCIR O CAUSAR RUIDOS POR CUALQUIER MEDIO QUE NOTORIAMENTE ATENTE CONTRA LA TRANQUILIDAD O LA SALUD DE LAS PERSONA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a 2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Z)</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ROVOCAR DAÑOS EN LA VÍA PÚBLICA, SE SUJETARÁN AL MONTO DE REPARACIÓN DEL DAÑO PREVIA SANCIÓN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A)</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LTRATAR FÍSICA O VERBALMENTE A CUALQUIER PERSON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1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B)</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GOLPEAR A UNA PERSONA EN FORMA INTENCIONAL Y FUERA DE RIÑA SIN CAUSARLE LESIÓN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a 2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ERMITIR A MENORES DE EDAD EL ACCESO A LUGARES A LOS QUE EXPRESAMENTE LES ESTE PROHIBID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 a 4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D)</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SEER ANIMALES SIN ADOPTAR LAS MEDIDAS DE HIGIENE NECESARIAS QUE IMPIDAN HEDORES O LA PRESENCIA DE PLAGAS QUE OCASIONEN CUALQUIER MOLESTIA A LOS VECINO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1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E)</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METER ACTOS DE MALTRATO EN CONTRA DE CUALQUIER ESPECIE DE ANIMAL DOMÉSTICO CAUSÁNDOLE LESIONES DE CUALQUIER TIP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 a 3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F)</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MPEDIR EL USO DE LOS BIENES DE DOMINIO PÚBLICO DE USO COMÚN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a 2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G)</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OBSTRUIR CON CUALQUIER OBJETO ENTRADAS O SALIDAS DE INMUEBLES SIN AUTORIZACIÓN DEL PROPIETARIO O POSEEDOR DEL MISM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a 2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H)</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NCITAR O PROVOCAR A REÑIR A UNA O MÁS PERSONA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a 2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I)</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NVITAR A LA PROSTITUCIÓN O EJERCERLA, ASI COMO SOLICITAR DICHO SERVICIO. EN TODO CASO SOLO PROCEDERÁ LA PRESENTACIÓN DEL PROBABLE INFRACTOR CUANDO EXISTA QUEJA VECINAL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a 2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J)</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RMITIR EL PROPIETARIO O POSEEDOR DE UN ANIMAL QUE ÉSTE TRANSITE LIBREMENTE, O TRANSITAR CON EL SIN ADOPTAR LAS MEDIDAS DE SEGURIDAD NECESARIAS PARA PREVENIR POSIBLES ATAQUES A OTRAS PERSONAS O ANIMALES, ASI COMO AZUZARLO O NO CONTENERL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a 2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K)</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MPEDIR O ESTORBAR DE CUALQUIER FORMA EL USO DE LA VIA PUBLICA, LA LIBERTAD DE TRÁNSITO O DE ACCIÓN DE LAS PERSONAS, SIEMPRE QUE NO EXISTA PERMISO NI CAUSA JUSTIFICADA PARA ELL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a 2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ARTICIPAR DE CUALQUIER MANERA, ORGANIZAR O INDUCIR A OTROS A REALIZAR COMPETENCIAS VEHICULARES DE VELOCIDAD EN VÍAS PUBLICA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 a 3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M)</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AGAR, SIN AUTORIZACIÓN EL ALUMBRADO PÚBLICO O AFECTAR ALGÚN ELEMENTO DEL MISMO QUE IMPIDA SU NORMAL FUNCIONAMIENT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a 2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N)</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ERIR BEBIDAS ALCOHÓLICAS EN LUGARES PÚBLICOS NO AUTORIZADOS O ENCONTRARSE EN NOTORIO ESTADO DE EBRIEDAD, ASÍ COMO CONSUMIR, INGERIR, INHALAR O ASPIRAR ESTUPEFACIENTE, PSICOTRÓPICOS, ENERVANTES O SUSTANCIAS TOXICAS EN LUGARES PÚBLIC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0 a 10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Ñ)</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RTAR, TRANSPORTAR O USAR SIN PRECAUCIÓN OBJETOS O SUSTANCIAS QUE POR SU NATURALEZA SEAN PELIGROSO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 a 3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O)</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ERCUTIR ARMAS DE POSTAS, DIÁBOLOS, DARDOS O MUNICIONES CONTRA PERSONAS O ANIMALE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 a 3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TONAR O ENCENDER COHETES, JUEGOS PIROTÉCNICOS, FOGATAS O ELEVAR AEROSTOS SIN PERMISO DE LA AUTORIDAD COMPETENT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 a 3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Q)</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LICITAR LOS SERVICIOS DE EMERGENCIA, POLICÍA, BOMBEROS O ESTABLECIMIENTOS ASISTENCIALES PÚBLICOS O PRIVADOS CUANDO NO SE REQUIERA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 a 3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R)</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LTERAR EL ORDEN, ARROJAR LÍQUIDOS U OBJETOS, PRENDER FUEGO O PROVOCAR ALTERCADOS EN LOS EVENTOS O ESPECTÁCULOS PÚBLICO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 a 3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S)</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OFRECER O PROPICIAR LA VENTA DE BOLETOS DE ESPECTÁCULOS PÚBLICOS CON PRECIOS SUPERIORES A LOS AUTORIZADO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 a 3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T)</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EPAR BARDAS, ENREJADOS O CUALQUIER ELEMENTO CONSTRUCTIVO SEMEJANTE PARA OBSERVAR AL INTERIOR DE UN INMUEBLE AJEN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 a 3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U)</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BSTENERSE EL PROPIETARIO DE UN INMUEBLE DE NO DARLE EL MANTENIMIENTO ADECUADO PARA MANTENERLO LIBRE DE PLAGAS O MALEZA QUE PUEDAN SER DAÑINAS PARA LOS COLINDANTE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 a 3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V)</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BSTENERSE DE RECOGER DE VÍAS O LUGARES PÚBLICOS LAS HECES FECALES DE UN ANIMAL DE SU PROPIEDAD O BAJO SU CUSTODI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a 2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W)</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INAR O DEFECAR EN LOS ESPACIOS O LUGARES PÚBLIC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a 2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X)</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ROJAR, TIRAR O ABANDONAR EN LA VÍA PÚBLICA ANIMALES MUERTOS, DESECHOS, OBJETOS O SUSTANCIA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a 2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Y)</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RAR O ABANDONAR BASURA EN LAS CALLES Y EN LUGARES NO AUTORIZAD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99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Z)</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MBIAR, DE CUALQUIER FORMA, EL USO O DESTINO DE ÁREAS O VÍA PÚBLICA, SIN LA AUTORIZACIÓN CORRESPONDIENT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a 2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AA)</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BANDONAR MUEBLES EN ÁREAS O VÍAS PÚBLICA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a 2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AB)</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SPERDICIAR EL AGUA O IMPEDIR SU USO A QUIENES DEBAN TENER ACCESO A ELLA EN TUBERÍAS, TANQUES O TINACOS ALMACENADORES, ASÍ COMO UTILIZAR INDEBIDAMENTE LOS HIDRATANTES PÚBLICOS, OBSTRUIRLOS O IMPEDIR SU US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a 2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AC)</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LOCAR EN LA ACERA O EN EL ARROYO VEHICULAR, ENSERES O CUALQUIER ELEMENTO PROPIO DE UN ESTABLECIMIENTO MERCANTIL, SIN LA AUTORIZACIÓN CORRESPONDIENT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 a 3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AD)</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ROJAR EN LA VÍA PÚBLICA DESECHOS, SUSTANCIAS PELIGROSAS PARA LA SALUD DE LAS PERSONAS O QUE DESPIDAN OLORES DESAGRADABL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 a 3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AE)</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RESAR A ZONAS SEÑALADAS COMO DE ACCESO RESTRINGIDO EN LOS LUGARES O INMUEBLES DESTINADOS A SERVICIOS PÚBLICOS, SIN LA AUTORIZACIÓN CORRESPONDIENTE O FUERA DE LOS HORARIOS ESTABLECID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 a 3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AF)</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BRIR, BORRAR, PINTAR, ALTERAR O DESPRENDER LOS LETREROS, SEÑALES, NÚMEROS O LETRAS QUE IDENTIFIQUEN VÍAS, INMUEBLES Y LUGARES PÚBLIC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 a 3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AG)</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INTAR, ADHERIR, COLGAR O FIJAR ANUNCIOS O CUALQUIER TIPO DE PROPAGANDA EN ELEMENTOS DEL EQUIPAMIENTO URBANO, DEL MOBILIARIO URBANO, DE ORNATO O ÁRBOLES, SIN AUTORIZACIÓN PARA ELL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 a 3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AH)</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ALIZAR INSCRIPCIONES, LEYENDAS, CONSIGNAS, ANUNCIOS, PINTAS, LETRAS, GRABADOS, MARCAS, SIGNOS, SÍMBOLOS, RAYAS, NOMBRES, PALABRAS O DIBUJOS EN LA VÍA PÚBLICA, EN BIENES INMUEBLES O MUEBLES DE PROPIEDAD PRIVADA O PÚBLICA, UTILIZANDO ELEMENTOS QUE DAÑEN SU APARIENCIA O ESTADO NORMAL U ORIGINAL, SIN QUE CUENTEN PREVIAMENTE CON LA AUTORIZACIÓN DE LA PERSONA QUE DEBA OTORGARL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 a 3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AI)</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LOCAR TRANSITORIAMENTE O FIJAR, SIN AUTORIZACIÓN PARA ELLO, ELEMENTOS DESTINADOS A LA VENTA DE PRODUCTOS O PRESTACIÓN DE SERVICI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 a 3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AJ)</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BSTRUIR O PERMITIR LA OBSTRUCCIÓN DE LA VÍA PÚBLICA, CON MOTIVO DE LA INSTALACIÓN, MODIFICACIÓN, CAMBIO, O MANTENIMIENTO DE LOS ELEMENTOS CONSTITUTIVOS DE UN ANUNCIO Y NO EXHIBIR LA DOCUMENTACIÓN CORRESPONDIENTE QUE AUTORICE A REALIZAR DICHOS TRABAJ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 a 3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bookmarkStart w:id="54" w:name="_Hlk174958564"/>
            <w:bookmarkEnd w:id="54"/>
            <w:r>
              <w:rPr>
                <w:rFonts w:cs="Arial" w:ascii="Arial" w:hAnsi="Arial"/>
                <w:sz w:val="20"/>
                <w:szCs w:val="20"/>
              </w:rPr>
              <w:t>AAK)</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TERAR LA TRANQUILIDAD Y EL ORDEN EN CUALQUIER LUGAR Y CIRCUNSTANCIA DENTRO DE LA JURISDICCIÓN DEL MUNICIP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a 21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AL)</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RODUCIR O CAUSAR RUIDOS POR CUALQUIER MEDIO QUE NOTORIAMENTE ATENTE CONTRA LA TRANQUILIDAD O LA SALUD DE LAS PERSONA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a 20 U.M.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AS NO PREVISTAS EN ESTA LEY SERÁN SANCIONADAS DE ACUERDO CON LA GRAVEDAD DE LA FALTA Y A CRITERIO DEL JUEZ CALIFICADOR, LA CUAL NO PODRÁ EXCEDER EL VALOR DE 60 U.M.A.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ÉPTIMA</w:t>
      </w:r>
    </w:p>
    <w:p>
      <w:pPr>
        <w:pStyle w:val="Normal"/>
        <w:spacing w:lineRule="auto" w:line="240" w:before="0" w:after="0"/>
        <w:jc w:val="center"/>
        <w:rPr>
          <w:rFonts w:ascii="Arial" w:hAnsi="Arial" w:cs="Arial"/>
          <w:b/>
          <w:b/>
          <w:sz w:val="24"/>
          <w:szCs w:val="24"/>
        </w:rPr>
      </w:pPr>
      <w:r>
        <w:rPr>
          <w:rFonts w:cs="Arial" w:ascii="Arial" w:hAnsi="Arial"/>
          <w:b/>
          <w:sz w:val="24"/>
          <w:szCs w:val="24"/>
        </w:rPr>
        <w:t>6.1.7. EN MATERIA DE OBRA PÚBLICA</w:t>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os aprovechamientos que causen los contribuyentes por faltas en materia de obra pública, se cobrará de acuerdo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855"/>
        <w:gridCol w:w="5845"/>
        <w:gridCol w:w="2138"/>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5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CUMPLIMIENTO A LA NORMATIVA EN MATERIA DE DESARROLLO URBANO Y OBRA PÚBLICA</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ANDO LA OBRA SE EJECUTE SIN LICENCIA DE CONSTRUCCIÓN POR METRO CUADRADO.</w:t>
            </w:r>
          </w:p>
        </w:tc>
        <w:tc>
          <w:tcPr>
            <w:tcW w:w="21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A 6.69 U.M.A.</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ANDO LA OBRA SE EJECUTE SIN DICTAMEN DE USO DE SUELO POR METRO CUADRADO, POR METRO CUADRADO.</w:t>
            </w:r>
          </w:p>
        </w:tc>
        <w:tc>
          <w:tcPr>
            <w:tcW w:w="21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 A 11.83 U.M.A.</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ANDO LA OBRA SE HAYA EJECUTADO ALTERNANDO O MODIFICANDO EL PROYECTO APROBADO.</w:t>
            </w:r>
          </w:p>
        </w:tc>
        <w:tc>
          <w:tcPr>
            <w:tcW w:w="21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0 a 800 U.M.A.</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5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AR USO DIFERENTE A LA EDIFICACIÓN DEL AUTORIZADO.</w:t>
            </w:r>
          </w:p>
        </w:tc>
        <w:tc>
          <w:tcPr>
            <w:tcW w:w="21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0 a 1500 U.M.A.</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5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RESPETAR LAS RECOMENDACIONES, RESTRICCIONES Y ATENCIÓN DE AFECTACIONES IMPUESTAS A LOS PROYECTOS Y CONSTRUCCIONES POR LAS LICENCIAS RESPECTIVAS.</w:t>
            </w:r>
          </w:p>
        </w:tc>
        <w:tc>
          <w:tcPr>
            <w:tcW w:w="21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0 a 1,500 U.M.A.</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5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ANDO LA OBRA SE EJECUTE SIN LA VIGILANCIA DEL DIRECTOR RESPONSABLE DE OBRA Y/O LOS CORRESPONSABLES EN SU CASO, POR METRO CUADRADO.</w:t>
            </w:r>
          </w:p>
        </w:tc>
        <w:tc>
          <w:tcPr>
            <w:tcW w:w="21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500 U.M.A.</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5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ANDO NO DE AVISO DE TERMINACIÓN DE LAS OBRAS DENTRO DEL PLAZO SEÑALADO, POR METRO CUADRADO.</w:t>
            </w:r>
          </w:p>
        </w:tc>
        <w:tc>
          <w:tcPr>
            <w:tcW w:w="21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1 A 0.93 U.M.A.</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5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ANDO LA LICENCIA SEA REVOCADA O HAYA TERMINADO SU VIGENCIA Y CONTINÚEN TRABAJANDO, POR METRO CUADRADO.</w:t>
            </w:r>
          </w:p>
        </w:tc>
        <w:tc>
          <w:tcPr>
            <w:tcW w:w="21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5 A 0.1.1 U.M.A.</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5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CONTAR CON OFICIO DE OCUPACIÓN, POR METRO CUADRADO.</w:t>
            </w:r>
          </w:p>
        </w:tc>
        <w:tc>
          <w:tcPr>
            <w:tcW w:w="21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 A 13 U.M.A.</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5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URANTE LA EJECUCIÓN O USO DE LA EDIFICACIÓN, SE HAYAN PRESENTADO DOCUMENTOS FALSOS, POR METRO CUADRADO.</w:t>
            </w:r>
          </w:p>
        </w:tc>
        <w:tc>
          <w:tcPr>
            <w:tcW w:w="21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 A 16.2 U.M.A.</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5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CUMPLIMIENTO A LA NORMATIVA EN MATERIA DE SEGURIDAD Y RIESGO POR METRO CUADRADO</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ANDO EN UNA OBRA O INSTALACIÓN NO SE RESPETEN LAS PREVISIONES DE INCENDIOS, SEGURIDAD Y RIESGO PREVISTAS</w:t>
            </w:r>
          </w:p>
        </w:tc>
        <w:tc>
          <w:tcPr>
            <w:tcW w:w="21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7 A 16.8 U.M.A.</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SO DE EXPLOSIVOS SIN CONTAR CON LA AUTORIZACIÓN PREVIA CORRESPONDIENTE</w:t>
            </w:r>
          </w:p>
        </w:tc>
        <w:tc>
          <w:tcPr>
            <w:tcW w:w="21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75 A 104.59 U.M.A.</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5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BSTACULIZAR LAS FUNCIONES DE LOS INSPECTORES</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IDENTIFICARSE O CERRAR LA PUERTA.</w:t>
            </w:r>
          </w:p>
        </w:tc>
        <w:tc>
          <w:tcPr>
            <w:tcW w:w="21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0 U.M.A.</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ATENDER LA INSPECCIÓN O IMPEDIR EL ACCESO A LA OBRA.</w:t>
            </w:r>
          </w:p>
        </w:tc>
        <w:tc>
          <w:tcPr>
            <w:tcW w:w="21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20 U.M.A.</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ATENDER AL CITATORIO.</w:t>
            </w:r>
          </w:p>
        </w:tc>
        <w:tc>
          <w:tcPr>
            <w:tcW w:w="21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30 U.M.A.</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5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MOSTRAR A SOLICITUD DEL INSPECTOR, COPIA DE LOS, PLANOS REGISTRADOS Y LA LICENCIA CORRESPONDIENTE.</w:t>
            </w:r>
          </w:p>
        </w:tc>
        <w:tc>
          <w:tcPr>
            <w:tcW w:w="21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8 U.M.A.</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5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A VIOLACIÓN DE ESTATUTOS DE SUSPENSIÓN O CLAUSURA.</w:t>
            </w:r>
          </w:p>
        </w:tc>
        <w:tc>
          <w:tcPr>
            <w:tcW w:w="21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0 a 1500 U.M.A.</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5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VASIÓN A LA VÍA PUBLICA</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 UNA CONSTRUCCIÓN Y/O INSTALACIÓN DE MURO, MARQUESINA, VOLADO, COLUMNA, BALCÓN, JARDINERA, TOLDO, REJA Y CASETA DE VIGILANCIA.</w:t>
            </w:r>
          </w:p>
        </w:tc>
        <w:tc>
          <w:tcPr>
            <w:tcW w:w="21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00 a 1,500 U.M.A.</w:t>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ANDO SE INVADA CON MATERIALES, OCUPEN O USEN LA VÍA PÚBLICA POR MÁS DE 48 HORAS, POR DÍA</w:t>
            </w:r>
          </w:p>
        </w:tc>
        <w:tc>
          <w:tcPr>
            <w:tcW w:w="21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0 U.M.A.</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ANDO HAGAN CORTES EN BANQUETAS, ARROYOS Y GUARNICIONES SIN HABER OBTENIDO PREVIAMENTE EL PERMISO CORRESPONDIENTE.</w:t>
            </w:r>
          </w:p>
        </w:tc>
        <w:tc>
          <w:tcPr>
            <w:tcW w:w="21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500 U.M.A.</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5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UANDO NO SE REALICE LA REPARACIÓN ADECUADA DE LOS CORTES REALIZADOS EN PAVIMENTO, BANQUETAS, GUARNICIONES, PRODUCTO DE CONEXIÓN A LA RED DE AGUA POTABLE, ALCANTARILLADO U OTRA </w:t>
            </w:r>
          </w:p>
        </w:tc>
        <w:tc>
          <w:tcPr>
            <w:tcW w:w="21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30 U.M.A.</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w:t>
            </w:r>
          </w:p>
        </w:tc>
        <w:tc>
          <w:tcPr>
            <w:tcW w:w="5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OLOCACIÓN DE ANUNCIOS</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SE CUENTE CON DICTAMEN TÉCNICO PARA LA COLOCACIÓN DE ESTRUCTURA O INSTALACIÓN PARA PONER EN FUNCIONAMIENTO CUALQUIER TIPO DE</w:t>
            </w:r>
          </w:p>
          <w:p>
            <w:pPr>
              <w:pStyle w:val="Normal"/>
              <w:spacing w:lineRule="auto" w:line="240" w:before="0" w:after="0"/>
              <w:jc w:val="both"/>
              <w:rPr>
                <w:rFonts w:ascii="Arial" w:hAnsi="Arial" w:cs="Arial"/>
                <w:sz w:val="20"/>
                <w:szCs w:val="20"/>
              </w:rPr>
            </w:pPr>
            <w:r>
              <w:rPr>
                <w:rFonts w:cs="Arial" w:ascii="Arial" w:hAnsi="Arial"/>
                <w:sz w:val="20"/>
                <w:szCs w:val="20"/>
              </w:rPr>
              <w:t>PUBLICIDAD</w:t>
            </w:r>
          </w:p>
        </w:tc>
        <w:tc>
          <w:tcPr>
            <w:tcW w:w="21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0 a 450 U.M.A.</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DAR AVISO DE TERMINACIÓN DE LOS TRABAJOS CORRESPONDIENTES, DENTRO DE LOS 5 DÍAS HÁBILES SIGUIENTES EN QUE HUBIERAN CONCLUIDO</w:t>
            </w:r>
          </w:p>
        </w:tc>
        <w:tc>
          <w:tcPr>
            <w:tcW w:w="21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50 U.M.A.</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8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 COLOQUE LA ESTRUCTURA O INSTALACIÓN SIN SUJETARSE A LAS CARACTERÍSTICAS, CONDICIONES Y OBLIGACIONES SEÑALADAS EN EL DICTAMEN TÉCNICO</w:t>
            </w:r>
          </w:p>
        </w:tc>
        <w:tc>
          <w:tcPr>
            <w:tcW w:w="21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50 U.M.A.</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OCTAVA</w:t>
      </w:r>
    </w:p>
    <w:p>
      <w:pPr>
        <w:pStyle w:val="Normal"/>
        <w:spacing w:lineRule="auto" w:line="240" w:before="0" w:after="0"/>
        <w:jc w:val="center"/>
        <w:rPr>
          <w:rFonts w:ascii="Arial" w:hAnsi="Arial" w:cs="Arial"/>
          <w:b/>
          <w:b/>
          <w:sz w:val="24"/>
          <w:szCs w:val="24"/>
        </w:rPr>
      </w:pPr>
      <w:r>
        <w:rPr>
          <w:rFonts w:cs="Arial" w:ascii="Arial" w:hAnsi="Arial"/>
          <w:b/>
          <w:sz w:val="24"/>
          <w:szCs w:val="24"/>
        </w:rPr>
        <w:t>6.1.8. EN MATERIA DE REGISTRO CIVI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Por registro extemporáneo de nacimiento, por cada año transcurrido se cobrará de acuerdo a la cuota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98"/>
        <w:gridCol w:w="5708"/>
        <w:gridCol w:w="2132"/>
      </w:tblGrid>
      <w:tr>
        <w:trPr>
          <w:trHeight w:val="23" w:hRule="atLeast"/>
        </w:trPr>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REGISTRO EXTEMPORÁNEO DE NACIMIENTO, POR CADA AÑO TRANSCURRID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NOVENA</w:t>
      </w:r>
    </w:p>
    <w:p>
      <w:pPr>
        <w:pStyle w:val="Normal"/>
        <w:spacing w:lineRule="auto" w:line="240" w:before="0" w:after="0"/>
        <w:jc w:val="center"/>
        <w:rPr>
          <w:rFonts w:ascii="Arial" w:hAnsi="Arial" w:cs="Arial"/>
          <w:b/>
          <w:b/>
          <w:sz w:val="24"/>
          <w:szCs w:val="24"/>
        </w:rPr>
      </w:pPr>
      <w:r>
        <w:rPr>
          <w:rFonts w:cs="Arial" w:ascii="Arial" w:hAnsi="Arial"/>
          <w:b/>
          <w:sz w:val="24"/>
          <w:szCs w:val="24"/>
        </w:rPr>
        <w:t>6.1.9. OTROS APROVECHAMI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Cuando se presente el hecho generador correspondiente, se percibirá en calidad de otros aprovechamientos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Fianzas que se hagan efec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Cualquier otro ingreso de acuerdo a lo establecido en las leyes fiscales aplicables, decretos, acuerdos o convenios que se establez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Los conceptos sin tarifa específica se calcularán de acuerdo a lo establecido en las leyes fiscales aplicables, decretos, acuerdos o convenios que se establezcan.</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6.2. APROVECHAMIENTOS PATRIMON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Son los ingresos que se perciben por uso o enajenación de bienes muebles, inmuebles e intangibles, por recuperación de capital o en su caso patrimonio invertido, de conformidad con la legislación aplicable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ÉPTIMO</w:t>
      </w:r>
    </w:p>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t>7.  INGRESOS POR VENTAS DE BIENES, PRESTACIÓN DE SERVICIOS Y OTROS INGRESOSSON LOS INGRESOS PROPIOS OBTENIDOS POR LAS INSTITUCIONES PUBLICAS DE SEGURIDAD SOCIAL, LAS EMPRESAS PRODUCTIVAS DEL ESTADO, LAS ENTIDADES DE LA ADMINISTRACIÓN PUBLICA PARAESTATAL Y PARAMUNICIPAL, LOS PODERES LEGISLATIVOS Y JUDICIAL, Y LOS ÓRGANOS AUTÓNOMOS FEDERALES Y ESTATALES, POR SUS ACTIVIDADES DE PRODUCCIÓN, COMERCIALIZACIÓN O PRESTACIÓN DE SERVICIOS; ASÍ COMO OTROS INGRESOS POR SUS ACTIVIDADES DIVERSAS NO INHERENTES A SU OPERACIÓN, QUE GENEREN RECURSOS.</w:t>
      </w:r>
    </w:p>
    <w:p>
      <w:pPr>
        <w:pStyle w:val="Textoindependiente21"/>
        <w:overflowPunct w:val="true"/>
        <w:autoSpaceDE w:val="true"/>
        <w:rPr>
          <w:rFonts w:eastAsia="Calibri" w:cs="Arial"/>
          <w:szCs w:val="24"/>
          <w:lang w:val="es-MX" w:eastAsia="en-US"/>
        </w:rPr>
      </w:pPr>
      <w:r>
        <w:rPr>
          <w:rFonts w:eastAsia="Calibri" w:cs="Arial"/>
          <w:szCs w:val="24"/>
          <w:lang w:val="es-MX" w:eastAsia="en-US"/>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7.1. INGRESOS POR VENTAS DE BIENES Y PRESTACIÓN DE SERVICIOS DE INSTITUCIONES PÚBLICAS DE SEGURIDAD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Cuando por necesidades de la administración sea necesario la venta de bienes del municipio estos, se harán conforme a las leyes aplicables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OCTAVO</w:t>
      </w:r>
    </w:p>
    <w:p>
      <w:pPr>
        <w:pStyle w:val="Normal"/>
        <w:spacing w:lineRule="auto" w:line="240" w:before="0" w:after="0"/>
        <w:jc w:val="center"/>
        <w:rPr>
          <w:rFonts w:ascii="Arial" w:hAnsi="Arial" w:cs="Arial"/>
          <w:b/>
          <w:b/>
          <w:sz w:val="24"/>
          <w:szCs w:val="24"/>
        </w:rPr>
      </w:pPr>
      <w:r>
        <w:rPr>
          <w:rFonts w:cs="Arial" w:ascii="Arial" w:hAnsi="Arial"/>
          <w:b/>
          <w:sz w:val="24"/>
          <w:szCs w:val="24"/>
        </w:rPr>
        <w:t>8. PARTICIPACIONES, APORTACIONES, CONVENIOS, INCENTIVOS DERIVADOS DE LA COLABORACIÓN FISCAL Y FONDOS DISTINTOS DE APORT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los recursos que reciben las entidades federativas y los municipios por concepto de participaciones, aportaciones, convenios, incentivos derivados de la colaboración fiscal y fondos distintos de aport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8.1. PARTICIP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El municipio percibirá las cantidades que le correspondan por concepto de participaciones federales de acuerdo a lo dispuesto en la ley de coordinación fiscal y en ley de coordinación hacendaria del estado de Morelos y demá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El municipio percibirá las cantidades que le correspondan por concepto de participaciones estatales de acuerdo a lo dispuesto en la ley de coordinación hacendaria del estado de Morelos y demá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8.2. APORT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El municipio percibirá las cantidades que le correspondan por concepto de aportaciones federales de acuerdo a lo dispuesto en la ley de coordinación fiscal y en ley de coordinación hacendaria del estado de Morelos.</w:t>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El municipio percibirá las cantidades que le correspondan por concepto de aportaciones estatales de acuerdo a lo dispuesto en la ley de coordinación hacendar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8.3. CONVEN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El municipio percibirá las cantidades que le correspondan por convenios celebrados con el gobierno federal y con 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8.4. INCENTIVOS DERIVADOS DE LA COLABORACIÓN FISC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los ingresos que reciben las entidades federativas y municipios derivados del ejercicio de facultades delegadas por la federación mediante la celebración de convenios de colaboración administrativa en materia fiscal; que comprenden las funciones de recaudación, fiscalización y administración de ingresos federales por las que a cambio reciben incentivos económicos que implican la retribución de su colaboración.</w:t>
      </w:r>
    </w:p>
    <w:p>
      <w:pPr>
        <w:pStyle w:val="Normal"/>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8.5. FONDOS DISTINTOS DE APORT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los ingresos que reciben las entidades federativas y municipios derivados de fondos distintos de aportaciones y previstos en disposiciones específicas, tales como: fondo para entidades federativas y municipios productores de hidrocarburos y fondo para el desarrollo regional sustentable de estados y municipios mineros (fondo minero), entre otr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NOVENO</w:t>
      </w:r>
    </w:p>
    <w:p>
      <w:pPr>
        <w:pStyle w:val="Normal"/>
        <w:spacing w:lineRule="auto" w:line="240" w:before="0" w:after="0"/>
        <w:jc w:val="center"/>
        <w:rPr>
          <w:rFonts w:ascii="Arial" w:hAnsi="Arial" w:cs="Arial"/>
          <w:b/>
          <w:b/>
          <w:sz w:val="24"/>
          <w:szCs w:val="24"/>
        </w:rPr>
      </w:pPr>
      <w:r>
        <w:rPr>
          <w:rFonts w:cs="Arial" w:ascii="Arial" w:hAnsi="Arial"/>
          <w:b/>
          <w:sz w:val="24"/>
          <w:szCs w:val="24"/>
        </w:rPr>
        <w:t>9. TRANSFERENCIAS, ASIGNACIONES, SUBSIDIOS Y SUBVENCIONES, Y PENSIONES Y JUBIL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los recursos que reciben en forma directa o indirecta los entes públicos como parte de su política económica y social, de acuerdo a las estrategias y prioridades de desarrollo para el sostenimiento y desempeño de sus activ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sz w:val="24"/>
          <w:szCs w:val="24"/>
        </w:rPr>
      </w:pPr>
      <w:r>
        <w:rPr>
          <w:rFonts w:cs="Arial" w:ascii="Arial" w:hAnsi="Arial"/>
          <w:b/>
          <w:sz w:val="24"/>
          <w:szCs w:val="24"/>
        </w:rPr>
        <w:t>9.1. TRANSFERENCIAS Y ASIGN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El municipio podrá percibir ingresos extraordinarios por concepto de: los entes públicos con el objeto de sufragar gastos inherentes a sus atribu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El municipio podrá percibir ingresos extraordinarios por concepto de: empréstitos, donativos, herencias, legados, indemnizaciones, venta de bienes mostrencos, reintegro de gastos efectuados por cuenta de terceros, reingresos, cooperaciones derivadas de los centros de estancia infantil municipales dependientes del D.I.F., ingresos obtenidos por concepto de interés ganados de valores, créditos, bonos, inversiones y otros, así como aquellos que decrete el congreso del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Los aprovechamientos que percibirá el municipio serán, además de los previstos en la ley general de hacienda municipal del estado de Morelos, aquellos recursos que obtenga de los fondos de aportación federal y los que en derecho le correspondan o sean cedidos por las instancias de gobierno conforme a las reglas de operación que se emi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48.- </w:t>
      </w:r>
      <w:r>
        <w:rPr>
          <w:rFonts w:cs="Arial" w:ascii="Arial" w:hAnsi="Arial"/>
          <w:sz w:val="24"/>
          <w:szCs w:val="24"/>
        </w:rPr>
        <w:t>Los aprovechamientos por concepto de gastos de ejecución, se causarán a la tasa del 1% sobre el crédito principal, sin que sea menor de cuatro ni mayor de trescientos sesenta y cinco días de la unidad de medida y actu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Causarán recargos en concepto de indemnización al fisco, de conformidad con lo que establece el artículo 47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no se pague un crédito fiscal en la fecha o dentro del plazo señalado en las disposiciones respectivas, la autoridad municipal cobrará recargos a la tasa del 1.13% mensual sobre el monto del saldo total insol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prórrogas se cubrirá el 0.75% mensual y en el caso de autorización de pago en parcialidades, los recargos serán del 1.0% para parcialidades da hasta 12 meses, 1.25% para parcialidades de más de 12 meses y hasta 24 meses, 1.5% para parcialidades de más de 24 meses y hasta 36 meses sobre saldos insolu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Los inmuebles que sean dados en comodato a favor del municipio, y que sean destinados a actividades deportivas, recreativas o culturales, podrán estar exentos del pago del impuesto predial. Por lo que se podrá emitir para tal efecto el certificado de no adeudo correspondiente al ejercicio fiscal previo convenio celebrado con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El presidente y tesorero municipal, están facultados para los efectos de equidad y de justicia contributiva, a otorgar durante el presente ejercicio fiscal estímulos, subsidios, reducciones y estímulos fiscales parciales o totales por concepto de pago de impuestos, multas, derechos, productos y aprovechamientos, así como, los recargos y sanciones; también podrán autorizar la celebración de convenios a los contribuyentes que soliciten efectuar pagos en parcialidades de los créditos fiscales. Pudiendo delegar por escrito esta facultad en el funcionario público que ellos designen. De igual manera, estarán facultados, para otorgar estímulos, subsidios y facilidades para el cumplimiento fiscal, se otorgarán en campaña de carácter general, que autorice el ayuntamiento para toda la población que cumpla con características determinadas, así como a la población afectada por desastres naturales, avaladas por la autoridad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El presidente municipal queda facultado para otorgar estímulos fiscales en el pago de derechos, así como los accesorios que de ellos se deriven, también podrá autorizar la celebración de convenios a los contribuyentes que soliciten efectuar pagos en parcialidades. La campaña de estímulos fiscales regularización fiscal y catastral, será conforme a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forma general, en los meses de mayo y junio, se otorgará el 50% de descuento en el pago de los servicios catastrales siguientes: elaboración de avalúo, copia certificada del plano y levantamiento topográ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forma general, en los meses de junio, julio y agosto, las personas que acrediten haber realizado los servicios catastrales, tendrán el descuento en el pago del impuesto sobre adquisición de bienes inmuebles,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mes de junio 50%</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es de julio 30%</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mes de agosto 2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forma general, en los meses de junio y julio, se otorgará descuento en recargos en el cobro del impuesto sobre adquisición de bienes inmuebles,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mes de junio 100%</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es de julio 5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programa, no es aplicable para aquellas adquisiciones de inmuebles en las cuales para su realización haya intervenido notario público ya sea del estado de Morelos o de otra entidad fede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el presidente municipal, queda facultado para realizar campañas de manera extraordinaria a las establecidas en la presente ley, estímulos, regularización fiscal y catastral, así como campañas para el cobro del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elación con las infracciones de tránsito, se podrá aplicar la condonación del 50% si el pago se realiza durante los primero 5 días naturales posteriores al día de la infr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El presidente municipal, podrá otorgar descuentos en recargos, multas y aprovechamientos, así como de los accesorios que de estos se deriven durante el presente ejercicio, hasta por el 1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s especiales, el presidente municipal podrá reducir una parte o el total de las contribucio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El ayuntamiento, dentro de las facilidades fiscales para el cumplimiento fiscal y respetando la costumbre de quien prefiera pagar en forma anticipada sus contribuciones, podrá recibir el importe de montos recaudados por anticipo de pago de impuestos y derechos, si este es el caso, debiendo registrar tales ingresos de conformidad con la ley general de contabilidad gubernamental y las normas emitidas por el consejo nacional de armonización contable, al inicio del ejercicio que reglamenta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el anticipo pagado por el contribuyente sea insuficiente de acuerdo a lo autorizado en esta ley, la dirección que autorizó el anticipo, deberá hacer la invitación al contribuyente para que liquide el total de impuesto o derecho por el que dio el antici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que el anticipo recibido sea superior al impuesto o derecho que pago el contribuyente, la tesorería municipal deberá realizar la devolución de la diferencia al contribuyente, debiendo crear el mecanismo para t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sólo el presidente municipal Queda facultado para otorgar estímulos por concepto de descuentos en el pago de derechos por tramites en el registr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se concederán estímulos fiscales en el impuesto predial y servicio de agua potable,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odos los jubilados y pensionados que lo acrediten y que realicen pagos anticipados del impuesto predial correspondiente al ejercicio fiscal 2025, dentro de los meses de diciembre, enero, febrero y marzo, siempre y cuando se trate de un solo inmueble, se otorgará un incentivo fiscal del 50% en el impuesto predial, siempre y cuando la propiedad este a nombre de éstos y no exceda los setecientos cincuenta mil pesos del valor catastral. En caso de la copropiedad para que aplique el descuento señalado deberán ser jubilados o pensionados los copropie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odas las personas de sesenta años de edad y más, así como personas con capacidades diferentes que lo acrediten, que realicen pagos anticipados del impuesto predial correspondiente al ejercicio fiscal 2025, dentro de los meses de diciembre, enero, febrero y marzo se podrá otorgar un incentivo fiscal del 50% del impuesto predial siempre y cuando se trate de un solo inmueble y que el valor del inmueble no exceda los setecientos cincuenta mil pesos del valor catastral y que la propiedad este a nombre de éstos. En caso de la copropiedad para que aplique el descuento señalado deberán ser jubilados o pensionados los copropie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edios con uso distinto al habitacional, por su propia naturaleza, quedan excluidos de este benef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tribuyentes que soliciten este beneficio deberán acreditar ante la autoridad fiscal, la propiedad o posesión mediante la documentación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spección ocular se podrá realizar con una condonación del 100%, siempre y cuando la solicite el contribuyente por escrito como parte de los requisitos de este trám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forma general, a todos los contribuyentes que en el mes de diciembre de 2025 realicen pagos del impuesto predial correspondiente a todo el año 2026, se podrá otorgar un incentivo fiscal del 18% del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forma general, a todos los contribuyentes que en el mes de enero de 2025 realicen pagos del impuesto predial correspondiente a todo el año, se podrá otorgar un incentivo fiscal del 15% del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forma general, a todos los contribuyentes que, en el mes de febrero de 2025, realicen el pago del impuesto predial correspondiente a todo el año, se podrá otorgar un incentivo fiscal del 12% del impuesto pred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forma general, a todos los contribuyentes que, en el mes de marzo de 2025, realicen pagos del impuesto predial correspondiente a todo el año, se podrá otorgar un incentivo fiscal del 10% del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cuento en recargos en el cobro del impuesto predial por el ejercicio fiscal 2024 y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ero - - - - - - - - - - - - 70%</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ebrero - - - - - - - - - - 60%</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Marzo - - - - - - - - - - - - 5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urante el mes de noviembre del ejercicio fiscal correspondiente, se llevará a cabo la campaña de estímulos de recargos en el pago del impuesto predial por el ejercicio fiscal 2025 y años anteriores del 10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inscripción de nuevos contribuyentes en el padrón catastral, se otorgará el incentivo fiscal del 10% del impuesto siempre y cuando se trate de un solo inmueble y que el valor del inmueble no exceda los setecientos cincuenta mil pesos del valor catastral, durante los meses de abril, mayo y ju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los meses de julio, agosto y septiembre se otorgará un incentivo fiscal del 10% sobre los servicios catastral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Levantamiento topográfico.</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Copia del plano catastral.</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Copia del avaluó catas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Agua potable:</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De igual forma, se podrá otorgar un incentivo fiscal en el pago de derechos por suministro de agua potable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Los jubilados, pensionados y personas de 60 años de edad y más que lo acrediten se podrá otorgar un incentivo fiscal del 10% sobre el ejercicio fiscal vigente, siempre y cuando el contrato este a su nomb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Todos los usuarios que realicen pagos anuales anticipados por el servicio de agua potable en el mes de enero 2025, consistirán en un incentivo fiscal equivalente a un mes de servicio sobre el consumo promedio del a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Descuento en recargos en el pago total de su adeudo del servicio de </w:t>
      </w:r>
      <w:r>
        <w:rPr>
          <w:rFonts w:cs="Arial" w:ascii="Arial" w:hAnsi="Arial"/>
          <w:szCs w:val="24"/>
        </w:rPr>
        <w:t>agua</w:t>
      </w:r>
      <w:r>
        <w:rPr>
          <w:rFonts w:cs="Arial" w:ascii="Arial" w:hAnsi="Arial"/>
          <w:sz w:val="24"/>
          <w:szCs w:val="24"/>
        </w:rPr>
        <w:t xml:space="preserve"> potable de acuerdo a lo sigu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ero - - - - - - - - - - - - 80%</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ebrero - - - - - - - - - - 50%</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Marzo - - - - - - - - - - - - 30%</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 Para el caso de división de predios, en donde solo se cuente con una toma de agua potable, tendrá la obligación de contratar una nueva toma de agua potable, para lo cual se le aplicara un incentivo fiscal del 10% sobre el monto de conexión por contra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 la recaudación del sistema de agua potable y alcantarillado se cobrará conforme a lo dispuesto. </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Se autoriza al desarrollo integral para la familia a recaudar los ingresos por cuotas de recuperación por concepto de asesorías en servicios como son natación, médicos, dentales, psicología, talleres de capacitación, comedor y terapias (mecanoterapia, electroterapia e hidroterapia), etc. Con las tarifas que le sean autoriz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El procedimiento administrativo de ejecución estará a cargo de las unidades administrativas encargadas del cobro de impuestos y se aplicará de conformidad con lo establecido en 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El monto de las contribuciones, aprovechamientos, así como de las devoluciones a cargo de la hacienda municipal, se actualizará por el transcurso del tiempo y con motivo de los cambios de precios en 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55" w:name="_Hlk182397535"/>
      <w:r>
        <w:rPr>
          <w:rFonts w:cs="Arial" w:ascii="Arial" w:hAnsi="Arial"/>
          <w:sz w:val="24"/>
          <w:szCs w:val="24"/>
        </w:rPr>
        <w:t>Para realizar la actualización señalada en el párrafo anterior, se estará a lo dispuesto en el artículo 17-a, del código fiscal de la federación.</w:t>
      </w:r>
      <w:bookmarkEnd w:id="55"/>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 Remítase la presente Ley al Titular del Poder Ejecutivo del Estado, para los fines que indican los artículos 44 y 70 fracción XVII inciso a), de la Constitución Política del Estado Libre y Soberano de Morelos, y para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 La presente Ley de Ingresos para el ejercicio fiscal 2025 entrará en vigor a partir del día 1 de enero de 2025, previa publicación en el Periódico Oficial “Tierra y Libertad”, órgano ofic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 Si el infractor de los reglamentos gubernativos y de policía, fuese jornalero, obrero o trabajador, no podrá ser sancionada con multa mayor del importe de su jornada o salario de un día. Tratándose de trabajadores no asalariados, la multa que se imponga por infracción de los reglamentos gubernativos y de policía, no excederá del equivalente a un día de su ingreso nor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El Municipio dentro de las facilidades que brinde para el cumplimiento fiscal y respetando la costumbre de aquellos contribuyentes que están en posibilidad de pagar en forma anticipada sus contribuciones relacionadas con el impuesto predial y servicios públicos municipales para el ejercicio fiscal 2026 podrá recibir el importe de los montos recaudados por pago adelantado; sin embargo, el Ayuntamiento no  podrá ejercer dichos ingresos en el año corriente, sino que tendrá que registrar el pago anticipado en una cuenta de orden y la aplicación y registro del gasto deberá realizarse en el ejercicio fiscal al que corresponderá dicho ingreso.</w:t>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 Los pagos de las obligaciones fiscales, en efectivo y con cheque, serán invariablemente en moneda nacional y se aplicará el redondeo, de un centavo hasta cincuenta centavos se pagará el peso inmediato inferior, de cincuenta y un centavos hasta noventa y nueve centavos se pagará el peso compl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O</w:t>
      </w:r>
      <w:r>
        <w:rPr>
          <w:rFonts w:cs="Arial" w:ascii="Arial" w:hAnsi="Arial"/>
          <w:sz w:val="24"/>
          <w:szCs w:val="24"/>
        </w:rPr>
        <w:t>. - Se derogan todas las disposiciones que se opongan a lo establecido en esta Ley, en particular los diversos recursos administrativos de las diferentes leyes administrativas en las materias reguladas por este ordenamiento. Los recursos administrativos en trámite a la entrada en vigor de esta Ley se resolverán conforme a la Ley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O</w:t>
      </w:r>
      <w:r>
        <w:rPr>
          <w:rFonts w:cs="Arial" w:ascii="Arial" w:hAnsi="Arial"/>
          <w:sz w:val="24"/>
          <w:szCs w:val="24"/>
        </w:rPr>
        <w:t xml:space="preserve">. - Se declara la suspensión de los cobros de derechos municipales, que contravengan lo dispuesto por el convenio de adhesión al Sistema Nacional de Coordinación Fiscal y la Coordinación en Materia de Derechos, que se han celebrado entre el Gobierno Federal y el Estado de Morelos. En su caso, se estará a lo dispuesto por el capítulo VII, de la Ley de Coordinación Hacendari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CTAVO</w:t>
      </w:r>
      <w:r>
        <w:rPr>
          <w:rFonts w:cs="Arial" w:ascii="Arial" w:hAnsi="Arial"/>
          <w:sz w:val="24"/>
          <w:szCs w:val="24"/>
        </w:rPr>
        <w:t>. - Las cuotas contempladas en los conceptos de esta ley serán tasadas en unidades de medidas y actualización vigente (UMA); el monto de la UMA será el que se encuentre vigente al momento en que se efectúe el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VENO</w:t>
      </w:r>
      <w:r>
        <w:rPr>
          <w:rFonts w:cs="Arial" w:ascii="Arial" w:hAnsi="Arial"/>
          <w:sz w:val="24"/>
          <w:szCs w:val="24"/>
        </w:rPr>
        <w:t>. - Cualquier cambio a las tasas, cuotas o tarifas que establece la presente ley, sólo serán aplicables hasta en tanto se publiquen las reformas correspondientes, para lo que se observarán los mismos trámites que se hicieron para su 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O</w:t>
      </w:r>
      <w:r>
        <w:rPr>
          <w:rFonts w:cs="Arial" w:ascii="Arial" w:hAnsi="Arial"/>
          <w:sz w:val="24"/>
          <w:szCs w:val="24"/>
        </w:rPr>
        <w:t>. - El Sistema Operador de la Recaudación de Ingresos Municipales establecerá la normatividad y la mejora regulatoria que fomenten el uso de los medios electrónicos para generar e incrementar la captación de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O PRIMERO</w:t>
      </w:r>
      <w:r>
        <w:rPr>
          <w:rFonts w:cs="Arial" w:ascii="Arial" w:hAnsi="Arial"/>
          <w:sz w:val="24"/>
          <w:szCs w:val="24"/>
        </w:rPr>
        <w:t>. - Queda exceptuado cualquier tipo de descuento en la infracción de tránsito por conducir en estado de ebriedad o bajo los efectos de cualquier droga, estupefaciente psicotrópico u otra sustancia tóxica, avalado por el certificado médico.</w:t>
      </w:r>
    </w:p>
    <w:p>
      <w:pPr>
        <w:pStyle w:val="Normal"/>
        <w:spacing w:lineRule="auto" w:line="240" w:before="0" w:after="0"/>
        <w:jc w:val="both"/>
        <w:rPr/>
      </w:pPr>
      <w:r>
        <w:rPr>
          <w:rFonts w:cs="Arial" w:ascii="Arial" w:hAnsi="Arial"/>
          <w:b/>
          <w:sz w:val="24"/>
          <w:szCs w:val="24"/>
        </w:rPr>
        <w:t>DÉCIMO SEGUNDO</w:t>
      </w:r>
      <w:r>
        <w:rPr>
          <w:rFonts w:cs="Arial" w:ascii="Arial" w:hAnsi="Arial"/>
          <w:sz w:val="24"/>
          <w:szCs w:val="24"/>
        </w:rPr>
        <w:t>. - Para lo no contemplado en las disposiciones de esta ley, se aplicará supletoriamente lo dispuesto por la Ley General de Hacienda Municipal del Estado de Morelos y por 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fecha diez de diciembre del dos mil veinticua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End w:id="0"/>
      <w:bookmarkEnd w:id="1"/>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siete días del mes de diciembre del dos mil veinticuatr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92">
              <wp:simplePos x="0" y="0"/>
              <wp:positionH relativeFrom="column">
                <wp:posOffset>5157470</wp:posOffset>
              </wp:positionH>
              <wp:positionV relativeFrom="paragraph">
                <wp:posOffset>252730</wp:posOffset>
              </wp:positionV>
              <wp:extent cx="1199515" cy="339725"/>
              <wp:effectExtent l="0" t="0" r="0" b="0"/>
              <wp:wrapNone/>
              <wp:docPr id="15"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9</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4/12/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gridSpan w:val="2"/>
          <w:tcBorders/>
        </w:tcPr>
        <w:p>
          <w:pPr>
            <w:pStyle w:val="Footer"/>
            <w:rPr>
              <w:rFonts w:ascii="Arial" w:hAnsi="Arial" w:cs="Arial"/>
              <w:sz w:val="16"/>
              <w:szCs w:val="16"/>
            </w:rPr>
          </w:pPr>
          <w:r>
            <w:rPr>
              <w:rFonts w:cs="Arial" w:ascii="Arial" w:hAnsi="Arial"/>
              <w:sz w:val="16"/>
              <w:szCs w:val="16"/>
            </w:rPr>
            <w:t>2025/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 xml:space="preserve">LVI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82 Extraordinaria Décim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60">
          <wp:simplePos x="0" y="0"/>
          <wp:positionH relativeFrom="page">
            <wp:posOffset>-3810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 xml:space="preserve">LVI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Décim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213995</wp:posOffset>
              </wp:positionH>
              <wp:positionV relativeFrom="paragraph">
                <wp:posOffset>-88265</wp:posOffset>
              </wp:positionV>
              <wp:extent cx="6084570" cy="2851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Tepoztlán, Morelos para el ejercicio fiscal del 1 de enero al 31 de diciembre de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Tepoztlán, Morelos para el ejercicio fiscal del 1 de enero al 31 de diciembre de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13">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271">
              <wp:simplePos x="0" y="0"/>
              <wp:positionH relativeFrom="column">
                <wp:align>left</wp:align>
              </wp:positionH>
              <wp:positionV relativeFrom="paragraph">
                <wp:posOffset>-448945</wp:posOffset>
              </wp:positionV>
              <wp:extent cx="772795" cy="978535"/>
              <wp:effectExtent l="0" t="0" r="0" b="0"/>
              <wp:wrapNone/>
              <wp:docPr id="5"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76">
              <wp:simplePos x="0" y="0"/>
              <wp:positionH relativeFrom="column">
                <wp:posOffset>220345</wp:posOffset>
              </wp:positionH>
              <wp:positionV relativeFrom="paragraph">
                <wp:posOffset>158115</wp:posOffset>
              </wp:positionV>
              <wp:extent cx="2833370" cy="476250"/>
              <wp:effectExtent l="0" t="0" r="0" b="0"/>
              <wp:wrapNone/>
              <wp:docPr id="6"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50">
              <wp:simplePos x="0" y="0"/>
              <wp:positionH relativeFrom="column">
                <wp:posOffset>-703580</wp:posOffset>
              </wp:positionH>
              <wp:positionV relativeFrom="paragraph">
                <wp:posOffset>518160</wp:posOffset>
              </wp:positionV>
              <wp:extent cx="7003415" cy="6833235"/>
              <wp:effectExtent l="6985" t="6985" r="5715" b="5715"/>
              <wp:wrapNone/>
              <wp:docPr id="8"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53">
              <wp:simplePos x="0" y="0"/>
              <wp:positionH relativeFrom="column">
                <wp:posOffset>-688975</wp:posOffset>
              </wp:positionH>
              <wp:positionV relativeFrom="paragraph">
                <wp:posOffset>-78740</wp:posOffset>
              </wp:positionV>
              <wp:extent cx="7105015" cy="285115"/>
              <wp:effectExtent l="0" t="0" r="0" b="0"/>
              <wp:wrapSquare wrapText="bothSides"/>
              <wp:docPr id="9"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overflowPunct w:val="true"/>
                            <w:autoSpaceDE w:val="true"/>
                            <w:jc w:val="right"/>
                            <w:textAlignment w:val="auto"/>
                            <w:rPr/>
                          </w:pPr>
                          <w:r>
                            <w:rPr>
                              <w:rFonts w:eastAsia="Calibri" w:cs="Arial"/>
                              <w:b w:val="false"/>
                              <w:sz w:val="14"/>
                              <w:szCs w:val="14"/>
                              <w:lang w:val="es-MX" w:eastAsia="en-US"/>
                            </w:rPr>
                            <w:t>Ley de ingresos del municipio de Tepoztlán, Morelos para el ejercicio fiscal del 1 de enero al 31 de diciembre de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4.2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pPr>
                    <w:r>
                      <w:rPr>
                        <w:rFonts w:eastAsia="Calibri" w:cs="Arial"/>
                        <w:b w:val="false"/>
                        <w:sz w:val="14"/>
                        <w:szCs w:val="14"/>
                        <w:lang w:val="es-MX" w:eastAsia="en-US"/>
                      </w:rPr>
                      <w:t>Ley de ingresos del municipio de Tepoztlán, Morelos para el ejercicio fiscal del 1 de enero al 31 de diciembre de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54">
              <wp:simplePos x="0" y="0"/>
              <wp:positionH relativeFrom="page">
                <wp:posOffset>-78105</wp:posOffset>
              </wp:positionH>
              <wp:positionV relativeFrom="page">
                <wp:align>top</wp:align>
              </wp:positionV>
              <wp:extent cx="5876290" cy="1688465"/>
              <wp:effectExtent l="0" t="0" r="0" b="0"/>
              <wp:wrapSquare wrapText="bothSides"/>
              <wp:docPr id="10"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955">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951">
              <wp:simplePos x="0" y="0"/>
              <wp:positionH relativeFrom="column">
                <wp:posOffset>-720725</wp:posOffset>
              </wp:positionH>
              <wp:positionV relativeFrom="paragraph">
                <wp:posOffset>178435</wp:posOffset>
              </wp:positionV>
              <wp:extent cx="2917825" cy="514985"/>
              <wp:effectExtent l="0" t="0" r="0" b="0"/>
              <wp:wrapNone/>
              <wp:docPr id="12"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4292600</wp:posOffset>
              </wp:positionH>
              <wp:positionV relativeFrom="paragraph">
                <wp:posOffset>178435</wp:posOffset>
              </wp:positionV>
              <wp:extent cx="2098675" cy="231140"/>
              <wp:effectExtent l="0" t="0" r="0" b="0"/>
              <wp:wrapSquare wrapText="bothSides"/>
              <wp:docPr id="1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272">
              <wp:simplePos x="0" y="0"/>
              <wp:positionH relativeFrom="column">
                <wp:posOffset>4942840</wp:posOffset>
              </wp:positionH>
              <wp:positionV relativeFrom="paragraph">
                <wp:posOffset>172085</wp:posOffset>
              </wp:positionV>
              <wp:extent cx="1482725" cy="237490"/>
              <wp:effectExtent l="0" t="0" r="0" b="0"/>
              <wp:wrapSquare wrapText="bothSides"/>
              <wp:docPr id="14"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Times New Roman"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Times New Roman"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Times New Roman"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Times New Roman"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Times New Roman"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Times New Roman"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01:00Z</dcterms:created>
  <dc:creator>user</dc:creator>
  <dc:description/>
  <cp:keywords/>
  <dc:language>en-US</dc:language>
  <cp:lastModifiedBy>Briseida L</cp:lastModifiedBy>
  <cp:lastPrinted>2025-01-09T18:23:00Z</cp:lastPrinted>
  <dcterms:modified xsi:type="dcterms:W3CDTF">2025-01-10T00:24:00Z</dcterms:modified>
  <cp:revision>9</cp:revision>
  <dc:subject/>
  <dc:title/>
</cp:coreProperties>
</file>