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textAlignment w:val="baseline"/>
        <w:rPr/>
      </w:pPr>
      <w:r>
        <w:rPr>
          <w:rFonts w:cs="Arial" w:ascii="Arial" w:hAnsi="Arial"/>
          <w:b/>
          <w:sz w:val="32"/>
          <w:szCs w:val="32"/>
        </w:rPr>
        <w:t>LEY DE INGRESOS DEL MUNICIPIO DE TEPALCINGO,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7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25" w:leader="none"/>
        </w:tabs>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bookmarkStart w:id="0" w:name="_Hlk96599657"/>
      <w:bookmarkStart w:id="1" w:name="_Hlk96599657"/>
      <w:bookmarkEnd w:id="1"/>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rFonts w:ascii="Arial" w:hAnsi="Arial" w:eastAsia="Verdana" w:cs="Arial"/>
          <w:sz w:val="24"/>
          <w:szCs w:val="24"/>
        </w:rPr>
      </w:pPr>
      <w:r>
        <w:rPr>
          <w:rFonts w:cs="Arial" w:ascii="Arial" w:hAnsi="Arial"/>
          <w:sz w:val="24"/>
          <w:szCs w:val="24"/>
        </w:rPr>
        <w:t xml:space="preserve">Los integrantes de la Comisión de Hacienda, Presupuesto y Cuenta Pública del Congreso del Estado de Morelos, presentaron a consideración el </w:t>
      </w:r>
      <w:r>
        <w:rPr>
          <w:rFonts w:eastAsia="Verdana" w:cs="Arial" w:ascii="Arial" w:hAnsi="Arial"/>
          <w:sz w:val="24"/>
          <w:szCs w:val="24"/>
        </w:rPr>
        <w:t xml:space="preserve">DICTAMEN A LA INICIATIVA QUE EXPIDE LA LEY DE INGRESOS DEL MUNICIPIO DE TEPALCINGO, MORELOS PARA EL EJERCICIO FISCAL 2025, </w:t>
      </w:r>
      <w:r>
        <w:rPr>
          <w:rFonts w:cs="Arial" w:ascii="Arial" w:hAnsi="Arial"/>
          <w:sz w:val="24"/>
          <w:szCs w:val="24"/>
        </w:rPr>
        <w:t>en los siguientes términos:</w:t>
      </w:r>
      <w:bookmarkStart w:id="2" w:name="_Hlk133220966"/>
    </w:p>
    <w:p>
      <w:pPr>
        <w:pStyle w:val="Cuerpo"/>
        <w:jc w:val="both"/>
        <w:rPr>
          <w:rFonts w:ascii="Arial" w:hAnsi="Arial" w:eastAsia="Verdana" w:cs="Arial"/>
          <w:bCs/>
          <w:sz w:val="24"/>
          <w:szCs w:val="24"/>
        </w:rPr>
      </w:pPr>
      <w:r>
        <w:rPr>
          <w:rFonts w:eastAsia="Verdana" w:cs="Arial" w:ascii="Arial" w:hAnsi="Arial"/>
          <w:bCs/>
          <w:sz w:val="24"/>
          <w:szCs w:val="24"/>
        </w:rPr>
      </w:r>
    </w:p>
    <w:p>
      <w:pPr>
        <w:pStyle w:val="Cuerpo"/>
        <w:jc w:val="both"/>
        <w:rPr>
          <w:rStyle w:val="Ninguno"/>
          <w:rFonts w:ascii="Arial" w:hAnsi="Arial" w:eastAsia="Arial" w:cs="Arial"/>
          <w:bCs/>
        </w:rPr>
      </w:pPr>
      <w:r>
        <w:rPr>
          <w:rFonts w:cs="Arial" w:ascii="Arial" w:hAnsi="Arial"/>
          <w:bCs/>
        </w:rPr>
        <w:t>“</w:t>
      </w:r>
      <w:r>
        <w:rPr>
          <w:rStyle w:val="Ninguno"/>
          <w:rFonts w:cs="Arial" w:ascii="Arial" w:hAnsi="Arial"/>
          <w:bCs/>
        </w:rPr>
        <w:t xml:space="preserve">I.- DEL PROCESO LEGISLATIVO </w:t>
      </w:r>
    </w:p>
    <w:p>
      <w:pPr>
        <w:pStyle w:val="Prrafodelista"/>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1 de enero de 2025, el Ayuntamiento de Tepalcingo, Morelos presentó la Iniciativa con proyecto de decreto por el que se expide la Ley de Ingresos del Municipio de Tepalcingo,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5 de febrero de 2025,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Fonts w:ascii="Arial" w:hAnsi="Arial" w:cs="Arial"/>
        </w:rPr>
      </w:pPr>
      <w:r>
        <w:rPr>
          <w:rFonts w:cs="Arial" w:ascii="Arial" w:hAnsi="Arial"/>
        </w:rPr>
        <w:t>A manera de síntesis, la Iniciativa en comento tiene por objeto la expedición de la Ley de Ingresos del Municipio de Tepalcingo, Morelos correspondiente al ejercicio fiscal 2025.</w:t>
      </w:r>
    </w:p>
    <w:p>
      <w:pPr>
        <w:pStyle w:val="Cuerpo"/>
        <w:jc w:val="both"/>
        <w:rPr>
          <w:rStyle w:val="Ninguno"/>
          <w:rFonts w:ascii="Arial" w:hAnsi="Arial" w:cs="Arial"/>
          <w:bCs/>
        </w:rPr>
      </w:pPr>
      <w:r>
        <w:rPr>
          <w:rFonts w:cs="Arial" w:ascii="Arial" w:hAnsi="Arial"/>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pPr>
      <w:r>
        <w:rPr>
          <w:rStyle w:val="Ninguno"/>
          <w:rFonts w:cs="Arial" w:ascii="Arial" w:hAnsi="Arial"/>
        </w:rPr>
        <w:t>En la Iniciativa de Decreto en análisis, el Ayuntamiento iniciador expone lo siguiente:</w:t>
      </w:r>
    </w:p>
    <w:p>
      <w:pPr>
        <w:pStyle w:val="Normal"/>
        <w:spacing w:lineRule="auto" w:line="240" w:before="0" w:after="0"/>
        <w:jc w:val="both"/>
        <w:rPr>
          <w:rStyle w:val="Ninguno"/>
          <w:rFonts w:ascii="Arial" w:hAnsi="Arial" w:cs="Arial"/>
          <w:iCs/>
          <w:sz w:val="24"/>
          <w:szCs w:val="24"/>
        </w:rPr>
      </w:pPr>
      <w:r>
        <w:rPr/>
      </w:r>
    </w:p>
    <w:p>
      <w:pPr>
        <w:pStyle w:val="Normal"/>
        <w:spacing w:lineRule="auto" w:line="240" w:before="0" w:after="0"/>
        <w:jc w:val="both"/>
        <w:rPr>
          <w:rFonts w:ascii="Arial" w:hAnsi="Arial" w:cs="Arial"/>
          <w:iCs/>
          <w:sz w:val="24"/>
          <w:szCs w:val="24"/>
        </w:rPr>
      </w:pPr>
      <w:r>
        <w:rPr>
          <w:rFonts w:cs="Arial" w:ascii="Arial" w:hAnsi="Arial"/>
          <w:iCs/>
          <w:sz w:val="24"/>
          <w:szCs w:val="24"/>
        </w:rPr>
        <w:t>CONSIDERANDO QUE CONFORME A LO DISPUESTO EN LOS ARTÍCULOS, 1, 31 F IV Y 115, FRACCIONES III Y IV, DE LA CONSTITUCIÓN POLÍTICA DE LOS ESTADOS UNIDOS MEXICANOS LOS DERECHOS Y OBLIGACIONES DE LOS MEXICANOS SON NECESARIOS PARA AVANZAR EN EL DESARROLLO ECONÓMICO Y SOCIAL, ASÍ COMO EN LA PRESTACIÓN DE LOS SERVICIOS PÚBLICOS, POR CONSIGUIENTE, LOS HABITANTES DEL MUNICIPIO  DE TEPALCINGO , MORELOS, DEBEN CONTRIBUIR AL GASTO PÚBLICO DE MANERA PROPORCIONAL Y EQUITATIVA, CONFORME LO DISPONGA LA LEY; LO CUAL ES CONSIDERADO DENTRO DE LA INICIATIVA DE LEY DE INGRESOS PARA EL EJERCICIO FISCAL 2025, QUEDANDO IDENTIFICADOS LOS IMPUESTOS, CONTRIBUCIONES ESPECIALES, DERECHOS, PRODUCTOS, APROVECHAMIENTOS, PARTICIPACIONES Y APORTACIONES TANTO FEDERALES COMO ESTAT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JERCICIO DE ESTA FACULTAD, LOS SUSCRITOS INTEGRANTES DEL AYUNTAMIENTO MUNICIPAL DE TEPALCINGO, PROPONEMOS A ESTE HONORABLE CONGRESO, LA PRESENTE INICIATIVA DE LEY DE INGRESOS PARA EL EJERCICIO FISCAL 2025, LA PROYECCIÓN DE LOS INGRESOS SE DETERMINÓ CONFORME AL COMPORTAMIENTO DE LOS INGRESOS DEL EJERCICIO PAS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L MISMO TIEMPO Y DE ACUERDO CON LA LEY DE COORDINACIÓN FISCAL FEDERAL, LA LEY GENERAL DE CONTABILIDAD GUBERNAMENTAL, ARTÍCULOS 32 Y 115 DE LA CONSTITUCIÓN POLÍTICA DEL ESTADO LIBRE Y SOBERANO DE MORELOS, LA LEY GENERAL DE HACIENDA MUNICIPAL DEL ESTADO DE MORELOS, EL CÓDIGO FISCAL PARA EL ESTADO DE MORELOS, LA LEY DE DISCIPLINA FINANCIERA, LA LEY DE COORDINACIÓN HACENDARIA, Y EN GENERAL TODAS LAS LEYES FISCALES DEL ESTADO DE MORELOS Y, EN LAS QUE SE ESTABLECEN LAS PERCEPCIONES QUE DURANTE EL EJERCICIO 2025, OBTENDRÁ EL MUNICIPIO DE TEPALCING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MUNICIPIO, EN MATERIA DE INGRESOS, CONSIDERÓ INDISPENSABLE ATENDER EL PROCESO DE LA PRESENTE INICIATIVA, CONDUCIDO POR LA TESORERÍA MUNICIPAL, AL COORDINAR A LAS UNIDADES ADMINISTRATIVAS RESPONSABLES DE RECAUDAR LOS INGRESOS MUNICIPALES, QUIENES EVALUARON SUS RESULTADOS FÍSICOS Y FINANCIEROS HISTÓRICOS INMEDIATOS, CONTENIDOS EN SUS PROGRAMAS Y MESAS DE RECAUDACIÓN, LOS RESULTADOS ALCANZADOS EN LA EXPECTATIVA DE INGRESOS EN EL PRESENTE EJERCICIO; ASIMISMO, EN CUMPLIMIENTO CON LO ESTABLECIDO EN LA LEGISLACIÓN Y NORMATIVIDAD VIGENTE, SE DEFINIERON LAS PROPUESTAS DE CONCEPTOS, CUOTAS, TASAS, TARIFAS Y MONTOS, QUE DAN SUSTENTO A LA EXPECTATIVA DE INGRESOS, INTEGRÁNDOSE TODO ESTE TRABAJO, DENTRO DE UN EJERCICIO PARTICIPATIVO DEMOCRÁTICO Y CONSENSU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DEMÁS DE CONSIDERAR LO PREVISTO EN LA LEY DE DISCIPLINA FINANCIERA, NO INCLUYENDO INGRESOS POR CONCEPTO DE EMPRÉSTITOS. LAS CUOTAS Y TARIFAS EN TÉRMINOS GENERALES SE MANTIENEN BAJO EL MISMO ESQUEMA DE LA LEY VIGENTE, YA QUE EN SU MAYORÍA SE ENCUENTRAN FIJADAS CON BASE A LA UNIDAD DE MEDIDA Y ACTUALIZACION COMO REFERENCIA ECONOMICA, EXCEPCIONALMENTE ALGUNAS CUOTAS Y TARIFAS FUERON MODIFICADAS TOMANDO EN CONSIDERACIÓN LAS CUOTAS Y TARIFAS QUE SE VIENEN COBRANDO EN LA REGIÓN ORIENTE DEL ESTADO DE MORELOS HACIENDO MENCION QUE NO SE GENERA AFECTACION A LA POBLACION, EN TODO CASO SE HACE LA ACTUALIZACION CONSIDERANDO FACTORES QUE PERMITAN LLEVAR A CABO UNA MAYOR RECAUDACION POR PARTE DEL SECTOR EMPRESARIAL, QUE PERMITA ESTABLECER UN INGRESO CONFORME LAS CUOTAS Y TARIFAS DE LA REGIO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APARTADO DE DEL ARTÍCULO 2 DE LA PRESENTE LEY SE ADICIONO EL PÁRRAFO TRES Y CUATRO PARA PROCURAR MAYOR CERTEZA DE QUE LOS INGRESOS SE LES DARÁ EL PROCESOS CORRECTO, ASÍ COMO MAYOR CERTEZA DE LA VALIDES DE LOS COMPROBANTES DE PAGO EMITIDOS POR LA TESORERÍA, DEBIDO A QUE EN BASE A LA REVISIÓN QUE SE REALIZÓ AL HISTORIAL EXISTEN RECIBOS SIMPLES SIN VALIDES FISCAL, EN ESTE TENOR SE ESTÁ FUNDAMENTANDO CON FORME AL ARTÍCULO 29 Y 29-A DEL CÓDIGO FISCAL DE LA FEDER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REFERENCIA A LA PROPUESTA DE LA DESAGREGACIÓN DEL ARTÍCULO 5 DE LA PRESENTE LEY DE INGRESOS, SE TOMÓ COMO PRINCIPAL RECTOR DE LA PRESENTE ADMINISTRACIÓN MUNICIPAL, EL CONDUCIR LAS FINANZAS MUNICIPALES CON TOTAL RESPONSABILIDAD HACENDARIA Y TRANSPARENCIA, Y DENTRO DE DICHA RESPONSABILIDAD HACENDARIA, SE REQUIERE QUE EL MUNICIPIO SEA PROACTIVO EN LA BÚSQUEDA DE LOS RECURSOS ECONÓMICOS, QUE COADYUVEN EN LA RESOLUCIÓN DE LOS PROGRAMAS, PROYECTOS, OBRAS Y ACCIONES DESTINADOS A ATENDER LOS SERVICIOS PÚBLICOS Y LOS JUSTOS RECLAMOS SOCIALES, MÁS AÚN CUANDO EL MUNICIPIO HA CRECIDO EN SU POBLACIÓN Y REQUERIMIENTOS SOCIALES, A PESAR DE DICHAS NECESIDADES FINANCIERAS QUE REQUIERE EL MUNICIPIO, EN LO GENERAL Y ACORDE A UNA VERDADERA SOLIDARIDAD SOCIAL CON LOS HABITANTES TEPALCINGUENSES DE NUESTRO MUNICIPIO, EN LA PRESENTE INICIATIVA DE LEY DE INGRESOS, PARA EL PRÓXIMO EJERCICIO, SE ESTÁ PREVIENDO UN INCREMENTO GLOBAL EN LOS INGRESOS MUNICIPALES DEL 4.21 POR CIENTO, DERIVADO DE LA TASA DE INFLACIÓN QUE ESTIMAN LOS CRITERIOS GENERALES DE POLÍTICA ECONÓMICA PARA EL EJERCICIO FISCAL 2025 PREVISTOS EN EL INSTITUTO NACIONAL DE ESTADÍSTICA Y GEOGRAFÍA  (INEGI), ESTO PARA APLICAR SOLO EN EL APARTADO DE IMPUESTOS, CONTRIBUCIONES ESPECIALES, DERECHOS, PRODUCTOS, APROVECHAMIENTOS, INGRESOS POR VENTA DE BINES Y SERVICIOS PARA LA PROYECCIÓN DE PARTICIPACIONES Y APORTACIONES ESTATALES Y FEDERALES EL CRITERIO FUE TOMAR COMO REFERENCIA EL DATO DEL HISTORIAL RECAUDADO CONFORME A LA PUBLICACIÓN DEL EJERCICIO FISCAL 2024 EN EL PERIÓDICO OFICIAL DE LA FEDERACIÓN Y VERIFICADO EN LA CONTABILIDAD HISTÓRICA DEL MUNICIPIO, ESTO CON LA FINALIDAD DE REALIZAR UN PROYECCIÓN MÁS ACORDE A LOS MONTOS RECAUDADOS QUE PREVALECEN EN EL MUNICIPI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 xml:space="preserve">EL MUNICIPIO DE TEPALCINGO, MORELOS PREVÉ UNA EXPECTATIVA DE RECAUDACIÓN DE LA LEY DE INGRESOS POR LA CANTIDAD DE </w:t>
      </w:r>
      <w:r>
        <w:rPr>
          <w:rFonts w:cs="Arial" w:ascii="Arial" w:hAnsi="Arial"/>
          <w:iCs/>
          <w:sz w:val="24"/>
          <w:szCs w:val="24"/>
          <w:lang w:eastAsia="es-MX"/>
        </w:rPr>
        <w:t>$175, 936,041.00</w:t>
      </w:r>
      <w:r>
        <w:rPr>
          <w:rFonts w:cs="Arial" w:ascii="Arial" w:hAnsi="Arial"/>
          <w:iCs/>
          <w:sz w:val="24"/>
          <w:szCs w:val="24"/>
        </w:rPr>
        <w:t xml:space="preserve"> (CIENTO SETENTA Y CINCO MILLONES NOVECIENTOS TREINTA Y SEIS MIL CUARENTA Y UN PESOS 00/100 M.N.)</w:t>
      </w:r>
      <w:r>
        <w:rPr>
          <w:rFonts w:cs="Arial" w:ascii="Arial" w:hAnsi="Arial"/>
          <w:iCs/>
          <w:color w:val="FF0000"/>
          <w:sz w:val="24"/>
          <w:szCs w:val="24"/>
        </w:rPr>
        <w:t xml:space="preserve">. </w:t>
      </w:r>
      <w:r>
        <w:rPr>
          <w:rFonts w:cs="Arial" w:ascii="Arial" w:hAnsi="Arial"/>
          <w:iCs/>
          <w:sz w:val="24"/>
          <w:szCs w:val="24"/>
        </w:rPr>
        <w:t xml:space="preserve">LOS CONCEPTOS DE INGRESOS AQUÍ EXPRESADOS CONSTITUYEN UN PRONÓSTICO Y PODRÁN VARIAR EN CUANTO A LOS MONTOS QUE REALMENTE SE RECAUDEN, SUPERADOS O DISMINUIDOS DE LOS QUE POR ESTA LEY SE AUTORIZAN, EL MUNICIPIO AJUSTARA SU PRESUPUESTO DE EGRESOS CONFORME A LOS INGRESOS DISPONIBLES QUE CALCULARAN CON LO REALMENTE RECIBIDO EN RELACIÓN A LAS CONTRIBUCIONES COBRADAS Y LAS LIQUIDACIONES DE PARTICIPACIONES FEDERALES Y ESTATALES. QUE, EN BASE A LO EXPUESTO POR EL AYUNTAMIENTO, ES FACULTAD DEL CONGRESO DEL ESTADO DECRETAR LAS CONTRIBUCIONES QUE DEBEN FORMAR LA HACIENDA MUNICIPAL, SIENDO ESTAS SUFICIENTES PARA CUBRIR LAS NECESIDADES DE LOS MUNICIPIOS; POR LO QUE ESTÁ FACULTADO TAMBIÉN PARA ANALIZAR Y, EN SU CASO APROBAR, LA INICIATIVA DE LEY ANUAL DE INGRESOS QUE LOS GOBIERNOS MUNICIPALES HAYAN ACORDADO EN SESIÓN DE CABILDO POR CADA AYUNTAMIENT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SU VEZ EN EL TITULO SEGUNDO DE LOS IMPUESTOS ARTÍCULO 6 SE INCORPORA UN SEGUNDO PÁRRAFO PARA MEJORAR LA INTERPRETACIÓN SOBRE EL CÁLCULO DEL IMPUESTO PREDIAL Y PODER DESARROLLAR ADECUADAMENTE EL CÁLCULO, ESTO DERIVADO QUE CONFORME AL HISTORIAL QUE PREVALECE EN EL PADRÓN DE LAS CLAVES CATASTRALES DEL MUNICIPIO LA MAYOR PARTE DE COBROS SE REALIZAN COMO CUOTA MÍNIMA. EN ESTE MISMO APARTADO SE MODIFICA EL PORCENTAJE DE DOS POR CIENTO A UNO POR CIENTO EN CASO DE LOS PREDIOS QUE ESTÁN CALCULADOS A LA TASA DE CUTA MÍNIMA DEBIDO, A QUE, LA TASA QUE PREVALECE EN EL MUNICIPIO ES DEL UNO POR CIENTO, EN ESTE ENTENDIDO LOS COBROS DE LOS EJERCICIOS PASADOS NO HAN ESTADO CONFORME A LEY.</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APARTADO TÍTULO CUARTO 4.1.4.3 DERECHOS POR LA PRESTACIÓN DE SERVICIOS II.- POR SERVICIOS DE ALUMBRADO PÚBLICO SE PROPONE HACER UNA MODIFICACIÓN A ESTE RUBRO YA QUE MENSUALMENTE NO SE HA PODIDO COLABORAR CON LA COMISIÓN FEDERAL DE ELECTRICIDAD PARA QUE NOS APOYE EN LA RECAUDACIÓN DEL DERECHO DEL ALUMBRADO, CABE MENCIONAR QUE SE REALIZÓ UN NUEVO CENSO DE LAS LUMINARIAS EN COORDINACIÓN CON DICHA COMISIÓN Y EN ESTE SENTIDO LA PROPUESTA A APLICAR SE HACE CON LA FINALIDAD DE BUSCAR DICHO BENEFICIO PARA DE ESTA MANERA PODER AMORTIGUAR UNA GRAN PARTE DE DICHO GAST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eastAsia="Arial" w:cs="Arial"/>
          <w:bCs/>
          <w:iCs/>
          <w:sz w:val="24"/>
          <w:szCs w:val="24"/>
        </w:rPr>
      </w:pPr>
      <w:r>
        <w:rPr>
          <w:rFonts w:cs="Arial" w:ascii="Arial" w:hAnsi="Arial"/>
          <w:iCs/>
          <w:sz w:val="24"/>
          <w:szCs w:val="24"/>
        </w:rPr>
        <w:t>EN LA SECCIÓN CUARTA 4.1.4.1.1 POR ESTACIONAMIENTO Y APROVECHAMIENTO DE LA VÍA PÚBLICA 4.1.4.3.12.4</w:t>
      </w:r>
      <w:r>
        <w:rPr>
          <w:rFonts w:eastAsia="Arial" w:cs="Arial" w:ascii="Arial" w:hAnsi="Arial"/>
          <w:iCs/>
          <w:sz w:val="24"/>
          <w:szCs w:val="24"/>
        </w:rPr>
        <w:t xml:space="preserve"> USO DE VÍA PÚBLICA PARA FESTIVIDAD RELIGIOSA, PATRIÓTICA, CULTURAL, EXPOSICIÓN DE TODO TIPO, FERIA Y ESPECTÁCULO, POR METRO CUADRADO, POR DÍA SE INCORPORA EL PÁRRAFO REFERENTE A LA FERIA TRADICIONAL DEL MUNICIPIO EN EL CUAL SE INCLUYE EL COSTO DEL CONSUMO DE LA ENERGÍA ELÉCTRICA DE LOS FOCOS Y DE LOS APARATOS ELECTRÓNICOS YA QUE POR COSTUMBRE SE PAGA AL MUNICIPIO  PERO NO LO HAN REFLEJADO EN EL DESGLOSE DE DICHA LEY, CABE MENCIONAR QUE DICHO COSTO  DEPENDE DEL CONVENIO  DE COLABORACIÓN ENTRE EL MUNICIPIO Y LA COMISIÓN FEDERAL DEBIDO A  QUE SE REALIZA UN ESTIMADO A GASTAR Y SOBRE ESE PRESUPUESTO ES COMO SE DETERMINA EL COSTO A RECUPERAR CON LOS LOCATARIOS QUE UTILIZAN EL ESPACIO REFERENTE A LA FERIA TRADICIONAL. TAMBIÉN SE DETERMINÓ EN CAMBIAR LA NOMENCLATURA DE LOS CONCEPTOS, PUESTO QUE EN EJERCICIOS ANTERIORES SE COBRAN DE ESTA MANERA Y LO QUE SE PRETENDE ES PODER IDENTIFICAR CON MAYOR CLARIDAD EL COBRO POR CADA RUBRO EN ESPECÍFICO.</w:t>
      </w:r>
    </w:p>
    <w:p>
      <w:pPr>
        <w:pStyle w:val="Normal"/>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CCIÓN NOVENA 4.1.4.3.7 POR LA LEGALIZACIÓN DE FIRMAS EXPEDICIÓN CERTIFICADOS Y CONSTANCIAS ARTÍCULO 21 EN ESTE APARTADO SE PROPONE UNA NOMENCLATURA ORDENADA, ASÍ COMO INCORPORAR CONCEPTOS QUE EN EL MUNICIPIO YA SE ESTÁN COBRANDO, PERO POR SE HAN INCLUIDO EN EL APARTADO DE CUALQUIER OTRA CERTIFICACIÓN Y CUALQUIER OTRO TIPO DE CONSTANCIA, DE ESTA MANERA SE REFLEJARA DE MANERA AMAS CLARA EL TIPO DE CONSTANCIA QUE SOLICITE CADA CONTRIBUY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SECCIÓN DÉCIMA PRIMERA 4.1.4.3.9 POR LA AUTORIZACIÓN DE ESTABLECIMIENTOS COMERCIALES ARTÍCULO 23 SE TOMÓ LA DECISIÓN EN COORDINACIÓN CON ÁREA RECAUDADORA A CARGO DE ESTE APARTADO DE GENERAR UN ORDEN EN LA NOMENCLATURA QUE FUERA COHERENTE ENTRE LA LICENCIA NUEVA COMO EN LA REVALIDACIÓN ASÍ COMO TAMBIÉN LOS PRECIOS SE MANTUVIERON ACORDES AL TIPO DE GIRO, CABE RESALTAR QUE DICHAS MODIFICACIONES SE HICIERON CONFORME A DETECCIÓN DE VARIAS INCONGRUENCIAS QUE SE PERCIBIERON Y HAN CAUSADO PROBLEMAS A LA HORA DE CLASIFICAR LOS COST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PROPIO TEXTO CONSTITUCIONAL EN LA FRACCIÓN IV DEL ARTÍCULO 115, EST ABLECE QUE LOS MUNICIPIOS ADMINISTRARÁN LIBREMENTE SU HACIENDA, LA CUAL SE FORMARÁ DE LOS RENDIMIENTOS, DE LOS BIENES QUE LES PERTENEZCAN, ASÍ COMO DE LAS CONTRIBUCIONES Y OTROS INGRESOS QUE LAS LEGISLATURAS ESTABLEZCAN A SU FAVOR. EN OBEDIENCIA A LA SUPREMACÍA DE LA CONSTITUCIÓN POLÍTICA DE LOS ESTADOS UNIDOS MEXICANOS Y EN CONCORDANCIA CON LOS PRECEPTOS ANTERIORMENTE REFERIDOS, LA CONSTITUCIÓN POLÍTICA DEL ESTADO LIBRE Y SOBERANO DE MORELOS, SE MANIFIESTA EN TÉRMINOS SIMILARES DE CONFORMIDAD CON LO ESTABLECIDO EN SU ARTÍCULO 32 PÁRRAFO SEGUNDO, ARTÍCULO 127 PRIMER PÁRRAFO; PRINCIPIOS QUE TAMBIÉN SE MANTIENEN EN LA LEY ORGÁNICA MUNICIPAL DEL ESTADO DE MORELOS EN SU ARTÍCULOS 8 FRACCIONES II Y 38, EN LOS QUE SE PLASMA, EN EL MARCO DEL FEDERALISMO HACENDARIO, LA FACULTAD PARA QUE CADA MUNICIPIO DEL ESTADO, DE MANERA PARTICULAR, PROPONGA A LA LEGISLATURA ESTATAL, SU PROPIA LEY DE INGRESOS PARA EL EJERCICIO FISCAL DE QUE SE TRATE, ATENDIENDO A LAS CARACTERÍSTICAS Y NECESIDADES PROPIAS QUE LOS HACE DISTINTOS ENTRE SÍ. EL MUNICIPIO ES EL NIVEL DE GOBIERNO QUE MANTIENE EL CONTACTO MÁS CERCANO CON LA POBLACIÓN, TAMBIÉN ES EL ENTE PÚBLICO QUE TIENE LA OBLIGACIÓN DE CUMPLIR DE MANERA EFECTIVA CON LAS RESPONSABILIDADES QUE LA PROPIA LEY LE IMPONE, A FIN DE SATISFACER LAS NECESIDADES DE LA SOCIEDAD A QUIEN REPRESENTA, PROCURANDO EL BIENESTAR Y LA PROSPERIDAD DE ÉSTA. 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 POR LO ANTERIOR, EL PROPÓSITO DE LA LEY DE INGRESOS DEL MUNICIPIO DE TEPALCINGO, MORELOS, PARA EL EJERCICIO FISCAL 2025, ES PRECISAR LAS CUOTAS Y TARIFAS, ASÍ COMO LOS CONCEPTOS DE INGRESO QUE LA HACIENDA PÚBLICA MUNICIPAL,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DEL MUNICIPIO DE TEPALCINGO; Y, QUE PERMITA DE IGUAL FORMA, AMINORAR LOS EFECTOS DESEQUILIBRANTES QUE PRODUCE LA DEPENDENCIA QUE SE TIENE DE LAS PARTICIPACIONES FEDERALES Y ESTATALES, QUE SI BIEN ES CIERTO SON IMPRESCINDIBLES, TAMBIÉN LO ES QUE POR SU NATURALEZA SON INCIERTAS O VARIABLES, MÁS AÚN EN EL ENTORNO ECONÓMICO GLOBAL QUE IMPERA EN ESTOS DÍAS. ES IMPORTANTE RESALTAR QUE, EL PRESENTE PROYECTO DE LEY DE INGRESOS PARA EL MUNICIPIO DE TEPALCINGO, MORELOS PARA EL EJERCICIO FISCAL DEL AÑO 2025 QUE AHORA SE PROPONE, SE APEGA A LOS LINEAMIENTOS Y CRITERIOS CONTENIDOS EN LOS RUBROS DE INGRESO ESTABLECIDOS DE CONFORMIDAD CON LA NORMATIVIDAD APROBADA POR EL CONSEJO NACIONAL DE ARMONIZACIÓN CONTABLE, LEY GENERAL DE CONTABILIDAD GUBERNAMENTAL Y LEY DE DISCIPLINA FINANCIERA, EN TÉRMINOS GENERALES, LA PRESENTE INICIATIVA DE LEY CONTIENE ADECUACIONES QUE PERMITEN UNA MAYOR PRECISIÓN PARA LA CORRECTA APLICACIÓN DE SUS DISPOSICIONES CON EL PROPÓSITO TAMBIÉN, DE SIMPLIFICAR SU INTERPRET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UANTO AL OBJETO, SUJETO, BASE, TARIFA Y PERIODO DE PAGO SE REMITE A LO ESTABLECIDO PARA ESTOS CONCEPTOS EN LA LEY GENERAL DE HACIENDA MUNICIPAL DEL ESTADO DE MORELOS, ASÍ COMO OTRAS LEYES FISCALES DE LAS QUE SE DERIVEN LOS INGRESOS QUE EL MUNICIPIO ESTA FACULTADO A PERCIBIR Y CONFORME A LA AUTONOMÍA HACENDARIA CONSTITUCIONAL QUE AL MUNICIPIO CONCEDE LA CONSTITUCIÓN, Y ANTE LA NECESIDAD DE UNA MAYOR RECAUDACIÓN QUE PRESENTA EL MUNICIPIO DE TEPALCINGO, MORELOS, Y QUE CUENTE CON UN CATÁLOGO AMPLIO DE COBROS, CON CONCEPTOS QUE NO HABÍAN SIDO CONSIDERADOS EN LAS LEYES DE INGRESOS DE LOS EJERCICIOS FISCALES ANTERIOR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S CUOTAS ESTABLECIDAS PARA LOS DIFERENTES RUBROS, EN ESTA INICIATIVA, CORRESPONDEN A SERVICIOS Y FUNCIONES PÚBLICAS QUE POR MANDATO DE LEY, EL MUNICIPIO TIENE A SU CARGO, Y QUE EL HONORABLE AYUNTAMIENTO HA JUSTIFICADO SU COBRO CON EL OBJETO DE QUE SEAN PRESTADOS DE MANERA CONTINUA, OBSERVANDO DESDE LUEGO, QUE DICHAS CUOTAS SEAN FIJAS E IGUALES PARA TODOS LOS QUE EN SU MOMENTO TENGAN QUE REALIZAR EL PAGO, EN FUNCIÓN DE LA UNIDAD DE MEDIDA ACTUALIZADA, VIGENTE PARA EL ESTADO DE MORELOS (UMA) AL MOMENTO DE PRODUCIRSE EL HECHO IMPOSITIVO, LO QUE PERMITIRÁ QUE EL INGRESO DEL MUNICIPIO SE ACTUALICE EN RAZÓN DE LA UNIDAD DE MEDIDA ACTUALIZADA, VIGENTE PARA EL ESTADO DE MORELOS (UMA), EN EL MARCO DE DERECHO QUE LA LEY NOS CONCED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EN ESTE TENOR VENIMOS A SOMETER A CONSIDERACIÓN DE ESTA SOBERANÍA, LA PRESENTE INICIATIVA DE LEY DE INGRESOS DEL MUNICIPIO DE TEPALCINGO QUE TENDRÁ VIGENCIA DEL 1˚ DE ENERO AL 31 DE DICIEMBRE DEL DOS MIL VEINTICINCO, EN EL EJERCICIO DE LAS ATRIBUCIONES QUE AL EFECTO NOS CONFIERE EL ARTÍCULO 115 DE LA CONSTITUCIÓN POLÍTICA Y EL ARTÍCULO 38, FRACCIÓN V, DE LA LEY ORGÁNICA MUNICIPAL, AMBAS DEL ESTADO LIBRE Y SOBERANO DE MORELOS.</w:t>
      </w:r>
      <w:r>
        <w:rPr>
          <w:rFonts w:cs="Arial" w:ascii="Arial" w:hAnsi="Arial"/>
          <w:sz w:val="24"/>
          <w:szCs w:val="24"/>
        </w:rPr>
        <w:t xml:space="preserve"> </w:t>
      </w:r>
    </w:p>
    <w:p>
      <w:pPr>
        <w:pStyle w:val="Cuerpo"/>
        <w:shd w:fill="FFFFFF" w:val="clear"/>
        <w:jc w:val="both"/>
        <w:rPr>
          <w:rStyle w:val="Ninguno"/>
          <w:rFonts w:ascii="Arial" w:hAnsi="Arial" w:cs="Arial"/>
        </w:rPr>
      </w:pPr>
      <w:r>
        <w:rPr>
          <w:rFonts w:cs="Arial" w:ascii="Arial" w:hAnsi="Arial"/>
          <w:sz w:val="24"/>
          <w:szCs w:val="24"/>
        </w:rPr>
      </w:r>
    </w:p>
    <w:p>
      <w:pPr>
        <w:pStyle w:val="Cuerpo"/>
        <w:shd w:fill="FFFFFF" w:val="clear"/>
        <w:jc w:val="both"/>
        <w:rPr>
          <w:rStyle w:val="Ninguno"/>
          <w:rFonts w:ascii="Arial" w:hAnsi="Arial" w:eastAsia="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Fundan el derecho a presentar esta iniciativa, lo que establecen los artículos 32, párrafo cuarto y 42, fracción IV de la Constitución Política del Estado Libre y Soberano de Morelos;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rPr>
      </w:pPr>
      <w:r>
        <w:rPr/>
      </w:r>
    </w:p>
    <w:p>
      <w:pPr>
        <w:pStyle w:val="Cuerpo"/>
        <w:shd w:fill="FFFFFF" w:val="clear"/>
        <w:jc w:val="both"/>
        <w:rPr/>
      </w:pPr>
      <w:r>
        <w:rPr>
          <w:rStyle w:val="Ninguno"/>
          <w:rFonts w:cs="Arial" w:ascii="Arial" w:hAnsi="Arial"/>
        </w:rPr>
        <w:t>Con esta iniciativa se pretende que el Municipio de Tepalcingo, Morelos, cuente con los recursos necesarios para sufragar el gasto público en el ejercicio fiscal correspondiente al 2025.</w:t>
      </w:r>
    </w:p>
    <w:p>
      <w:pPr>
        <w:pStyle w:val="Cuerpo"/>
        <w:jc w:val="both"/>
        <w:rPr>
          <w:rStyle w:val="Ninguno"/>
          <w:rFonts w:ascii="Arial" w:hAnsi="Arial" w:cs="Arial"/>
          <w:bCs/>
        </w:rPr>
      </w:pPr>
      <w:r>
        <w:rPr/>
      </w:r>
    </w:p>
    <w:p>
      <w:pPr>
        <w:pStyle w:val="Cuerpo"/>
        <w:jc w:val="both"/>
        <w:rPr>
          <w:rStyle w:val="Ninguno"/>
          <w:rFonts w:ascii="Arial" w:hAnsi="Arial" w:eastAsia="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Tepalcingo, Morelos,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lo general, el proyecto presenta reducciones en algunos conceptos de ingresos por derechos y productos, lo que implica un probable incremento por aumento de la base de contribuyentes; se aprecian también consolidaciones de conceptos para simplificar la norma de mérito y, en los ingresos totales, el iniciador estima ingresos $175,936,041.00 (Ciento setenta y cinco millones novecientos treinta y seis mil cuarenta y un pesos 00/100 M.N), no obstante, al contrastarse con la Cuenta Pública del ejercicio fiscal 2024, se aprecia que el Municipio de Tepalcingo tuvo ingresos por $198,549,268.00 (Ciento noventa y ocho millones quinientos cuarenta y nueve mil doscientos sesenta y ocho pesos 00/100 M.N.), por lo que se estiman razonables y procedentes los ingresos que se propone obtener.</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sin modificaciones, de la Ley de Ingresos del Municipio de Tepalcingo, Morelos para el ejercicio fiscal de 2025.</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Ahora bien, al estudio, valoración y análisis del proyecto en lo particular, se observan preceptos que contravengan lo dispuesto en diversos instrumentos como, a continuación, se identifican y valoran.</w:t>
      </w:r>
    </w:p>
    <w:p>
      <w:pPr>
        <w:pStyle w:val="Cuerpo"/>
        <w:jc w:val="both"/>
        <w:rPr>
          <w:rFonts w:ascii="Arial" w:hAnsi="Arial" w:cs="Arial"/>
        </w:rPr>
      </w:pPr>
      <w:r>
        <w:rPr>
          <w:rFonts w:cs="Arial" w:ascii="Arial" w:hAnsi="Arial"/>
        </w:rPr>
      </w:r>
    </w:p>
    <w:p>
      <w:pPr>
        <w:pStyle w:val="Cuerpo"/>
        <w:numPr>
          <w:ilvl w:val="0"/>
          <w:numId w:val="6"/>
        </w:numPr>
        <w:ind w:left="0" w:hanging="0"/>
        <w:jc w:val="both"/>
        <w:rPr>
          <w:rFonts w:ascii="Arial" w:hAnsi="Arial" w:cs="Arial"/>
        </w:rPr>
      </w:pPr>
      <w:r>
        <w:rPr>
          <w:rFonts w:cs="Arial" w:ascii="Arial" w:hAnsi="Arial"/>
        </w:rPr>
        <w:t>En lo que el Ayuntamiento iniciador identifica como Artículo 17, relativo a los derechos de obras públicas por uso de suelo, se observa que en el inciso U) aparece el concepto “COMUNICACIONES” que refiere a torres, antenas y mobiliario urbano cobrándose 1 UMA de derechos, sin embargo este concepto contraviene lo dispuesto por el Artículo 10-A de la Ley de Coordinación Fiscal porque las excepciones que se establecen para que las entidades federativas y los municipios puedan cobrar derechos en la materia de telecomunicaciones o comunicaciones, como es el caso en estudio, versan sobre las licencias de construcción, más no uso de suelo por lo que, para que resulte procedente el inciso de mérito, deberá establecerse expresamente que ese derecho no se causa por ser competencia de la Federación.</w:t>
      </w:r>
    </w:p>
    <w:p>
      <w:pPr>
        <w:pStyle w:val="Cuerpo"/>
        <w:numPr>
          <w:ilvl w:val="0"/>
          <w:numId w:val="6"/>
        </w:numPr>
        <w:pBdr/>
        <w:ind w:left="0" w:hanging="0"/>
        <w:jc w:val="both"/>
        <w:rPr/>
      </w:pPr>
      <w:r>
        <w:rPr>
          <w:rFonts w:cs="Arial" w:ascii="Arial" w:hAnsi="Arial"/>
        </w:rPr>
        <w:t xml:space="preserve">En lo que se identifica como Artículo 22, relativo a los derechos por los servicios del Registro Civil, se observa que en el numeral 9.1, se cobra 1 UMA por las búsquedas de documentos relativos al registro civil, lo que contraviene la resolución de la Suprema Corte de Justicia de la Nación en las acciones de inconstitucionalidad </w:t>
      </w:r>
      <w:r>
        <w:rPr>
          <w:rFonts w:cs="Arial" w:ascii="Arial" w:hAnsi="Arial"/>
          <w:color w:val="2F2F2F"/>
          <w:shd w:fill="FFFFFF" w:val="clear"/>
        </w:rPr>
        <w:t>33/2021, 75/2021, 44/2022 y sus acumuladas 45/2022 y 48/2022,</w:t>
      </w:r>
      <w:r>
        <w:rPr>
          <w:rFonts w:cs="Arial" w:ascii="Arial" w:hAnsi="Arial"/>
          <w:bCs/>
          <w:color w:val="2F2F2F"/>
          <w:shd w:fill="FFFFFF" w:val="clear"/>
        </w:rPr>
        <w:t> </w:t>
      </w:r>
      <w:r>
        <w:rPr>
          <w:rFonts w:cs="Arial" w:ascii="Arial" w:hAnsi="Arial"/>
          <w:color w:val="2F2F2F"/>
          <w:shd w:fill="FFFFFF" w:val="clear"/>
        </w:rPr>
        <w:t xml:space="preserve">así como en la 67/2022 y su acumulada 70/2022, así como 39/2023, se establece como criterio de la Corte que el cobro de derechos por la búsqueda en los archivos del registro civil, </w:t>
      </w:r>
      <w:r>
        <w:rPr>
          <w:rStyle w:val="Ninguno"/>
          <w:rFonts w:cs="Arial" w:ascii="Arial" w:hAnsi="Arial"/>
          <w:bCs/>
          <w:iCs/>
        </w:rPr>
        <w:t xml:space="preserve">“[…] </w:t>
      </w:r>
      <w:r>
        <w:rPr>
          <w:rFonts w:cs="Arial" w:ascii="Arial" w:hAnsi="Arial"/>
          <w:iCs/>
          <w:color w:val="2F2F2F"/>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rPr>
        <w:t>, por lo que, para que se estime procedente la propuesta, deberá exentarse el pago de tal derecho.</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rPr>
      </w:pPr>
      <w:r>
        <w:rPr/>
      </w:r>
    </w:p>
    <w:p>
      <w:pPr>
        <w:pStyle w:val="Cuerpo"/>
        <w:jc w:val="both"/>
        <w:rPr>
          <w:rFonts w:ascii="Arial" w:hAnsi="Arial" w:cs="Arial"/>
        </w:rPr>
      </w:pPr>
      <w:r>
        <w:rPr>
          <w:rFonts w:eastAsia="Arial" w:cs="Arial" w:ascii="Arial" w:hAnsi="Arial"/>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rPr>
      </w:pPr>
      <w:r>
        <w:rPr>
          <w:rFonts w:eastAsia="Arial" w:cs="Arial" w:ascii="Arial" w:hAnsi="Arial"/>
        </w:rPr>
      </w:r>
    </w:p>
    <w:p>
      <w:pPr>
        <w:pStyle w:val="Cuerpo"/>
        <w:jc w:val="both"/>
        <w:rPr>
          <w:rStyle w:val="Ninguno"/>
          <w:rFonts w:ascii="Arial" w:hAnsi="Arial" w:cs="Arial"/>
        </w:rPr>
      </w:pPr>
      <w:r>
        <w:rPr>
          <w:rFonts w:eastAsia="Arial" w:cs="Arial" w:ascii="Arial" w:hAnsi="Arial"/>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rPr>
      </w:pPr>
      <w:r>
        <w:rPr/>
      </w:r>
    </w:p>
    <w:p>
      <w:pPr>
        <w:pStyle w:val="Cuerpo"/>
        <w:jc w:val="both"/>
        <w:rPr>
          <w:rFonts w:ascii="Arial" w:hAnsi="Arial" w:cs="Arial"/>
        </w:rPr>
      </w:pPr>
      <w:r>
        <w:rPr>
          <w:rFonts w:cs="Arial" w:ascii="Arial" w:hAnsi="Arial"/>
        </w:rPr>
        <w:t xml:space="preserve">VI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por lo que, en caso de que se requirieran adecuaciones a la iniciativa con el fin de sujetar su contenido a los criterios de técnica legislativa y redacción, es facultad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Esta Comisión de Hacienda, Presupuesto y Cuenta Pública coincide con el iniciador en el espíritu de la propuesta, sin embargo, sí se estiman las modificaciones en razón de las observaciones en particular en algunos preceptos que fueron identificados por contravenir diversas disposiciones como, a continuación, se relacionan.</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Se propone sustituir el cobro de 1 UMA en el Artículo 17, inciso U) del proyecto, para que no se causen los derechos por uso de suelo en antenas y torres de comunicaciones y así se armonice el precepto con lo dispuesto en el Artículo 10-A de la Ley de Coordinación Fiscal, quedando en su texto: NO CAUSA.</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También se propone exentar el cobro de los derechos por la búsqueda de documentos del registro civil, sustituyendo en el numeral 9.1 del Artículo 22 el monto de 1 UMA por el texto EXENTO.</w:t>
      </w:r>
    </w:p>
    <w:p>
      <w:pPr>
        <w:pStyle w:val="Cuerpo"/>
        <w:jc w:val="both"/>
        <w:rPr>
          <w:rStyle w:val="Ninguno"/>
          <w:rFonts w:ascii="Arial" w:hAnsi="Arial" w:cs="Arial"/>
          <w:bCs/>
        </w:rPr>
      </w:pPr>
      <w:r>
        <w:rPr>
          <w:rFonts w:cs="Arial" w:ascii="Arial" w:hAnsi="Arial"/>
        </w:rPr>
      </w:r>
    </w:p>
    <w:p>
      <w:pPr>
        <w:pStyle w:val="Cuerpo"/>
        <w:jc w:val="both"/>
        <w:rPr/>
      </w:pPr>
      <w:r>
        <w:rPr>
          <w:rStyle w:val="Ninguno"/>
          <w:rFonts w:cs="Arial" w:ascii="Arial" w:hAnsi="Arial"/>
          <w:bCs/>
        </w:rPr>
        <w:t>VI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rPr>
        <w:t>SENTIDO POSITIVO CON MODIFICACIONES</w:t>
      </w:r>
      <w:r>
        <w:rPr>
          <w:rStyle w:val="Ninguno"/>
          <w:rFonts w:cs="Arial" w:ascii="Arial" w:hAnsi="Arial"/>
        </w:rPr>
        <w:t xml:space="preserve">, la </w:t>
      </w:r>
      <w:r>
        <w:rPr>
          <w:rFonts w:eastAsia="Arial" w:cs="Arial" w:ascii="Arial" w:hAnsi="Arial"/>
        </w:rPr>
        <w:t>INICIATIVA QUE EXPIDE LA LEY DE INGRESOS DEL MUNICIPIO DE TEPALCINGO, MORELOS PARA EL EJERCICIO FISCAL 2025</w:t>
      </w:r>
      <w:r>
        <w:rPr>
          <w:rStyle w:val="Ninguno"/>
          <w:rFonts w:cs="Arial" w:ascii="Arial" w:hAnsi="Arial"/>
        </w:rPr>
        <w:t xml:space="preserve">, toda vez que del estudio y análisis de la misma se encontró </w:t>
      </w:r>
      <w:r>
        <w:rPr>
          <w:rStyle w:val="Ninguno"/>
          <w:rFonts w:cs="Arial" w:ascii="Arial" w:hAnsi="Arial"/>
          <w:bCs/>
        </w:rPr>
        <w:t>PROCEDENTE</w:t>
      </w:r>
      <w:r>
        <w:rPr>
          <w:rStyle w:val="Ninguno"/>
          <w:rFonts w:cs="Arial" w:ascii="Arial" w:hAnsi="Arial"/>
        </w:rPr>
        <w:t xml:space="preserve"> en lo general y en lo particular…”</w:t>
      </w:r>
    </w:p>
    <w:p>
      <w:pPr>
        <w:pStyle w:val="Normal"/>
        <w:tabs>
          <w:tab w:val="clear" w:pos="708"/>
          <w:tab w:val="left" w:pos="8222" w:leader="none"/>
        </w:tabs>
        <w:autoSpaceDE w:val="false"/>
        <w:spacing w:lineRule="auto" w:line="240" w:before="0" w:after="0"/>
        <w:jc w:val="both"/>
        <w:rPr>
          <w:rStyle w:val="Ninguno"/>
          <w:rFonts w:ascii="Arial" w:hAnsi="Arial" w:cs="Arial"/>
          <w:sz w:val="24"/>
          <w:szCs w:val="24"/>
        </w:rPr>
      </w:pPr>
      <w:r>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siguiente:</w:t>
      </w:r>
    </w:p>
    <w:p>
      <w:pPr>
        <w:pStyle w:val="Normal"/>
        <w:spacing w:lineRule="auto" w:line="240" w:before="0" w:after="0"/>
        <w:jc w:val="center"/>
        <w:textAlignment w:val="baseline"/>
        <w:rPr>
          <w:rFonts w:ascii="Arial" w:hAnsi="Arial" w:cs="Arial"/>
          <w:sz w:val="24"/>
          <w:szCs w:val="24"/>
        </w:rPr>
      </w:pPr>
      <w:r>
        <w:rPr>
          <w:rFonts w:cs="Arial" w:ascii="Arial" w:hAnsi="Arial"/>
          <w:sz w:val="24"/>
          <w:szCs w:val="24"/>
        </w:rPr>
      </w:r>
      <w:bookmarkStart w:id="3" w:name="_Hlk96599657"/>
      <w:bookmarkStart w:id="4" w:name="_Hlk96599657"/>
      <w:bookmarkEnd w:id="4"/>
      <w:bookmarkEnd w:id="2"/>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LEY DE INGRESOS DEL MUNICIPIO DE TEPALCINGO, MORELOS, PARA EL EJERCICIO FISCAL  2025</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INICIATIVA DE LEY ES DE ORDEN PÚBLICO Y DE INTERÉS SOCIAL, ES DE APLICACIÓN OBLIGATORIA EN EL ÁMBITO TERRITORIAL DEL MUNICIPIO DE TEPALCINGO, MORELOS Y TIENE POR OBJETO ESTABLECER LOS INGRESOS QUE PERCIBIRÁ LA HACIENDA PÚBLICA DE SU AYUNTAMIENTO, A TRAVÉS DE LA TESORERÍA MUNICIPAL DURANTE EL EJERCICIO FISCAL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EN LA LEY DE COORDINACIÓN FISCAL, ASÍ COMO EN LAS DISPOSICIONES ADMINISTRATIVAS DE OBSERVANCIA GENERAL QUE EMITA EL H.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 LA UNIDAD DE MEDIDA ACTUALIZADA, VIGENTE PARA EL ESTADO DE MORELOS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MUNICIPI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IA MUNICIPAL DEBERA EXPEDIR COMPROBANTE FISCAL, DE CONFORMIDAD A LO ESTABLECIDO EN LOS ARTÍCULOS 29 Y 29-A DEL CÓDIGO FISCAL DE LA FEDERACIÓN, EN LOS CASOS SEÑALADO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TEPALCINGO, MORELOS, SERÁ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H. AYUNTAMIENTO DE TEPALCINGO, MORELOS, SE DEBEN CONSIDERAR INEMBARGABLES EN VIRTUD DE QUE RESGUARDAN INGRESOS TENDIENTES A SATISFACER NECE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FISCALES QUE PERCIBA EL AYUNTAMIENTO DE TEPALCINGO, MORELOS, DEBERÁN SER REGISTRADOS EN SU CUENTA PÚBLICA MUNICIPAL, DE IGUAL FORMA TODOS LOS INGRESOS POR CONCEPTO DE PARTICIPACIONES, APORTACIONES FEDERALES O ESTATALES, DEBERÁN SER REGISTRADOS Y ADMINISTRADOS SEGÚN LOS TERMINOS CITADOS EN LOS ARTICULOS 12, 13, 13-BIS, 14 Y 15 DE LA LEY DE PRESUPUESTO Y GASTO PU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LOS MESES DE ENERO, FEBRERO O MARZO DEL AÑO CORRESPONDIENTE EXCEPTO EL IMPUESTO PREDIAL Y LOS DERECHOS POR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I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NGRESOS Y SU PRONÓ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INGRESOS QUE PERCIBIRÁ LA HACIENDA PÚBLICA DEL H. AYUNTAMIENTO DE TEPALCINGO, MORELOS, DURANTE EL EJERCICIO FISCAL CORRESPONDIENTE AL AÑO DEL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CTATIVA DE INGRESOS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587"/>
        <w:gridCol w:w="2251"/>
      </w:tblGrid>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eastAsia="es-MX"/>
              </w:rPr>
              <w:t>MUNICIPIO DE TEPALCINGO MOREL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eastAsia="es-MX"/>
              </w:rPr>
              <w:t>INGRESO ESTIMADO 2025</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s-MX"/>
              </w:rPr>
              <w:t>INICIATIVA DE LEY DE INGRESOS PARA EL EJERCICIO FISCAL 20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lang w:eastAsia="es-MX"/>
              </w:rPr>
              <w:t> </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s-MX"/>
              </w:rPr>
              <w:t>TOT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75,936,041</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1. IMPUEST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3,513,808</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1.1. IMPUESTOS SOBRE LOS INGRESO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s-MX"/>
              </w:rPr>
              <w:t>$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1.2. IMPUESTOS SOBRE EL PATRIMONI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3,513,808</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2. CUOTAS Y APORTACIONES DE SEGURIDAD SOC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eastAsia="es-MX"/>
              </w:rPr>
              <w:t>$</w:t>
            </w:r>
            <w:r>
              <w:rPr>
                <w:rFonts w:cs="Arial" w:ascii="Arial" w:hAnsi="Arial"/>
                <w:sz w:val="20"/>
                <w:szCs w:val="20"/>
              </w:rPr>
              <w:t>0</w:t>
            </w:r>
            <w:r>
              <w:rPr>
                <w:rFonts w:cs="Arial" w:ascii="Arial" w:hAnsi="Arial"/>
                <w:sz w:val="20"/>
                <w:szCs w:val="20"/>
                <w:lang w:eastAsia="es-MX"/>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3. CONTRIBUCIONES DE ESPECIAL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0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3.1. CONTRIBUCIONES POR OBRAS PUBLICA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0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4. DERECHO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s-MX"/>
              </w:rPr>
              <w:t>$18,44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4.1. DERECHOS POR EL USO, GOCE, APROVECHAMIENTO O EXPLOTACIÓN DE BIENES DE DOMINIO PÚBLIC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4.3. DERECHOS POR PRESTACIÓN DE SERVICI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7,50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4.4 OTROS DERECH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70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4.5. ACCESORIOS DE DERECH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24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5. PRODUCT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4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5.1. PRODUCTO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4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6. APROVECHAMIENT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468,22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6.1. APROVECHAMIENTO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468,22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7. INGRESOS POR VENTAS DE BIENES Y SERVICIOS Y OTROS INGRES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2,42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7.9 OTROS INGRES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2,42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8. PARTICIPACIONES, APORTACIONES, CONVENIOS, INCENTIVOS DERIVADOS DE LA COLABORACIÓN FISCAL Y FONDOS DISTINTOS DE APORTACION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40,454,013</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eastAsia="es-MX"/>
              </w:rPr>
              <w:t>8.1 PARTICIPACION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74,670,027</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8.2 APORTACION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63</w:t>
            </w:r>
            <w:r>
              <w:rPr>
                <w:rFonts w:cs="Arial" w:ascii="Arial" w:hAnsi="Arial"/>
                <w:sz w:val="20"/>
                <w:szCs w:val="20"/>
              </w:rPr>
              <w:t>,0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8.2.01 APORTACIONES FEDERAL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3,0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8.2.01.01 FONDO 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0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8.2.01.02 FONDO 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0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8.3 CONVENI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eastAsia="es-MX"/>
              </w:rPr>
              <w:t>8.4 INCENTIVOS DERIVADOS DE LA COLABORACIÓN FISC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w:t>
            </w:r>
            <w:r>
              <w:rPr>
                <w:rFonts w:cs="Arial" w:ascii="Arial" w:hAnsi="Arial"/>
                <w:sz w:val="20"/>
                <w:szCs w:val="20"/>
              </w:rPr>
              <w:t>783,986.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9.TRANSFERENCIA ,ASIGNACIONES, SUBSIDIOS Y SUBVENCIONES, PENSIONES Y JUBILACION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eastAsia="es-MX"/>
              </w:rPr>
              <w:t>$10,500,000.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9.3 SUBSIDIOS Y SUBVENCION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es-MX"/>
              </w:rPr>
              <w:t>$10,500,000</w:t>
            </w:r>
            <w:r>
              <w:rPr>
                <w:rFonts w:cs="Arial" w:ascii="Arial" w:hAnsi="Arial"/>
                <w:sz w:val="20"/>
                <w:szCs w:val="20"/>
              </w:rPr>
              <w:t>.00</w:t>
            </w:r>
          </w:p>
        </w:tc>
      </w:tr>
      <w:tr>
        <w:trPr>
          <w:trHeight w:val="2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s-MX"/>
              </w:rPr>
              <w:t xml:space="preserve">0. INGRESOS DERIVADOS DE FINANCIAMIENTO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eastAsia="es-MX"/>
              </w:rPr>
              <w:t>$</w:t>
            </w:r>
            <w:r>
              <w:rPr>
                <w:rFonts w:cs="Arial" w:ascii="Arial" w:hAnsi="Arial"/>
                <w:sz w:val="20"/>
                <w:szCs w:val="20"/>
              </w:rPr>
              <w:t>0</w:t>
            </w:r>
            <w:r>
              <w:rPr>
                <w:rFonts w:cs="Arial" w:ascii="Arial" w:hAnsi="Arial"/>
                <w:sz w:val="20"/>
                <w:szCs w:val="20"/>
                <w:lang w:eastAsia="es-MX"/>
              </w:rPr>
              <w:t>.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CONCEPTOS DE INGRESOS SON ESTIMADOS Y PUEDEN VARIAR EN FUNCIÓN DE LA RECAUDACIÓN, YA SEA, AUMENTANDO O DISMINUYENDO. LAS CANTIDADES PREVISTAS. PARA LOS CONCEPTOS DE FONDOS DE PARTICIPACIONES Y APORTACIONES FEDERALES Y DEL FONDO DE APORTACIONES ESTATALES PARA EL FOMENTO MUNICIPAL (FAEFOM),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ANTERIOR PARA DAR CUMPLIMIENTO A LO DISPUESTO EN LA LEY GENERAL DE CONTABILIDAD GUBERNAMENTAL Y A LOS LINEAMIENTOS EMITIDOS POR EL CONSEJO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SON ESTIMADAS Y PUEDEN VARIAR EN FUNCIÓN DE LA RECAUDACIÓN Y DE OTRAS NORMAS DE CARÁCTER RECAUDATORIO.</w:t>
      </w:r>
    </w:p>
    <w:p>
      <w:pPr>
        <w:pStyle w:val="Normal"/>
        <w:tabs>
          <w:tab w:val="clear" w:pos="708"/>
          <w:tab w:val="center" w:pos="5243" w:leader="none"/>
          <w:tab w:val="left" w:pos="946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5243" w:leader="none"/>
          <w:tab w:val="left" w:pos="9469" w:leader="none"/>
        </w:tabs>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1.2 DEL IMPUESTO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1.1.2.1 DEL IMPUESTO SOBRE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DEL SUELO Y LAS CONSTRUCCIONES ADHERIDAS A ÉL, CUALQUIERA QUE SEA SU USO O DESTINO, QUE SE ENCUENTREN UBICADOS DENTRO DEL TERRITORIO DEL MUNICIPIO DE TEPALCINGO, MORELOS, LO ANTERIOR DE CONFORMIDAD CON LO DISPUESTO EN EL ARTÍCULO 93 TER-5 DE LA LEY GENERAL DE HACIENDA MUNICIPAL DEL ESTADO DE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BASE DEL IMPUESTO PREDIAL SERÁ EL VALOR CATASTRAL DE LOS PREDIOS (CONSIDERANDO COMO VALOR CATASTRAL EL QUE RESULTE MÁS ALTO DE ENTRE EL VALOR DE LA ADQUISICIÓN, EL VALOR EMITIDO POR EL ÁREA DEL CATASTRO MUNICIPAL Y EL VALOR COMERCIAL QUE RESULTE DEL AVALÚO PRACTICADO POR PERSONA O INSTITUCIÓN AUTORIZADA) Y SE CALCULARÁ ANUALMENTE, APLICANDO LA SIGUIENTE TARIF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7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TARIF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REDIOS URBANOS:</w:t>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25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HASTA $7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2/MILLAR</w:t>
            </w:r>
          </w:p>
        </w:tc>
      </w:tr>
      <w:tr>
        <w:trPr>
          <w:trHeight w:val="7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SOBRE EL EXCEDENTE A $7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3/MILLAR</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REDIOS RÚSTICOS O RURALE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7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TARIFA</w:t>
            </w:r>
          </w:p>
        </w:tc>
      </w:tr>
      <w:tr>
        <w:trPr>
          <w:trHeight w:val="7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RÚSTICOS O RUR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2/MILLAR</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IMPUESTO PREDIAL SE CAUSARÁ BIMESTRALMENTE Y DEBERÁ PAGARSE DENTRO DEL PRIMER MES DE CADA BIMESTRE. DURANTE LOS MESES DE ENERO, MARZO, MAYO, JULIO, SEPTIEMBRE Y NOVIEMBRE Y NO PODRÁ SER MENOR AL IMPORTE DEL UNO POR CIENTO DE UNA (U.M.A) UNIDAD DE MEDIDA Y ACTUALIZACIÓN CALCULADA AL AÑO.</w:t>
      </w:r>
    </w:p>
    <w:p>
      <w:pPr>
        <w:pStyle w:val="Normal"/>
        <w:tabs>
          <w:tab w:val="clear" w:pos="708"/>
          <w:tab w:val="left" w:pos="9072"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CUANDO SE PAGUE EL IMPUESTO PREDIAL ANUAL, DURANTE EL PRIMER BIMESTRE, LOS CONTRIBUYENTES TENDRÁN DERECHO A UNA REDUCCIÓN EQUIVALENTE AL PORCENTAJE QUE DETERMINE ESTA LEY DE INGRESOS, TAL Y COMO LO DISPONE EL ARTÍCULO 93 TER-6, DE LA LEY GENERAL DE HACIENDA MUNICIPAL DEL ESTADO DE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1.1.2.1.3 DEL IMPUESTO SOBRE ADQUISICIÓN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TEPALCINGO,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IMPUESTO SOBRE LA ADQUISICIÓN DE BIENES INMUEBLES SE CALCULARÁ APLICANDO AL VALOR DEL INMUEBLE LA TASA DEL 2%; DICHO VALOR </w:t>
      </w:r>
      <w:r>
        <w:rPr>
          <w:rFonts w:cs="Arial" w:ascii="Arial" w:hAnsi="Arial"/>
          <w:sz w:val="24"/>
          <w:szCs w:val="24"/>
        </w:rPr>
        <w:t xml:space="preserve">SERÁ EL QUE RESULTE </w:t>
      </w:r>
      <w:r>
        <w:rPr>
          <w:rFonts w:cs="Arial" w:ascii="Arial" w:hAnsi="Arial"/>
          <w:sz w:val="24"/>
          <w:szCs w:val="24"/>
          <w:lang w:eastAsia="es-MX"/>
        </w:rPr>
        <w:t xml:space="preserve">MÁS ALTO </w:t>
      </w:r>
      <w:r>
        <w:rPr>
          <w:rFonts w:cs="Arial" w:ascii="Arial" w:hAnsi="Arial"/>
          <w:sz w:val="24"/>
          <w:szCs w:val="24"/>
        </w:rPr>
        <w:t>DE ENTRE EL VALOR DE LA ADQUISICIÓN U OPERACIÓN, EL VALOR EMITIDO POR EL ÁREA DEL CATASTRO MUNICIPAL Y EL VALOR</w:t>
      </w:r>
      <w:r>
        <w:rPr>
          <w:rFonts w:cs="Arial" w:ascii="Arial" w:hAnsi="Arial"/>
          <w:sz w:val="24"/>
          <w:szCs w:val="24"/>
          <w:lang w:eastAsia="es-MX"/>
        </w:rPr>
        <w:t xml:space="preserve"> COMERCIAL </w:t>
      </w:r>
      <w:r>
        <w:rPr>
          <w:rFonts w:cs="Arial" w:ascii="Arial" w:hAnsi="Arial"/>
          <w:sz w:val="24"/>
          <w:szCs w:val="24"/>
        </w:rPr>
        <w:t xml:space="preserve">QUE RESULTE DEL AVALÚO PRACTICADO POR PERSONA </w:t>
      </w:r>
      <w:r>
        <w:rPr>
          <w:rFonts w:cs="Arial" w:ascii="Arial" w:hAnsi="Arial"/>
          <w:sz w:val="24"/>
          <w:szCs w:val="24"/>
          <w:lang w:eastAsia="es-MX"/>
        </w:rPr>
        <w:t xml:space="preserve">O </w:t>
      </w:r>
      <w:r>
        <w:rPr>
          <w:rFonts w:cs="Arial" w:ascii="Arial" w:hAnsi="Arial"/>
          <w:sz w:val="24"/>
          <w:szCs w:val="24"/>
        </w:rPr>
        <w:t xml:space="preserve">INSTITUCIÓN AUTORIZADA, </w:t>
      </w:r>
      <w:r>
        <w:rPr>
          <w:rFonts w:cs="Arial" w:ascii="Arial" w:hAnsi="Arial"/>
          <w:sz w:val="24"/>
          <w:szCs w:val="24"/>
          <w:lang w:eastAsia="es-MX"/>
        </w:rPr>
        <w:t>DE ACUERDO CON LO DISPUESTO EN EL ARTÍCULO 94 TER y 94 TER-2 DE LA LEY GENERAL DE HACIENDA MUNICIPAL DEL ESTADO DE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108" w:type="dxa"/>
          <w:bottom w:w="0" w:type="dxa"/>
          <w:right w:w="108" w:type="dxa"/>
        </w:tblCellMar>
      </w:tblPr>
      <w:tblGrid>
        <w:gridCol w:w="6794"/>
        <w:gridCol w:w="2044"/>
      </w:tblGrid>
      <w:tr>
        <w:trPr>
          <w:trHeight w:val="22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22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w:t>
            </w:r>
          </w:p>
        </w:tc>
      </w:tr>
    </w:tbl>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4.1.1.7 ACCESORIOS DE LOS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UANDO NO SE PAGUE UN CRÉDITO FISCAL EN LA FECHA O DENTRO DEL PLAZO SEÑALADO EN LAS DISPOSICIONES RESPECTIVAS, LA AUTORIDAD MUNICIPAL COBRARÁ RECARGOS A LA TASA DEL 1.47%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1 A 12 MESES, 1.25% PARA PARCIALIDADES DE MÁS DE 12 MESES Y A 24 MESES, 1.5% PARA PARCIALIDADES DE MÁS DE 24 MESES Y 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CARGOS SE CAUSARÁN POR CADA MES O FRACCIÓN QUE TRANSCURRA A PARTIR DE LA FECHA DE LA EXIGIBILIDAD, A QUE SE EFECTUÉ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 31, DEL CÓDIGO FISCAL PARA EL ESTADO DE MORELOS, LOS GASTOS DE EJECUCIÓN Y LAS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AUTORIDAD MUNICIPAL COBRARA RECARGOS A LA TASA DEL 1.47% MENSUAL SOBRE EL MONTO DEL SALDO TOTAL INSOLUTO, MAS LA ACTUALIZACIÓN DE CONFORMIDAD CON EL ÍNDICE NACIONAL DE PRECIOS AL CONSUMID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4.1.3.1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CONTRIBUCIONES DE MEJORAS PARA 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PROPIETARIOS O POSEEDORES DE PREDIOS, EN SU CASO, PAGARÁN AL AYUNTAMIENTO LAS CONTRIBUCIÓN POR LA EJECUCIÓN DE OBRAS PÚBLICAS DE URBANIZACIÓN, CONFORME A LOS ACUERDOS Y PRESUPUESTOS QUE AUTORICE EL CABILDO, POR CONCEPTO DE CONTRIBUCIONES ESPECIALES, CUANDO SE TRATE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INSTALACIÓN DE TUBERÍA DE DISTRIBUCIÓN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TALACIÓN DE TUBERÍA PARA DRENAJE SANITARIO, POR METRO LIN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UARN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ANQU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MANTENIMIENTO DE CAMINOS RURALES, EJIDALES, DESASOLVES DE PRESAS Y BARRAN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REHABILITACIÓN DE ESPACIOS PUBLICOS E INFRAESTRUCTURA URBANA EN COMUNIDADES Y COLON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ON EXTERIORES, TENER FRENTE A LA CALLE DONDE SE EJECUTEN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ON INTERIORES, TENER ACCESO MEDIANTE SERVIDUMBRE DE PASO A LA CALLE DONDE SE EJECUTEN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DENTRO DEL PLAZO EN QUE SE REALI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1.4.3 DERECHOS POR LA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4.3.1 POR SERVICIOS DE RECOLECCIÓN DE BASURA, ALUMBRADO PÚBLICO, DRENAJE Y SUMINISTRO DE AGUA PO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SERVICIOS CORRESPONDIENTES A RECOLECCIÓN DE BASURA, SERVICIO DE TRANSPORTACIÓN DE AGUA Y ALUMBRADO PÚBLICO, SE CAUSARÁN Y LIQUIDARÁN CONFORME A LO SIGUIENTE:</w:t>
      </w:r>
    </w:p>
    <w:tbl>
      <w:tblPr>
        <w:tblW w:w="5000" w:type="pct"/>
        <w:jc w:val="left"/>
        <w:tblInd w:w="-5" w:type="dxa"/>
        <w:tblLayout w:type="fixed"/>
        <w:tblCellMar>
          <w:top w:w="0" w:type="dxa"/>
          <w:left w:w="70" w:type="dxa"/>
          <w:bottom w:w="0" w:type="dxa"/>
          <w:right w:w="70" w:type="dxa"/>
        </w:tblCellMar>
      </w:tblPr>
      <w:tblGrid>
        <w:gridCol w:w="6863"/>
        <w:gridCol w:w="1975"/>
      </w:tblGrid>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OS SERVICIOS DE RECOLECCIÓN DE BASUR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EDIOS CONSTRUIDOS Y BALDÍOS DESTINADOS A CASA HABITACIÓ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OLUNTARIA</w:t>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MPRESAS Y ESTABLECIMIENTOS COMERCIALES, POR SERVICIO ESPECIAL DE RECOLECCIÓN DE BASURA EN SU DOMICILIO, POR CADA TONELADA O FRACCIÓ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POR SERVICIOS ESPECIALES DE RECOLECCIÓN DE BASURA, POR CADA TONELADA O FRACCIÓ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ISTRIBUIDORAS, COMISIONISTAS Y/O EMPRESAS CUYOS ARTÍCULOS GENERAN BASURA, POR CADA TONELADA O FRACCIÓ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U.M.A.</w:t>
            </w:r>
          </w:p>
        </w:tc>
      </w:tr>
      <w:tr>
        <w:trPr>
          <w:cantSplit w:val="true"/>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LOS USUARIOS QUE TIREN BASURA EN EL RELLENO SANITARIO PAGARA POR TONELADA EL 50 % DE CUOTA FIJADA EN LOS INCISOS C) Y D)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SERVICIOS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TACIÓN DEL SERVICIO DE ALUMBRADO PÚBLICO (DAP) PARA LOS HABITANTES DEL MUNICIPIO DE TEPALCINGO, MORELOS. SE CAUSARÁN Y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 PRESTACIÓN DEL SERVICIO DE ILUMINACIÓN PÚBLICA, LOS CONSUMIDORES DE ENERGÍA ELÉCTRICA PAGARÁN UN DERECHO EQUIVALENTE EN TARIFA DOMÉSTICA AL 13%, EN TARIFA DAC EL 15%, PARA EL CASO DE LA TARIFA COMERCIAL EN BAJA TENSIÓN SE APLICARA EL 15% Y EN CUANTO A SERVICIOS INDUSTRIALES SE COBRARA EL 11% SIN QUE ESTE PORCENTAJE EXCEDAN LOS 100 UMA´S VIGENTES EN EL MES DE FACTURACIÓN; EN EL CASO DE SOBRE EL IMPORTE DEL CONSUMO SEÑALADO EN LOS RECIBOS QUE, POR LA PRESTACIÓN DEL SERVICIO DE ENERGÍA ELÉCTRICA EXPIDA LA COMISIÓN FEDERAL DE ELECTRICIDAD, ESTE DERECHO SE DESTINARA EXCLUSIVAMENTE EN LA ILUMINACIÓN DE CALLES, ACERAS PÚBLICAS Y/U OTRAS NECESIDAD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3.1.1 POR SERVICIOS DE DREN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t xml:space="preserve"> LOS DERECHOS CORRESPONDIENTES A LOS SERVICIOS PÚBLICOS DE DRENAJE Y SUMINISTRO DE AGUA POTABLE, SE CAUSARÁN Y LIQUIDARÁN CONFORME A LO SIGUIENTE:</w:t>
      </w:r>
    </w:p>
    <w:tbl>
      <w:tblPr>
        <w:tblW w:w="5000" w:type="pct"/>
        <w:jc w:val="left"/>
        <w:tblInd w:w="-75" w:type="dxa"/>
        <w:tblLayout w:type="fixed"/>
        <w:tblCellMar>
          <w:top w:w="0" w:type="dxa"/>
          <w:left w:w="70" w:type="dxa"/>
          <w:bottom w:w="0" w:type="dxa"/>
          <w:right w:w="70" w:type="dxa"/>
        </w:tblCellMar>
      </w:tblPr>
      <w:tblGrid>
        <w:gridCol w:w="6720"/>
        <w:gridCol w:w="2118"/>
      </w:tblGrid>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CONCEP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UOTA</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 POR LOS SERVICIOS DE DRENAJ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1.- POR MANTENIMIENTO DE DRENAJE, DE FRENTE A LA VÍA PÚBLICA POR METRO LINE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 U.M.A.</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2.- DERECHOS DE CONEXIÓN A DRENAJE MUNICIP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3.- SANEAMIENTO MUNICIP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2 U.M.A.</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4.- ALCANTARILLADO MUNICIP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3.19 POR SERVICIOS DE AGUA POTABL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720"/>
        <w:gridCol w:w="2118"/>
      </w:tblGrid>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OS SERVICIOS DE AGUA PO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TARIFA MENSUAL CASA HABITACIÓ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ARIFA MENSUAL C/ DESCUENTO (INSEN, PENSIÓN, JUBILADOS, DISCAPACIDA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TARIFA MENSUAL PEQUEÑOS NEGOC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ARIFA MENSUAL COMERC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TARIFA MENSUAL INDUSTR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TARIFA MENSUAL CASA DESHABITAD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CONTRATO DOMESTI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CONTRATO COMERC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CONTRATO INDUSTR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REINSTALACIÓN DE TOM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CORTE DE PAVIMENTO POR METRO LINE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MANO DE OBRA POR DÍA EN PAVIMEN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 MANO DE OBRA POR DÍA EN TIERR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CONSTANCIA DE NO ADEU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CONSTANCIA DE BAJA TEMPOR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6.- CONSTANCIA DE FACTIBILIDAD DE AGUA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CAMBIO DE PROPIETAR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COSTO DEL SERVICIO DE TRANSPORTE PARA EL SUMINISTRO DE AGUA NO POTABLE POR CARRO CISTERNA,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MINISTRO DE AGUA EN PIPA POR VIAJ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1.4.1. DERECHOS POR EL USO, GOCE, APROVECHAMIENTO O EXPLOTACIÓN DE BIENES DE DOMINIO PÚBLICO</w:t>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RECHOS POR EL USO, GOCE, APROVECHAMIENTO O EXPLOTACIÓN DE LA VIA PÚBLIC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5" w:name="_Hlk93866111"/>
            <w:bookmarkEnd w:id="5"/>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RECHOS DE LA VÍA PÚBLIC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USO DE VÍA PÚBLICA POR POSTE POR CADA UNO BIMESTRAL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USO DE RED O CABLEADO EN PISO CADA CINCUENTA METROS LINEALES, BIMESTRALMENT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POR USO DE CABLEADO EXTERIOR O AÉREO CADA CINCUENTA METROS LINEALES, BIMESTRALMENT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OR ESTRUCTURA DE CUALQUIER TIPO Y MATERIAL QUE SE FIJEN, MONTEN O INSTALEN EN VÍA PÚBLICA PARA PUBLICITAR, POR METRO CUADRADO, MENSU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POR LA INSTALACIÓN DE CASETAS PARA LA PRESTACIÓN DEL SERVICIO PÚBLICO DE TELEFONÍA O SIMILARES EN VÍA PÚBLICA, CUOTA MENSUAL POR CASE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4.1.4.3.2. DE LOS DERECHOS POR LOS SERVICIOS DE 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801"/>
        <w:gridCol w:w="2037"/>
      </w:tblGrid>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ANTEONE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INHUMACIONE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CADÁVER EN FOSA A PERPETU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FETOS( O NACIDOS SIN VIDA), EXTREMIDADES DEL CUERPO Y DEPOSITO DE CENIZ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POR ADQUISICIÓN DE FOSA A REFRENDAR, CADA 3 AÑOS (2.50M X 1.50M)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ADQUISICIÓN DE FOSA A REFRENDAR, CADA 3 AÑOS (2.50M X 1.50M) PANTEON VIEJ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ADQUISICIÓN DE FOSA A REFRENDAR, CADA 3 AÑOS (2.50M X 1.50M) PANTEON NUEV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REFRENDO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SE PAGARÁ CADA 3 AÑOS LA CUOTA ANUAL VIGENTE AL MOMENTO DEL REFRENDO EN CADA CATEGORÍA POR LOTE (FOS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EXHUMACIONE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XHUMACIONES, TRANSCURRIDO EL TÉRMINO DE LA LEY PARA EFECTUAR ALGUNA OTRA INHUMACIÓN EN LA MISMA FOS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PARA EL TRASLADO DE LOS RESTOS DE UN PANTEÓN A OTRO DENTRO DEL MUNICIPI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TRASLADO DE LOS RESTOS FUERA DEL MUNICIP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EXHUMACIÓN Y RE INHUMACIÓN DE UN CADÁVER EN LA MISMA FOSA O PEDIMENTO DE PARTE Y PREVIA ORDEN JUDICIA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POR ORDEN JUDICIAL DICTADA DE OFICI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CAUS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DERECHO DE INTERNACIÓN DE UN CADÁVER AL MUNICIPI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SERVICIOS DIVERSO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INHUMACIONES DESPUÉS DE LAS 18:00 HORAS, ADEMÁS DE LA TARIFA SEÑALAD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TRASPASO DE FOSA (CESIÓN DE DERECH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AUTORIZACIÓN DE CONSTRUCCIÓN DE MONUMENTOS POR CADA LO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TABIQUE O CEMENT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GRANIT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MÁRMO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DE MATERIAL NO ESPECIFICAD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CONSTRUCCIÓN DE CAPILLAS POR CADA LOTE SOBRE EL CUAL SE CONSTRUY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POR COLOCACIÓN DE TECHO SOBRE EL CUAL SE CONSTRUYA POR CADA LOT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CEMEN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LAMINA (ASBESTO, CARTÓN O GALVANIZAD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COLOCACIÓN DE HERRERÍA POR CADA LOTE SOBRE EL CUAL SE COLOC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LOCACIÓN DE MONUMENTO (LAPID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BODEDA DE CONCRETO POR CADA PIEZ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REPOSICIÓN DE DOCUMENTOS DE PERPETUIDAD O TEMPORAL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Arial" w:hAnsi="Arial" w:cs="Arial"/>
                <w:sz w:val="20"/>
                <w:szCs w:val="20"/>
              </w:rPr>
            </w:pPr>
            <w:r>
              <w:rPr>
                <w:rFonts w:cs="Arial" w:ascii="Arial" w:hAnsi="Arial"/>
                <w:sz w:val="20"/>
                <w:szCs w:val="20"/>
              </w:rPr>
              <w:t>POR COPIA CERTIFICAD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Arial" w:hAnsi="Arial" w:cs="Arial"/>
                <w:sz w:val="20"/>
                <w:szCs w:val="20"/>
              </w:rPr>
            </w:pPr>
            <w:r>
              <w:rPr>
                <w:rFonts w:cs="Arial" w:ascii="Arial" w:hAnsi="Arial"/>
                <w:sz w:val="20"/>
                <w:szCs w:val="20"/>
              </w:rPr>
              <w:t xml:space="preserve">CONSTANCIA DE SEPULTUR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Arial" w:hAnsi="Arial" w:cs="Arial"/>
                <w:sz w:val="20"/>
                <w:szCs w:val="20"/>
              </w:rPr>
            </w:pPr>
            <w:r>
              <w:rPr>
                <w:rFonts w:cs="Arial" w:ascii="Arial" w:hAnsi="Arial"/>
                <w:sz w:val="20"/>
                <w:szCs w:val="20"/>
              </w:rPr>
              <w:t>REPOSICIÓN DE DOCUMENTOS PARA INHUMACIÓN EN LOTE PROP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4.1.4.1.1 POR ESTACIONAMIENTO Y APROVECHAMIENTO DE LA VI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POR LA PRESTACIÓN DE SERVICIO DE ESTACIONAMIENTOS PÚBLICOS Y APROVECHAMIENTO DE LA VIA PÚBLICA, SE CAUSARÁN Y LIQUIDARÁN LOS DERECHOS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827"/>
        <w:gridCol w:w="2011"/>
      </w:tblGrid>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USO Y EXPLOTACIÓN DE ESTACIONAMIENTOS PÚBLICOS SEGÚN EL NÚMERO DE CAJONES, PAGO ANU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EL APROVECHAMIENTO Y USO DE LA VÍA PÚBLIC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STACIONAMIENTOS PERMITIDOS POR LA AUTORIDAD COMPETENTE POR CAJÓN VEHICUL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VEHÍCULOS DEL SERVICIO PÚBLICO DE TRANSPORTE POR D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VEHÍCULOS PARTICULARES PARA ACTIVIDADES COMERCIAL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USO DE LA VÍA PÚBLICA, BANQUETAS, PLAZAS PÚBLICAS, EXPLANADAS O JARDINES PARA EJERCER EL COMERCIO TEMPORAL, PAGO POR METRO LINEAL POR CADA DÍ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PRIMER Y SEGUNDO CUADRO DEL CENTR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N PERIFERIA Y EN LAS COMUNIDAD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SO DE LA VÍA PÚBLICA EN GENER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EL USO DE LA VÍA PÚBLICA BRINCOLINES, JUEGOS MECÁNICOS Y JUEGOS INFLABLES, CUOTA DIARIA POR CADA U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MBULANTE CUOTA POR DÍA, SIN GENERAR DERECHOS PARA EJERCER EL COMERCIO PERMANEN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CASILLAS FIJAS, SEMIFIJAS Y PUESTOS SEMIFIJOS, PAGO MENSUAL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LOCALES DE LOS MERCADOS DIARIAMENT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LA OCUPACIÓN DE PISOS FUERA DE LOS MERCADOS, CON EL FIN COMERCIAL DIARIAMEN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3.12.4 USO DE VÍA PÚBLICA PARA FESTIVIDAD RELIGIOSA, PATRIÓTICA, CULTURAL, EXPOSICIÓN DE TODO TIPO, FERIA Y ESPECTACULO, POR METRO CUADRADO, POR DÍ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7165"/>
        <w:gridCol w:w="1673"/>
      </w:tblGrid>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ULCES TÍPICOS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OSTICERÍAS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OP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JUGUET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4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S RELIGIOS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LAYERAS RELIGIOS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BU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2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LAVER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BISUTERÍ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OMBRER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N Y DERIVADO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CO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OPAS Y ARTESANÍ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OPA TÍPIC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RTESANÍ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OSA CORRIENT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LIMENT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S DE PIEL Y NOVEDAD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JOYERÍA Y FANTASÍ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HILES SECOS Y MOL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2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MILLA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PARA CELULA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2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ENTA DE NOPALES Y AGUACATES  Y TORTILL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RUT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R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LÁSTIC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UARACH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6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QUESOS Y NOPA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NOPA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RUTAS Y AGUAS FRESC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AN Y PLÁSTIC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ALABARTERÍ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BOSO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RUTAS Y LEGUMBR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ERRETERÍA Y CINTURON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ETAT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SMÉTICOS  Y BOLS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ANTASÍ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ULQU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GUA Y COCTE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LAVER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ICADAS Y ATOL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6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CIN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OZOL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LL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RUT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PARACIÓN DE ALHAJ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RASTES Y FERRETERÍ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ILLA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EZCAL</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ONDA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4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ORRA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HIERBAS MEDICINALE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7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ANDALI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ORTILL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HELAD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8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RIOSIDAD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AMARINDOS Y JÍCARA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TAT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PAL E INCIENSO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ZAPAT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4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TRADA A TERRENO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HIQUIGÜIT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ESCADO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OMBRER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EPACH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9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FRESCOS CERVEZA Y ALIMENT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UADRO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8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GOS MECÁNICOS POR METRO CUADRADO POR DÍ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MERCIO AMBULANT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1 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ALQUIER OTRO GIRO DISTINTO A LOS ANTERIOR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SE ADICIONARÁ EL COSTO POR EL CONSUMO DE ENERGÍA ELÉCTRICA EN BASE A LOS FOCOS Y ELECTRODOMÉSTICOS CONECTADOS POR CADA CUARTO UTILIZADO EN LA FERIA, EL COSTO SE DEFINIRÁ EN BASE A LA ESTIMACIÓN DE CONSUMO QUE DETERMINE LA COMISIÓN FEDERAL DE ELECTRIC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4.1.4.3.3 POR LOS SERVICIOS DE OBRAS PÚBLICAS Y DESARROLLO URB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836"/>
        <w:gridCol w:w="2002"/>
      </w:tblGrid>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S DE CONSTRUCCIÓN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NSTRUCCIONES NUEVAS, RECONSTRUCCIONES Y REMODELACIONES EN OBRA CIVIL DE ESTRUCTURA DE CONCRETO, METÁLICA Y/U OTRO TIPO DE ESTRUCTURA, POR METRO CUADRADO: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B) CONSTRUCCIÓN D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ZO DE ABSORCIÓN, POR METRO CÚBIC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FOSA SÉPTICA, POR PIEZA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ISTERNAS 10 METROS CÚBIC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CISTERNA QUE EXCEDA DE 10 METROS CÚBICOS, POR CADA METRO CÚBICO EXCEDENT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ALBERCAS POR METRO CÚBIC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C) LOS DERECHOS QUE SE ORIGINEN POR CONSTRUCCIONES DE BARDAS, SE CALCULARÁN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ALTURA DE 3 METROS, POR METRO LINEAL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OFICIO DE OCUPACIÓN DE INMUEBLE, POR METRO CUADRADO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A) VIVIENDAS, HOSPITALES Y ESCUELA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POR APROBACIÓN Y RE APROBACIÓN DE PLANOS PARA CONSTRUCCIÓN, POR METRO CUADRADO DE SUPERFICIE CUBIERTA EN: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0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POR ALINEAMIENTO OFICIAL SE COBRARÁ POR METRO LINEAL DE FRENTE A LA VÍA PÚBLICA (EL MÍNIMO A COBRAR SERÁ 10 METROS LINEALE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FRENTE NO SERÁ MENOR DE 10 METROS LINEALES NI MAYOR A 500 METROS LINEALE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LOS NÚMEROS OFICIALES POR CADA ASIGNACIÓN DE NÚMERO, EN LA CONSTANCIA DE ALINEAMIENTO EN: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RECONSTRUCCIONES DE BANQUETAS Y OTROS TRABAJOS SIMILARES EN LA VÍA PÚBLICA, POR METRO CUADRAD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Arial" w:hAnsi="Arial" w:cs="Arial"/>
                <w:sz w:val="20"/>
                <w:szCs w:val="20"/>
              </w:rPr>
            </w:pPr>
            <w:r>
              <w:rPr>
                <w:rFonts w:cs="Arial" w:ascii="Arial" w:hAnsi="Arial"/>
                <w:sz w:val="20"/>
                <w:szCs w:val="20"/>
              </w:rPr>
              <w:t xml:space="preserve">INSTALACIÓN DE TUBERÍAS OCULTAS EN LA VÍA PÚBLICA (PARA CANALIZACIONES, DE TELEFONÍA, FIBRA OPTICA, ELÉCTRICA, ETC.) POR METRO LINEAL, Y CON LA OBLIGACIÓN DE REPARAR DE INMEDIATO EL PAVIMENTO. </w:t>
            </w:r>
          </w:p>
          <w:p>
            <w:pPr>
              <w:pStyle w:val="Normal"/>
              <w:numPr>
                <w:ilvl w:val="0"/>
                <w:numId w:val="43"/>
              </w:numPr>
              <w:spacing w:lineRule="auto" w:line="240" w:before="0" w:after="0"/>
              <w:ind w:left="0" w:hanging="0"/>
              <w:jc w:val="both"/>
              <w:rPr>
                <w:rFonts w:ascii="Arial" w:hAnsi="Arial" w:cs="Arial"/>
                <w:sz w:val="20"/>
                <w:szCs w:val="20"/>
              </w:rPr>
            </w:pPr>
            <w:r>
              <w:rPr>
                <w:rFonts w:cs="Arial" w:ascii="Arial" w:hAnsi="Arial"/>
                <w:sz w:val="20"/>
                <w:szCs w:val="20"/>
              </w:rPr>
              <w:t>EXCAVACION DE CEPAS PARA POSTES UTLIZADOS PARA TELEFONIA, VOZ, DATOS, U OTROS SIMILARES, POR CEPA.</w:t>
            </w:r>
          </w:p>
          <w:p>
            <w:pPr>
              <w:pStyle w:val="Normal"/>
              <w:numPr>
                <w:ilvl w:val="0"/>
                <w:numId w:val="43"/>
              </w:numPr>
              <w:spacing w:lineRule="auto" w:line="240" w:before="0" w:after="0"/>
              <w:ind w:left="0" w:hanging="0"/>
              <w:jc w:val="both"/>
              <w:rPr>
                <w:rFonts w:ascii="Arial" w:hAnsi="Arial" w:cs="Arial"/>
                <w:sz w:val="20"/>
                <w:szCs w:val="20"/>
              </w:rPr>
            </w:pPr>
            <w:r>
              <w:rPr>
                <w:rFonts w:cs="Arial" w:ascii="Arial" w:hAnsi="Arial"/>
                <w:sz w:val="20"/>
                <w:szCs w:val="20"/>
              </w:rPr>
              <w:t xml:space="preserve">USO DE LA VIA PUBLICA PARA INSTALACION Y/O MANTENIMIENTO DE TELEFONÍA, FIBRA OPTICA, ELÉCTRICA, ETC.) POR METRO CUADRADO O LINEAL </w:t>
            </w:r>
          </w:p>
          <w:p>
            <w:pPr>
              <w:pStyle w:val="Normal"/>
              <w:spacing w:lineRule="auto" w:line="240" w:before="0" w:after="0"/>
              <w:jc w:val="both"/>
              <w:rPr>
                <w:rFonts w:ascii="Arial" w:hAnsi="Arial" w:cs="Arial"/>
                <w:sz w:val="20"/>
                <w:szCs w:val="20"/>
              </w:rPr>
            </w:pPr>
            <w:r>
              <w:rPr>
                <w:rFonts w:cs="Arial" w:ascii="Arial" w:hAnsi="Arial"/>
                <w:sz w:val="20"/>
                <w:szCs w:val="20"/>
              </w:rPr>
              <w:t xml:space="preserve">SI EL CAUSANTE NO HACE LAS REPARACIONES INMEDIATAS Y SI LAS HACE Y NO ESTÁN ACORDES A LAS ESPECIFICACIONES QUE SEÑALA EL MUNICIPIO, ÉSTE SE HARÁ CARGO DE ELLAS POR CUENTA DEL CONTRIBUYENT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 U.M.A.</w:t>
            </w:r>
          </w:p>
          <w:p>
            <w:pPr>
              <w:pStyle w:val="Normal"/>
              <w:spacing w:lineRule="auto" w:line="240" w:before="0" w:after="0"/>
              <w:jc w:val="center"/>
              <w:rPr>
                <w:rFonts w:ascii="Arial" w:hAnsi="Arial" w:cs="Arial"/>
                <w:sz w:val="20"/>
                <w:szCs w:val="20"/>
              </w:rPr>
            </w:pPr>
            <w:r>
              <w:rPr>
                <w:rFonts w:cs="Arial" w:ascii="Arial" w:hAnsi="Arial"/>
                <w:sz w:val="20"/>
                <w:szCs w:val="20"/>
              </w:rPr>
              <w:t>7 U.M.A</w:t>
            </w:r>
          </w:p>
          <w:p>
            <w:pPr>
              <w:pStyle w:val="Normal"/>
              <w:spacing w:lineRule="auto" w:line="240" w:before="0" w:after="0"/>
              <w:jc w:val="center"/>
              <w:rPr>
                <w:rFonts w:ascii="Arial" w:hAnsi="Arial" w:cs="Arial"/>
                <w:sz w:val="20"/>
                <w:szCs w:val="20"/>
              </w:rPr>
            </w:pPr>
            <w:r>
              <w:rPr>
                <w:rFonts w:cs="Arial" w:ascii="Arial" w:hAnsi="Arial"/>
                <w:sz w:val="20"/>
                <w:szCs w:val="20"/>
              </w:rPr>
              <w:t>3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 CONEXIONES DE ALBAÑAL Y EXCAVACIONES EN VÍA PÚBLICA, COMO SIGU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EXIONES DE ALBAÑAL DOMICILIARIO AL COLECTOR GENERAL, POR METRO LINEAL, EN: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 OTRAS ACTIVIDADES DE LA CONSTRUCCIÓN NO ESPECIFICADAS, POR METRO CUADRADO D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 CONSTRUCCIÓN Y COLOCACIÓN DE ANUNCIO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SPECTACULARES, DE 8 A 50 M2 DE CARTELERA, CON ESTRUCTURA METÁLICA SOBRE LOSAS DE INMUEBLES, (SE REQUIERE USO DE SUELO) POR M2 DE CARTELERA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ESPECTACULARES, DE 8 A 50 M2 DE CARTELERA, SOBRE NIVEL DE TERRENO, CON ESTRUCTURA METÁLICA, (SE REQUIERE USO DE SUEL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 POR LA EXPEDICIÓN DE LICENCIAS DE USO DE SUELO, POR METRO CUADRADO: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USO HABITACIONAL, GUBERNAMENTAL, HOTELES, COMERCIAL E INDUSTRIAL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 POR LICENCIA DE USO DE SUELO DE FRACCIONAMIENTO, DIVISIÓN, FUSIÓN, LOTE EN CONDOMINIO POR METRO CUADRAD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O) INSCRIPCIÓN Y REFRENDO A PADRONES MUNICIPALES DE OBRAS PUBLICAS Y DESARROLLO URBAN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INSCRIPCIÓN AL PADRÓN DE CONTRATISTAS DE OBRAS PÚBLICAS, SE COBRARÁ LA CANTIDAD D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EL REFRENDO ANUAL AL PADRÓN DE CONTRATISTAS DE OBRAS PÚBLICAS, SE COBRARÁ LA CANTIDAD D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DERECHOS POR LOS SERVICIOS MUNICIPALES DE OBRAS PÚBLICAS Y DESARROLLO URBANO QUE PRESTE LA DIRECCIÓN DE LICENCIAS DE USO DE SUELO, SE CAUSARÁN Y LIQUID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716"/>
        <w:gridCol w:w="2122"/>
      </w:tblGrid>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RECHOS MUNICIPALES POR USO DE SUEL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EXPEDICIÓN DE CONSTANCIAS DE ZONIFICACIÓN (POR DOCUMENT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EXPEDICIÓN DE LICENCIA DE USO DE SUELO (POR METRO CUADRADO DE TERRENO) </w:t>
            </w:r>
          </w:p>
          <w:p>
            <w:pPr>
              <w:pStyle w:val="Normal"/>
              <w:spacing w:lineRule="auto" w:line="240" w:before="0" w:after="0"/>
              <w:jc w:val="both"/>
              <w:rPr>
                <w:rFonts w:ascii="Arial" w:hAnsi="Arial" w:cs="Arial"/>
                <w:sz w:val="20"/>
                <w:szCs w:val="20"/>
              </w:rPr>
            </w:pPr>
            <w:r>
              <w:rPr>
                <w:rFonts w:cs="Arial" w:ascii="Arial" w:hAnsi="Arial"/>
                <w:sz w:val="20"/>
                <w:szCs w:val="20"/>
              </w:rPr>
              <w:t xml:space="preserve">A).- USOS HABITACIONALE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ADMINISTRACIÓN PÚBLIC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ADMINISTRACIÓN PRIVAD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ALMACENAMIENTO Y ABASTOS, TIENDA DE PRODUCTOS BÁSICOS Y TIENDAS DE SERVICI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TIENDAS DE AUTOSERVICI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TIENDAS DE DEPARTAMENTALES, CENTROS Y PLAZAS COMERCIALE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VENTA DE MATERIALES DE CONSTRUCCIÓN Y VEHÍCUL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EQUIPAMIENTO DE SALUD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CENTROS DE ASISTENCIA SOCIAL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CENTROS DE ASISTENCIA ANIMAL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 EQUIPAMIENTO EDUCATIV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 EXHIBICIONES (CENTROS FERIALES TEMPORALE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 INSTITUCIONES RELIGIOSA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 ALIMENTOS Y BEBIDA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 CENTRO DE ENTRETENIMIENTO (CENTROS NOCTURN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 CENTROS DE RECREACIÓN SOCIAL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 CENTROS DEPORTIVOS Y DE RECREA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 ALOJAMIENT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 SERVICIOS FUNERARI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 TRANSPORTE TERRESTR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 COMUNICACIONES (TORRES, ANTENAS Y/O MOBILIARIO URBANO), POR UNIDAD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CAUS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MICRO INDUSTRIA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INDUSTRIA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 INSTALACIONES DE INFRAESTRUCTUR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Y).- ESTACIONAMIENTOS PÚBLIC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ACTUALIZACIÓN DE LICENCIA DE USO DE SUELO O CONSTANCIA DE ZONIFICACIÓN (POR DOCUMENT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APROBACIÓN DE PLANOS DE PROYECTOS DE CAMBIO DE USO DE SUELO Y/O PLANOS ADICIONALES (JUEGO DE PLANO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COPIA SIMPLE DE LICENCIA DE USO DE SUELO O CONSTANCIA DE ZONIFICACIÓN (DOCUMENT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COPIA CERTIFICADA DE LICENCIA DE USO DE SUELO, CONSTANCIA DE ZONIFICACIÓN O PLANOS (DOCUMENTO O JUEGO DE PLAN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 LICENCIA DE USO DE SUELO PARA DIVISIÓN, FUSIÓN, FRACCIONAMIENTO, CONDOMINIO O CONJUNTO URBANO (POR LOTE, FRACCIÓN, SERVIDUMBRE DE PASO Y/O APERTURA DE CALL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I.- LA LICENCIA DE USO DE SUELO PARA LOS CASOS NO PREVISTOS EN NINGUNO DE LOS APARTADOS ANTERIORES, POR METRO CUADRADO DE TERREN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27"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BASUREROS, TIRADEROS, RELLENOS SANITARIOS, POR METRO CUADRADO DE TERRE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4.1.4.3.4 FRACCIONAMIENTOS CONDOMINIOS DE TODO TIPO Y CONJUNTOS HABIT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OS DERECHOS SOBRE FRACCIONAMIENTOS, CONDOMINIOS DE TODO TIPO Y CONJUNTOS URBANOS, SE CAUSARÁN Y LIQUIDARÁN CONFORME 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3.7. DERECHOS SOBRE FRACCIONAMIENTOS, CONDOMINIOS Y CONJUNTOS HABITACIONALE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R LA REVISIÓN GENERAL DEL PROYECTO, SOBRE EL PRESUPUESTO DE LAS OBRAS DE URBANIZACIÓN: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POR TRAMITACIÓN, ANÁLISIS, ESTUDIO Y APROBACIÓN DE PROYECTO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1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DE PLANOS DE CONDOMINIOS POR CADA UNIDAD O TERRENO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 PLANOS DE FRACCIONAMIENTOS DE TERRENO CON CALLE, SOBRE EL IMPORTE DEL PRESUPUESTO DE OBRAS A EJECUTAR: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PLANOS DE CONJUNTOS HABITACIONALES POR CADA UNIDAD: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3 LOTE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4 LOTE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5 LOTES O MÁ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CONDOMINIOS SOBRE EL IMPORTE DEL PRESUPUESTO DE LAS OBRAS A REALIZAR: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D) POR LA APERTURA DE CALLES, DE MANZANAS DE LA ZONA URBANA DE LAS POBLACIONES O EN FRACCIONAMIENTOS, SOBRE EL IMPORTE DE LA OBRA DE URBANIZACIÓN: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E) POR AMPLIACIÓN DEL PLAZO PARA LA TERMINACIÓN DE OBRAS DE URBANIZACIÓN Y CONSTRUCCIONE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A) POR 6 MESE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B) DE MÁS DE 6 MESES A UN AÑ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0 U.M.A.</w:t>
            </w:r>
          </w:p>
        </w:tc>
      </w:tr>
      <w:tr>
        <w:trPr>
          <w:trHeight w:val="22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C) DE MÁS DE 1 AÑO A 2 AÑO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4.1.4.3.5 POR LOS SERVICIOS CATASTRALES</w:t>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ON CONTRIBUYENTES DE ESTOS DERECHOS, LAS PERSONAS FÍSICAS O MORALES, QUE UTILICEN LOS SERVICIOS A QUE SE REFIERE LA LEY DE CATASTRO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711"/>
        <w:gridCol w:w="2127"/>
      </w:tblGrid>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EP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CATAS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 AVALÚOS CATAS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COPIA CERTIFIC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tbl>
            <w:tblPr>
              <w:tblW w:w="1617" w:type="dxa"/>
              <w:jc w:val="left"/>
              <w:tblInd w:w="108" w:type="dxa"/>
              <w:tblLayout w:type="fixed"/>
              <w:tblCellMar>
                <w:top w:w="0" w:type="dxa"/>
                <w:left w:w="108" w:type="dxa"/>
                <w:bottom w:w="0" w:type="dxa"/>
                <w:right w:w="108" w:type="dxa"/>
              </w:tblCellMar>
            </w:tblPr>
            <w:tblGrid>
              <w:gridCol w:w="1617"/>
            </w:tblGrid>
            <w:tr>
              <w:trPr>
                <w:trHeight w:val="94" w:hRule="atLeast"/>
              </w:trPr>
              <w:tc>
                <w:tcPr>
                  <w:tcW w:w="1617" w:type="dxa"/>
                  <w:tcBorders/>
                </w:tcPr>
                <w:p>
                  <w:pPr>
                    <w:pStyle w:val="Normal"/>
                    <w:spacing w:lineRule="auto" w:line="240" w:before="0" w:after="0"/>
                    <w:rPr>
                      <w:rFonts w:ascii="Arial" w:hAnsi="Arial" w:cs="Arial"/>
                      <w:sz w:val="20"/>
                      <w:szCs w:val="20"/>
                    </w:rPr>
                  </w:pPr>
                  <w:r>
                    <w:rPr>
                      <w:rFonts w:cs="Arial" w:ascii="Arial" w:hAnsi="Arial"/>
                      <w:sz w:val="20"/>
                      <w:szCs w:val="20"/>
                    </w:rPr>
                    <w:t>1.- ORDINARIA</w:t>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OR LA ELABORACIÓN DE AVALÚ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TRÁMITES CATAS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ÚSQUEDA Y EXPEDICIÓN, SIN CERTIFICACIÓN DE INFORMACIÓN CATAS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CERTIFICACIÓN DE PLANO MANZANERO, LEVANTAMIENTO TOPOGRÁFICO CATASTRAL E INFORMACIÓN CARTOGRÁ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VERIFICACIÓN DE LINDE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EXPEDICIÓN DE CONSTANCIAS DE NO INSCRIPCIÓN CATAS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CONSTANCIA DE ANTIGÜEDAD (COMO PROPIETARIO, DE LA CONSTRUCCIÓN, ETC.), POR CADA U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 CONSTANCIA DE NO ADEU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 CERTIFICACIÓN DE VALORES EN ZONAS NO CATASTRADAS QUE INCLUYA: NOMBRE DEL PROPIETARIO, UBICACIÓN, CLAVE SUPERFICIE Y VA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 CERTIFICACIÓN DE CLAVE CATAS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 CERTIFICACIÓN DE PLANO DE MANZ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 COPIA CERTIFICADA DEL PLANO CATASTRAL CON ANOTACIONES DE CLAVE, NOMBRE, UBICACIÓN, DOMICILIO, VALOR Y SUPERFICIE POR METRO CUAD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1001 A 5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5001 A 10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10001 A 15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15001 A 30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30001 A 50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50001 A 100000 METROS CUAD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PUÉS DE 100,000.1 METROS CUADRADOS SE AUMENTARÁ UN U.M.A. POR CADA 10,000 METROS CUADRADOS ADICIONALES O FRAC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ESCALA REPRESENTATIVA SERÁ:  LOS 15000 M2 1:500 DE 15001 M2  500000 M2: 1:100 DE 500000 M2 EN ADELANTE : 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 LEVANTAMIENTO TOPOGRÁFICO, VERIFICACIONES Y APEOS O DESLINDES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01 M2 A 1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1 M2 A 5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1 M2 A 10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1 M2 A 15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1 M2 A 20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1 M2 A 25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25001 M2 A 30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 30001 M2 A 35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 35001 M2 A 400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 DESPUÉS DE LOS 40,000.1 M2 SE APLICARÁN DOS (U.M.A.) MÁS POR CADA 5,000 M2 ADICIONALES O FRAC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 EN CASO DE DIVISIONES O LOTIFICACIONES SE CONSIDERA UN DÍA DE (U.M.A.) MÁS POR CADA L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I. SERVICIOS RELACIONADOS CON CONDOMINIOS, FRACCIONAMIENTOS, CONJUNTOS HABITACIONALES Y CASAS EN SER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1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DE 101 M2 A 2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DE 201 M2 A 3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DE 301 M2 A 4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 DE 401 M2 A 50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CUANDO EXCEDA DE 500 M2 SE COBRARÁ UN (U.M.A) MÁS POR CADA 50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PRESENTACIÓN DE PLANOS POR LOTIFIC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PRESENTACIÓN DE TESTIMONIO POR FUSIÓN DE PREDIOS O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 PRESENTACIÓN DE TESTIMONIO DE DIVISIÓN DE L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 PRESENTACIÓN DE TESTIMONIO DE LOTIFICACIÓN DE PRED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DE 1 A 2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DE 21 A 4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DE 41 A 6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DE 61 A 8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DE 81 A 10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 DE 101 A 20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 DE 201 A 30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 DE 301 A 400 LO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 DE 401 EN ADEL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II. OTROS SERVI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REGISTRO OPERACIONES, TOMA DE NOTA DE TESTIMONIO Y SELLO QUE NO CAUSEN EL IMPUESTO DE ADQUISICIÓN DE BIENES INMUEB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 DERECHO DE INFORMACIÓN COPIAS E INSPEC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DICTÁMENES PERICI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 COPIA CERTIFICADA DE PLANO CATAS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 HOJA TAMAÑO O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BLE CARTA Y DOBLE O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PEL HELIOGRÁFICO 60X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 CADA 25 CM. EX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 COPIA CERTIFICADA DE DOCUMENTOS DIVERSOS EN PLANOS EXISTENTES EN EL EXPED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ANTECEDENTES CATASTRALES DE UN PRED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 COPIA HELIOGRÁFICA DE LAS REG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 COPIA DE HELIOGRÁFICA DEL PLANO DEL MUNICIP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INSPECCIÓN OC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 CUANDO LA INSPECCIÓN SEA FUERA DE LA CABECERA MUNICIPAL SE COBRARÁ ADICIONALMENTE UNA U.M.A. POR CADA CINCO KILÓME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 COPIA CERTIFICADA DE EXPEDIENTE CATAS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 CERTIFICADO DE DOCUMENTOS DISTINTOS A LOS ANTES SEÑALADOS, Y VALOR FISCAL DE PRED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COPIA CERTIFIC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CUALQUIER OTRO SERVICIO NO ESPECIF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cantSplit w:val="true"/>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LOS AVALÚOS PRACTICADOS POR LAS AUTORIDADES MUNICIPALES COMPETENTES A SOLICITUD DE LA PARTE INTERESADA, CAUSARÁN LOS DERECHOS RESPECTIVOS Y TAMBIÉN EN LOS CASOS DE OMISIÓN EN LA MANIFESTACIÓN DE CONSTRUC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4.1.4.3.6. POR LA EXPEDICIÓN DE LICENCIAS, PERMISOS Y AUTORIZACIONES DE ANUNCIOS Y PUBLI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OS DERECHOS POR AUTORIZACIÓN DE ANUNCIOS Y PUBLICIDAD, SE CAUSARÁN Y LIQUIDARÁN CONFORME A LO SIGUIENTE Y DE ACUERDO 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584"/>
        <w:gridCol w:w="2254"/>
      </w:tblGrid>
      <w:tr>
        <w:trPr>
          <w:cantSplit w:val="true"/>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CONCEPT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UOT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NUNCIOS Y PUBLICIDAD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cantSplit w:val="true"/>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 POR EL OTORGAMIENTO DE AUTORIZACIÓN PARA LA COLOCACIÓN DE ANUNCIOS Y PUBLICIDAD VISIBLE AL PÚBLICO EN GENERAL, CON EXCEPCIÓN DE LOS REALIZADOS POR MEDIO DE LA TELEVISIÓN, RADIO, PERIÓDICOS Y REVISTAS, ASÍ COMO EL NOMBRE COMERCIAL DEL LOCAL O ESTABLECIMIENTO AUTORIZADO ADHERIDOS A LA FACHADA DEL MISMO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 POR PANTALLA ELECTRÓNICA O MECÁNICA ANUAL, POR METRO CUADRAD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B) POR PANTALLA FIJA ANUAL, POR METRO CUADRAD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 POR ANUNCIOS NO LUMINOSOS EN CUALQUIER MATERIAL EMPLEADO PARA SU CONSTRUCCIÓN (LAMINA, ACRÍLICO, VIDRIO, LONA, ETC) POR METRO CUADRADO DE SUPERFICIE, CUOTA ANUAL (SE REQUIERE LICENCIA DE CAMBIO DE USO DE SUELO POR EL PROPIETARIO O POSEEDOR, ASÍ COMO VISTO BUENO EMITIDO POR PROTECCIÓN CIV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D) POR ANUNCIOS LUMINOSOS POR METRO CUADRADO DE SUPERFICIE, CUOTA ANUAL (SE REQUIERE LICENCIA DE CAMBIO DE USO DE SUELO POR EL PROPIETARIO O POSEEDOR, ASÍ COMO VISTO BUENO EMITIDO POR PROTECCIÓN CIV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 POR ANUNCIOS MURALES O ESPECTACULARES  12 M2 DE SUPERFICIE, CUOTA ANUAL DE (SE REQUIERE LICENCIA DE CAMBIO DE USO DE SUELO POR EL PROPIETARIO O POSEEDOR, ASÍ COMO VISTO BUENO EMITIDO POR PROTECCIÓN CIV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F) POR ANUNCIOS MURALES O ESPECTACULARES DE MÁS DE 12 M2 DE SUPERFICIE, CUOTA ANUAL (SE REQUIERE LICENCIA DE CAMBIO DE USO DE SUELO POR EL PROPIETARIO O POSEEDOR, ASÍ COMO VISTO BUENO EMITIDO POR PROTECCIÓN CIV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G) POR ANUNCIOS TRANSITORIOS IMPRESOS EN MANTAS U OTROS DE CARACTERÍSTICAS SIMILARES POR UNIDAD, CUOTA MENSUAL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H) POR ANUNCIOS TRANSITORIOS IMPRESOS EN CARTELES Y PENDONES, CUOTA MENSU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 U.M.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 PROPAGANDA Y PUBLICIDAD A TRAVÉS DE PERIFONEO, CUOTA DIAR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4.1.4.3.7 POR LA LEGALIZACIÓN DE FIRMAS EXPEDICIÓN CERTIFICADOS Y CONSTA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LEGALIZACIÓN DE FIRMAS EXPEDICIÓN CERTIFICADOS Y CONSTANCIAS GENERARÁ EL COBRO DE DERECHOS, DE CONFORMIDAD CON LAS SIGUIENTES: </w:t>
      </w:r>
    </w:p>
    <w:tbl>
      <w:tblPr>
        <w:tblW w:w="5000" w:type="pct"/>
        <w:jc w:val="left"/>
        <w:tblInd w:w="-5" w:type="dxa"/>
        <w:tblLayout w:type="fixed"/>
        <w:tblCellMar>
          <w:top w:w="0" w:type="dxa"/>
          <w:left w:w="108" w:type="dxa"/>
          <w:bottom w:w="0" w:type="dxa"/>
          <w:right w:w="108" w:type="dxa"/>
        </w:tblCellMar>
      </w:tblPr>
      <w:tblGrid>
        <w:gridCol w:w="6501"/>
        <w:gridCol w:w="2337"/>
      </w:tblGrid>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A EXPEDICIÓN DE CERTIFICADOS CERTIFICACIONES Y CONSTANCIA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RATIFICACIÓN DE FIRMAS EN CONVENIOS Y DOCUMENTOS VARIO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LA RATIFICACIÓN DE FIRMAS EN CONTRATOS PRIVADOS DE COMPRA-VENTA, CONTRATO DE DONACIÓN, CONTRATO DE MERCADO Y CUALQUIER OTRO TIPO DE CONTRATO PRIVAD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CERTIFICACIÓN: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ERTIFICACIONES DEL CONTRATO REGULAR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COPIA CERTIFICADA DE DOCUMENTOS EN TAMAÑO QUE NO EXCEDEN DE 35 CM. DE ANCHO POR PLAN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DOS ESPACIO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UN ESPACIO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OPIA CERTIFICADA QUE SE EXCEDA DEL TAMAÑO INDICADO EN LA FRACCIÓN ANTERIOR, POR PLAN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UPLICADOS AUTÓGRAFOS AL CARBÓN DE LOS DOCUMENTOS MENCIONADOS EN EL INCISO C, EL 50 % DE LAS CUOTAS RESPECTIVA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ERTIFICACIÓN DE FIRMA DE CARTA POD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 CERTIFICACIONES POR HOJ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2253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 CERTIFICACIONES POR LEGAJO (HASTA 50 FOJ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 CERTIFICACIONES POR LEGAJO (HASTA 100 FOJ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 CERTIFICACIONES POR LEGAJO (DE 101 FOJAS EN ADEL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 CUALQUIER OTRA CERTIFICACIÓN QUE SE EXPIDA DISTINTA DE LAS EXPRESADA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K) EXPEDICIÓN DE CONSTANCIAS DE RESIDENCI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5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 EXPEDICIÓN DE CONSTANCIAS DE DEPENDENCIA ECONÓMIC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EXPEDICIÓN DE CONSTANCIAS DE IDENTIDA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 EXPEDICIÓN DE CONSTANCIAS DE ORIGE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Ñ) EXPEDICIÓN DE CONSTANCIA DE NO ADEUD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 CUALQUIER OTRA CONSTANCIA NO ESPECIFICAD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LA RATIFICACIÓN DE FIRMAS DE DOCUMENTOS VARIOS QUE SOLICITEN CON CARÁCTER DE URGENCIA (MENOR DE 24 HRS.), CAUSARÁN EL TRIPLE DE LA CORRESPONDIENTES CUOTA FIJADA POR LA TARIF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S CERTIFICADOS, CERTIFICACIONES Y COPIAS CERTIFICADAS QUE EXPIDAN LAS DEPENDENCIAS DE GOBIERNO MUNICIPAL, DEBERÁN FORMULARSE EN EL PAPEL ESPECIAL AUTORIZADO.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POR LA EXPEDICIÓN ACTAS DE EXTRAVÍO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POR LA EXPEDICIÓN DE ACTA DE COMPARECENCIA VOLUNTAR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DECIMA</w:t>
      </w:r>
    </w:p>
    <w:p>
      <w:pPr>
        <w:pStyle w:val="Normal"/>
        <w:spacing w:lineRule="auto" w:line="240" w:before="0" w:after="0"/>
        <w:jc w:val="center"/>
        <w:rPr>
          <w:rFonts w:ascii="Arial" w:hAnsi="Arial" w:cs="Arial"/>
          <w:sz w:val="24"/>
          <w:szCs w:val="24"/>
        </w:rPr>
      </w:pPr>
      <w:r>
        <w:rPr>
          <w:rFonts w:cs="Arial" w:ascii="Arial" w:hAnsi="Arial"/>
          <w:b/>
          <w:sz w:val="24"/>
          <w:szCs w:val="24"/>
        </w:rPr>
        <w:t>4.1.4.3.8 POR LOS ACTOS DEL REGISTRO</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POR LA EXPEDICIÓN DE ACTOS DEL REGISTRO CIVIL, SE CAUSARÁN Y LIQUIDA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710"/>
        <w:gridCol w:w="2128"/>
      </w:tblGrid>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CIVI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SERVICIOS DE REGISTRO CIVI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XPEDICIÓN DE ACTA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ORDINARIA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XPEDICIÓN DE ACTAS DE OTROS MUNICIPIOS DEL ESTA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XPEDICIÓN DE ACTAS DE OTROS ESTADOS DE LA REPÚBLIC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EXPEDICIÓN DE ACTAS EN DÍAS INHÁBILES, HORAS INHÁBILES O DÍAS FESTIV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752" w:hRule="atLeast"/>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LA EXPEDICIÓN DE COPIA CERTIFICADA DE SU ACTA DE NACIMIENTO, POR PARTE DE LOS ADULTOS MAYORES DE 65 AÑOS O MÁS REGISTRADOS EN EL ESTADO DE MOREL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REGISTRO DE NACIMIENT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CUDIERON A LA OFICINA DEL REGISTRO CIVI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FUERA DE LA OFICINA DEL REGISTRO CIVIL EN HORAS HÁBIL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REGISTROS DE NACIMIENTO EXTEMPORÁNE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CUDIENDO A LA OFICINA DEL REGISTRO CIV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FUERA DE LA OFICINA DEL REGISTRO CIVIL EN DÍAS Y HORAS HÁBIL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REGISTRO DE RECONOCIMIENTO DE HIJ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REGISTRO DE ADOPCION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MATRIMONI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CUDIENDO A LA OFICINA DEL REGISTRO CIVIL EN HORAS HÁBIL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CUDIENDO A LA OFICINA DEL REGISTRO CIVIL EN HORAS EXTRAORDINARIAS D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DOMICILIOS PARTICULARES EN DÍAS Y HORAS HÁBIL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EN DOMICILIOS PARTICULARES EN DÍAS HÁBILES Y HORAS EXTRAORDINARI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EN DOMICILIOS PARTICULARES, SÁBADOS, DOMINGOS Y DÍAS FESTIV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REGISTRO DE DIVORCIOS VOLUNTARI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REGISTRO DE DIVORCIO NECESARI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REGISTRO DE DIVORCIO INCAUSA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DIVORCIOS ADMINISTRATIV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REGISTRO DE DEUDOR ALIMENTARIO MOROSO, CON FUNDAMENTO EN LOS ARTÍCULOS 84 AL 87, DEL REGLAMENTO DEL REGISTRO CIVIL DEL ESTADO DE MOREL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REGISTRO DE DEFUNCIONE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N DÍAS Y HORAS HÁBILE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EN DÍAS HÁBILES Y HORAS EXTRAORDINARIA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EN SÁBADOS, DOMINGOS Y DÍAS FESTIV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MULTA POR INCUMPLIMIENTO DE DAR AVISO DE UN FALLECIMIENT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REGISTRO EXTEMPORÁNEO DE DEFUNCIÓN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 DE QUINCE DÍAS A UN AÑO CONTADO A PARTIR DE LA FECHA DE FALLECIMIENT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2.- DE QUINCE DÍAS A  CINCO AÑ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3.- DESPUÉS DE UN AÑO A CINCO AÑ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DE QUINCE DÍAS A AÑOS EN DELA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5.- DESPUÉS DE LOS 5 AÑ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6.- DE NIÑOS A DOCE AÑOS DE EDAD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OTROS SERVICIOS DEL REGISTRO CIVI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REGISTRO DE DOBLE NACIONALIDAD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TRANSCRIPCIÓN DE ACTA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ENVIÓ DE ACTAS CERTIFICADAS CONSTANCIAS VARIAS, CERTIFICACIONES Y OTROS DOCUMENTOS DENTRO DEL TERRITORIO NAC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ENVIÓ DE ACTAS CERTIFICADAS, CONSTANCIAS VARIAS, CERTIFICACIONES Y OTROS DOCUMENTOS FUERA DEL TERRITORIO NAC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COTEJOS, BÚSQUEDAS Y SOLICITUD DE ACTAS A OFICIALÍAS DENTRO DEL ESTADO DE MOREL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ANOTACIONES MARGINALES A LAS ACTAS DEL REGISTRO CIVIL POR ORDEN JUDICI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CONSTANCIAS DE INEXISTENCIA DE REGISTR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INSERCIONE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1.- BÚSQUEDAS DE ACTA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2.- BÚSQUEDA DE APÉNDICES Y DOCUMENTO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 CAMBIO DE RÉGIMEN CONYUG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 COPIA CERTIFICADA DEL LIBR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 SOLICITUD A OTRAS OFICIALÍAS PARA SUBIR ACTAS A LA PLATAFORMA NACIONAL OTROS MUNICIPIOS DEL ESTADO DE MOREL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 HOMOLOGACIÓN Y CORRECCIÓN DE CUR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7 ANOTACIÓN DE DIVORCIO EN ACTAS DE NACIMIENTO DE LOS CONTRAYENTES SIEMPRE Y CUANDO SEAN DEL MUNICIPI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9 BÚSQUEDA DE ACTAS DEL MUNICIPIO (URGENTE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ORDEN DE INHUMACIÓN, SIEMPRE Y CUANDO LA DEFUNCIÓN SE HAYA REGISTRADO EN DIVERSA OFICIALÍ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4.1.4.3.9 POR LA AUTORIZACIÓN DE ESTABLECIMIENTOS COMER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 LOS DERECHOS QUE GENERA EL PAGO POR CONCEPTO DE AUTORIZACIÓN O REFRENDO EN SUS MODALIDADES DE APERTURA, REVALIDACIÓN, MODIFICACIÓN, REGULARIZACIÓN Y EXTENS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DIRECCIÓN DE HACIENDA MUNICIPAL, DEBIDO A QUE TALES ACTOS ADMINISTRATIVOS SON INDISPENSABLES PARA EL DESEMPEÑO DE LAS REFERIDAS ACTIVIDADES. PARA LA APERTURA DE ESTABLECIMIENTOS, SE AUTORIZARÁN LICENCIAS DE FUNCIONAMIENTO, CUYO PAGO CUBRIRÁ 365 DÍAS CONTADOS A PARTIR DEL DÍA SIGUIENTE DE LA FECHA DE AUTORIZACIÓN. LA RENOVACIÓN PARA LOS AÑOS SUBSECUENTES DEBERÁ REALIZARSE A MÁS TARDAR EL ÚLTIMO DÍA HÁBIL DEL MES DE MARZO DE CADA AÑO, CUMPLIENDO CON LOS REQUISITOS QUE PARA EL EFECTO ESTABLEZCAN LAS DISPOSICIONES REGLAMENTARIAS APLICABLES. EN CASO DE NO HACERLO SE ESTARÁ A LO DISPUESTO CON LA PRESENTE LEY. EN CUANTO A LAS CANCELACIONES DE LICENCIAS, PARA EFECTO DE QUE EL CONTRIBUYENTE NO GENERE RECARGOS, EL INTERESADO DEBERÁ MANIFESTARLO POR ESCRITO ANTE LA TESORERÍA MUNICIPAL Y LA DIRECCIÓN COMPETENTE A MÁS TARDAR EL ÚLTIMO DÍA HÁBIL DEL MES DE MARZO DEL AÑO QUE TRANSCURRA.</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AUTORIZACIÓN DE LICENCIAS DE FUNCIONAMIENTO CAUSARÁ LAS SIGUIENTES TARIF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4950" w:type="pct"/>
        <w:jc w:val="left"/>
        <w:tblInd w:w="-5" w:type="dxa"/>
        <w:tblLayout w:type="fixed"/>
        <w:tblCellMar>
          <w:top w:w="0" w:type="dxa"/>
          <w:left w:w="108" w:type="dxa"/>
          <w:bottom w:w="0" w:type="dxa"/>
          <w:right w:w="108" w:type="dxa"/>
        </w:tblCellMar>
      </w:tblPr>
      <w:tblGrid>
        <w:gridCol w:w="6805"/>
        <w:gridCol w:w="19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S DE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LICENCIA NUEVA D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SALÓN DE FIEST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BARROTES CON VENTA DE CERVEZA EN ENVASE CERRADO PARA LLEV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BARROTES CON VENTA DE CERVEZA, VINOS Y LICORES EN BOTELLA CERRADA PARA LLEV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VENTA DE ALCOHO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NTOJARÍ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FOND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LONCHERÍ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8.- TENDAJONES CON VENTA DE CERVEZA EN BOTELLA CERRADA. </w:t>
              <w:tab/>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9.- TAQUERÍ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10.- MARISQUERÍA CON VENTA DE CERVEZA EN LOS ALIMENTOS. </w:t>
              <w:tab/>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11.- RESTAURANTE CON VENTA DE CERVEZA, VINOS Y LICORES CON LOS ALIMENTO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2.- SUPERMERCADOS O TIENDAS DE AUTOSERVICIO CON VENTA DE CERVEZA CERRADA PARA LLEVAR, VINOS Y LICOR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3.- RESTAURANTE BAR CON MÚSICA VIVA Y PISTA DE BAI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4.- RESTAURANTE B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5.- BILLARES CON VENTA DE CERVEZ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6.- BILLARES CON VENTA DE CERVEZA, VINOS Y LICOR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7.- DEPÓSITO DE CERVEZA CON VENTA AL PÚBLICO EN GENE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8.- CANTIN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9.- VINATERÍ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0.- CERVECERÍ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1.- B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2.- RESTAURANTE FAMILI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3.- BOTANE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4.- HOTE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5.- BALNEARIO RESTAURANT-B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3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B) POR LA REVALIDACIÓN ANUAL D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 SALÓN DE FIEST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 ABARROTES CON VENTA DE CERVEZA EN ENVASE CERRADO PARA LLEV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3.- ABARROTES CON VENTA DE CERVEZA, VINOS Y LICORES EN BOTELLA CERRADA PARA LLEV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4.- VENTA DE ALCOHO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5.- ANTOJERÍ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6.- FONDA CON VENTA DE CERVEZA EN LOS ALIMENTO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7.- LONCHERÍA CON VENTA DE CERVEZA EN LOS ALIMENTOS. </w:t>
              <w:tab/>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8.- TENDAJONES CON VENTA DE CERVEZA EN BOTELLA CERRADA. </w:t>
              <w:tab/>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9.- TAQUERÍA CON VENTA DE CERVEZA EN LOS ALIMENTOS. </w:t>
              <w:tab/>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0.- MARISQUERÍA CON VENTA DE CERVEZA EN LOS ALIME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11.- RESTAURANTE CON VENTA DE CERVEZA, VINOS Y LICORES CON LOS ALIMENTO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2.- SUPERMERCADOS O TIENDAS DE AUTOSERVICIO CON VENTA DE CERVEZA CERRADA PARA LLEVAR, VINOS Y LICOR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3.- RESTAURANTE BAR CON MÚSICA VIVA Y PISTA DE BAI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 xml:space="preserve">14.- RESTAURANTE BAR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5.- BILLARES CON VENTA DE CERVEZ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6.- BILLARES CON VENTA DE CERVEZA, VINOS Y LICOR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7.- DEPÓSITO DE CERVEZA CON VENTA AL PÚBLICO EN GENE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8.- CANTIN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9.- VINATERÍ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0.- CERVECERÍ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1.- B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2.- RESTAURANTE FAMILI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3.- BOTANE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4.- HOTE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5.- BALNEARIO RESTAURANT-B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C) EVENTO POR DÍ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LICENCIA PROVISIONAL (BAILES POPULARES, TARDEADAS, JARIPEOS) CON VENTA O CONSUMO DE CERVEZA POR DÍ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D)POR MODIFICACIONES AL PADRÓN A LICENCIAS O AUTORIZACIONES CON VENTA DE BEBIDAS ALCOHÓLICAS D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1.-CAMBIO DE DOMICILI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2.-CAMBIO DE DENOMIN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4" w:leader="none"/>
              </w:tabs>
              <w:spacing w:lineRule="auto" w:line="240" w:before="0" w:after="0"/>
              <w:jc w:val="both"/>
              <w:rPr>
                <w:rFonts w:ascii="Arial" w:hAnsi="Arial" w:cs="Arial"/>
                <w:sz w:val="20"/>
                <w:szCs w:val="20"/>
              </w:rPr>
            </w:pPr>
            <w:r>
              <w:rPr>
                <w:rFonts w:cs="Arial" w:ascii="Arial" w:hAnsi="Arial"/>
                <w:sz w:val="20"/>
                <w:szCs w:val="20"/>
              </w:rPr>
              <w:t>3.- CAMBIO DE RAZÓN SOCI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4.1.4.3.9.6 AUTORIZACIÓN DE HORAS EXTRAS A ESTABLECIMIENTOS COMERCIALES FUERA DEL HORARIO ESTABLECID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HORARIO EXTENDIDO, FUERA DE LOS LÍMITES QUE ESTABLECE EL BANDO DE POLICÍA Y GOBIERNO DEL MUNICIPIO DE TEPALCINGO,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ARMACIAS, SÚPER MERCADOS O TIENDAS DE AUTO SERVICIO Y FRANQUICIAS CON VENTA DE BEBIDAS ALCOHOLICAS POR HO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FARMACIAS, SÚPER MERCADOS O TIENDAS DE AUTO SERVICIO Y FRANQUICIAS CON VENTA DE BEBIDAS ALCOHOLICAS POR M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HORARIO EXTENDIDO, FUERA DE LOS LÍMITES QUE ESTABLECE EL BANDO DE POLICÍA Y GOBIERNO DEL MUNICIPIO DE TEPALCINGO,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BARROTES CON VENTA DE CERVEZA VINOS Y LICORES CON HORARIO EXTENDIDO, POR DÍ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BARROTES CON VENTA DE CERVEZA VINOS Y LICORES CON HORARIO EXTENDIDO, POR M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HORARIO EXTENDIDO, FUERA DE LOS LÍMITES QUE ESTABLECE EL BANDO DE POLICÍA Y GOBIERNO DEL MUNICIPIO DE TEPALCINGO,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MINI SÚPER, TIENDA DE ABARROTES CON VENTA DE BEBIDAS ALCOHOLICAS, POR HOR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UALQUIER OTRO ESTABLECIMIENTO QUE EXPENDA BEBIDAS ALCOHÓLICAS QUE NO ESTE CONSIDERADO EN LOS NUMERALES ANTES CITADOS, PRIMERAS TRES HOR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UALQUIER OTRO ESTABLECIMIENTO QUE EXPENDA BEBIDAS ALCOHÓLICAS QUE NO ESTE CONSIDERADO EN LOS NUMERALES ANTES CITADOS, DE LA CUARTA HORA EN ADELANTE EN HORARIO EXTENDID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24.-</w:t>
      </w:r>
      <w:r>
        <w:rPr>
          <w:rFonts w:cs="Arial" w:ascii="Arial" w:hAnsi="Arial"/>
          <w:sz w:val="24"/>
          <w:szCs w:val="24"/>
          <w:lang w:eastAsia="es-MX"/>
        </w:rPr>
        <w:t xml:space="preserve"> POR LA AUTORIZACION DE ESTABLECIMIENTOS COMERCIALES EN MATERIA DE DERECHOS POR SERVICIOS DE CONTROL Y FOMENTO SANITARI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4.1.4.3.9.9 DEL CONTROL Y FOMENTO SANITARI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 CAUSARÁN Y LIQUIDARÁN CONFORME A LAS CUOTAS SIGUIENTES. VISTO BUENO PARA ESTABLECIMIENTOS MANEJADORES DE ALIMENT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STO BUENO PARA ESTABLECIMIENTOS MANEJADORES DE ALIMENT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LICENCIA SANITARIA PARA ESTABLECIMIENTOS MANEJADORES DE ALIMENTOS</w:t>
            </w:r>
          </w:p>
          <w:p>
            <w:pPr>
              <w:pStyle w:val="Normal"/>
              <w:spacing w:lineRule="auto" w:line="240" w:before="0" w:after="0"/>
              <w:jc w:val="both"/>
              <w:rPr>
                <w:rFonts w:ascii="Arial" w:hAnsi="Arial" w:cs="Arial"/>
                <w:sz w:val="20"/>
                <w:szCs w:val="20"/>
              </w:rPr>
            </w:pPr>
            <w:r>
              <w:rPr>
                <w:rFonts w:cs="Arial" w:ascii="Arial" w:hAnsi="Arial"/>
                <w:sz w:val="20"/>
                <w:szCs w:val="20"/>
              </w:rPr>
              <w:t>F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LICENCIA SANITARIA PARA ESTABLECIMIENTOS MANEJADORES DE ALIMENTOS</w:t>
            </w:r>
          </w:p>
          <w:p>
            <w:pPr>
              <w:pStyle w:val="Normal"/>
              <w:spacing w:lineRule="auto" w:line="240" w:before="0" w:after="0"/>
              <w:jc w:val="both"/>
              <w:rPr>
                <w:rFonts w:ascii="Arial" w:hAnsi="Arial" w:cs="Arial"/>
                <w:sz w:val="20"/>
                <w:szCs w:val="20"/>
              </w:rPr>
            </w:pPr>
            <w:r>
              <w:rPr>
                <w:rFonts w:cs="Arial" w:ascii="Arial" w:hAnsi="Arial"/>
                <w:sz w:val="20"/>
                <w:szCs w:val="20"/>
              </w:rPr>
              <w:t>SEMIF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LICENCIA SANITARIA PARA ESTABLECIMIENTOS MANEJADORES DE ALIMENTOS</w:t>
            </w:r>
          </w:p>
          <w:p>
            <w:pPr>
              <w:pStyle w:val="Normal"/>
              <w:spacing w:lineRule="auto" w:line="240" w:before="0" w:after="0"/>
              <w:jc w:val="both"/>
              <w:rPr>
                <w:rFonts w:ascii="Arial" w:hAnsi="Arial" w:cs="Arial"/>
                <w:sz w:val="20"/>
                <w:szCs w:val="20"/>
              </w:rPr>
            </w:pPr>
            <w:r>
              <w:rPr>
                <w:rFonts w:cs="Arial" w:ascii="Arial" w:hAnsi="Arial"/>
                <w:sz w:val="20"/>
                <w:szCs w:val="20"/>
              </w:rPr>
              <w:t>AMBULAN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CREDENCIAL SANITARIA PARA MANEJADORES DE ALIMENTOS Y/O BEBIDAS ALCOHÓLICAS PERSONAL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ICENCIA SANITARIA PARA LAVANDERÍAS Y BAÑOS PÚBLIC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BAÑOS PÚBLICOS F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BAÑOS SEMIFIJ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LAVANDERÍ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ICENCIA SANITARIA PARA HOTELES, MOTELES, CASA DE HUÉSPED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HOTELES, MOTELES, CASA DE HUÉSPEDES CON MÁS DE 30 HABIT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HOTELES, MOTELES, CASA DE HUÉSPEDES DE 20 A 29 HABIT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HOTELES, MOTELES, CASA DE HUÉSPEDES DE 10 A 19 HABIT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HOTELES, MOTELES, CASA DE HUÉSPEDES CON MENOS DE 10 HABIT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ICENCIA SANITARIA PARA BALNEARI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BALNEARI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QUE ACUÁTI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S LICENCIAS NUEVAS DE FUNCIONAMIENTO SE DEBERÁN PAGAR DENTRO DE UN PLAZO NO MAYOR A NOVENTA DÍAS DE HABER APERTURADO EL ESTABLECIMIENTO COMERCIAL, Y LA REVALIDACIÓN ANUAL DENTRO DE LOS MESES DE ENERO Y FEBRERO DE CADA AÑO, POSTERIOR A ESTOS PLAZOS SE HARÁN EXIGIBLES LOS RECARGOS QUE SEÑALA LA PRESENTE LEY.</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b/>
          <w:sz w:val="24"/>
          <w:szCs w:val="24"/>
          <w:lang w:eastAsia="es-MX"/>
        </w:rPr>
        <w:t>ARTÍCULO 25.-</w:t>
      </w:r>
      <w:r>
        <w:rPr>
          <w:rFonts w:cs="Arial" w:ascii="Arial" w:hAnsi="Arial"/>
          <w:sz w:val="24"/>
          <w:szCs w:val="24"/>
          <w:lang w:eastAsia="es-MX"/>
        </w:rPr>
        <w:t xml:space="preserve"> DE LA INCORPORACION AL PADRON MUNICIPAL DE ESTABLECIMIENTOS, INSCRIPCIÓN Y REFRENDO DE PROVEEDOR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4.1.4.3.10 REGISTRO AL PADRON MUNICIPAL DE GIROS BLANC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S CONSTANCIAS POR LA INCORPORACION AL PADRON FISCAL MUNICIPAL DE GIROS BLANCOS POR ACTIVIDADES ECONÓMICAS COMERCIALES, INDUSTRIALES, PECUARIAS Y DE SERVICIOS ESTABLECIDOS EN EL AMBITO DEL TERRITORIO MUNICIPAL, SE CAUSARÁN Y LIQUIDARÁN DE ACUERDO A LO SIGUI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EXPEDICIÓN DE LA CONSTANCIA POR LA INCORPORACIÓN AL PADRÓN MUNICIPAL DE GIROS BLANCOS, POR CADA AÑO, DE NEGOCIOS  POR  LA APERTURA, REACTIVACIÓN, DE ESTABLECIMIENTOS O LOCALES CUYOS GIROS SEAN DENOMINADOS GIROS BLANCOS, YA SEA COMERCIALES, PRESTADORES DE SERVICIOS, INDUSTRIALES DE PRODUCCION PECUARIA, AGROINDUSTRIALES, ARTESANALES,  QUE NO TENGAN COMO GIRO LA ENAJENACIÓN DE BEBIDAS ALCOHÓLICAS O LA PRESTACIÓN DE SERVICIOS QUE INCLUYAN EL EXPENDIO DE DICHAS BEBIDAS, SEAN EN ENVASE CERRADO, ABIERTO O AL COPEO Y SIEMPRE QUE SE EFECTÚEN TOTAL O PARCIALMENTE CON EL PÚBLICO EN GENERAL, O EN SU CASO NO REQUIERAN EXPEDICION DE LICENCIA SANITARIA PARA LA ENAJENACION DE ALIMENTOS DE CUALQUIER TIPO, AL PUBLICO EN GENERAL.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A</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S CONSTANCIAS DE INCORPORACIÓN AL PADRON MUNICIPAL DE GIROS BLANCOS SE EXPEDIRÁN DE MANERA GRATUITA AL PRESENTAR LA DOCUMENTACIÓN QUE PARA ESTE FIN SOLICITE EL MUNICIPIO DE TEPALCINGO, SIEMPRE Y CUANDO EL CONTRIBUYENTE NO TENGA ADEUDOS ECONÓMICOS O DOCUMENTALES QUE SEAN REQUERIDOS EN LA NORMATIVIDAD MUNICIPAL RELACIONADOS CON EL FUNCIONAMIENTO O APERTURA DEL NEGOCIO.  EN TODO CASO, SE LE REQUERIRÁ AL CONTRIBUYENTE LA MATERIA DEL ADEUDO, EN LOS PLAZOS QUE OTORGUE LA PRESENTE LEY Y LAS QUE APLIQUEN DE MANERA SUPLETORIA.  LAS CONSTANCIAS DE INCORPORACIÓN AL PADRON PARA LOS GIROS BLANCOS SE DEBERÁN TRAMITAR DENTRO DE UN PLAZO NO MAYOR A NOVENTA DÍAS DE HABER APERTURADO EL ESTABLECIMIENTO, Y LA REVALIDACIÓN ANUAL DENTRO DE LOS MESES DE ENERO Y FEBRERO DE CADA AÑO, POSTERIOR A ESTOS PLAZOS SE HARÁN EXIGIBLES LAS SANCIONES QUE SEÑALA LA PRESENTE LEY.</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4.1.4.3.10.3 Y 4.1.4.3.10.4 INSCRIPCION Y REFRENDO AL PADRON DE PROVEEDORES DE BIENES Y SERVICIOS DEL MUNICIPIO DE TEPALCING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108" w:type="dxa"/>
          <w:bottom w:w="0" w:type="dxa"/>
          <w:right w:w="108" w:type="dxa"/>
        </w:tblCellMar>
      </w:tblPr>
      <w:tblGrid>
        <w:gridCol w:w="6753"/>
        <w:gridCol w:w="2085"/>
      </w:tblGrid>
      <w:tr>
        <w:trPr>
          <w:cantSplit w:val="true"/>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INSCRIPCIÓN EN EL REGISTRO DE PROVEEDORES DE BIENES Y SERVICIOS DEL MUNICIPIO DE TEPALCING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PARA PERSONAS FÍSICA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PARA PERSONA MOR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VEEDORES DE BIENES Y SERVICIOS QUE REALICEN OBRA MUNICIP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 LA INSCRIPCION DE CONTRATISTAS REMITIRSE A DERECHOS POR OBRA PÚBLICA (ARTICULO 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LA EXPEDICIÓN DE COPIA SIMPLE DE LA CONSTANCIA DE REGIST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LA EXPEDICIÓN DE COPIA CERTIFICADA DE LA CONSTANCIA DE INSCRIP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EL REFRENDO ANUAL DEL REGISTRO DE PROVEEDORES D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4.1.4.3.11 POR LOS SERVICIOS DE MATANZA DE GANADO, ESTANCIA Y USO DE CORRAL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DERECHOS POR LA PRESTACIÓN DEL SERVICIO DE RASTRO, SE CAUSARÁN Y LIQUIDARÁN DE CONFORMIDAD CON LAS SIGUIENT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5" w:type="dxa"/>
        <w:tblLayout w:type="fixed"/>
        <w:tblCellMar>
          <w:top w:w="0" w:type="dxa"/>
          <w:left w:w="70" w:type="dxa"/>
          <w:bottom w:w="0" w:type="dxa"/>
          <w:right w:w="70" w:type="dxa"/>
        </w:tblCellMar>
      </w:tblPr>
      <w:tblGrid>
        <w:gridCol w:w="6718"/>
        <w:gridCol w:w="2120"/>
      </w:tblGrid>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SERVICIO DE RASTR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DE USO DE PISO PARA DEGÜELL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BOVINO DE 50 KG. EN ADELAN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TERNERA DE MENOS DE 50 KG.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PORC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OVINO CAPR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EQUINO, ASNAL, MULAR ETC.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MATAN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BOVINO DE 50 KG EN ADELAN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TERNERA DE MENOS DE 50 KG.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PORC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OVINO CAPR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EQUINO, ASNAL, MULAR ETC.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POR ESTANCIA DE GANAD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USO DE BASCUL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GANADO NO ESPECIFICAD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GANADO BOVINO POR CABEZ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TERNERA, PORCINO Y OVICAPR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USO DE PISO PASADAS LAS 48 HORAS DEL DESEMBARCO DIARIAMENTE POR CABEZ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GANADO VACU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TERNERA, PORCINO Y OVICAPRIN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GANADO NO ESPECIFICAD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POR USO DEL CORRAL MUNICIP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R CONDUCCIÓN DE SEMOVIENTES A EL CORR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POR ESTANCIA DIARIA DE CADA ANIM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ALIMENTACIÓN DIARIA POR CADA ANIM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TRASPORTE DE SEMOVIENTES Y/O BIENES DE SEGÚN CLASE, PESO Y DISTANCI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POR DEPOSITO DIARIO POR CADA M2 QUE SE OCUP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INSPECCIÓN Y RELLENO DE CARNE POR INSTRUCCIÓN DEL MUNICIPIO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POR CONSTANCIA Y REGISTRO DE FIERRO ANUAL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1.4.3.12 LOS DERECHOS POR EL USO DE LOCALES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DERECHOS POR EL USO DE LOCALES EN EL MERCADO Y ESPACIOS PUBLICOS ANEX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635"/>
        <w:gridCol w:w="2203"/>
      </w:tblGrid>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CALES EN EL MERCAD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ICENCIA NUEVA ANUAL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REFRENDO ANU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USO DE VIA PUBLICA POR VENTA DE TEMPORAD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E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4.1.4.3.14 DE LOS DERECHOS POR LOS MATERIALES UTILIZADOS, EN EL PROCESO DE RESPUESTA A LAS SOLICITUDES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CAUSADOS POR LOS SERVICIOS PRESTADOS EN CUMPLIMIENTO DE LA LEY DE TRANSPARENCIA Y ACCESO A LA INFORMACIÓN PÚBLICA DEL ESTADO DE MORELOS,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579"/>
        <w:gridCol w:w="2259"/>
      </w:tblGrid>
      <w:tr>
        <w:trPr>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A REPRODUCCIÓN DE COPIAS SIMPLES, CADA UN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882 U.M.A</w:t>
            </w:r>
          </w:p>
        </w:tc>
      </w:tr>
      <w:tr>
        <w:trPr>
          <w:trHeight w:val="235"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POR LA REPRODUCCIÓN DE INFORMACIÓN EN OTROS MEDIO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N MEDIOS INFORMÁTICOS POR UNIDA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DISCO COMPACTO (C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11 U.M.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DISCO VERSÁTIL DIGITAL (DV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40 U.M.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EN MEDIOS HOLOGRÁFICOS POR UNIDA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IMPRESIONES POR CADA HOJ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76 U.M.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IMPRESIONES EN PAPEL HELIOGRÁFICO A 60X90 CM.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POR CADA 25 CM. EXTRA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QUE SE GENEREN AL AMPARO DE ESTA DISPOSICIÓN, NO CAUSARÁN, EN NINGÚN CASO, EL IMPUESTO ADICIONAL A QUE HACE REFERENCIA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PIAS CERTIFICADAS NO ESTARÁN COMPRENDIDAS EN LAS DISPOSICIONES A QUE SE REFIERE ESTE ARTÍCULO Y SE CAUSARÁN DE CONFORMIDAD CON LAS TARIFAS AUTORIZADAS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E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4.1.4.3.13 POR LOS SERVICIOS EN MATERIA EC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OR LA EXPEDICIÓN DE AUTORIZACIONES Y SERVICIOS EN MATERIA ECOLÓGICA, SE CAUSARÁN Y LIQUIDARÁ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 LOS OFICIOS DONDE SE HAGA CONSTAR EL CONDICIONAMIENTO Y/O AUTORIZACIÓN DE NO AFECTACIÓN ARBÓRE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33"/>
        <w:gridCol w:w="2405"/>
      </w:tblGrid>
      <w:tr>
        <w:trPr>
          <w:trHeight w:val="2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OFICIO DE CONDICIONAMIENTO Y/O AUTORIZACIÓN DE NO AFECTACIÓN ARBÓREA PARA CONSTRUCCIONES DE CASA HABITACIÓN EN COLONIAS Y POBLADOS DE NO MAYOR A LOS 100 M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OFICIO DE CONDICIONAMIENTO Y/O AUTORIZACIÓN DE NO AFECTACIÓN ARBÓREA PARA CONSTRUCCIONES DESTINADAS AL COMERCIO EN COLONIAS Y POBLADOS INFERIORES A LOS 60 M² DE CONSTRUCC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OFICIO DE CONDICIONAMIENTO Y/O AUTORIZACIÓN DE NO AFECTACIÓN ARBÓREA PARA CONSTRUCCIONES DE CASA HABITACIÓN EN COLONIAS Y POBLADOS SUPERIORES A LOS 100 M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OFICIO DE CONDICIONAMIENTO Y/O AUTORIZACIÓN DE NO AFECTACIÓN ARBÓREA PARA CONSTRUCCIONES DESTINADAS AL COMERCIO EN COLONIAS Y POBLADOS SUPERIORES A LOS 60 M² DE CONSTRUCC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OFICIO DE CONDICIONAMIENTO Y/O AUTORIZACIÓN DE NO AFECTACIÓN ARBÓREA PARA CONSTRUCCIONES DE CASA HABITACIÓN EN ZONA RESIDENCIAL Y FRACCIONAMIENTOS D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 OFICIO DE CONDICIONAMIENTO Y/O AUTORIZACIÓN DE NO AFECTACIÓN ARBÓREA PARA CONSTRUCCIONES DESTINADAS AL COMERCIO EN ZONAS RESIDENCIALES Y FRACCIONAMIENT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OFICIO DE CONDICIONAMIENTO Y/O AUTORIZACIÓN DE NO AFECTACIÓN ARBÓREA PARA CONSTRUCCIONES DESTINADAS A CONDOMINIOS, FRACCIONAMIENTOS, CONJUNTOS URBANOS Y CENTROS COMERCIAL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 U.M.A.</w:t>
            </w:r>
          </w:p>
        </w:tc>
      </w:tr>
      <w:tr>
        <w:trPr>
          <w:trHeight w:val="2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OFICIO DE CONDICIONAMIENTO Y/O AUTORIZACIÓN DE NO AFECTACIÓN ARBÓREA PARA CONSTRUCCIONES DESTINADAS A TIRADEROS DE BASURA A CIELO ABIER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RRIBO O TALA DE ÁRBOLES EN VÍA PÚBLICA E INTERIOR DE PREDIOS PREVIA INSPECCIÓN Y AUTORIZ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097"/>
        <w:gridCol w:w="2741"/>
      </w:tblGrid>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POR DERRIBO DE ÁRBOLES, LA CUOTA APLICABLE POR ÁRBOL DERRIBADO SERÁ LA SIGUIEN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 15 CENTÍMETROS DE DIÁMETR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U.M.A.</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6 Y A 30 CENTÍMETROS DE DIÁMETR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U.M.A.</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31 CM Y A 1 METRO DE DIÁMETR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POR LA AUTORIZACIÓN DE PODAS SEVERAS (CORTAR 2/3 DE LA ALTURA TOTAL DEL ÁRBOL COMO MÁXIMO), CUOTA APLICABLE POR ÁRBO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U.M.A.</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POR LA AUTORIZACIÓN DE REMOCIÓN DE VEGETACIÓN PARA LA LIMPIEZA DE TERRENOS AGROPECUARIOS Y FRUTÍCOLAS. POR HECTÁRE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OR LA AUTORIZACIÓN O VISTO BUENO DEL DICTAMEN DE IMPACTO AMBIENTAL, POR PARTE DE LA DIRECCIÓN DE MEDIO AMBIENTE Y ECOLOGÍA, EN ACTIVIDADES PRODUCTIVAS QUE PRETENDAN REALIZAR DENTRO DE ÁREAS NATURALES DEL MUNICIPIO PA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099"/>
        <w:gridCol w:w="2739"/>
      </w:tblGrid>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ASA HABITACIÓN O PEQUEÑO COMERCIO (EXCEPTO S.A.R.E.) 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MERCIO MEDIANO O MAYOR A LOS 60 M2 DE CONSTRUCCIÓN 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U.M.A.</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NDOMINIO, FRACCIONAMIENTO O PLAZA COMERCIAL 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 U.M.A.</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SARROLLADORES DE CONJUNTOS URBANOS O HABITACIONALES 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1 U.M.A.</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TIRADEROS DE BASURA A CIELO ABIERTO 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sz w:val="24"/>
          <w:szCs w:val="24"/>
        </w:rPr>
      </w:pPr>
      <w:r>
        <w:rPr>
          <w:rFonts w:cs="Arial" w:ascii="Arial" w:hAnsi="Arial"/>
          <w:b/>
          <w:sz w:val="24"/>
          <w:szCs w:val="24"/>
        </w:rPr>
        <w:t>4.1.6.2.3.3 DE LOS SERVICIOS DE PROTECCIÓN</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OS DERECHOS POR LOS SERVICIOS EN MATERIA DE PROTECCIÓN CIVIL, SE CAUSARÁN Y LIQUIDARÁN DE CONFORMIDAD CON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7196"/>
        <w:gridCol w:w="16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LOS DERECHOS POR LOS SERVICIOS EN MATERIA DE PROTECCIÓN CIVIL, SE CAUSARÁN Y LIQUIDARÁN DE CONFORMIDAD CON LAS SIGUIENTES TARIF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SERVICIO DE INSPECTORES PARA REVISIÓN DE MEDIDAS PREVENTIVAS Y DE SEGURIDAD EN MATERIA DE PROTECCIÓN CIVI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CAPACITACIÓN DE PRIMEROS AUXILIOS BÁSICO, POR PERSO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SERVICIO DE AMBULANCIA Y PARAMÉDICOS DURANTE LA PRESENTACIÓN DE JARIPEOS POR EVENTO Y/O DÍ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SERVICIO DE AMBULANCIA Y PARAMÉDICOS DURANTE LA PRESENTACIÓN DE CUALQUIER OTRO EVENTO PÚBLICO POR EVENTO Y/O DÍ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SERVICIO DE APOYO ESPECIALIZADO EN MATERIA DE SEGURIDAD Y PREVENCIÓN EN PROTECCIÓN CIVIL, A SOLICITUD DE PARTE, DURANTE EL DESARROLLO DE UN EVENTO DE CONCENTRACIÓN MASIVA CON FINES DE LUCRO POR CADA ELEMENTO OPERATIVO.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VISTO BUENO DE VISITA DE INSPECCIÓN Y VIGILANCIA DEL CUMPLIMIENTO DE NORMAS, LEYES Y REGLAMENTOS EN MATERIA DE SEGURIDAD Y PROTECCIÓN CIVIL. A INSTALACIONES DE COMERCIO, Y EDIFICACIONES DE USO PRIVADO, SERÁ DE ACUERDO A LA SIGUIENTE CLASIFICACIÓN: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STABLECIMIENTOS QUE MANEJEN PRODUCTOS QUIMICOS Y SOLVENTES A GRANEL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 xml:space="preserve">DE 100 A 2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DE 26 A 9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 xml:space="preserve">FERRETERIA PLOMERI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CONSULTORIOS MEDICOS CON FARMAC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E 100 A 2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DE 26 A 9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CONSULTORIO MEDIC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DE 100 A 29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DE 26 A 9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 xml:space="preserve">DE 1 A 25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TORTILL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DE 100 A 2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BARROTES/MISCELANEA (CON VENTA DE ALCOHO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 xml:space="preserve">MÁS DE 100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BARROTES/MISCELANEA (SIN VENTA DE ALCOHO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Arial" w:hAnsi="Arial" w:cs="Arial"/>
                <w:sz w:val="20"/>
                <w:szCs w:val="20"/>
              </w:rPr>
            </w:pPr>
            <w:r>
              <w:rPr>
                <w:rFonts w:cs="Arial" w:ascii="Arial" w:hAnsi="Arial"/>
                <w:sz w:val="20"/>
                <w:szCs w:val="20"/>
              </w:rPr>
              <w:t>MÁ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Arial" w:hAnsi="Arial" w:cs="Arial"/>
                <w:sz w:val="20"/>
                <w:szCs w:val="20"/>
              </w:rPr>
            </w:pPr>
            <w:r>
              <w:rPr>
                <w:rFonts w:cs="Arial" w:ascii="Arial" w:hAnsi="Arial"/>
                <w:sz w:val="20"/>
                <w:szCs w:val="20"/>
              </w:rPr>
              <w:t>DE 26 A 99 M2 DE SUPERFICIE 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PAPELERIAS Y MERCERI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SALONES DE BELLEZA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DE 1 A 25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CARNIC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MATERIAS PRIM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 ANTOJERIAS/LONCH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TIENDA CON VENTA DE ROP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Arial" w:hAnsi="Arial" w:cs="Arial"/>
                <w:sz w:val="20"/>
                <w:szCs w:val="20"/>
              </w:rPr>
            </w:pPr>
            <w:r>
              <w:rPr>
                <w:rFonts w:cs="Arial" w:ascii="Arial" w:hAnsi="Arial"/>
                <w:sz w:val="20"/>
                <w:szCs w:val="20"/>
              </w:rPr>
              <w:t xml:space="preserve">MAS 100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Arial" w:hAnsi="Arial" w:cs="Arial"/>
                <w:sz w:val="20"/>
                <w:szCs w:val="20"/>
              </w:rPr>
            </w:pPr>
            <w:r>
              <w:rPr>
                <w:rFonts w:cs="Arial" w:ascii="Arial" w:hAnsi="Arial"/>
                <w:sz w:val="20"/>
                <w:szCs w:val="20"/>
              </w:rPr>
              <w:t xml:space="preserve">DE 50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Arial" w:hAnsi="Arial" w:cs="Arial"/>
                <w:sz w:val="20"/>
                <w:szCs w:val="20"/>
              </w:rPr>
            </w:pPr>
            <w:r>
              <w:rPr>
                <w:rFonts w:cs="Arial" w:ascii="Arial" w:hAnsi="Arial"/>
                <w:sz w:val="20"/>
                <w:szCs w:val="20"/>
              </w:rPr>
              <w:t>DE 1 A 4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 FRUTERIAS Y POLL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 CAFET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PALETERIA Y HELADERIA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FUNERARI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Arial" w:hAnsi="Arial" w:cs="Arial"/>
                <w:sz w:val="20"/>
                <w:szCs w:val="20"/>
              </w:rPr>
            </w:pPr>
            <w:r>
              <w:rPr>
                <w:rFonts w:cs="Arial" w:ascii="Arial" w:hAnsi="Arial"/>
                <w:sz w:val="20"/>
                <w:szCs w:val="20"/>
              </w:rPr>
              <w:t xml:space="preserve">MAS 100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Arial" w:hAnsi="Arial" w:cs="Arial"/>
                <w:sz w:val="20"/>
                <w:szCs w:val="20"/>
              </w:rPr>
            </w:pPr>
            <w:r>
              <w:rPr>
                <w:rFonts w:cs="Arial" w:ascii="Arial" w:hAnsi="Arial"/>
                <w:sz w:val="20"/>
                <w:szCs w:val="20"/>
              </w:rPr>
              <w:t>DE 26 A 99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 JOY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OPTIC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9.- LAVAND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PURIFICADORA DE AGU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  VETERINA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TIENDAS DE MASCOT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TIENDA NATURIST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TAQUERI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BAZA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VENTA DE PRODUCTOS QUIMICOS Y AGRICOL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8.- AUTOLAVADO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TIENDA DE ARTESANI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REFACCIONARIAS /TIENDA DE ACCESORIOS PARA VEHICUL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  CASA DE MATERIALES PARA CONSTRUCCION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CENTRO DE FOTOCOPIAD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LABORATORIO DE ANALISIS CLINIC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 SALONES Y/O JARDINES PARA EVENT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 xml:space="preserve">MÁS DE 300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 xml:space="preserve">DE 100 A 2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GIMNASI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MAS DE 100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 xml:space="preserve">DE 26 A 99 M2 DE SUPERFI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Arial" w:hAnsi="Arial" w:cs="Arial"/>
                <w:sz w:val="20"/>
                <w:szCs w:val="20"/>
              </w:rPr>
            </w:pPr>
            <w:r>
              <w:rPr>
                <w:rFonts w:cs="Arial" w:ascii="Arial" w:hAnsi="Arial"/>
                <w:sz w:val="20"/>
                <w:szCs w:val="20"/>
              </w:rPr>
              <w:t>DE 1 A 25 M2 DE 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 ESCUELAS PARTICULARE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ESCOLAR Y/O CEND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AR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CUNDARI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PARATOR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OTROS CONCEPTOS DE PROTECCIÓN CIV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ITA DE INSPECCIÓN Y VIGILANCIA QUE REALICE LA DIRECCIÓN DE PROTECCIÓN CIVIL MUNICIPAL A LOS PROYECTOS DE CONSTRUCCIÓN E INSTALACIÓN Y DESARROLLOS HABITACIONALES A SOLICITUD DE PAR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TANCIA DE FACTIBILIDAD EN RELACIÓN A LOS PROYECTOS DE CONSTRUCCIÓN DE INSTALACIONES DE COMERCIO, EDIFICACIONES DE USO MERCANTIL, INDUSTRIAL, DE RECREACIÓN Y DE SERVICIOS PRIVADO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EN MATERIA DE RIESGO EN CASA HABITACIÓ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EN MATERIA DE RIESGO EN EDIFICIOS Y COMERCI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VALUACIÓN DE PROGRAMAS INTERNOS DE PROTECCIÓN CIVIL DE RIESGO ORDINARIO, BAJO Y MEDIANO RIESGO NIVEL (A, B).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SUPERVISIÓN Y EL CUMPLIMIENTO DE NORMAS, LEYES Y REGLAMENTOS EN MATERIA DE SEGURIDAD Y PROTECCIÓN CIVIL, PARA LA CELEBRACIÓN DE EVENTOS DE TIPO DEPORTIVO, CULTURAL, SOCIAL, O CUALQUIER OTRO QUE INVOLUCREN LA CONCENTRACIÓN MASIVA DE PERSONAS CON UN AFORO DE HASTA 100 PERSONA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 PERSONA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DE SUPERVISIÓN Y EL CUMPLIMIENTO DE NORMAS, LEYES Y REGLAMENTOS EN MATERIA DE SEGURIDAD Y PROTECCIÓN CIVIL, PARA LA CELEBRACIÓN DE EVENTOS DE TIPO DEPORTIVO, CULTURAL, SOCIAL, O CUALQUIER OTRO QUE INVOLUCREN LA CONCENTRACIÓN MASIVA DE PERSONAS CON UN AFORO DE HASTA 500 PERSONA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0 PERSONAS. A SOLICITUD DE PART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0 PERSONAS. A SOLICITUD DE PART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DE SUPERVISIÓN Y EL CUMPLIMIENTO DE NORMAS, LEYES Y REGLAMENTOS EN MATERIA DE SEGURIDAD Y PROTECCIÓN CIVIL, PARA LA CELEBRACIÓN DE EVENTOS DE TIPO DEPORTIVO, CULTURAL, SOCIAL, O CUALQUIER OTRO QUE INVOLUCREN LA CONCENTRACIÓN MASIVA DE PERSONAS CON UN AFORO DE HASTA 6000 PERSONAS. A SOLICITUD DE PART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U.M.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VISITA DE SUPERVISIÓN Y EL CUMPLIMIENTO DE NORMAS, LEYES Y REGLAMENTOS EN MATERIA DE SEGURIDAD Y PROTECCIÓN CIVIL, PARA LA CELEBRACIÓN DE EVENTOS DE TIPO DEPORTIVO, CULTURAL, SOCIAL, O CUALQUIER OTRO QUE INVOLUCREN LA CONCENTRACIÓN MASIVA DE PERSONAS CON UN AFORO DE MÁS DE 6000 PERSONAS. A SOLICITUD DE PART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4.1.4.4 ACCESORIOS SOBRE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CUANDO NO SE PAGUE UN CRÉDITO FISCAL EN LA FECHA O DENTRO DEL PLAZO SEÑALADO EN LAS DISPOSICIONES RESPECTIVAS, LA AUTORIDAD MUNICIPAL COBRARÁ RECARGOS A LA TASA DEL 1.47%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A 12 MESES, 1.25% PARA PARCIALIDADES DE MÁS DE 12 MESES Y A 24 MESES, 1.5% PARA PARCIALIDADES DE MÁS DE 24 MESES Y 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CARGOS SE CAUSARÁN POR CADA MES O FRACCIÓN QUE TRANSCURRA A PARTIR DE LA FECHA DE LA EXIGIBILIDAD, HASTA QUE SE EFECTUÉ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 31, DEL CÓDIGO FISCAL PARA EL ESTADO DE MORELOS, LOS GASTOS DE EJECUCIÓN Y LAS MUL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5.1. DE LOS PRODUC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OS PRODUCTOS QUE TIENEN DERECHO A PERCIBIR EL MUNICIPIO, SE REGULARÁN CONFORME A LO SEÑALADO EN LA LEY DE HACIENDA PARA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53"/>
        <w:gridCol w:w="2085"/>
      </w:tblGrid>
      <w:tr>
        <w:trPr>
          <w:cantSplit w:val="true"/>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LA RENTA DE BIENES PROPIEDAD DEL MUNICIPIO Y DEMÁS CONCESIONES SE REGULARÁN POR CONTRATOS QUE SE APRUEBEN POR EL CABILDO CONFORME A LA LE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O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BAÑOS PÚBLICOS POR USUAR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 SERVICIOS DE MAQUINARIA Y EQUIPO DE TRANSPORTE: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SERVICIO COMUNITARIO DE LA RETROEXCAVADORA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CINCO HORAS</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EN MATERIA DE SEGURIDAD PUBLICA Y TRÁNSITO MUNICIP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UTILIZACIÓN DE SERVICIO DE GRÚA (TRASL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DENTRO DE LA CABECERA MUNICIP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DEL LUGAR DE LOS HECHOS AL CORRAL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DEL CORRALÓN AL DOMICILIO PARTICUL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MANIOBRAS Y ARRASTR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SALIDA DE CAMINO DE 1 A 5 MTS FUERA DE LA CINTA ASFÁLT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SALIDA DE CAMINO DE 6 A 15 MTS FUERA DE LA CINTA ASFÁLT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VOLCADURA PROVOCADA POR ACCIDENTE EN CARRET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PISO DEL CORRALÓN POR D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INVENTAR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U.M.A.</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LAS FORMAS IMPRESAS QUE TENGAN QUE EXPEDIRSE POR LAS DIFERENTES ÁREAS DEL H. AYUNTAMIENTO TENDRÁN UN COSTO D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6.2 DE LOS APROVECHAMIEN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 AUTORIDAD MUNICIPAL PARA IMPONER LAS SANCIONES Y MULTAS TOMARA EN CUENTA LA GRAVEDAD DE LA FALTA COMETIDA, LAS CONDICIONES SOCIOECONÓMICAS DEL SUJETO INFRACTOR, LA REINCIDENCIA Y CUALQUIER OTRO ELEMENTO QUE PERMITA LA INDIVIDUALIZACIÓN D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1.6.8 DE LOS ACCESORIOS DE L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UANDO SEA NECESARIO EMPLEAR EL PROCEDIMIENTO ADMINISTRATIVO DE EJECUCIÓN PARA HACER EFECTIVO UN CRÉDITO FISCAL, LAS PERSONAS FÍSICAS Y LAS MORALES ESTARÁN OBLIGADAS A PAGAR LOS GASTOS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CEPTO DE GASTOS DE EJECUCIÓN SE CUBRIRÁ EL 1% DEL VALOR DEL CRÉDITO FISCAL, SIN QUE SEA MENOR DE CUATRO NI MAYOR DE TRESCIENTOS SESENTA Y CINCO DÍAS DE SALARIO MÍNIMO GENERAL PARA LA ZON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LOS DEMÁS CRÉDITOS FISC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900" w:leader="none"/>
          <w:tab w:val="center" w:pos="4419" w:leader="none"/>
        </w:tabs>
        <w:spacing w:lineRule="auto" w:line="240" w:before="0" w:after="0"/>
        <w:jc w:val="center"/>
        <w:rPr>
          <w:rFonts w:ascii="Arial" w:hAnsi="Arial" w:cs="Arial"/>
          <w:b/>
          <w:b/>
          <w:sz w:val="24"/>
          <w:szCs w:val="24"/>
        </w:rPr>
      </w:pPr>
      <w:r>
        <w:rPr>
          <w:rFonts w:cs="Arial" w:ascii="Arial" w:hAnsi="Arial"/>
          <w:b/>
          <w:sz w:val="24"/>
          <w:szCs w:val="24"/>
        </w:rPr>
        <w:t>4.1.6.2.2 INFRACCIONE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S MULTAS QUE CAUSEN LOS INFRACTORES POR CONCEPTO DE TRÁNSITO, SE COBR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838"/>
        <w:gridCol w:w="2000"/>
      </w:tblGrid>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LAC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FALTA DE PLAC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COLOCACIÓN INCORRECT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MICA O CUALQUIER OBJETO QUE IMPIDA SU VISIBILIDAD: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SUSTITUIRLAS POR PLACAS DECORATIVAS O DE OTRO PAÍ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CIRCULAR CON PLACAS NO VIGENTE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CIRCULAR CON PLACAS DE OTRO VEHÍCUL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A 2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USO INDEBIDO DE PLACAS DE DEMOSTRACIÓ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DOBLA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MODIFICACIÓN DE LA PLA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 M .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CALCOMANÍ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NO ADHERIRL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NO TENERL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LICENCIA O PERMISO PARA CONDUCI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 LICENCIA O PERMISO PARA CONDUCI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ERMITIR EL PROPIETARIO LA CONDUCCIÓN DE SU VEHÍCULO A PERSONA QUE CAREZCA DE PERMISO O LICENCIA DE CONDUCI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LICENCIA O PERMISO PARA CONDUCIR ILEGIB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LICENCIA O PERMISO PARA CONDUCIR CANCELADO, SUSPENDIDO O VENCI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ERMITIR CONDUCIR UN VEHÍCULO A UN MENOR DE EDAD SIN EL PERMISO CORRESPOND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NEGAR LA ENTREGA DE LICENCIA, PERMISO, PLACA O TARJETA DE CIRCULACIÓN PARA GARANTIZAR EL PAGO DE INFRAC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MPARARSE CON LICENCIA DISTINTA A LA EXPEDIDA POR EL ESTADO DE MORELOS AL CONDUCIR VEHICULO DEL SERVICIO PUBLICO LO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LUC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 FAROS PRINCIPALES DELANTEROS, EN MAL ESTADO DE FUNCIONAMIENTO O FUNDI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LÁMPARAS POSTERIORES O DELANTERAS, EN MAL ESTADO DE FUNCIONAMIENTO O FUNDI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ALTA DE LÁMPARAS DE DIRECCIONALES, EN MAL ESTADO DE FUNCIONAMIENTO O FUNDI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FALTA DE LÁMPARAS DE FRENO O EN MAL ESTADO DE FUNCIONAMIENTO O FUNDI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USAR SIN AUTORIZACIÓN LAS LÁMPARAS Y TORRETAS EXCLUSIVAS DE VEHÍCULOS POLICÍACOS O DE EMERG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LLEVAR FANALES ALINEADOS A LA PARTE POSTERIOR DEL VEHÍCU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ARECER DE LÁMPARAS DEMARCADORAS DE IDENTIFICACIÓN LOS AUTOBUSES Y CAMIONES, REMOLQUES, SEMI-REMOLQUES Y CAMIÓN TRACT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CARECER DE REFLEJANTES LOS AUTOBUSES, CAMIONES, REMOLQUES, SEMI-REMOLQUES, MAQUINARIA DE CONSTRUCCIÓN Y MAQUINARÍA AGRÍCO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UTILIZAR ESTROBOS O LUZ DESTELLANTE EN COLOR BLANCO, VERDE, AMARILLO, ROJO, MORADO, LILA, ÁMBAR Y AZ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CIRCULAR EN LA NOCHE CON LAS LUCES APAGA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4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FREN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STAR EN MAL ESTADO DE FUNCIONAMIENT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MANÓMETRO EN VEHÍCULOS QUE EMPLEEN AIRE COMPRIMI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ARECER O ENCONTRARSE EN MAL ESTADO DE FUNCIONAMIENTO LOS SIGUIENTES DISPOSITIVOS DE LOS VEHÍCUL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OCINA O CLAX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INTURONES DE SEGUR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VELOCÍMETR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SILENCIAD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ESPEJOS RETROVISOR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LIMPIADORES DE PARABRIS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ANTE-LLANTAS EN VEHÍCULOS DE CARG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UNA A LAS DOS DEFENS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EQUIPO DE EMERG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LLANTA DE REFAC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VISIBIL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OLOCAR EN LOS CRISTALES DEL VEHÍCULO, RÓTULOS, LEYENDAS, CARTELES U OBJETOS QUE LA OBSTRUY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INTAR LOS CRISTALES U OBSCURECERLOS DE TAL MANERA QUE IMPIDA LA VISIBILIDAD AL INTERIOR DEL VEHICU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RABRISAS ROTO AL GRADO DE DIFICULTAR LA VISIBIL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CIRCUL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OBSTRUIR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LEVAR EN EL VEHÍCULO A MÁS PERSONAS DEL NÚMERO AUTORIZADO EN LA TARJETA DE CIRCUL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ONTAMINAR POR EXPEDIR HUMO EXCESIV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NDUCIR UN VEHÍCULO CON ORUGA METÁLICA SOBRE CALLES ASFALTA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IRCULAR SOBRE RAYAS LONGITUDINALES DELIMITANTES DE CARRIL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IRCULAR EN SENTIDO CONTRAR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ONDUCIR CON PERSONAS, ANIMALES  O BULTO ENTRE LOS BRAZ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RROJAR BASURA O DESPERDICIOS EN LAS VÍAS PÚBLIC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NO CIRCULAR POR EL CARRIL DERECHO EL AUTOTRANSPORTE DEL SERVICIO PUBLICO DE PASAJEROS  CON ITINERARIO FIJO Y DE CARG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CONDUCIR SOBRE ISLETAS, CAMELLONES, Y DEMÁS ZONAS PROHIBI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CAUSAR DAÑO EN LAS VÍAS PÚBLICAS, SEMÁFOROS Y SEÑAL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 MANIOBRAS EN REVERSA SIN LUCES INTERMITENTES Y POR MAS DE 20 METRO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NO INDICAR EL CAMBIO DE DIREC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NO CEDER EL PA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CIRCULAR VEHÍCULOS DE CARGA EN ZONA COMERCIAL FUERA DE HORAR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 DAR VUELTA EN “U” EN LUGAR NO PERMITID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LLEVAR PASAJEROS EN SALPICADERAS, ESTRIBOS, PUERTAS O FUERA DE LA CABINA EN GENER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CONDUCIR MOTOCICLETAS O BICICLETAS SUJETO A OTRO VEHÍCULO, EN FORMA PARALELA; CON CARGA QUE DIFICULTE SU MANEJO O SOBRE LAS ACER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CONDUCIR MOTOCICLETAS SIN CASCO O ANTEOJOS PROTECTORES O LLEVAR PASAJEROS SIN CAS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w:t>
            </w:r>
          </w:p>
          <w:p>
            <w:pPr>
              <w:pStyle w:val="Normal"/>
              <w:spacing w:lineRule="auto" w:line="240" w:before="0" w:after="0"/>
              <w:jc w:val="center"/>
              <w:rPr>
                <w:rFonts w:ascii="Arial" w:hAnsi="Arial" w:cs="Arial"/>
                <w:sz w:val="20"/>
                <w:szCs w:val="20"/>
              </w:rPr>
            </w:pPr>
            <w:r>
              <w:rPr>
                <w:rFonts w:cs="Arial" w:ascii="Arial" w:hAnsi="Arial"/>
                <w:sz w:val="20"/>
                <w:szCs w:val="20"/>
              </w:rPr>
              <w:t>.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 CONDUCIR VEHÍCULOS DE CARGA CUANDO ESTA ESTORBE, CONSTITUYA PELIGRO O SIN CUBRI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 NO LLEVAR BANDEROLAS EN EL DÍA O REFLEJANTE O LÁMPARA ROJA EN LA NOCHE, CUANDO LA CARGA SOBRESALG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TRANSPORTAR MATERIALES INFLAMABLES O EXPLOSIVOS SIN AUTORIZACIÓN O PRECAUCIÓ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TRASLADAR CADÁVERES SIN EL PERMISO RESPEC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POR NO MANTENER LA DISTANCIA DE SEGUR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 POR INVADIR LA ZONA DE PASO PEATON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 POR CAUSAR PELIGROS A TERCEROS AL ENTRAR A UN CRUCERO CON LA LUZ EN ÁMBAR DEL SEMÁFOR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A.- POR INVADIR EL CARRIL CONTRARIO DE CIRCUL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 OBSTRUIR EN ALGUNA FORMA LA CIRCULACIÓN DE VEHÍCULOS O PEAT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 CARGAR OBJETOS NO AUTORIZADOS EN LA TARJETA DE CIRCUL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 POR CARGAR O DESCARGAR FUERA DEL HORARIO O DE LA ÁREA AUTORIZA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E.- POR ENTORPECER COLUMNAS MILITARES, MARCHAS ESCOLARES, DESFILES CÍVICOS, MANIFESTACIONES, CORTEJOS FÚNEBRES Y OTROS EVENTOS SIMILAR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 NO DAR PREFERENCIA DE PASO AL PEAT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 NO CEDER EL PASO A VEHÍCULOS CON PREFERENCIA, POLICIACOS Y/O DE EMERGENCIA CON SISTEMA ENCENDI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H.- DARSE A LA FUGA, DESPUÉS DE HABERLE INDICADO HACER ALTO UN AGENTE DE TRÁNSI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I.- DARSE A LA FUGA DESPUÉS DE HABER PROVOCADO UN ACCID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J.- POR NO UTILIZAR LOS CINTURONES DE SEGUR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K.- POR CONDUCIR SIN EL EQUIPO NECESARIO EN EL CASO DE PERSONAS CON INCAPACIDADES FÍSICAS PARA HACERLO NORMALM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 CON OBJETO EN MANO Y/O MENORES AL VOLANT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 JALAR Y/O REMOLCAR A OTRO VEHÍCULO SIN PERMISO CORRESPOND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 CIRCULAR CON MENOR DE HASTA 8 AÑOS EN LA PARTE DELANTERA DEL VEHÍCULO, EXCEPTO LOS VEHÍCULOS DE CABINA SENCIL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O.- POR HACER USO DEL TELÉFONO CELULAR, RADIO O CUALQUIER EQUIPO DE COMUNICACIÓN MÓVIL O ENVIAR MENSAJES DE TEXTO CUANDO CONDU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 NO RESPETAR LA PREFERENCIA DEL PASO DEL VEHICULO QUE PROCEDE DEL LADO DERECHO 1 X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ESTACIONAMIEN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LUGAR PROHIBI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FORMA INCORREC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NO SEÑALAR O ADVERTIR DE OBSTÁCULOS O VEHÍCULOS ESTACIONADOS EN LA VÍA DE RODAMIEN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NO RESPETAR LOS LÍMITES DE ESTACIONAMIENTO EN UNA INTERSEC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EN ZONA DE ASCENSO Y DESCENSO DE PASAJEROS DE VEHÍCULOS DE SERVICIO PÚBL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FRENTE A UNA ENTRADA DE VEHÍCU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 .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EN CARRIL DE ALTA VELOC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SOBRE LA BANQUE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SOBRE ALGÚN PU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ABANDONO DE VEHÍCULO EN LA VÍA PÚBLICA POR MÁS DE 24HRS. DESPUÉS DEL REPOR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EN DOBLE FI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FECTUAR REPARACIONES EN VÍA PÚBLICA QUE NO SEAN DE EMERG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FUERA DE SU TERMINAL, VEHÍCULO DE TRANSPORTE PÚBLICO O PRIVADO FUERA DE LOS HORARIOS O EN ZONAS RESTRINGI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EN LUGARES DESTINADOS PARA PERSONAS CON CAPACIDADES DIFERENTES U OBSTRUIR LAS RAMPAS DE ACCE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OR HACER ASCENSO Y DESCENSO DE PASAJE FUERA DE PARADA O DEL LUGAR SEÑALADO PARA EL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POR CIRCULAR CON LA PUERTA ABIER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VELOC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MANEJAR CON EXCE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NO DISMINUIRLA EN CRUCEROS, FRENTE A ESCUELAS, LUGARES DE ESPECTÁCULOS Y ANTE SEÑALAMIENTOS DE TRÁNSI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IRCULAR A TAN BAJA VELOCIDAD QUE OBSTRUYA EL TRÁFICO O QUE REPRESENTE UN PELIGRO PARA EL TRÁNSI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REBAS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 OTRO VEHÍCULO EN ZONA PROHIBIDA CON SEÑ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ZONA DE PEAT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 OTRO VEHÍCULO QUE CIRCULEN A VELOCIDAD MÁXIMA PERMITI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EL ACOTAMIEN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LA DERECHA EN LOS CASOS NO PERMITI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RUI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USAR LA BOCINA CERCA DE HOSPITALES, SANATORIOS, CENTRO DE SALUD Y ESCUELAS, LUGARES PROHIBIDOS O INNECESARIAM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RODUCIRLOS CON EL ESCAP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AR EQUIPO DE RADIO O ESTEREOFONÍA A VOLUMEN EXCES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I.- ALT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NO HACERLO AL CRUZAR O ENTRAR EN VÍAS CON PREFERENCIA DE PA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NO ACATARLO CUANDO LO INDIQUE UN AGENTE O SEMÁFOR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NO RESPETAR LO SEÑALADO EN LETRER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DOCUMENTOS DEL VEHÍCU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LTERA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SIN TARJETA DE CIRCULA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ON TARJETA DE CIRCULACIÓN NO VIGENT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7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 CAMBIAR NUMERACIÓN DE MOTOR O CHASIS SIN LA AUTORIZACIÓN DE LA DEPENDENCIA CORRESPOND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OTRAS INFRACCI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NDUCIR EN ESTADO DE EBRIEDAD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2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INGERIR BEBIDAS EMBRIAGANTES EN EL INTERIOR O SOBRE EL VEHÍCU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FALTA DE PRECAUCIÓN PARA CONDUCIR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6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NEGAR DOCUMENTOS AL OFICIAL DE TRÁNSITO CUANDO ESTE SE LOS REQUIE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ONDUCIR VEHÍCULO CON EXCESO DE DIMENSIONES O DOBLE REMOL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CONDUCIR CON ALIENTO ETÍLICO O BAJO EL INFLUJO DE CUALQUIER NARCOTICO O SUSTANCIA TOXICA QUE DISMINUYA SU APTITUD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ONDUCIR VEHÍCULOS CON MÁS DE 3.5 TONELADAS DE PESO DENTRO DE LAS CALLES Y AVENIDAS PRINCIPALES CUANDO PONGAN EN PELIGRO LA INTEGRIDAD O SALUD FÍSICA DE LAS PERSONAS ASÍ COMO LA ESTRUCTURA CARRETERA O HIDRÁULICA DE LA COMUN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EN EL CASO DE QUE RESULTAREN INFRACCIONES QUE NO SE ENCUENTREN CONTEMPLADAS EN ESTA LEY DE INGRESOS SE SANCIONARAN CON UN MÍNIMO DE 5 U.M.A. A UN MÁXIMO DE 120 U.M.A.., DE ACUERDO A LA GRAVEDAD CON QUE SE EFECTÚEN Y A CRITERIO TANTO DEL PRESIDENTE MUNICIPAL COMO DE LOS JUECES CÍVICOS; AUTORIDADES QUE EN SU MOMENTO PROCESAL OPORTUNO TENDRÁN LA FACULTAD INAPELABLE DE CANCELAR INFRACCIONES QUE NO ESTÉN DEBIDAMENTE FUNDADAS Y MOTIVADAS CONFORME A DERECH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GREDIR VERBAL O FÍSICA AL OFICIAL DE TRÁNSITO, REPRESENTANTE Y AUXILIAR, ASI COMO HACER CASO OMISO DE LOS SEÑALAMIENTOS E INDICACIONES DE LOS AGENTES DE TRANSITO O PERSONAL DE APOYO VI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rHeight w:val="23"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VII.- SIN PERJUICIO DE LO ANTERIOR, DICHAS SANCIONES PODRÁN SER APLICADAS EN LOS MONTOS ANTES SEÑALADOS EN EL INCISO J) QUE ANTECEDE, A CRITERIO DEL PRESIDENTE MUNICIPAL Y/O LOS JUECES CÍVICOS TOMANDO EN CONSIDERACIÓN, ENTRE OTRAS, EL ORIGEN ÉTNICO O NACIONAL, EL GÉNERO, LA EDAD, LAS DISCAPACIDADES, LA CONDICIÓN SOCIAL, LAS CONDICIONES DE SALUD, LAS CONDICIONES ECONÓMICAS, LA RELIGIÓN, LAS OPINIONES Y EL ESTADO CIVIL, DEL INFRACTOR, PREVIA AUTORIZACIÓN POR PARTE DEL CABILD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 LAS INFRACCIONES DE TRÁNSITO, LA TESORERÍA MUNICIPAL APLICARA A LOS INFRACTORES UNA REDUCCIÓN DEL 25 % POR PRONTO PAGO, DENTRO DE LOS PRIMEROS 5 DÍAS NATURALES, DE LA FECHA DE LA INFRACCIÓN CON EXCEPCIÓN LAS QUE SEAN COMETIDAS DURANTE TODO EL AÑO 2025,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1.6.2.1.2 MULTAS DE ORDEN ADMINISTRATIVAS EN MATERIA D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MULTAS DE ORDEN ADMINISTRATIVA LAS MULTAS DE ORDEN ADMINISTRATIVO, QUE EN USO DE SUS FACULTADES IMPONGA LA AUTORIDAD MUNICIPAL A LOS INFRACTORES DE LOS ORDENAMIENTOS JURÍDICOS CORRESPONDIENTES SE HARÁN EXIGIBLES SIN PERJUICIO DE LAS SANCIONES QUE IMPONGAN OTRAS AUTORIDAD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515"/>
        <w:gridCol w:w="2323"/>
      </w:tblGrid>
      <w:tr>
        <w:trPr/>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S AL BANDO DE POLICÍA Y GOBIERNO</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LT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0" w:hanging="0"/>
              <w:jc w:val="both"/>
              <w:rPr>
                <w:rFonts w:ascii="Arial" w:hAnsi="Arial" w:cs="Arial"/>
                <w:sz w:val="20"/>
                <w:szCs w:val="20"/>
              </w:rPr>
            </w:pPr>
            <w:r>
              <w:rPr>
                <w:rFonts w:cs="Arial" w:ascii="Arial" w:hAnsi="Arial"/>
                <w:sz w:val="20"/>
                <w:szCs w:val="20"/>
              </w:rPr>
              <w:t>FALTAS RELATIVAS AL ORDEN Y SEGURIDAD PÚBLICA.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QUIENES SE ENCUENTREN BAJO LA INFLUENCIA DE ALGÚN ESTUPEFACIENTE, DROGA O ENERVANTE EN LA VÍA PUBLICA.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 5 U. 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LOS QUE INGIERAN BEBIDAS ALCOHÓLICAS EN VÍA PUBLICA, LUGARES DE USO COMÚN Y A BORDO DE CUALQUIER AUTOMOTOR, INCLUSO LAS CONSIDERADAS CON BEBIDAS MODERADAS.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REALIZAR ACTOS DE VANDALISMO EN PANDILLAS O INDIVIDUALMENTE QUE PONGAN EN PELIGRO LA INTEGRIDAD FÍSICA DE LOS CIUDADANOS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 5 U. 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AGREDIR FÍSICA O VERBALMENTE A UN MIEMBRO DE LA COORDINACIÓN DE SEGURIDAD PÚBLICA.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A 8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0" w:hanging="0"/>
              <w:jc w:val="both"/>
              <w:rPr>
                <w:rFonts w:ascii="Arial" w:hAnsi="Arial" w:cs="Arial"/>
                <w:sz w:val="20"/>
                <w:szCs w:val="20"/>
              </w:rPr>
            </w:pPr>
            <w:r>
              <w:rPr>
                <w:rFonts w:cs="Arial" w:ascii="Arial" w:hAnsi="Arial"/>
                <w:sz w:val="20"/>
                <w:szCs w:val="20"/>
              </w:rPr>
              <w:t>ORINAR Y DEFECAR EN LA VÍA PUBLICA.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UANDO ALGUNA SANCIÓN NO SE ENCUENTRE CONTEMPLADA EN EL PRESENTE Y SE ENCUENTRE PREVISTA EN EL BANDO DE POLICÍA Y GOBIERNO, SERÁ SANCIONADA CONFORME A LA GRAVEDAD DEL JUEZ CÍVICO. </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 xml:space="preserve">LAS PERSONAS QUE PARTICIPEN EN RIÑAS Y CAUSEN MOLESTIAS A LA TRANQUILIDAD EN LUGAR PUBLICO.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 xml:space="preserve">PONER EN PELIGRO LA INTEGRIDAD FISICA, MORAL O PATRIMONIAL DE LOS HABITANTES DEL MUNICIPIO.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ROFERIR O EXPRESAR EN CUALQUIER FORMA FRASES OBSENAS, INJURIOSAS U OFENSIVAS EN VÍA PUBLICA</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INTAR O FIJAR PROPAGANDA DE TODA INDOLE EN LAS FACHADAS, MONUMENTOS, VEHICULOS O BIENES PÚBLICO O PRIVADOS, SIN AUTORIZACIÓN DEL MUNICIPIO Y/O DEL PROPIETARIO SEGÚN SEA EL CASO.</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OMETER ACTOS DE CRUELDAD CON LOS ANIMALES, AUN SIENDO DE SU PROPIEDAD</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 xml:space="preserve">PENETRAR A CEMENTERIOS O EDIFICIOS PÚBLICOS FUERA DEL HORARIO ESTABLECIDO SIN AUTORIZACIÓN POR LA AUTORIDAD CORRESPONDIENTE.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PERSONAS QUE NO CUENTEN CON LOS RECURSOS ECONÓMICOS PARA EL PAGO DE LAS MULTAS EN EFECTIVO PODRÁN REALIZAR TRABAJOS DESIGNADO POR LA AUTORIDAD PARA UN SERVICIO COMUNITARIO, CON LA FINALIDAD DE CUBRIR LA SANCIÓN CORRESPONDIENTE.</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DICHAS SANCIONES PODRÁN SER APLICADAS EN LOS MONTOS SEÑALADOS EN LOS INCISOS ANTERIORES, A CRITERIO DEL PRESIDENTE MUNICIPAL Y/O LOS JUECES CÍVICOS, TOMANDO EN CONSIDERACIÓN ENTRE OTRAS, EL ORIGEN ÉTNICO O NACIONAL, EL GÉNERO, LA EDAD, LAS DISCAPACIDADES, LA CONDICIÓN SOCIAL, LAS CONDICIONES DE SALUD, LAS CONDICIONES ECONÓMICAS, LA RELIGIÓN, LAS OPINIONES Y EL ESTADO CIVIL, DEL INFRACTOR, PREVIA AUTORIZACIÓN DEL PRESIDENTE MUNICIPAL O LA PERSONA QUE EL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Y EN CADA UNO DE LOS ORDENAMIENTOS FEDERALES Y ESTATALES EN DONDE SE ESTABLECEN MULTAS, QUE SEAN DE SU COMPETENCIA Y APLICACIÓN DEL H. AYUNTAMIENTO DE TEPALCINGO, MORELOS Y QUE NO SE ENCUENTRAN CONTEMPLADOS EN LOS ORDENAMIENTOS JURÍDICOS MUNICIPALES, SE APLICARA EL MONTO MÁXIMO DE LA MULTA QUE SE ESTABLEZCA EN LA NORMA JURÍDICA FEDERAL Y ESTATAL APLICABLE.</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4.1.6.2.1.5 MULTAS DE ORDEN ADMINISTRATIVAS EN MATERIA ECOLÓGICA</w:t>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SANCIONES ADMINISTRATIVAS POR INFRACCIONES EN MATERIA DE ECOLOGÍA, SE LIQUIDARÁN, DE CONFORMIDAD CON LO ESTABLECIDO EN EL REGLAMENTO DE ECOLOGÍA Y PROTECCIÓN DEL MEDIO AMBIENTE DEL MUNICIPIO Y DE CONFORMIDAD CO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799"/>
        <w:gridCol w:w="2039"/>
      </w:tblGrid>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CAUSEN DAÑOS A LOS ÁRBOLES TANTO EN EL INTERIOR COMO EN EL EXTERIOR DE SU DOMICILIO, SALVO CASO JUSTIFICADO Y CON AUTORIZACIÓN EXPRESA DE LA DIRECCIÓN DE ECOLOGÍA PREVIA INSPECCIÓN Y DICTAMEN TÉCNICO.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DERRIBEN O TALEN ÁRBOLES SIN AUTORIZACIÓ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BANQUETE SIN AUTORIZACIÓ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OR QUEMA DE RESIDUOS SÓLIDOS DENTRO DEL MUNICIP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RROJEN BASURA O DESECHOS EN LOTES BALDÍOS, AVENIDAS, CAMELLONES O EN CUALQUIER LUGAR PÚBLICO DENTRO DEL MUNICIP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TENGAN SUCIOS O INSALUBRES Y SIN CIRCULAR LOS LOTES BALDÍO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 USEN INMODERADAMENTE EL AGUA POTABL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I.-. PERMITAN CORRER HACIA LAS CALLES, ACERAS, ARROYOS O BARRANCAS CORRIENTES DE SUSTANCIAS NOCIVAS A LA SALUD ASÍ COMO DESAGÜE DE SUS ALBERCA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X.- MANTENGAN EN LA ZONA URBANIZADA SUSTANCIAS PÚTRIDAS O FERMENTABLE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 MANTENGAN PORQUERIZAS, POCILGAS, ESTABLOS O CABALLERIZAS DENTRO DE LAS ZONAS URBANAS CONSOLIDADA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COLOQUEN EN LA VÍA PÚBLICA, LOTES BALDÍOS, BARRANCAS Y LUGARES DE USO COMÚN DESECHOS DOMICILIARIOS, DE JARDÍN, ESCOMBRO Y OTROS OBJETOS PROCEDENTES DE ESTACIONAMIENTOS FABRILES, INDUSTRIALES, COMERCIALES, MERCADOS , TIANGUIS Y ESTABLO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 POR LA AUTORIZACIÓN DE ESTUDIO DE IMPACTO AMBIENTAL EN OBRAS O ACTIVIDADES QUE PRETENDAN REALIZARSE DENTRO DE ÁREAS NATURALES PROTEGIDA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 A 2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4.1.6.2.1.1 MULTAS DE ORDEN ADMINISTRATIVAS POR INCUMPLIMIENTO A ORDENAMIENTOS MUNICIPALES DE LOS ESTABLECIMIENTOS FIJOS O SEMIFIJOS DEL MUNICIPIO DE TEPALCIN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APROVECHAMIENTOS QUE CAUSAN LOS CONTRIBUYENTES DEL MUNICIPIO POR CONCEPTO DE ESTABLECIMIENTOS FIJOS O SEMIFIJOS, SE COBR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801"/>
        <w:gridCol w:w="2037"/>
      </w:tblGrid>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POR INFRACCIONES EN MATERIA DE ESTABLECIMIENTOS FIJOS O SEMI FIJO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FALTA DE INCORPORACIÓN AL PADRON FISCAL MUNICIPAL DE GIROS BLANCOS POR CADA ANUAL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01 A 05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06 A 10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A 2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11 A 15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 A 3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16 A 20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  A 4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21 A 25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  A 5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26 A 30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  A 6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QUE CON LA MISMA RAZÓN SOCIAL SUMEN PERSONAL OCUPADO DE  MAS DE  30 PERSONAS DE GIRO COMERCIAL, INDUSTRIAL, SERVICIOS O DE PRODUCCIÓN AGRICOLA, FORESTAL, GANAD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 HASTA 100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PAGO POR ANUALIDAD EN LOS SIGUIENTES CONCEPTOS DE ESTABLECIMIENTOS FIJOS O SEMIFIJOS, DE CUALQUIER TIPO DE GIR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FALTA DE REFREND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ALTA DE AUTORIZACIÓN DE HORAS EXTR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FALTA DE LICENCIA DE COLOCACIÓN DE ANUNCI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GIRO NO AUTORIZADO O ESPECIFICAD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INVASIÓN O USO INDEBIDO DE LA VÍA PÚBLIC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FALTA DE AUTORIZACIÓN DE CAMBIO DE DOMICIL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COLOCAR ANUNCIOS, MERCANCÍAS, OBJETOS, MUEBLES QUE IMPIDAN EL LIBRE TRÁNSITO DE PERSONAS SOBRE LA ACERA E INCLUSO SOBRE LA VÍA PÚBLICA NO PERMITIDOS POR LA AUTOR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UMPLIR CON LOS REQUERIMIENTOS DE LA DIRECCIÓN DE HACIENDA MUNICIPAL, CUANDO SE NOTIFIQUEN POR ESCRITO A LOS ESTABLECIMIENTOS PARA VALORAR LOS COBROS ESTABLECIDOS EN LA PRESENTE LEY DE INGRESOS, TALES COMO PROYECTOS EJECUTIVOS, PRESUPUESTO DEL PROYECTO, CUANDO TENGAN QUE VER CON EL COBRO DE DERECHOS POR CONCEPTOS DE OBRA, ECOLOGÍA Y PROTECCIÓN CIVI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100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INCUMPLIR  DE MANERA REITERADA CON LOS REQUERIMIENTOS DE LA DIRECCIÓN DE HACIENDA MUNICIPAL, CUANDO SE NOTIFIQUEN POR ESCRITO A LOS ESTABLECIMIENTOS PARA VALORAR LOS COBROS ESTABLECIDOS EN LA PRESENTE LEY DE INGRESOS, TALES COMO PROYECTOS EJECUTIVOS, PRESUPUESTO DEL PROYECTO, CUANDO TENGAN QUE VER CON EL COBRO DE DERECHOS POR CONCEPTOS DE OBRA, ECOLOGÍA Y PROTECCIÓN CIVI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 A 250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MULTAS ADMINISTRATIV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NO REFRENDAR A TIEMP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LTERACIÓN DE DATOS EN LA LICENCIA COMERCI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GO POR RETIRO DE SELLOS DE CLAUSU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LABORAR FUERA DEL HORARIO ESTABLECIDO EN SU LICENC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LABORAR CON UNA LICENCIA CUYOS DATOS NO COINCIDEN CON LA UBICACIÓN DEL ESTABLECIMIENTO COMERCIAL O CON LOS DATOS DEL TITULAR. (DEBIÉNDOSE APLICAR ADEMÁS LA CANCELACIÓN DE LA MISM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LA VENTA SIN ESTABLECIMIENTO DE MASA Y TORTILLA O AUN CON ESTE, SE DISTRIBUYA DE MANERA AMBULANTE EN CALLES, COLONIAS Y COMUNIDAD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sz w:val="24"/>
          <w:szCs w:val="24"/>
        </w:rPr>
      </w:pPr>
      <w:r>
        <w:rPr>
          <w:rFonts w:cs="Arial" w:ascii="Arial" w:hAnsi="Arial"/>
          <w:b/>
          <w:sz w:val="24"/>
          <w:szCs w:val="24"/>
        </w:rPr>
        <w:t>4.1.6.2.1.4 MULTAS DE ORDEN ADMINISTRATIVAS EN MATERIA DE PROTECCIÓN</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OS APROVECHAMIENTOS QUE CAUSEN LOS CONTRIBUYENTES POR FALTAS EN MATERIA DE PROTECCIÓN CIVIL, SE COBRARÁ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838"/>
        <w:gridCol w:w="2000"/>
      </w:tblGrid>
      <w:tr>
        <w:trPr>
          <w:cantSplit w:val="true"/>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ESTABLECIMIENTOS PARA ESPECTÁCULOS PÚBLICOS, TODO TIPO DE NEGOCIOS QUE ESTÉN ESTABLECIDOS Y QUE NO CUENTEN CON EL VISTO BUENO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ESTABLECIMIENTOS Y ANUNCIOS COMERCIALES QUE NO CUENTEN CON DICTAMEN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A LOS DISTRIBUIDORES DE GAS LP QUE NO CUENTEN EN SU TRASLADO CON LAS MEDIDAS DE SEGURI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w:t>
            </w:r>
          </w:p>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ERSONAS QUE ARROJEN SUSTANCIAS QUE PRODUCEN GASES O SOLVENTES A LA CAL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QUIEN NO CUENTE EN SU ESTABLECIMIENTO, FABRICA O COMERCIO CON PROGRAMA INTERNO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 QUIEN NO COLOQUE EN LUGARES VISIBLES LA SEÑALIZACIÓN COMO LO PIDE LA NORMATIVA 003 DE SEGOB Y LA NORMATIVA 026 DE LA STP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RESPONSABLES DE FUEGOS PIROTÉCNICOS QUE NO CUENTEN CON PERMISOS CORRESPONDIENTES Y NO AUTORIZADOS POR LA SUBDIRECCIÓN DE PROTECCIÓN CIVIL MUNICIP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 IMPEDIR A LOS INSPECTORES, VERIFICADORES O AUXILIARES DE PROTECCIÓN CIVIL, EL ACCESO A ESTABLECIMIENTOS PARA REVISAR EL CUMPLIMIENTO A LAS DISPOSICIONES A LEYES Y REGLAMENTOS EN MATERIA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DUEÑOS O FRANQUICIAS DE JUEGOS MECÁNICOS QUE NO CUENTEN CON LAS MEDIDAS MÍNIMAS DE SEGURIDAD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OBSTACULIZAR LAS ACTIVIDADES DE INSPECCIÓN, PREVENCIÓN Y AUXILIO A LA POBLACIÓN EN CASO DE RIESGO, EMERGENCIA O DESAST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 REALIZAR ACTIVIDADES QUE REPRESENTEN UN RIESGO A LA POBLACIÓN, SUS BIENES Y EL ENTORNO ECOLÓG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 OMITIR LA FIRMA Y CUMPLIMIENTO DE CONVENIOS CON LA SUBDIRECCIÓN DE PROTECCIÓN CIVIL MUNICIPAL Y/O H. AYUNTAMIENTO PARA LA CELEBRACIÓN DE EVENTOS POPULAR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I.- NO CONTAR CON EQUIPO CONTRA INCENDIO EN ESTABLECIMIENTOS DE BAJO O MEDIANO RIESG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A 25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V.- NO CONTAR CON BOTIQUÍN DE PRIMEROS AUXILI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 POR MAL ESTADO DE INSTALACIÓN ELÉCTR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A 25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 PARA ESTABLECIMIENTOS COMERCIALES, POR NO CONTAR CON SALIDAS DE EMERG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POR MAL ESTADO DE INSTALACIÓN DE GAS L.P. Y TANQUES ESTACIONARI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I.- VEHÍCULOS QUE TRANSPORTAN CILINDROS DE GAS L.P. QUE COMERCIALICEN TANQUES DE GAS CON FUGA EN MAL ESTA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X.- POR LA EXPEDICIÓN DEL ACTA DE INSPECCIÓN DE PROTECCIÓN CIV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 POR LA FALTA DE VISTO BUENO DE PROTECCIÓN CIVIL PARA DESARROLLOS HABITACIONALES O PROYECTOS QUE DETERMINEN LAS AUTORIDADES CORRESPONDIENT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I.- LAS DEMÁS QUE CONTRAVENGAN LAS DISPOSICIONES ESTATAL Y MUNICIPAL DE PROTECCIÓ0N CIVI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4.1.6.2.1.7 MULTAS POR INCUMPLIMIENTO EN MATERIA DE LAS DISPOSICIONES EMITIDAS POR CONTRALO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SANCIONES QUE CAUSEN LOS CONTRIBUYENTES POR INCUMPLIMIENTO A LAS DISPOSICIONES EMITIDAS POR LA CONTRALORÍA MUNICIPAL DEL MUNICIPIO DE TEPALCINGO, SE COBRARÁ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840"/>
        <w:gridCol w:w="1998"/>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MULTAS EMITIDAS POR LA AUTORIDAD INVESTIGADORA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MULTAS EMITIDAS POR LA AUTORIDAD SUSTANCIADORA O RESOLUTO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MULTAS DERIVADAS DE MEDIDAS CAUTELARE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MULTAS DE LOS APARTADOS I Y II PODRÁN DUPLICARSE O TRIPLICARSE EN CADA OCASIÓN, HASTA ALCANZAR DOS MIL VECES EL VALOR DIARIO DE LA UNIDAD DE MEDIDA Y ACTUALIZACIÓN EN CASO DE RENUENCIA AL INCUMPLIMIENTO DEL MANDATO RESPEC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sz w:val="24"/>
          <w:szCs w:val="24"/>
        </w:rPr>
      </w:pPr>
      <w:r>
        <w:rPr>
          <w:rFonts w:cs="Arial" w:ascii="Arial" w:hAnsi="Arial"/>
          <w:b/>
          <w:sz w:val="24"/>
          <w:szCs w:val="24"/>
        </w:rPr>
        <w:t>4.1.6.5 APROVECHAMIENTOS EN MATERIA DE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SANCIONES QUE CAUSEN LOS CONTRIBUYENTES POR FALTAS EN MATERIA DE OBRA PÚBLICA, SE COBRARÁ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40"/>
        <w:gridCol w:w="1998"/>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SANCIONES POR INCUMPLIMIENTO AL PAGO DE DERECHOS POR LA PRESTACIÓN DE LOS SERVICIOS DE OBRAS PÚBLICAS Y DESARROLLO URBA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POR LA REGULARIZACIÓN DE CONSTRUCCIONES OMISAS DETECTADAS POR LAS AUTORIDADES FISCALES Y DE OBRAS PÚBLICAS DEL MUNICIPI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MULTAS A INFRACTORES QUE AMERITEN, CONFORME AL PORCENTAJE QUE CORRESPONDA A IMPORTE DEL IMPUESTO O DERECHO OMITID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0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2.1.1. DE LAS PARTICIP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MUNICIPIO PERCIBIRÁ LAS CANTIDADES QUE LE CORRESPONDAN POR CONCEPTO DE PARTICIP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MUNICIPIO PERCIBIRÁ LAS CANTIDADES QUE LE CORRESPONDAN POR CONCEPTO DE PARTICIPACIONES ESTATALES, DE ACUERDO A LO DISPUESTO EN LA LEY DE COORDINACIÓN HACENDARI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4.2.1.2 DE LAS APOR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L MUNICIPIO PERCIBIRÁ LAS CANTIDADES QUE LE CORRESPONDAN POR CONCEPTO DE APORT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MUNICIPIO PERCIBIRÁ LAS CANTIDADES QUE LE CORRESPONDAN POR CONCEPTO DE APORTACIONES ESTATALES, DE ACUERDO A LO DISPUESTO EN LA LEY DE COORDINACIÓN HACENDAR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4.2.1.3 INGRESOS POR CONVE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L MUNICIPIO POR CONDUCTO DEL H. AYUNTAMIENTO, PODRÁ CELEBRAR CONVENIOS EN MATERIA DE COLABORACIÓN FISCAL Y ADMINISTRATIVA CON EL GOBIERNO DEL ESTADO DE MORELOS O CUALQUIER OTRA DEPENDENCIA, DE DONDE OBTENDRÁ LOS INCENTIVOS QUE EN LOS MISMOS SE PACT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4.3. OTROS INGRESOS Y BENEF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MUNICIPIO PODRÁ PERCIBIR OTROS INGRESOS Y BENEFICIOS POR CONCEPTO DE: EMPRÉSTITOS, DONATIVOS, HERENCIAS, LEGADOS, INDEMNIZACIONES, VENTA DE BIENES MOSTRENCOS, REINGRESOS, COOPERACIONES DERIVADAS DE LOS CENTROS DE ESTANCIA INFANTIL MUNICIPALES DEPENDIENTES DEL DIF, INGRESOS OBTENIDOS POR CONCEPTO DE INTERÉS GANADOS DE VALORES, CRÉDITOS, BONOS, INVERSIONES Y OTROS, ASÍ COMO AQUELLOS QUE DECRETE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LE AUTORIZA A RECIBIR TODO TIPO DE LEGADOS, INGRESOS POR SERVICIO DE AGUA POTABLE Y SANEAMIENTO, LOS CONCEPTOS SIN TARIFA ESPECÍFICA, SE CALCULARÁN DE ACUERDO A LO ESTABLECIDO EN LAS LEYES FISCALES APLICABLES, DECRETOS, ACUERDOS O CONVENIOS QUE SE ESTABLEZ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AUTORIZA TAMBIÉN A RECIBIR LOS INGRESOS NO CONTEMPLADOS EN LA PRESENTE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A TODOS LOS CONTRIBUYENTES QUE, DURANTE LOS MESES DE ENERO, FEBRERO Y MARZO, ENTEREN DE FORMA ANTICIPADA LA ANUALIDAD CORRESPONDIENTE AL EJERCICIO FISCAL DEL 2025, SE LES OTORGARAN ESTÍMULOS FISCALES EN EL PAGO DEL IMPUESTO PREDIAL, APROBADOS EN ESTA LEY, APLICADOS POR EL PRESIDENTE MUNICIPAL DE TEPALCING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PIETARIOS DE BIENES INMUEBLES QUE COMPRUEBEN QUE SE ENCUENTRAN EN EL SUPUESTO DE: PENSIONADOS, JUBILADOS O A LOS CÓNYUGES DE ESTOS, DISCAPACITADOS Y PERSONAS DE MÁS DE 60 AÑOS DE EDAD, SE LES PODRÁ OTORGAR UN ESTÍMULO FISCAL DEL 50% DEL PAGO DEL IMPUESTO PREDIAL, POR PAGO ANTICIPADO, DURANTE LOS MESES DE ENERO, FEBRERO Y MARZO DEL EJERCICIO ACTUAL. EL DESCUENTO ANTERIOR SERÁ APLICABLE A UN SOLO BIEN INMUEBLE DE SU PROPIEDAD Y SIEMPRE Y CUANDO NO EXISTAN COPROPIETARIOS QUE NO REÚNAN LOS REQUISITOS PARA EL ESTÍMUL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 TODOS AQUELLOS CONTRIBUYENTES DE COLONIAS Y LOCALIDADES QUE SE INCORPOREN AL PROGRAMA DE REGULARIZACIÓN FISCAL Y DE LA TENENCIA DE LA TIERRA PROMOVIDO POR EL MUNICIPIO, SE LES PODRÁN CONDONAR LOS RECARGOS Y PODRÁN PAGAR ÚNICAMENTE EL IMPUESTO PREDIAL DEL EJERCICIO ACTUAL, ASÍ COMO TAMBIÉN SE LES PODRÁ DAR UN ESTIMULO FISCAL DEL 100% EN EL PAGO DEL IMPUESTO SOBRE ADQUISICIÓN DE BIENE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PRESIDENTE MUNICIPAL PODRÁ OTORGAR ESTÍMULOS FISCALES TOTAL O PARCIAL A PREDIOS OCULTOS SOBRE LOS RECARGOS DEL IMPUESTO PRED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QUELLOS CONTRIBUYENTES QUE HAYAN SIDO BENEFICIADOS POR EL REGISTRO AGRARIO NACIONAL (RAN), CONFORME AL ARTÍCULO 27, FRACCIÓN VII, DE LA CONSTITUCIÓN POLÍTICA DE LOS ESTADOS UNIDOS MEXICANOS, PODRÁN PAGAR ÚNICAMENTE EL IMPUESTO PREDIAL A PARTIR DE LA FECHA DE LA ENTREGA DE SU TÍTULO, EN EL SUPUESTO CASO DE QUE EL CONTRIBUYENTE NO HAYA PRESENTADO EL DOCUMENTO EN CUESTIÓN Y CAUSE RECARGOS SE LES PODRÁ OTORGAR EL 100% DE CONDO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 TODO EL QUE TENGA UN CRÉDITO FISCAL POR MÁS DE 5 AÑOS DE REZAGO EN EL IMPUESTO PREDIAL, SOLO SE LE APLICARÁ EL COBRO DE 5 AÑOS INCLUYENDO EL AÑO CORRIENTE DENTRO DEL MISMO PERIO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 FACULTAD EXCLUSIVAMENTE DEL PRESIDENTE MUNICIPAL Y DE LA PERSONA QUE ESTE DESIGNE OTORGAR CONDONACIÓN TOTAL O PARCIAL SOBRE LOS RECARGOS, APROVECHAMIENTOS Y LOS ACCESORIOS QUE DE ELLOS SE DERIVEN, POR UN 10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LE AUTORIZA TAMBIÉN A CELEBRAR CONVENIOS, CON AQUELLOS CONTRIBUYENTES QUE SOLICITEN EFECTUAR PAGOS EN PARCIALIDADES, DE CONFORMIDAD CON LO DISPUESTO POR LOS ARTÍCULOS 133 Y 134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 TODOS LOS CONTRIBUYENTES QUE TENGAN NUEVAS CONSTRUCCIONES PERMANENTES, Y AMPLIACIONES DE CONSTRUCCIONES NUEVAS Y DE AMPLIACIONES DE CONSTRUCCIONES PERMANENTES YA EXISTENTES, QUE NO HAYAN SIDO MANIFESTADAS OPORTUNAMENTE CONFORME A LO DISPUESTO POR LA LEY DE CATASTRO, PAGARÁN UNICAMENTE EL IMPOUESTO DE 1 AÑO A PARTIR DE LA FECHA DE LA MANIFESTACIÓN, SIN QUE CAUSE MULTAS NI RECAR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PREDIOS PROPIEDAD DE PARTICULARES QUE SEAN DADOS EN COMODATO A FAVOR DEL MUNICIPIO Y QUE SEAN DESTINADOS A ACTIVIDADES, DEPORTIVAS, CULTURALES O RECREATIVAS, SE LES PODRÁ CONDONAR EL 100% DEL PAGO DEL IMPUESTO PREDIAL DURANTE EL PERÍODO DEL COMOD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SE AUTORIZA AL PRESIDENTE MUNICIPAL, A OTORGAR DESCUENTOS EN EL PAGO DE RECARGOS POR IMPUESTO PREDIAL A FIN DE IMPLEMENTAR PROGRAMAS DE RECAUDACIÓN DE LOS CONTRIBUYENT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s-MX"/>
        </w:rPr>
        <w:t>ASÍ MISMO, EL PRESIDENTE MUNICIPAL PODRA DESIGNAR POR ESCRITO AL FUNCIONARIO PÚBLICO O AUTORIDAD FISCAL CON FACULTADES PARA REALIZAR DESCUENTOS DE HASTA POR UN MAXIMO DEL 80% DEL IMPORTE TOTAL EN EL PAGO DE RECARGOS POR IMPUESTO PREDIAL A FIN DE IMPLEMENTAR PROGRAMAS DE RECAUDACIÓN DE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SE AUTORIZA AL PRESIDENTE MUNICIPAL A CELEBRAR CONVENIOS CON AQUELLOS CONTRIBUYENTES QUE SOLICITEN EFECTUAR PAGOS EN PARCIA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N OTORGAR ESTÍMULOS FISCALES EN EL PAGO DE IMPUESTO PREDIAL POR LOS AÑOS ANTERIORES AL EJERCICIO FISCAL, PARA LOS PREDIOS QUE CAUSEN MEDIANTE LA ALTA, IMPLEMENTACIÓN DEL PROGRAMA DE ACTUALIZACIÓN DEL PADRÓN CATASTRAL. SECCIÓN SEGUNDA DE LOS DERECH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SÍ MISMO, EL PRESIDENTE MUNICIPAL PODRA DESIGNAR POR ESCRITO A LA AUTORIDAD FISCAL O FUNCIONARIO PÚBLICO CON FACULTADES PARA REALIZAR CONVENIOS Y OTORGAR ESTIMULOS FISCALES DE HASTA POR UN MAXIMO DEL 80% DEL IMPORTE TOTAL CON AQUELLOS CONTRIBUYENTES QUE SOLICITEN EFECTUAR PAGOS EN PARCIALIDADES DEL IMPUESTO PREDIAL POR LOS AÑOS ANTERIORES AL EJERCICIO FISCAL, PARA LOS PREDIOS QUE CAUSEN MEDIANTE LA ALTA, IMPLEMENTACIÓN DEL PROGRAMA DE ACTUALIZACIÓN DEL PADRÓN CATASTRAL, SECCIÓN SEGUNDA DE L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PRESIDENTE MUNICIPAL QUEDA FACULTADO PARA OTORGAR ESTÍMULOS FISCALES EN EL PAGO DE IMPUESTOS, ASÍ COMO LOS ACCESORIOS QUE DE ELLOS SE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SIDENTE MUNICIPAL O LA AUTORIDAD FISCAL QUE ESTE DESIGNE POR ESCRITO, QUEDA FACULTADO PARA REALIZAR CAMPAÑAS DE CONDONACIÓN, REGULARIZACIÓN FISCAL Y CATASTRAL, ASÍ COMO CAMPAÑAS PARA EL COBRO DEL IMPUESTO PREDIAL, DE ACUERDO A LO DISPUESTO EN LOS ARTÍCULOS 133 Y 134,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AYUNTAMIENTO, DENTRO DE LAS FACILIDADES FISCALES PARA EL CUMPLIMIENTO FISCAL Y RESPETANDO LA COSTUMBRE DE QUIEN PREFIERA PAGAR EN FORMA ANTICIPADA SUS CONTRIBUCIONES, PODRÁ RECIBIR EL IMPORTE DE MONTOS RECAUDADOS POR PAGO ADELANTADO, SI ESTE ES EL CASO, DEBIENDO REGISTRAR TALES INGRESOS DE CONFORMIDAD CON LA LEY GENERAL DE CONTABILIDAD GUBERNAMENTAL Y LAS NORMAS EMITIDAS POR EL CONSEJO NACIONAL DE ARMONIZACIÓN CONT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sz w:val="24"/>
          <w:szCs w:val="24"/>
        </w:rPr>
      </w:pPr>
      <w:r>
        <w:rPr>
          <w:rFonts w:cs="Arial" w:ascii="Arial" w:hAnsi="Arial"/>
          <w:b/>
          <w:sz w:val="24"/>
          <w:szCs w:val="24"/>
        </w:rPr>
        <w:t>DE L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PRESIDENTE MUNICIPAL, QUEDA FACULTADO PARA OTORGAR ESTÍMULOS, POR CONCEPTO DE DESCUENTOS EN EL PAGO DE DERECHOS POR CONCEPTO DE REGISTRO CIVIL, PUDIENDO DELEGAR ESTA FACULTAD EN EL FUNCIONARIO QUE EL DESIGNE, CUMPLIENDO CON LO DISPUESTO POR EL ARTÍCULO 134,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PODRÁ OTORGAR CONDONACIÓN DEL 50% POR CONCEPTO DE PAGO DE DERECHOS A LAS PERSONAS QUE ACREDITEN CON UN DOCUMENTO OFICIAL TENER 60 AÑOS O MÁS, SIEMPRE Y CUANDO EL TRÁMITE SEA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PRESIDENTE MUNICIPAL QUEDA FACULTADO PARA OTORGAR ESTÍMULOS FISCALES, ASÍ COMO CONDONACIÓN TOTAL O PARCIAL EN EL PAGO DE DERECHOS, ASÍ COMO LOS ACCESORIOS QUE DE ELLOS SE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SIDENTE MUNICIPAL O LA AUTORIDAD FISCAL QUE ESTE DESIGNE POR ESCRITO, QUEDA FACULTADO PARA REALIZAR CAMPAÑAS DE CONDONACIÓN, REGULARIZACIÓN FISCAL, ASÍ COMO CAMPAÑAS PARA EL COBRO DE DERECHOS, DE ACUERDO A LO DISPUESTO EN LOS ARTÍCULOS 133 Y 134,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sz w:val="24"/>
          <w:szCs w:val="24"/>
        </w:rPr>
      </w:pPr>
      <w:r>
        <w:rPr>
          <w:rFonts w:cs="Arial" w:ascii="Arial" w:hAnsi="Arial"/>
          <w:b/>
          <w:sz w:val="24"/>
          <w:szCs w:val="24"/>
        </w:rPr>
        <w:t>DE LOS APROVECH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RELACIÓN A LAS INFRACCIONES DE TRÁNSITO, SE PODRÁ APLICAR LA CONDONACIÓN DEL 25 % POR PRONTO PAGO DENTRO DE LOS CINCO DÍAS HÁBILES A LA FECHA DE LA INFRACCIÓN, DURANTE TODO EL EJERCICI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PLICACIÓN DE MULTAS, LA AUTORIDAD ADMINISTRATIVA MUNICIPAL DEBERÁ INDIVIDUALIZARLAS, ATENDIENDO A LA GRAVEDAD DE LA FALTA COMETIDA; A LA CAPACIDAD Y CONDICIÓN SOCIOECONÓMICA DEL SUJETO INFRACTOR; A LA REINCIDENCIA; Y A LAS DEMÁS CARACTERÍSTICAS DEL ASUNTO E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PRESIDENTE MUNICIPAL O LA PERSONA QUE EL DESIGNE POR ESCRITO, QUEDA FACULTADO PARA OTORGAR DESCUENTOS </w:t>
      </w:r>
      <w:r>
        <w:rPr>
          <w:rFonts w:cs="Arial" w:ascii="Arial" w:hAnsi="Arial"/>
          <w:color w:val="000000"/>
          <w:sz w:val="24"/>
          <w:szCs w:val="24"/>
        </w:rPr>
        <w:t>HASTA POR UN MÁXIMO DEL 80%</w:t>
      </w:r>
      <w:r>
        <w:rPr>
          <w:rFonts w:cs="Arial" w:ascii="Arial" w:hAnsi="Arial"/>
          <w:sz w:val="24"/>
          <w:szCs w:val="24"/>
        </w:rPr>
        <w:t>, ASÍ COMO ESTÍMULO FISCAL TOTAL O PARCIAL EN EL PAGO DE MULTAS, ASÍ COMO LOS ACCESORIOS QUE DE ELLOS SE DERIV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DIVER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EL PRESIDENTE MUNICIPAL QUEDA FACULTADO PARA OTORGAR ESTÍMULOS FISCALES EN EL PAGO DE IMPUESTOS Y DERECHOS, ASÍ COMO LOS ACCESORIOS QUE DE ELLOS SE DERI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PODRÁN AUTORIZAR LA CELEBRACIÓN DE CONVENIOS A LOS CONTRIBUYENTES QUE SOLICITEN EFECTUAR PAGOS EN PARCIALIDADES, DE CONFORMIDAD CON LOS REQUISITOS Y FORMALIDADES PREVISTOS EN EL ARTÍCULO  97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L PRESIDENTE MUNICIPAL, PODRÁ OTORGAR ESTIMULOS FISCALES EN RECARGOS, MULTAS Y APROVECHAMIENTOS, ASÍ COMO DE LOS ACCESORIOS QUE DE ESTOS SE DERIVEN DURANTE EL PRESENTE EJERCICIO, HASTA POR EL 100%. </w:t>
      </w:r>
    </w:p>
    <w:p>
      <w:pPr>
        <w:pStyle w:val="Normal"/>
        <w:spacing w:lineRule="auto" w:line="240" w:before="0" w:after="0"/>
        <w:jc w:val="both"/>
        <w:rPr>
          <w:rFonts w:ascii="Arial" w:hAnsi="Arial" w:cs="Arial"/>
          <w:sz w:val="24"/>
          <w:szCs w:val="24"/>
        </w:rPr>
      </w:pPr>
      <w:r>
        <w:rPr>
          <w:rFonts w:cs="Arial" w:ascii="Arial" w:hAnsi="Arial"/>
          <w:sz w:val="24"/>
          <w:szCs w:val="24"/>
        </w:rPr>
        <w:t>LA APLICACIÓN DE LAS DISPOCISIONES FISCALES ESTARÁN A CARGO DEL PRESIDENTE MUNICIPAL, TESORERO MUNICIPAL Y DEMÁS FUNCIONARIOS QUE TENGAN ATRIBUCIONES DE RECAUDACIÓN Y FISCALIZACIÓN SEGÚN LA LEY ORGANICA MUNICIPAL, EN LOS TERMINOS SEÑALADOS POR EL ARTÍCULO 12 DEL CO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TODOS LOS INGRESOS QUE PERCIBA ESTE H. AYUNTAMIENTO, DEBERÁN SER INGRESADOS A LA TESORERÍA MUNICIPAL Y REGISTRADOS EN LA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OS INGRESOS EXCEDENTES QUE OBTENGA EL AYUNTAMIENTO DURANTE EL EJERCICIO FISCAL 2025, SE APLICARÁN A CONFORME A LO DISPUESTO EN EL ARTÍCULO 14 DE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LAS CONTRIBUCIONES, INCLUYENDO TASAS ADICIONALES, SOBRE LA PROPIEDAD INMOBILIARIA, FRACCIONAMIENTO, DIVISIÓN, CONSOLIDACIÓN, TRASLACIÓN Y MEJORA SE CAUSARÁN Y COBRARÁN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SE AUTORIZA A LA DIRECCION DE AGUA POTABLE DE TEPALCINGO, A RECAUDAR LOS INGRESOS POR CONCEPTO DE AGUA POTABLE ALCANTARILLADO Y/O PLANTAS DE TRATAMIENTO DE AGUAS RESIDUALES, CON LAS TARIFAS AUTOR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DE LOS MONTOS REALES RECIBIDOS DE LA FEDERACIÓN POR EL GOBIERNO DEL ESTADO PARA DISTRIBUIR LAS PARTICIPACIONES A LOS MUNICIPIOS DE LA RECAUDACIÓN FEDERAL Y DE LAS APORTACIONES DEL RAMO 33 POR CONCEPTO DE FONDOS DE APORTACIONES FEDERALES, EN LOS TÉRMINOS DE LAS DISPOSICIONES DE LA LEY DE COORDINACIÓN FISCAL, EL MUNICIPIO PERCIBIRÁ DURANTE EL PERÍODO COMPRENDIDO POR LA PRESENTE LEY, LAS CANTIDADES QUE PARA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SE AUTORIZA AL SISTEMA PARA EL DESARROLLO INTEGRAL DE LA FAMILIA DEL MUNICIPIO DE TEPALCINGO, MORELOS A RECAUDAR LOS INGRESOS POR CONCEPTO DE ASESORÍAS, O CUOTAS DE RECUPERACIÓN POR SERVICIOS DENTALES, ASESORÍAS MÉDICAS O PSICOLÓGICAS O DE OTRO TIPO CON LAS TARIFAS AUTOR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QUEDA SUSPENDIDO EL COBRO DE DERECHOS MUNICIPALES QUE CONTRAVENGAN EN EL CONVENIO DE COORDINACIÓN EN MATERIA FEDERAL DE DERECHOS CELEBRADO ENTRE LA FEDERACIÓN Y 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PRESENTE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EL PRESIDENTE MUNICIPAL Y LAS DEMÁS AUTORIDADES FISCALES MUNICIPALES, DENTRO DE LA FACILIDADES FISCALES PARA EL CUMPLIMIENTO FISCAL, Y RESPETANDO LA COSTUMBRE DE QUIEN PREFIERA PAGAR EN FORMA ANTICIPADA SUS CONTRIBUCIONES, PODRÁ RECIBIR EL IMPORTE DE MONTOS RECAUDADOS POR PAGO ADELANTADO, INCLUSO LAS DEL EJERCICIO FISCA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STE ES EL CASO SU REGISTRO CONTABLE SE AJUSTARÁ A LO QUE ESTABLECE LA LEY GENERAL DE CONTABILIDAD GUBERNAMENTAL Y LAS DISPOSICIONES PARTICULARES D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A SOLICITUD DE DESCUENTOS EN SU CASO EN LOS TÉRMINOS DE ESTE ARTÍCULO NO CONSTITUIRÁ INSTANCIA Y LAS RESOLUCIONES QUE DICTE EL AYUNTAMIENTO AL RESPECTO NO PODRÁN SER IMPUGNADAS POR LOS MEDIOS DE DEFENSA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LOS NOTARIOS PÚBLICOS, PARA OTORGAR ESCRITURAS RELATIVAS A CUALQUIER ACTO JURÍDICO QUE SE CELEBRE RESPECTO DE BIENES INMUEBLES UBICADOS EN EL TERRITORIO DEL MUNICIPIO DE TEPALCINGO, DEBERÁN SOLICITAR A LOS CONTRATANTES O COMPARECIENTES, PARA EFECTO DE LA PROTOCOLIZACIÓN CORRESPONDIENTE, LA ACREDITACIÓN DE HABER CUBIERTO LOS DERECHOS E IMPUESTOS RELATIVOS A LA PROPIEDAD INMOBILIARIA, ASÍ COMO CUALQUIER FORMA DE FRACCIÓN, FUSIÓN Y/O LOTIFICACIÓN AUTORIZADA POR EL MUNICIPIO, EN LA FORMA QUE DETERMINE EL AYUNTAMIENTO COMO LO ESTABLECEN LOS ARTÍCULOS 93 TER-11 Y 93 TER-12,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EL MUNICIPIO POR CONDUCTO DEL AYUNTAMIENTO O LAS DEMÁS AUTORIDADES FISCALES, PODRÁN IMPLEMENTAR PROGRAMAS O EMITIR RESOLUCIONES, AUTORIZANDO EL PAGO A PLAZO U OTORGANDO ESTÍMULOS FISCALES RESPECTO DE LAS CONTRIBUCIONES MUNICIPALES. EN NINGÚN CASO, EL REZAGO O LA MOROSIDAD DE LOS CONTRIBUYENTES DERIVARÁ, EN ESTE U OTROS EJERCICIOS FISCALES, EN LA EMISIÓN DE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A LO ESTABLECIDO EN EL PÁRRAFO SEGUNDO, DEL INCISO C), DE LA FRACCIÓN IV, DEL ARTÍCULO 115, DE LA CONSTITUCIÓN POLÍTICA DE LOS ESTADOS UNIDOS MEXICANOS, CORRESPONDE ÍNTEGRAMENTE A FAVOR DEL MUNICIPIO, LOS INGRESOS PROVENIENTES DE PARTICIPACIONES, APORTACIONES, TRANSFERENCIAS, ASIGNACIONES, SUBSIDIOS Y OTRAS AYUDAS TRANSFERENCIAS, ASÍ COMO LOS RELATIVOS A LOS IMPUESTOS SOBRE EL PATRIMONIO, DERECHOS, PRODUCTOS Y APROVECHAMIENTOS ESTABLECIDOS EN ESTO U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OS INGRESOS QUE PERCIBA EL AYUNTAMIENTO POR LA VENTA DE RECICLADO DE BASURA (ALUMINIO, PAPEL, CARTÓN, PET, VIDRIO, HDP, TETRA PACK, ETC.), SERÁN CONSIDERADOS COMO OTROS INGRES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907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 xml:space="preserve">PRIMERO. </w:t>
      </w:r>
      <w:r>
        <w:rPr>
          <w:rFonts w:eastAsia="Arial" w:cs="Arial" w:ascii="Arial" w:hAnsi="Arial"/>
          <w:b/>
          <w:sz w:val="24"/>
          <w:szCs w:val="24"/>
        </w:rPr>
        <w:t>-</w:t>
      </w:r>
      <w:r>
        <w:rPr>
          <w:rFonts w:eastAsia="Arial"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w:t>
      </w:r>
      <w:r>
        <w:rPr>
          <w:rFonts w:cs="Arial" w:ascii="Arial" w:hAnsi="Arial"/>
          <w:sz w:val="24"/>
          <w:szCs w:val="24"/>
        </w:rPr>
        <w:t>EN</w:t>
      </w:r>
      <w:r>
        <w:rPr>
          <w:rFonts w:eastAsia="Arial" w:cs="Arial" w:ascii="Arial" w:hAnsi="Arial"/>
          <w:sz w:val="24"/>
          <w:szCs w:val="24"/>
        </w:rPr>
        <w:t xml:space="preserve"> EL PERIÓDICO OFICIAL “TIERRA Y LIBERTAD”, ÓRGANO DE DIFUSIÓN DEL GOBIERNO DEL ESTADO DE MORELOS</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rFonts w:ascii="Arial" w:hAnsi="Arial" w:eastAsia="Arial" w:cs="Arial"/>
          <w:sz w:val="24"/>
          <w:szCs w:val="24"/>
        </w:rPr>
      </w:pPr>
      <w:r>
        <w:rPr>
          <w:rFonts w:cs="Arial" w:ascii="Arial" w:hAnsi="Arial"/>
          <w:b/>
          <w:sz w:val="24"/>
          <w:szCs w:val="24"/>
        </w:rPr>
        <w:t xml:space="preserve">SEGUNDO. </w:t>
      </w:r>
      <w:r>
        <w:rPr>
          <w:rFonts w:eastAsia="Arial" w:cs="Arial" w:ascii="Arial" w:hAnsi="Arial"/>
          <w:b/>
          <w:sz w:val="24"/>
          <w:szCs w:val="24"/>
        </w:rPr>
        <w:t>–</w:t>
      </w:r>
      <w:r>
        <w:rPr>
          <w:rFonts w:eastAsia="Arial" w:cs="Arial" w:ascii="Arial" w:hAnsi="Arial"/>
          <w:sz w:val="24"/>
          <w:szCs w:val="24"/>
        </w:rPr>
        <w:t xml:space="preserve"> LA PRESENTE LEY ENTRARÁ EN VIGOR AL DÍA SIGUIENTE DE SU PUBLICACIÓN EN EL PERIÓDICO OFICIAL “TIERRA Y LIBERTAD”, ÓRGANO DE DIFUSIÓN DEL GOBIERNO DEL ESTADO DE MORELOS</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none"/>
        </w:tabs>
        <w:spacing w:lineRule="auto" w:line="240" w:before="0" w:after="0"/>
        <w:jc w:val="both"/>
        <w:rPr/>
      </w:pPr>
      <w:r>
        <w:rPr>
          <w:rFonts w:eastAsia="Arial" w:cs="Arial" w:ascii="Arial" w:hAnsi="Arial"/>
          <w:b/>
          <w:sz w:val="24"/>
          <w:szCs w:val="24"/>
        </w:rPr>
        <w:t>TERCERO. -</w:t>
      </w:r>
      <w:r>
        <w:rPr>
          <w:rFonts w:eastAsia="Arial"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tabs>
          <w:tab w:val="clear" w:pos="708"/>
          <w:tab w:val="left" w:pos="907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072" w:leader="none"/>
        </w:tabs>
        <w:spacing w:lineRule="auto" w:line="240" w:before="0" w:after="0"/>
        <w:jc w:val="both"/>
        <w:rPr/>
      </w:pPr>
      <w:r>
        <w:rPr>
          <w:rFonts w:eastAsia="Arial" w:cs="Arial" w:ascii="Arial" w:hAnsi="Arial"/>
          <w:b/>
          <w:sz w:val="24"/>
          <w:szCs w:val="24"/>
        </w:rPr>
        <w:t>CUARTO. -</w:t>
      </w:r>
      <w:r>
        <w:rPr>
          <w:rFonts w:eastAsia="Arial"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r>
        <w:rPr>
          <w:rFonts w:cs="Arial" w:ascii="Arial" w:hAnsi="Arial"/>
          <w:sz w:val="24"/>
          <w:szCs w:val="24"/>
        </w:rPr>
        <w:t>.</w:t>
      </w:r>
    </w:p>
    <w:p>
      <w:pPr>
        <w:pStyle w:val="Normal"/>
        <w:tabs>
          <w:tab w:val="clear" w:pos="708"/>
          <w:tab w:val="left" w:pos="9072" w:leader="none"/>
        </w:tabs>
        <w:spacing w:lineRule="auto" w:line="240" w:before="0" w:after="0"/>
        <w:jc w:val="both"/>
        <w:rPr/>
      </w:pPr>
      <w:r>
        <w:rPr>
          <w:rFonts w:cs="Arial" w:ascii="Arial" w:hAnsi="Arial"/>
          <w:b/>
          <w:sz w:val="24"/>
          <w:szCs w:val="24"/>
        </w:rPr>
        <w:t>QUINTO</w:t>
      </w:r>
      <w:r>
        <w:rPr>
          <w:rFonts w:eastAsia="Arial" w:cs="Arial" w:ascii="Arial" w:hAnsi="Arial"/>
          <w:b/>
          <w:sz w:val="24"/>
          <w:szCs w:val="24"/>
        </w:rPr>
        <w:t>. -</w:t>
      </w:r>
      <w:r>
        <w:rPr>
          <w:rFonts w:eastAsia="Arial"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SEXTO</w:t>
      </w:r>
      <w:r>
        <w:rPr>
          <w:rFonts w:eastAsia="Arial" w:cs="Arial" w:ascii="Arial" w:hAnsi="Arial"/>
          <w:b/>
          <w:sz w:val="24"/>
          <w:szCs w:val="24"/>
        </w:rPr>
        <w:t>. -</w:t>
      </w:r>
      <w:r>
        <w:rPr>
          <w:rFonts w:eastAsia="Arial" w:cs="Arial" w:ascii="Arial" w:hAnsi="Arial"/>
          <w:sz w:val="24"/>
          <w:szCs w:val="24"/>
        </w:rPr>
        <w:t xml:space="preserve"> SE DEROGAN TODAS LAS DISPOSICIONES DE IGUAL RANGO O INFERIORES QUE SE OPONGAN A LO ESTABLECIDO EN ESTA LEY</w:t>
      </w:r>
      <w:r>
        <w:rPr>
          <w:rFonts w:cs="Arial" w:ascii="Arial" w:hAnsi="Arial"/>
          <w:sz w:val="24"/>
          <w:szCs w:val="24"/>
        </w:rPr>
        <w:t xml:space="preserve">. </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SÉPTIMO</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w:t>
      </w:r>
      <w:r>
        <w:rPr>
          <w:rFonts w:eastAsia="Arial"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r>
        <w:rPr>
          <w:rFonts w:cs="Arial" w:ascii="Arial" w:hAnsi="Arial"/>
          <w:sz w:val="24"/>
          <w:szCs w:val="24"/>
        </w:rPr>
        <w:t xml:space="preserve">. </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OCTAVO</w:t>
      </w:r>
      <w:r>
        <w:rPr>
          <w:rFonts w:eastAsia="Arial" w:cs="Arial" w:ascii="Arial" w:hAnsi="Arial"/>
          <w:b/>
          <w:sz w:val="24"/>
          <w:szCs w:val="24"/>
        </w:rPr>
        <w:t>. -</w:t>
      </w:r>
      <w:r>
        <w:rPr>
          <w:rFonts w:eastAsia="Arial"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NOVENO</w:t>
      </w:r>
      <w:r>
        <w:rPr>
          <w:rFonts w:eastAsia="Arial" w:cs="Arial" w:ascii="Arial" w:hAnsi="Arial"/>
          <w:b/>
          <w:sz w:val="24"/>
          <w:szCs w:val="24"/>
        </w:rPr>
        <w:t>. -</w:t>
      </w:r>
      <w:r>
        <w:rPr>
          <w:rFonts w:eastAsia="Arial"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DÉCIMO</w:t>
      </w:r>
      <w:r>
        <w:rPr>
          <w:rFonts w:eastAsia="Arial" w:cs="Arial" w:ascii="Arial" w:hAnsi="Arial"/>
          <w:b/>
          <w:sz w:val="24"/>
          <w:szCs w:val="24"/>
        </w:rPr>
        <w:t>. -</w:t>
      </w:r>
      <w:r>
        <w:rPr>
          <w:rFonts w:eastAsia="Arial"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DÉCIMO PRIMERO</w:t>
      </w:r>
      <w:r>
        <w:rPr>
          <w:rFonts w:eastAsia="Arial" w:cs="Arial" w:ascii="Arial" w:hAnsi="Arial"/>
          <w:b/>
          <w:sz w:val="24"/>
          <w:szCs w:val="24"/>
        </w:rPr>
        <w:t>. -</w:t>
      </w:r>
      <w:r>
        <w:rPr>
          <w:rFonts w:eastAsia="Arial"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r>
        <w:rPr>
          <w:rFonts w:cs="Arial" w:ascii="Arial" w:hAnsi="Arial"/>
          <w:sz w:val="24"/>
          <w:szCs w:val="24"/>
        </w:rPr>
        <w:t>.</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SEGUNDO</w:t>
      </w:r>
      <w:r>
        <w:rPr>
          <w:rFonts w:eastAsia="Arial" w:cs="Arial" w:ascii="Arial" w:hAnsi="Arial"/>
          <w:b/>
          <w:sz w:val="24"/>
          <w:szCs w:val="24"/>
        </w:rPr>
        <w:t>. -</w:t>
      </w:r>
      <w:r>
        <w:rPr>
          <w:rFonts w:eastAsia="Arial"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none"/>
        </w:tabs>
        <w:spacing w:lineRule="auto" w:line="240" w:before="0" w:after="0"/>
        <w:jc w:val="center"/>
        <w:rPr>
          <w:rFonts w:ascii="Arial" w:hAnsi="Arial" w:cs="Arial"/>
          <w:b/>
          <w:b/>
          <w:sz w:val="24"/>
          <w:szCs w:val="24"/>
        </w:rPr>
      </w:pPr>
      <w:r>
        <w:rPr>
          <w:rFonts w:cs="Arial" w:ascii="Arial" w:hAnsi="Arial"/>
          <w:b/>
          <w:sz w:val="24"/>
          <w:szCs w:val="24"/>
        </w:rPr>
        <w:t>ANEXOS</w:t>
      </w:r>
    </w:p>
    <w:p>
      <w:pPr>
        <w:pStyle w:val="Normal"/>
        <w:tabs>
          <w:tab w:val="clear" w:pos="708"/>
          <w:tab w:val="left" w:pos="9072"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240" w:before="0" w:after="0"/>
        <w:jc w:val="center"/>
        <w:rPr/>
      </w:pPr>
      <w:r>
        <w:rPr/>
        <w:t>ANEXO I PROYECCIONES DE INGRESOS – ART. 18 LDF FRACC. I</w:t>
      </w:r>
    </w:p>
    <w:tbl>
      <w:tblPr>
        <w:tblW w:w="5000" w:type="pct"/>
        <w:jc w:val="left"/>
        <w:tblInd w:w="-75" w:type="dxa"/>
        <w:tblLayout w:type="fixed"/>
        <w:tblCellMar>
          <w:top w:w="0" w:type="dxa"/>
          <w:left w:w="70" w:type="dxa"/>
          <w:bottom w:w="0" w:type="dxa"/>
          <w:right w:w="70" w:type="dxa"/>
        </w:tblCellMar>
      </w:tblPr>
      <w:tblGrid>
        <w:gridCol w:w="4330"/>
        <w:gridCol w:w="2237"/>
        <w:gridCol w:w="227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ESTADO DE MORELOS, MUNICIPIO DE TEPALCINGO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ICIATIVA DE LEY DE INGRESOS PARA EL EJERCICIO FISCAL 202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INGRESOS DE LIBRE DISPOSICIÓ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436,041.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7,474,741.3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MPUEST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13,808.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89,641.93</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UOTAS Y APORTACIONES DE SEGURIDAD SOCI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 CONTRIBUCIONES ESPECIALES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7,85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DERECH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44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887,54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PRODUCT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4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APROVECHAMIENT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68,22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4,975.2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GRESOS POR VENTA DE BIENES Y SERVICI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2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9,97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670,027.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531,624.1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INCENTIVOS DERIVADOS DE LA COLABORACIÓN FISC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83,986.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 TRANSFERENCI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K. CONVENI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 OTROS INGRESOS DE LIBRE DISPOSICIÓ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TRANSFERENCIAS FEDERALES ETIQUETAD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75,5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7,945,50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APORTACIONE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0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7,945,50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ONVENI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FONDOS DISTINTOS DE APORTACIONE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SUBSIDIOS Y SUBVENCIONES Y PENSIONES Y JUBILACIONE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OTRAS TRANSFERENCIAS FEDERALES ETIQUETAD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3.- INGRESOS DERIVADOS DE FINANCIAMIENTO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NGRESOS DERIVADOS DE FINANCIAMIENTO</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4.- TOTAL DE INGRESO PROYECTAD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75,936,041.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89,747,020.2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ATOS INFORMATIVO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INGRESOS DERIVADOS DE FINANCIAMIENTO CON FUENTE DE PAGO DE RECURSOS DE LIBRE DISPOSICIÓ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INGRESOS DERIVADOS DE FINANCIAMIENTOS CON FUENTE DE PAGO DE TRANSFERENCIAS FEDERALES ETIQUETADA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INGRESOS DERIVADOS DE FINANCIAMIENTO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bl>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center"/>
        <w:rPr/>
      </w:pPr>
      <w:r>
        <w:rPr/>
        <w:t>ANEXO II. RESULTADOS DE INGRESOS – LDF ART. 18 FRACC. III</w:t>
      </w:r>
    </w:p>
    <w:tbl>
      <w:tblPr>
        <w:tblW w:w="5000" w:type="pct"/>
        <w:jc w:val="center"/>
        <w:tblInd w:w="0" w:type="dxa"/>
        <w:tblLayout w:type="fixed"/>
        <w:tblCellMar>
          <w:top w:w="0" w:type="dxa"/>
          <w:left w:w="70" w:type="dxa"/>
          <w:bottom w:w="0" w:type="dxa"/>
          <w:right w:w="70" w:type="dxa"/>
        </w:tblCellMar>
      </w:tblPr>
      <w:tblGrid>
        <w:gridCol w:w="4389"/>
        <w:gridCol w:w="2124"/>
        <w:gridCol w:w="232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STADO DE MORELOS, MUNICIPIO DE TEPALCIN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RESULTADO DE LOS INGRESOS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INGRESOS DE LIBRE DISPOSI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355,564.2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89,814,849.16</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MPUES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8,904.6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1,853.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UOTAS Y APORTACIONES DE SEGURIDAD SOCI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CONTRIBUCIONES DE MEJOR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18.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DERECH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805,884.7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60,421.43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PRODUC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239.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0.00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APROVECHAMI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62,689.93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468,220.55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GRESOS POR VENTA DE BIENES Y SERVICI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30,615.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20,188.18</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390,813.00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7,092,766.00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INCENTIVOS DERIVADOS DE LA COLABORACIÓN FISC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J. TRANSFERENCIAS Y ASIGNACION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K. CONVENI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 OTROS INGRESOS DE LIBRE DISPOSI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TRANSFERENCIAS FEDERALES ETIQUETAD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151,047.65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919,097.85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APORTAC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455,971.89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723,400.41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CONVENI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FONDOS DISTINTOS DE APORTAC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SUBSIDIOS Y SUBVENCIONES Y PENSIONES Y JUBILAC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95,075.7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195,697.4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OTRAS TRANSFERENCIAS FEDERALES ETIQUETAD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3.- INGRESOS DERIVADOS DE FINANCIAMIENT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INGRESOS DERIVADOS DE FINANCIAMI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4.- TOTAL DE RESULTADOS DE INGRES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3,506,611.88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9,733,947.01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ATOS INFORMATIV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INGRESOS DERIVADOS DE FINANCIAMIENTO CON FUENTE DE PAGO DE RECURSOS  DE LIBRE DISPOSI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INGRESOS DERIVADOS DE FINANCIAMIENTOS CON FUENTE DE PAGO DE TRANSFERENCIAS FEDERALES ETIQUETAD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3.INGRESOS DERIVADOS DE FINANCIAMIENT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bl>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JUAN SALGADO BRITO</w:t>
      </w:r>
    </w:p>
    <w:p>
      <w:pPr>
        <w:pStyle w:val="Normal"/>
        <w:tabs>
          <w:tab w:val="clear" w:pos="708"/>
          <w:tab w:val="left" w:pos="9072"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textAlignment w:val="baseline"/>
                            <w:rPr>
                              <w:rFonts w:ascii="Arial" w:hAnsi="Arial" w:cs="Arial"/>
                              <w:sz w:val="14"/>
                              <w:szCs w:val="14"/>
                            </w:rPr>
                          </w:pPr>
                          <w:r>
                            <w:rPr>
                              <w:rFonts w:cs="Arial" w:ascii="Arial" w:hAnsi="Arial"/>
                              <w:sz w:val="14"/>
                              <w:szCs w:val="14"/>
                            </w:rPr>
                            <w:t>Ley de ingresos del municipio de Tepalcingo,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textAlignment w:val="baseline"/>
                      <w:rPr>
                        <w:rFonts w:ascii="Arial" w:hAnsi="Arial" w:cs="Arial"/>
                        <w:sz w:val="14"/>
                        <w:szCs w:val="14"/>
                      </w:rPr>
                    </w:pPr>
                    <w:r>
                      <w:rPr>
                        <w:rFonts w:cs="Arial" w:ascii="Arial" w:hAnsi="Arial"/>
                        <w:sz w:val="14"/>
                        <w:szCs w:val="14"/>
                      </w:rPr>
                      <w:t>Ley de ingresos del municipio de Tepalcingo,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textAlignment w:val="baseline"/>
                            <w:rPr>
                              <w:rFonts w:ascii="Arial" w:hAnsi="Arial" w:cs="Arial"/>
                              <w:sz w:val="14"/>
                              <w:szCs w:val="14"/>
                            </w:rPr>
                          </w:pPr>
                          <w:r>
                            <w:rPr>
                              <w:rFonts w:cs="Arial" w:ascii="Arial" w:hAnsi="Arial"/>
                              <w:sz w:val="14"/>
                              <w:szCs w:val="14"/>
                            </w:rPr>
                            <w:t>Ley de ingresos del municipio de Tepalcingo,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textAlignment w:val="baseline"/>
                      <w:rPr>
                        <w:rFonts w:ascii="Arial" w:hAnsi="Arial" w:cs="Arial"/>
                        <w:sz w:val="14"/>
                        <w:szCs w:val="14"/>
                      </w:rPr>
                    </w:pPr>
                    <w:r>
                      <w:rPr>
                        <w:rFonts w:cs="Arial" w:ascii="Arial" w:hAnsi="Arial"/>
                        <w:sz w:val="14"/>
                        <w:szCs w:val="14"/>
                      </w:rPr>
                      <w:t>Ley de ingresos del municipio de Tepalcingo,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4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1146" w:hanging="360"/>
      </w:pPr>
      <w:rPr/>
    </w:lvl>
  </w:abstractNum>
  <w:abstractNum w:abstractNumId="7">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6"/>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1">
    <w:lvl w:ilvl="0">
      <w:start w:val="8"/>
      <w:numFmt w:val="lowerLetter"/>
      <w:suff w:val="space"/>
      <w:lvlText w:val="%1."/>
      <w:lvlJc w:val="left"/>
      <w:pPr>
        <w:tabs>
          <w:tab w:val="num" w:pos="0"/>
        </w:tabs>
        <w:ind w:left="720" w:hanging="360"/>
      </w:pPr>
    </w:lvl>
    <w:lvl w:ilvl="1">
      <w:start w:val="1"/>
      <w:numFmt w:val="upperRoman"/>
      <w:lvlText w:val="%2)"/>
      <w:lvlJc w:val="left"/>
      <w:pPr>
        <w:tabs>
          <w:tab w:val="num" w:pos="0"/>
        </w:tabs>
        <w:ind w:left="1800" w:hanging="72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4"/>
      <w:numFmt w:val="lowerLetter"/>
      <w:suff w:val="space"/>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suff w:val="space"/>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upperRoman"/>
      <w:suff w:val="space"/>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8z0">
    <w:name w:val="WW8Num18z0"/>
    <w:qFormat/>
    <w:rPr>
      <w:b w:val="false"/>
    </w:rPr>
  </w:style>
  <w:style w:type="character" w:styleId="WW8Num18z1">
    <w:name w:val="WW8Num18z1"/>
    <w:qFormat/>
    <w:rPr/>
  </w:style>
  <w:style w:type="character" w:styleId="WW8Num22z0">
    <w:name w:val="WW8Num22z0"/>
    <w:qFormat/>
    <w:rPr/>
  </w:style>
  <w:style w:type="character" w:styleId="WW8Num31z0">
    <w:name w:val="WW8Num31z0"/>
    <w:qFormat/>
    <w:rPr>
      <w:lang w:val="es-ES"/>
    </w:rPr>
  </w:style>
  <w:style w:type="character" w:styleId="WW8Num33z0">
    <w:name w:val="WW8Num33z0"/>
    <w:qFormat/>
    <w:rPr/>
  </w:style>
  <w:style w:type="character" w:styleId="WW8Num36z0">
    <w:name w:val="WW8Num36z0"/>
    <w:qFormat/>
    <w:rPr>
      <w:rFonts w:ascii="Arial" w:hAnsi="Arial" w:cs="Times New Roman"/>
      <w:b/>
      <w:i w:val="false"/>
      <w:sz w:val="20"/>
      <w:szCs w:val="20"/>
      <w:lang w:val="es-MX"/>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Sylfaen" w:hAnsi="Times;Sylfaen" w:eastAsia="Times New Roman" w:cs="Times;Sylfaen"/>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45:00Z</dcterms:created>
  <dc:creator>user</dc:creator>
  <dc:description/>
  <cp:keywords/>
  <dc:language>en-US</dc:language>
  <cp:lastModifiedBy>user</cp:lastModifiedBy>
  <cp:lastPrinted>2025-04-23T12:34:00Z</cp:lastPrinted>
  <dcterms:modified xsi:type="dcterms:W3CDTF">2025-04-23T18:35:00Z</dcterms:modified>
  <cp:revision>12</cp:revision>
  <dc:subject/>
  <dc:title/>
</cp:coreProperties>
</file>