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LEY DE INGRESOS DEL MUNICIPIO DE TEMIXCO,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5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DÉCIMO TERCERO transitorio del presente ordenamiento, abroga la Ley de ingresos del municipio de Temixco, Morelos, para el ejercicio fiscal del 1 de enero al 31 de diciembre de 2025, publicada en el Periódico Oficial “Tierra y Libertad”, número 6382 Extraordinaria, Novena Sección, de fecha 2024/12/3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DÉCIMO TERCERO transitorio del presente ordenamiento, abroga la Ley de ingresos del municipio de Temixco, Morelos, para el ejercicio fiscal del 1 de enero al 31 de diciembre de 2025, publicada en el Periódico Oficial “Tierra y Libertad”, número 6382 Extraordinaria, Novena Sección, de fecha 2024/12/31.</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08"/>
          <w:tab w:val="left" w:pos="8222" w:leader="none"/>
        </w:tabs>
        <w:spacing w:lineRule="auto" w:line="240" w:before="0" w:after="0"/>
        <w:jc w:val="both"/>
        <w:rPr>
          <w:rFonts w:ascii="Arial" w:hAnsi="Arial" w:eastAsia="Verdana" w:cs="Arial"/>
          <w:sz w:val="24"/>
          <w:szCs w:val="24"/>
        </w:rPr>
      </w:pPr>
      <w:r>
        <w:rPr>
          <w:rFonts w:cs="Arial" w:ascii="Arial" w:hAnsi="Arial"/>
          <w:sz w:val="24"/>
          <w:szCs w:val="24"/>
        </w:rPr>
        <w:t xml:space="preserve">Los integrantes de la Comisión de Hacienda, Presupuesto y Cuenta Pública del Congreso del Estado de Morelos, presentaron a consideración el </w:t>
      </w:r>
      <w:r>
        <w:rPr>
          <w:rFonts w:eastAsia="Verdana" w:cs="Arial" w:ascii="Arial" w:hAnsi="Arial"/>
          <w:sz w:val="24"/>
          <w:szCs w:val="24"/>
        </w:rPr>
        <w:t xml:space="preserve">DICTAMEN A LA INICIATIVA QUE EXPIDE LA LEY DE INGRESOS DEL MUNICIPIO DE TEMIXCO, MORELOS PARA EL EJERCICIO FISCAL 2025, </w:t>
      </w:r>
      <w:r>
        <w:rPr>
          <w:rFonts w:cs="Arial" w:ascii="Arial" w:hAnsi="Arial"/>
          <w:sz w:val="24"/>
          <w:szCs w:val="24"/>
        </w:rPr>
        <w:t>en los siguientes términos:</w:t>
      </w:r>
    </w:p>
    <w:p>
      <w:pPr>
        <w:pStyle w:val="Cuerpo"/>
        <w:jc w:val="both"/>
        <w:rPr>
          <w:rFonts w:ascii="Arial" w:hAnsi="Arial" w:eastAsia="Verdana" w:cs="Arial"/>
          <w:bCs/>
          <w:color w:val="000000"/>
          <w:sz w:val="24"/>
          <w:szCs w:val="24"/>
        </w:rPr>
      </w:pPr>
      <w:r>
        <w:rPr>
          <w:rFonts w:eastAsia="Verdana" w:cs="Arial" w:ascii="Arial" w:hAnsi="Arial"/>
          <w:bCs/>
          <w:color w:val="000000"/>
          <w:sz w:val="24"/>
          <w:szCs w:val="24"/>
        </w:rPr>
      </w:r>
    </w:p>
    <w:p>
      <w:pPr>
        <w:pStyle w:val="Cuerpo"/>
        <w:jc w:val="both"/>
        <w:rPr>
          <w:rStyle w:val="Ninguno"/>
          <w:rFonts w:ascii="Arial" w:hAnsi="Arial" w:eastAsia="Arial" w:cs="Arial"/>
          <w:bCs/>
          <w:color w:val="000000"/>
        </w:rPr>
      </w:pPr>
      <w:r>
        <w:rPr>
          <w:rFonts w:cs="Arial" w:ascii="Arial" w:hAnsi="Arial"/>
          <w:bCs/>
          <w:color w:val="000000"/>
        </w:rPr>
        <w:t>“</w:t>
      </w:r>
      <w:r>
        <w:rPr>
          <w:rStyle w:val="Ninguno"/>
          <w:rFonts w:cs="Arial" w:ascii="Arial" w:hAnsi="Arial"/>
          <w:bCs/>
          <w:color w:val="000000"/>
        </w:rPr>
        <w:t xml:space="preserve">I.- DEL PROCESO LEGISLATIVO </w:t>
      </w:r>
    </w:p>
    <w:p>
      <w:pPr>
        <w:pStyle w:val="Prrafodelista"/>
        <w:spacing w:lineRule="auto" w:line="240" w:before="0" w:after="0"/>
        <w:ind w:left="0" w:hanging="0"/>
        <w:contextualSpacing w:val="false"/>
        <w:jc w:val="both"/>
        <w:rPr>
          <w:rStyle w:val="Ninguno"/>
          <w:rFonts w:ascii="Arial" w:hAnsi="Arial" w:eastAsia="Arial" w:cs="Arial"/>
          <w:bCs/>
          <w:color w:val="000000"/>
          <w:sz w:val="24"/>
          <w:szCs w:val="24"/>
        </w:rPr>
      </w:pPr>
      <w:r>
        <w:rPr/>
      </w:r>
    </w:p>
    <w:p>
      <w:pPr>
        <w:pStyle w:val="Prrafodelista"/>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04 de febrero de 2025, el Ayuntamiento de Temixco, Morelos presentó la Iniciativa de una nueva Ley de Ingresos del Municipio de Temixco, Morelos para el ejercicio fiscal 2025.</w:t>
      </w:r>
    </w:p>
    <w:p>
      <w:pPr>
        <w:pStyle w:val="Prrafodelista"/>
        <w:spacing w:lineRule="auto" w:line="240" w:before="0" w:after="0"/>
        <w:ind w:left="0" w:hanging="0"/>
        <w:contextualSpacing w:val="false"/>
        <w:jc w:val="both"/>
        <w:rPr>
          <w:rStyle w:val="Ninguno"/>
          <w:rFonts w:ascii="Arial" w:hAnsi="Arial" w:eastAsia="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 xml:space="preserve">Con fecha 07 de febrero de la presente anualidad, la Presidencia de la Mesa Directiva dispuso que dicha Iniciativa fuera turnada a la Comisión de Hacienda, Presupuesto y Cuenta Pública por lo que hace a la iniciativa presentada para su análisis y dictamen correspondiente. </w:t>
      </w:r>
    </w:p>
    <w:p>
      <w:pPr>
        <w:pStyle w:val="Cuerpo"/>
        <w:tabs>
          <w:tab w:val="clear" w:pos="708"/>
          <w:tab w:val="left" w:pos="8071" w:leader="none"/>
        </w:tabs>
        <w:jc w:val="both"/>
        <w:rPr>
          <w:rStyle w:val="Ninguno"/>
          <w:rFonts w:ascii="Arial" w:hAnsi="Arial" w:cs="Arial"/>
          <w:bCs/>
          <w:color w:val="000000"/>
          <w:sz w:val="24"/>
          <w:szCs w:val="24"/>
        </w:rPr>
      </w:pPr>
      <w:r>
        <w:rPr/>
      </w:r>
    </w:p>
    <w:p>
      <w:pPr>
        <w:pStyle w:val="Cuerpo"/>
        <w:tabs>
          <w:tab w:val="clear" w:pos="708"/>
          <w:tab w:val="left" w:pos="8071" w:leader="none"/>
        </w:tabs>
        <w:jc w:val="both"/>
        <w:rPr/>
      </w:pPr>
      <w:r>
        <w:rPr>
          <w:rStyle w:val="Ninguno"/>
          <w:rFonts w:cs="Arial" w:ascii="Arial" w:hAnsi="Arial"/>
          <w:bCs/>
          <w:color w:val="000000"/>
        </w:rPr>
        <w:t>II.- MATERIA DE LA INICIATIVA</w:t>
      </w:r>
      <w:r>
        <w:rPr>
          <w:rStyle w:val="Ninguno"/>
          <w:rFonts w:eastAsia="Arial" w:cs="Arial" w:ascii="Arial" w:hAnsi="Arial"/>
          <w:bCs/>
          <w:color w:val="000000"/>
        </w:rPr>
        <w:tab/>
      </w:r>
    </w:p>
    <w:p>
      <w:pPr>
        <w:pStyle w:val="Cuerpo"/>
        <w:jc w:val="both"/>
        <w:rPr>
          <w:rStyle w:val="Ninguno"/>
          <w:rFonts w:ascii="Arial" w:hAnsi="Arial" w:eastAsia="Arial" w:cs="Arial"/>
          <w:bCs/>
          <w:color w:val="000000"/>
        </w:rPr>
      </w:pPr>
      <w:r>
        <w:rPr/>
      </w:r>
    </w:p>
    <w:p>
      <w:pPr>
        <w:pStyle w:val="Cuerpo"/>
        <w:jc w:val="both"/>
        <w:rPr>
          <w:rFonts w:ascii="Arial" w:hAnsi="Arial" w:cs="Arial"/>
          <w:color w:val="000000"/>
        </w:rPr>
      </w:pPr>
      <w:r>
        <w:rPr>
          <w:rFonts w:cs="Arial" w:ascii="Arial" w:hAnsi="Arial"/>
          <w:color w:val="000000"/>
        </w:rPr>
        <w:t>A manera de síntesis, la Iniciativa en comento tiene por objeto expedir la Ley de Ingresos del Municipio de Temixco, Morelos correspondiente al ejercicio fiscal 2025, que es el instrumento jurídico aprobado por este Poder Legislativo, que establece las fuentes de ingresos que el municipio recibirá durante un periodo fiscal determinado, generalmente un año. En esta ley se especifican los impuestos, derechos, contribuciones, aprovechamientos y otros conceptos de ingresos que el municipio podrá cobrar a los ciudadanos, empresas y otras entidades dentro de su jurisdicción.</w:t>
      </w:r>
    </w:p>
    <w:p>
      <w:pPr>
        <w:pStyle w:val="Cuerpo"/>
        <w:jc w:val="both"/>
        <w:rPr>
          <w:rStyle w:val="Ninguno"/>
          <w:rFonts w:ascii="Arial" w:hAnsi="Arial" w:cs="Arial"/>
          <w:bCs/>
          <w:color w:val="000000"/>
        </w:rPr>
      </w:pPr>
      <w:r>
        <w:rPr>
          <w:rFonts w:cs="Arial" w:ascii="Arial" w:hAnsi="Arial"/>
          <w:color w:val="000000"/>
        </w:rPr>
      </w:r>
    </w:p>
    <w:p>
      <w:pPr>
        <w:pStyle w:val="Cuerpo"/>
        <w:jc w:val="both"/>
        <w:rPr>
          <w:rStyle w:val="Ninguno"/>
          <w:rFonts w:ascii="Arial" w:hAnsi="Arial" w:eastAsia="Arial" w:cs="Arial"/>
          <w:bCs/>
          <w:color w:val="000000"/>
        </w:rPr>
      </w:pPr>
      <w:r>
        <w:rPr>
          <w:rStyle w:val="Ninguno"/>
          <w:rFonts w:cs="Arial" w:ascii="Arial" w:hAnsi="Arial"/>
          <w:bCs/>
          <w:color w:val="000000"/>
        </w:rPr>
        <w:t>III.- CONTENIDO DE LA INICIATIVA</w:t>
      </w:r>
    </w:p>
    <w:p>
      <w:pPr>
        <w:pStyle w:val="Normal"/>
        <w:spacing w:lineRule="auto" w:line="240" w:before="0" w:after="0"/>
        <w:jc w:val="both"/>
        <w:rPr>
          <w:rStyle w:val="Ninguno"/>
          <w:rFonts w:ascii="Arial" w:hAnsi="Arial" w:eastAsia="Arial" w:cs="Arial"/>
          <w:bCs/>
          <w:color w:val="000000"/>
          <w:sz w:val="24"/>
          <w:szCs w:val="24"/>
          <w:lang w:eastAsia="es-MX"/>
        </w:rPr>
      </w:pPr>
      <w:r>
        <w:rPr/>
      </w:r>
    </w:p>
    <w:p>
      <w:pPr>
        <w:pStyle w:val="Normal"/>
        <w:spacing w:lineRule="auto" w:line="240" w:before="0" w:after="0"/>
        <w:jc w:val="both"/>
        <w:rPr>
          <w:rStyle w:val="Ninguno"/>
          <w:rFonts w:ascii="Arial" w:hAnsi="Arial" w:cs="Arial"/>
          <w:bCs/>
          <w:sz w:val="24"/>
          <w:szCs w:val="24"/>
        </w:rPr>
      </w:pPr>
      <w:r>
        <w:rPr>
          <w:rStyle w:val="Ninguno"/>
          <w:rFonts w:cs="Arial" w:ascii="Arial" w:hAnsi="Arial"/>
          <w:sz w:val="24"/>
          <w:szCs w:val="24"/>
          <w:lang w:eastAsia="es-MX"/>
        </w:rPr>
        <w:t>En la Iniciativa con Proyecto de Decreto en análisis, el Ayuntamiento iniciador no hace una exposición de motivos, sin embargo, esto no es impedimento para que esta Comisión de Hacienda, Presupuesto y Cuenta Pública entre al estudio, análisis y valoración de la procedencia o improcedencia del Proyecto de conformidad con la sentencia de la Acción de Inconstitucionalidad 110/2020 del Pleno de la Suprema Corte de Justicia de la Nación, cuyo criterio es que, en el “Procedimiento legislativo, la vulneración de una regla genérica de técnica legislativa establecida por la doctrina o la buena práctica de redacción normativa, no lo invalida”.</w:t>
      </w:r>
      <w:r>
        <w:rPr>
          <w:rFonts w:cs="Arial" w:ascii="Arial" w:hAnsi="Arial"/>
          <w:sz w:val="24"/>
          <w:szCs w:val="24"/>
        </w:rPr>
        <w:t>.</w:t>
      </w:r>
    </w:p>
    <w:p>
      <w:pPr>
        <w:pStyle w:val="Cuerpo"/>
        <w:shd w:fill="FFFFFF" w:val="clear"/>
        <w:jc w:val="both"/>
        <w:rPr>
          <w:rStyle w:val="Ninguno"/>
          <w:rFonts w:ascii="Arial" w:hAnsi="Arial" w:cs="Arial"/>
          <w:bCs/>
          <w:color w:val="000000"/>
          <w:sz w:val="24"/>
          <w:szCs w:val="24"/>
        </w:rPr>
      </w:pPr>
      <w:r>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IV.- FUNDAMENTACIÓN A FAVOR DE LA INICIATIVA</w:t>
      </w:r>
    </w:p>
    <w:p>
      <w:pPr>
        <w:pStyle w:val="Cuerpo"/>
        <w:shd w:fill="FFFFFF" w:val="clear"/>
        <w:jc w:val="both"/>
        <w:rPr>
          <w:rStyle w:val="Ninguno"/>
          <w:rFonts w:ascii="Arial" w:hAnsi="Arial" w:eastAsia="Arial" w:cs="Arial"/>
          <w:color w:val="000000"/>
        </w:rPr>
      </w:pPr>
      <w:r>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Fundan el derecho a presentar esta iniciativa, lo que establecen los artículos 115 de la Constitución Política de los Estados Unidos Mexicanos, y 32 de la Constitución Política del Estado Libre y Soberano de Morelos, buscando privilegiar la vigencia del estado de derecho y la seguridad jurídica para los morelenses.</w:t>
      </w:r>
    </w:p>
    <w:p>
      <w:pPr>
        <w:pStyle w:val="Cuerpo"/>
        <w:shd w:fill="FFFFFF" w:val="clear"/>
        <w:jc w:val="both"/>
        <w:rPr>
          <w:rStyle w:val="Ninguno"/>
          <w:rFonts w:ascii="Arial" w:hAnsi="Arial" w:eastAsia="Arial" w:cs="Arial"/>
          <w:color w:val="000000"/>
        </w:rPr>
      </w:pPr>
      <w:r>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En contraparte, el proyecto es viable porque el legislativo estatal cuenta con plenas facultades para legislar en la materia, en virtud de lo establecido los artículos 32 segundo párrafo y 40 fracciones II y V de la Constitución Política del Estado Libre y Soberano de Morelos, abre esa posibilidad y da la facultad.</w:t>
      </w:r>
    </w:p>
    <w:p>
      <w:pPr>
        <w:pStyle w:val="Cuerpo"/>
        <w:shd w:fill="FFFFFF" w:val="clear"/>
        <w:jc w:val="both"/>
        <w:rPr>
          <w:rStyle w:val="Ninguno"/>
          <w:rFonts w:ascii="Arial" w:hAnsi="Arial" w:eastAsia="Arial" w:cs="Arial"/>
          <w:color w:val="000000"/>
        </w:rPr>
      </w:pPr>
      <w:r>
        <w:rPr/>
      </w:r>
    </w:p>
    <w:p>
      <w:pPr>
        <w:pStyle w:val="Cuerpo"/>
        <w:shd w:fill="FFFFFF" w:val="clear"/>
        <w:jc w:val="both"/>
        <w:rPr/>
      </w:pPr>
      <w:r>
        <w:rPr>
          <w:rStyle w:val="Ninguno"/>
          <w:rFonts w:cs="Arial" w:ascii="Arial" w:hAnsi="Arial"/>
          <w:color w:val="000000"/>
        </w:rPr>
        <w:t>Con esta iniciativa se pretende que el Municipio de Temixco, Morelos, cuente con los recursos necesarios para sufragar el gasto público en el ejercicio fiscal correspondiente al 2025.</w:t>
      </w:r>
    </w:p>
    <w:p>
      <w:pPr>
        <w:pStyle w:val="Cuerpo"/>
        <w:shd w:fill="FFFFFF" w:val="clear"/>
        <w:jc w:val="both"/>
        <w:rPr>
          <w:rStyle w:val="Ninguno"/>
          <w:rFonts w:ascii="Arial" w:hAnsi="Arial" w:cs="Arial"/>
          <w:color w:val="000000"/>
        </w:rPr>
      </w:pPr>
      <w:r>
        <w:rPr/>
      </w:r>
    </w:p>
    <w:p>
      <w:pPr>
        <w:pStyle w:val="Cuerpo"/>
        <w:shd w:fill="FFFFFF" w:val="clear"/>
        <w:jc w:val="both"/>
        <w:rPr/>
      </w:pPr>
      <w:r>
        <w:rPr>
          <w:rStyle w:val="Ninguno"/>
          <w:rFonts w:cs="Arial" w:ascii="Arial" w:hAnsi="Arial"/>
          <w:color w:val="000000"/>
        </w:rPr>
        <w:t xml:space="preserve">Por otro lado, si bien es cierto que la iniciativa de mérito fue presentada ante esta soberanía de manera extemporánea, ya que la Constitución Local, fija como término el primero de febrero del año en que inicia una nueva administración municipal, esta fue recibida por este Poder Legislativo el pasado 04 de febrero, lo que significa que fue presentada por el Ayuntamiento fuera de término, ahora bien, es importante dar relevancia al impacto negativo que significaría no entrar al fondo del estudio por el hecho de no ser presentada en tiempo y forma, toda vez que la presente Ley de Ingresos es el instrumento jurídico que dota de atribuciones al Ayuntamiento para allegarse de los recursos necesarios para su operatividad, y al no contar con este el impacto negativo se traduciría en contra de las y los ciudadanos del municipio de Temixco, por lo anterior esta Comisión considera viable el presente instrumento Legislativo. </w:t>
      </w:r>
    </w:p>
    <w:p>
      <w:pPr>
        <w:pStyle w:val="Cuerpo"/>
        <w:jc w:val="both"/>
        <w:rPr>
          <w:rStyle w:val="Ninguno"/>
          <w:rFonts w:ascii="Arial" w:hAnsi="Arial" w:cs="Arial"/>
          <w:bCs/>
          <w:color w:val="000000"/>
        </w:rPr>
      </w:pPr>
      <w:r>
        <w:rPr/>
      </w:r>
    </w:p>
    <w:p>
      <w:pPr>
        <w:pStyle w:val="Cuerpo"/>
        <w:jc w:val="both"/>
        <w:rPr>
          <w:rStyle w:val="Ninguno"/>
          <w:rFonts w:ascii="Arial" w:hAnsi="Arial" w:eastAsia="Arial" w:cs="Arial"/>
          <w:bCs/>
          <w:color w:val="000000"/>
        </w:rPr>
      </w:pPr>
      <w:r>
        <w:rPr>
          <w:rStyle w:val="Ninguno"/>
          <w:rFonts w:cs="Arial" w:ascii="Arial" w:hAnsi="Arial"/>
          <w:bCs/>
          <w:color w:val="000000"/>
        </w:rPr>
        <w:t>V.- VALORACIÓN DE LA INICIATIVA</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Arial" w:cs="Arial"/>
          <w:color w:val="000000"/>
        </w:rPr>
      </w:pPr>
      <w:r>
        <w:rPr>
          <w:rStyle w:val="Ninguno"/>
          <w:rFonts w:cs="Arial" w:ascii="Arial" w:hAnsi="Arial"/>
          <w:color w:val="000000"/>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color w:val="000000"/>
        </w:rPr>
      </w:pPr>
      <w:r>
        <w:rPr/>
      </w:r>
    </w:p>
    <w:p>
      <w:pPr>
        <w:pStyle w:val="Cuerpo"/>
        <w:jc w:val="both"/>
        <w:rPr>
          <w:rStyle w:val="Ninguno"/>
          <w:rFonts w:ascii="Arial" w:hAnsi="Arial" w:eastAsia="Arial" w:cs="Arial"/>
          <w:color w:val="000000"/>
        </w:rPr>
      </w:pPr>
      <w:r>
        <w:rPr>
          <w:rStyle w:val="Ninguno"/>
          <w:rFonts w:cs="Arial" w:ascii="Arial" w:hAnsi="Arial"/>
          <w:color w:val="000000"/>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de Temixco, Morelos, mismas que se hacen al tenor siguiente:</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Arial" w:cs="Arial"/>
          <w:bCs/>
          <w:color w:val="000000"/>
        </w:rPr>
      </w:pPr>
      <w:r>
        <w:rPr>
          <w:rStyle w:val="Ninguno"/>
          <w:rFonts w:cs="Arial" w:ascii="Arial" w:hAnsi="Arial"/>
          <w:bCs/>
          <w:color w:val="000000"/>
        </w:rPr>
        <w:t>Estudio y Valoración del precepto normativo:</w:t>
      </w:r>
    </w:p>
    <w:p>
      <w:pPr>
        <w:pStyle w:val="Prrafodelista"/>
        <w:autoSpaceDE w:val="false"/>
        <w:spacing w:lineRule="auto" w:line="240" w:before="0" w:after="0"/>
        <w:ind w:left="0" w:hanging="0"/>
        <w:contextualSpacing w:val="false"/>
        <w:jc w:val="both"/>
        <w:rPr>
          <w:rStyle w:val="Ninguno"/>
          <w:rFonts w:ascii="Arial" w:hAnsi="Arial" w:eastAsia="Arial" w:cs="Arial"/>
          <w:bCs/>
          <w:color w:val="000000"/>
          <w:sz w:val="24"/>
          <w:szCs w:val="24"/>
        </w:rPr>
      </w:pPr>
      <w:r>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rresponde al Congreso Local la aprobación de las leyes de ingresos de los municipios, tal como se desprende de los artículos 32, párrafo cuarto y 40, fracciones II y XXIX de la Constitución Local que indican que el Congreso del Estado, a más tardar el 31 de enero  del año en que inicien su encargo los ayuntamientos, una nueva Iniciativa de Ley de Ingresos que abrogue la ya aprobada o que reforme a la vigente, para su examen, discusión y en su caso, aprobación a más tardar el último día de febrero de ese año. Es de precisar entonces que el iniciador ha presentado la iniciativa de mérito en tiempo, pues en el caso particular, la iniciativa fue presentada el 04 de febrero de 2025.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iniciativa de mérito satisface los requerimientos establecidos en el artículo 18 de la Ley de Disciplina Financiera de las Entidades Federativas y los Municipios, y 10 de la Ley de Presupuesto, Contabilidad y Gasto Público del Estado de Morelos, toda vez que incluye los las proyecciones de finanzas públicas, considerando las premisas empleadas en los Criterios Generales de Política Económica.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ras el análisis realizado en párrafos anteriores, esta Comisión dictaminadora determina la procedencia en lo general, con las modificaciones que los integrantes de esta Comisión analizamos, valoramos y consideramos viables jurídica y presupuestalmente en lo particular, de la Ley de Ingresos del Municipio de Temixco, Morelos para el ejercicio fiscal de 2025.</w:t>
      </w:r>
    </w:p>
    <w:p>
      <w:pPr>
        <w:pStyle w:val="Cuerpo"/>
        <w:jc w:val="both"/>
        <w:rPr>
          <w:rFonts w:ascii="Arial" w:hAnsi="Arial" w:cs="Arial"/>
          <w:color w:val="000000"/>
          <w:sz w:val="24"/>
          <w:szCs w:val="24"/>
        </w:rPr>
      </w:pPr>
      <w:r>
        <w:rPr>
          <w:rFonts w:cs="Arial" w:ascii="Arial" w:hAnsi="Arial"/>
          <w:color w:val="000000"/>
          <w:sz w:val="24"/>
          <w:szCs w:val="24"/>
        </w:rPr>
      </w:r>
    </w:p>
    <w:p>
      <w:pPr>
        <w:pStyle w:val="Cuerpo"/>
        <w:jc w:val="both"/>
        <w:rPr>
          <w:rFonts w:ascii="Arial" w:hAnsi="Arial" w:cs="Arial"/>
          <w:color w:val="000000"/>
        </w:rPr>
      </w:pPr>
      <w:r>
        <w:rPr>
          <w:rFonts w:cs="Arial" w:ascii="Arial" w:hAnsi="Arial"/>
          <w:color w:val="000000"/>
        </w:rPr>
        <w:t>En las valoraciones al Proyecto en lo particular, esta comisión dictaminadora no estimó necesario realizar observaciones al articulado de la iniciativa en estudio.</w:t>
      </w:r>
    </w:p>
    <w:p>
      <w:pPr>
        <w:pStyle w:val="Cuerpo"/>
        <w:shd w:fill="FFFFFF" w:val="clear"/>
        <w:jc w:val="both"/>
        <w:rPr>
          <w:rStyle w:val="Ninguno"/>
          <w:rFonts w:ascii="Arial" w:hAnsi="Arial" w:cs="Arial"/>
          <w:color w:val="000000"/>
        </w:rPr>
      </w:pPr>
      <w:r>
        <w:rPr>
          <w:rFonts w:cs="Arial" w:ascii="Arial" w:hAnsi="Arial"/>
          <w:color w:val="000000"/>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VI.- IMPACTO PRESUPUESTAL DE LA INICIATIVA</w:t>
      </w:r>
    </w:p>
    <w:p>
      <w:pPr>
        <w:pStyle w:val="Cuerpo"/>
        <w:shd w:fill="FFFFFF" w:val="clear"/>
        <w:jc w:val="both"/>
        <w:rPr>
          <w:rStyle w:val="Ninguno"/>
          <w:rFonts w:ascii="Arial" w:hAnsi="Arial" w:eastAsia="Arial" w:cs="Arial"/>
          <w:color w:val="000000"/>
        </w:rPr>
      </w:pPr>
      <w:r>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jc w:val="both"/>
        <w:rPr>
          <w:rStyle w:val="Ninguno"/>
          <w:rFonts w:ascii="Arial" w:hAnsi="Arial" w:eastAsia="Arial" w:cs="Arial"/>
          <w:color w:val="000000"/>
        </w:rPr>
      </w:pPr>
      <w:r>
        <w:rPr/>
      </w:r>
    </w:p>
    <w:p>
      <w:pPr>
        <w:pStyle w:val="Cuerpo"/>
        <w:jc w:val="both"/>
        <w:rPr>
          <w:rFonts w:ascii="Arial" w:hAnsi="Arial" w:cs="Arial"/>
          <w:color w:val="000000"/>
        </w:rPr>
      </w:pPr>
      <w:r>
        <w:rPr>
          <w:rFonts w:eastAsia="Arial" w:cs="Arial" w:ascii="Arial" w:hAnsi="Arial"/>
          <w:color w:val="000000"/>
        </w:rPr>
        <w:t>Dada la naturaleza de la Iniciativa que se dictamina y que ya ha sido expresada en la valoración del presente Dictamen, esta Comisión Dictaminadora destaca que no resulta necesaria la citada estimación de impacto presupuestario, ya que la Ley de Ingresos es un documento que permite determinar los ingresos que percibirá el Municipio en el ejercicio fiscal y, en consecuencia, el Proyecto en estudio no establece erogaciones, creación de nuevas unidades administrativas, plazas, o gastos de la administración municipal.</w:t>
      </w:r>
    </w:p>
    <w:p>
      <w:pPr>
        <w:pStyle w:val="Cuerpo"/>
        <w:jc w:val="both"/>
        <w:rPr>
          <w:rFonts w:ascii="Arial" w:hAnsi="Arial" w:eastAsia="Arial" w:cs="Arial"/>
          <w:color w:val="000000"/>
        </w:rPr>
      </w:pPr>
      <w:r>
        <w:rPr>
          <w:rFonts w:eastAsia="Arial" w:cs="Arial" w:ascii="Arial" w:hAnsi="Arial"/>
          <w:color w:val="000000"/>
        </w:rPr>
      </w:r>
    </w:p>
    <w:p>
      <w:pPr>
        <w:pStyle w:val="Cuerpo"/>
        <w:jc w:val="both"/>
        <w:rPr>
          <w:rStyle w:val="Ninguno"/>
          <w:rFonts w:ascii="Arial" w:hAnsi="Arial" w:cs="Arial"/>
          <w:color w:val="000000"/>
        </w:rPr>
      </w:pPr>
      <w:r>
        <w:rPr>
          <w:rFonts w:eastAsia="Arial" w:cs="Arial" w:ascii="Arial" w:hAnsi="Arial"/>
          <w:color w:val="000000"/>
        </w:rPr>
        <w:t>Es decir, se trata de los documentos rectores a los que debe ceñirse el gasto público y las políticas públicas que en el Municipio se pretendan implementar, en términos de la legislación federal y local en la materia.</w:t>
      </w:r>
    </w:p>
    <w:p>
      <w:pPr>
        <w:pStyle w:val="Cuerpo"/>
        <w:jc w:val="both"/>
        <w:rPr>
          <w:rStyle w:val="Ninguno"/>
          <w:rFonts w:ascii="Arial" w:hAnsi="Arial" w:cs="Arial"/>
          <w:color w:val="000000"/>
        </w:rPr>
      </w:pPr>
      <w:r>
        <w:rPr/>
      </w:r>
    </w:p>
    <w:p>
      <w:pPr>
        <w:pStyle w:val="Cuerpo"/>
        <w:jc w:val="both"/>
        <w:rPr>
          <w:rFonts w:ascii="Arial" w:hAnsi="Arial" w:cs="Arial"/>
          <w:color w:val="000000"/>
        </w:rPr>
      </w:pPr>
      <w:r>
        <w:rPr>
          <w:rFonts w:cs="Arial" w:ascii="Arial" w:hAnsi="Arial"/>
          <w:color w:val="000000"/>
        </w:rPr>
        <w:t xml:space="preserve">VII.- MODIFICACIONES A LA INICIATIVA </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 xml:space="preserve">Se requiere la adecuación normativa de la iniciativa con la finalidad de sujetar su contenido a los criterios de técnica legislativa y redacción,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iCs/>
          <w:color w:val="000000"/>
        </w:rPr>
      </w:pPr>
      <w:r>
        <w:rPr>
          <w:rFonts w:cs="Arial" w:ascii="Arial" w:hAnsi="Arial"/>
          <w:iCs/>
          <w:color w:val="000000"/>
        </w:rPr>
      </w:r>
    </w:p>
    <w:p>
      <w:pPr>
        <w:pStyle w:val="Cuerpo"/>
        <w:jc w:val="both"/>
        <w:rPr>
          <w:rFonts w:ascii="Arial" w:hAnsi="Arial" w:cs="Arial"/>
          <w:iCs/>
          <w:color w:val="000000"/>
        </w:rPr>
      </w:pPr>
      <w:r>
        <w:rPr>
          <w:rFonts w:cs="Arial" w:ascii="Arial" w:hAnsi="Arial"/>
          <w:iCs/>
          <w:color w:val="000000"/>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iCs/>
          <w:color w:val="000000"/>
        </w:rPr>
      </w:pPr>
      <w:r>
        <w:rPr>
          <w:rFonts w:cs="Arial" w:ascii="Arial" w:hAnsi="Arial"/>
          <w:iCs/>
          <w:color w:val="000000"/>
        </w:rPr>
      </w:r>
    </w:p>
    <w:p>
      <w:pPr>
        <w:pStyle w:val="Cuerpo"/>
        <w:jc w:val="both"/>
        <w:rPr>
          <w:rFonts w:ascii="Arial" w:hAnsi="Arial" w:cs="Arial"/>
          <w:color w:val="000000"/>
        </w:rPr>
      </w:pPr>
      <w:r>
        <w:rPr>
          <w:rFonts w:cs="Arial" w:ascii="Arial" w:hAnsi="Arial"/>
          <w:color w:val="000000"/>
        </w:rPr>
        <w:t>Esta Comisión de Hacienda, Presupuesto y Cuenta Pública coincide con el iniciador en el espíritu de la propuesta, no obstante, al análisis del proyecto se identifican ventanas de oportunidad para dotar al Proyecto de congruencia con la finalidad de lograr la expectativa de ingresos.</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En lo que el Ayuntamiento iniciador identifica como ARTÍCULOS TRANSITORIOS, se observa que la vigencia establecida en el artículo SEGUNDO es de imposible aplicación temporal, toda vez que no se puede dar aplicación a una fecha que ya ha pasado, por lo que deberá ajustarse la vigencia de la norma a la inmediatez de su publicación. Lo que se propone conforme al siguiente ejempl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GUNDO. – LA PRESENTE LEY DE INGRESOS PARA EL EJERCICIO FISCAL 2025, DEL MUNICIPIO DE TEMIXCO, MORELOS, ENTRARÁ EN VIGOR A PARTIR DEL DÍA 1 DE ENERO DE 2025, PREVIA PUBLICACIÓN EN EL PERIÓDICO OFICIAL “TIERRA Y LIBERTAD”, ÓRGANO OFICIAL DEL ESTADO DE MORELOS.</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pPr>
            <w:r>
              <w:rPr>
                <w:rFonts w:cs="Arial" w:ascii="Arial" w:hAnsi="Arial"/>
                <w:bCs/>
                <w:color w:val="000000"/>
                <w:sz w:val="20"/>
                <w:szCs w:val="20"/>
              </w:rPr>
              <w:t>SEGUNDO.-</w:t>
            </w:r>
            <w:r>
              <w:rPr>
                <w:rFonts w:cs="Arial" w:ascii="Arial" w:hAnsi="Arial"/>
                <w:color w:val="000000"/>
                <w:sz w:val="20"/>
                <w:szCs w:val="20"/>
              </w:rPr>
              <w:t xml:space="preserve"> LA PRESENTE LEY DE INGRESOS PARA EL EJERCICIO FISCAL 2025, DEL MUNICIPIO DE TEMIXCO, MORELOS, ENTRARÁ EN VIGOR </w:t>
            </w:r>
            <w:r>
              <w:rPr>
                <w:rFonts w:cs="Arial" w:ascii="Arial" w:hAnsi="Arial"/>
                <w:bCs/>
                <w:color w:val="000000"/>
                <w:sz w:val="20"/>
                <w:szCs w:val="20"/>
              </w:rPr>
              <w:t>AL DÍA SIGUIENTE DE SU PUBLICACIÓN EN EL PERIÓDICO OFICIAL “TIERRA Y LIBERTAD”, ÓRGANO DE DIFUSIÓN DEL GOBIERNO DEL ESTADO DE MORELOS.</w:t>
            </w:r>
            <w:r>
              <w:rPr>
                <w:rFonts w:cs="Arial" w:ascii="Arial" w:hAnsi="Arial"/>
                <w:color w:val="000000"/>
                <w:sz w:val="20"/>
                <w:szCs w:val="20"/>
              </w:rPr>
              <w:t> </w:t>
            </w:r>
          </w:p>
        </w:tc>
      </w:tr>
    </w:tbl>
    <w:p>
      <w:pPr>
        <w:pStyle w:val="Cuerpo"/>
        <w:jc w:val="both"/>
        <w:rPr>
          <w:rFonts w:ascii="Arial" w:hAnsi="Arial" w:cs="Arial"/>
          <w:color w:val="000000"/>
        </w:rPr>
      </w:pPr>
      <w:r>
        <w:rPr>
          <w:rFonts w:cs="Arial" w:ascii="Arial" w:hAnsi="Arial"/>
          <w:color w:val="000000"/>
        </w:rPr>
        <w:t>Se aprecia que la Iniciativa de Ley de Ingresos no contiene un transitorio que abrogue la Ley de Ingresos vigente de manera que, para que no haya dos normas vigentes, la nueva norma deberá ajustarse a los criterios de la teoría de la ley mexicana y ser precisa en el acto abrogatorio de la norma vigente, por lo que se propone adicionar una disposición transitoria en los siguientes términ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color w:val="000000"/>
                <w:sz w:val="20"/>
                <w:szCs w:val="20"/>
              </w:rPr>
            </w:pPr>
            <w:r>
              <w:rPr>
                <w:rFonts w:cs="Arial" w:ascii="Arial" w:hAnsi="Arial"/>
                <w:bCs/>
                <w:color w:val="000000"/>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shd w:fill="FAF9F9" w:val="clear"/>
          </w:tcPr>
          <w:p>
            <w:pPr>
              <w:pStyle w:val="Cuerpo"/>
              <w:pBdr/>
              <w:jc w:val="center"/>
              <w:rPr>
                <w:rFonts w:ascii="Arial" w:hAnsi="Arial" w:cs="Arial"/>
                <w:bCs/>
                <w:color w:val="000000"/>
                <w:sz w:val="20"/>
                <w:szCs w:val="20"/>
              </w:rPr>
            </w:pPr>
            <w:r>
              <w:rPr>
                <w:rFonts w:cs="Arial" w:ascii="Arial" w:hAnsi="Arial"/>
                <w:bCs/>
                <w:color w:val="000000"/>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Arial" w:hAnsi="Arial" w:cs="Arial"/>
                <w:sz w:val="20"/>
                <w:szCs w:val="20"/>
              </w:rPr>
            </w:pPr>
            <w:r>
              <w:rPr>
                <w:rFonts w:cs="Arial" w:ascii="Arial" w:hAnsi="Arial"/>
                <w:sz w:val="20"/>
                <w:szCs w:val="20"/>
              </w:rPr>
              <w:t>DECIMO TERCERO.- SIN CORRELATIVO</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color w:val="000000"/>
                <w:sz w:val="20"/>
                <w:szCs w:val="20"/>
              </w:rPr>
            </w:pPr>
            <w:r>
              <w:rPr>
                <w:rFonts w:cs="Arial" w:ascii="Arial" w:hAnsi="Arial"/>
                <w:bCs/>
                <w:color w:val="000000"/>
                <w:sz w:val="20"/>
                <w:szCs w:val="20"/>
              </w:rPr>
              <w:t>DECIMO TERCERO.-</w:t>
            </w:r>
            <w:r>
              <w:rPr>
                <w:rFonts w:cs="Arial" w:ascii="Arial" w:hAnsi="Arial"/>
                <w:color w:val="000000"/>
                <w:sz w:val="20"/>
                <w:szCs w:val="20"/>
              </w:rPr>
              <w:t xml:space="preserve"> </w:t>
            </w:r>
            <w:r>
              <w:rPr>
                <w:rFonts w:cs="Arial" w:ascii="Arial" w:hAnsi="Arial"/>
                <w:bCs/>
                <w:color w:val="000000"/>
                <w:sz w:val="20"/>
                <w:szCs w:val="20"/>
              </w:rPr>
              <w:t>SE ABROGA LA LEY DE INGRESOS DEL MUNICIPIO DE TEMIXCO, MORELOS, PARA EL EJERCICIO FISCAL DEL 1 DE ENERO AL 31 DE DICIEMBRE DE 2025, PUBLICADO EN EL PERIÓDICO OFICIAL “TIERRA Y LIBERTAD” NÚMERO 6382,  EXT</w:t>
            </w:r>
            <w:r>
              <w:rPr>
                <w:rFonts w:cs="Arial" w:ascii="Arial" w:hAnsi="Arial"/>
                <w:color w:val="000000"/>
                <w:sz w:val="20"/>
                <w:szCs w:val="20"/>
              </w:rPr>
              <w:t>RAORDINARIA NOVENA SECCIÓN “TIERRA Y LIBERTAD”</w:t>
            </w:r>
            <w:r>
              <w:rPr>
                <w:rFonts w:cs="Arial" w:ascii="Arial" w:hAnsi="Arial"/>
                <w:bCs/>
                <w:color w:val="000000"/>
                <w:sz w:val="20"/>
                <w:szCs w:val="20"/>
              </w:rPr>
              <w:t>, DE FECHA 31 DE DICIEMBRE DE 2025.</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Cuerpo"/>
        <w:jc w:val="both"/>
        <w:rPr/>
      </w:pPr>
      <w:r>
        <w:rPr>
          <w:rStyle w:val="Ninguno"/>
          <w:rFonts w:cs="Arial" w:ascii="Arial" w:hAnsi="Arial"/>
          <w:bCs/>
          <w:color w:val="000000"/>
        </w:rPr>
        <w:t>VIII.- CONCLUSIONES</w:t>
      </w:r>
      <w:r>
        <w:rPr>
          <w:rStyle w:val="Ninguno"/>
          <w:rFonts w:cs="Arial" w:ascii="Arial" w:hAnsi="Arial"/>
          <w:color w:val="000000"/>
        </w:rPr>
        <w:t xml:space="preserve"> </w:t>
      </w:r>
    </w:p>
    <w:p>
      <w:pPr>
        <w:pStyle w:val="Cuerpo"/>
        <w:jc w:val="both"/>
        <w:rPr>
          <w:rStyle w:val="Ninguno"/>
          <w:rFonts w:ascii="Arial" w:hAnsi="Arial" w:cs="Arial"/>
          <w:color w:val="000000"/>
        </w:rPr>
      </w:pPr>
      <w:r>
        <w:rPr/>
      </w:r>
    </w:p>
    <w:p>
      <w:pPr>
        <w:pStyle w:val="Cuerpo"/>
        <w:jc w:val="both"/>
        <w:rPr>
          <w:rFonts w:ascii="Arial" w:hAnsi="Arial" w:cs="Arial"/>
          <w:color w:val="000000"/>
        </w:rPr>
      </w:pPr>
      <w:r>
        <w:rPr>
          <w:rStyle w:val="Ninguno"/>
          <w:rFonts w:cs="Arial" w:ascii="Arial" w:hAnsi="Arial"/>
          <w:color w:val="000000"/>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w:t>
      </w:r>
      <w:r>
        <w:rPr>
          <w:rStyle w:val="Ninguno"/>
          <w:rFonts w:cs="Arial" w:ascii="Arial" w:hAnsi="Arial"/>
          <w:bCs/>
          <w:color w:val="000000"/>
        </w:rPr>
        <w:t>SENTIDO POSITIVO CON MODIFICACIONES</w:t>
      </w:r>
      <w:r>
        <w:rPr>
          <w:rStyle w:val="Ninguno"/>
          <w:rFonts w:cs="Arial" w:ascii="Arial" w:hAnsi="Arial"/>
          <w:color w:val="000000"/>
        </w:rPr>
        <w:t xml:space="preserve">, la </w:t>
      </w:r>
      <w:r>
        <w:rPr>
          <w:rFonts w:eastAsia="Arial" w:cs="Arial" w:ascii="Arial" w:hAnsi="Arial"/>
          <w:color w:val="000000"/>
        </w:rPr>
        <w:t>INICIATIVA DE LEY DE INGRESOS DEL MUNICIPIO DE TEMIXCO, MORELOS PARA EL EJERCICIO FISCAL 2025</w:t>
      </w:r>
      <w:r>
        <w:rPr>
          <w:rStyle w:val="Ninguno"/>
          <w:rFonts w:cs="Arial" w:ascii="Arial" w:hAnsi="Arial"/>
          <w:color w:val="000000"/>
        </w:rPr>
        <w:t xml:space="preserve">, toda vez que del estudio y análisis de la misma se encontró </w:t>
      </w:r>
      <w:r>
        <w:rPr>
          <w:rStyle w:val="Ninguno"/>
          <w:rFonts w:cs="Arial" w:ascii="Arial" w:hAnsi="Arial"/>
          <w:bCs/>
          <w:color w:val="000000"/>
        </w:rPr>
        <w:t>PROCEDENTE</w:t>
      </w:r>
      <w:r>
        <w:rPr>
          <w:rStyle w:val="Ninguno"/>
          <w:rFonts w:cs="Arial" w:ascii="Arial" w:hAnsi="Arial"/>
          <w:color w:val="000000"/>
        </w:rPr>
        <w:t xml:space="preserve"> en lo general y en lo particular</w:t>
      </w:r>
      <w:r>
        <w:rPr>
          <w:rFonts w:cs="Arial" w:ascii="Arial" w:hAnsi="Arial"/>
          <w:bCs/>
          <w:color w:val="000000"/>
        </w:rPr>
        <w:t>…”</w:t>
      </w:r>
    </w:p>
    <w:p>
      <w:pPr>
        <w:pStyle w:val="Normal"/>
        <w:tabs>
          <w:tab w:val="clear" w:pos="708"/>
          <w:tab w:val="left" w:pos="822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la Ley de Ingresos del Municipio de Temixco, Morelos para el ejercicio fiscal del 1 de enero al 31 de diciembre de 2025.</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MUNICIPIO DE TEMIXCO, MORELOS PARA EL EJERCICIO FISCAL DEL 1 DE ENERO AL 31 DE DICIEMBRE DE 2025</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ÚNICO.</w:t>
      </w:r>
      <w:r>
        <w:rPr>
          <w:rFonts w:eastAsia="Arial" w:cs="Arial" w:ascii="Arial" w:hAnsi="Arial"/>
          <w:sz w:val="24"/>
          <w:szCs w:val="24"/>
        </w:rPr>
        <w:t xml:space="preserve"> Se expide la Ley de Ingresos del Municipio de Temixco, Morelos, para el Ejercicio Fiscal 2025, para quedar como sigue:</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LA PRESENTE LEY ES DE ORDEN PÚBLICO Y DE INTERÉS GENERAL, ES DE APLICACIÓN OBLIGATORIA EN EL ÁMBITO TERRITORIAL DEL MUNICIPIO DE TEMIXCO Y TIENE POR OBJETO ESTABLECER LA ESTIMACIÓN DE INGRESOS QUE PERCIBIRÁ LA HACIENDA PÚBLICA DE SU AYUNTAMIENTO DURANTE EL EJERCICIO FISCAL COMPRENDIDO DEL 1º DE ENERO AL 31 DE DICIEMBRE DE 2025, POR LOS CONCEPTOS DE IMPUESTOS, CONTRIBUCIONES ESPECIALES, DERECHOS, PRODUCTOS, APROVECHAMIENTOS Y OTROS INGRESOS, ASÍ COMO LAS PARTICIPACIONES FEDERALES Y ESTATALES DE ACUERDO A LAS CUOTAS, TASAS Y TARIFAS QUE ESTA MISMA LEY PREVIE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 -</w:t>
      </w:r>
      <w:r>
        <w:rPr>
          <w:rFonts w:cs="Arial" w:ascii="Arial" w:hAnsi="Arial"/>
          <w:sz w:val="24"/>
          <w:szCs w:val="24"/>
        </w:rPr>
        <w:t xml:space="preserve"> LOS INGRESOS DEPENDIENDO DE SU NATURALEZA, SE RIGEN POR LO DISPUESTO EN ESTA LEY, EN LA LEY GENERAL DE HACIENDA MUNICIPAL DEL ESTADO DE MORELOS, EN EL CÓDIGO FISCAL PARA EL ESTADO DE MORELOS, EN LA LEY DE COORDINACIÓN HACENDARIA DEL ESTADO DE MORELOS, ASÍ COMO POR LAS DISPOSICIONES ADMINISTRATIVAS DE OBSERVANCIA GENERAL QUE EMITA EL AYUNTAMIENTO Y DEMÁS NORMAS APLICA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INGRESOS QUE SE RECAUDEN POR CONCEPTO DE CONTRIBUCIONES, ASÍ COMO LOS PROVENIENTES DE OTROS CONCEPTOS, SE DESTINARÁN A SUFRAGAR EL GASTO PÚBLICO ESTABLECIDO Y AUTORIZADO EN EL PRESUPUESTO DE EGRESOS MUNICIPAL CORRESPONDIENTE AL EJERCICIO 2025, ASÍ COMO EN LO DISPUESTO EN LOS CONVENIOS DE COORDINACIÓN FISCAL Y EN LAS LEYES EN QUE ESTOS SE FUNDAMENT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PROVENIENTES DE IMPUESTOS, CONTRIBUCIONES ESPECIALES, DERECHOS, PRODUCTOS Y APROVECHAMIENTOS, SE DETERMINARÁN AL MOMENTO DE PRODUCIRSE, POR EL HECHO GENERADOR DE LA RECAUDACIÓN Y SE CALCULARÁN, EN LOS CASOS QUE ESTA LEY INDIQUE, EN FUNCIÓN DEL VALOR DIARIO DE LA UNIDAD DE MEDIDA Y ACTUALIZACIÓN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 -</w:t>
      </w:r>
      <w:r>
        <w:rPr>
          <w:rFonts w:cs="Arial" w:ascii="Arial" w:hAnsi="Arial"/>
          <w:sz w:val="24"/>
          <w:szCs w:val="24"/>
        </w:rPr>
        <w:t xml:space="preserve"> EN TÉRMINOS DE LOS ARTÍCULOS 9° DE LA LEY DE COORDINACIÓN FISCAL Y 9° DE LA LEY DE COORDINACIÓN HACENDARIA DEL ESTADO DE MORELOS, LAS PARTICIPACIONES Y APORTACIONES FEDERALES Y ESTATALES QUE CORRESPONDAN AL MUNICIPIO DE TEMIXCO SON INEMBARGABLES. LAS CUENTAS BANCARIAS APERTURADAS A NOMBRE DEL MUNICIPIO DE TEMIXCO, SE DEBEN CONSIDERAR INEMBARGABLES EN VIRTUD DE QUE RESGUARDAN INGRESOS TENDIENTES A SATISFACER NECESIDADE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INGRESOS QUE PERCIBA EL AYUNTAMIENTO DE TEMIXCO, SE AMPARARÁN, SIN EXCEPCIÓN ALGUNA CON LA EXPEDICIÓN DE COMPROBANTE FISCAL DIGITAL DEBIDAMENTE REQUISITADO Y DEBERÁN SER REGISTRADOS EN SU CUENT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OS LOS CONCEPTOS DE INGRESOS SON ESTIMADOS Y PUEDEN VARIAR EN FUNCIÓN DE LA RECAUDACIÓN YA SEA AUMENTANDO O DISMINUYENDO, LAS CANTIDADES PREVISTAS PARA LOS CONCEPTOS DE PARTICIPACIONES Y APORTACIONES FEDERALES, Y LA APORTACIÓN ESTATAL DEL FONDO PARA EL DESARROLLO ECONÓMICO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 FEDERAL.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DE INGRESOS, PRONÓSTICOS Y DE LA EXPECTATIVA DE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 -</w:t>
      </w:r>
      <w:r>
        <w:rPr>
          <w:rFonts w:cs="Arial" w:ascii="Arial" w:hAnsi="Arial"/>
          <w:sz w:val="24"/>
          <w:szCs w:val="24"/>
        </w:rPr>
        <w:t xml:space="preserve"> LOS INGRESOS QUE PERCIBIRÁ LA HACIENDA PÚBLICA DEL AYUNTAMIENTO DE TEMIXCO, MORELOS, DURANTE EL EJERCICIO FISCAL CORRESPONDIENTE AL AÑO 2025, SERÁN LOS QUE PROVENGAN DE LOS CONCEPTOS Y EN LAS CANTIDADES ESTIMAD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PECTOS RELEVANTES PARA DETERMINAR LA ESTIMACIÓN DE INGRESOS PARA EL EJERCICIO FISCAL 202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GRESOS PRESUPUESTARIOS 202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EJERCICIO FISCAL 2025 SE PRESUPUESTAN INGRESOS POR 7,329 MIL MILLONES DE PESOS, MAYORES EN 58 MIL MILLONES DE PESOS CON RESPECTO AL CIERRE ESTIMADO PARA 2024, LO QUE REPRESENTA UNA VARIACIÓN REAL DE 0.8%. LO ANTERIOR SE EXPLICA, PRINCIPALMENTE, POR MAYORES INGRESOS TRIBUTARIOS EN 284 MIL MILLONES DE PESOS COMO RESULTADO DEL MAYOR DINAMISMO DE LA ACTIVIDAD ECONÓMICA ESTIMADO PARA EL SIGUIENTE AÑO, ASÍ COMO MAYORES INGRESOS POR IEPS COMBUSTIBLES EN 161 MIL MILLONES DE PESOS DEBIDO A UN MENOR PRECIO DEL PETRÓLEO ESPERADO QUE SE REFLEJA EN MENORES ESTÍM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SPECTO A LA LEY DE INGRESOS DE LA FEDERACIÓN (LIF) 2025, SE ESTIMA QUE EL SECTOR PÚBLICO FEDERAL OBTENDRÁ 9.3 BILLONES DE PESOS EN INGRESOS. ESTE MONTO REPRESENTA UNA DISMINUCIÓN DE 3.3% EN TÉRMINOS REALES CON RESPECTO A LOS RECURSOS PREVISTOS PARA 2024, EN LÍNEA CON LOS CRITERIOS GENERALES DE POLÍTICA ECONÓMICA PUBLICADOS EL 15 DE NOVIEMBRE DE 2024, INSTRUMENTO RECTOR PARA LOS AJUSTES FINANCIEROS DE LOS PODE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MUNICIPIO DE TEMIXCO, HA SUFRIDO LOS EMBATES DEL CAMBIO DE LA POLÍTICA ECONÓMICA FEDERAL EN UNA DISMINUCIÓN SIGNIFICATIVA DE LOS RECURSOS QUE PERCIBÍA, ESPECÍFICAMENTE PARA PROYECTOS DE INVERSIÓN, NO OBSTANTE, LO ANTERIOR, GRACIAS A LA POLÍTICA TRANSPARENCIA, HONRADEZ, EFICIENCIA Y EFICACIA, LOS RECURSOS PROPIOS GENERADOS POR EL MUNICIPIO SE HAN INCREMENTADO PESE A LAS CONDICIONES ADVERSAS DE LA ECONOMÍA NACIONAL, ESTATAL Y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ACTUALMENTE PASÓ DE RECIBIR, POR CONCEPTO DE TRANSFERENCIAS ETIQUETADAS A PARTIR DEL EJERCICIO 2022 UN INCREMENTO DE ACUERDO AL SIGUIENTE RECUADRO:</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3237"/>
        <w:gridCol w:w="1298"/>
        <w:gridCol w:w="1297"/>
        <w:gridCol w:w="1297"/>
        <w:gridCol w:w="1709"/>
      </w:tblGrid>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5</w:t>
            </w:r>
          </w:p>
          <w:p>
            <w:pPr>
              <w:pStyle w:val="Normal"/>
              <w:spacing w:lineRule="auto" w:line="240" w:before="0" w:after="0"/>
              <w:jc w:val="both"/>
              <w:rPr>
                <w:rFonts w:ascii="Arial" w:hAnsi="Arial" w:cs="Arial"/>
                <w:sz w:val="20"/>
                <w:szCs w:val="20"/>
              </w:rPr>
            </w:pPr>
            <w:r>
              <w:rPr>
                <w:rFonts w:cs="Arial" w:ascii="Arial" w:hAnsi="Arial"/>
                <w:sz w:val="20"/>
                <w:szCs w:val="20"/>
              </w:rPr>
              <w:t>INGRESOS</w:t>
            </w:r>
          </w:p>
          <w:p>
            <w:pPr>
              <w:pStyle w:val="Normal"/>
              <w:spacing w:lineRule="auto" w:line="240" w:before="0" w:after="0"/>
              <w:jc w:val="both"/>
              <w:rPr>
                <w:rFonts w:ascii="Arial" w:hAnsi="Arial" w:cs="Arial"/>
                <w:sz w:val="20"/>
                <w:szCs w:val="20"/>
              </w:rPr>
            </w:pPr>
            <w:r>
              <w:rPr>
                <w:rFonts w:cs="Arial" w:ascii="Arial" w:hAnsi="Arial"/>
                <w:sz w:val="20"/>
                <w:szCs w:val="20"/>
              </w:rPr>
              <w:t>PROYECTADOS</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Transferencias Federales Etiqueta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6,496,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1,226,3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035,5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8,096,606</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portacio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6,496,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7,226,3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035,5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8,096,606</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veni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108" w:type="dxa"/>
          <w:bottom w:w="0" w:type="dxa"/>
          <w:right w:w="108" w:type="dxa"/>
        </w:tblCellMar>
      </w:tblPr>
      <w:tblGrid>
        <w:gridCol w:w="1416"/>
        <w:gridCol w:w="1201"/>
        <w:gridCol w:w="1200"/>
        <w:gridCol w:w="814"/>
        <w:gridCol w:w="1201"/>
        <w:gridCol w:w="715"/>
        <w:gridCol w:w="1575"/>
        <w:gridCol w:w="71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5</w:t>
            </w:r>
          </w:p>
          <w:p>
            <w:pPr>
              <w:pStyle w:val="Normal"/>
              <w:spacing w:lineRule="auto" w:line="240" w:before="0" w:after="0"/>
              <w:jc w:val="both"/>
              <w:rPr>
                <w:rFonts w:ascii="Arial" w:hAnsi="Arial" w:cs="Arial"/>
                <w:sz w:val="20"/>
                <w:szCs w:val="20"/>
              </w:rPr>
            </w:pPr>
            <w:r>
              <w:rPr>
                <w:rFonts w:cs="Arial" w:ascii="Arial" w:hAnsi="Arial"/>
                <w:sz w:val="20"/>
                <w:szCs w:val="20"/>
              </w:rPr>
              <w:t>INGRESOS</w:t>
            </w:r>
          </w:p>
          <w:p>
            <w:pPr>
              <w:pStyle w:val="Normal"/>
              <w:spacing w:lineRule="auto" w:line="240" w:before="0" w:after="0"/>
              <w:jc w:val="both"/>
              <w:rPr>
                <w:rFonts w:ascii="Arial" w:hAnsi="Arial" w:cs="Arial"/>
                <w:sz w:val="20"/>
                <w:szCs w:val="20"/>
              </w:rPr>
            </w:pPr>
            <w:r>
              <w:rPr>
                <w:rFonts w:cs="Arial" w:ascii="Arial" w:hAnsi="Arial"/>
                <w:sz w:val="20"/>
                <w:szCs w:val="20"/>
              </w:rPr>
              <w:t>PROYECTADO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R</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6,245,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1,120,7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5,995,6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475,4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PESAR DE LO ANTERIOR, ESTA ADMINISTRACIÓN OBTUVO UN INCREMENTO DEL 1.43% RESPECTO A LA RECAUDACIÓN TOTAL QUE SE DIO EN EL EJERCICIO 2022, COMO SE DETALLA EN EL SIGUIENTE RECUADR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172"/>
        <w:gridCol w:w="1257"/>
        <w:gridCol w:w="1258"/>
        <w:gridCol w:w="746"/>
        <w:gridCol w:w="1258"/>
        <w:gridCol w:w="746"/>
        <w:gridCol w:w="1655"/>
        <w:gridCol w:w="74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5</w:t>
            </w:r>
          </w:p>
          <w:p>
            <w:pPr>
              <w:pStyle w:val="Normal"/>
              <w:spacing w:lineRule="auto" w:line="240" w:before="0" w:after="0"/>
              <w:jc w:val="both"/>
              <w:rPr>
                <w:rFonts w:ascii="Arial" w:hAnsi="Arial" w:cs="Arial"/>
                <w:sz w:val="20"/>
                <w:szCs w:val="20"/>
              </w:rPr>
            </w:pPr>
            <w:r>
              <w:rPr>
                <w:rFonts w:cs="Arial" w:ascii="Arial" w:hAnsi="Arial"/>
                <w:sz w:val="20"/>
                <w:szCs w:val="20"/>
              </w:rPr>
              <w:t>INGRESOS</w:t>
            </w:r>
          </w:p>
          <w:p>
            <w:pPr>
              <w:pStyle w:val="Normal"/>
              <w:spacing w:lineRule="auto" w:line="240" w:before="0" w:after="0"/>
              <w:jc w:val="both"/>
              <w:rPr>
                <w:rFonts w:ascii="Arial" w:hAnsi="Arial" w:cs="Arial"/>
                <w:sz w:val="20"/>
                <w:szCs w:val="20"/>
              </w:rPr>
            </w:pPr>
            <w:r>
              <w:rPr>
                <w:rFonts w:cs="Arial" w:ascii="Arial" w:hAnsi="Arial"/>
                <w:sz w:val="20"/>
                <w:szCs w:val="20"/>
              </w:rPr>
              <w:t>PROYECTADO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R</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Total de Resultados de</w:t>
            </w:r>
          </w:p>
          <w:p>
            <w:pPr>
              <w:pStyle w:val="Normal"/>
              <w:spacing w:lineRule="auto" w:line="240" w:before="0" w:after="0"/>
              <w:jc w:val="both"/>
              <w:rPr>
                <w:rFonts w:ascii="Arial" w:hAnsi="Arial" w:cs="Arial"/>
                <w:sz w:val="20"/>
                <w:szCs w:val="20"/>
              </w:rPr>
            </w:pPr>
            <w:r>
              <w:rPr>
                <w:rFonts w:cs="Arial" w:ascii="Arial" w:hAnsi="Arial"/>
                <w:sz w:val="20"/>
                <w:szCs w:val="20"/>
              </w:rPr>
              <w:t>Ingresos de Libre Disposi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8,812,2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56,5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5,150,7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7,005,2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SENTA UN ANÁLISIS DE LA RECAUDACIÓN DE LOS EJERCICIOS DEL 2022 AL 2025, PARA OBSERVAR EL HISTÓRICO DE LA RECAUDACIÓN DEL MUNICIPIO DE TEMIXCO, MORELOS. SE DESTACA QUE A LA FECHA DE ESTA ADMINISTRACIÓN ESTE MUNICIPIO NO TIENE DEUDA PÚBLICA CONTRATADA CON INSTITUCIONES FINANCIER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644"/>
        <w:gridCol w:w="1175"/>
        <w:gridCol w:w="1175"/>
        <w:gridCol w:w="895"/>
        <w:gridCol w:w="1175"/>
        <w:gridCol w:w="895"/>
        <w:gridCol w:w="1176"/>
        <w:gridCol w:w="703"/>
      </w:tblGrid>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TEMIXCO</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ULTADOS DE INGRESOS – LDF</w:t>
            </w:r>
          </w:p>
        </w:tc>
      </w:tr>
      <w:tr>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ESOS)</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5</w:t>
            </w:r>
          </w:p>
          <w:p>
            <w:pPr>
              <w:pStyle w:val="Normal"/>
              <w:spacing w:lineRule="auto" w:line="240" w:before="0" w:after="0"/>
              <w:jc w:val="both"/>
              <w:rPr>
                <w:rFonts w:ascii="Arial" w:hAnsi="Arial" w:cs="Arial"/>
                <w:sz w:val="20"/>
                <w:szCs w:val="20"/>
              </w:rPr>
            </w:pPr>
            <w:r>
              <w:rPr>
                <w:rFonts w:cs="Arial" w:ascii="Arial" w:hAnsi="Arial"/>
                <w:sz w:val="20"/>
                <w:szCs w:val="20"/>
              </w:rPr>
              <w:t>Proyecta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AR</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ngresos de Libre Disposi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8,812,2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7,856,5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5,150,7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7,005,2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mpuest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6,395,9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3,995,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866,8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922,8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uotas y Aportaciones de Seguridad Soci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tribuciones de Mejor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89,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02,9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75,6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40,87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rech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4,412,6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7,746,7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991,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790,9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roduct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46,2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280,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0.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870,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6,1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Aprovechamient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1,143,4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261,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142,8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17,1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Ingresos por Venta de Bienes y Prestación de Servici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articipacion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76,245,4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1,120,7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5,995,6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475,4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ncentivos Derivados de la Colaboración Fisca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Transferencias y Asignacion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513,2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894,4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08,5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31,7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Conveni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Otros Ingresos de Libre Disposi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965,5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554,8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Transferencias Federales Etiqueta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6,496,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11,226,3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6.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035,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8,096,6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portacion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66,496,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7,226,3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4.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035,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8,096,6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veni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0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ondos Distintos de Aportacion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ransferencias, Asignaciones, Subsidios y Subvenciones, y Pensiones y Jubilacione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as Transferencias Federales Etiqueta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ngresos Derivados de Financiamient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 Total de Resultados</w:t>
            </w:r>
          </w:p>
          <w:p>
            <w:pPr>
              <w:pStyle w:val="Normal"/>
              <w:spacing w:lineRule="auto" w:line="240" w:before="0" w:after="0"/>
              <w:jc w:val="both"/>
              <w:rPr>
                <w:rFonts w:ascii="Arial" w:hAnsi="Arial" w:cs="Arial"/>
                <w:sz w:val="20"/>
                <w:szCs w:val="20"/>
              </w:rPr>
            </w:pPr>
            <w:r>
              <w:rPr>
                <w:rFonts w:cs="Arial" w:ascii="Arial" w:hAnsi="Arial"/>
                <w:sz w:val="20"/>
                <w:szCs w:val="20"/>
              </w:rPr>
              <w:t>de Ingres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25,308,3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9,082,8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7,186,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5,101,8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TOS INFORMATIV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ngresos Derivados de Financiamientos con Fuente de Pago de Recursos de Libre Disposició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Ingresos derivados de Financiamientos con Fuente de Pago de Transferencias Federales Etiquetada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ngresos Derivados</w:t>
            </w:r>
          </w:p>
          <w:p>
            <w:pPr>
              <w:pStyle w:val="Normal"/>
              <w:spacing w:lineRule="auto" w:line="240" w:before="0" w:after="0"/>
              <w:jc w:val="both"/>
              <w:rPr>
                <w:rFonts w:ascii="Arial" w:hAnsi="Arial" w:cs="Arial"/>
                <w:sz w:val="20"/>
                <w:szCs w:val="20"/>
              </w:rPr>
            </w:pPr>
            <w:r>
              <w:rPr>
                <w:rFonts w:cs="Arial" w:ascii="Arial" w:hAnsi="Arial"/>
                <w:sz w:val="20"/>
                <w:szCs w:val="20"/>
              </w:rPr>
              <w:t>de Financiamient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O ANTERIOR RESULTA QUE LA ESTIMACIÓN DE INGRESOS PARA EL EJERCICIO DE TEMIXCO MORELOS PARA EL EJERCICIO FISCAL 2025, EN LA CANTIDAD DE $615,101,869.00 (SEISCIENTOS QUINCE MILLONES CIENTO UN MIL OCHOCIENTOS SESENTA Y NUEVE PESOS 00/100 M.N.) MISMOS QUE SE INTEGRA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34"/>
        <w:gridCol w:w="1304"/>
      </w:tblGrid>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do de Morelos, Municipio de Temixco</w:t>
            </w:r>
          </w:p>
        </w:tc>
      </w:tr>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ey de Ingresos para el ejercicio fiscal 2025</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 Estimado</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5,101,869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 Impuest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4,922,894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1 Impuestos sobre los ingres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2. Impuestos sobre el patrimonio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2,571,079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3. Impuesto sobre la producción, el consumo y las transaccion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1,556,804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4 Impuestos al comercio exterior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5 Impuestos sobre nóminas y asimilabl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6 Impuestos ecológic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7 Accesorios de impuest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795,011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 Impuestos no comprendidos en la ley de ingresos vigente, causados en ejercicios fiscales anteriores pendientes de liquidación o pa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 Cuotas y aportaciones de seguridad socia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1 Aportaciones para fondos de viviend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 Cuotas para la seguridad socia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3 Cuotas de ahorro para el retiro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4 Otras cuotas y aportaciones para la seguridad socia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5 Accesorios de cuotas y aportaciones de seguridad socia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 Contribuciones especiales (de mejora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40,874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3.1. Contribuciones especiales (de mejoras por obras pública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40,874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9 Contribuciones especiales (de mejoras) no comprendidas en la ley de ingresos vigente, causadas en ejercicios fiscales anteriores pendientes de liquidación o pa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 Derech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790,921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1 Derechos por el uso, goce, aprovechamiento o explotación de bienes de dominio público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2 Derechos a los hidrocarbur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 Derechos por prestación de servici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567,418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4. Otros derech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5 Accesorios de derech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3,503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9 Derechos no comprendidos en la ley de ingresos vigente, causados en ejercicios fiscales anteriores pendientes de liquidación o pa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 Product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926,11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1. Product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926,11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5.2. Productos de capita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9. Productos no comprendidos en la ley de ingresos vigente, causados en ejercicios fiscales anteriores pendientes de liquidación o pa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 Aprovechamient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417,173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 Aprovechamient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394,987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2 Aprovechamientos patrimonial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3 Accesorios de aprovechamient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185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9 Aprovechamientos no comprendidos en la ley de ingresos vigente, causados en ejercicios fiscales anteriores pendientes de liquidación o pag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7. Ingresos por venta de bienes, prestación de servicios y otros ingres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1 Ingresos por venta de bienes y prestación de servicios de instituciones públicas de seguridad socia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7.2 Ingresos por venta de bienes y prestación de servicios de empresas productivas del Estado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3 Ingresos por venta de bienes y prestación de servicios de entidades paraestatales y fideicomisos no empresariales y no financiero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4 Ingresos por venta de bienes y prestación de servicios de entidades paraestatales empresariales no financieras con participación estatal mayoritar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Ingresos por venta de bienes y prestación de servicios de entidades paraestatales empresariales financieras monetarias con participación estatal mayoritar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 Ingresos por venta de bienes y prestación de servicios de entidades paraestatales empresariales financieras no monetarias con participación estatal mayoritar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7 Ingresos por venta de bienes y prestación de servicios de fideicomisos financieros públicos con participación estatal mayoritari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8 Ingresos por venta de bienes y prestación de servicios de los poderes legislativo y judicial, y de los órganos autónomo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7.9 Otros Ingres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Participaciones, Aportaciones, Convenios, Incentivos Derivados de la Colaboración Fiscal y Fondos Distintos de Aportacion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72,10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1. Participacion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2,475,494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2. Aportacion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08,096,606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3 Conveni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4 Incentivos derivados de la colaboración fisca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8.5 Fondos distintos de aportacion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 Transferencias, asignaciones, subsidios y subvenciones, pensiones y jubilacion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231,798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1 Transferencias y asignacion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231,798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2 Transferencias al resto del sector público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3 Subsidios y subvencion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4 Ayudas social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5 Pensiones y jubilacione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6 Transferencias a fideicomisos, mandatos y análogos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rHeight w:val="318" w:hRule="atLeast"/>
        </w:trPr>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7 Transferencias del fondo mexicano del petróleo para la estabilización y el desarrollo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SENTA UN ANÁLISIS DE LA EXPECTATIVA DE RECAUDACIÓN DE EJERCICIOS DEL 2025 AL 2028, DEL MUNICIPI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648"/>
        <w:gridCol w:w="1298"/>
        <w:gridCol w:w="1297"/>
        <w:gridCol w:w="1297"/>
        <w:gridCol w:w="129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28</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ngresos de Libre Disposició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7,005,26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19,215,4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791,88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44,745,64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Impuest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4,922,8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8,070,5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11,312,69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14,652,079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uotas y Aportaciones de Seguridad Soci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Contribuciones de Mejor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40,87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308,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377,34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448,664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Derech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790,9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3,644,6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5,553,98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7,520,607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Product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26,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983,8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043,41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104,713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Aprovechamient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417,17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9,699,6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9,990,67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10,290,399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Ingresos por Venta de Bienes y Prestación de Servici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Participacio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22,475,4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9,149,75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36,024,25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43,104,979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Incentivos Derivados de la Colaboración Fiscal</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Transferencias y Asignacio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231,7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58,75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489,51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624,20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Conveni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 Otros Ingresos de Libre Disposició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Transferencias Federales Etiqueta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8,096,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14,339,50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0,769,68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7,392,78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Aportacio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8,096,6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14,339,50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0,769,68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227,392,78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Conveni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Fondos Distintos de Aportacio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Transferencias, Asignaciones, Subsidios y Subvenciones, y Pensiones y Jubilacion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Otras Transferencias Federales Etiqueta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Ingresos Derivados de Financiamient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LANCE DE RIES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PRE-CRITERIOS SEÑALAN QUE, EN EL ESCENARIO ACTUAL, EXISTEN DIVERSOS RIESGOS TANTO EXTERNOS COMO INTERNOS, QUE PUEDEN AFECTAR LA ESTIMACIÓN DEL MARCO MACROECONÓM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TRE LOS RIESGOS A LA BAJA PARA EL CRECIMIENTO ECONÓMICO SOBRESAL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ÁMBITO EX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ACELERACIÓN DE LA ECONOMÍA INTERNACIONAL POR PÉRDIDA DE LA CONFIANZA DEL CONSUMIDOR Y CONDICIONES FINANCIERAS RESTRICTIVAS DERIVADO DE LA POLÍTICA MONETARIA, CON MENORES FLUJOS COMERCIALES Y, A SU VEZ, SE LIMITE Y POSPONGA LOS PLANES DE INVERSIÓN DE LAS EMPRESAS INTERNACIONALES PARA RELOCALIZAR SUS PROCESOS PRODU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DICIONES CLIMATOLÓGICAS EXTREMAS EN MÉXICO Y OTROS SOCIOS COMERCIALES QUE PODRÍAN AFECTAR LOS PRECIOS INTERNOS, PARTICULARMENTE LOS AGROPECUARIOS, CON REPERCUSIONES EN LA INFLACIÓN DE ALIMENTOS Y EN INDUSTRIAS RELACIONADAS CON ESTOS ALIMENTOS COMO PARTE DE SUS INSUMOS. (CEFP,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SIONES GEOPOLÍTICAS, ESTANCAMIENTO O NUEVAS DISRUPCIONES DEL TRÁFICO COMERCIAL Y LAS CADENAS DE SUMINISTRO ANTE PROBLEMAS LOGÍSTICOS O UN POSIBLE REBROTE DE CONTAGIOS QUE IMPLIQUE LA IMPOSICIÓN DE RESTRICCIONES EN CH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INUA APRECIACIÓN DEL PESO MEXICANO CONTRA EL DÓLAR, PROVOCANDO UNA REDUCCIÓN DE LOS INGRESOS PETROLEROS POR EL IMPACTO DEL TIPO DE CAMB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ESGOS EN LA PRODUCCIÓN DE CRUDO MEXICANOS, POR CONSECUENCIA EN SUS EXPORTACIONES, IMPACTANDO LOS INGRESOS PETROL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ÁMBITO INTE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AJA EN EL CRECIMIENTO ECONÓMICO NACIONAL. POR CONSECUENCIA UNA REDUCCIÓN DE LOS INGRESOS TRIBUTARIOS FEDERALES, IMPACTANDO DIRECTAMENTE EN LA RECAUDACIÓN FEDERAL PARTICIPABLE Y DIRECTAMENTE EN EL RAMO 28 PARTICIP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LANCE PRESUPUESTARIO DEFICITARIO FEDERAL, SE PREVÉ SEA EQUIVALENTE AL 4.9% DEL PIB MAYOR EN 1.6 PUNTOS PORCENTUALES AL APROBADO EN 2023, SIENDO DE UNA FORMA INESPERADA EL MAYOR EN LOS ÚLTIMOS 30 AÑOS. (Instituto Mexicanos de Ejecutivos de Finanzas, 13 de septiembre 202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ESGOS EN EL ÁMBIT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MPAÑAS ELECTORALES Y CAMBIO DE GOBIERNO, PROVOCANDO APATÍA EN LAS CONTRIBUCIONES LOCALES, CONSECUENCIA MOROSIDAD TRIBUTARI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IONES EN EL GASTO EN SERVICIOS PÚBLICOS Y DEMANDAS DE LA ATENCIÓN CIUDADANA POR EL ROL ELECTORAL, DERIVADO DE PRESIONES POLÍTICAS Y SOCIALES AL GOBIERN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INSEGURIDAD PÚBLICA A NIVEL ESTATAL Y MUNICIPAL. </w:t>
      </w:r>
    </w:p>
    <w:p>
      <w:pPr>
        <w:pStyle w:val="Normal"/>
        <w:spacing w:lineRule="auto" w:line="240" w:before="0" w:after="0"/>
        <w:jc w:val="both"/>
        <w:rPr/>
      </w:pPr>
      <w:r>
        <w:rPr>
          <w:rFonts w:cs="Arial" w:ascii="Arial" w:hAnsi="Arial"/>
          <w:b/>
          <w:sz w:val="24"/>
          <w:szCs w:val="24"/>
        </w:rPr>
        <w:t>ARTÍCULO 5. -</w:t>
      </w:r>
      <w:r>
        <w:rPr>
          <w:rFonts w:cs="Arial" w:ascii="Arial" w:hAnsi="Arial"/>
          <w:sz w:val="24"/>
          <w:szCs w:val="24"/>
        </w:rPr>
        <w:t xml:space="preserve"> DE LOS MONTOS REALES RECIBIDOS DE LA FEDERACIÓN POR CONDUCTO DEL GOBIERNO DEL ESTADO, PARA DISTRIBUIR LAS PARTICIPACIONES A LOS MUNICIPIOS DE LA RECAUDACIÓN FEDERAL Y DE LAS APORTACIONES FEDERALES, EN LOS TÉRMINOS DE LAS DISPOSICIONES DE LA LEY DE COORDINACIÓN FISCAL, EL MUNICIPIO PERCIBIRÁ DURANTE EL PERÍODO COMPRENDIDO POR LA PRESENTE LEY DE INGRESOS LAS CANTIDADES QUE PARA TAL EFECTO LE SEAN ASIG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 -</w:t>
      </w:r>
      <w:r>
        <w:rPr>
          <w:rFonts w:cs="Arial" w:ascii="Arial" w:hAnsi="Arial"/>
          <w:sz w:val="24"/>
          <w:szCs w:val="24"/>
        </w:rPr>
        <w:t xml:space="preserve"> EN CASO DE QUE LOS INGRESOS CAPTADOS POR EL AYUNTAMIENTO DE TEMIXCO, MORELOS, DURANTE EL EJERCICIO FISCAL DEL 2025, SEAN SUPERIORES A LOS SEÑALADOS EN ESTA LEY, EL EXCEDENTE DEBERÁ SER DESTINADO CONFORME A LO ESTABLECIDO EN EL ART. 14 DE LA LEY DE DISCIPLINA FINANCIERA DE LA ENTIDADES FEDERATIVAS Y LOS MUNICIP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ITULO III</w:t>
      </w:r>
    </w:p>
    <w:p>
      <w:pPr>
        <w:pStyle w:val="Normal"/>
        <w:spacing w:lineRule="auto" w:line="240" w:before="0" w:after="0"/>
        <w:jc w:val="center"/>
        <w:rPr>
          <w:rFonts w:ascii="Arial" w:hAnsi="Arial" w:cs="Arial"/>
          <w:b/>
          <w:b/>
          <w:sz w:val="24"/>
          <w:szCs w:val="24"/>
        </w:rPr>
      </w:pPr>
      <w:r>
        <w:rPr>
          <w:rFonts w:cs="Arial" w:ascii="Arial" w:hAnsi="Arial"/>
          <w:b/>
          <w:sz w:val="24"/>
          <w:szCs w:val="24"/>
        </w:rPr>
        <w:t>1. DE LOS IMPUES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2. IMPUESTOS SOBRE EL PATRIMONI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1.2.0.1. DEL IMPUESTO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STÁN OBLIGADAS AL PAGO DEL IMPUESTO PREDIAL LAS PERSONAS FÍSICAS Y LAS PERSONAS MORALES QUE SEAN PROPIETARIAS O POSEEDOR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OBJETO DEL IMPUESTO PREDIAL, LA PROPIEDAD O POSESIÓN DE PREDIOS UBICADOS DENTRO DEL TERRITORIO DEL MUNICIPIO TEMIXCO, CUALQUIERA QUE SEA SU USO O DESTI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PREDIAL SE CALCULARÁ ANUALMENTE, APLICANDO A LA BASE GRAVABLE LA SIGUIENTES TASAS DE ACUERDO A LOS CONCEPTOS QUE SE ENLISTA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000"/>
        <w:gridCol w:w="1527"/>
        <w:gridCol w:w="1527"/>
      </w:tblGrid>
      <w:tr>
        <w:trPr>
          <w:trHeight w:val="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SA / CUOT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IDAD DE MEDIDA</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1.1. DE PREDIOS URBANO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101 I. INMUEBLES URBANOS POR LOS PRIMEROS $70,000.00 SOBRE LA BASE GRAVAB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 MILLAR</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102 II. INMUEBLES URBANOS SOBRE EL EXCEDENTE DE LA BASE GRAVABL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 MILLAR</w:t>
            </w:r>
          </w:p>
        </w:tc>
      </w:tr>
      <w:tr>
        <w:trPr>
          <w:trHeight w:val="23"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20103 III. INMUEBLES RÚSTICOS O RURA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L 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L IMPUESTO PREDIAL ES BIMESTRAL; SU IMPORTE SE CUBRIRÁ DURANTE EL PRIMER MES DEL BIMESTRE QUE CORRESPONDA, EN LOS MESES DE ENERO, MARZO, MAYO, JULIO, SEPTIEMBRE Y NOVIEM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PODRÁ HACERSE POR ANUALIDAD ANTICIPADA EN LAS FECHAS Y CON LOS INCENTIVOS FISCALES QUE ESTABLEZCA ESTA MISMA LEY DE INGRESOS, LA LEY DE HACIENDA MUNICIPAL Y EL CÓDIGO FISCAL PARA EL ESTADO DE MORELOS Y LAS DEMÁS QUE DETERMINE 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ASE DEL IMPUESTO ES EL VALOR CATASTRAL DE LOS PREDIOS OBJETO DEL MISMO. EL VALOR CATASTRAL, SERÁ DETERMINADO POR LA DEPENDENCIA DEL CATASTRO MUNICIPAL, DE CONFORMIDAD CON LAS DISPOSICIONES QUE ESTABLECE LA LEY DE CATASTRO MUNICIPAL PARA EL ESTADO DE MORELOS Y SU REGLAMENTO. CUANDO EL AVALÚO CATASTRAL RESULTE INFERIOR AL AVALÚO BANCARIO O AL PRECIO DE ENAJENACIÓN, SE CONSIDERARÁ COMO VALOR CATASTRAL EL QUE RESULTE SUPERIOR ENTRE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CONSIDERADOS PARA EL PAGO DEL IMPUESTO PREDIAL, LOS BIENES INMUEBLES DE LA FEDERACIÓN O DEL ESTADO DE MORELOS, QUE NO SEAN DEL DOMINIO PÚBLICO, ASÍ COMO LOS QUE SEAN UTILIZADOS POR PARTICULARES O POR LAS EMPRESAS DE PARTICIPACIÓN ESTATAL, POR LOS ORGANISMOS DESCENTRALIZADOS O POR LOS FIDEICOMISOS PÚBLICOS, SEAN DEL ESTADO DE MORELOS Y DE LA FEDERACIÓN, PARA FINES ADMINISTRATIVOS O PROPÓSITOS DISTINTOS A LOS DE SU OBJET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ONSIDERARÁ PARA EFECTOS DEL PÁRRAFO QUE ANTECEDE, COMO FINES ADMINISTRATIVOS, LAS SUPERFICIES DE TERRENO Y/O CONSTRUCCIÓN QUE PARA TAL EFECTO LA DIRECCIÓN DE PREDIAL Y CATASTRO MUNICIPAL DETERMINE MEDIANTE INSPECCIÓN, QUE SON UTILIZADOS PARA LA ATENCIÓN AL PÚBLICO, ACTIVIDADES DE CONTROL, SUPERVISIÓN, SEGUIMIENTO Y COORDINACIÓN DE ACTIVIDADES OPERATIVAS, ASÍ COMO LAS QUE DE ACUERDO A LAS CARACTERÍSTICAS DE LOS EXPLOTADORES DE LOS BIENES PÚBLICOS, YA SEAN PARTICULARES, EMPRESAS DE PARTICIPACIÓN ESTATAL, ORGANISMOS DESCENTRALIZADOS O FIDEICOMISOS PÚBLICOS, SEAN DEL GOBIERNO DEL ESTADO DE MORELOS, DE LA FEDERACIÓN, SEAN DESTINADOS A UN USO DIFERENTE A LA OPERACIÓN Y/O EJECUCIÓN DE SU OBJETO PÚBL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sz w:val="24"/>
          <w:szCs w:val="24"/>
        </w:rPr>
        <w:t>1.3. IMPUESTO SOBRE LA PRODUCCIÓN, EL CONSUMO Y LAS TRANSACCION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1.3.0.1. DEL IMPUESTO SOBRE ADQUISICIÓN DE BIENES INMUEB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 -</w:t>
      </w:r>
      <w:r>
        <w:rPr>
          <w:rFonts w:cs="Arial" w:ascii="Arial" w:hAnsi="Arial"/>
          <w:sz w:val="24"/>
          <w:szCs w:val="24"/>
        </w:rPr>
        <w:t xml:space="preserve"> SON SUJETOS OBLIGADOS AL PAGO DEL IMPUESTO SOBRE ADQUISICIÓN DE BIENES INMUEBLES ESTABLECIDO EN ESTA LEY, LAS PERSONAS FÍSICAS O MORALES QUE ADQUIERAN INMUEBLES QUE CONSISTAN EN EL SUELO, EN LAS CONSTRUCCIONES EN SU CASO, UBICADOS EN EL MUNICIPIO, ASÍ COMO LOS DERECHOS RELACIONADOS CON LOS MISMOS A QUE ESTA LEY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IMPUESTO SE CALCULARÁ APLICANDO AL VALOR DEL INMUEBLE LA TASA DEL 2%, DEL VALOR MÁS ALTO QUE RESULTE DE LA OPERACIÓN DE LA ADQUISICIÓN DE ACUERDO A LO QUE DISPONE EL ARTÍCULO 94 TER Y 94 TER-2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 -</w:t>
      </w:r>
      <w:r>
        <w:rPr>
          <w:rFonts w:cs="Arial" w:ascii="Arial" w:hAnsi="Arial"/>
          <w:sz w:val="24"/>
          <w:szCs w:val="24"/>
        </w:rPr>
        <w:t xml:space="preserve"> PARA LOS EFECTOS DE ESTA SECCIÓN, SE ENTIENDE POR ADQUISICIÓN LA QUE DERIVE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ACTOS POR EL QUE SE TRANSMITA LA PROPIEDAD, INCLUYENDO LA DONACIÓN, LA QUE OCURRA POR CAUSA DE MUERTE, LA APORTACIÓN A TODA CLASE DE ASOCIACIONES O SOCIEDADES, LAS QUE REALICEN AL CONSTITUIR LA COPROPIEDAD O LA SOCIEDAD CONYU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RAVENTA EN LA QUE EL COMPRADOR SE RESERVE LA NUDA PROPIEDAD, AUN CUANDO LA TRANSFERENCIA DE ESTA OPERE CON POSTERIOR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MESA DE ADQUIRIR, CUANDO EL FUTURO COMPRADOR ENTRE EN POSESIÓN DE LOS BIENES O EL FUTURO VENDEDOR RECIBA EL PRECIO DE LA VENTA O PARTE DE ÉL, ANTES DE QUE SE CELEBRE EL CONTRATO PROMETIDO O CUANDO SE PACTE ALGUNA DE ESTA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SIÓN DE DERECHOS DEL COMPRADOR O DEL FUTURO COMPRADOR EN LOS CASOS DE LAS FRACCIONES II Y III QUE ANTECEDEN,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USIÓN DE SOCIE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ACIÓN EN PAGO Y LA LIQUIDACIÓN, REDUCCIÓN DE CAPITAL, PAGO EN ESPECIE, DE REMATES, UTILIDADES O DIVIDENDOS DE ASOCIACIONES O SOCIEDADES CIVILES O MERCANT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NSMITIR LA NUDA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QUE SE DERIVE DE TODA RESOLUCIÓN JUDICIAL O ADMINISTRATIVA DE ADJUDICACIÓN DE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SIÓN DE DERECHOS DEL HEREDERO, LEGATARIO O COPROPIETARIO, ASÍ COMO LA RENUNCIA DE LA HERENCIA O LEGADO EFECTUADA DESPUÉS DE LA DECLARATORIA DE HEREDEROS O LEGA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QUE SE REALIZAN A TRAVÉS DEL FIDEICOMISO,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TO EN EL QUE EL FIDEICOMITENTE DESIGNA O SE OBLIGA A DESIGNAR FIDEICOMISARIO DIVERSO DE ÉL Y SIEMPRE QUE NO TENGA DERECHO A READQUIRIR DEL FIDUCIARIO LOS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TO EN EL QUE EL FIDEICOMITENTE PIERDE EL DERECHO A READQUIRIR LOS BIENES DEL FIDUCIARIO, SI SE HUBIERA RESERVADO TAL DERECHO. CUANDO EL FIDEICOMITENTE RECIBA CERTIFICADOS DE PARTICIPACIÓN POR LOS BIENES QUE AFECTE EN FIDEICOMISO, SE CONSIDERARÁN ENAJENADOS ESOS BIENES AL MOMENTO EN QUE EL FIDEICOMITENTE RECIBA LOS CERTIFICADOS, SALVO QUE SE TRATE DE A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SIÓN DE LOS DERECHOS QUE SE TENGAN SOBRE LOS BIENES AFECTOS AL FIDEICOMISO, EN CUALQUIERA DE LOS SIGUIENTES MO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TO EN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ACTO EN QUE EL FIDEICOMITENTE CEDA SUS DERECHOS AÚN SI ENTRE ESTOS SE INCLUYE EL DE QUE LOS BIENES SE TRANSMITAN A SU FAVOR. 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ADQUISICIÓN POR ARRENDAMIENTO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TINCIÓN DE LA COPROPIEDAD Y LA DISOLUCIÓN DE LA SOCIEDAD CONYUGAL POR LA PARTE QUE SE ADQUIERE EN DEMASÍA DEL PORCENTAJE QUE LE CORRESPONDÍA AL COPROPIETARIO O CÓNYUGE,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LEBRACIÓN DEL CONTRATO DE PERMUTA, EN CUYO CASO SE CONSIDERARÁ QUE SE EFECTÚAN DOS ADQUI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 -</w:t>
      </w:r>
      <w:r>
        <w:rPr>
          <w:rFonts w:cs="Arial" w:ascii="Arial" w:hAnsi="Arial"/>
          <w:sz w:val="24"/>
          <w:szCs w:val="24"/>
        </w:rPr>
        <w:t xml:space="preserve"> EL VALOR DEL INMUEBLE QUE SE CONSIDERARÁ PARA LOS EFECTOS DEL ARTÍCULO 8 DE ESTA LEY, SERÁ EL QUE RESULTE MÁS ALTO ENTRE EL VALOR DE LA ADQUISICIÓN, EL VALOR CATASTRAL Y EL VALOR QUE RESULTE DEL AVALÚO PRACTICADO POR PERSONA O INSTITUCIÓN AUTORIZA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DETERMINACIÓN DEL VALOR DEL INMUEBLE, SE INCLUIRÁ EL VALOR DE LAS CONSTRUCCIONES QUE EN SU CASO TENGA, INDEPENDIENTEMENTE DE LOS DERECHOS QUE SOBRE ESTAS TENGAN TERCER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PACTE PRECIO, EL IMPUESTO SE CALCULARÁ SOBRE EL VALOR MÁS ALTO ENTRE EL VALOR CATASTRAL Y EL VALOR QUE RESULTE DEL AVALÚO PRACTICADO POR PERSONA O INSTITUCIÓN AUTORIZ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E IMPUESTO, LOS AVALÚOS QUE SE EMITAN TENDRÁN VIGENCIA DE SEIS MESES, CONTADOS A PARTIR DE LA FECHA EN QUE SE REALICEN. NO PRODUCIRÁN EFECTOS FISCALES LOS AVALÚOS QUE NO REÚNAN LOS REQUISITOS A QUE SE REFIER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 -</w:t>
      </w:r>
      <w:r>
        <w:rPr>
          <w:rFonts w:cs="Arial" w:ascii="Arial" w:hAnsi="Arial"/>
          <w:sz w:val="24"/>
          <w:szCs w:val="24"/>
        </w:rPr>
        <w:t xml:space="preserve"> LAS AUTORIDADES FISCALES SE RESERVAN EL DERECHO DE REVISAR LOS AVALÚOS QUE SE EMITAN POR LA CELEBRACIÓN DE LOS ACTOS QUE GRAVA ESTA LEY. EN CONSECUENCIA, LAS AUTORIDADES FISCALES QUEDAN FACULTADAS PARA PRACTICAR U ORDENAR SE PRACTIQUE AVALÚO SOBRE EL O LOS INMUEBLES MATERIA DE LOS ACTOS DEBIENDO REFERIRLO A LA FECHA DE CELEBRACIÓN, ESTE NUEVO AVALÚO DEBERÁ SER TOMADO EN CUENTA POR LA AUTORIDAD FISCAL Y PREVALECERÁ SOBRE LOS AVALÚOS ANTERIORES Y AUN SOBRE EL PRECIO PACTADO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VALOR RESULTANTE DE DICHO ACTO DE FISCALIZACIÓN EXCEDA EN MÁS DE UN DIEZ POR CIENTO DE AQUEL O AQUELLOS QUE HAYAN SERVIDO ORIGINALMENTE PARA DETERMINAR LA BASE GRAVABLE DE ESTE IMPUESTO, LA AUTORIDAD FISCAL CON BASE EN EL NUEVO AVALÚO PROCEDERÁ A DETERMINAR LAS DIFERENCIAS DEL IMPUESTO QUE RESULTEN,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POR EL AVALÚO PRACTICADO, ORDENADO O TOMADO EN CONSIDERACIÓN POR LAS AUTORIDADES FISCALES, RESULTEN DIFERENCIAS DE IMPUESTO, LOS FEDATARIOS NO SERÁN RESPONSABLES SOLIDARIOS POR LAS MISMAS, SIEMPRE Y CUANDO EL AVALÚO ORIGINAL NO HUBIERE SIDO TRAMITADO POR DICHOS FEDA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 -</w:t>
      </w:r>
      <w:r>
        <w:rPr>
          <w:rFonts w:cs="Arial" w:ascii="Arial" w:hAnsi="Arial"/>
          <w:sz w:val="24"/>
          <w:szCs w:val="24"/>
        </w:rPr>
        <w:t xml:space="preserve"> EL PAGO DE ESTE IMPUESTO SE DEBERÁ HACER MEDIANTE DECLARACIÓN, EN LAS FORMAS QUE PARA EL EFECTO APRUEBE LA TESORERÍA MUNICIPAL, LAS CUALES SE PRESENTARÁN DENTRO DE LOS QUINCE DÍAS HÁBILES SIGUIENTES A AQUEL EN QUE SE REALICE CUALQUIERA DE LOS SUPUESTOS QUE A CONTINUACIÓN SE SEÑAL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ADQUIERA LA NUDA PROPIEDAD.</w:t>
      </w:r>
    </w:p>
    <w:p>
      <w:pPr>
        <w:pStyle w:val="Normal"/>
        <w:spacing w:lineRule="auto" w:line="240" w:before="0" w:after="0"/>
        <w:jc w:val="both"/>
        <w:rPr>
          <w:rFonts w:ascii="Arial" w:hAnsi="Arial" w:cs="Arial"/>
          <w:sz w:val="24"/>
          <w:szCs w:val="24"/>
        </w:rPr>
      </w:pPr>
      <w:r>
        <w:rPr>
          <w:rFonts w:cs="Arial" w:ascii="Arial" w:hAnsi="Arial"/>
          <w:sz w:val="24"/>
          <w:szCs w:val="24"/>
        </w:rPr>
        <w:t>A LA ADJUDICACIÓN DE LOS BIENES DE LA SUCESIÓN O A LOS TRES AÑOS DE LA MUERTE DEL AUTOR DE LA MISMA, SI TRANSCURRIDO DICHO PLAZO NO SE HUBIERA LLEVADO A CABO LA ADJUDICACIÓN, ASÍ COMO AL CEDERSE LOS DERECHOS HEREDITARIOS O A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spacing w:lineRule="auto" w:line="240" w:before="0" w:after="0"/>
        <w:jc w:val="both"/>
        <w:rPr>
          <w:rFonts w:ascii="Arial" w:hAnsi="Arial" w:cs="Arial"/>
          <w:sz w:val="24"/>
          <w:szCs w:val="24"/>
        </w:rPr>
      </w:pPr>
      <w:r>
        <w:rPr>
          <w:rFonts w:cs="Arial" w:ascii="Arial" w:hAnsi="Arial"/>
          <w:sz w:val="24"/>
          <w:szCs w:val="24"/>
        </w:rPr>
        <w:t>CUANDO SE AFECTEN INMUEBLES EN FIDEICOMISO;</w:t>
      </w:r>
    </w:p>
    <w:p>
      <w:pPr>
        <w:pStyle w:val="Normal"/>
        <w:spacing w:lineRule="auto" w:line="240" w:before="0" w:after="0"/>
        <w:jc w:val="both"/>
        <w:rPr>
          <w:rFonts w:ascii="Arial" w:hAnsi="Arial" w:cs="Arial"/>
          <w:sz w:val="24"/>
          <w:szCs w:val="24"/>
        </w:rPr>
      </w:pPr>
      <w:r>
        <w:rPr>
          <w:rFonts w:cs="Arial" w:ascii="Arial" w:hAnsi="Arial"/>
          <w:sz w:val="24"/>
          <w:szCs w:val="24"/>
        </w:rPr>
        <w:t>CUANDO SE ELIJA LA OPCIÓN TERMINAL EN EL CONTRATO DE ARRENDAMIENTO FINANCIERO;</w:t>
      </w:r>
    </w:p>
    <w:p>
      <w:pPr>
        <w:pStyle w:val="Normal"/>
        <w:spacing w:lineRule="auto" w:line="240" w:before="0" w:after="0"/>
        <w:jc w:val="both"/>
        <w:rPr>
          <w:rFonts w:ascii="Arial" w:hAnsi="Arial" w:cs="Arial"/>
          <w:sz w:val="24"/>
          <w:szCs w:val="24"/>
        </w:rPr>
      </w:pPr>
      <w:r>
        <w:rPr>
          <w:rFonts w:cs="Arial" w:ascii="Arial" w:hAnsi="Arial"/>
          <w:sz w:val="24"/>
          <w:szCs w:val="24"/>
        </w:rPr>
        <w:t>TRATÁNDOSE DE RESOLUCIONES JUDICIALES O ADMINISTRATIVAS DE ADJUDICACIÓN DE INMUEBLES, A PARTIR DE LA ORDEN DE INSCRIPCIÓN O DE LA PROTOCOLIZACIÓN DE LA ESCRITURA, Y;</w:t>
      </w:r>
    </w:p>
    <w:p>
      <w:pPr>
        <w:pStyle w:val="Normal"/>
        <w:spacing w:lineRule="auto" w:line="240" w:before="0" w:after="0"/>
        <w:jc w:val="both"/>
        <w:rPr>
          <w:rFonts w:ascii="Arial" w:hAnsi="Arial" w:cs="Arial"/>
          <w:sz w:val="24"/>
          <w:szCs w:val="24"/>
        </w:rPr>
      </w:pPr>
      <w:r>
        <w:rPr>
          <w:rFonts w:cs="Arial" w:ascii="Arial" w:hAnsi="Arial"/>
          <w:sz w:val="24"/>
          <w:szCs w:val="24"/>
        </w:rPr>
        <w:t>EN LOS CONTRATOS DE COMPRAVENTA, A PARTIR DE LA CELEB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 -</w:t>
      </w:r>
      <w:r>
        <w:rPr>
          <w:rFonts w:cs="Arial" w:ascii="Arial" w:hAnsi="Arial"/>
          <w:sz w:val="24"/>
          <w:szCs w:val="24"/>
        </w:rPr>
        <w:t xml:space="preserve"> EN LAS ADJUDICACIONES QUE SE HAGAN CONSTAR EN ESCRITURA PÚBLICA, LOS NOTARIOS Y QUIEN POR DISPOSICIÓN LEGAL TENGAN FUNCIONES NOTARIALES, CALCULARÁN EL IMPUESTO BAJO SU RESPONSABILIDAD POR CADA UNO DE LOS ACTOS QUE CONSIGNEN, LO QUE HARÁN CONSTAR EN LA ESCRITURA Y LO ENTERARÁN MEDIANTE DECLARACIÓN EN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TRIBUYENTES QUE ADQUIERAN UN INMUEBLE CUYO VALOR NO EXCEDA DEL EQUIVALENTE A 365 DÍAS DE SALARIO MÍNIMO VIGENTE, EN EL MOMENTO DE LA OPERACIÓN PAGARÁN EL IMPUESTO MEDIANTE DECLARACIÓN ANTE LA TESORERÍA MUNICIPAL, ACREDITANDO LO ESTABLECIDO EN EL ARTÍCULO 1805 DEL CÓDIGO CIVIL PARA EL ESTADO LIBRE Y SOBERANO DE MORELOS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DEMÁS CASOS, LOS CONTRIBUYENTES PAGARÁN EL IMPUESTO MEDIANTE DECLARACIÓN ANTE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 -</w:t>
      </w:r>
      <w:r>
        <w:rPr>
          <w:rFonts w:cs="Arial" w:ascii="Arial" w:hAnsi="Arial"/>
          <w:sz w:val="24"/>
          <w:szCs w:val="24"/>
        </w:rPr>
        <w:t xml:space="preserve"> SE PRESENTARÁ DECLARACIÓN POR TODAS LAS ADQUISICIONES AUN CUANDO NO HAYA IMPUESTO A ENTE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FEDATARIOS PÚBLICOS, LAS PERSONAS QUE POR DISPOSICIÓN LEGAL TENGAN FUNCIONES NOTARIALES Y LOS SUJETOS OBLIGADOS QUE REALICEN TRASLADOS DE DOMINIO DE ALGÚN BIEN INMUEBLE UBICADO EN EL MUNICIPIO DE TEMIXCO, MORELOS, DEBERÁN PRESENTAR DEBIDAMENTE REQUISITADAS LAS FORMAS DE DECLARACIÓN DE PAGO DEL IMPUESTO SOBRE ADQUISICIÓN DE BIENES INMUEBLES Y ANEXAR EN ORIGINAL CUANDO EL TRÁMITE LO REALICE DIRECTAMENTE EL CONTRIBUYENTE O COPIA CERTIFICADA O RATIFICADA POR EL FEDATARIO O AUTORIDAD COMPET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IBO DE PAGO DE FORMATO; ISABI (IMPUESTO SOBRE ADQUISICIÓN DE BIENES INMUEBLES).</w:t>
      </w:r>
    </w:p>
    <w:p>
      <w:pPr>
        <w:pStyle w:val="Normal"/>
        <w:spacing w:lineRule="auto" w:line="240" w:before="0" w:after="0"/>
        <w:jc w:val="both"/>
        <w:rPr>
          <w:rFonts w:ascii="Arial" w:hAnsi="Arial" w:cs="Arial"/>
          <w:sz w:val="24"/>
          <w:szCs w:val="24"/>
        </w:rPr>
      </w:pPr>
      <w:r>
        <w:rPr>
          <w:rFonts w:cs="Arial" w:ascii="Arial" w:hAnsi="Arial"/>
          <w:sz w:val="24"/>
          <w:szCs w:val="24"/>
        </w:rPr>
        <w:t>ESCRITURA PÚBLICA, TÍTULO, RESOLUCIÓN O DOCUMENTO QUE CONTENGA EL ACTO DE ADQUISICIÓN APEGADO AL MARCO JURÍDICO VIGENTE.</w:t>
      </w:r>
    </w:p>
    <w:p>
      <w:pPr>
        <w:pStyle w:val="Normal"/>
        <w:spacing w:lineRule="auto" w:line="240" w:before="0" w:after="0"/>
        <w:jc w:val="both"/>
        <w:rPr>
          <w:rFonts w:ascii="Arial" w:hAnsi="Arial" w:cs="Arial"/>
          <w:sz w:val="24"/>
          <w:szCs w:val="24"/>
        </w:rPr>
      </w:pPr>
      <w:r>
        <w:rPr>
          <w:rFonts w:cs="Arial" w:ascii="Arial" w:hAnsi="Arial"/>
          <w:sz w:val="24"/>
          <w:szCs w:val="24"/>
        </w:rPr>
        <w:t>AVALÚO COMERCIAL O BANCARIO VIGENTE; DE CONFORMIDAD CON LO QUE ESTABLECE EL ARTÍCULO 20 DE ESTA LEY.</w:t>
      </w:r>
    </w:p>
    <w:p>
      <w:pPr>
        <w:pStyle w:val="Normal"/>
        <w:spacing w:lineRule="auto" w:line="240" w:before="0" w:after="0"/>
        <w:jc w:val="both"/>
        <w:rPr>
          <w:rFonts w:ascii="Arial" w:hAnsi="Arial" w:cs="Arial"/>
          <w:sz w:val="24"/>
          <w:szCs w:val="24"/>
        </w:rPr>
      </w:pPr>
      <w:r>
        <w:rPr>
          <w:rFonts w:cs="Arial" w:ascii="Arial" w:hAnsi="Arial"/>
          <w:sz w:val="24"/>
          <w:szCs w:val="24"/>
        </w:rPr>
        <w:t>FORMATO DE DECLARACIÓN DE PAGO DEL IMPUESTO SOBRE ADQUISICIÓN DE BIENES INMUEBLES CON SELLOS Y FIRMAS ORIGINALES O AUTÓGRAFAS.</w:t>
      </w:r>
    </w:p>
    <w:p>
      <w:pPr>
        <w:pStyle w:val="Normal"/>
        <w:spacing w:lineRule="auto" w:line="240" w:before="0" w:after="0"/>
        <w:jc w:val="both"/>
        <w:rPr>
          <w:rFonts w:ascii="Arial" w:hAnsi="Arial" w:cs="Arial"/>
          <w:sz w:val="24"/>
          <w:szCs w:val="24"/>
        </w:rPr>
      </w:pPr>
      <w:r>
        <w:rPr>
          <w:rFonts w:cs="Arial" w:ascii="Arial" w:hAnsi="Arial"/>
          <w:sz w:val="24"/>
          <w:szCs w:val="24"/>
        </w:rPr>
        <w:t>DEBERÁ PRESENTAR CON VIGENCIA EN EL MOMENTO DEL ENTERO DEL IMPUESTO SOBRE ADQUISICIÓN DE BIENES INMUEBLES A LA TESORERÍA MUNICIPAL DE TEMIXCO, MORELOS, LOS SIGUIENTES DOCUMENTOS:</w:t>
      </w:r>
    </w:p>
    <w:p>
      <w:pPr>
        <w:pStyle w:val="Normal"/>
        <w:spacing w:lineRule="auto" w:line="240" w:before="0" w:after="0"/>
        <w:jc w:val="both"/>
        <w:rPr>
          <w:rFonts w:ascii="Arial" w:hAnsi="Arial" w:cs="Arial"/>
          <w:sz w:val="24"/>
          <w:szCs w:val="24"/>
        </w:rPr>
      </w:pPr>
      <w:r>
        <w:rPr>
          <w:rFonts w:cs="Arial" w:ascii="Arial" w:hAnsi="Arial"/>
          <w:sz w:val="24"/>
          <w:szCs w:val="24"/>
        </w:rPr>
        <w:t>CONSTANCIA O CERTIFICADO DE NO ADEUDO DEL IMPUESTO PREDIAL.</w:t>
      </w:r>
    </w:p>
    <w:p>
      <w:pPr>
        <w:pStyle w:val="Normal"/>
        <w:spacing w:lineRule="auto" w:line="240" w:before="0" w:after="0"/>
        <w:jc w:val="both"/>
        <w:rPr>
          <w:rFonts w:ascii="Arial" w:hAnsi="Arial" w:cs="Arial"/>
          <w:sz w:val="24"/>
          <w:szCs w:val="24"/>
        </w:rPr>
      </w:pPr>
      <w:r>
        <w:rPr>
          <w:rFonts w:cs="Arial" w:ascii="Arial" w:hAnsi="Arial"/>
          <w:sz w:val="24"/>
          <w:szCs w:val="24"/>
        </w:rPr>
        <w:t>CONSTANCIA O CERTIFICADO DE NO ADEUDO DE SERVICIOS PÚBLICOS MUNICIPALES. ESTO APLICA PARA LAS MANZANAS QUE ESTAN DENTRO DE LAS SECCIONES 1 Y 4 DEL FRACCIONAMIENTO DENOMINADO “BURGOS DE CUERNAVACA”.</w:t>
      </w:r>
    </w:p>
    <w:p>
      <w:pPr>
        <w:pStyle w:val="Normal"/>
        <w:spacing w:lineRule="auto" w:line="240" w:before="0" w:after="0"/>
        <w:jc w:val="both"/>
        <w:rPr>
          <w:rFonts w:ascii="Arial" w:hAnsi="Arial" w:cs="Arial"/>
          <w:sz w:val="24"/>
          <w:szCs w:val="24"/>
        </w:rPr>
      </w:pPr>
      <w:r>
        <w:rPr>
          <w:rFonts w:cs="Arial" w:ascii="Arial" w:hAnsi="Arial"/>
          <w:sz w:val="24"/>
          <w:szCs w:val="24"/>
        </w:rPr>
        <w:t>PLANO CATASTRAL VERIFICADO EN CAMPO ACTUALIZADO.</w:t>
      </w:r>
    </w:p>
    <w:p>
      <w:pPr>
        <w:pStyle w:val="Normal"/>
        <w:spacing w:lineRule="auto" w:line="240" w:before="0" w:after="0"/>
        <w:jc w:val="both"/>
        <w:rPr>
          <w:rFonts w:ascii="Arial" w:hAnsi="Arial" w:cs="Arial"/>
          <w:sz w:val="24"/>
          <w:szCs w:val="24"/>
        </w:rPr>
      </w:pPr>
      <w:r>
        <w:rPr>
          <w:rFonts w:cs="Arial" w:ascii="Arial" w:hAnsi="Arial"/>
          <w:sz w:val="24"/>
          <w:szCs w:val="24"/>
        </w:rPr>
        <w:t>CERTIFICADO DE LIBERTAD DE GRAVAMEN EMITIDO POR EL INSTITUTO DE SERVICIOS REGISTRALES Y CATASTR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COPIA DE IDENTIFICACIÓN OFICIAL VIGENTE DEL ADQUIRENTE.</w:t>
      </w:r>
    </w:p>
    <w:p>
      <w:pPr>
        <w:pStyle w:val="Normal"/>
        <w:spacing w:lineRule="auto" w:line="240" w:before="0" w:after="0"/>
        <w:jc w:val="both"/>
        <w:rPr>
          <w:rFonts w:ascii="Arial" w:hAnsi="Arial" w:cs="Arial"/>
          <w:sz w:val="24"/>
          <w:szCs w:val="24"/>
        </w:rPr>
      </w:pPr>
      <w:r>
        <w:rPr>
          <w:rFonts w:cs="Arial" w:ascii="Arial" w:hAnsi="Arial"/>
          <w:sz w:val="24"/>
          <w:szCs w:val="24"/>
        </w:rPr>
        <w:t>RECIBO DE PAGO DEL IMPUESTO PREDIAL Y DE SERVICIOS PÚBLICOS MUNICIPALES ACTUALIZADOS.</w:t>
      </w:r>
    </w:p>
    <w:p>
      <w:pPr>
        <w:pStyle w:val="Normal"/>
        <w:spacing w:lineRule="auto" w:line="240" w:before="0" w:after="0"/>
        <w:jc w:val="both"/>
        <w:rPr>
          <w:rFonts w:ascii="Arial" w:hAnsi="Arial" w:cs="Arial"/>
          <w:sz w:val="24"/>
          <w:szCs w:val="24"/>
        </w:rPr>
      </w:pPr>
      <w:r>
        <w:rPr>
          <w:rFonts w:cs="Arial" w:ascii="Arial" w:hAnsi="Arial"/>
          <w:sz w:val="24"/>
          <w:szCs w:val="24"/>
        </w:rPr>
        <w:t>CARTA PODER CON COPIAS DE IDENTIFICACIÓN OFICIAL.</w:t>
      </w:r>
    </w:p>
    <w:p>
      <w:pPr>
        <w:pStyle w:val="Normal"/>
        <w:spacing w:lineRule="auto" w:line="240" w:before="0" w:after="0"/>
        <w:jc w:val="both"/>
        <w:rPr>
          <w:rFonts w:ascii="Arial" w:hAnsi="Arial" w:cs="Arial"/>
          <w:sz w:val="24"/>
          <w:szCs w:val="24"/>
        </w:rPr>
      </w:pPr>
      <w:r>
        <w:rPr>
          <w:rFonts w:cs="Arial" w:ascii="Arial" w:hAnsi="Arial"/>
          <w:sz w:val="24"/>
          <w:szCs w:val="24"/>
        </w:rPr>
        <w:t>TRATÁNDOSE DE RESOLUCIONES JUDICIAL O ADMINISTRATIVAS DE ADJUDICACIÓN DE INMUEBLES, A PARTIR DE LA ORDEN DE INSCRIPCIÓN O DE LA PROTOCOLIZACIÓN DE ESCRI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DOCUMENTOS DEBERÁN CONTAR CON SELLO Y RUBRICADOS POR LA NOTARÍA SOLICITANTE Y/O FIRMADOS POR EL PROPIETARIO O POR EL INTERESADO ACREDITANDO DEBIDAMENTE SU PERSONALIDAD JURÍDICA.</w:t>
      </w:r>
    </w:p>
    <w:p>
      <w:pPr>
        <w:pStyle w:val="Normal"/>
        <w:spacing w:lineRule="auto" w:line="240" w:before="0" w:after="0"/>
        <w:jc w:val="both"/>
        <w:rPr/>
      </w:pPr>
      <w:r>
        <w:rPr>
          <w:rFonts w:cs="Arial" w:ascii="Arial" w:hAnsi="Arial"/>
          <w:b/>
          <w:sz w:val="24"/>
          <w:szCs w:val="24"/>
        </w:rPr>
        <w:t>ARTÍCULO 15. -</w:t>
      </w:r>
      <w:r>
        <w:rPr>
          <w:rFonts w:cs="Arial" w:ascii="Arial" w:hAnsi="Arial"/>
          <w:sz w:val="24"/>
          <w:szCs w:val="24"/>
        </w:rPr>
        <w:t xml:space="preserve"> LAS OBLIGACIONES A CARGO DEL CONTRIBUYENTE DERIVADAS DE ESTE IMPUESTO Y SUS ACCESORIOS, SE EXTINGUEN EN UN PLAZO DE CINCO AÑOS, CONTADOS A PARTIR DEL DÍA SIGUIENTE DE AQUÉL EN EL QUE EL MUNICIPIO TENGA CONOCIMIENTO POR CONDUCTO DE LAS AUTORIDADE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 -</w:t>
      </w:r>
      <w:r>
        <w:rPr>
          <w:rFonts w:cs="Arial" w:ascii="Arial" w:hAnsi="Arial"/>
          <w:sz w:val="24"/>
          <w:szCs w:val="24"/>
        </w:rPr>
        <w:t xml:space="preserve"> EL FEDATARIO PÚBLICO ES OBLIGADO SOLIDARIO DEL PAGO DEL IMPUESTO SOBRE ADQUISICIÓN DE BIENES INMUEBLES CUANDO ESTÉ OBLIGADO A RETENERLO Y ENTERARLO EN TÉRMINOS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VARIABLEMENTE EL FEDATARIO PÚBLICO DEBERÁ HACER DEL CONOCIMIENTO AL ADQUIRENTE DE LA INFORMACIÓN RELATIVA AL PAGO Y FUNDAMENTO DEL IMPUESTO SOBRE ADQUISICIÓN DE BIENES INMUEBLES AL MOMENTO QUE LE RETENGA DICHO MONTO Y LO INSERTARÁ DE MANERA PRECISA EN LA ESCRITURA PÚBLIC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EDATARIO PÚBLICO COMO RESPONSABLE SOLIDARIO DEL SUJETO, UNA VEZ RETENIDO EL IMPUESTO TENDRÁ UN PLAZO DE QUINCE DÍAS HÁBILES PARA ENTERARLO A LA TESORE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FISCAL MUNICIPAL SE RESERVA EL DERECHO DE SOLICITAR UN DOCUMENTO QUE ACREDITE DE MANERA FEHACIENTE QUE SE HIZO DEL CONOCIMIENTO AL ADQUIRIENTE DEL FUNDAMENTO RELATIVO AL PAGO DEL IMPUESTO SOBRE ADQUISICIÓN DE BIENES INMUE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 -</w:t>
      </w:r>
      <w:r>
        <w:rPr>
          <w:rFonts w:cs="Arial" w:ascii="Arial" w:hAnsi="Arial"/>
          <w:sz w:val="24"/>
          <w:szCs w:val="24"/>
        </w:rPr>
        <w:t xml:space="preserve"> CUANDO LA ADQUISICIÓN DE BIENES INMUEBLES SE PRODUZCA POR RESOLUCIONES DE AUTORIDADES NO UBICADAS EN EL ESTADO DE MORELOS, EL PAGO DEL IMPUESTO SE HARÁ DENTRO DE LOS VEINTE DÍAS HÁBILES SIGUIENTES A LA EN QUE SE HAYA FORMALIZADO LA ADQUISICIÓN ANTE FEDA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 -</w:t>
      </w:r>
      <w:r>
        <w:rPr>
          <w:rFonts w:cs="Arial" w:ascii="Arial" w:hAnsi="Arial"/>
          <w:sz w:val="24"/>
          <w:szCs w:val="24"/>
        </w:rPr>
        <w:t xml:space="preserve"> NO CAUSARÁN ESTE IMPUE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DQUISICIONES DE INMUEBLES QUE HAGA LA FEDERACIÓN, LA CIUDAD DE MÉXICO, LOS ESTADOS Y LOS MUNICIPIOS, PARA FORMAR PARTE DE LOS BIENES DEL DOMINIO PÚBLICO;</w:t>
      </w:r>
    </w:p>
    <w:p>
      <w:pPr>
        <w:pStyle w:val="Normal"/>
        <w:spacing w:lineRule="auto" w:line="240" w:before="0" w:after="0"/>
        <w:jc w:val="both"/>
        <w:rPr>
          <w:rFonts w:ascii="Arial" w:hAnsi="Arial" w:cs="Arial"/>
          <w:sz w:val="24"/>
          <w:szCs w:val="24"/>
        </w:rPr>
      </w:pPr>
      <w:r>
        <w:rPr>
          <w:rFonts w:cs="Arial" w:ascii="Arial" w:hAnsi="Arial"/>
          <w:sz w:val="24"/>
          <w:szCs w:val="24"/>
        </w:rPr>
        <w:t>LA ADJUDICACIÓN DE BIENES POR DISOLUCIÓN DE LA SOCIEDAD CONYUGAL, SIEMPRE QUE NO CREZCA EL POR CIENTO QUE ORIGINALMENTE LES CORRESPONDÍA A LOS CÓNYUGES Y QUE SE ACREDITE QUE ESTOS BIENES FUERON ADQUIRIDOS BAJO ESTE RÉGIMEN;</w:t>
      </w:r>
    </w:p>
    <w:p>
      <w:pPr>
        <w:pStyle w:val="Normal"/>
        <w:spacing w:lineRule="auto" w:line="240" w:before="0" w:after="0"/>
        <w:jc w:val="both"/>
        <w:rPr>
          <w:rFonts w:ascii="Arial" w:hAnsi="Arial" w:cs="Arial"/>
          <w:sz w:val="24"/>
          <w:szCs w:val="24"/>
        </w:rPr>
      </w:pPr>
      <w:r>
        <w:rPr>
          <w:rFonts w:cs="Arial" w:ascii="Arial" w:hAnsi="Arial"/>
          <w:sz w:val="24"/>
          <w:szCs w:val="24"/>
        </w:rPr>
        <w:t>LA EXTINCIÓN DE LA COPROPIEDAD, SIEMPRE QUE LOS COPROPIETARIOS EXTINGUIDOS NO EXCEDAN DE LAS PORCIONES QUE PROINDIVISO CORRESPONDÍAN A CADA UNO DE LOS COPROPIETARIOS, Y</w:t>
      </w:r>
    </w:p>
    <w:p>
      <w:pPr>
        <w:pStyle w:val="Normal"/>
        <w:spacing w:lineRule="auto" w:line="240" w:before="0" w:after="0"/>
        <w:jc w:val="both"/>
        <w:rPr>
          <w:rFonts w:ascii="Arial" w:hAnsi="Arial" w:cs="Arial"/>
          <w:sz w:val="24"/>
          <w:szCs w:val="24"/>
        </w:rPr>
      </w:pPr>
      <w:r>
        <w:rPr>
          <w:rFonts w:cs="Arial" w:ascii="Arial" w:hAnsi="Arial"/>
          <w:sz w:val="24"/>
          <w:szCs w:val="24"/>
        </w:rPr>
        <w:t>LOS ACTOS O CONTRATOS TRASLATIVOS DE DOMINIO EN LOS QUE INTERVENGA UNA INSTITUCIÓN U ORGANISMO CREADO POR EL ESTADO PARA PROMOVER LA VIVIENDA COMO ADQUIRENTE POR LO QUE A ELLAS SE REFI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 -</w:t>
      </w:r>
      <w:r>
        <w:rPr>
          <w:rFonts w:cs="Arial" w:ascii="Arial" w:hAnsi="Arial"/>
          <w:sz w:val="24"/>
          <w:szCs w:val="24"/>
        </w:rPr>
        <w:t xml:space="preserve"> LOS FEDATARIOS NO PODRÁN AUTORIZAR DEFINITIVAMENTE LAS ESCRITURAS EN QUE CONSTEN LOS ACTOS QUE GRAVA ESTA LEY, HASTA EN TANTO NO LES SEA DEVUELTA, POR LA AUTORIDAD COMPETENTE, LA DECLARACIÓN EN QUE SE MANIFESTÓ LA OPERACIÓN O SE REALIZÓ EL PAGO DEL IMPUESTO A QUE ESTA SECCIÓN SE REFIERE, SEGÚN SEA EL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 -</w:t>
      </w:r>
      <w:r>
        <w:rPr>
          <w:rFonts w:cs="Arial" w:ascii="Arial" w:hAnsi="Arial"/>
          <w:sz w:val="24"/>
          <w:szCs w:val="24"/>
        </w:rPr>
        <w:t xml:space="preserve"> EN LA DETERMINACIÓN DEL VALOR COMERCIAL PARA EFECTOS DE CONTRIBUCIONES DERIVADAS DE LA PROPIEDAD INMOBILIARIA COMO EL IMPUESTO PREDIAL Y EL IMPUESTO SOBRE ADQUISICIÓN DE BIENES INMUEBLES, SE DEBERÁN OBSERVAR LAS SIGUIENTES REG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COMERCIALES DE INMUEBLES CON EFECTOS FISCALES PARA LAS CONTRIBUCIONES DERIVADAS DE LA PROPIEDAD INMOBILIARIA, PODRÁN PRACTICARSE POR LAS AUTORIDADES FISCALES, POR LAS INSTITUCIONES DE CRÉDITO, POR EL INSTITUTO DE ADMINISTRACIÓN Y AVALÚOS DE BIENES NACIONALES, POR LA COMISIÓN DE AVALÚOS DE BIENES ESTATALES, POR CORREDOR PÚBLICO Y PERITO VALUADOR QUEN CUENTEN CON CÉDULA PROFESIONAL DE VALUADOR EXPEDIDA POR LA SECRETARÍA DE EDUCACIÓN PÚBLICA Y SE ENCUENTREN INSCRITOS EN EL PADRÓN DE PERITOS VALUADORES AUXILIARES DE LA AUTORIDAD MUNICIPAL DE TEMIXCO Y AL CORRIENTE EN EL PAGO DE INSCRIPCIÓN Y REFREND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COMERCIALES DE INMUEBLES CON EFECTOS FISCALES PARA LAS CONTRIBUCIONES DERIVADAS DE LA PROPIEDAD INMOBILIARIA QUE SE PRACTIQUEN PARA EFECTO DEL PAGO DEL IMPUESTO SOBRE ADQUISICIÓN DE BIENES INMUEBLES, TENDRÁN UNA VIGENCIA DE SEIS MESES, CONTADOS A PARTIR DE LA FECHA DE SU EXPEDICIÓN. EN AQUELLOS CASOS EN QUE DESPUÉS DE REALIZADO EL AVALÚO SE LLEVEN A CABO MODIFICACIONES, CONSTRUCCIONES, INSTALACIONES O MEJORAS PERMANENTES AL BIEN DE QUE SE TRATE, LOS VALORES CONSIGNADOS EN DICHO AVALÚO QUEDARÁN SIN EFECTO, AÚN CUANDO NO HAYA TRANSCURRIDO EL PLAZO SEÑALADO EN EL PÁRRAFO QUE ANTECE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VALÚOS COMERCIALES DE INMUEBLES CON EFECTOS FISCALES PARA LAS CONTRIBUCIONES DERIVADAS DE LA PROPIEDAD INMOBILIARIA, DEBERÁN CONTEN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BRE DEL SOLICITANTE Y DEL PROPIETARIO O POSEEDOR DEL BIEN.</w:t>
      </w:r>
    </w:p>
    <w:p>
      <w:pPr>
        <w:pStyle w:val="Normal"/>
        <w:spacing w:lineRule="auto" w:line="240" w:before="0" w:after="0"/>
        <w:jc w:val="both"/>
        <w:rPr>
          <w:rFonts w:ascii="Arial" w:hAnsi="Arial" w:cs="Arial"/>
          <w:sz w:val="24"/>
          <w:szCs w:val="24"/>
        </w:rPr>
      </w:pPr>
      <w:r>
        <w:rPr>
          <w:rFonts w:cs="Arial" w:ascii="Arial" w:hAnsi="Arial"/>
          <w:sz w:val="24"/>
          <w:szCs w:val="24"/>
        </w:rPr>
        <w:t>NOMBRE DEL VALUADOR Y NÚMERO DE CÉDULA PROFESIONAL.</w:t>
      </w:r>
    </w:p>
    <w:p>
      <w:pPr>
        <w:pStyle w:val="Normal"/>
        <w:spacing w:lineRule="auto" w:line="240" w:before="0" w:after="0"/>
        <w:jc w:val="both"/>
        <w:rPr>
          <w:rFonts w:ascii="Arial" w:hAnsi="Arial" w:cs="Arial"/>
          <w:sz w:val="24"/>
          <w:szCs w:val="24"/>
        </w:rPr>
      </w:pPr>
      <w:r>
        <w:rPr>
          <w:rFonts w:cs="Arial" w:ascii="Arial" w:hAnsi="Arial"/>
          <w:sz w:val="24"/>
          <w:szCs w:val="24"/>
        </w:rPr>
        <w:t>IDENTIFICACIÓN CATASTRAL DEL PREDIO, INCLUYENDO NÚMERO DEL LOTE Y MANZANA, COLONIA O FRACCIONAMIENTO, ZONA CATASTRAL, CLAVE CATASTRAL, MEDIDAS, COLINDANCIAS Y SUPERFICIES.</w:t>
      </w:r>
    </w:p>
    <w:p>
      <w:pPr>
        <w:pStyle w:val="Normal"/>
        <w:spacing w:lineRule="auto" w:line="240" w:before="0" w:after="0"/>
        <w:jc w:val="both"/>
        <w:rPr>
          <w:rFonts w:ascii="Arial" w:hAnsi="Arial" w:cs="Arial"/>
          <w:sz w:val="24"/>
          <w:szCs w:val="24"/>
        </w:rPr>
      </w:pPr>
      <w:r>
        <w:rPr>
          <w:rFonts w:cs="Arial" w:ascii="Arial" w:hAnsi="Arial"/>
          <w:sz w:val="24"/>
          <w:szCs w:val="24"/>
        </w:rPr>
        <w:t>LA VALUACIÓN DE LAS SUPERFICIES PRIVATIVAS Y COMUNES RESPECTO DEL TERRENO Y CONSTRUCCIONES, EN CASO DE QUE EXIST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PREDIOS URBANOS Y/O RESIDEN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CRIPCIÓN DETALLADA DE LAS CARACTERÍSTICAS URBANAS Y CROQUIS DE LOCALIZACIÓN DEL INMUE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LOTES BALDÍOS, NOTAS SOBRE TOPOGRAFÍA Y SOBRE EL USO MEJOR Y MÁS PRODUCTIVO A QUE PUEDA DESTINA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LOTES CON MEJO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CRIPCIÓN DEL TERRENO, INCLUYENDO FORMA Y TOPOGRAFÍA.</w:t>
      </w:r>
    </w:p>
    <w:p>
      <w:pPr>
        <w:pStyle w:val="Normal"/>
        <w:spacing w:lineRule="auto" w:line="240" w:before="0" w:after="0"/>
        <w:jc w:val="both"/>
        <w:rPr>
          <w:rFonts w:ascii="Arial" w:hAnsi="Arial" w:cs="Arial"/>
          <w:sz w:val="24"/>
          <w:szCs w:val="24"/>
        </w:rPr>
      </w:pPr>
      <w:r>
        <w:rPr>
          <w:rFonts w:cs="Arial" w:ascii="Arial" w:hAnsi="Arial"/>
          <w:sz w:val="24"/>
          <w:szCs w:val="24"/>
        </w:rPr>
        <w:t>DESCRIPCIÓN DE MEJORAS HACIENDO UN RETRATO HABLADO DE LAS MISMAS, INCLUYENDO UNA RELACIÓN DESCRIPTIVA DETALLADA DE LOS DIVERSOS TIPOS Y USOS DE CONSTRUCCIÓN APRECIADOS.</w:t>
      </w:r>
    </w:p>
    <w:p>
      <w:pPr>
        <w:pStyle w:val="Normal"/>
        <w:spacing w:lineRule="auto" w:line="240" w:before="0" w:after="0"/>
        <w:jc w:val="both"/>
        <w:rPr>
          <w:rFonts w:ascii="Arial" w:hAnsi="Arial" w:cs="Arial"/>
          <w:sz w:val="24"/>
          <w:szCs w:val="24"/>
        </w:rPr>
      </w:pPr>
      <w:r>
        <w:rPr>
          <w:rFonts w:cs="Arial" w:ascii="Arial" w:hAnsi="Arial"/>
          <w:sz w:val="24"/>
          <w:szCs w:val="24"/>
        </w:rPr>
        <w:t>RELACIÓN DETALLADA Y DESCRIPTIVA DE LOS ELEMENTOS DE CONSTRUCCIÓN POR TIPO APRECIADO.</w:t>
      </w:r>
    </w:p>
    <w:p>
      <w:pPr>
        <w:pStyle w:val="Normal"/>
        <w:spacing w:lineRule="auto" w:line="240" w:before="0" w:after="0"/>
        <w:jc w:val="both"/>
        <w:rPr>
          <w:rFonts w:ascii="Arial" w:hAnsi="Arial" w:cs="Arial"/>
          <w:sz w:val="24"/>
          <w:szCs w:val="24"/>
        </w:rPr>
      </w:pPr>
      <w:r>
        <w:rPr>
          <w:rFonts w:cs="Arial" w:ascii="Arial" w:hAnsi="Arial"/>
          <w:sz w:val="24"/>
          <w:szCs w:val="24"/>
        </w:rPr>
        <w:t>DEFINICIÓN DEL USO MEJOR Y MÁS PRODUCTIVO PARA EL CUAL ES APTO EL TERRENO ATENDIENDO A SU UBICACIÓN, FORMA, TOPOGRAFÍA Y DEMÁS CARACTERÍSTICAS Y COMENTARIO RAZONADO EN CUANTO A SÍ EL USO ACTUAL CORRESPONDE O NO AL MEJOR Y MÁS PRODU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PREDIOS RÚS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CRIPCIÓN DE LAS COMUNICACIONES Y SERVICIOS PÚBLICOS CON QUE CUENTA EL PREDIO.</w:t>
      </w:r>
    </w:p>
    <w:p>
      <w:pPr>
        <w:pStyle w:val="Normal"/>
        <w:spacing w:lineRule="auto" w:line="240" w:before="0" w:after="0"/>
        <w:jc w:val="both"/>
        <w:rPr>
          <w:rFonts w:ascii="Arial" w:hAnsi="Arial" w:cs="Arial"/>
          <w:sz w:val="24"/>
          <w:szCs w:val="24"/>
        </w:rPr>
      </w:pPr>
      <w:r>
        <w:rPr>
          <w:rFonts w:cs="Arial" w:ascii="Arial" w:hAnsi="Arial"/>
          <w:sz w:val="24"/>
          <w:szCs w:val="24"/>
        </w:rPr>
        <w:t>DESCRIPCIÓN DETALLADA DE LAS CARACTERÍSTICAS DEL PREDIO INCLUYENDO FORMA, TOPOGRAFÍA, CALIDAD Y TIPOS DE SUELO DESDE EL PUNTO DE VISTA GEOLÓGICO EDAFOLÓGICO, PROVISIÓN DE AGUA, ETC., TIPOS DE CULTIVO PARA LO QUE ES APTO, FORMA DE EXPLOTACIÓN, ETCÉTERA.</w:t>
      </w:r>
    </w:p>
    <w:p>
      <w:pPr>
        <w:pStyle w:val="Normal"/>
        <w:spacing w:lineRule="auto" w:line="240" w:before="0" w:after="0"/>
        <w:jc w:val="both"/>
        <w:rPr>
          <w:rFonts w:ascii="Arial" w:hAnsi="Arial" w:cs="Arial"/>
          <w:sz w:val="24"/>
          <w:szCs w:val="24"/>
        </w:rPr>
      </w:pPr>
      <w:r>
        <w:rPr>
          <w:rFonts w:cs="Arial" w:ascii="Arial" w:hAnsi="Arial"/>
          <w:sz w:val="24"/>
          <w:szCs w:val="24"/>
        </w:rPr>
        <w:t>DESCRIPCIÓN DETALLADA DE FACTORES EXTERNOS QUE AFECTEN AL PREDIO EN SU VALOR, COMO CLIMATOLOGÍA, RÉGIMEN JURÍDICO, AFECTACIONES DE CUALQUIER TIPO, SANIDAD VEGETAL Y ANIMAL, PLAGAS, ETCÉTERA.</w:t>
      </w:r>
    </w:p>
    <w:p>
      <w:pPr>
        <w:pStyle w:val="Normal"/>
        <w:spacing w:lineRule="auto" w:line="240" w:before="0" w:after="0"/>
        <w:jc w:val="both"/>
        <w:rPr>
          <w:rFonts w:ascii="Arial" w:hAnsi="Arial" w:cs="Arial"/>
          <w:sz w:val="24"/>
          <w:szCs w:val="24"/>
        </w:rPr>
      </w:pPr>
      <w:r>
        <w:rPr>
          <w:rFonts w:cs="Arial" w:ascii="Arial" w:hAnsi="Arial"/>
          <w:sz w:val="24"/>
          <w:szCs w:val="24"/>
        </w:rPr>
        <w:t>DESCRIPCIÓN DETALLADA DE LAS MEJORAS, CONSTRUCCIONES Y EDIFICACIONES CON QUE CUENTE EL PREDIO.</w:t>
      </w:r>
    </w:p>
    <w:p>
      <w:pPr>
        <w:pStyle w:val="Normal"/>
        <w:spacing w:lineRule="auto" w:line="240" w:before="0" w:after="0"/>
        <w:jc w:val="both"/>
        <w:rPr>
          <w:rFonts w:ascii="Arial" w:hAnsi="Arial" w:cs="Arial"/>
          <w:sz w:val="24"/>
          <w:szCs w:val="24"/>
        </w:rPr>
      </w:pPr>
      <w:r>
        <w:rPr>
          <w:rFonts w:cs="Arial" w:ascii="Arial" w:hAnsi="Arial"/>
          <w:sz w:val="24"/>
          <w:szCs w:val="24"/>
        </w:rPr>
        <w:t>DESCRIPCIÓN DETALLADA DE LOS ACCESORIOS E INSTALACIONES ESPECIALES CON QUE CUENTE EL PREDIO.</w:t>
      </w:r>
    </w:p>
    <w:p>
      <w:pPr>
        <w:pStyle w:val="Normal"/>
        <w:spacing w:lineRule="auto" w:line="240" w:before="0" w:after="0"/>
        <w:jc w:val="both"/>
        <w:rPr>
          <w:rFonts w:ascii="Arial" w:hAnsi="Arial" w:cs="Arial"/>
          <w:sz w:val="24"/>
          <w:szCs w:val="24"/>
        </w:rPr>
      </w:pPr>
      <w:r>
        <w:rPr>
          <w:rFonts w:cs="Arial" w:ascii="Arial" w:hAnsi="Arial"/>
          <w:sz w:val="24"/>
          <w:szCs w:val="24"/>
        </w:rPr>
        <w:t>DESCRIPCIÓN DETALLADA DE LOS ACCESORIOS E INSTALACIONES ESPECIALES POR DEFINICIÓN QUE EXISTAN EN EL PREDIO Y QUE CONFORME A LAS DISPOSICIONES LEGALES APLICABLES DEBEN TOMARSE EN CUENTA AL DETERMINAR SU VALOR.</w:t>
      </w:r>
    </w:p>
    <w:p>
      <w:pPr>
        <w:pStyle w:val="Normal"/>
        <w:spacing w:lineRule="auto" w:line="240" w:before="0" w:after="0"/>
        <w:jc w:val="both"/>
        <w:rPr>
          <w:rFonts w:ascii="Arial" w:hAnsi="Arial" w:cs="Arial"/>
          <w:sz w:val="24"/>
          <w:szCs w:val="24"/>
        </w:rPr>
      </w:pPr>
      <w:r>
        <w:rPr>
          <w:rFonts w:cs="Arial" w:ascii="Arial" w:hAnsi="Arial"/>
          <w:sz w:val="24"/>
          <w:szCs w:val="24"/>
        </w:rPr>
        <w:t>COMENTARIO CRÍTICO EN CUANTO A LA FORMA DE EXPLOTACIÓN DEL PREDIO Y A SU APROVECHAMIENTO.</w:t>
      </w:r>
    </w:p>
    <w:p>
      <w:pPr>
        <w:pStyle w:val="Normal"/>
        <w:spacing w:lineRule="auto" w:line="240" w:before="0" w:after="0"/>
        <w:jc w:val="both"/>
        <w:rPr>
          <w:rFonts w:ascii="Arial" w:hAnsi="Arial" w:cs="Arial"/>
          <w:sz w:val="24"/>
          <w:szCs w:val="24"/>
        </w:rPr>
      </w:pPr>
      <w:r>
        <w:rPr>
          <w:rFonts w:cs="Arial" w:ascii="Arial" w:hAnsi="Arial"/>
          <w:sz w:val="24"/>
          <w:szCs w:val="24"/>
        </w:rPr>
        <w:t>ESTIMACIÓN DEL VALOR: PARA ESTOS EFECTOS DEBERÁ DETERMINARSE EL VALOR SIGUIENDO POR LO MENOS DOS DE LOS TRES ENFOQUES TRADICIONALES DE ANÁLISIS.</w:t>
      </w:r>
    </w:p>
    <w:p>
      <w:pPr>
        <w:pStyle w:val="Normal"/>
        <w:spacing w:lineRule="auto" w:line="240" w:before="0" w:after="0"/>
        <w:jc w:val="both"/>
        <w:rPr>
          <w:rFonts w:ascii="Arial" w:hAnsi="Arial" w:cs="Arial"/>
          <w:sz w:val="24"/>
          <w:szCs w:val="24"/>
        </w:rPr>
      </w:pPr>
      <w:r>
        <w:rPr>
          <w:rFonts w:cs="Arial" w:ascii="Arial" w:hAnsi="Arial"/>
          <w:sz w:val="24"/>
          <w:szCs w:val="24"/>
        </w:rPr>
        <w:t>DE COMPARACIÓN O MERCADO.</w:t>
      </w:r>
    </w:p>
    <w:p>
      <w:pPr>
        <w:pStyle w:val="Normal"/>
        <w:spacing w:lineRule="auto" w:line="240" w:before="0" w:after="0"/>
        <w:jc w:val="both"/>
        <w:rPr>
          <w:rFonts w:ascii="Arial" w:hAnsi="Arial" w:cs="Arial"/>
          <w:sz w:val="24"/>
          <w:szCs w:val="24"/>
        </w:rPr>
      </w:pPr>
      <w:r>
        <w:rPr>
          <w:rFonts w:cs="Arial" w:ascii="Arial" w:hAnsi="Arial"/>
          <w:sz w:val="24"/>
          <w:szCs w:val="24"/>
        </w:rPr>
        <w:t>DE COSTO O DE REPOSICIÓN DEPRECIADA O FÍSICO.</w:t>
      </w:r>
    </w:p>
    <w:p>
      <w:pPr>
        <w:pStyle w:val="Normal"/>
        <w:spacing w:lineRule="auto" w:line="240" w:before="0" w:after="0"/>
        <w:jc w:val="both"/>
        <w:rPr>
          <w:rFonts w:ascii="Arial" w:hAnsi="Arial" w:cs="Arial"/>
          <w:sz w:val="24"/>
          <w:szCs w:val="24"/>
        </w:rPr>
      </w:pPr>
      <w:r>
        <w:rPr>
          <w:rFonts w:cs="Arial" w:ascii="Arial" w:hAnsi="Arial"/>
          <w:sz w:val="24"/>
          <w:szCs w:val="24"/>
        </w:rPr>
        <w:t>DE RENTAS O DE INGRE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ALCULADO EL VALOR CONFORME A LA TÉCNICA DE CADA ENFOQUE, EL VALUADOR DEBERÁ PONDERAR LOS RESULTADOS OBTENIDOS, DISCUTIRLOS Y CONCLUIR CON LA DETERMINACIÓN DEL VALOR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INMUEBLES DESTINADOS A RENTA DEBERÁ SIEMPRE INCLUIRSE EL ESTUDIO DEL VALOR MEDIANTE EL ENFOQUE DE INGRESO.</w:t>
      </w:r>
    </w:p>
    <w:p>
      <w:pPr>
        <w:pStyle w:val="Normal"/>
        <w:spacing w:lineRule="auto" w:line="240" w:before="0" w:after="0"/>
        <w:jc w:val="both"/>
        <w:rPr>
          <w:rFonts w:ascii="Arial" w:hAnsi="Arial" w:cs="Arial"/>
          <w:sz w:val="24"/>
          <w:szCs w:val="24"/>
        </w:rPr>
      </w:pPr>
      <w:r>
        <w:rPr>
          <w:rFonts w:cs="Arial" w:ascii="Arial" w:hAnsi="Arial"/>
          <w:sz w:val="24"/>
          <w:szCs w:val="24"/>
        </w:rPr>
        <w:t>EXPRESIÓN DEL VALOR COMERCIAL COMO CONCLUSIÓN, EXPRESADO CON NÚMEROS Y CON LETRA, SEÑALANDO LA FECHA EN LA CUAL SE HIZO LA DETERMIN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NOTAS, COMENTARIOS Y ACLARACIONES QUE ESTIME CONVENIENTE Y NECESARIAS EL VALUADOR, Y TODA LA INFORMACIÓN ADICIONAL QUE SE REQU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ECHA DEL AVALÚO, NOMBRE DEL VALUADOR Y SU FIRMA; CUANDO NO EXISTAN FORMATOS ESPECIALES SE HARÁN AVALÚOS EN FORMA CONVEN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UNICIPIO DE TEMIXCO MORELOS, POR CONDUCTO DE LAS AUTORIDADES FISCALES, SE RESERVA EL DERECHO DE REVISAR Y ACEPT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 DE LA FECHA DE SU CELEBRACIÓN. ESTE NUEVO AVALÚO DEBERÁ SER TOMADO EN CUENTA POR LA AUTORIDAD FISCAL Y PREVALECERÁ SOBRE LOS AVALÚOS ANTERIORES, AÚN SOBRE EL PRECIO PACTADO POR LAS PAR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3. DE LAS CONTRIBUCIONES ESPECIAL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 CONTRIBUCIONES ESPECIALES POR OBRAS PÚBL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 -</w:t>
      </w:r>
      <w:r>
        <w:rPr>
          <w:rFonts w:cs="Arial" w:ascii="Arial" w:hAnsi="Arial"/>
          <w:sz w:val="24"/>
          <w:szCs w:val="24"/>
        </w:rPr>
        <w:t xml:space="preserve"> LOS PROPIETARIOS O POSEEDORES DE PREDIOS, EN SU CASO, PAGARÁN LAS CUOTAS DE COOPERACIÓN, POR LA EJECUCIÓN DE OBRAS PÚBLICAS DE URBANIZACIÓN O INSTALACIONES SIGUIENTES,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STALACIÓN DE TUBERÍA DE DISTRIBUCIÓN DE AGUA POTABLE</w:t>
      </w:r>
    </w:p>
    <w:p>
      <w:pPr>
        <w:pStyle w:val="Normal"/>
        <w:spacing w:lineRule="auto" w:line="240" w:before="0" w:after="0"/>
        <w:jc w:val="both"/>
        <w:rPr>
          <w:rFonts w:ascii="Arial" w:hAnsi="Arial" w:cs="Arial"/>
          <w:sz w:val="24"/>
          <w:szCs w:val="24"/>
        </w:rPr>
      </w:pPr>
      <w:r>
        <w:rPr>
          <w:rFonts w:cs="Arial" w:ascii="Arial" w:hAnsi="Arial"/>
          <w:sz w:val="24"/>
          <w:szCs w:val="24"/>
        </w:rPr>
        <w:t>INSTALACIÓN DE TUBERÍA DE DRENAJE SANITARIO</w:t>
      </w:r>
    </w:p>
    <w:p>
      <w:pPr>
        <w:pStyle w:val="Normal"/>
        <w:spacing w:lineRule="auto" w:line="240" w:before="0" w:after="0"/>
        <w:jc w:val="both"/>
        <w:rPr>
          <w:rFonts w:ascii="Arial" w:hAnsi="Arial" w:cs="Arial"/>
          <w:sz w:val="24"/>
          <w:szCs w:val="24"/>
        </w:rPr>
      </w:pPr>
      <w:r>
        <w:rPr>
          <w:rFonts w:cs="Arial" w:ascii="Arial" w:hAnsi="Arial"/>
          <w:sz w:val="24"/>
          <w:szCs w:val="24"/>
        </w:rPr>
        <w:t>INSTALACIÓN DE TUBERÍA PARA GAS</w:t>
      </w:r>
    </w:p>
    <w:p>
      <w:pPr>
        <w:pStyle w:val="Normal"/>
        <w:spacing w:lineRule="auto" w:line="240" w:before="0" w:after="0"/>
        <w:jc w:val="both"/>
        <w:rPr>
          <w:rFonts w:ascii="Arial" w:hAnsi="Arial" w:cs="Arial"/>
          <w:sz w:val="24"/>
          <w:szCs w:val="24"/>
        </w:rPr>
      </w:pPr>
      <w:r>
        <w:rPr>
          <w:rFonts w:cs="Arial" w:ascii="Arial" w:hAnsi="Arial"/>
          <w:sz w:val="24"/>
          <w:szCs w:val="24"/>
        </w:rPr>
        <w:t>PAVIMENTO O REHABILITACIÓN DE PAVIMENTO</w:t>
      </w:r>
    </w:p>
    <w:p>
      <w:pPr>
        <w:pStyle w:val="Normal"/>
        <w:spacing w:lineRule="auto" w:line="240" w:before="0" w:after="0"/>
        <w:jc w:val="both"/>
        <w:rPr>
          <w:rFonts w:ascii="Arial" w:hAnsi="Arial" w:cs="Arial"/>
          <w:sz w:val="24"/>
          <w:szCs w:val="24"/>
        </w:rPr>
      </w:pPr>
      <w:r>
        <w:rPr>
          <w:rFonts w:cs="Arial" w:ascii="Arial" w:hAnsi="Arial"/>
          <w:sz w:val="24"/>
          <w:szCs w:val="24"/>
        </w:rPr>
        <w:t>GUARNICIONES</w:t>
      </w:r>
    </w:p>
    <w:p>
      <w:pPr>
        <w:pStyle w:val="Normal"/>
        <w:spacing w:lineRule="auto" w:line="240" w:before="0" w:after="0"/>
        <w:jc w:val="both"/>
        <w:rPr>
          <w:rFonts w:ascii="Arial" w:hAnsi="Arial" w:cs="Arial"/>
          <w:sz w:val="24"/>
          <w:szCs w:val="24"/>
        </w:rPr>
      </w:pPr>
      <w:r>
        <w:rPr>
          <w:rFonts w:cs="Arial" w:ascii="Arial" w:hAnsi="Arial"/>
          <w:sz w:val="24"/>
          <w:szCs w:val="24"/>
        </w:rPr>
        <w:t>BANQUETAS</w:t>
      </w:r>
    </w:p>
    <w:p>
      <w:pPr>
        <w:pStyle w:val="Normal"/>
        <w:spacing w:lineRule="auto" w:line="240" w:before="0" w:after="0"/>
        <w:jc w:val="both"/>
        <w:rPr>
          <w:rFonts w:ascii="Arial" w:hAnsi="Arial" w:cs="Arial"/>
          <w:sz w:val="24"/>
          <w:szCs w:val="24"/>
        </w:rPr>
      </w:pPr>
      <w:r>
        <w:rPr>
          <w:rFonts w:cs="Arial" w:ascii="Arial" w:hAnsi="Arial"/>
          <w:sz w:val="24"/>
          <w:szCs w:val="24"/>
        </w:rPr>
        <w:t>ALUMBRADO PÚBLICO Y</w:t>
      </w:r>
    </w:p>
    <w:p>
      <w:pPr>
        <w:pStyle w:val="Normal"/>
        <w:spacing w:lineRule="auto" w:line="240" w:before="0" w:after="0"/>
        <w:jc w:val="both"/>
        <w:rPr>
          <w:rFonts w:ascii="Arial" w:hAnsi="Arial" w:cs="Arial"/>
          <w:sz w:val="24"/>
          <w:szCs w:val="24"/>
        </w:rPr>
      </w:pPr>
      <w:r>
        <w:rPr>
          <w:rFonts w:cs="Arial" w:ascii="Arial" w:hAnsi="Arial"/>
          <w:sz w:val="24"/>
          <w:szCs w:val="24"/>
        </w:rPr>
        <w:t>TOMAS DOMICILIARIAS DE SERVICIO DE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E CAUSEN LAS CUOTAS DE COOPERACIÓN INDICADAS, SERÁ NECESARIO QUE LOS PREDIOS SE ENCUENTRE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ON EXTERIORES, TENER FRENTE A LA CALLE DONDE SE EJECUTEN L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SON INTERIORES, TENER ACCESO MEDIANTE SERVIDUMBRE DE PASO A LA CALLE DONDE SE EJECUTEN LAS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SE DETERMINARÁ POR EL AYUNTAMIENTO, CONFORME AL IMPORTE DEL PRESUPUESTO PARA LA OBRA DE QUE SE TRATE Y CON LA PARTICIPACIÓN DE LOS BENEFICIARIOS DE LA MISMA. EL PAGO DEBERÁ HACERSE AL INICIO DE LA OBRA O POR MENSUALIDADES QUE CUBRAN LA TOTALIDAD DEL PAGO DENTRO DEL PLAZO EN QUE SE REALICE LA OBRA, OBSERVÁNDOSE EN SU CASO, LA REGLAMENTACIÓN MUNICIPAL ESPECÍFIC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4. DE LOS DERECHOS (ALUMBRADO PUBLIC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3. DERECHOS POR PRESTACIONES DE SERVICI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both"/>
        <w:rPr>
          <w:rFonts w:ascii="Arial" w:hAnsi="Arial" w:cs="Arial"/>
          <w:b/>
          <w:b/>
          <w:sz w:val="24"/>
          <w:szCs w:val="24"/>
        </w:rPr>
      </w:pPr>
      <w:r>
        <w:rPr>
          <w:rFonts w:cs="Arial" w:ascii="Arial" w:hAnsi="Arial"/>
          <w:b/>
          <w:sz w:val="24"/>
          <w:szCs w:val="24"/>
        </w:rPr>
        <w:t>4.3.0.1. POR LOS SERVICIOS PÚBLICOS DE ALUMBRADO PÚBLICO, MANTENIMIENTO DE ÁREAS VERDES, RECOLECCIÓN DE RESIDUOS SÓLIDOS URBANOS NO PELIGROSOS, RECOLECCIÓN DE RESIDUOS DE JARDINERÍA Y A LOS SERVICIOS QUE PRESTA EL CENTRO DE COMPOSTAJ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 -</w:t>
      </w:r>
      <w:r>
        <w:rPr>
          <w:rFonts w:cs="Arial" w:ascii="Arial" w:hAnsi="Arial"/>
          <w:sz w:val="24"/>
          <w:szCs w:val="24"/>
        </w:rPr>
        <w:t xml:space="preserve"> LOS DERECHOS CORRESPONDIENTES A LOS SERVICIOS PÚBLICOS MUNICIPALES DE ALUMBRADO PÚBLICO, MANTENIMIENTO DE ÁREAS VERDES Y RECOLECCIÓN DE RESIDUOS SÓLIDOS URB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01010000 I DEFINICIÓN DEL D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1. -</w:t>
      </w:r>
      <w:r>
        <w:rPr>
          <w:rFonts w:cs="Arial" w:ascii="Arial" w:hAnsi="Arial"/>
          <w:sz w:val="24"/>
          <w:szCs w:val="24"/>
        </w:rPr>
        <w:t xml:space="preserve"> DEFINICION DEL DAP</w:t>
      </w:r>
    </w:p>
    <w:p>
      <w:pPr>
        <w:pStyle w:val="Normal"/>
        <w:spacing w:lineRule="auto" w:line="240" w:before="0" w:after="0"/>
        <w:jc w:val="both"/>
        <w:rPr>
          <w:rFonts w:ascii="Arial" w:hAnsi="Arial" w:cs="Arial"/>
          <w:sz w:val="24"/>
          <w:szCs w:val="24"/>
        </w:rPr>
      </w:pPr>
      <w:r>
        <w:rPr>
          <w:rFonts w:cs="Arial" w:ascii="Arial" w:hAnsi="Arial"/>
          <w:sz w:val="24"/>
          <w:szCs w:val="24"/>
        </w:rPr>
        <w:t xml:space="preserve">SE ENTIENDE POR DERECHO DE ALUMBRADO PÚBLICO (“DAP”) LOS DERECHOS COMPLEJOS POR SERVICIOS PÚBLICOS MUNICIPALES QUE SE PAGAN CON EL CARÁCTER DE RECUPERACIÓN DE LOS COSTOS QUE LE REPRESENTA AL MUNICIPIO EL OTORGAMIENTO DEL USO DE ALUMBRADO PÚBLICO, EN MAYOR O MENOR INTENSIDAD Y CANTIDAD DE METROS LUZ, A LOS USUARIOS CONTRIBUYENTES DEL SERVICIO, CON LA FINALIDAD DE PROPORCIONAR ILUMINACIÓN ARTIFICIAL DE LAS VÍAS PÚBLICAS, EDIFICIOS Y ÁREAS PÚBLICAS, DURANTE LAS DOCE HORAS CONTINUAS DE LA NOCHE DE LOS 365 DÍAS DEL AÑO, PARA BRINDAR BIENESTAR SOCIAL Y QUE ASÍ PREVALEZCA LA SEGURIDAD PÚBLICA Y EL TRÁNSITO SEGURO DE LAS PERSONAS Y VEHÍCU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2. -</w:t>
      </w:r>
      <w:r>
        <w:rPr>
          <w:rFonts w:cs="Arial" w:ascii="Arial" w:hAnsi="Arial"/>
          <w:sz w:val="24"/>
          <w:szCs w:val="24"/>
        </w:rPr>
        <w:t xml:space="preserve"> OB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LA PRESTACIÓN DEL SERVICIO DE ALUMBRADO PÚBLICO PARA LOS HABITANTES DEL MUNICIPIO DE TEMIXCO MORELOS, EN LAS VÍAS PÚBLICAS, EDIFICIOS Y ÁREAS PÚBLICAS, LOCALIZADAS DENTRO DEL TERRITORIO MUNICIPAL, DURANTE LAS NOCHES DE LOS 365 DÍAS DEL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2.3. -</w:t>
      </w:r>
      <w:r>
        <w:rPr>
          <w:rFonts w:cs="Arial" w:ascii="Arial" w:hAnsi="Arial"/>
          <w:sz w:val="24"/>
          <w:szCs w:val="24"/>
        </w:rPr>
        <w:t xml:space="preserve"> SUJ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OS USUARIOS CONTRIBUYENTES QUE, CON EL CARÁCTER DE PROPIETARIOS, TENEDORES, POSEEDORES DE INMUEBLES O BENEFICIARIOS DIRECTOS O INDIRECTOS DE LOS ANTERIORES QUE NO TENGAN EL CARÁCTER DE PROPIETARIO, RECIBEN LA PRESTACIÓN DEL SERVICIO MUNICIPAL DEL ALUMBRADO PÚBLICO EN DICHOS INMUEBLES, ESTÉN O NO REGISTRADOS EN LA EMPRESA SUMINISTRADORA DE ENERGÍA ELÉCTRICA, DENTRO D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t>ARTICULO 22.4. - BASE GRAV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LOS COSTOS QUE LE GENERA AL MUNICIPIO LA PRESTACIÓN DEL SERVICIO DE ALUMBRADO PÚBLICO EN TODO EL TERRITORIO MUNICIPAL COMO SE DESCRIBEN EN LA TABLA 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FINICIONES: PARA LOS EFECTOS DE LA LEY DE INGRESOS DEL MUNICIPIO DE TEMIXCO MORELOS, PARA EL EJERCICIO FISCAL 2025 SE ENTIENDEN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MA: ES LA UNIDAD DE MEDIDA Y ACTUALIZACIÓN QUE SIRVE DE REFERENCIA ECONÓMICA EN PESOS PARA DETERMINAR LA CUANTÍA DEL PAGO DE LAS OBLIGACIONES Y SUPUESTOS PREVISTOS EN LAS LEYES FEDERALES, DE LAS ENTIDADES FEDERATIVAS, ASÍ COMO DE LAS DISPOSICIONES JURÍDICAS QUE EMANEN DE TODAS LA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ML. PÚBLICOS: ES EL COSTO UNITARIO POR METRO LUZ OBTENIDO DE LA SUMA DE LOS GASTOS POR MANTENIMIENTO DE INFRAESTRUCTURA Y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ML. COMÚN: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 ES EL COSTO UNITARIO POR LOS COSTOS GENERALES DEL SERVICIO DE ALUMBRADO PÚBLICO, QUE SE OBTIENE DE LA SUMA DE LOS COSTOS POR ADMINISTRACIÓN Y OPERACIÓN DEL SERVICIO, ASÍ COMO LAS INVERSIONES EN INVESTIGACIÓN PARA UNA MEJOR EFICIENCIA TECNOLÓGICA Y FINANCIERA QUE REALICE EL MUNICIPIO, DIVIDIDO ENTRE EL NÚMERO DE SUJETOS PASIVOS QUE TIENEN CONTRATO CON EMPRESA SUMINISTRADORA DE ENERG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ES LA CANTIDAD DE METROS LUZ DE CARA A LA VÍA PÚBLICA QUE EL PREDIO DEL USUARIO CONTRIBUYENTE TENGA, SIENDO APLICABLE EL QUE SE ESPECIFICA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LO Y EXCLUSIVO PARA CONDOMINIOS SU FRENTE ES CONSIDERADO LA UNIDAD RESULTANTE DE LA DIVISIÓN DEL TOTAL DEL FRENTE ILUMINADO ENTRE EL TOTAL DE CONDÓ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DSIAP=SIAP: ES LA FÓRMULA PARA EL CÁLCULO DE LA TARIFA ÚNICA GENERAL Y QUE, APLICADA LA UNIDAD DE MEDIDA DE UN METRO DE FRENTE ILUMINADO O METRO LUZ MULTIPLICADA POR EL FRENTE ASIGNADO, SE TIENE COMO RESULTADO EL MONTO DE CONTRIBUCIÓN DE 750 METROS LUZ DE MANERA GENERAL PARA TODOS LOS USUARIOS CONTRIBUYENTES. DADA LA DIVERSIDAD DE DIMENSIONES DE FRENTE ILUMINADO DE BENEFICIO EXISTENTE EN EL MUNICIPIO, EL AYUNTAMIENTO OTORGARÁ ESTÍMULOS FISCALES QUE BENEFICIEN A LOS USUARIOS CONTRIBUYENTES EN LA MANERA QUE SE DETERMINA EN EL BLOQUE GENERAL UNIVERSAL Y QUE REDUCIRÁN LA CANTIDAD DE METROS LUZ A PAGAR CONSIDERANDO SU FRENTE Y LOS MONTOS DE LAS 3 VARIABLES CML.PUBLICOS, CML.COMUN Y CU, QUE DETERMINA EL MONTO A CONTRIBUIR POR EL DERECHO DE ALUMBRADO PÚBLICO, APLICABLE EN TODO 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TRO LUZ: ES LA UNIDAD DE MEDIDA QUE REPRESENTA EL COSTO QUE INCLUYE TODOS LOS COSTOS QUE REPRESENTA EL BRINDAR EL SERVICIO DE ALUMBRADO PÚBLICO EN EL ÁREA COMPRENDIDA DESDE LA MITAD DE LA VIALIDAD, BOULEVARD, CALLE, PASILLO, PRIVADA, CALLEJÓN O ANDADOR DE QUE SE TRATE, EN FORMA PARALELA HASTA EL LÍMITE EXTERIOR DEL INMUEBLE QUE SE BENEFICIA DEL ALUMBRADO PÚBLICO EN UNA DISTANCIA DE UN ME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LACIÓN DE GASTOS PARA LA PRESTACIÓN DEL SERVICIO DE ALUMBRADO PÚBLICO QUE LLEVA A CABO EL MUNICIPIO DE TEMIXCO MORELOS, PARA EL EJERCICIO FISCAL 2025 Y SU CÁLCULO DE 3 VARIABLES (VER TABLA “C”) QUE INTEGRAN LA FÓRMULA DE APLICACIÓN MDSIAP Y QUE A CONTINUACIÓN SE DESCRIB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MANIFESTARÁ TODOS LOS COSTOS POR LA PRESTACIÓN DEL SERVICIO DE ALUMBRADO PÚBLICO (TABLA A) Y LA DISTRIBUCIÓN DE ESTOS (TABLA B) PARA DETERMINAR CONFORME A LA FORMULA CORRESPONDIENTE DE ESTE ARTICULO LOS VALORES VIGENTES PARA EL EJERCICIO FISCAL 2025 DE LAS 3 VARIABLES QUE INTEGRAN LA FORMULA (CML PUBLICOS, CML COMUN, Y C.U) Y SU VALOR EN UMAS (TABLA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STINO DE LOS RECURSOS OBTENIDOS SE DESTINARÁ PARA EL PAGO DE LA PRESTACIÓN DEL SERVICIO PÚBLICO DEL ALUMBRADO PÚBLICO, CON SUS INSUMOS Y ACCESORIOS PARA LA SATISFACCIÓN DE LAS ATRIBUCIONES Y OBLIGACIONES CONSTITUCIONALES DE CARÁCTER PÚBLICO DEL MUNICIPIO RELACIONADAS CON LAS NECESIDADES COLECTIVAS O SOCIALES DE ESTE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ESTE EJERCICIO FISCAL 2025 ASCIENDE A LA CANTIDAD DE $31,463,400.00 (TREINTA Y UN MILLONES CUATROCIENTOS SESENTA Y TRES MIL CUATROCIENTOS PESOS 00/100 M.N.), COMO SE DESGLOSA EN LA TABLA “A”. SE CONSIDERA UN TOTAL DE 65,000 (SESENTA Y CINCO MIL) USUARIOS CONTRIBUYENTES. TABLAS DE CÁLCULO, A, B, Y C: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209"/>
        <w:gridCol w:w="1211"/>
        <w:gridCol w:w="1165"/>
        <w:gridCol w:w="1297"/>
        <w:gridCol w:w="1564"/>
        <w:gridCol w:w="1392"/>
      </w:tblGrid>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BLA A. - DATOS ESTADISTICOS NECESARIOS, PARA LA DETERMINACION DE LOS COSTOS AL MES Y QUE MULTIPLICADOS POR DOCE MESES TENEMOS EL PRESUPUESTO ANUAL POR LA PRESTACION DEL SERVICIOS DE ALUMBRADO PUBLICO, DEL MUNICIPIO DE TEMIXCO MORELOS EJERCICIO FISCAL 2025</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UNICIPIO DE TEMIXCO MORELOS (RESUMEN DE GASTOS PARA EL CALCULO DEL DAP) EJERCICIO FISCAL 2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ATOS DEL MUNICIPIO, AL ME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TOTAL, DE </w:t>
            </w:r>
          </w:p>
          <w:p>
            <w:pPr>
              <w:pStyle w:val="Normal"/>
              <w:spacing w:lineRule="auto" w:line="240" w:before="0" w:after="0"/>
              <w:jc w:val="both"/>
              <w:rPr>
                <w:rFonts w:ascii="Arial" w:hAnsi="Arial" w:cs="Arial"/>
                <w:sz w:val="20"/>
                <w:szCs w:val="20"/>
              </w:rPr>
            </w:pPr>
            <w:r>
              <w:rPr>
                <w:rFonts w:cs="Arial" w:ascii="Arial" w:hAnsi="Arial"/>
                <w:sz w:val="20"/>
                <w:szCs w:val="20"/>
              </w:rPr>
              <w:t>LUMINARI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NVERSIÓN </w:t>
            </w:r>
          </w:p>
          <w:p>
            <w:pPr>
              <w:pStyle w:val="Normal"/>
              <w:spacing w:lineRule="auto" w:line="240" w:before="0" w:after="0"/>
              <w:jc w:val="both"/>
              <w:rPr>
                <w:rFonts w:ascii="Arial" w:hAnsi="Arial" w:cs="Arial"/>
                <w:sz w:val="20"/>
                <w:szCs w:val="20"/>
              </w:rPr>
            </w:pPr>
            <w:r>
              <w:rPr>
                <w:rFonts w:cs="Arial" w:ascii="Arial" w:hAnsi="Arial"/>
                <w:sz w:val="20"/>
                <w:szCs w:val="20"/>
              </w:rPr>
              <w:t>EXISTENTE DEL</w:t>
            </w:r>
          </w:p>
          <w:p>
            <w:pPr>
              <w:pStyle w:val="Normal"/>
              <w:spacing w:lineRule="auto" w:line="240" w:before="0" w:after="0"/>
              <w:jc w:val="both"/>
              <w:rPr>
                <w:rFonts w:ascii="Arial" w:hAnsi="Arial" w:cs="Arial"/>
                <w:sz w:val="20"/>
                <w:szCs w:val="20"/>
              </w:rPr>
            </w:pPr>
            <w:r>
              <w:rPr>
                <w:rFonts w:cs="Arial" w:ascii="Arial" w:hAnsi="Arial"/>
                <w:sz w:val="20"/>
                <w:szCs w:val="20"/>
              </w:rPr>
              <w:t xml:space="preserve">MUNICIPIO EN </w:t>
            </w:r>
          </w:p>
          <w:p>
            <w:pPr>
              <w:pStyle w:val="Normal"/>
              <w:spacing w:lineRule="auto" w:line="240" w:before="0" w:after="0"/>
              <w:jc w:val="both"/>
              <w:rPr>
                <w:rFonts w:ascii="Arial" w:hAnsi="Arial" w:cs="Arial"/>
                <w:sz w:val="20"/>
                <w:szCs w:val="20"/>
              </w:rPr>
            </w:pPr>
            <w:r>
              <w:rPr>
                <w:rFonts w:cs="Arial" w:ascii="Arial" w:hAnsi="Arial"/>
                <w:sz w:val="20"/>
                <w:szCs w:val="20"/>
              </w:rPr>
              <w:t>LUMINARIA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SERVACIONE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RESUPUESTO </w:t>
            </w:r>
          </w:p>
          <w:p>
            <w:pPr>
              <w:pStyle w:val="Normal"/>
              <w:spacing w:lineRule="auto" w:line="240" w:before="0" w:after="0"/>
              <w:jc w:val="both"/>
              <w:rPr>
                <w:rFonts w:ascii="Arial" w:hAnsi="Arial" w:cs="Arial"/>
                <w:sz w:val="20"/>
                <w:szCs w:val="20"/>
              </w:rPr>
            </w:pPr>
            <w:r>
              <w:rPr>
                <w:rFonts w:cs="Arial" w:ascii="Arial" w:hAnsi="Arial"/>
                <w:sz w:val="20"/>
                <w:szCs w:val="20"/>
              </w:rPr>
              <w:t xml:space="preserve">TOTAL, ANUAL </w:t>
            </w:r>
          </w:p>
          <w:p>
            <w:pPr>
              <w:pStyle w:val="Normal"/>
              <w:spacing w:lineRule="auto" w:line="240" w:before="0" w:after="0"/>
              <w:jc w:val="both"/>
              <w:rPr>
                <w:rFonts w:ascii="Arial" w:hAnsi="Arial" w:cs="Arial"/>
                <w:sz w:val="20"/>
                <w:szCs w:val="20"/>
              </w:rPr>
            </w:pPr>
            <w:r>
              <w:rPr>
                <w:rFonts w:cs="Arial" w:ascii="Arial" w:hAnsi="Arial"/>
                <w:sz w:val="20"/>
                <w:szCs w:val="20"/>
              </w:rPr>
              <w:t>POR EL SERVICIO</w:t>
            </w:r>
          </w:p>
          <w:p>
            <w:pPr>
              <w:pStyle w:val="Normal"/>
              <w:spacing w:lineRule="auto" w:line="240" w:before="0" w:after="0"/>
              <w:jc w:val="both"/>
              <w:rPr>
                <w:rFonts w:ascii="Arial" w:hAnsi="Arial" w:cs="Arial"/>
                <w:sz w:val="20"/>
                <w:szCs w:val="20"/>
              </w:rPr>
            </w:pPr>
            <w:r>
              <w:rPr>
                <w:rFonts w:cs="Arial" w:ascii="Arial" w:hAnsi="Arial"/>
                <w:sz w:val="20"/>
                <w:szCs w:val="20"/>
              </w:rPr>
              <w:t xml:space="preserve">DE ALUBRADO </w:t>
            </w:r>
          </w:p>
          <w:p>
            <w:pPr>
              <w:pStyle w:val="Normal"/>
              <w:spacing w:lineRule="auto" w:line="240" w:before="0" w:after="0"/>
              <w:jc w:val="both"/>
              <w:rPr>
                <w:rFonts w:ascii="Arial" w:hAnsi="Arial" w:cs="Arial"/>
                <w:sz w:val="20"/>
                <w:szCs w:val="20"/>
              </w:rPr>
            </w:pPr>
            <w:r>
              <w:rPr>
                <w:rFonts w:cs="Arial" w:ascii="Arial" w:hAnsi="Arial"/>
                <w:sz w:val="20"/>
                <w:szCs w:val="20"/>
              </w:rPr>
              <w:t>PÚBLICO, MUNICIPAL</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ENSO DE LUMINARIAS ELABORADO POR C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GASTOS POR EL PAGO DE LA FACTURACION DE LA ENERGÍA, AL MES POR EL 100% DE ILUMINACION PUBLIC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0,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400,00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GASTOS POR INFLACIÓN MENSUAL DE LA ENERGÍA AL MES= POR 0.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9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3,40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 PORCENTAJE DE LUMINARIAS EN ÁREAS PUBLIC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1-1). TOTAL DE LUMINARIAS EN AREAS PUBLIC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2). PORCENTAJE DE LUMINARIAS EN ÁREAS COMU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2-2). TOTAL DE LUMINARIAS EN AREAS COMUN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TOTAL DE SUJETOS PASIVOS CON CONTRATOS DE CF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 FACTURACIÓN (CFE) POR ENERGÍA DE ÁREAS PUBLICA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7,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 FACTURACIÓN (CFE) POR ENERGÍA DE ÁREAS COMUNES AL M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92,5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 TOTAL DE SERVICIOS PERSONALES DEL DEPARTAMENTO DE ALUMBRADO PUBLICO (AL MES) PERSONAL PARA EL SERVICIO DE OPERACIÓN Y ADMINISTRAC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0,000.00</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 TOTAL DE GASTOS DE COMPRA DE REFACCIONES PARA EL MANTENIMIENTO DE LUMINARIA, LINEAS ELECTRICAS Y MATERIALES RECICLADO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 TOTAL DE SUSTITUCIONES AL MES DE POSTES METALICOS DAÑADOS Y/O POR EL TIEMPO AL M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TOTAL DE GASTOS DE CONSUMIBLES AL MES PARA LA OPERACIÓN DEL SISTEMA DE ALUMBRADO PUBLIC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J). RESUMEN DE MANTENIMIENTO DE LUMINARIAS PREVENTIVO Y CORRECTIVO AL MES (DADO POR EL MUNICIPIO) TOTAL SUMA DE G) + H) + I) = J</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K). PROMEDIO DE COSTO POR LUMINARIA, EN PROMEDIO INSTALADA VÍAS PRIMARIAS (ÁREAS PUBLICAS)</w:t>
            </w:r>
          </w:p>
          <w:p>
            <w:pPr>
              <w:pStyle w:val="Normal"/>
              <w:spacing w:lineRule="auto" w:line="240" w:before="0" w:after="0"/>
              <w:jc w:val="both"/>
              <w:rPr>
                <w:rFonts w:ascii="Arial" w:hAnsi="Arial" w:cs="Arial"/>
                <w:sz w:val="20"/>
                <w:szCs w:val="20"/>
              </w:rPr>
            </w:pPr>
            <w:r>
              <w:rPr>
                <w:rFonts w:cs="Arial" w:ascii="Arial" w:hAnsi="Arial"/>
                <w:sz w:val="20"/>
                <w:szCs w:val="20"/>
              </w:rPr>
              <w:t>INCLUYE LE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7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67,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 PROMEDIO DE COSTO POR LUMINARIAS DE DIFERENTES TECNOLOGÍAS, VÍAS SECUNDARIAS (ÁREAS </w:t>
            </w:r>
          </w:p>
          <w:p>
            <w:pPr>
              <w:pStyle w:val="Normal"/>
              <w:spacing w:lineRule="auto" w:line="240" w:before="0" w:after="0"/>
              <w:jc w:val="both"/>
              <w:rPr>
                <w:rFonts w:ascii="Arial" w:hAnsi="Arial" w:cs="Arial"/>
                <w:sz w:val="20"/>
                <w:szCs w:val="20"/>
              </w:rPr>
            </w:pPr>
            <w:r>
              <w:rPr>
                <w:rFonts w:cs="Arial" w:ascii="Arial" w:hAnsi="Arial"/>
                <w:sz w:val="20"/>
                <w:szCs w:val="20"/>
              </w:rPr>
              <w:t>COMUNES), INCLUYE LED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8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7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 MONTO TOTAL DEL MOBILIARIO DE LUMINARIAS=RESULTADO "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637,5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TILIZAR LA DEPRECIACIÓN MENSUAL, TOMANDO COMO BASE EL TOTAL DE INVERSION DE LUMINARIA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 TOTAL DEL PRESUPUESTO ANUAL DE EGRESOS PARA LA PRESTACION DEL SERVICIO DE ALUMBRADO PÚBLICO DEL MUNICIPI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463,4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B:</w:t>
      </w:r>
    </w:p>
    <w:p>
      <w:pPr>
        <w:pStyle w:val="Normal"/>
        <w:spacing w:lineRule="auto" w:line="240" w:before="0" w:after="0"/>
        <w:jc w:val="both"/>
        <w:rPr>
          <w:rFonts w:ascii="Arial" w:hAnsi="Arial" w:cs="Arial"/>
          <w:sz w:val="24"/>
          <w:szCs w:val="24"/>
        </w:rPr>
      </w:pPr>
      <w:r>
        <w:rPr>
          <w:rFonts w:cs="Arial" w:ascii="Arial" w:hAnsi="Arial"/>
          <w:sz w:val="24"/>
          <w:szCs w:val="24"/>
        </w:rPr>
        <w:t>DETERMINACIÓN ARITMÉTICA DE LAS 3 VARIABLES QUE INTEGRAN LA FÓRMULA MDSIAP=SIAP, A SABER, CML PÚBLICOS, CML COMUN y CU.</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447"/>
        <w:gridCol w:w="1199"/>
        <w:gridCol w:w="1209"/>
        <w:gridCol w:w="1340"/>
        <w:gridCol w:w="1643"/>
      </w:tblGrid>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BLA B. -DETERMINACION DE LAS VARIABLES QUE INTEGRAN LA FORMULA CML.PUBLICOS, CML.COMUN,</w:t>
            </w:r>
          </w:p>
          <w:p>
            <w:pPr>
              <w:pStyle w:val="Normal"/>
              <w:spacing w:lineRule="auto" w:line="240" w:before="0" w:after="0"/>
              <w:jc w:val="both"/>
              <w:rPr>
                <w:rFonts w:ascii="Arial" w:hAnsi="Arial" w:cs="Arial"/>
                <w:sz w:val="20"/>
                <w:szCs w:val="20"/>
              </w:rPr>
            </w:pPr>
            <w:r>
              <w:rPr>
                <w:rFonts w:cs="Arial" w:ascii="Arial" w:hAnsi="Arial"/>
                <w:sz w:val="20"/>
                <w:szCs w:val="20"/>
              </w:rPr>
              <w:t>Y CU, CON REFERENCIA A LA TABLA 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LUYE LOS SIGUIENTES CONCEPTOS DE LOS COSTOS DEL MUNICIP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ML. COMUN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BSERVACIÓN</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GASTOS DE MANTENIMIENTO PREVENTIVO Y CORRECTIVO PROMEDIO DE UNA LUMINARIA AL MES (DADO POR EL MUNICIPIO Y/O CONCESIONADO) ES IGUAL: RESUMEN DE MANTENIMIENTO DE LUMINARIAS PREVENTIVO Y CORRECTIVO MES / TOTAL, DE LUMINARIAS, EN EL TERRITORIO MUNICIP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 GASTOS POR DEPRECIACIÓN PROMEDIO DE UNA LUMINARIA: ES IGUAL A MONTO TOTAL DEL MOBILIARIO SEGÚN SU UBICACION (K Y/O L) / 60 MESES/ TOTAL DE LUMINARIAS, SEGÚN SU UBICACIÓN. (REPOSICION DE LUMINARIAS DE LAS QUE SE LES ACABO LA VIDA ÚTIL A CADA 60 MESES (5 AÑO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68.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6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 GASTOS PROMEDIOS PARA EL MUNICIPIO POR ENERGIA DE UNA LUMINARIA AL MES ES IGUAL: TOTAL DE GASTOS POR ENERGÍA / EL TOTAL DE LUMINARIAS REGISTRADAS POR CF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233.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233.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 GASTOS POR INFLACIÓN DE LA ENERGIA, DE UNA LUMINARIA AL MES: </w:t>
            </w:r>
          </w:p>
          <w:p>
            <w:pPr>
              <w:pStyle w:val="Normal"/>
              <w:spacing w:lineRule="auto" w:line="240" w:before="0" w:after="0"/>
              <w:jc w:val="both"/>
              <w:rPr>
                <w:rFonts w:ascii="Arial" w:hAnsi="Arial" w:cs="Arial"/>
                <w:sz w:val="20"/>
                <w:szCs w:val="20"/>
              </w:rPr>
            </w:pPr>
            <w:r>
              <w:rPr>
                <w:rFonts w:cs="Arial" w:ascii="Arial" w:hAnsi="Arial"/>
                <w:sz w:val="20"/>
                <w:szCs w:val="20"/>
              </w:rPr>
              <w:t xml:space="preserve">ES IGUAL AL GASTO PARA EL MUNICIPIO POR ENERGIA DE UNA LUMINARIA RENGLON (3) AL MES Y MULTIPLICADOPOR LA INFLACION MENSUAL DE LA ENERGIA DEL AÑO 2022 MES </w:t>
            </w:r>
          </w:p>
          <w:p>
            <w:pPr>
              <w:pStyle w:val="Normal"/>
              <w:spacing w:lineRule="auto" w:line="240" w:before="0" w:after="0"/>
              <w:jc w:val="both"/>
              <w:rPr>
                <w:rFonts w:ascii="Arial" w:hAnsi="Arial" w:cs="Arial"/>
                <w:sz w:val="20"/>
                <w:szCs w:val="20"/>
              </w:rPr>
            </w:pPr>
            <w:r>
              <w:rPr>
                <w:rFonts w:cs="Arial" w:ascii="Arial" w:hAnsi="Arial"/>
                <w:sz w:val="20"/>
                <w:szCs w:val="20"/>
              </w:rPr>
              <w:t>NOVIEMBRE Y DICIEMBRE DE LA TARIFADEL ALUMBRADO PUBLICO QUE FUE DE0.005% PROMEDIO MENSU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2.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2.5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STOS POR UNA LUMINA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GASTOS DE ADMINISTRACIÓN DEL SERVICIO DE ALUMBRADO PÚBLICO DEL MUNICIPIO, AL MES POR SUJETO PASIVO ES IGUAL: A GASTOS DE ADMINISTRACIÓN (F) AL MES ENTRE EL TOTAL, DE SUJETOS PASIVOS REGISTRADOS EN CFE (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2.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GASTO POR SUJETO PASIVO</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 TOTALES SUMAS DE GASTOS POR LOS CONCEPTOS (1) + (2) + (3) + (4) = 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304.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295.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 DE GASTOS POR UNA LUMINARIA</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 TOTALES SUMAS DE GASTOS POR LOS CONCEPTOS (5) + (6) + (7) =Y</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2.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OTAL, DE GASTOS POR CADA SUJETO PASIVO REGISTRAD O EN CFE</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8). -GASTO POR METRO LINEAL AL MES, DE LOS CONCEPTOS (X) ES IGUAL AL GASTOS TOTALES POR UNA LUMINARIAS / UNA CONSTANTE DE 25 METROS EQUIDISTANCIA MEDIA ÍNTERPOSTAL / ENTRE DOS FRENTE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6.0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5.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TABLA “C” SE HACE LA CONVERSIÓN DE PESOS A UMA DE LAS TRES VARIABLES, CML PÚBLICOS, CML COMÚN, C.U. Y QUE SON ESTOS VALORES RESULTANTES QUE DEBEN INSERTARSE EN LA FÓRMULA MDSIAP Y QUE APLICANDO SEGÚN EL BENEFICIO QUE TIENE CADA SUJETO PASIVO DE LOS DIFERENTES FRENTES ILUMINADOS DE LOS PROPIETARIOS Y/O POSEEDORES DE BIENES INMUEBLES SE OBTIENE EL MONTO DE CONTRIBUCIÓN, SIN IMPORTAR EL USO Y/O DESTINO DEL BIEN INMUEBLE, SE EXPRESADO EN UN SOLO BLOQUE GENERAL UNIVERSAL, SEGÚN SU BENEFICIO POR ESTÍMULO FISCAL DADO EN METROS LUZ Y MONTO DE CONTRIBUCIÓN DADO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1884"/>
        <w:gridCol w:w="1239"/>
        <w:gridCol w:w="1239"/>
        <w:gridCol w:w="1239"/>
        <w:gridCol w:w="3237"/>
      </w:tblGrid>
      <w:tr>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A C. - CONVERSION A UNIDADES DE MEDIDA Y ACTUALIZACION DE: CML. PUBLICOS, CML.COMUN, CU.</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PÚBLICO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87</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EN FORMULA MDSIA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ML. COMÚ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57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EN FORMULA MDSIAP</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U</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0215</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PLICAR, EN FORMULA MDSIAP</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BASADOS EN LAS ANTERIORES CONSIDERACIONES MATEMÁTICAS, EL MUNICIPIO TIENE A BIEN DETERMINAR CÓMO APLICABLES PARA EL EJERCICIO FISCAL 2025 LOS VALORES SIGUIENTES: VALORES DE LAS VARIABLES DADOS EN U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ML. PÚBLICOS (0.0587 UMA)</w:t>
      </w:r>
    </w:p>
    <w:p>
      <w:pPr>
        <w:pStyle w:val="Normal"/>
        <w:spacing w:lineRule="auto" w:line="240" w:before="0" w:after="0"/>
        <w:jc w:val="both"/>
        <w:rPr>
          <w:rFonts w:ascii="Arial" w:hAnsi="Arial" w:cs="Arial"/>
          <w:sz w:val="24"/>
          <w:szCs w:val="24"/>
        </w:rPr>
      </w:pPr>
      <w:r>
        <w:rPr>
          <w:rFonts w:cs="Arial" w:ascii="Arial" w:hAnsi="Arial"/>
          <w:sz w:val="24"/>
          <w:szCs w:val="24"/>
        </w:rPr>
        <w:t>CML. COMÚN (0.0570 UMA)</w:t>
      </w:r>
    </w:p>
    <w:p>
      <w:pPr>
        <w:pStyle w:val="Normal"/>
        <w:spacing w:lineRule="auto" w:line="240" w:before="0" w:after="0"/>
        <w:jc w:val="both"/>
        <w:rPr>
          <w:rFonts w:ascii="Arial" w:hAnsi="Arial" w:cs="Arial"/>
          <w:sz w:val="24"/>
          <w:szCs w:val="24"/>
        </w:rPr>
      </w:pPr>
      <w:r>
        <w:rPr>
          <w:rFonts w:cs="Arial" w:ascii="Arial" w:hAnsi="Arial"/>
          <w:sz w:val="24"/>
          <w:szCs w:val="24"/>
        </w:rPr>
        <w:t xml:space="preserve">C.U. (0.0215 U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2.5. -</w:t>
      </w:r>
      <w:r>
        <w:rPr>
          <w:rFonts w:cs="Arial" w:ascii="Arial" w:hAnsi="Arial"/>
          <w:sz w:val="24"/>
          <w:szCs w:val="24"/>
        </w:rPr>
        <w:t>TARIF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OBTIENE POR LA DIVISIÓN DE LA BASE GRAVABLE $31,463,400.00 (TREINTA Y UN MILLONES CUATROCIENTOS SESENTA Y TRES MIL CUATROCIENTOS PESOS 00/100 M.N. ) DE MANERA EQUITATIVA ENTRE EL NÚMERO DE SUJETOS PASIVOS, A SABER 65,000 USUARIOS CONTRIBUYENTES, PARA QUIENES SE APLICAN LOS MISMOS COSTOS DE LA TABLA “A” Y CON LAS OPERACIONES MATEMÁTICAS DE LA TABLA “B” Y POR ULTIMO LOS VALORES DE LAS TRES VARIABLES SE TIENEN EN LA TABLA “C” DADOS EN UMAS DE (CML PUBLICOS, CML COMUN, Y CU) Y QUE POR ENDE LES OTORGA EL MISMO VALOR A TODOS LOS USUARIOS CONTRIBUYENTES PARA EL METRO LUZ, SIN DISTINCIÓN DE UBICACIÓN, USO Y/O DESTINO Y/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IQUEZA, DEL BIEN INMUEBLE COMO SIGUE:</w:t>
      </w:r>
    </w:p>
    <w:p>
      <w:pPr>
        <w:pStyle w:val="Normal"/>
        <w:spacing w:lineRule="auto" w:line="240" w:before="0" w:after="0"/>
        <w:jc w:val="both"/>
        <w:rPr>
          <w:rFonts w:ascii="Arial" w:hAnsi="Arial" w:cs="Arial"/>
          <w:sz w:val="24"/>
          <w:szCs w:val="24"/>
        </w:rPr>
      </w:pPr>
      <w:r>
        <w:rPr>
          <w:rFonts w:cs="Arial" w:ascii="Arial" w:hAnsi="Arial"/>
          <w:sz w:val="24"/>
          <w:szCs w:val="24"/>
        </w:rPr>
        <w:t>MDSIAP=FRENTE*(CML PUBLICOS + CML COMUN) + C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2.6. -</w:t>
      </w:r>
      <w:r>
        <w:rPr>
          <w:rFonts w:cs="Arial" w:ascii="Arial" w:hAnsi="Arial"/>
          <w:sz w:val="24"/>
          <w:szCs w:val="24"/>
        </w:rPr>
        <w:t>MONTO DE LA CONTRIB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RECUPERACIÓN DE LOS COSTOS POR LA PRESTACIÓN DEL SERVICIO DE ALUMBRADO PÚBLICO SE ESTABLECE UN MONTO DE CONTRIBUCIÓN MÁXIMO DE 750 METROS LUZ QUE EQUIVALEN A 86.7961 UMA DE APLICACIÓN GENERAL PARA TODOS LOS USUARIOS CONTRIBUYENTES QUIENES RECIBIRÁN UN ESTÍMULO FISCAL ESTABLECIDO EN EL BLOQUE GENERAL UNIVERSAL PARA DETERMINAR LAS CATEGORÍAS MDSIAP 1 AL MDSIAP 5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A LA NATURALEZA JURÍDICA DEL DAP COMO UN DERECHO COMPLEJO SE DETERMINA QUE EL COSTO DEL METRO LUZ ES EL MISMO PARA TODOS LOS USUARIOS CONTRIBUYENTES DEL SERVICIO, MÁS EL MONTO DE CONTRIBUCIÓN MÁXIMO A PAGAR SERÁ DE 750 METROS LUZ MENOS EL ESTÍMULO FISCAL CORRESPONDIENTE, Y, DADA LA MAYOR COMPLEJIDAD QUE REPRESENTA PARA EL ESTADO SU OTORGAMIENTO EN MAYOR O MENOR PROPORCIÓN O INTENSIDAD, SIN DISTINCIÓN ALGUNA EN RAZÓN DE LA UBICACIÓN DEL TERRITORIO MUNICIPAL SE MANTIENE LA EXCLUSIVA RELACIÓN CON SU FRENTE ILUMINADO, SIN IMPORTAR EL USO Y/O DESTINO DEL BIEN INMUEBLE Y EL COSTO QUE PARA EL AYUNTAMIENTO REPRESENTA EL OTORGAMIENTO DEL SERVICIO EN LA FRACCIÓN QUE LE CORRESPONDE A CADA USUARIO CONTRIBUYENTE, ES DECIR, QUE EL MONTO DE CONTRIBUCIÓN DEL DERECHO DE ALUMBRADO PÚBLICO SERÁ DIRECTAMENTE PROPORCIONAL AL FRENTE ILUMINADO (COLUMNA “1-C” DEL BLOQUE GENERAL UNIVERSAL), Y SE CALCULARÁ CON LA FÓRMULA GENERAL MDSIAP, SIENDO ESTA LA MECÁNICA DE CÁ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LUMNA 1-A: BENEFICIARIOS DEL ESTÍMULO FISCAL EN FUNCIÓN DE LA CANTIDAD DE METROS</w:t>
      </w:r>
    </w:p>
    <w:p>
      <w:pPr>
        <w:pStyle w:val="Normal"/>
        <w:spacing w:lineRule="auto" w:line="240" w:before="0" w:after="0"/>
        <w:jc w:val="both"/>
        <w:rPr>
          <w:rFonts w:ascii="Arial" w:hAnsi="Arial" w:cs="Arial"/>
          <w:sz w:val="24"/>
          <w:szCs w:val="24"/>
        </w:rPr>
      </w:pPr>
      <w:r>
        <w:rPr>
          <w:rFonts w:cs="Arial" w:ascii="Arial" w:hAnsi="Arial"/>
          <w:sz w:val="24"/>
          <w:szCs w:val="24"/>
        </w:rPr>
        <w:t>LUZ DE FRENTE ILUMINADO.</w:t>
      </w:r>
    </w:p>
    <w:p>
      <w:pPr>
        <w:pStyle w:val="Normal"/>
        <w:spacing w:lineRule="auto" w:line="240" w:before="0" w:after="0"/>
        <w:jc w:val="both"/>
        <w:rPr>
          <w:rFonts w:ascii="Arial" w:hAnsi="Arial" w:cs="Arial"/>
          <w:sz w:val="24"/>
          <w:szCs w:val="24"/>
        </w:rPr>
      </w:pPr>
      <w:r>
        <w:rPr>
          <w:rFonts w:cs="Arial" w:ascii="Arial" w:hAnsi="Arial"/>
          <w:sz w:val="24"/>
          <w:szCs w:val="24"/>
        </w:rPr>
        <w:t>COLUMNA 1-B: RANGO INICIAL DE METROS LUZ PARA LA DETERMINACIÓN DEL ESTÍMULO FISCAL.</w:t>
      </w:r>
    </w:p>
    <w:p>
      <w:pPr>
        <w:pStyle w:val="Normal"/>
        <w:spacing w:lineRule="auto" w:line="240" w:before="0" w:after="0"/>
        <w:jc w:val="both"/>
        <w:rPr>
          <w:rFonts w:ascii="Arial" w:hAnsi="Arial" w:cs="Arial"/>
          <w:sz w:val="24"/>
          <w:szCs w:val="24"/>
        </w:rPr>
      </w:pPr>
      <w:r>
        <w:rPr>
          <w:rFonts w:cs="Arial" w:ascii="Arial" w:hAnsi="Arial"/>
          <w:sz w:val="24"/>
          <w:szCs w:val="24"/>
        </w:rPr>
        <w:t>COLUMNA 1-C: CANTIDAD DE METROS LUZ DE ESTÍMULO FISCAL COBRADOS DE ACUERDO CON SU MONTO HISTÓRICO DE DAP APORTADO EN LOS DOS ÚLTIMOS EJERCICIOS FISCALES.</w:t>
      </w:r>
    </w:p>
    <w:p>
      <w:pPr>
        <w:pStyle w:val="Normal"/>
        <w:spacing w:lineRule="auto" w:line="240" w:before="0" w:after="0"/>
        <w:jc w:val="both"/>
        <w:rPr>
          <w:rFonts w:ascii="Arial" w:hAnsi="Arial" w:cs="Arial"/>
          <w:sz w:val="24"/>
          <w:szCs w:val="24"/>
        </w:rPr>
      </w:pPr>
      <w:r>
        <w:rPr>
          <w:rFonts w:cs="Arial" w:ascii="Arial" w:hAnsi="Arial"/>
          <w:sz w:val="24"/>
          <w:szCs w:val="24"/>
        </w:rPr>
        <w:t>COLUMNA 1-D: TARIFA FIJA DE METROS LUZ SUJETA A ESTÍMULO FISCAL.</w:t>
      </w:r>
    </w:p>
    <w:p>
      <w:pPr>
        <w:pStyle w:val="Normal"/>
        <w:spacing w:lineRule="auto" w:line="240" w:before="0" w:after="0"/>
        <w:jc w:val="both"/>
        <w:rPr>
          <w:rFonts w:ascii="Arial" w:hAnsi="Arial" w:cs="Arial"/>
          <w:sz w:val="24"/>
          <w:szCs w:val="24"/>
        </w:rPr>
      </w:pPr>
      <w:r>
        <w:rPr>
          <w:rFonts w:cs="Arial" w:ascii="Arial" w:hAnsi="Arial"/>
          <w:sz w:val="24"/>
          <w:szCs w:val="24"/>
        </w:rPr>
        <w:t>COLUMNA 1-E: MONTO DE CONTRIBUCIÓN GENERAL PARA TODOS LOS USUARIOS CONTRIBUYENTES.</w:t>
      </w:r>
    </w:p>
    <w:p>
      <w:pPr>
        <w:pStyle w:val="Normal"/>
        <w:spacing w:lineRule="auto" w:line="240" w:before="0" w:after="0"/>
        <w:jc w:val="both"/>
        <w:rPr>
          <w:rFonts w:ascii="Arial" w:hAnsi="Arial" w:cs="Arial"/>
          <w:sz w:val="24"/>
          <w:szCs w:val="24"/>
        </w:rPr>
      </w:pPr>
      <w:r>
        <w:rPr>
          <w:rFonts w:cs="Arial" w:ascii="Arial" w:hAnsi="Arial"/>
          <w:sz w:val="24"/>
          <w:szCs w:val="24"/>
        </w:rPr>
        <w:t>COLUMNA 1-F: ESTÍMULO FISCAL EN PORCENTAJE DE ACUERDO CON SU DAP HISTÓRICO DE LOS ÚLTIMOS DOS EJERCICIOS FISCALES.</w:t>
      </w:r>
    </w:p>
    <w:p>
      <w:pPr>
        <w:pStyle w:val="Normal"/>
        <w:spacing w:lineRule="auto" w:line="240" w:before="0" w:after="0"/>
        <w:jc w:val="both"/>
        <w:rPr>
          <w:rFonts w:ascii="Arial" w:hAnsi="Arial" w:cs="Arial"/>
          <w:sz w:val="24"/>
          <w:szCs w:val="24"/>
        </w:rPr>
      </w:pPr>
      <w:r>
        <w:rPr>
          <w:rFonts w:cs="Arial" w:ascii="Arial" w:hAnsi="Arial"/>
          <w:sz w:val="24"/>
          <w:szCs w:val="24"/>
        </w:rPr>
        <w:t>COLUMNA 1-G: VALOR DE LA VARIABLE CML PUBLICOS. COLUMNA 1-H: VALOR DE LA VARIABLE CML COMUN.</w:t>
      </w:r>
    </w:p>
    <w:p>
      <w:pPr>
        <w:pStyle w:val="Normal"/>
        <w:spacing w:lineRule="auto" w:line="240" w:before="0" w:after="0"/>
        <w:jc w:val="both"/>
        <w:rPr>
          <w:rFonts w:ascii="Arial" w:hAnsi="Arial" w:cs="Arial"/>
          <w:sz w:val="24"/>
          <w:szCs w:val="24"/>
        </w:rPr>
      </w:pPr>
      <w:r>
        <w:rPr>
          <w:rFonts w:cs="Arial" w:ascii="Arial" w:hAnsi="Arial"/>
          <w:sz w:val="24"/>
          <w:szCs w:val="24"/>
        </w:rPr>
        <w:t>COLUMNA 1-I: VALOR DE LA VARIABLE C.U.</w:t>
      </w:r>
    </w:p>
    <w:p>
      <w:pPr>
        <w:pStyle w:val="Normal"/>
        <w:spacing w:lineRule="auto" w:line="240" w:before="0" w:after="0"/>
        <w:jc w:val="both"/>
        <w:rPr>
          <w:rFonts w:ascii="Arial" w:hAnsi="Arial" w:cs="Arial"/>
          <w:sz w:val="24"/>
          <w:szCs w:val="24"/>
        </w:rPr>
      </w:pPr>
      <w:r>
        <w:rPr>
          <w:rFonts w:cs="Arial" w:ascii="Arial" w:hAnsi="Arial"/>
          <w:sz w:val="24"/>
          <w:szCs w:val="24"/>
        </w:rPr>
        <w:t>COLUMNA 1-J: MONTO DE APORTACIÓN DE DAP DADO EN UMAS PARA EL BLOQUE GENERAL UNIVERSAL UNA VEZ APLICADO EL ESTÍMULO FISCAL. LOS MONTOS DE CONTRIBUCIÓN TENDRÁN APLICACIÓN MENSUAL, APLICANDO LA FORMULA MDSIAP=FRENTE (“1-C”) * (LA SUMA DE (CML PUBLICOS (“1-G”) + CML COMUN (“1-H”)) + CU (1-I”), EL RESULTADO SE DENOMINA EL MONTO DE CONTRIBUCIÓN EN UMAS COLUMNA “1-J”, DADO EN 54 NIVELES, DANDO AL CONTRIBUYENTE LEGALIDAD Y SEGURIDAD JURÍDICA.</w:t>
      </w:r>
    </w:p>
    <w:p>
      <w:pPr>
        <w:pStyle w:val="Normal"/>
        <w:spacing w:lineRule="auto" w:line="240" w:before="0" w:after="0"/>
        <w:jc w:val="both"/>
        <w:rPr>
          <w:rFonts w:ascii="Arial" w:hAnsi="Arial" w:cs="Arial"/>
          <w:sz w:val="24"/>
          <w:szCs w:val="24"/>
        </w:rPr>
      </w:pPr>
      <w:r>
        <w:rPr>
          <w:rFonts w:cs="Arial" w:ascii="Arial" w:hAnsi="Arial"/>
          <w:sz w:val="24"/>
          <w:szCs w:val="24"/>
        </w:rPr>
        <w:t>COLUMNA 1-K: MONTO DE RECAUDACIÓN MENSUAL $ 2,621,950.00 (DOS MILLONES SEISCIENTOS VEINTIÚN MIL NOVECIENTOS CINCUENTA PESOS M.N.) DEL MUNICIPIO DE TEMIXCO MORELOS, PARA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t>COLUMNA1-L: MONTO DE RECAUDACIÓN ANUAL POR EL DERECHO DE ALUMBRADO PÚBLICO PARA EL EJERCICIO FISCAL 2025 ES POR UN MONTO DE $ 31,463,400.00 (TREINTA Y UN MILLONES CUATROCIENTOS SESENTA Y TRES MIL CUATROCIENTOS PESOS M.N.).</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751"/>
        <w:gridCol w:w="3170"/>
        <w:gridCol w:w="2917"/>
      </w:tblGrid>
      <w:tr>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LOQUE GENERAL UNIVERSAL: ESTIMULO FISCAL APLICABLE EN FUNCION DEL DAP HISTORICO DE LOS ULTIMOS DOS EJERCICIOS FISCALE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L FRENTE ILUMINADO, HASTA (COLUMNA 1-C) SE APLICA EN TODOS LOS CASOS Y EL MAXIMO FRENTE ILUMINADO EN ESTE MUNICIPIO ES CONSIDERADO DE 750 METROS LUZ, Y UN TOTAL MAXIMO ES DE (86.7961 UMAS), COLUMNA 1-E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UTILIZAN LOS DATOS DE LA TABLA "C" DONDE TIENE LOS VALORES DE LAS 3 VARIABLES CML PUBLICOS, CML COMUN, Y CU, Y QUE SE INSERTAN EN LA FORMULA MDSIAP, Y LO UNICO QUE VARIA ES EL DIFERENTE FRENTE DE CADA PROPIETARIO Y/O POSEEDOR DE UN BIEN INMUEBLE, DATOS EN UMAS POR EL PERIODO DE UN MES, COLUMNA 1-J</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L MONTO DE RECAUDACION AL MES Y AL AÑO ES IGUAL A LOS COSTOS QUE TIENE EL MUNICIPIO POR LA PRESTACION DEL SERVICIO DE ALUMBRADO PUBLICO DEZGLOSADOS EN LA TABLA "A" VER COLUMNA (1-K) AL MES Y EL TOTAL ANUAL COLUMNA (1-L) </w:t>
            </w:r>
          </w:p>
          <w:p>
            <w:pPr>
              <w:pStyle w:val="Normal"/>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088"/>
        <w:gridCol w:w="805"/>
        <w:gridCol w:w="806"/>
        <w:gridCol w:w="534"/>
        <w:gridCol w:w="757"/>
        <w:gridCol w:w="677"/>
        <w:gridCol w:w="647"/>
        <w:gridCol w:w="646"/>
        <w:gridCol w:w="646"/>
        <w:gridCol w:w="757"/>
        <w:gridCol w:w="709"/>
        <w:gridCol w:w="766"/>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H</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I</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L</w:t>
            </w:r>
          </w:p>
        </w:tc>
      </w:tr>
      <w:tr>
        <w:trPr>
          <w:trHeight w:val="564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w:t>
            </w:r>
          </w:p>
          <w:p>
            <w:pPr>
              <w:pStyle w:val="Normal"/>
              <w:spacing w:lineRule="auto" w:line="240" w:before="0" w:after="0"/>
              <w:jc w:val="both"/>
              <w:rPr>
                <w:rFonts w:ascii="Arial" w:hAnsi="Arial" w:cs="Arial"/>
                <w:sz w:val="20"/>
                <w:szCs w:val="20"/>
              </w:rPr>
            </w:pPr>
            <w:r>
              <w:rPr>
                <w:rFonts w:cs="Arial" w:ascii="Arial" w:hAnsi="Arial"/>
                <w:sz w:val="20"/>
                <w:szCs w:val="20"/>
              </w:rPr>
              <w:t>CATEGORIA</w:t>
            </w:r>
          </w:p>
          <w:p>
            <w:pPr>
              <w:pStyle w:val="Normal"/>
              <w:spacing w:lineRule="auto" w:line="240" w:before="0" w:after="0"/>
              <w:jc w:val="both"/>
              <w:rPr>
                <w:rFonts w:ascii="Arial" w:hAnsi="Arial" w:cs="Arial"/>
                <w:sz w:val="20"/>
                <w:szCs w:val="20"/>
              </w:rPr>
            </w:pPr>
            <w:r>
              <w:rPr>
                <w:rFonts w:cs="Arial" w:ascii="Arial" w:hAnsi="Arial"/>
                <w:sz w:val="20"/>
                <w:szCs w:val="20"/>
              </w:rPr>
              <w:t>D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w:t>
            </w:r>
          </w:p>
          <w:p>
            <w:pPr>
              <w:pStyle w:val="Normal"/>
              <w:spacing w:lineRule="auto" w:line="240" w:before="0" w:after="0"/>
              <w:jc w:val="both"/>
              <w:rPr>
                <w:rFonts w:ascii="Arial" w:hAnsi="Arial" w:cs="Arial"/>
                <w:sz w:val="20"/>
                <w:szCs w:val="20"/>
              </w:rPr>
            </w:pPr>
            <w:r>
              <w:rPr>
                <w:rFonts w:cs="Arial" w:ascii="Arial" w:hAnsi="Arial"/>
                <w:sz w:val="20"/>
                <w:szCs w:val="20"/>
              </w:rPr>
              <w:t>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ST</w:t>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t>FREN</w:t>
            </w:r>
          </w:p>
          <w:p>
            <w:pPr>
              <w:pStyle w:val="Normal"/>
              <w:spacing w:lineRule="auto" w:line="240" w:before="0" w:after="0"/>
              <w:jc w:val="both"/>
              <w:rPr>
                <w:rFonts w:ascii="Arial" w:hAnsi="Arial" w:cs="Arial"/>
                <w:sz w:val="20"/>
                <w:szCs w:val="20"/>
              </w:rPr>
            </w:pPr>
            <w:r>
              <w:rPr>
                <w:rFonts w:cs="Arial" w:ascii="Arial" w:hAnsi="Arial"/>
                <w:sz w:val="20"/>
                <w:szCs w:val="20"/>
              </w:rPr>
              <w:t>TE</w:t>
            </w:r>
          </w:p>
          <w:p>
            <w:pPr>
              <w:pStyle w:val="Normal"/>
              <w:spacing w:lineRule="auto" w:line="240" w:before="0" w:after="0"/>
              <w:jc w:val="both"/>
              <w:rPr>
                <w:rFonts w:ascii="Arial" w:hAnsi="Arial" w:cs="Arial"/>
                <w:sz w:val="20"/>
                <w:szCs w:val="20"/>
              </w:rPr>
            </w:pPr>
            <w:r>
              <w:rPr>
                <w:rFonts w:cs="Arial" w:ascii="Arial" w:hAnsi="Arial"/>
                <w:sz w:val="20"/>
                <w:szCs w:val="20"/>
              </w:rPr>
              <w:t>ILUMI</w:t>
            </w:r>
          </w:p>
          <w:p>
            <w:pPr>
              <w:pStyle w:val="Normal"/>
              <w:spacing w:lineRule="auto" w:line="240" w:before="0" w:after="0"/>
              <w:jc w:val="both"/>
              <w:rPr>
                <w:rFonts w:ascii="Arial" w:hAnsi="Arial" w:cs="Arial"/>
                <w:sz w:val="20"/>
                <w:szCs w:val="20"/>
              </w:rPr>
            </w:pPr>
            <w:r>
              <w:rPr>
                <w:rFonts w:cs="Arial" w:ascii="Arial" w:hAnsi="Arial"/>
                <w:sz w:val="20"/>
                <w:szCs w:val="20"/>
              </w:rPr>
              <w:t>NAD</w:t>
            </w:r>
          </w:p>
          <w:p>
            <w:pPr>
              <w:pStyle w:val="Normal"/>
              <w:spacing w:lineRule="auto" w:line="240" w:before="0" w:after="0"/>
              <w:jc w:val="both"/>
              <w:rPr>
                <w:rFonts w:ascii="Arial" w:hAnsi="Arial" w:cs="Arial"/>
                <w:sz w:val="20"/>
                <w:szCs w:val="20"/>
              </w:rPr>
            </w:pPr>
            <w:r>
              <w:rPr>
                <w:rFonts w:cs="Arial" w:ascii="Arial" w:hAnsi="Arial"/>
                <w:sz w:val="20"/>
                <w:szCs w:val="20"/>
              </w:rPr>
              <w:t>O</w:t>
            </w:r>
          </w:p>
          <w:p>
            <w:pPr>
              <w:pStyle w:val="Normal"/>
              <w:spacing w:lineRule="auto" w:line="240" w:before="0" w:after="0"/>
              <w:jc w:val="both"/>
              <w:rPr>
                <w:rFonts w:ascii="Arial" w:hAnsi="Arial" w:cs="Arial"/>
                <w:sz w:val="20"/>
                <w:szCs w:val="20"/>
              </w:rPr>
            </w:pPr>
            <w:r>
              <w:rPr>
                <w:rFonts w:cs="Arial" w:ascii="Arial" w:hAnsi="Arial"/>
                <w:sz w:val="20"/>
                <w:szCs w:val="20"/>
              </w:rPr>
              <w:t>PARA</w:t>
            </w:r>
          </w:p>
          <w:p>
            <w:pPr>
              <w:pStyle w:val="Normal"/>
              <w:spacing w:lineRule="auto" w:line="240" w:before="0" w:after="0"/>
              <w:jc w:val="both"/>
              <w:rPr>
                <w:rFonts w:ascii="Arial" w:hAnsi="Arial" w:cs="Arial"/>
                <w:sz w:val="20"/>
                <w:szCs w:val="20"/>
              </w:rPr>
            </w:pPr>
            <w:r>
              <w:rPr>
                <w:rFonts w:cs="Arial" w:ascii="Arial" w:hAnsi="Arial"/>
                <w:sz w:val="20"/>
                <w:szCs w:val="20"/>
              </w:rPr>
              <w:t>MDSI</w:t>
            </w:r>
          </w:p>
          <w:p>
            <w:pPr>
              <w:pStyle w:val="Normal"/>
              <w:spacing w:lineRule="auto" w:line="240" w:before="0" w:after="0"/>
              <w:jc w:val="both"/>
              <w:rPr>
                <w:rFonts w:ascii="Arial" w:hAnsi="Arial" w:cs="Arial"/>
                <w:sz w:val="20"/>
                <w:szCs w:val="20"/>
              </w:rPr>
            </w:pPr>
            <w:r>
              <w:rPr>
                <w:rFonts w:cs="Arial" w:ascii="Arial" w:hAnsi="Arial"/>
                <w:sz w:val="20"/>
                <w:szCs w:val="20"/>
              </w:rPr>
              <w:t>A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ET</w:t>
            </w:r>
          </w:p>
          <w:p>
            <w:pPr>
              <w:pStyle w:val="Normal"/>
              <w:spacing w:lineRule="auto" w:line="240" w:before="0" w:after="0"/>
              <w:jc w:val="both"/>
              <w:rPr>
                <w:rFonts w:ascii="Arial" w:hAnsi="Arial" w:cs="Arial"/>
                <w:sz w:val="20"/>
                <w:szCs w:val="20"/>
              </w:rPr>
            </w:pPr>
            <w:r>
              <w:rPr>
                <w:rFonts w:cs="Arial" w:ascii="Arial" w:hAnsi="Arial"/>
                <w:sz w:val="20"/>
                <w:szCs w:val="20"/>
              </w:rPr>
              <w:t>ROS</w:t>
            </w:r>
          </w:p>
          <w:p>
            <w:pPr>
              <w:pStyle w:val="Normal"/>
              <w:spacing w:lineRule="auto" w:line="240" w:before="0" w:after="0"/>
              <w:jc w:val="both"/>
              <w:rPr>
                <w:rFonts w:ascii="Arial" w:hAnsi="Arial" w:cs="Arial"/>
                <w:sz w:val="20"/>
                <w:szCs w:val="20"/>
              </w:rPr>
            </w:pPr>
            <w:r>
              <w:rPr>
                <w:rFonts w:cs="Arial" w:ascii="Arial" w:hAnsi="Arial"/>
                <w:sz w:val="20"/>
                <w:szCs w:val="20"/>
              </w:rPr>
              <w:t>LUZ</w:t>
            </w:r>
          </w:p>
          <w:p>
            <w:pPr>
              <w:pStyle w:val="Normal"/>
              <w:spacing w:lineRule="auto" w:line="240" w:before="0" w:after="0"/>
              <w:jc w:val="both"/>
              <w:rPr>
                <w:rFonts w:ascii="Arial" w:hAnsi="Arial" w:cs="Arial"/>
                <w:sz w:val="20"/>
                <w:szCs w:val="20"/>
              </w:rPr>
            </w:pPr>
            <w:r>
              <w:rPr>
                <w:rFonts w:cs="Arial" w:ascii="Arial" w:hAnsi="Arial"/>
                <w:sz w:val="20"/>
                <w:szCs w:val="20"/>
              </w:rPr>
              <w:t>MAX</w:t>
            </w:r>
          </w:p>
          <w:p>
            <w:pPr>
              <w:pStyle w:val="Normal"/>
              <w:spacing w:lineRule="auto" w:line="240" w:before="0" w:after="0"/>
              <w:jc w:val="both"/>
              <w:rPr>
                <w:rFonts w:ascii="Arial" w:hAnsi="Arial" w:cs="Arial"/>
                <w:sz w:val="20"/>
                <w:szCs w:val="20"/>
              </w:rPr>
            </w:pPr>
            <w:r>
              <w:rPr>
                <w:rFonts w:cs="Arial" w:ascii="Arial" w:hAnsi="Arial"/>
                <w:sz w:val="20"/>
                <w:szCs w:val="20"/>
              </w:rPr>
              <w:t>IMO S</w:t>
            </w:r>
          </w:p>
          <w:p>
            <w:pPr>
              <w:pStyle w:val="Normal"/>
              <w:spacing w:lineRule="auto" w:line="240" w:before="0" w:after="0"/>
              <w:jc w:val="both"/>
              <w:rPr>
                <w:rFonts w:ascii="Arial" w:hAnsi="Arial" w:cs="Arial"/>
                <w:sz w:val="20"/>
                <w:szCs w:val="20"/>
              </w:rPr>
            </w:pPr>
            <w:r>
              <w:rPr>
                <w:rFonts w:cs="Arial" w:ascii="Arial" w:hAnsi="Arial"/>
                <w:sz w:val="20"/>
                <w:szCs w:val="20"/>
              </w:rPr>
              <w:t>DE UN</w:t>
            </w:r>
          </w:p>
          <w:p>
            <w:pPr>
              <w:pStyle w:val="Normal"/>
              <w:spacing w:lineRule="auto" w:line="240" w:before="0" w:after="0"/>
              <w:jc w:val="both"/>
              <w:rPr>
                <w:rFonts w:ascii="Arial" w:hAnsi="Arial" w:cs="Arial"/>
                <w:sz w:val="20"/>
                <w:szCs w:val="20"/>
              </w:rPr>
            </w:pPr>
            <w:r>
              <w:rPr>
                <w:rFonts w:cs="Arial" w:ascii="Arial" w:hAnsi="Arial"/>
                <w:sz w:val="20"/>
                <w:szCs w:val="20"/>
              </w:rPr>
              <w:t>SUJ</w:t>
            </w:r>
          </w:p>
          <w:p>
            <w:pPr>
              <w:pStyle w:val="Normal"/>
              <w:spacing w:lineRule="auto" w:line="240" w:before="0" w:after="0"/>
              <w:jc w:val="both"/>
              <w:rPr>
                <w:rFonts w:ascii="Arial" w:hAnsi="Arial" w:cs="Arial"/>
                <w:sz w:val="20"/>
                <w:szCs w:val="20"/>
              </w:rPr>
            </w:pPr>
            <w:r>
              <w:rPr>
                <w:rFonts w:cs="Arial" w:ascii="Arial" w:hAnsi="Arial"/>
                <w:sz w:val="20"/>
                <w:szCs w:val="20"/>
              </w:rPr>
              <w:t>ETO</w:t>
            </w:r>
          </w:p>
          <w:p>
            <w:pPr>
              <w:pStyle w:val="Normal"/>
              <w:spacing w:lineRule="auto" w:line="240" w:before="0" w:after="0"/>
              <w:jc w:val="both"/>
              <w:rPr>
                <w:rFonts w:ascii="Arial" w:hAnsi="Arial" w:cs="Arial"/>
                <w:sz w:val="20"/>
                <w:szCs w:val="20"/>
              </w:rPr>
            </w:pPr>
            <w:r>
              <w:rPr>
                <w:rFonts w:cs="Arial" w:ascii="Arial" w:hAnsi="Arial"/>
                <w:sz w:val="20"/>
                <w:szCs w:val="20"/>
              </w:rPr>
              <w:t>PASI</w:t>
            </w:r>
          </w:p>
          <w:p>
            <w:pPr>
              <w:pStyle w:val="Normal"/>
              <w:spacing w:lineRule="auto" w:line="240" w:before="0" w:after="0"/>
              <w:jc w:val="both"/>
              <w:rPr>
                <w:rFonts w:ascii="Arial" w:hAnsi="Arial" w:cs="Arial"/>
                <w:sz w:val="20"/>
                <w:szCs w:val="20"/>
              </w:rPr>
            </w:pPr>
            <w:r>
              <w:rPr>
                <w:rFonts w:cs="Arial" w:ascii="Arial" w:hAnsi="Arial"/>
                <w:sz w:val="20"/>
                <w:szCs w:val="20"/>
              </w:rPr>
              <w:t>V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w:t>
            </w:r>
          </w:p>
          <w:p>
            <w:pPr>
              <w:pStyle w:val="Normal"/>
              <w:spacing w:lineRule="auto" w:line="240" w:before="0" w:after="0"/>
              <w:jc w:val="both"/>
              <w:rPr>
                <w:rFonts w:ascii="Arial" w:hAnsi="Arial" w:cs="Arial"/>
                <w:sz w:val="20"/>
                <w:szCs w:val="20"/>
              </w:rPr>
            </w:pPr>
            <w:r>
              <w:rPr>
                <w:rFonts w:cs="Arial" w:ascii="Arial" w:hAnsi="Arial"/>
                <w:sz w:val="20"/>
                <w:szCs w:val="20"/>
              </w:rPr>
              <w:t>DE</w:t>
            </w:r>
          </w:p>
          <w:p>
            <w:pPr>
              <w:pStyle w:val="Normal"/>
              <w:spacing w:lineRule="auto" w:line="240" w:before="0" w:after="0"/>
              <w:jc w:val="both"/>
              <w:rPr>
                <w:rFonts w:ascii="Arial" w:hAnsi="Arial" w:cs="Arial"/>
                <w:sz w:val="20"/>
                <w:szCs w:val="20"/>
              </w:rPr>
            </w:pPr>
            <w:r>
              <w:rPr>
                <w:rFonts w:cs="Arial" w:ascii="Arial" w:hAnsi="Arial"/>
                <w:sz w:val="20"/>
                <w:szCs w:val="20"/>
              </w:rPr>
              <w:t>CONTRI</w:t>
            </w:r>
          </w:p>
          <w:p>
            <w:pPr>
              <w:pStyle w:val="Normal"/>
              <w:spacing w:lineRule="auto" w:line="240" w:before="0" w:after="0"/>
              <w:jc w:val="both"/>
              <w:rPr>
                <w:rFonts w:ascii="Arial" w:hAnsi="Arial" w:cs="Arial"/>
                <w:sz w:val="20"/>
                <w:szCs w:val="20"/>
              </w:rPr>
            </w:pPr>
            <w:r>
              <w:rPr>
                <w:rFonts w:cs="Arial" w:ascii="Arial" w:hAnsi="Arial"/>
                <w:sz w:val="20"/>
                <w:szCs w:val="20"/>
              </w:rPr>
              <w:t>BUCIO</w:t>
            </w:r>
          </w:p>
          <w:p>
            <w:pPr>
              <w:pStyle w:val="Normal"/>
              <w:spacing w:lineRule="auto" w:line="240" w:before="0" w:after="0"/>
              <w:jc w:val="both"/>
              <w:rPr>
                <w:rFonts w:ascii="Arial" w:hAnsi="Arial" w:cs="Arial"/>
                <w:sz w:val="20"/>
                <w:szCs w:val="20"/>
              </w:rPr>
            </w:pPr>
            <w:r>
              <w:rPr>
                <w:rFonts w:cs="Arial" w:ascii="Arial" w:hAnsi="Arial"/>
                <w:sz w:val="20"/>
                <w:szCs w:val="20"/>
              </w:rPr>
              <w:t>N</w:t>
            </w:r>
          </w:p>
          <w:p>
            <w:pPr>
              <w:pStyle w:val="Normal"/>
              <w:spacing w:lineRule="auto" w:line="240" w:before="0" w:after="0"/>
              <w:jc w:val="both"/>
              <w:rPr>
                <w:rFonts w:ascii="Arial" w:hAnsi="Arial" w:cs="Arial"/>
                <w:sz w:val="20"/>
                <w:szCs w:val="20"/>
              </w:rPr>
            </w:pPr>
            <w:r>
              <w:rPr>
                <w:rFonts w:cs="Arial" w:ascii="Arial" w:hAnsi="Arial"/>
                <w:sz w:val="20"/>
                <w:szCs w:val="20"/>
              </w:rPr>
              <w:t>MAXIM O</w:t>
            </w:r>
          </w:p>
          <w:p>
            <w:pPr>
              <w:pStyle w:val="Normal"/>
              <w:spacing w:lineRule="auto" w:line="240" w:before="0" w:after="0"/>
              <w:jc w:val="both"/>
              <w:rPr>
                <w:rFonts w:ascii="Arial" w:hAnsi="Arial" w:cs="Arial"/>
                <w:sz w:val="20"/>
                <w:szCs w:val="20"/>
              </w:rPr>
            </w:pPr>
            <w:r>
              <w:rPr>
                <w:rFonts w:cs="Arial" w:ascii="Arial" w:hAnsi="Arial"/>
                <w:sz w:val="20"/>
                <w:szCs w:val="20"/>
              </w:rPr>
              <w:t>/ POR</w:t>
            </w:r>
          </w:p>
          <w:p>
            <w:pPr>
              <w:pStyle w:val="Normal"/>
              <w:spacing w:lineRule="auto" w:line="240" w:before="0" w:after="0"/>
              <w:jc w:val="both"/>
              <w:rPr>
                <w:rFonts w:ascii="Arial" w:hAnsi="Arial" w:cs="Arial"/>
                <w:sz w:val="20"/>
                <w:szCs w:val="20"/>
              </w:rPr>
            </w:pPr>
            <w:r>
              <w:rPr>
                <w:rFonts w:cs="Arial" w:ascii="Arial" w:hAnsi="Arial"/>
                <w:sz w:val="20"/>
                <w:szCs w:val="20"/>
              </w:rPr>
              <w:t>PROPIE</w:t>
            </w:r>
          </w:p>
          <w:p>
            <w:pPr>
              <w:pStyle w:val="Normal"/>
              <w:spacing w:lineRule="auto" w:line="240" w:before="0" w:after="0"/>
              <w:jc w:val="both"/>
              <w:rPr>
                <w:rFonts w:ascii="Arial" w:hAnsi="Arial" w:cs="Arial"/>
                <w:sz w:val="20"/>
                <w:szCs w:val="20"/>
              </w:rPr>
            </w:pPr>
            <w:r>
              <w:rPr>
                <w:rFonts w:cs="Arial" w:ascii="Arial" w:hAnsi="Arial"/>
                <w:sz w:val="20"/>
                <w:szCs w:val="20"/>
              </w:rPr>
              <w:t>TARIO</w:t>
            </w:r>
          </w:p>
          <w:p>
            <w:pPr>
              <w:pStyle w:val="Normal"/>
              <w:spacing w:lineRule="auto" w:line="240" w:before="0" w:after="0"/>
              <w:jc w:val="both"/>
              <w:rPr>
                <w:rFonts w:ascii="Arial" w:hAnsi="Arial" w:cs="Arial"/>
                <w:sz w:val="20"/>
                <w:szCs w:val="20"/>
              </w:rPr>
            </w:pPr>
            <w:r>
              <w:rPr>
                <w:rFonts w:cs="Arial" w:ascii="Arial" w:hAnsi="Arial"/>
                <w:sz w:val="20"/>
                <w:szCs w:val="20"/>
              </w:rPr>
              <w:t>Y/O</w:t>
            </w:r>
          </w:p>
          <w:p>
            <w:pPr>
              <w:pStyle w:val="Normal"/>
              <w:spacing w:lineRule="auto" w:line="240" w:before="0" w:after="0"/>
              <w:jc w:val="both"/>
              <w:rPr>
                <w:rFonts w:ascii="Arial" w:hAnsi="Arial" w:cs="Arial"/>
                <w:sz w:val="20"/>
                <w:szCs w:val="20"/>
              </w:rPr>
            </w:pPr>
            <w:r>
              <w:rPr>
                <w:rFonts w:cs="Arial" w:ascii="Arial" w:hAnsi="Arial"/>
                <w:sz w:val="20"/>
                <w:szCs w:val="20"/>
              </w:rPr>
              <w:t>POSEE</w:t>
            </w:r>
          </w:p>
          <w:p>
            <w:pPr>
              <w:pStyle w:val="Normal"/>
              <w:spacing w:lineRule="auto" w:line="240" w:before="0" w:after="0"/>
              <w:jc w:val="both"/>
              <w:rPr>
                <w:rFonts w:ascii="Arial" w:hAnsi="Arial" w:cs="Arial"/>
                <w:sz w:val="20"/>
                <w:szCs w:val="20"/>
              </w:rPr>
            </w:pPr>
            <w:r>
              <w:rPr>
                <w:rFonts w:cs="Arial" w:ascii="Arial" w:hAnsi="Arial"/>
                <w:sz w:val="20"/>
                <w:szCs w:val="20"/>
              </w:rPr>
              <w:t>DOR</w:t>
            </w:r>
          </w:p>
          <w:p>
            <w:pPr>
              <w:pStyle w:val="Normal"/>
              <w:spacing w:lineRule="auto" w:line="240" w:before="0" w:after="0"/>
              <w:jc w:val="both"/>
              <w:rPr>
                <w:rFonts w:ascii="Arial" w:hAnsi="Arial" w:cs="Arial"/>
                <w:sz w:val="20"/>
                <w:szCs w:val="20"/>
              </w:rPr>
            </w:pPr>
            <w:r>
              <w:rPr>
                <w:rFonts w:cs="Arial" w:ascii="Arial" w:hAnsi="Arial"/>
                <w:sz w:val="20"/>
                <w:szCs w:val="20"/>
              </w:rPr>
              <w:t>DE UN</w:t>
            </w:r>
          </w:p>
          <w:p>
            <w:pPr>
              <w:pStyle w:val="Normal"/>
              <w:spacing w:lineRule="auto" w:line="240" w:before="0" w:after="0"/>
              <w:jc w:val="both"/>
              <w:rPr>
                <w:rFonts w:ascii="Arial" w:hAnsi="Arial" w:cs="Arial"/>
                <w:sz w:val="20"/>
                <w:szCs w:val="20"/>
              </w:rPr>
            </w:pPr>
            <w:r>
              <w:rPr>
                <w:rFonts w:cs="Arial" w:ascii="Arial" w:hAnsi="Arial"/>
                <w:sz w:val="20"/>
                <w:szCs w:val="20"/>
              </w:rPr>
              <w:t>BEIN</w:t>
            </w:r>
          </w:p>
          <w:p>
            <w:pPr>
              <w:pStyle w:val="Normal"/>
              <w:spacing w:lineRule="auto" w:line="240" w:before="0" w:after="0"/>
              <w:jc w:val="both"/>
              <w:rPr>
                <w:rFonts w:ascii="Arial" w:hAnsi="Arial" w:cs="Arial"/>
                <w:sz w:val="20"/>
                <w:szCs w:val="20"/>
              </w:rPr>
            </w:pPr>
            <w:r>
              <w:rPr>
                <w:rFonts w:cs="Arial" w:ascii="Arial" w:hAnsi="Arial"/>
                <w:sz w:val="20"/>
                <w:szCs w:val="20"/>
              </w:rPr>
              <w:t>INMUE</w:t>
            </w:r>
          </w:p>
          <w:p>
            <w:pPr>
              <w:pStyle w:val="Normal"/>
              <w:spacing w:lineRule="auto" w:line="240" w:before="0" w:after="0"/>
              <w:jc w:val="both"/>
              <w:rPr>
                <w:rFonts w:ascii="Arial" w:hAnsi="Arial" w:cs="Arial"/>
                <w:sz w:val="20"/>
                <w:szCs w:val="20"/>
              </w:rPr>
            </w:pPr>
            <w:r>
              <w:rPr>
                <w:rFonts w:cs="Arial" w:ascii="Arial" w:hAnsi="Arial"/>
                <w:sz w:val="20"/>
                <w:szCs w:val="20"/>
              </w:rPr>
              <w:t>BL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IM</w:t>
            </w:r>
          </w:p>
          <w:p>
            <w:pPr>
              <w:pStyle w:val="Normal"/>
              <w:spacing w:lineRule="auto" w:line="240" w:before="0" w:after="0"/>
              <w:jc w:val="both"/>
              <w:rPr>
                <w:rFonts w:ascii="Arial" w:hAnsi="Arial" w:cs="Arial"/>
                <w:sz w:val="20"/>
                <w:szCs w:val="20"/>
              </w:rPr>
            </w:pPr>
            <w:r>
              <w:rPr>
                <w:rFonts w:cs="Arial" w:ascii="Arial" w:hAnsi="Arial"/>
                <w:sz w:val="20"/>
                <w:szCs w:val="20"/>
              </w:rPr>
              <w:t>ULO</w:t>
            </w:r>
          </w:p>
          <w:p>
            <w:pPr>
              <w:pStyle w:val="Normal"/>
              <w:spacing w:lineRule="auto" w:line="240" w:before="0" w:after="0"/>
              <w:jc w:val="both"/>
              <w:rPr>
                <w:rFonts w:ascii="Arial" w:hAnsi="Arial" w:cs="Arial"/>
                <w:sz w:val="20"/>
                <w:szCs w:val="20"/>
              </w:rPr>
            </w:pPr>
            <w:r>
              <w:rPr>
                <w:rFonts w:cs="Arial" w:ascii="Arial" w:hAnsi="Arial"/>
                <w:sz w:val="20"/>
                <w:szCs w:val="20"/>
              </w:rPr>
              <w:t>FISCA</w:t>
            </w:r>
          </w:p>
          <w:p>
            <w:pPr>
              <w:pStyle w:val="Normal"/>
              <w:spacing w:lineRule="auto" w:line="240" w:before="0" w:after="0"/>
              <w:jc w:val="both"/>
              <w:rPr>
                <w:rFonts w:ascii="Arial" w:hAnsi="Arial" w:cs="Arial"/>
                <w:sz w:val="20"/>
                <w:szCs w:val="20"/>
              </w:rPr>
            </w:pPr>
            <w:r>
              <w:rPr>
                <w:rFonts w:cs="Arial" w:ascii="Arial" w:hAnsi="Arial"/>
                <w:sz w:val="20"/>
                <w:szCs w:val="20"/>
              </w:rPr>
              <w:t>L EN</w:t>
            </w:r>
          </w:p>
          <w:p>
            <w:pPr>
              <w:pStyle w:val="Normal"/>
              <w:spacing w:lineRule="auto" w:line="240" w:before="0" w:after="0"/>
              <w:jc w:val="both"/>
              <w:rPr>
                <w:rFonts w:ascii="Arial" w:hAnsi="Arial" w:cs="Arial"/>
                <w:sz w:val="20"/>
                <w:szCs w:val="20"/>
              </w:rPr>
            </w:pPr>
            <w:r>
              <w:rPr>
                <w:rFonts w:cs="Arial" w:ascii="Arial" w:hAnsi="Arial"/>
                <w:sz w:val="20"/>
                <w:szCs w:val="20"/>
              </w:rPr>
              <w:t>PORC</w:t>
            </w:r>
          </w:p>
          <w:p>
            <w:pPr>
              <w:pStyle w:val="Normal"/>
              <w:spacing w:lineRule="auto" w:line="240" w:before="0" w:after="0"/>
              <w:jc w:val="both"/>
              <w:rPr>
                <w:rFonts w:ascii="Arial" w:hAnsi="Arial" w:cs="Arial"/>
                <w:sz w:val="20"/>
                <w:szCs w:val="20"/>
              </w:rPr>
            </w:pPr>
            <w:r>
              <w:rPr>
                <w:rFonts w:cs="Arial" w:ascii="Arial" w:hAnsi="Arial"/>
                <w:sz w:val="20"/>
                <w:szCs w:val="20"/>
              </w:rPr>
              <w:t>ENTAJ E</w:t>
            </w:r>
          </w:p>
          <w:p>
            <w:pPr>
              <w:pStyle w:val="Normal"/>
              <w:spacing w:lineRule="auto" w:line="240" w:before="0" w:after="0"/>
              <w:jc w:val="both"/>
              <w:rPr>
                <w:rFonts w:ascii="Arial" w:hAnsi="Arial" w:cs="Arial"/>
                <w:sz w:val="20"/>
                <w:szCs w:val="20"/>
              </w:rPr>
            </w:pPr>
            <w:r>
              <w:rPr>
                <w:rFonts w:cs="Arial" w:ascii="Arial" w:hAnsi="Arial"/>
                <w:sz w:val="20"/>
                <w:szCs w:val="20"/>
              </w:rPr>
              <w:t>DE</w:t>
            </w:r>
          </w:p>
          <w:p>
            <w:pPr>
              <w:pStyle w:val="Normal"/>
              <w:spacing w:lineRule="auto" w:line="240" w:before="0" w:after="0"/>
              <w:jc w:val="both"/>
              <w:rPr>
                <w:rFonts w:ascii="Arial" w:hAnsi="Arial" w:cs="Arial"/>
                <w:sz w:val="20"/>
                <w:szCs w:val="20"/>
              </w:rPr>
            </w:pPr>
            <w:r>
              <w:rPr>
                <w:rFonts w:cs="Arial" w:ascii="Arial" w:hAnsi="Arial"/>
                <w:sz w:val="20"/>
                <w:szCs w:val="20"/>
              </w:rPr>
              <w:t>ACUE</w:t>
            </w:r>
          </w:p>
          <w:p>
            <w:pPr>
              <w:pStyle w:val="Normal"/>
              <w:spacing w:lineRule="auto" w:line="240" w:before="0" w:after="0"/>
              <w:jc w:val="both"/>
              <w:rPr>
                <w:rFonts w:ascii="Arial" w:hAnsi="Arial" w:cs="Arial"/>
                <w:sz w:val="20"/>
                <w:szCs w:val="20"/>
              </w:rPr>
            </w:pPr>
            <w:r>
              <w:rPr>
                <w:rFonts w:cs="Arial" w:ascii="Arial" w:hAnsi="Arial"/>
                <w:sz w:val="20"/>
                <w:szCs w:val="20"/>
              </w:rPr>
              <w:t>RDO</w:t>
            </w:r>
          </w:p>
          <w:p>
            <w:pPr>
              <w:pStyle w:val="Normal"/>
              <w:spacing w:lineRule="auto" w:line="240" w:before="0" w:after="0"/>
              <w:jc w:val="both"/>
              <w:rPr>
                <w:rFonts w:ascii="Arial" w:hAnsi="Arial" w:cs="Arial"/>
                <w:sz w:val="20"/>
                <w:szCs w:val="20"/>
              </w:rPr>
            </w:pPr>
            <w:r>
              <w:rPr>
                <w:rFonts w:cs="Arial" w:ascii="Arial" w:hAnsi="Arial"/>
                <w:sz w:val="20"/>
                <w:szCs w:val="20"/>
              </w:rPr>
              <w:t>CON SU</w:t>
            </w:r>
          </w:p>
          <w:p>
            <w:pPr>
              <w:pStyle w:val="Normal"/>
              <w:spacing w:lineRule="auto" w:line="240" w:before="0" w:after="0"/>
              <w:jc w:val="both"/>
              <w:rPr>
                <w:rFonts w:ascii="Arial" w:hAnsi="Arial" w:cs="Arial"/>
                <w:sz w:val="20"/>
                <w:szCs w:val="20"/>
              </w:rPr>
            </w:pPr>
            <w:r>
              <w:rPr>
                <w:rFonts w:cs="Arial" w:ascii="Arial" w:hAnsi="Arial"/>
                <w:sz w:val="20"/>
                <w:szCs w:val="20"/>
              </w:rPr>
              <w:t>DAP</w:t>
            </w:r>
          </w:p>
          <w:p>
            <w:pPr>
              <w:pStyle w:val="Normal"/>
              <w:spacing w:lineRule="auto" w:line="240" w:before="0" w:after="0"/>
              <w:jc w:val="both"/>
              <w:rPr>
                <w:rFonts w:ascii="Arial" w:hAnsi="Arial" w:cs="Arial"/>
                <w:sz w:val="20"/>
                <w:szCs w:val="20"/>
              </w:rPr>
            </w:pPr>
            <w:r>
              <w:rPr>
                <w:rFonts w:cs="Arial" w:ascii="Arial" w:hAnsi="Arial"/>
                <w:sz w:val="20"/>
                <w:szCs w:val="20"/>
              </w:rPr>
              <w:t>HISTO</w:t>
            </w:r>
          </w:p>
          <w:p>
            <w:pPr>
              <w:pStyle w:val="Normal"/>
              <w:spacing w:lineRule="auto" w:line="240" w:before="0" w:after="0"/>
              <w:jc w:val="both"/>
              <w:rPr>
                <w:rFonts w:ascii="Arial" w:hAnsi="Arial" w:cs="Arial"/>
                <w:sz w:val="20"/>
                <w:szCs w:val="20"/>
              </w:rPr>
            </w:pPr>
            <w:r>
              <w:rPr>
                <w:rFonts w:cs="Arial" w:ascii="Arial" w:hAnsi="Arial"/>
                <w:sz w:val="20"/>
                <w:szCs w:val="20"/>
              </w:rPr>
              <w:t>RICO DE</w:t>
            </w:r>
          </w:p>
          <w:p>
            <w:pPr>
              <w:pStyle w:val="Normal"/>
              <w:spacing w:lineRule="auto" w:line="240" w:before="0" w:after="0"/>
              <w:jc w:val="both"/>
              <w:rPr>
                <w:rFonts w:ascii="Arial" w:hAnsi="Arial" w:cs="Arial"/>
                <w:sz w:val="20"/>
                <w:szCs w:val="20"/>
              </w:rPr>
            </w:pPr>
            <w:r>
              <w:rPr>
                <w:rFonts w:cs="Arial" w:ascii="Arial" w:hAnsi="Arial"/>
                <w:sz w:val="20"/>
                <w:szCs w:val="20"/>
              </w:rPr>
              <w:t>LOS 2</w:t>
            </w:r>
          </w:p>
          <w:p>
            <w:pPr>
              <w:pStyle w:val="Normal"/>
              <w:spacing w:lineRule="auto" w:line="240" w:before="0" w:after="0"/>
              <w:jc w:val="both"/>
              <w:rPr>
                <w:rFonts w:ascii="Arial" w:hAnsi="Arial" w:cs="Arial"/>
                <w:sz w:val="20"/>
                <w:szCs w:val="20"/>
              </w:rPr>
            </w:pPr>
            <w:r>
              <w:rPr>
                <w:rFonts w:cs="Arial" w:ascii="Arial" w:hAnsi="Arial"/>
                <w:sz w:val="20"/>
                <w:szCs w:val="20"/>
              </w:rPr>
              <w:t>ULTIM</w:t>
            </w:r>
          </w:p>
          <w:p>
            <w:pPr>
              <w:pStyle w:val="Normal"/>
              <w:spacing w:lineRule="auto" w:line="240" w:before="0" w:after="0"/>
              <w:jc w:val="both"/>
              <w:rPr>
                <w:rFonts w:ascii="Arial" w:hAnsi="Arial" w:cs="Arial"/>
                <w:sz w:val="20"/>
                <w:szCs w:val="20"/>
              </w:rPr>
            </w:pPr>
            <w:r>
              <w:rPr>
                <w:rFonts w:cs="Arial" w:ascii="Arial" w:hAnsi="Arial"/>
                <w:sz w:val="20"/>
                <w:szCs w:val="20"/>
              </w:rPr>
              <w:t>OS</w:t>
            </w:r>
          </w:p>
          <w:p>
            <w:pPr>
              <w:pStyle w:val="Normal"/>
              <w:spacing w:lineRule="auto" w:line="240" w:before="0" w:after="0"/>
              <w:jc w:val="both"/>
              <w:rPr>
                <w:rFonts w:ascii="Arial" w:hAnsi="Arial" w:cs="Arial"/>
                <w:sz w:val="20"/>
                <w:szCs w:val="20"/>
              </w:rPr>
            </w:pPr>
            <w:r>
              <w:rPr>
                <w:rFonts w:cs="Arial" w:ascii="Arial" w:hAnsi="Arial"/>
                <w:sz w:val="20"/>
                <w:szCs w:val="20"/>
              </w:rPr>
              <w:t>EJERC</w:t>
            </w:r>
          </w:p>
          <w:p>
            <w:pPr>
              <w:pStyle w:val="Normal"/>
              <w:spacing w:lineRule="auto" w:line="240" w:before="0" w:after="0"/>
              <w:jc w:val="both"/>
              <w:rPr>
                <w:rFonts w:ascii="Arial" w:hAnsi="Arial" w:cs="Arial"/>
                <w:sz w:val="20"/>
                <w:szCs w:val="20"/>
              </w:rPr>
            </w:pPr>
            <w:r>
              <w:rPr>
                <w:rFonts w:cs="Arial" w:ascii="Arial" w:hAnsi="Arial"/>
                <w:sz w:val="20"/>
                <w:szCs w:val="20"/>
              </w:rPr>
              <w:t>ICIOS</w:t>
            </w:r>
          </w:p>
          <w:p>
            <w:pPr>
              <w:pStyle w:val="Normal"/>
              <w:spacing w:lineRule="auto" w:line="240" w:before="0" w:after="0"/>
              <w:jc w:val="both"/>
              <w:rPr>
                <w:rFonts w:ascii="Arial" w:hAnsi="Arial" w:cs="Arial"/>
                <w:sz w:val="20"/>
                <w:szCs w:val="20"/>
              </w:rPr>
            </w:pPr>
            <w:r>
              <w:rPr>
                <w:rFonts w:cs="Arial" w:ascii="Arial" w:hAnsi="Arial"/>
                <w:sz w:val="20"/>
                <w:szCs w:val="20"/>
              </w:rPr>
              <w:t>FISCA</w:t>
            </w:r>
          </w:p>
          <w:p>
            <w:pPr>
              <w:pStyle w:val="Normal"/>
              <w:spacing w:lineRule="auto" w:line="240" w:before="0" w:after="0"/>
              <w:jc w:val="both"/>
              <w:rPr>
                <w:rFonts w:ascii="Arial" w:hAnsi="Arial" w:cs="Arial"/>
                <w:sz w:val="20"/>
                <w:szCs w:val="20"/>
              </w:rPr>
            </w:pPr>
            <w:r>
              <w:rPr>
                <w:rFonts w:cs="Arial" w:ascii="Arial" w:hAnsi="Arial"/>
                <w:sz w:val="20"/>
                <w:szCs w:val="20"/>
              </w:rPr>
              <w:t>LE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ML</w:t>
            </w:r>
          </w:p>
          <w:p>
            <w:pPr>
              <w:pStyle w:val="Normal"/>
              <w:spacing w:lineRule="auto" w:line="240" w:before="0" w:after="0"/>
              <w:jc w:val="both"/>
              <w:rPr>
                <w:rFonts w:ascii="Arial" w:hAnsi="Arial" w:cs="Arial"/>
                <w:sz w:val="20"/>
                <w:szCs w:val="20"/>
              </w:rPr>
            </w:pPr>
            <w:r>
              <w:rPr>
                <w:rFonts w:cs="Arial" w:ascii="Arial" w:hAnsi="Arial"/>
                <w:sz w:val="20"/>
                <w:szCs w:val="20"/>
              </w:rPr>
              <w:t>PUB</w:t>
            </w:r>
          </w:p>
          <w:p>
            <w:pPr>
              <w:pStyle w:val="Normal"/>
              <w:spacing w:lineRule="auto" w:line="240" w:before="0" w:after="0"/>
              <w:jc w:val="both"/>
              <w:rPr>
                <w:rFonts w:ascii="Arial" w:hAnsi="Arial" w:cs="Arial"/>
                <w:sz w:val="20"/>
                <w:szCs w:val="20"/>
              </w:rPr>
            </w:pPr>
            <w:r>
              <w:rPr>
                <w:rFonts w:cs="Arial" w:ascii="Arial" w:hAnsi="Arial"/>
                <w:sz w:val="20"/>
                <w:szCs w:val="20"/>
              </w:rPr>
              <w:t>LICO 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M L</w:t>
            </w:r>
          </w:p>
          <w:p>
            <w:pPr>
              <w:pStyle w:val="Normal"/>
              <w:spacing w:lineRule="auto" w:line="240" w:before="0" w:after="0"/>
              <w:jc w:val="both"/>
              <w:rPr>
                <w:rFonts w:ascii="Arial" w:hAnsi="Arial" w:cs="Arial"/>
                <w:sz w:val="20"/>
                <w:szCs w:val="20"/>
              </w:rPr>
            </w:pPr>
            <w:r>
              <w:rPr>
                <w:rFonts w:cs="Arial" w:ascii="Arial" w:hAnsi="Arial"/>
                <w:sz w:val="20"/>
                <w:szCs w:val="20"/>
              </w:rPr>
              <w:t>CO</w:t>
            </w:r>
          </w:p>
          <w:p>
            <w:pPr>
              <w:pStyle w:val="Normal"/>
              <w:spacing w:lineRule="auto" w:line="240" w:before="0" w:after="0"/>
              <w:jc w:val="both"/>
              <w:rPr>
                <w:rFonts w:ascii="Arial" w:hAnsi="Arial" w:cs="Arial"/>
                <w:sz w:val="20"/>
                <w:szCs w:val="20"/>
              </w:rPr>
            </w:pPr>
            <w:r>
              <w:rPr>
                <w:rFonts w:cs="Arial" w:ascii="Arial" w:hAnsi="Arial"/>
                <w:sz w:val="20"/>
                <w:szCs w:val="20"/>
              </w:rPr>
              <w:t>MU N</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 U</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w:t>
            </w:r>
          </w:p>
          <w:p>
            <w:pPr>
              <w:pStyle w:val="Normal"/>
              <w:spacing w:lineRule="auto" w:line="240" w:before="0" w:after="0"/>
              <w:jc w:val="both"/>
              <w:rPr>
                <w:rFonts w:ascii="Arial" w:hAnsi="Arial" w:cs="Arial"/>
                <w:sz w:val="20"/>
                <w:szCs w:val="20"/>
              </w:rPr>
            </w:pPr>
            <w:r>
              <w:rPr>
                <w:rFonts w:cs="Arial" w:ascii="Arial" w:hAnsi="Arial"/>
                <w:sz w:val="20"/>
                <w:szCs w:val="20"/>
              </w:rPr>
              <w:t>DE</w:t>
            </w:r>
          </w:p>
          <w:p>
            <w:pPr>
              <w:pStyle w:val="Normal"/>
              <w:spacing w:lineRule="auto" w:line="240" w:before="0" w:after="0"/>
              <w:jc w:val="both"/>
              <w:rPr>
                <w:rFonts w:ascii="Arial" w:hAnsi="Arial" w:cs="Arial"/>
                <w:sz w:val="20"/>
                <w:szCs w:val="20"/>
              </w:rPr>
            </w:pPr>
            <w:r>
              <w:rPr>
                <w:rFonts w:cs="Arial" w:ascii="Arial" w:hAnsi="Arial"/>
                <w:sz w:val="20"/>
                <w:szCs w:val="20"/>
              </w:rPr>
              <w:t>CONTRI</w:t>
            </w:r>
          </w:p>
          <w:p>
            <w:pPr>
              <w:pStyle w:val="Normal"/>
              <w:spacing w:lineRule="auto" w:line="240" w:before="0" w:after="0"/>
              <w:jc w:val="both"/>
              <w:rPr>
                <w:rFonts w:ascii="Arial" w:hAnsi="Arial" w:cs="Arial"/>
                <w:sz w:val="20"/>
                <w:szCs w:val="20"/>
              </w:rPr>
            </w:pPr>
            <w:r>
              <w:rPr>
                <w:rFonts w:cs="Arial" w:ascii="Arial" w:hAnsi="Arial"/>
                <w:sz w:val="20"/>
                <w:szCs w:val="20"/>
              </w:rPr>
              <w:t>BUCIO</w:t>
            </w:r>
          </w:p>
          <w:p>
            <w:pPr>
              <w:pStyle w:val="Normal"/>
              <w:spacing w:lineRule="auto" w:line="240" w:before="0" w:after="0"/>
              <w:jc w:val="both"/>
              <w:rPr>
                <w:rFonts w:ascii="Arial" w:hAnsi="Arial" w:cs="Arial"/>
                <w:sz w:val="20"/>
                <w:szCs w:val="20"/>
              </w:rPr>
            </w:pPr>
            <w:r>
              <w:rPr>
                <w:rFonts w:cs="Arial" w:ascii="Arial" w:hAnsi="Arial"/>
                <w:sz w:val="20"/>
                <w:szCs w:val="20"/>
              </w:rPr>
              <w:t>N EN</w:t>
            </w:r>
          </w:p>
          <w:p>
            <w:pPr>
              <w:pStyle w:val="Normal"/>
              <w:spacing w:lineRule="auto" w:line="240" w:before="0" w:after="0"/>
              <w:jc w:val="both"/>
              <w:rPr>
                <w:rFonts w:ascii="Arial" w:hAnsi="Arial" w:cs="Arial"/>
                <w:sz w:val="20"/>
                <w:szCs w:val="20"/>
              </w:rPr>
            </w:pPr>
            <w:r>
              <w:rPr>
                <w:rFonts w:cs="Arial" w:ascii="Arial" w:hAnsi="Arial"/>
                <w:sz w:val="20"/>
                <w:szCs w:val="20"/>
              </w:rPr>
              <w:t>EL</w:t>
            </w:r>
          </w:p>
          <w:p>
            <w:pPr>
              <w:pStyle w:val="Normal"/>
              <w:spacing w:lineRule="auto" w:line="240" w:before="0" w:after="0"/>
              <w:jc w:val="both"/>
              <w:rPr>
                <w:rFonts w:ascii="Arial" w:hAnsi="Arial" w:cs="Arial"/>
                <w:sz w:val="20"/>
                <w:szCs w:val="20"/>
              </w:rPr>
            </w:pPr>
            <w:r>
              <w:rPr>
                <w:rFonts w:cs="Arial" w:ascii="Arial" w:hAnsi="Arial"/>
                <w:sz w:val="20"/>
                <w:szCs w:val="20"/>
              </w:rPr>
              <w:t>PERIOD</w:t>
            </w:r>
          </w:p>
          <w:p>
            <w:pPr>
              <w:pStyle w:val="Normal"/>
              <w:spacing w:lineRule="auto" w:line="240" w:before="0" w:after="0"/>
              <w:jc w:val="both"/>
              <w:rPr>
                <w:rFonts w:ascii="Arial" w:hAnsi="Arial" w:cs="Arial"/>
                <w:sz w:val="20"/>
                <w:szCs w:val="20"/>
              </w:rPr>
            </w:pPr>
            <w:r>
              <w:rPr>
                <w:rFonts w:cs="Arial" w:ascii="Arial" w:hAnsi="Arial"/>
                <w:sz w:val="20"/>
                <w:szCs w:val="20"/>
              </w:rPr>
              <w:t>O DE UN</w:t>
            </w:r>
          </w:p>
          <w:p>
            <w:pPr>
              <w:pStyle w:val="Normal"/>
              <w:spacing w:lineRule="auto" w:line="240" w:before="0" w:after="0"/>
              <w:jc w:val="both"/>
              <w:rPr>
                <w:rFonts w:ascii="Arial" w:hAnsi="Arial" w:cs="Arial"/>
                <w:sz w:val="20"/>
                <w:szCs w:val="20"/>
              </w:rPr>
            </w:pPr>
            <w:r>
              <w:rPr>
                <w:rFonts w:cs="Arial" w:ascii="Arial" w:hAnsi="Arial"/>
                <w:sz w:val="20"/>
                <w:szCs w:val="20"/>
              </w:rPr>
              <w:t>MES,</w:t>
            </w:r>
          </w:p>
          <w:p>
            <w:pPr>
              <w:pStyle w:val="Normal"/>
              <w:spacing w:lineRule="auto" w:line="240" w:before="0" w:after="0"/>
              <w:jc w:val="both"/>
              <w:rPr>
                <w:rFonts w:ascii="Arial" w:hAnsi="Arial" w:cs="Arial"/>
                <w:sz w:val="20"/>
                <w:szCs w:val="20"/>
              </w:rPr>
            </w:pPr>
            <w:r>
              <w:rPr>
                <w:rFonts w:cs="Arial" w:ascii="Arial" w:hAnsi="Arial"/>
                <w:sz w:val="20"/>
                <w:szCs w:val="20"/>
              </w:rPr>
              <w:t>DATOS</w:t>
            </w:r>
          </w:p>
          <w:p>
            <w:pPr>
              <w:pStyle w:val="Normal"/>
              <w:spacing w:lineRule="auto" w:line="240" w:before="0" w:after="0"/>
              <w:jc w:val="both"/>
              <w:rPr>
                <w:rFonts w:ascii="Arial" w:hAnsi="Arial" w:cs="Arial"/>
                <w:sz w:val="20"/>
                <w:szCs w:val="20"/>
              </w:rPr>
            </w:pPr>
            <w:r>
              <w:rPr>
                <w:rFonts w:cs="Arial" w:ascii="Arial" w:hAnsi="Arial"/>
                <w:sz w:val="20"/>
                <w:szCs w:val="20"/>
              </w:rPr>
              <w:t>EN</w:t>
            </w:r>
          </w:p>
          <w:p>
            <w:pPr>
              <w:pStyle w:val="Normal"/>
              <w:spacing w:lineRule="auto" w:line="240" w:before="0" w:after="0"/>
              <w:jc w:val="both"/>
              <w:rPr>
                <w:rFonts w:ascii="Arial" w:hAnsi="Arial" w:cs="Arial"/>
                <w:sz w:val="20"/>
                <w:szCs w:val="20"/>
              </w:rPr>
            </w:pPr>
            <w:r>
              <w:rPr>
                <w:rFonts w:cs="Arial" w:ascii="Arial" w:hAnsi="Arial"/>
                <w:sz w:val="20"/>
                <w:szCs w:val="20"/>
              </w:rPr>
              <w:t>U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w:t>
            </w:r>
          </w:p>
          <w:p>
            <w:pPr>
              <w:pStyle w:val="Normal"/>
              <w:spacing w:lineRule="auto" w:line="240" w:before="0" w:after="0"/>
              <w:jc w:val="both"/>
              <w:rPr>
                <w:rFonts w:ascii="Arial" w:hAnsi="Arial" w:cs="Arial"/>
                <w:sz w:val="20"/>
                <w:szCs w:val="20"/>
              </w:rPr>
            </w:pPr>
            <w:r>
              <w:rPr>
                <w:rFonts w:cs="Arial" w:ascii="Arial" w:hAnsi="Arial"/>
                <w:sz w:val="20"/>
                <w:szCs w:val="20"/>
              </w:rPr>
              <w:t>O DE</w:t>
            </w:r>
          </w:p>
          <w:p>
            <w:pPr>
              <w:pStyle w:val="Normal"/>
              <w:spacing w:lineRule="auto" w:line="240" w:before="0" w:after="0"/>
              <w:jc w:val="both"/>
              <w:rPr>
                <w:rFonts w:ascii="Arial" w:hAnsi="Arial" w:cs="Arial"/>
                <w:sz w:val="20"/>
                <w:szCs w:val="20"/>
              </w:rPr>
            </w:pPr>
            <w:r>
              <w:rPr>
                <w:rFonts w:cs="Arial" w:ascii="Arial" w:hAnsi="Arial"/>
                <w:sz w:val="20"/>
                <w:szCs w:val="20"/>
              </w:rPr>
              <w:t>RECAU</w:t>
            </w:r>
          </w:p>
          <w:p>
            <w:pPr>
              <w:pStyle w:val="Normal"/>
              <w:spacing w:lineRule="auto" w:line="240" w:before="0" w:after="0"/>
              <w:jc w:val="both"/>
              <w:rPr>
                <w:rFonts w:ascii="Arial" w:hAnsi="Arial" w:cs="Arial"/>
                <w:sz w:val="20"/>
                <w:szCs w:val="20"/>
              </w:rPr>
            </w:pPr>
            <w:r>
              <w:rPr>
                <w:rFonts w:cs="Arial" w:ascii="Arial" w:hAnsi="Arial"/>
                <w:sz w:val="20"/>
                <w:szCs w:val="20"/>
              </w:rPr>
              <w:t>DACIO</w:t>
            </w:r>
          </w:p>
          <w:p>
            <w:pPr>
              <w:pStyle w:val="Normal"/>
              <w:spacing w:lineRule="auto" w:line="240" w:before="0" w:after="0"/>
              <w:jc w:val="both"/>
              <w:rPr>
                <w:rFonts w:ascii="Arial" w:hAnsi="Arial" w:cs="Arial"/>
                <w:sz w:val="20"/>
                <w:szCs w:val="20"/>
              </w:rPr>
            </w:pPr>
            <w:r>
              <w:rPr>
                <w:rFonts w:cs="Arial" w:ascii="Arial" w:hAnsi="Arial"/>
                <w:sz w:val="20"/>
                <w:szCs w:val="20"/>
              </w:rPr>
              <w:t>N AL</w:t>
            </w:r>
          </w:p>
          <w:p>
            <w:pPr>
              <w:pStyle w:val="Normal"/>
              <w:spacing w:lineRule="auto" w:line="240" w:before="0" w:after="0"/>
              <w:jc w:val="both"/>
              <w:rPr>
                <w:rFonts w:ascii="Arial" w:hAnsi="Arial" w:cs="Arial"/>
                <w:sz w:val="20"/>
                <w:szCs w:val="20"/>
              </w:rPr>
            </w:pPr>
            <w:r>
              <w:rPr>
                <w:rFonts w:cs="Arial" w:ascii="Arial" w:hAnsi="Arial"/>
                <w:sz w:val="20"/>
                <w:szCs w:val="20"/>
              </w:rPr>
              <w:t>M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MONTO</w:t>
            </w:r>
          </w:p>
          <w:p>
            <w:pPr>
              <w:pStyle w:val="Normal"/>
              <w:spacing w:lineRule="auto" w:line="240" w:before="0" w:after="0"/>
              <w:jc w:val="both"/>
              <w:rPr>
                <w:rFonts w:ascii="Arial" w:hAnsi="Arial" w:cs="Arial"/>
                <w:sz w:val="20"/>
                <w:szCs w:val="20"/>
              </w:rPr>
            </w:pPr>
            <w:r>
              <w:rPr>
                <w:rFonts w:cs="Arial" w:ascii="Arial" w:hAnsi="Arial"/>
                <w:sz w:val="20"/>
                <w:szCs w:val="20"/>
              </w:rPr>
              <w:t>DE</w:t>
            </w:r>
          </w:p>
          <w:p>
            <w:pPr>
              <w:pStyle w:val="Normal"/>
              <w:spacing w:lineRule="auto" w:line="240" w:before="0" w:after="0"/>
              <w:jc w:val="both"/>
              <w:rPr>
                <w:rFonts w:ascii="Arial" w:hAnsi="Arial" w:cs="Arial"/>
                <w:sz w:val="20"/>
                <w:szCs w:val="20"/>
              </w:rPr>
            </w:pPr>
            <w:r>
              <w:rPr>
                <w:rFonts w:cs="Arial" w:ascii="Arial" w:hAnsi="Arial"/>
                <w:sz w:val="20"/>
                <w:szCs w:val="20"/>
              </w:rPr>
              <w:t>RECAU</w:t>
            </w:r>
          </w:p>
          <w:p>
            <w:pPr>
              <w:pStyle w:val="Normal"/>
              <w:spacing w:lineRule="auto" w:line="240" w:before="0" w:after="0"/>
              <w:jc w:val="both"/>
              <w:rPr>
                <w:rFonts w:ascii="Arial" w:hAnsi="Arial" w:cs="Arial"/>
                <w:sz w:val="20"/>
                <w:szCs w:val="20"/>
              </w:rPr>
            </w:pPr>
            <w:r>
              <w:rPr>
                <w:rFonts w:cs="Arial" w:ascii="Arial" w:hAnsi="Arial"/>
                <w:sz w:val="20"/>
                <w:szCs w:val="20"/>
              </w:rPr>
              <w:t>DACION</w:t>
            </w:r>
          </w:p>
          <w:p>
            <w:pPr>
              <w:pStyle w:val="Normal"/>
              <w:spacing w:lineRule="auto" w:line="240" w:before="0" w:after="0"/>
              <w:jc w:val="both"/>
              <w:rPr>
                <w:rFonts w:ascii="Arial" w:hAnsi="Arial" w:cs="Arial"/>
                <w:sz w:val="20"/>
                <w:szCs w:val="20"/>
              </w:rPr>
            </w:pPr>
            <w:r>
              <w:rPr>
                <w:rFonts w:cs="Arial" w:ascii="Arial" w:hAnsi="Arial"/>
                <w:sz w:val="20"/>
                <w:szCs w:val="20"/>
              </w:rPr>
              <w:t>AL AÑO</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95</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92</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70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87</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7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82</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6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78</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6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66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75</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6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74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67</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7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63</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2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2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4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60</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4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88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48</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8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3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39</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13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35</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71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1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27</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31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9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20</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9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4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13</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4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89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9.03</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8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4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77</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6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4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4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72</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1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4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48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01</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4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92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85</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92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43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98</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4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82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93</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82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89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39</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89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84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9.33</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84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38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99</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2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38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65</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976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52</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9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5.976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1.13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83</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1.137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87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66</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5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87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624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50</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62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32</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3.16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23</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8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3.16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85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07</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8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1.85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8.26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22</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8.26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6.24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15</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4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6.24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7.47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32</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9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7.47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1.64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77</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8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1.64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6.51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12</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3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6.51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78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22</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0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0.78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1.736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09</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11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NIVEL DE CATEGORIA, MDSIAP 41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1.73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1.527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45</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8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1.527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8.820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48</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67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8.820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3.22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3</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5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83.22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774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1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77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IVEL DE CATEGORIA, MDSIAP 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79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2,621,9</w:t>
            </w:r>
          </w:p>
          <w:p>
            <w:pPr>
              <w:pStyle w:val="Normal"/>
              <w:spacing w:lineRule="auto" w:line="240" w:before="0" w:after="0"/>
              <w:jc w:val="both"/>
              <w:rPr>
                <w:rFonts w:ascii="Arial" w:hAnsi="Arial" w:cs="Arial"/>
                <w:sz w:val="20"/>
                <w:szCs w:val="20"/>
              </w:rPr>
            </w:pPr>
            <w:r>
              <w:rPr>
                <w:rFonts w:cs="Arial" w:ascii="Arial" w:hAnsi="Arial"/>
                <w:sz w:val="20"/>
                <w:szCs w:val="20"/>
              </w:rPr>
              <w:t>5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31,463,4</w:t>
            </w:r>
          </w:p>
          <w:p>
            <w:pPr>
              <w:pStyle w:val="Normal"/>
              <w:spacing w:lineRule="auto" w:line="240" w:before="0" w:after="0"/>
              <w:jc w:val="both"/>
              <w:rPr>
                <w:rFonts w:ascii="Arial" w:hAnsi="Arial" w:cs="Arial"/>
                <w:sz w:val="20"/>
                <w:szCs w:val="20"/>
              </w:rPr>
            </w:pPr>
            <w:r>
              <w:rPr>
                <w:rFonts w:cs="Arial" w:ascii="Arial" w:hAnsi="Arial"/>
                <w:sz w:val="20"/>
                <w:szCs w:val="20"/>
              </w:rPr>
              <w:t>0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BLOQUE GENERAL UNIVERSAL, SE APLICAN LOS MISMOS VALORES DE LAS VARIABLES CML PUBLICOS, CML COMUN, CU. DADOS EN UMA, SIN IMPORTAR LA UBICACIÓN, USO, RIQUEZA Y/O DESTINO DEL BIEN INMUEBLE QUE TENGA EL PROPIETARIO Y/O POSEE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ONTO DE RECAUDACIÓN POR EL DERECHO DE ALUMBRADO PÚBLICO PARA EL EJERCICIO FISCAL 2025 SERÁ DE $31,463,400.00 (TREINTA Y UN MILLONES CUATROCIENTOS SESENTA Y TRES MIL CUATROCIENTOS PESOS M.N.), CUYOS DATOS ESTÁN EN EL BLOQUE GENERAL UNIVERSAL, CON ESTO SE CUMPLE CON EL BALANCE PRESUPUESTARIO DE RECURSOS SOSTENI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BLOQUE GENERAL UNIVERSAL, FUE APLICADA LA FÓRMULA (MDSIAP) PARA EL CÁLCULO DE MONTO DE LA CONTRIBUCIÓN PARA CADA CLASIFICACIÓN DE USUARIO CONTRIBUYENTE, APLICANDO EN TODOS LOS SUPUESTOS LAS VARIABLES CML PUBLICOS, CML COMUN Y CU QUE SE LOCALIZAN EN LA TABLA C, CON DATOS EN UM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2.7. -</w:t>
      </w:r>
      <w:r>
        <w:rPr>
          <w:rFonts w:cs="Arial" w:ascii="Arial" w:hAnsi="Arial"/>
          <w:sz w:val="24"/>
          <w:szCs w:val="24"/>
        </w:rPr>
        <w:t>ÉPOCA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BRO DE DERECHO DE ALUMBRADO PÚBLICO PODRÁ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Y/O BIMESTRAL, CUANDO SE REALICE POR MEDIO DE LA EMPRESA SUMINISTRADORA DE ENERGÍA.</w:t>
      </w:r>
    </w:p>
    <w:p>
      <w:pPr>
        <w:pStyle w:val="Normal"/>
        <w:spacing w:lineRule="auto" w:line="240" w:before="0" w:after="0"/>
        <w:jc w:val="both"/>
        <w:rPr>
          <w:rFonts w:ascii="Arial" w:hAnsi="Arial" w:cs="Arial"/>
          <w:sz w:val="24"/>
          <w:szCs w:val="24"/>
        </w:rPr>
      </w:pPr>
      <w:r>
        <w:rPr>
          <w:rFonts w:cs="Arial" w:ascii="Arial" w:hAnsi="Arial"/>
          <w:sz w:val="24"/>
          <w:szCs w:val="24"/>
        </w:rPr>
        <w:t>DE MANERA MENSUAL, CUANDO SE REALICE A TRAVÉS DEL SISTEMA OPERADOR DEL AGUA POTABLE.</w:t>
      </w:r>
    </w:p>
    <w:p>
      <w:pPr>
        <w:pStyle w:val="Normal"/>
        <w:spacing w:lineRule="auto" w:line="240" w:before="0" w:after="0"/>
        <w:jc w:val="both"/>
        <w:rPr>
          <w:rFonts w:ascii="Arial" w:hAnsi="Arial" w:cs="Arial"/>
          <w:sz w:val="24"/>
          <w:szCs w:val="24"/>
        </w:rPr>
      </w:pPr>
      <w:r>
        <w:rPr>
          <w:rFonts w:cs="Arial" w:ascii="Arial" w:hAnsi="Arial"/>
          <w:sz w:val="24"/>
          <w:szCs w:val="24"/>
        </w:rPr>
        <w:t>DE MANERA MENSUAL, BIMESTRAL Y/O ANUAL, CUANDO SE REALICE POR LA TESORERÍA DEL AYUNTAMIENTO POR CONVENIO ENTRE LAS DOS PARTES.</w:t>
      </w:r>
    </w:p>
    <w:p>
      <w:pPr>
        <w:pStyle w:val="Normal"/>
        <w:spacing w:lineRule="auto" w:line="240" w:before="0" w:after="0"/>
        <w:jc w:val="both"/>
        <w:rPr>
          <w:rFonts w:ascii="Arial" w:hAnsi="Arial" w:cs="Arial"/>
          <w:sz w:val="24"/>
          <w:szCs w:val="24"/>
        </w:rPr>
      </w:pPr>
      <w:r>
        <w:rPr>
          <w:rFonts w:cs="Arial" w:ascii="Arial" w:hAnsi="Arial"/>
          <w:sz w:val="24"/>
          <w:szCs w:val="24"/>
        </w:rPr>
        <w:t>DE FORMA ANUAL CUANDO SE TRATE DE PREDIOS URBANOS, RÚSTICOS O BALDÍOS QUE NO CUENTEN CON UN CONTRATO CON LA EMPRESA SUMINISTRADORA DE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22.8. -</w:t>
      </w:r>
      <w:r>
        <w:rPr>
          <w:rFonts w:cs="Arial" w:ascii="Arial" w:hAnsi="Arial"/>
          <w:sz w:val="24"/>
          <w:szCs w:val="24"/>
        </w:rPr>
        <w:t>EQUILIBRIO DEL EGRESO CON EL INGRESO DAP, 2025. DE IGUAL FORMA, EL MUNICIPIO PODRÁ CONVENIR CON LA SUMINISTRADORA DE ENERGÍA ELÉCTRICA, QUE LOS EXCEDENTES DE LA RECAUDACIÓN POR CONCEPTO DE DERECHOS DE ALUMBRADO PÚBLICO (DAP) SEAN DEVUELTOS AL MUNICIPIO, PARA QUE ESTE ÚLTIMO LOS APLIQUE EN EL MANTENIMIENTO Y ADMINISTRACIÓN DEL SISTEMA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ORERÍA MUNICIPAL DEBERÁ ASIGNAR EL MONTO TOTAL DEL DINERO EXCEDENTE ÚNICAMENTE PARA LA CONSTANTE MODERNIZACIÓN, MEJORA Y MANTENIMIENTO DE LOS SISTEMAS DE ALUMBRADO PÚBLIC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30102000000 II. - POR LOS SERVICIOS PÚBLICOS DE MANTENIMIENTO DE ÁREAS VERDES, RECOLECCIÓN DE RESIDUOS SÓLIDOS URBANOS NO PELIGROSOS, SERVICIO DE RECOLECCIÓN DE RESIDUOS DE JARDINERÍA Y SERVICIOS QUE PRESTA EL CENTRO DE COMPOSTAJE MUNICIPAL, SE CAUS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965"/>
        <w:gridCol w:w="1094"/>
        <w:gridCol w:w="995"/>
      </w:tblGrid>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00000 II. - POR LOS SERVICIOS PÚBLICOS DE MANTENIMIENTO DE ÁREAS VERDES, RECOLECCIÓN DE RESIDUOS SÓLIDOS URBANOS NO PELIGROSOS, SERVICIO DE RECOLECCIÓN DE RESIDUOS DE JARDINERÍA Y SERVICIOS QUE PRESTA EL CENTRO DE COMPOSTAJE MUNICIP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10000 A). - PREDIOS CONSTRUIDOS POR CUOTA ANU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10100 A1). - RESIDENCI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10200 A2). - URBA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000 B). - POR RECOLECCIÓN DE RESIDUOS SÓLIDOS URBANOS NO PELIGROS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100 B1). - EN CASA HABITACIÓN UBICADA EN COLONIAS POPULARES</w:t>
              <w:br/>
              <w:t>MUNICIPALIZADAS POR EL SERVICIO DE RECOLECCIÓN DE RESIDUOS SÓLIDOS DOMICILIARI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200 B2). - EN CASA HABITACIÓN UBICADA EN LUGARES NO MUNICIPALIZADOS POR RECOLECCIÓN DE RESIDUOS SÓLIDOS DOMICILIARIOS POR EVENTO, LA CUOTA SER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201 1. - BOLSA 60 X 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202 2. - BOLSA DE 90 X 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203 3. - BIDÓN 200 L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300 B3). - EN CASA HABITACIÓN UBICADA EN LUGARES NO MUNICIPALIZADOS POR RECOLECCIÓN DE RESIDUOS SÓLIDOS DOMICILIARIOS SEPARADOS Y DIFERENCIADOS POR EVENTO, LA CUOTA SER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301 1. - BOLSA 60 X 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302 2. - BOLSA DE 90 X 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24"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303 3. - BIDÓN 200 L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400 B4). - QUEDA EXENTO DE PAGO DE RECOLECCIÓN LOS RESIDUOS SÓLIDOS DOMICILIARIOS SEPARADOS, LIMPIOS Y DIFERENCIADOS COMO VIDRIO, CARTÓN, PET, ENTRE OTR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500 B5). - EN COMERCIOS, ESTABLECIMIENTOS Y EMPRESAS POR SERVICIO DE RECOLECCIÓN DE RESIDUOS SÓLIDOS NO PELIGROSOS POR EVENTO LA CUOTA SER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501 1. - BOLSA 60 X 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502 2. - BOLSA DE 90 X 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503 3. - BIDÓN 200 L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504 4. - BOLSA DE 1 X 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600 B6). - EN COMERCIOS, ESTABLECIMIENTOS Y EMPRESAS POR SERVICIO DE RECOLECCIÓN DE RESIDUOS SÓLIDOS NO PELIGROSOS, SEPARADOS Y DIFERENCIADOS POR EVENTO LA CUOTA SER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601 1. - BOLSA 60 X 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602 2. - BOLSA DE 90 X 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603 3. - BIDÓN 200 L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604 4. - BOLSA DE 1 X 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700 B7). - POR LOS SERVICIOS DE RECOLECCIÓN DE RESIDUOS SOLIDOS URBANOS EN EL TIANGUIS MUNICIPAL, MERCADOS SOBRE RUEDAS, FERIAS Y EVENTOS MASIV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701 1). - POR LA RECOLECCIÓN DE RESIDUOS SOLIDOS A CADA ESTABLECIMIENTO FIJO DEL TIANGUIS MUNICIPAL, POR EVEN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702 2). - POR RECOLECCIÓN DE RESIDUOS SOLIDOS A CADA ESTABLECIMIENTO SEMIFIJO Y AMBULANTE EN LA PERIFERIA DEL TIANGUIS MUNICIPAL, Y EN MERCADOS SOBRE RUEDAS, POR EVEN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703 3). - POR RECOLECCIÓN DE RESIDUOS SOLIDOS URBANOS EN FERIAS Y EVENTOS MASIVOS, POR EVEN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900 B8). - RECOLECCIÓN DE RESIDUOS SÓLIDOS URBANOS EN ESCUELAS PRIVADAS POR EVENTO, LA CUOTA SER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901 1. - BOLSA 60 X 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902 2. - BOLSA DE 90 X 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903 3. - BIDÓN 200 L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0904 4. - BOLSA DE 1 X 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1000 B9). - EN LA RECOLECCIÓN DE RESIDUOS SÓLIDOS URBANOS EN ESCUELAS PRIVADAS POR EVENTO, SIEMPRE Y CUANDO REALICEN LA SEPARACIÓN DE LA BASURA ORGÁNICA E INORGÁNICA, LA CUOTA SERÁ AL 50% DE LO DISPUESTO EN EL INCISO ANTERI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21200 B10. - PERMISO PARA REALIZAR RECOLECCIÓN PARTICULAR DE RESIDUOS POR CUOTA MENSU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30000 C). - SERVICIO DE RECOLECCIÓN DE RESIDUOS DE JARDINERÍ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30100 C1). - SERVICIOS DE RECOLECCIÓN DE RESIDUOS DE JARDINERÍA EN DOMICILIOS Y ESTABLECIMIENTOS COMERCIALES POR M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30200 C2). - SERVICIOS DE RECOLECCIÓN DE RESIDUOS DE JARDINERÍA EN DOMICILIO POR EVENTO, LA CUOTA SER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30201 1. - BOLSA 60 X 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30202 2. - BOLSA DE 90 X 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30203 3. - BIDÓN 200 L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40000 D). - SERVICIOS QUE PRESTA EL CENTRO DE COMPOSTAJE MUNICIP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40100 D1). - SERVICIOS DE RECEPCIÓN EN EL CENTRO DE COMPOSTAJE MUNICIPAL DE RESIDUOS DE JARDINERÍA PROVENIENTES DE DOMICILIOS PARTICULARES Y ESTABLECIMIENTOS COMERCIALES POR METRO CUBIC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40200 D2). - SERVICIOS DE RECEPCIÓN EN EL CENTRO DE COMPOSTAJE DE DESECHOS ORGÁNICOS PROVENIENTES DE DOMICILIOS PARTICULARES Y ESTABLECIMIENTOS COMERCIALES POR METRO CÚBIC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964"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102040300 D3). - POR LA VENTA DE COMPOSTA A VIVERISTAS, EMPRESAS, ESTABLECIMIENTOS COMERCIALES, ASÍ COMO AL PÚBLICO EN GENERAL, POR METRO CÚBIC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UOTAS ANTERIORES DEBERÁN SER APLICADAS POR EL PESO DECLARADO POR EL CONTRIBUYENTE Y AVALADO POR LA AUTORIDAD CORRESPONDIENTE, ASÍ MISMO, LOS CONTRIBUYENTES DEBERÁN TRASLADAR LOS VERDES, RESIDUOS DE JARDINERÍA, DESECHOS ORGÁNICOS Y COMPOSTA POR SUS PROPIOS MEDI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sz w:val="24"/>
          <w:szCs w:val="24"/>
        </w:rPr>
        <w:t>4.3.0.2. POR LOS SERVICIOS DE PANTE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3. -</w:t>
      </w:r>
      <w:r>
        <w:rPr>
          <w:rFonts w:cs="Arial" w:ascii="Arial" w:hAnsi="Arial"/>
          <w:sz w:val="24"/>
          <w:szCs w:val="24"/>
        </w:rPr>
        <w:t xml:space="preserve"> POR LA PRESTACIÓN DEL SERVICIO PÚBLICO PANTEONES, LOS DERECHOS SE CAUSARÁN Y LIQUIDARÁN CONFORME A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965"/>
        <w:gridCol w:w="1094"/>
        <w:gridCol w:w="995"/>
      </w:tblGrid>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 POR LOS SERVICIOS DE PANTE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000000 I. - PERMISO RELACIONADO INHUMACIONES Y EXHUMACI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010000 A). - PERMISO PARA EXHUMA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1020000 B). - PERMISO EXHUMAR EN PANTEONES COMUNALES O EJID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2000000 II. - POR SERVICIOS NO CONTEMPLADOS EN EL PRESENTE ARTÍCUL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2010000 A). - BÚSQUEDA DE DOCUMENTOS O INFORMACIÓN EN LOS EXPEDIENTES DE LOS PANTE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000000 III. - DERECHOS DE USO PARA INHUM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010000 A). - PAGO POR CAMBIO DE RENTA A PERPETUIDAD DE FOSA O TUMB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020000 B). - POR LOS DERECHOS A PERPETUID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020100 B1. - FOSA TIPO SOCIAL (COMUNAL O EJID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020200 B2. - FOSA TIPO MUNICIP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020300 B3. - FOSA EN PANTEÓN MUNICIPAL DE PUEBLO VIEJO “SAN FRANCISCO DE ASÍ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020301 1. - POR FOSA TIPO SOCIAL EN ZONA A CON GAVETAS CONSTRUI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3020302 2. - POR NICHO EN COLUMBIARIO EN PANTEONES MUNICIP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00000 IV. - SERVICIOS DIVERS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20000 B). - EXHUMACIÓN TRASCURRIDO EL TÉRMINO DE LE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20303 B3. -DE RECIÉN NACIDOS A 6 AÑOS CUMPLID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30000 C). - EXHUMACIÓN POR ORDEN JUDICIAL ANTES DE 7 AÑ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40000 D. -CESIÓN DE DERECH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40100 D1. - POR FOSA MUNICIPAL A PERPETUID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40500 D2. - POR FOSA MUNICIPAL A PERPETUIDAD EN EL PANTEÓN FRANCISCO DE ASÍ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50000 E). - CAMBIO DE USUARI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50100 E1. - POR FOSA A PERPETUIDAD EN PANTEONES MUNICIPALES, COMUNALES Y EJID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50500 E2. -NICHO EN COLUMBARIO PARA CENIZA A PERPETUID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60000 F. - CESION DE DERECH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4060100 F1. -POR FOSA A PERPETUIDAD EN PANTEONES COMUNALES O EJID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5000000 V. - OTROS SERVICI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5010000 A). - POR LICENCIA DE CONSTRUCCIÓN DE BASE (RODETE) CON NICHO O CABECERA EN FOSA MUNICIP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5010100 A1. -TABIQUE CON CEMENTO EN FOSA MUNICIP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5020000 B. -PARA EXHUMAR, INCINERAR O RE INHUMAR (EN OTRO PANTE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5070000 G). - LIMPIEZA Y MANTENIMIENTO ANUAL POR FOSA INDIVIDU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5110000 J) REMOZAMIENTO, CONSERVACIÓN O INSTALACIÓN DE PLACA E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5110100 K1. - FOSA MUNICIP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6000000 VI. - PERMISO PARA CONSTRUCCIÓN O INSTALACIÓN DE BASES PRECOLA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6010000 A). - BASES PRECOLADAS EN FOS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7000000 VII. - REPOSICIÓN DE DOCUMEN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7010000 A). - PERPETUIDAD POR CADA HOJA DE DOCUMEN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207030000 C) OTRO TIPO DE DOCUMENTOS CONTENIDOS EN EL EXPEDIENTE DE LA JEFATURA DE PANTE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sz w:val="24"/>
          <w:szCs w:val="24"/>
        </w:rPr>
        <w:t>4.3.0.3. POR LOS SERVICIOS DE ECOLOGÍ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4. -</w:t>
      </w:r>
      <w:r>
        <w:rPr>
          <w:rFonts w:cs="Arial" w:ascii="Arial" w:hAnsi="Arial"/>
          <w:sz w:val="24"/>
          <w:szCs w:val="24"/>
        </w:rPr>
        <w:t xml:space="preserve"> POR EMISIÓN DE AUTORIZACIONES, PERMISOS, DICTÁMENES, OFICIOS DE FACTIBILIDAD Y VISTO BUENO, MÁS LA TASA DEL 15% POR CONCEPTO DE APORTACIÓN AL PROGRAMA MUNICIPAL DE EDUCACIÓN AMBIENTAL, ASÍ MISMO POR EL RUBRO DE SERVICIO DE INSPECCIÓN Y VIGILANCIA SE ESTABLECE EL VALOR DE DOS U.M.A.,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941"/>
        <w:gridCol w:w="1118"/>
        <w:gridCol w:w="995"/>
      </w:tblGrid>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 POR LOS SERVICIOS DE ECOLOGÍ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1000000 I. - OFICIO DE CONDICIONAMIENTO Y/O AUTORIZACIÓN DE AFECTACIÓN ARBÓREA PARA CONSTRUCCIONES DE CASA-HABITACIÓN EN COLONIAS Y POBL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2000000 II. - OFICIO DE NO AFECTACIÓN ARBÓREA PARA CONSTRUCCIONES DE CASA HABITACIÓN EN COLONIAS Y POBL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3000000 III. - OFICIO DE CONDICIONAMIENTO Y/O AUTORIZACIÓN DE AFECTACIÓN ARBÓREA PARA CONSTRUCCIONES DESTINADAS AL COMERCIO DE HASTA 300 METROS CUADRADOS EN COLONIAS Y POBL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4000000 IV. - OFICIO DE CONDICIONAMIENTO Y/O AUTORIZACIÓN DE AFECTACIÓN ARBÓREA PARA CONSTRUCCIONES DE CASA HABITACIÓN EN ZONAS RESIDENCIAL Y FRACCIONAMIEN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5000000 V. - OFICIO DE NO AFECTACIÓN ARBÓREA PARA CONSTRUCCIONES DE CASA HABITACIÓN EN ZONAS RESIDENCIAL Y FRACCIONAMIEN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6000000 VI. - OFICIO DE CONDICIONAMIENTO Y/O AUTORIZACIÓN DE AFECTACIÓN ARBÓREA PARA CONSTRUCCIONES DESTINADAS AL COMERCIO DE HASTA 300 METROS CUADRADOS EN ZONAS RESIDENCIALES Y FRACCIONAMIENT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7000000 VII. - OFICIO DE CONDICIONAMIENTO Y/O AUTORIZACIÓN DE AFECTACIÓN ARBÓREA PARA CONSTRUCCIONES DE CADENAS COMERCIALES DE HASTA 300 METROS CUADRADOS EN CUALQUIER MODALIDAD DE PROPIEDA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8000000 VIII. -OFICIO DE CONDICIONAMIENTO Y/O AUTORIZACIÓN DE AFECTACIÓN ARBÓREA PARA CONSTRUCCIONES AL COMERCIO, UNIDADES HABITACIONALES Y/O CONDOMINIOS Y/O CENTROS COMERCIALES, PLAZAS COMERCIALES, CINES Y/O PARQUES RECREATIVOS EN COLONIAS Y POBLADOS Y/O ZONAS RESIDENCIALES Y/O FRACCIONAMIEN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8010000 A). - DE 301 A 5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8020000 B). - DE 501 A 1000 METR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8030000 C). - DE 1001 METROS CUADRADOS EN ADELAN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09000000 IX. -ACTUALIZACIÓN DEL OFICIO DE NO AFECTACIÓN ARBÓREA EN OBRAS Y/O ACTIVIDADES QUE REQUIERAN MANIFESTACIÓN DE IMPACTO AMBIENTAL MODALIDADES GENERAL Y ESPECÍF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0000000 X. -OFICIO DE FACTIBILIDAD PARA REALIZAR ACTIVIDADES COMPATIBLES DE ACUERDO CON LAS UNIDADES DE GESTIÓN AMBIENTAL (UGA”S) CONFORME AL PROGRAMA DE ORDENAMIENTO ECOLÓGICO LOCAL DEL MUNICIPIO DE TEMIX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0010000 A). - OFICIO DE FACTIBILIDAD PARA NUEVOS CENTROS DE POBL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0010100 A1). - VIVIEN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0010200 A2). - CONDOMINIO Y FRACCIONAMIEN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0010300 A3). - DESARROLLOS HABITACION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0020000 B). - OFICIO DE FACTIBILIDAD PARA ESTABLECIMIENTOS DE COMERCIOS, SERVICIOS E INDUSTRI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4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0020100 B1). - MICR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0020200 B2). - PEQUEÑ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0020300 B3). - MEDIA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00000 XI. - POR OTORGAMIENTO DEL VISTO BUENO AMBIENTAL PARA EL FUNCIONAMIENTO DE LOS ESTABLECIMIENTOS DE ACUERDO A LO DISPUESTO EN EL REGLAMENTO DE ECOLOGÍA Y PROTECCIÓN AL MEDIO AMBIENTE DEL MUNICIPIO DE TEMIXCO, MORELOS, LA LEY DE PREVENCIÓN Y GESTIÓN INTEGRAL DE RESIDUOS Y LAS NORM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10000 A). - COMERCIALES Y DE SERVICI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10100 A1). - EN COLON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10200 A2). - EN ZONA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10300 A3. -) DE 301 EN ADELANTE EN COLONIA O EN ZONA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20000 B). - TIENDAS DE AUTOSERVICIO, CINES, PLAZAS Y CADENAS COMERCI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20100 B1). - DE 100 A 2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20200 B2). - DE 201 A 3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20300 B3). - DE 301 A 5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20400 B4). - DE 501 A 10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1020500 B5). - DE 1001 METROS CUADRADOS EN ADELAN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00000 XII. - POR EL PAGO EXTEMPORÁNEO DEL VISTO BUENO AMBIENTAL PARA EL FUNCIONAMIENTO DE LOS ESTABLECIMIENT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10000 A). - COMERCIALES Y DE SERVICI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10100 A1). - EN COLONIA DESPUÉS DE 60 METROS CUADRADOS Y HASTA 3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10200 A2). - EN ZONA RESIDENCIAL DESPUÉS DE 60 METROS CUADRADOS Y HASTA 3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10300 A3). - DE 301 EN ADELANTE EN COLONIA O ZONA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20000 B). - TIENDAS DE AUTOSERVICIO, CINES, PLAZAS Y CADENAS COMERCI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20100 B1). - DE 100 A 200 METROS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20200 B2). - DE 201 A 3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20300 B3). - DE 301 A 5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20400 B4). - DE 501 A 10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20500 B5). - DE 1001 METROS CUADRADOS EN ADELAN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203000 C). - INDUSTRI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3000000 XIII. INSCRIPCIÓN O REFRENDO ANUAL EN EL PADRÓN AUTORIZADO DE PROVEEDORES DE SERVICIOS AMBIENT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3010100 XIII. INSCRIPCIÓN O REFRENDO ANUAL EN EL PADRÓN AUTORIZADO DE PROVEEDORES DE SERVICIOS AMBIENT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00000 XIV. RENOVACIÓN DE VISTO BUENO AMBIENTAL PARA EL FUNCIONAMIENTO DE LOS ESTABLECIMIENTOS DE ACUERDO A LO DISPUESTO EN EL REGLAMENTO DE ECOLOGÍA Y PROTECCIÓN DEL MEDIO AMBIENTE DEL MUNICIPIO DE TEMIXCO MORELOS, LA LEY DE PREVENCIÓN Y GESTIÓN INTEGRAL DE RESIDUOS Y LAS NORMAS APLICAB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10000 A). - COMERCIALES Y DE SERVICI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10100 A1). - EN COLONIA DESPUÉS DE 60 METROS CUADRADOS Y HASTA 3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10200 A2). - EN ZONA RESIDENCIAL DESPUÉS DE 60 METROS CUADRADOS Y HASTA 3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10300 A3) DE 301 EN ADELANTE EN COLONIA O EN ZONA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20000 B). - TIENDAS DE AUTOSERVICIO, CINES, PLAZAS Y CADENAS COMERCI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20100 B1). - DE 100 A 2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20200 B2). - DE 200 A 3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20300 B3). - DE 301 A 5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20400 B4). - DE 501 A 10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4020500 B5. -) DE 1001 METROS CUADRADOS EN ADELAN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00000 XV. - AUTORIZACIÓN PARA DERRIBO DE ÁRBOLES, ARBUSTOS DE MAS DE 2 METROS DE ALTURA Y PALMERAS CONSIDERADOS COMO ESPECIE INTRODUCIDA (ALÓCTONA) EN VÍA PÚBLICA, ÁREAS VERDES, LOTES BALDÍOS E INTERIOR DE PREDIOS, EN CUALQUIER MODALIDAD DE PROPIEDAD; PREVIA INSPECCIÓN Y AUTORIZ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10000 A). - DE 10 A 2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20000 B). - DE 21 A 3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30000 C). - DE 31 A 4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40000 D). - DE 41 A 5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50000 E). - DE 51 A 6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60000 F). - DE 61 A 7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70000 G). - DE 71 A 8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80000 H). - DE 81 A 9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090000 I). - DE 91 A 10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5100000 J). - DE 101 EN ADELANTE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6000000 XVI. - AUTORIZACIÓN PARA DERRIBO DE ÁRBOLES Y ARBUSTOS DE MÁS DE 2 METROS DE ALTURA PROPIOS DE LA REGIÓN (AUTÓCTONA) EN VÍA PÚBLICA, ÁREAS VERDES, LOTES BALDÍOS E INTERIOR DE PREDIOS EN CUALQUIER MODALIDAD DE PROPIEDAD; PREVIA INSPECCIÓN Y AUTORIZ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6010000 A). - DE 10 A 20 CM DE DIÁMETRO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6020000 B). - DE 21 A 30 CM DE DIÁMETRO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6030000 C). - DE 31 A 40 CM DE DIÁMETRO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6040000 D). - DE 41 A 50 CM DE DIÁMETRO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6050000 E). - DE 51 A 6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6060000 F). - DE 61 A 70 CM DE DIÁMETRO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6070000 G). - DE 71 A 80 CM DE DIÁMETRO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6080000 H). - DE 81 A 90 CM DE DIÁMETRO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6090000 I). - DE 91 A 100 CM DE DIÁMETR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6100000 J). - DE 101 EN ADELANTE CM DE DIÁMETRO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7000000 XVII. - EN CASO DE QUE LA ESPECIE ARBÓREA REPRESENTE RIESGO (DICTAMINADO POR PROTECCIÓN CIVIL) PARA BIENES INMUEBLES, Y/O LA INTEGRIDAD FÍSICA DE LAS PERSONAS; PREVIA INSPECCIÓN Y AUTORIZACIÓ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8000000 XVIII. - AUTORIZACIÓN PARA CORTE DE RAÍCES DE ÁRBOLES, BANQUEO O TRASPLANTE DE ÁRBOLES DE HASTA 4 METROS, PALMERAS DE HASTA 7 METROS Y ARBUSTOS EN EL TERRITORIO MUNICIPAL, AUN CUANDO SE ENCUENTREN EN PROPIEDAD PRIVADA, POR UNIDAD O ESPECIE AFECTADA. RESPETANDO DE MANERA PUNTUAL EL SOLICITANTE LOS LINEAMIENTOS, MEDIDAS Y/O CARACTERÍSTICAS DE LA AUTORIZACIÓN EMITIDA POR LA AUTORIDAD: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8010000 A). - ZONA SEMI-URBAN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8020000 B). - ZONA URBAN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8030000 C). - ZONA RESIDENCIAL, FRACCIONAMIENTOS Y CONDOMINIO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19000000 XIX. -POR AUTORIZACIÓN PARA PODAR ÁRBOLES DE MÁS DE DOS METR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9010000 A) LIMPIEZA DE COPA (PREVIA FORMACIÓN ESTÉTICA Y FITOSANITARI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EN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9020000 B) ACLAREO DE COPA O ELEVACIÓN DE COP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9020100 B1. - ZONA SEMI-URBAN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9020200 B2. - ZONA URBAN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9020300 B3. - ZONA RESIDENCIAL, FRACCIONAMIENTOS Y CONDOMINIO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9030000 C) REDUCCIÓN DE COP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9030100 C1. - AL 3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88"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9030200 C2. - AL 4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6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19030300 C3. - AL 50%.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20000000 XX. - DISPOSICIÓN FINAL DE RESIDUOS ORGÁNICOS POR METRO CÚBIC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21000000 XXI. - OTORGAMIENTO DE AUTORIZACIONES Y/O PERMISOS PARA EL USO, EXPLOTACIÓN Y APROVECHAMIENTO SUSTENTABLE DE LOS RECURSOS NATURALES EN TERRITORIO MUNICIPAL, PREVIA AUTORIZACIÓ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22000000 XXII. - RECOLECCIÓN DE DESECHO VEGETAL QUE ESTE A PIE DE CAMIÓN, A EMPRESA, ESTABLECIMIENTO COMERCIAL Y SERVICIO DOMICILIARIO POR METRO CÚBIC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23000000 XXIII. - RECOLECCIÓN DE DESECHO VEGETAL QUE REQUIERA DE ACARREO DE HASTA 9 METROS DE DISTANCIA, A EMPRESA, ESTABLECIMIENTO COMERCIAL Y SERVICIO DOMICILIARIO POR METRO CÚBIC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24000000 XXIV. -VISTO BUENO PARA LA UBICACIÓN E INSTALACIÓN DE ANTENAS DE RADIOCOMUNICACIÓN, TELECOMUNICACIONES; CONFORME A LAS LEYES APLICAB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25000000 XXV. - VISTO BUENO PARA LA UBICACIÓN E INSTALACIÓN DE ANUNCIOS, ESPECTACULARES O ELEMENTOS VISIBLES DESDE LA VÍA PÚBLICA; CONFORME A LAS LEYES APLICAB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26000000 15% SERVICIO DE ECOLOGÍ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26010000 15% POR CONCEPTO DE APORTACIÓN AL PROGRAMA DE EDUCACIÓN AMBIENT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R CIENTO</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26020000 15% SERVICIOS DE INSPECCIÓN Y VIGILA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R CIENTO</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27000000 XXVI). - ACTUALIZACIÓN DEL OFICIO DE AFECTACIÓN Y/O NO AFECTACIÓN ARBÓR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327010000 A) EN COLONI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27010000 B) EN ZONA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28000000 XXVII). - OTORGAMIENTO Y/O RENOVACIÓN DEL VISTO BUENO AMBIENTAL (CONVENIO UNIÓN DE TRABAJADO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29000000 XXVIII). - ACTUALIZACION DE LA AUTORIZACION PARA DERRIBO/TALA Y/O PO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330000000 XXIX). - EN CASO DE QUE LA ESPECIE ARBÓREA CUENTE CON ALGUNA ENFERMEDAD Y/O SE ENCUENTRE MUER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EN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CUARTA</w:t>
      </w:r>
    </w:p>
    <w:p>
      <w:pPr>
        <w:pStyle w:val="Normal"/>
        <w:spacing w:lineRule="auto" w:line="240" w:before="0" w:after="0"/>
        <w:jc w:val="both"/>
        <w:rPr>
          <w:rFonts w:ascii="Arial" w:hAnsi="Arial" w:cs="Arial"/>
          <w:b/>
          <w:b/>
          <w:bCs/>
          <w:sz w:val="24"/>
          <w:szCs w:val="24"/>
        </w:rPr>
      </w:pPr>
      <w:r>
        <w:rPr>
          <w:rFonts w:cs="Arial" w:ascii="Arial" w:hAnsi="Arial"/>
          <w:b/>
          <w:sz w:val="24"/>
          <w:szCs w:val="24"/>
        </w:rPr>
        <w:t>4.3.0.4. POR LOS SERVICIOS DE LA DIRECCIÓN DE DESARROLLO URBANO, JEFATURA DE USO DE SUELO, CONDOMINIOS Y FRACCIONAMIENTOS Y JEFATURA DE LICENCIAS DE CONSTRUCCIÓN E INSPECCIÓN DE LA SECRETARÍA DE DESARROLLO SUSTENTABL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5. -</w:t>
      </w:r>
      <w:r>
        <w:rPr>
          <w:rFonts w:cs="Arial" w:ascii="Arial" w:hAnsi="Arial"/>
          <w:sz w:val="24"/>
          <w:szCs w:val="24"/>
        </w:rPr>
        <w:t xml:space="preserve"> LOS DERECHOS POR LOS SERVICIOS DE EJECUCIÓN DE OBRAS Y DESARROLLO URBANO QUE PRESTE LA DIRECCIÓN DE DESARROLLO URBANO, JEFATURA DE LICENCIAS DE CONSTRUCCIÓN E INSPECCIÓN, SE CAUSARÁN Y LIQUID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941"/>
        <w:gridCol w:w="1118"/>
        <w:gridCol w:w="995"/>
      </w:tblGrid>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 POR LOS SERVICIOS DE LA DIRECCIÓN DE DESARROLLO URBANO, JEFATURA DE USO DE SUELO, CONDOMINIOS Y FRACCIONAMIENTOS Y JEFATURA DE LICENCIAS DE CONSTRUCCIÓN E INSPECCIÓN DE LA SECRETARÍA DE DESARROLLO SUSTENTAB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00000 POR LICENCIAS, INSPECCIONES, REVISIONES Y SUPERVISIONES OTORGADAS Y EJECUTADAS POR LA JEFATURA DE LICENCIAS DE CONSTRUCCIÓN USO DE SUELO CONDOMINIOS Y FRACCIONAMIENT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10000 I. -CONSTRUCCIONES HABITACIONALES NUEVAS, RECONSTRUCCIONES, QUE NO EXCEDAN DE MÁS DE LOS PRIMEROS 60.00 M2 DE SUPERFICIE DE CONSTRUCCIÓN YA SEA INTERIOR O EXTERIOR POR M2 (LICENCIA SENCIL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10100 A).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10200 B).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21"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10300 C). -SEMI - 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10400 D). -RUR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CASO DE QUE EN LA SUPERFICIE CUBIERTA SE UTILICEN MATERIALES LIGEROS COMO LÁMINA, LONA, POLICARBONATO, SE COBRARÁ EL 50% DE LA CUOTA SEÑALAD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0000 II. - LICENCIA DE CONSTRUCCIÓN NUEVA CON VALIDÉZ DE 365 DÍAS EN SUPERFICIE CUBIERTA, POR METRO CUADRADO PAR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20100 A). - VIVIENDA UNIFAMILIAR DE INTERÉS SOCIAL HASTA 90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20200 B). - VIVIENDA UNIFAMILIAR (CASA HABITACIÓN) DE 91 HASTA 1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20300 C). - VIVIENDA UNIFAMILIAR (CASA HABITACIÓN) DE 200 HASTA 2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0400 D). - VIVIENDA UNIFAMILIAR (CASA HABITACIÓN) DE 300 HASTA 399 METROS CUADRADOS DE CONSTRUCCIÓ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20500 E). - VIVIENDA UNIFAMILIAR (CASA HABITACIÓN) DE MÁS DE 400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0600 F). - CONDOMINIOS Y FRACCIONAMIENTOS HASTA 10 UNIDADE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0700 G). - CONDOMINIOS Y FRACCIONAMIENTOS DE 11 A 50 UNIDADE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0800 H). - CONDOMINIOS Y FRACCIONAMIENTOS DE MÁS DE 50 UNIDADE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0900 I). - COMERCIOS QUE NO EXCEDAN DE 100 METROS CUADRADO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1000 J). - ESCUELA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1100 K). - HOSPITALE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1200 L). - HOTELES, ASILO PARA ANCIANOS, CASA DE HUÉSPEDES OTROS ANÁLOGO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1300 M). - MICRO INDUSTRIA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1400 N). - INDUSTRIA PEQUEÑA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1500 O). - INDUSTRIA MEDIA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21600 P). - INDUSTRIA PESAD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21700 Q). - DESTINADOS A ESPECTÁCULOS, TEATROS, CINES DISCOTECAS, PLAZA DE TOROS Y SIMILAR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21800 R). - CONSTRUCCIONES EN LOS MERCADOS, SUPERMERCADOS, CENTROS COMERCIALES Y TIENDAS DEPARTAMENTALES MAYORES DE 100 METROS CUADRAD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21900 S). -URBANIZACIONES, CALLES, BANQUETAS EN FRACCIONAMIENTOS, CONDOMINIOS, O CONJUNTOS HABITACIONALES, INDUSTRIAS Y CENTROS COMERCIALE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22000 T). - CUANDO SE TRATE DE REGULARIZACIÓN DE CONSTRUCCIONES EL IMPORTE SERÁ DEL 50% ADICIONAL AL COSTO DETERMINADO QUE HUBIESE PAGADO NORMALMENTE A REQUERIMIENTO DE LA AUTORIDAD MUNICIP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30000 III. - RECONSTRUCCIONES, MODIFICACIONES Y REMODELACIONES DE DIVERSAS CLASES DE EDIFICACIÓN EN OBRAS CIVILES, ESTRUCTURAS DE CONCRETO, ESTRUCTURA METÁLICA Y OTRO TIPO DE ESTRUCTURA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30100 A). -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30200 B). -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30300 C). -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30400 D). - RUR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30500 E). - ESCUELAS Y HOSPITALE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3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30600 F). - HOTELES, ASILOS Y ANÁLOGO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91"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30700 G). - COMER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30800 H). - INDUSTR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000 IV. - DEMOLICIONES DE CONSTRUCCIONE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101040100 A). - DEMOLICIONES EN GENERAL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101 A1).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102 A2).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103 A3).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104 A4). -RUR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105 A5). -ESCUELAS Y HOSPITALE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106 A6). -HOTELES, ASILOS Y ANÁLOGO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107 A7). -COMER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108 A8). -INDUSTR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200 B). - DEMOLICIÓN DE BARDA POR METRO LINE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201 B1).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202 B2).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40203 B3). -SEMI-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204 B4). -RUR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40205 B5). -ESCUELAS Y HOSPIT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206 B6). -HOTELES, ASILOS Y ANÁLOGO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40207 B7). -COMER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40208 B8). -INDUSTR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50000 V. - LICENCIA PARA COLOCAR TAPIALES PARA INICIO DE OBRA, POR METRO LINE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000 VI. - CONSTRUCCIÓN D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100 A). - POZO DE ABSORCIÓN POR METRO CÚBICO, PARA AGUAS PLUVIALE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101 A1).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102 A2). -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103 A3).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200 B). - PLANTA DE TRATAMIENTO POR METRO CÚBIC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201 B1).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202 B2). -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202 B3). -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300 C). - FOSA SÉPTICA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301 C1).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302 C2).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303 C3).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400 D). - CISTERNAS HASTA 10 M3: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401 D1).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402 D2).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403 D3).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500 E). - CUANDO LA CISTERNA EXCEDA 10 M3, POR METRO CÚBICO EXCEDEN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501 E1).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502 E2).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503 E3). -SEMI-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600 F). - ALBERCAS POR METRO CÚBIC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601 F1).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602 F2).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603 F3).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700 G). - JACUZZI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701 G1).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702 G2).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4"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703 G3).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1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800 H). - PISOS DE ESTACIONAMIENTOS, TERRAZAS, ANDADORES, BANQUETAS DE CUALQUIER MATERIAL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801 H1).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802 H2). -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803 H3).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900 I). - PISOS DE CANCHAS DEPORTIVAS POR EL TIPO DE MATERIAL POR M2: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901 I1. -CONCRE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902 I2. -ARCILL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0903 I3. -PAST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0904 I4. -PASTO SINTÉTI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1000 J). - CUARTO DE MÁQUINAS,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1001 J1).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1002 J2). -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1003 J3).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1100 K). - PISO PARA CALLE, SERVIDUMBRE DE PASO Y BANQUETA DE CUALQUIER MATERIAL,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1101 K1).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1102 K2). -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1103 K3).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1200 L). - INSTALACIÓN DE ELEVADOR, POR PIEZ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1300 M). - DESPLANTE DE CIMENTACIÓN DE CUALQUIER MATERIAL HASTA NIVEL DE PISO, POR METRO LINEAL. (EN TRABAJOS PRELIMIN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61301 M1).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1302 M2). -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61303 M3). -SEMI-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70000 VII. - NIVELACIÓN DE TERRACERÍAS POR METRO CÚBI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70100 A). -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70200 B). -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70300 C). - SEMI-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80000 VIII. - EXCAVACIONES PARA DISMINUIR EL NIVEL ORIGINAL DE TERRENO POR METRO CÚBIC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80100 A). -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80200 B). -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80300 C). -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000 IX. - AMPLIACIONES DE TIEMPO PARA LICENCIA DE CONSTRUCCIÓN POR LA PARTE NO EJECUTADA DE LA OBRA POR DÍ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100 A). - VIVIENDA UNIFAMILIAR DE INTERÉS SOCIAL HASTA 90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200 B). - VIVIENDA UNIFAMILIAR (CASA HABITACIÓN) DE 91 HASTA 1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300 C). - VIVIENDA UNIFAMILIAR (CASA HABITACIÓN) DE 200 HASTA 2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400 D). - VIVIENDA UNIFAMILIAR (CASA HABITACIÓN) DE 300 HASTA 3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500 E). - VIVIENDA UNIFAMILIAR (CASA HABITACIÓN) DE MÁS DE 400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600 F). - CONDOMINIOS Y FRACCIONAMIENTOS HASTA 10 UNIDAD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700 G). - CONDOMINIOS Y FRACCIONAMIENTOS DE 11 A 50 UNIDAD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800 H). - CONDOMINIOS Y FRACCIONAMIENTOS DE MÁS DE 50 UNIDAD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0900 I). - COMERCIOS QUE NO EXCEDAN DE 100 METROS CUADRAD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91000 J). - ESCUELA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77"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1100 K). - HOSPITAL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1200 L). - HOTELES, ASILO PARA ANCIANOS, CASA DE HUÉSPEDES OTROS ANÁLOG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91300 M). - MICRO INDUSTRIA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091400 N). - INDUSTRIA PEQUEÑA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1500 O). - INDUSTRIA MEDI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1600 P). - INDUSTRIA PESAD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1700 Q). - DESTINADOS A ESPECTÁCULOS COMO TEATROS, CINES, DISCOTECAS, PLAZA DE TOROS Y SIMILAR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091800 R). - CONSTRUCCIONES EN LOS MERCADOS, SUPERMERCADOS, CENTROS COMERCIALES Y TIENDAS DEPARTAMENTALES, MAYORES DE 100 METROS CUADRAD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000 X. - COLOCACIÓN Y RETIRO DE CUALQUIER TIPO DE ESTRUCTURA PROVISIONAL POR MÁS DE 7 DÍAS O HASTA 30 DÍA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00100 A). - DESMANTELAMIENTO DE CUALQUIER TIPO DE ESTRUCTURA, NAVES O BODEGA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00200 B). - INSTALACIÓN DE CUALQUIER TIPO DE PANEL FOTOVOLTAICO,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100 XI. - OFICIO DE OCUPACIÓN DE INMUEBLE, POR M2 DE CONSTRUCCIÓ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0100 A). - VIVIENDA DE INTERÉS SOCIAL HASTA 90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0200 B). - VIVIENDA UNIFAMILIAR (CASA HABITACIÓN) DE 91 HASTA 1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0300 C). - VIVIENDA UNIFAMILIAR (CASA HABITACIÓN) DE 200 HASTA 2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0400 D). - VIVIENDA UNIFAMILIAR (CASA HABITACIÓN) DE 300 HASTA 3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0500 E). - VIVIENDA UNIFAMILIAR (CASA HABITACIÓN) DE MÁS DE 400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0600 F). - CONDOMINIOS Y FRACCIONAMIENTOS HASTA 10 UNIDAD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0700 G). - CONDOMINIOS Y FRACCIONAMIENTOS DE 11 A 50 UNIDAD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0800 H). - CONDOMINIOS Y FRACCIONAMIENTOS DE MÁS DE 50 UNIDAD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0900 I). - COMERCIOS QUE NO EXCEDAN DE 100 METROS CUADRAD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11000 J). - ESCUELA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11100 K). - HOSPITALE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1200 L). - HOTELES, ASILO PARA ANCIANOS, CASA DE HUÉSPEDES OTROS ANÁLOG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1300 M). - MICRO INDUSTRI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1400 N). - INDUSTRIA PEQUEÑ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1500 O). - INDUSTRIA MEDI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11600 P). - INDUSTRIA PESADA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1700 Q). - DESTINADOS A ESPECTÁCULOS COMO TEATROS, CINES, DISCOTECAS, PLAZA DE TOROS Y SIMILAR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1800 R). - CONSTRUCCIONES EN LOS MERCADOS, SUPERMERCADOS, CENTROS COMERCIALES Y TIENDAS COMERCIALES, MAYORES DE 100 METROS CUADRAD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11900 S). - URBANIZACIONES, CALLES, BANQUETAS EN FRACCIONAMIENTOS, CONDOMINIOS Y CONJUNTOS URBAN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000 XII. - OFICIO DE OCUPACIÓN EXTEMPORÁNEO DE INMUEBLE, SE COBRARÁ POR CADA DÍA VENCI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100 A). - VIVIENDA UNIFAMILIAR DE INTERÉS SOCIAL HASTA 90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200 B). - VIVIENDA UNIFAMILIAR (CASA HABITACIÓN) DE 91 HASTA 1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300 C). - VIVIENDA UNIFAMILIAR (CASA HABITACIÓN) DE 200 HASTA 2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400 D). - VIVIENDA UNIFAMILIAR (CASA HABITACIÓN) DE 300 HASTA 399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500 E). - VIVIENDA UNIFAMILIAR (CASA HABITACIÓN) DE MÁS DE 400 METROS CUADRADOS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600 F). - CONDOMINIOS Y FRACCIONAMIENTOS HASTA 10 UNIDAD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700 G). - CONDOMINIOS Y FRACCIONAMIENTOS DE 11 A 50 UNIDAD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800 H). - CONDOMINIOS Y FRACCIONAMIENTOS DE MÁS DE 50 UNIDAD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0900 I). - COMERCIOS QUE NO EXCEDAN DE 100 METROS CUADRAD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21000 J). - ESCUELA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1100 K). - HOSPITAL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1200 L). - HOTELES, ASILO PARA ANCIANOS, CASA DE HUÉSPEDES OTROS ANÁLOG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1300 M). - MICRO INDUSTRI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1400 N). - INDUSTRIA PEQUEÑ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1500 O). - INDUSTRIA MEDI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1600 P). - INDUSTRIA PESAD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1700 Q). - DESTINADOS A ESPECTÁCULOS COMO TEATROS, CINES, DISCOTECAS, PLAZA DE TOROS Y SIMIL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21800 R). - CONSTRUCCIONES EN LOS MERCADOS, SUPERMERCADOS, CENTROS COMERCIALES Y TIENDAS COMERCIALES, MAYORES DE 1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300 XIII. - INSPECCIÓN FINAL PARA EL OTORGAMIENTO DEL OFICIO DE OCUPACIÓ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30100 A). - RESIDEN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30200 B). - URBAN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30300 C). -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30400 D). - COMERCIAL / INDUSTR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40000 XIV. - POR APROBACIÓN Y DE PLANOS PARA CONSTRUCCIÓN, POR M2 DE SUPERFICIE CUBIERTA 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4140100 A). - VIVIENDAS HOSPITALES Y ESCUEL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40200 B). - CONDOMINIOS Y FRACCIONAMIENT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40300 C). - COMERCIOS QUE NO EXCEDAN DE 100 METROS CUADRADO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40400 D). - HOTELES, ASILO PARA ANCIANOS, CASA DE HUÉSPEDES, OTROS ANÁLOGOS DE MÁS DE 100 M2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40500 E). - INDUSTRIA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40600 F). - DESTINADOS A ESPECTÁCULOS COMO TEATROS, CINES DISCOTECAS, PLAZA DE TOROS Y SIMILARE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40700 G). - CONSTRUCCIONES EN LOS MERCADOS, COMERCIOS, SUPERMERCADOS, CENTROS COMERCIALES Y TIENDAS DEPARTAMENTALES MAYORES DE 100 METROS CUADRAD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50000 XV. - POR ALINEAMIENTO OFICIAL SE COBRARÁ POR METRO LINEAL DE FRENTE A LA VÍA PÚBLICA E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50100 A). - RUR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50200 B). - SEMI-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50300 C). - URBAN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50400 D). - RESIDENCI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50500 E). - ESCUELA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50600 F). - HOSPITAL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50700 G). - HOTELES, ASILO PARA ANCIANOS, CASA DE HUÉSPEDES OTROS ANÁLOG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50800 H). - INDUSTR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50900 I). - COMERCI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51000 J). - EN CASO DE CONTAR CON ALINEAMIENTO Y REQUERIR LA ACTUALIZACIÓN DE ÉSTE, SE COBRARÁ EL 50% DEL COSTO SEÑALADO, SI ESTE FUE EMITIDO 5 AÑOS ATRÁ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60000 XVI. - NÚMEROS OFICIALES EN ALINEAMIENTO POR CADA ASIGNACIÓN DE NÚMERO EN LAS CONSTANCIAS DE ALINEAMIENT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60100 A). - VIVIENDA UNIFAMILI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60200 B). - CONDOMINIOS, FRACCIONAMIENTOS Y RESIDENCIALE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60300 C). - HOTELES Y COMERCIO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60400 D). - ESCUELAS, HOSPITALES, ASILOS, CASA DE HUÉSPEDES OTROS ANÁLOG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60500 E). - INDUSTRI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60600 F). - DESTINADOS A ESPECTÁCULOS COMO TEATROS, CINES, DISCOTECAS, PLAZA DE TOROS Y SIMIL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60700 G). - CONSTRUCCIONES EN LOS MERCADOS, SUPERMERCADOS, CENTROS COMERCIALES Y TIENDAS DEPARTAMENTALES MAYORES DE 1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70000 XVII. - PERMISOS DE DEMOLICIÓN DE GUARNICIÓN, BANQUETAS Y DE CAMELL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70100 A). - DEMOLICIÓN DE GUARNICIONES PARA ACCESO DE VEHÍCULOS POR METRO LINE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170200 B). - DEMOLICIÓN DE BANQUETAS, POR METRO CUADRAD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70300 C). - DEMOLICIÓN DE CAMELLONES PARA ACCESO Y RETORNO DE VEHÍCUL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80000 XVIII. - INSTALACIÓN DE TUBERÍAS, CABLES, ASÍ COMO CUALQUIER OTRO CONDUCTO OCULTO O AÉREO EN LA VÍA PÚBLICA, POR METRO LINEAL. LAS PERSONAS FÍSICAS O MORALES QUE REALICEN ESTE TIPO DE TRABAJO TENDRÁN LA OBLIGACIÓN BAJO SU COSTO, DE COMPACTAR Y RESTABLECER LOS MATERIALES ORIGINALES CON QUE CONTABA LA VÍA PÚBLICA HASTA ANTES DE LA REFERIDA INSTALACIÓN. EL INCUMPLIMIENTO A ESTA DISPOSICIÓN DARÁ LUGAR A LA APLICACIÓN DE LAS SANCIONES QUE PROCEDAN EN TÉRMINOS DE LA LEGISLACIÓN MUNICIPAL APLICABL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80100 A). - DERECHOS URBANOS PARA LA INSTALACIÓN DE CUALQUIER CONDUCTO, CABLE O CANALIZACIÓN, AÉREO O SUBTERRÁNEO, POR METRO LINEAL, CUYA REALIZACIÓN QUEDE A CARGO DE UN TERCERO DISTINTO A LOS CONSIDERADOS COMO EXENTOS DE ACUERDO A LO ESTIPULADO EN LA LEY DE COORDINACIÓN FISCAL (DE MANERA ENUNCIATIVA Y NO LIMITATIVA: CONSTRUCTORAS, CONTRATISTAS, PERSONAS MORALES, PERSONAS FÍSICAS CON ACTIVIDAD EMPRESARIAL) QUE REALICEN LOS TRABAJOS COMO RESULTADO DEL PROCEDIMIENTO DE ADJUDICACIÓN REALIZADO EN TÉRMINOS DE LEY, YA SEA FEDERAL, ESTATAL O MUNICIP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80200 B). - REGISTRO PARA CONEXIÓN DE INSTALACIÓN SUBTERRÁNEA, REALIZADA BAJO LOS SUPUESTOS DE LA FRACCIÓN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80300 C) DERECHOS URBANOS PARA EL MANTENIMIENTO DE CUALQUIER CONDUCTO, CABLE O CANALIZACIÓN, AÉREO O SUBTERRÁNEO, POR METRO LINEAL, CUYA REALIZACIÓN QUEDE A CARGO DE UN TERCERO DISTINTO A LOS CONSIDERADOS COMO EXENTOS DE ACUERDO A LO ESTIPULADO EN LA LEY DE COORDINACIÓN FISCAL (DE MANERA ENUNCIATIVA Y NO LIMITATIVA: CONSTRUCTORAS, CONTRATISTAS, PERSONAS MORALES, PERSONAS FÍSICAS CON ACTIVIDAD EMPRESARIAL) QUE REALICEN LOS TRABAJOS COMO RESULTADO DEL PROCEDIMIENTO DE ADJUDICACIÓN REALIZADO EN TÉRMINOS DE LA LEY, YA SEA FEDERAL, ESTATAL O MUNICIP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90000 XIX. - POR LAS ANUENCIAS O PERMISOS PARA LA PERFORACIÓN DE POZOS, PREVIA COMPROBACIÓN DE HABERSE OBTENIDO LA AUTORIZACIÓN DE LA COMISIÓN NACIONAL DEL AGUA SE APLICARÁ POR PERFORACIÓN DE LA SIGUIENTE MANE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90100 A). - PARA FRACCIONAMIENTOS, CONDOMINIOS Y CONJUNTOS URBAN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90200 B). - PARA USO PART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190300 C). - POR VERIFICACIÓN DE AFORO PARA FRACCIONAMIENTOS POR UNA SOLA VE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00000 XX. - INSTALACIÓN DE ELEVADORES O ESCALERAS ELÉCTRICAS POR ELEMENTO CONSTRUCTIV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10000 XXI. - EXCAVACIONES EN VÍA PÚBLICA PARA CONEXIÓN DE DRENAJE Y/O AGUA POTABLE POR METRO LINEAL COMO SIGU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10100 A. - VIVIENDAS, HOSPITALES Y ESCUEL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210200 B. - CONDOMINIOS, FRACCIONAMIENTOS Y CONJUNTOS URBANO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10300 C. - COMERCIOS QUE NO EXCEDAN DE 1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10400 D. - HOTELES, ASILO PARA ANCIANOS, CASA DE HUÉSPEDES OTROS ANÁLOG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10500 E. - DESTINADOS A ESPECTÁCULOS COMO TEATROS, CINES, DISCOTECAS, PLAZAS DE TOROS Y SIMILAR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10600 F. - CONSTRUCCIONES EN LOS MERCADOS, COMERCIOS, SUPERMERCADOS, CENTROS COMERCIALES Y TIENDAS DEPARTAMENTALES, MAYORES DE 100 METROS CUADRAD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10700 G. - EXCAVACIONES DE CEPAS POR METRO LINE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210701 1. - PAVIMENTO DE CONCRET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210702 2. - PAVIMENTO ASFÁLTIC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210703 3. - PAVIMENTO EN PÉTRE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210704 4. - EN TERRACERÍ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20000 XXII. - OTRAS ACTIVIDADES DE LA CONSTRUCCIÓN NO ESPECIFICADA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30000 XXIII. - DERECHOS QUE SE ORIGINEN POR CONSTRUCCIONES DE BARDAS, SE CALCULARÁ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30100 A). - HASTA UNA ALTURA DE 2 MTS. POR METRO LINE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30200 B). - HASTA UNA ALTURA DE 2.5 MTS. POR METRO LINE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30300 C). - HASTA LA ALTURA DE 5 MTS POR METRO LINE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240000 XXIV. - POR LICENCIAS PARA LA CONSTRUCCIÓN DE ANTENAS: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40100 A). - PARA TELEFONÍA CELULAR O PARA OTRO TIPO DE COMUNICACIÓN,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40200 B). - PARA ANTENA POR METRO LINEAL DE ALTU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50000 XXV. - LICENCIA PARA INSTALACIÓN DE CONTENEDORES TELEFÓNIC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260000 XXVI. - CERTIFICADOS DE NO ADEUDO MUNICIPAL POR DOCUMENT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70000 XXVII. - REPOSICIÓN DE DOCUMENTO, POR PIEZ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80000 XXVIII. - COLOCACIÓN O REVALIDACIÓN DE MOBILIARIO URBANO EN LA VÍA PÚBLICA (COMO PERMISO DE OCUPACIÓN TEMPORAL, CUANDO EL MUNICIPIO ASÍ LO DETERMINE, DEBERÁ SER RETIRADO O DEMOLI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895"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80100 A). - PARADEROS POR METRO CUADRADO DE SUPERFICIE CUBIERTA, REQUIERE DEL DICTAMEN CONJUNTO DE LA DIRECCIÓN DE TRÁNSITO Y VIALIDAD Y ASÍ COMO USO DE SUE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1146"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80200 B). - POSTES DE CUALQUIER TIPO DE MATERIAL, POR PIEZA, REQUERIRÁN DICTAMEN DE LA AUTORIZACIÓN DE LAS ÁREAS CORRESPONDIENTES (PROTECCIÓN CIVIL Y TRÁNSITO MUNICIPAL) Y LICENCIA DE USO DE SUE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824"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80300 C). - INSTALACIÓN DE CASETAS TELEFÓNICAS, POR PIEZA. REQUIERE DEL DICTAMEN CONJUNTO DE LA DIRECCIÓN DE TRÁNSITO Y VIALIDAD, ASÍ COMO EL USO DE SUE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80400 D). - CUALQUIER OTRO MOBILIARIO URBANO NO ESPECIFICADO, POR PIEZA. REQUERIRÁ DICTAMEN DE LAS ÁREAS CORRESPONDIENTES (PROTECCIÓN CIVIL Y TRÁNSITO MUNICIPAL) Y LICENCIA DE USO DE SUEL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290000 XXIX. - POR REFRENDO ANUAL Y COLOCACIÓN DE PLUMAS, REJAS O TODO TIPO DE INSTRUMENTOS QUE CONTROLEN EL FLUJO DE PERSONAS Y VEHÍCULOS, SIEMPRE Y CUANDO CUENTEN CON EL VISTO BUENO DE LAS ÁREAS CORRESPONDIENTES (PROTECCIÓN CIVIL Y TRÁNSITO MUNICIP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00000 XXX. - CONSTRUCCIÓN Y COLOCACIÓN DE ANUNCI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00100 A). - ESPECTACULAR DE CARTELERA CON ESTRUCTURA METÁLICA U OTRO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00200 B). - CONSTRUCCIÓN Y COLOCACIÓN DE ANUNCIO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00201 B1). - ESPECTACULAR DE CARTELERA CON ESTRUCTURA METÁLICA SOBRE NIVEL DE TERRENO U OTROS CON ZAPAT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00202 B2. - EXCAVACIÓN POR METRO CÚBICO, PARA COLOCACIÓN DE ANUNC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300203 B3. - ZAPATA DE CIMENTACIÓN POR METRO CÚBICO.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00300 C. - ESPECTACULARES DE CARTELERA, ADOSADOS A FACHADAS O BARDAS,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00400 D). - ANUNCIO UNIPOLAR O DE PALETA, POR METRO CUADRAD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00500 E). - OFICIO DE OCUPACIÓN PARA ANUNCIO, INCLUYE SUPERVISIÓN POR METRO CUADRADO DE CARTELE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310000 XXXI. - REGISTRO COMO DIRECTOR RESPONSABLE DE OBR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10100 A). - DIRECTOR RESPONSABLE DE OBRA PERSONA FÍS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10200 B). - DIRECTOR RESPONSABLE DE OBRA PERSONA MOR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10300 C). - REFRENDO ANUAL COMO DIRECTOR RESPONSABLE DE OBR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320000 XXXII. - REGISTRO COMO CORRESPONSABLE DE OBR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20100 A). - CORRESPONSABLE DE OBRA PERSONA FÍS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20200 B). - CORRESPONSABLE DE OBRA PERSONA MOR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320300 C). - REFRENDO ANUAL COMO CORRESPONSABLE DE OBRA.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320400 D). - CORRESPONSABLE GENERAL.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30000 XXXIII. - EXPEDICIÓN DE DOCUMENTACIÓN INTEGRADA EN EL EXPEDIENTE DE OBRA O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30100 A). - COPIAS SIMPLE, POR FOJ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30200 B). - COPIAS CERTIFICADAS, POR FOJ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40000 XXXIV. - USO DE LA VÍA PÚBLICA CON MATERIALES DE LA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40100 A). - USO DE LA VÍA PÚBLICA CON MATERIALES DE LA CONSTRUCCIÓN A PARTIR DEL DÍA SIN EXCEDER DE LOS QUINCE DÍ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1350000 XXXV. - POR INSPECCIÓN, VIGILANCIA Y NOTIFICACIÓN.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60000 XXXVI. - REGULARIZACIÓN DE CUALQUIER TIPO DE LOS SEÑALADOS ANTERIORMENTE, SE COBRARÁ EL 50% MÁS SOBRE DICHO SERVIC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70000 XXXVII. - EN CASO DE QUE EL CONTRIBUYENTE REQUIERA UN TRÁMITE URGENTE, SE COBRARÁ UN 50% MÁS SOBRE DICHO SERVICI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1380000 XXXVIII. - LA CUOTA A PAGAR POR OTRAS ACTIVIDADES DE LA CONSTRUCCIÓN NO ESPECIFICADAS EN LA PRESENTE LEY, POR METRO SERA D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 -</w:t>
      </w:r>
      <w:r>
        <w:rPr>
          <w:rFonts w:cs="Arial" w:ascii="Arial" w:hAnsi="Arial"/>
          <w:sz w:val="24"/>
          <w:szCs w:val="24"/>
        </w:rPr>
        <w:t xml:space="preserve">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972"/>
        <w:gridCol w:w="1087"/>
        <w:gridCol w:w="995"/>
      </w:tblGrid>
      <w:tr>
        <w:trPr>
          <w:trHeight w:val="900"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300"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XCAVACIÓN, INSTALACIÓN, REGISTRO, ARREGLO Y TENDIDO DE TUBERÍAS OCULTAS EN LA VÍA PÚBLICA, DE LÍNEAS DE TRANSPORTE Y DISTRIBUCIÓN DE GAS NATURAL POR METRO LINEAL. LAS PERSONAS FÍSICAS O MORALES QUE REALICEN ESTE TIPO DE TRABAJO TENDRÁN LA OBLIGACIÓN BAJO SU COSTO, DE COMPACTAR Y RESTABLECER LOS MATERIALES ORIGINALES CON QUE CONTABA LA VÍA PÚBLICA HASTA ANTES DE LA REFERIDA INSTALACIÓN. EL INCUMPLIMIENTO A ESTA DISPOSICIÓN DARÁ LUGAR A LA APLICACIÓN DE LAS SANCIONES QUE PROCEDA EN TÉRMINOS DE LA LEGISLACIÓN MUNICIP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 -</w:t>
      </w:r>
      <w:r>
        <w:rPr/>
        <w:t xml:space="preserve"> LOS DERECHOS POR LOS SERVICIOS DE EJECUCIÓN DE OBRAS Y DESARROLLO URBANO QUE PRESTE LA SECRETARÍA DE DESARROLLO SUSTENTABLE POR CONDUCTO DE LA DIRECCIÓN DE DESARROLLO URBANO JEFATURA DE USO DE SUELO, CONDOMINIOS Y FRACCIÓNAMIENTOS, SE CAUSARÁN Y LIQUIDARÁN DE ACUERDO A LO SIGUIENTE:</w:t>
      </w:r>
    </w:p>
    <w:tbl>
      <w:tblPr>
        <w:tblW w:w="9054" w:type="dxa"/>
        <w:jc w:val="left"/>
        <w:tblInd w:w="-113" w:type="dxa"/>
        <w:tblLayout w:type="fixed"/>
        <w:tblCellMar>
          <w:top w:w="0" w:type="dxa"/>
          <w:left w:w="108" w:type="dxa"/>
          <w:bottom w:w="0" w:type="dxa"/>
          <w:right w:w="108" w:type="dxa"/>
        </w:tblCellMar>
      </w:tblPr>
      <w:tblGrid>
        <w:gridCol w:w="7009"/>
        <w:gridCol w:w="1050"/>
        <w:gridCol w:w="995"/>
      </w:tblGrid>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00000 DERECHOS MUNICIPALES POR USO DE SUEL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10000 I. - EXPEDICIÓN DE CONSTANCIAS DE ZONIFICACIÓN (POR DOCUM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10100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10200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10300 C). - ZONA H-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10400 D). - ZONA H-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10500 E). - ZONA H-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10600 F). - ZONA H-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10700 G). - ZONA CORREDOR MIXT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10800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000 II. - EXPEDICIÓN DE LICENCIA DE USO DE SUELO (POR METRO CUADRADO DE ÁREA PROYECTA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00 A). - USO HABITACIO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01 A). -VIVIENDA UNIFAMILIAR Y BIFAMILIAR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02 B). - VIVIENDA UNIFAMILIAR Y BIFAMILIAR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03 C). - VIVIENDA UNIFAMILIAR Y BIFAMILIAR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04 D). - VIVIENDA UNIFAMILIAR Y BIFAMILIAR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05 E). - VIVIENDA UNIFAMILIAR Y BIFAMILIAR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106 F). - VIVIENDA UNIFAMILIAR Y BIFAMILIAR ZONA H-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107 G). - VIVIENDA UNIFAMILIAR Y BIFAMILIAR ZONA CORREDOR MIXT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108 H). - VIVIENDA UNIFAMILIAR Y BIFAMILIAR ZONA OTRO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09 A). - VIVIENDA PLURIFAMILIAR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110 B). - VIVIENDA PLURIFAMILIAR ZONA H-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11 C). - VIVIENDA PLURIFAMILIAR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12 D). - VIVIENDA PLURIFAMILIAR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113 E). - VIVIENDA PLURIFAMILIAR ZONA H-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14 F). - VIVIENDA PLURIFAMILIAR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115 G). - VIVIENDA PLURIFAMILIAR ZONA CORREDOR MIXT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116 H). - VIVIENDA PLURIFAMILIAR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200 B). - ADMINISTRACIÓN PÚBLIC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2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202 B). - ZONA H-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203 C). - ZONA H-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2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205 E). - ZONA H-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2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2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2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77"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300 C). - ADMINISTRACIÓN PRIVA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3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3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3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3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3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3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3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3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400 D). - ALMACENAMIENTO Y ABAS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4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4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4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404 D). - ZONA H-3 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4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4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4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4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500 E). - TIENDA DE PRODUCTOS BÁSIC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5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5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5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5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5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5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5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5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600 F). - TIENDA DE AUTOSERVIC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6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6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6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6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6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6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6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6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700 G). - TIENDA DE DEPARTAMENTO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701 A). - ZONA H-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702 B). - ZONA  H-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7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7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7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7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7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708 H). - ZONA OTRO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800 H). - CENTRO Y PLAZA COMERC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8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8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803 C). - ZONA H-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804 D). - ZONA H-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8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806 F). - ZONA H-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807 G). - ZONA CORREDOR MIXTO.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808 H). - ZONA OTROS.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900 I). - VENTA DE MATERIALES DE CONSTRUCCIÓN Y VEHÍCUL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51"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402020901 A). - ZONA H-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9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9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9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9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9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9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09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000 J). - TIENDA DE SERVICI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0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0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0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0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0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0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0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0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100 K). - EQUIPAMIENTO PARA LA SALU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1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1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1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1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1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1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1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1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200 L). - CENTRO DE ASISTENCIA SOC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2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2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2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2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2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2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2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2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300 M). - CENTRO DE ASISTENCIA ANIM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3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3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3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3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3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3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3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3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400 N). - EQUIPAMIENTO EDUCATIV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4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4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4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4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4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4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4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4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500 Ñ). - EXHIBI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5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5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5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5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5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5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5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5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600 O). - CENTRO DE INFORMA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6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6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6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6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6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6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6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6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700 P). - INSTITUCIÓN RELIGIO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7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7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7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7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7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7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7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7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800 Q). - ALIMENTOS Y BEBID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8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8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8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8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8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8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8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8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900 R). - CENTRO DE ENTRETENIMI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9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9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9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9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9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9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9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19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000 S). - CENTRO DE RECREACIÓN SOC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0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0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0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0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0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0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0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0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100 T). - CENTRO DEPORTIVO Y RECREATIV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1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1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51"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1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1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1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1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1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1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0 U). - ALOJAMI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300 V). - SERVICIOS FUNERARI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3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3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3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3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3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3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3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400 W). - TRANSPORTES TERREST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4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4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4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4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4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4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4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4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500 X). - COMUNICACION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5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5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5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5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5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5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5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25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600 Y). - MICRO INDUST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6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6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6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6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6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6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6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6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700 Z). - INDUST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7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7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7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7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7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7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7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7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800 AA). - INSTALACIÓN DE INFRAESTRUCTU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8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8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8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8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8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8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8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8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900 AB). - ESTACIONAMIENTO PÚBLI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9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9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9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9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9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9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9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29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000 AC). - TRÁILER PAR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0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0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0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0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0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0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0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0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100 AD). - GASOLINER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1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1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1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1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1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1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1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1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200 AE). - CENTROS DE CARBURACIÓN DE GAS L.P. Y GAS NATURAL (CON VENTA AL PUBLI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2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2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2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2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2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2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2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2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300 AF). - CENTROS DE CARBURACIÓN DE GAS L.P. Y GAS NATURAL (AUTOCONSUM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3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3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3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3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3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3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3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3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400 AG). - CENTROS DE CARBURACIÓN DE GAS L.P. Y GAS NATURAL (CON TALLER DE CONVERS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4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4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403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4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4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4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4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500 AH). - CENTRO DE JUEGOS, RIFAS Y APUEST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5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5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5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5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5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5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5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0 AI). - POR CASETA TELEFÓN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6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700 AJ). - POR TRÁMITE DE DICTAMEN DE CONGRUENCIA PARA INCREMENTO DE DENSIDAD ANTE EL GOBIERNO DEL ESTA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7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7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7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7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7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7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7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7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800 AK). - POR TRÁMITE DE DICTAMEN DE IMPACTO URBANO ANTE EL GOBIERNO DEL ESTA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8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8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8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8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8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8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8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238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000 III. - ACTUALIZACIÓN DE LICENCIAS DE USO DE SUELO NO MAYOR A DOS AÑOS DEL ÚLTIMO EXPEDI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79"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100 A). - USO HABITACIO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101 1. - VIVIENDA BIFAMILI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102 2. - VIVIENDA PLURIFAMILI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200 B). - ADMINISTRACIÓN PÚBLIC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300 C). - ADMINISTRACIÓN PRIVAD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400 D). - ALMACENAMIENTO Y ABAS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500 E). - TIENDA DE PRODUCTOS BÁSIC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600 F). - TIENDA DE AUTOSERVIC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700 G). - TIENDA DEPARTAMEN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800 H). - CENTRO Y PLAZA COMERC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0900 I). - VENTA DE MATERIALES DE CONSTRUCCIÓN Y VEHÍCUL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000 J). - TIENDA DE SERVICI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100 K). - EQUIPAMIENTO PARA LA SALU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200 L). - CENTRO DE ASISTENCIA SOC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300 M). - CENTRO DE ASISTENCIA ANIM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400 N). - EQUIPAMIENTO EDUCATIV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500 Ñ). - EXHIBI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600 O). - CENTRO DE INFORMAC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700 P). - INSTITUCIÓN RELIGIOS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800 Q). - ALIMENTOS Y BEBID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1900 R). - CENTRO DE ENTRETENIMI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000 S). - CENTRO DE RECREACIÓN SOC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100 T). - CENTRO DEPORTIVO Y RECREATIV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200 U). - ALOJAMIEN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300 V). - SERVICIOS FUNERARI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400 W). - TRANSPORTES TERREST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500 X). - COMUNICACION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600 Y). - MICRO INDUST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700 Z). - INDUST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800 AA). - INSTALACIÓN DE INFRAESTRUCTU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2900 AB). - ESTACIONAMIENTO PÚBLI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3000 AC). - TRÁILER PAR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3100 AD). - GASOLINER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3200 AE). - CENTRO DE JUEGOS, RIFAS Y APUEST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3300 AF). - CENTROS DE CARBURACIÓN DE GAS L.P. Y GAS NATURAL (CON VENTA AL PUBLI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3400 AG). - CENTROS DE CARBURACIÓN DE GAS L.P. Y GAS NATURAL (AUTOCONSUM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33500 AH). - CENTROS DE CARBURACIÓN DE GAS L.P. Y GAS NATURAL (CON TALLER DE CONVERSIÓ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000 IV. - DICTAMEN TÉCNICO PARA LA INSTALACIÓN Y COLOCACIÓN DE ANUNCIOS Y POSTES DE CUALQUIER MATERI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100 A). - ESPECTACULAR HASTA 15 MT2 DE CARTELERA CON ESTRUCTURA METÁLICA U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101 A1). - EMPRESAS, CADENAS COMERCIALES, E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102 B2). - EMPRESAS DE PUBLIC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103 A3). - PARTICULA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200 B). - ESPECTACULAR HASTA 15 MT2 DE CARTELERA CON ESTRUCTURA METÁLICA SOBRE NIVEL DE TERRENO U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201 B1). - EMPRESAS, CADENAS COMERCIALES, ET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202 B2). - EMPRESAS DE PUBLICIDA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203 B3). - PARTICULAR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300 C). - ESPECTACULAR HASTA 3 MT2 DE CARTELERA ADOSADOS A FACHADAS O BARD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59"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400 D). - ESPECTACULAR HASTA 15 MT2 DE CARTELERA ADOSADOS A FACHADAS O BARD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500 E). - ANUNCIO UNIPOLAR O DE PALETA HASTA 15 MT2 DE CARTELER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600 F). - CUANDO EXCEDA LOS 15 MT2. POR CADA M2. ADICION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40700 G). - INSTALACIÓN DE POSTES CUALQUIER MATERIAL HASTA 14 METROS DE ALTURA POR PIEZ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000 V. - APROBACIÓN DE PROYECTOS POR DERECHOS MUNICIPA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100 1. - LICENCIA DE USO DE SUELO PARA FRACCIONAMIENTOS, CONDOMINIOS, CONJUNTOS URBANOS, FUSIONES Y DIVISIONES DE PREDIO POR METRO CUADRAD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101 A). - DE 1 A 5000 METROS CUADRADOS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102 B). - DE 1 A 5000 METROS CUADRADOS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103 C). - DE 1 A 5000 METROS CUADRADOS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104 D). - DE 1 A 5000 METROS CUADRADOS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105 E). - DE 1 A 5000 METROS CUADRADOS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106 F). - DE 1 A 5000 METROS CUADRADOS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107 G). - DE 1 A 5000 METROS CUADRADOS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108 H). - DE 1 A 5000 METROS CUADRADOS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200 B). - DE 5001 A 10000 METROS CUADRAD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2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2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2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2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2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206 F).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207 G).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300 C). - DE 10001 METROS CUADRADOS EN ADELAN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3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3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3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3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3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3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3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3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50400 2. - CUANDO SE TRATE DE REGULARIZACIÓN DE LICENCIA DE USO DE SUELO, EL IMPORTE SERÁ DEL 50% ADICIONALMENTE AL COSTO DETERMINADO QUE HUBIESE PAGADO NORMALMENTE A REQUERIMIENTO DE LA AUTORIDAD MUNICIP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000 VI. -APROBACIÓN POR APERTURA DE CALLES Y/O SERVIDUMBRE DE PASO (LICENCIA DE USO DE SUELO) POR METRO CUADRADO Y TAMAÑO DEL PRED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100 A). - DE 1 A 5000 METROS CUADRAD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1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1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1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1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1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1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107 G)-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1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200 B). - DE 5001 A 10000 METROS CUADRAD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2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2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2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35"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2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2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2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2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2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300 C). - DE 10001 METROS CUADRADOS EN ADELAN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3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3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3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3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3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3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3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603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000 VII. - APROBACIÓN A MODIFICACIONES DE PROYECTOS (LICENCIA DE USO DEL SUELO) PARA FRACCIONAMIENTOS, CONDOMINIOS, CONJUNTOS URBANOS, DIVISIONES, FUSIONES Y RELOTIFICACIONES POR METRO CUADRADO Y TAMAÑO DEL PRED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100 A). - DE 1 A 5,000 METROS CUADRAD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1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1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1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1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1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1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1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1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200 B). - DE 5,001 A 10,000 METROS CUADRAD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2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2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2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2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2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2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2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2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300 C). - DE 10,001 METROS CUADRADOS EN ADELAN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301 A). - ZONA H-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302 B). - ZONA H-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303 C). - ZONA H-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304 D). - ZONA H-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305 E). - ZONA H-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306 F). - ZONA 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307 G). - ZONA CORREDOR MIXT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70308 H). - ZONA OTR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80000 VIII. - CONSTANCIA DE IDENTIFICACIÓN DE EXPEDIENTE INTEGRADO CON MOTIVO DE LA EJECUCIÓN DE OBRAS Y DESARROLLO URBANO EN LOS ARCHIV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90000 IX. - COPIA DE DOCUMENTOS RELACIONADOS CON LICENCIAS DE USO DE SUEL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90101 A). - COPIAS CERTIFICADAS DE DOCUMENTOS EN TAMAÑO QUE NO EXCEDAN DE 35 CM DE ANCHO POR PLANA A UNO O DOS ESPACIO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090202 B). - COPIAS SIMPLE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100000 X. - POR EL SERVICIO DE INSPECCIÓN Y VIGILANC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59"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110000 XI. - REGULARIZACIÓN DE CUALQUIER TIPO DE LOS SEÑALADOS ANTERIORMENTE, SE COBRARÁ EL 50% MÁS SOBRE DICHO SERVIC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402120000 XII. - EN CASO DE QUE EL CONTRIBUYENTE REQUIERA UN TRÁMITE URGENTE, SE COBRARÁ EL 50% MÁS SOBRE DICHO SERVICI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sz w:val="24"/>
          <w:szCs w:val="24"/>
        </w:rPr>
        <w:t>4.3.0.5. DE LOS DERECHOS SOBRE FRACCIONAMIENTOS, CONDOMINIOS Y CONJUNTOS URBAN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8. -</w:t>
      </w:r>
      <w:r>
        <w:rPr>
          <w:rFonts w:cs="Arial" w:ascii="Arial" w:hAnsi="Arial"/>
          <w:sz w:val="24"/>
          <w:szCs w:val="24"/>
        </w:rPr>
        <w:t xml:space="preserve"> LOS DERECHOS SOBRE FRACCIONAMIENTOS, CONDOMINIOS DE TODO TIPO Y CONJUNTOS URBANOS, SE CAUSARÁN Y LIQUIDARÁN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965"/>
        <w:gridCol w:w="1094"/>
        <w:gridCol w:w="995"/>
      </w:tblGrid>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IDAD DE MEDID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 DE LOS DERECHOS SOBRE FRACCIONAMIENTOS, CONDOMINIOS Y CONJUNTOS URBAN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BACIÓN, AUTORIZACIÓN Y SUPERVISIÓN DE FUSIÓN, DIVISIÓN, FRACCIONAMIENTOS, CONDOMINIOS Y CONJUNTOS URBAN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1000000 I. - DIVIS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1010000 A). - POR LICENCIA (POR CADA FRAC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1020000 B). - TRAMITACIÓN, ANÁLISIS Y APROBACIÓN DEL PROYECTO PARA CADA FRAC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2000000 II. - DIVISIÓN CON APERTURA DE CALLE Y/O SERVIDUMBRE DE PAS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2010000 A). - POR LICENCIA (POR CADA FRAC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2020000 B). - TRAMITACIÓN, ANÁLISIS Y APROBACIÓN DEL PROYECTO PARA CADA FRAC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2030000 C). - POR APROBACIÓN DE APERTURA DE CALLE Y/O SERVIDUMBRE DE PASO.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3000000 III. - FUS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3010000 A). - POR LICENCIA (POR CADA FRAC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3020000 B). - TRAMITACIÓN, ANÁLISIS Y APROBACIÓN DEL PROYECTO PARA CADA FRAC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4000000 IV. - FRACCIONAMIEN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4010000 A). - REVISIÓN GENERAL DEL PROYECTO: ANÁLISIS Y ESTUDIO (POR CADA FRAC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4020000 B). - POR APERTURA DE CALLE Y/O SERVIDUMBRE DE PASO (POR CADA UNA).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4030000 C). - POR LICENCIA (POR CADA FRAC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4040000 D). -SUPERVISIÓN DE OBRAS CONFORME AL PROYECTO ARQUITECTÓNICO, POR METRO CUADRADO Y TAMAÑO DEL PREDI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4040100 D1). - DE 1 A 5000 METROS CUADRAD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4040200 D2). - DE 5001 A 10000 METROS CUADRAD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4040300 D3). - DE 10001 METROS CUADRADOS EN ADELANT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5000000 V. - CONDOMINIO, LOTES EN CONDOMINIO HORIZONTALES Y/O VERTICAL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5010000 A). - POR LICENCIA (POR UNIDAD CONDOM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5020000 B). - POR TRAMITACIÓN, ANÁLISIS Y APROBACIÓN DEL PROYECTO (POR UNIDAD CONDOMIN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6000000 VI. - CONJUNTO URBAN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6010000 A). - REVISIÓN GENERAL DEL PROYECTO: ANÁLISIS Y ESTUDIO (POR UNIDAD).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6020000 B). - TRAMITACIÓN, ANÁLISIS, ESTUDIO Y APROBACIÓN DEL PROYECTO (POR UNIDA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6030000 C). - APERTURA DE CALLE Y/O SERVIDUMBRE DE PASO (POR CADA UNA).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52"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6040000 D). - POR LICENCIA (POR UNIDAD).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838"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L CONJUNTO URBANO DEBERÁ PRESENTAR Y CUBRIR LOS DERECHOS POR CADA UNA DE LAS ACCIONES URBANAS QUE FORMEN PARTE DEL PROYECTO MISMO.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7000000 VII. - MODIFICACIÓN DE FUSIÓN, DIVISIÓN, FRACCIONAMIENTO, CONDOMINIO Y CONJUNTO URBANO.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7010000 A). - TRAMITACIÓN, ESTUDIO, ANÁLISIS Y APROBACIÓN DEL PROYECTO POR CADA UNIDAD).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7020000 B). - POR LICENCIA (POR CADA UNIDAD).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8000000 VIII. - EXPEDICIÓN DE COPIAS POR FOJA: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8010000 A). - POR LICENCIA SIMPL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8020000 B). - POR PLANO SIMPL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8030000 C). - POR OTROS DOCUMENTOS SIMPL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8040000 D). - POR COPIA CERTIFICA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9000000 IX. - POR ACTUALIZACIÓN DE DOCUMEN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9010000 A). - POR LICENC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09020000 B). - POR PLANO.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9030000 C). - POR LA LICENCIA MENOR A 2 AÑOS DE LA FECHA DE EXPEDICIÓ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09040000 D). - CONSTANCIA DE IDENTIFICACIÓN O EXISTENCIA DE EXPEDIENTE DE FRACCIONAMIENTOS, CONDOMINIOS DE TODO TIPO Y CONJUNTOS URBANOS EN LOS ARCHIV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10000000 X. - ACTUALIZACIÓN DE OFICIO DE AUTORIZACIÓN DE FUSIÓN, DIVISIÓN, FRACCIONAMIENTO, CONDOMINIO Y CONJUNTO URBANO. (POR VENCIMIENTO DEL PLAZO OTORGAD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510010000 A). - MENOR A 3 AÑO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10020000 B). - ENTRE 3 Y 5 AÑ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10030000 C). - MAYOR A 5 AÑ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A PODER ACTUALIZAR DICHOS OFICIOS DE AUTORIZACIÓN, DEBERÁ CUMPLIR CON LOS REQUISITOS SOLICITADOS POR LA AUTORIDAD MUNICIP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511000000 XI. - EN CASO DE QUE EL CONTRIBUYENTE REQUIERA UN TRÁMITE URGENTE, SE COBRARÁ EL 50% MÁS SOBRE DICHO SERVICI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bCs/>
          <w:sz w:val="24"/>
          <w:szCs w:val="24"/>
        </w:rPr>
      </w:pPr>
      <w:r>
        <w:rPr>
          <w:rFonts w:cs="Arial" w:ascii="Arial" w:hAnsi="Arial"/>
          <w:b/>
          <w:sz w:val="24"/>
          <w:szCs w:val="24"/>
        </w:rPr>
        <w:t>4.3.0.6. DE LOS DERECHOS SOBRE LOS SERVICIOS CATAST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9. -</w:t>
      </w:r>
      <w:r>
        <w:rPr>
          <w:rFonts w:cs="Arial" w:ascii="Arial" w:hAnsi="Arial"/>
          <w:sz w:val="24"/>
          <w:szCs w:val="24"/>
        </w:rPr>
        <w:t xml:space="preserve"> DE LOS DERECHOS SOBRE LOS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22"/>
        <w:gridCol w:w="1037"/>
        <w:gridCol w:w="995"/>
      </w:tblGrid>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 DE LOS DERECHOS SOBRE LOS SERVICIOS CATASTRA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SERVICIOS CATASTRALES.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00000 I. - AVALÚOS CATASTRAL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10000 A). - COPIA CERTIFICADA EN ZONA RESIDENCI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10100 A1). -ORDINAR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20000 B). - COPIA CERTIFICADA EN ZONA URBA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20100 B1). - ORDINAR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30000 C). - COPIA CERTIFICADA DEL PLANO CATASTRAL ORDINARIO CON ANOTACIONES DE CLAVE, NOMBRE DEL PROPIETARIO, UBICACIÓN, DOMICILIO, VALOR Y SUPERFICIE POR METRO CUADRADO, EN ZONA URBA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30100 C1). - HASTA 5,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30200 C2). - DE 5,001 A 10,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30300 C3). - DE 10,001 A 15,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30400 C4). - DE 15,001 A 30,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30500 C5). - DE 30,001 EN ADELANTE SE AUMENTARÁ 10 U.M.A. POR CADA 5,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40000 D). - COPIA CERTIFICADA DEL PLANO CATASTRAL ORDINARIO, CON ANOTACIONES DE CLAVE, NOMBRE DEL PROPIETARIO, UBICACIÓN, DOMICILIO, VALOR Y SUPERFICIE POR METRO CUADRADO EN ZONA RESIDENCI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40600 D1). - HASTA 5,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40700 D2). - DE 5,001 A 10,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40800 D3). - DE 10,001 A 15,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40900 D4). - DE 15,001 A 30,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1041000 D5). - DE 30,001 EN ADELANTE SE AUMENTARÁ 10 U.M.A. POR CADA 5,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2000000 II. - CERTIFICACIÓN DE VALORES EN ZONAS NO CATASTRADAS QUE INCLUYA NOMBRE DEL PROPIETARIO, UBICACIÓN, CLAVE, SUPERFICIE Y VAL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3000000 III. - COPIA SIMPLE DE PLA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3010000 A). - MANZA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3020000 B). - REGI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3030000 C). - MUNICIP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4000000 IV. - COPIA CERTIFICADA DE PLANO MANZANERO, REGIONAL O MUNICIP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4010000 A). - EN HOJA TAMAÑO OFIC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4020000 B). - DOBLE CARTA Y DOBLE OFIC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4030000 C). - PAPEL HELIOGRÁFICO HASTA 60 X 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4040000 D). - POR CADA 25 CM. EXTR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5000000 V. - LEVANTAMIENTO TOPOGRÁFICO, VERIFICACIONES Y APEOS O DESLINDES D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5010000 A). - DE 0.01 HASTA 1,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5020000 B). - DE 1,001 A 5,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5030000 C). - DE 5,001 A 10,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5040000 D). - DE 10,001 A 15,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505000 E). - DE 15,001 A 30,0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5060000 F). - DE 30,001 EN ADELANTE SE AUMENTARÁ 50 U.M.A. POR CADA 5,000 METR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5070000 G). - EN EL CASO DE DIVISIONES, FUSIONES O LOTIFICACIONES ADEMÁS DE COBRARSE LAS CUOTAS PREVISTAS DEL INCISO A) AL INCISO F) DE ESTA FRACCIÓN POR CADA LOTE SE COBRARÁ ADICIONALMENTE 3 UMA POR CADA U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6000000 VI. - SERVICIOS RELACIONADOS CON LEVANTAMIENTOS DE CONSTRUCCIÓN, LOSA, CONDOMINIOS, FRACCIONAMIENTOS, CONJUNTOS HABITACIONALES Y CASAS EN SERI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6010000 A). - HASTA 1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6020000 B). - DE 101 HASTA 2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6030000 C). - DE 201 HASTA 3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6040000 D). - DE 301 HASTA 4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6050000 E). - DE 401 HASTA 5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6060000 F). - CUANDO EXCEDA DE 500 METROS CUADRADOS SE COBRARÁN 5 U.M.A. MÁS POR CADA 5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7000000 VII. - SERVICIOS RELACIONADOS CON LEVANTAMIENTO DE CONSTRUCCIÓN DE LÁMIN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7010000 A). - HASTA 1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7020000 B). - DE 101 HASTA 2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7030000 C). - DE 201 HASTA 3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7040000 D). - DE 301 HASTA 4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7050000 E). - DE 401 HASTA 500 METROS CUADRAD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7060000 F). - CUANDO EXCEDA DE 500 METROS CUADRADOS SE COBRARÁN 3 UMA POR CADA 50 METROS CUADRADOS EXCEDEN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00000 VIII. - OTROS SERVICI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10000 A). - REGISTRO DE OPERACIONES, TOMA DE TESTIMONIOS Y SELLADO DE ESCRITURA QUE CAUSA Y QUE NO CAUSA EL IMPUESTO SOBRE ADQUISICIÓN DE BIENES INMUEBLES POR CADA CLAVE CATASTRAL UTILIZAD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429"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20000 B). - DERECHO DE INFORMACIÓN, COPIAS E INSPECCIONE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65"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  30000 C). - DICTAMEN PERICI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40000 D). - COPIA CERTIFICADA DE EXPEDIENTE, POR DOCUMENTO. DOCUMENTOS DIVERSOS EXISTENTES EN E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50000 E). - EXPEDICIÓN DE ANTECEDENTES CATASTRALES DE UN PREDIO (POR CADA DOCUMEN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60000 F). - INSPECCIÓN OCULA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70000 G). - CONSTANCIA DE LA ANTIGÜEDAD DE LA CONSTRUC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80000 H). - ALTA DE PRED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090000 I). - CAMBIO DE NOMBR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100000 J). MANIFESTACIÓN DE CONSTRUCCIÓN, REQUIERE LEVANTAMIENTO TOPOGRÁFICO CONFORME A LA FRACCIÓN V, DEL INCISO A) AL F), MÁS AVALÚO SEGÚN FRACCIÓN I O 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8110000 K). CORRECCIÓN DE DATOS DEL PREDIO, DOMICILIO Y/O PROPIETARIO POR ERROR NO ATRIBUIBLE A LA AUTORIDAD CATASTR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CONTRIBUYENTES QUE TRAMITEN O SOLICITEN DERECHOS RELACIONADOS CON SERVICIOS CATASTRALES CONTENIDOS EN ESTE APARTADO Y EN LA SECCIÓN OCTAVA, ARTÍCULO 31 POR LOS CONCEPTOS RELACIONADOS AL CATASTRO; Y QUE REQUIERAN EL SERVICIO CON CARÁCTER DE URGENTE POR CONVENIR ASÍ A SUS INTERESES PERSONALES, SE COBRARÁ POR LA PRONTITUD DEL SERVICIO UNA CUOTA DE 3 UNIDADES DE MEDIDA DE ACTUALIZACIÓN, COMO COMPLEMENTO DEL TRAMITE SOLICITADO.</w:t>
      </w:r>
    </w:p>
    <w:p>
      <w:pPr>
        <w:pStyle w:val="Normal"/>
        <w:spacing w:lineRule="auto" w:line="240" w:before="0" w:after="0"/>
        <w:jc w:val="both"/>
        <w:rPr>
          <w:rFonts w:ascii="Arial" w:hAnsi="Arial" w:cs="Arial"/>
          <w:sz w:val="24"/>
          <w:szCs w:val="24"/>
        </w:rPr>
      </w:pPr>
      <w:r>
        <w:rPr>
          <w:rFonts w:cs="Arial" w:ascii="Arial" w:hAnsi="Arial"/>
          <w:sz w:val="24"/>
          <w:szCs w:val="24"/>
        </w:rPr>
        <w:t>4.3.0.6.09 PAGO DE INSCRIPCIÓN DE PERITOS VALUADORES EN LA DIRECCIÓN DE PREDIAL Y CATASTRO PARA PODER EMITIR DICTÁMENES Y AVALÚOS Y QUE ESTOS SURTAN EFECTOS CATASTRALES; DEBERÁN ESTAR INSCRITOS Y CUBRIR LOS DERECHOS DE REGISTRO QUE SE DETERMINEN POR LAS DISPOSICIONES FISCALES CORRESPONDIENTES. PODRÁN COBRAR LOS HONORARIOS CORRESPONDIENTES POR EL EJERCICIO DE SU PROFESIÓN, PERO DE NINGUNA FORMA SERÁN CONSIDERADOS COMO TRABAJADORES AL SERVICIO DEL AYUNTAMIENTO DE TEMIXCO. PARA INSCRIBIRSE COMO PERITO VALUADOR EN LA DIRECCIÓN DE PREDIAL Y CATASTRO DEBERÁ ACATAR LO ESTABLECIDO EN LOS ARTÍCULOS 71 Y 72 DE LA LEY DEL CATASTRO MUNICIPAL PARA EL ESTADO DE MORELOS Y ARTÍCULOS 15, 16, 17, 18 Y 19 DEL REGLAMENTO DEL CATASTRO PARA EL MUNICIPIO DE TEMIXCO Y CUBR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ER TÍTULO PROFESIONAL, PREFERENTEMENTE DE ARQUITECTO O INGENIERO;</w:t>
      </w:r>
    </w:p>
    <w:p>
      <w:pPr>
        <w:pStyle w:val="Normal"/>
        <w:spacing w:lineRule="auto" w:line="240" w:before="0" w:after="0"/>
        <w:jc w:val="both"/>
        <w:rPr>
          <w:rFonts w:ascii="Arial" w:hAnsi="Arial" w:cs="Arial"/>
          <w:sz w:val="24"/>
          <w:szCs w:val="24"/>
        </w:rPr>
      </w:pPr>
      <w:r>
        <w:rPr>
          <w:rFonts w:cs="Arial" w:ascii="Arial" w:hAnsi="Arial"/>
          <w:sz w:val="24"/>
          <w:szCs w:val="24"/>
        </w:rPr>
        <w:t>ACREDITAR, TENER LOS CONOCIMIENTOS NECESARIOS EN LA MATERIA;</w:t>
      </w:r>
    </w:p>
    <w:p>
      <w:pPr>
        <w:pStyle w:val="Normal"/>
        <w:spacing w:lineRule="auto" w:line="240" w:before="0" w:after="0"/>
        <w:jc w:val="both"/>
        <w:rPr>
          <w:rFonts w:ascii="Arial" w:hAnsi="Arial" w:cs="Arial"/>
          <w:sz w:val="24"/>
          <w:szCs w:val="24"/>
        </w:rPr>
      </w:pPr>
      <w:r>
        <w:rPr>
          <w:rFonts w:cs="Arial" w:ascii="Arial" w:hAnsi="Arial"/>
          <w:sz w:val="24"/>
          <w:szCs w:val="24"/>
        </w:rPr>
        <w:t>ESTAR INSCRITO EN EL COLEGIO DE PERITOS VALUADORES DEL ESTADO, Y</w:t>
      </w:r>
    </w:p>
    <w:p>
      <w:pPr>
        <w:pStyle w:val="Normal"/>
        <w:spacing w:lineRule="auto" w:line="240" w:before="0" w:after="0"/>
        <w:jc w:val="both"/>
        <w:rPr>
          <w:rFonts w:ascii="Arial" w:hAnsi="Arial" w:cs="Arial"/>
          <w:sz w:val="24"/>
          <w:szCs w:val="24"/>
        </w:rPr>
      </w:pPr>
      <w:r>
        <w:rPr>
          <w:rFonts w:cs="Arial" w:ascii="Arial" w:hAnsi="Arial"/>
          <w:sz w:val="24"/>
          <w:szCs w:val="24"/>
        </w:rPr>
        <w:t>EXHIBIR EL CERTIFICADO DE ENTERO DE LA TESORERÍA MUNICIPAL, EN EL CUAL CONSTE HABER CUBIERTO LOS DERECHO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IEN YA HAYA ESTADO INSCRITO EN AÑOS ANTERIORES DEBERÁ PAGAR EL REFRE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RRESPONDIENTE Y CUBRIR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STANCIA DE INSCRIPCIÓN DEL COLEGIO DE PERITOS VALUADORES ACTUALIZADA;</w:t>
      </w:r>
    </w:p>
    <w:p>
      <w:pPr>
        <w:pStyle w:val="Normal"/>
        <w:spacing w:lineRule="auto" w:line="240" w:before="0" w:after="0"/>
        <w:jc w:val="both"/>
        <w:rPr>
          <w:rFonts w:ascii="Arial" w:hAnsi="Arial" w:cs="Arial"/>
          <w:sz w:val="24"/>
          <w:szCs w:val="24"/>
        </w:rPr>
      </w:pPr>
      <w:r>
        <w:rPr>
          <w:rFonts w:cs="Arial" w:ascii="Arial" w:hAnsi="Arial"/>
          <w:sz w:val="24"/>
          <w:szCs w:val="24"/>
        </w:rPr>
        <w:t>IDENTIFICACIÓN OFICIAL;</w:t>
      </w:r>
    </w:p>
    <w:p>
      <w:pPr>
        <w:pStyle w:val="Normal"/>
        <w:spacing w:lineRule="auto" w:line="240" w:before="0" w:after="0"/>
        <w:jc w:val="both"/>
        <w:rPr>
          <w:rFonts w:ascii="Arial" w:hAnsi="Arial" w:cs="Arial"/>
          <w:sz w:val="24"/>
          <w:szCs w:val="24"/>
        </w:rPr>
      </w:pPr>
      <w:r>
        <w:rPr>
          <w:rFonts w:cs="Arial" w:ascii="Arial" w:hAnsi="Arial"/>
          <w:sz w:val="24"/>
          <w:szCs w:val="24"/>
        </w:rPr>
        <w:t>LLENADO DEL FORMATO DE SOLICITUD;</w:t>
      </w:r>
    </w:p>
    <w:p>
      <w:pPr>
        <w:pStyle w:val="Normal"/>
        <w:spacing w:lineRule="auto" w:line="240" w:before="0" w:after="0"/>
        <w:jc w:val="both"/>
        <w:rPr>
          <w:rFonts w:ascii="Arial" w:hAnsi="Arial" w:cs="Arial"/>
          <w:sz w:val="24"/>
          <w:szCs w:val="24"/>
        </w:rPr>
      </w:pPr>
      <w:r>
        <w:rPr>
          <w:rFonts w:cs="Arial" w:ascii="Arial" w:hAnsi="Arial"/>
          <w:sz w:val="24"/>
          <w:szCs w:val="24"/>
        </w:rPr>
        <w:t>CERTIFICADO DE ENTERO DE LA TESORERÍA MUNICIPAL, EN EL CUAL CONSTE HABER CUBIERTO EL REFREND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90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30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9. PAGO DE INSCRIPCIÓN DE PERITOS VALUADORES EN LA DIRECCIÓN DE PREDIAL Y CATASTRO PARA PODER EMITIR DICTÁMENES Y AVALÚOS Y QUE ESTOS SURTAN EFECTOS CATASTRA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0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9010000 A). - PAGO DE INSCRIPCIÓN ANUAL DE PERITOS VALUADO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09"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9020000 B). - PAGO DE REFRENDO ANUAL DE PERITOS VALUADO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59"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9030000 C). - PAGO ANUAL DE PERSONAS MORALES DE PERITOS VALUADO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0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9040000 D). - EN EL CASO DE INSCRIPCIÓN ANUAL DEL PADRÓN DE PERITOS VALUADORES DE COLEGIOS Y/O UNIDADES DE VALUACIÓN, SE COBRAR POR CADA INTEGRAN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0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609050000 E). - PAGO DE REFRENDO DEL PADRÓN DE PERITOS VALUADORES DE COLEGIOS Y/O UNIDADES DE VALUACIÓN, SE COBRARÁ POR CADA INTEGRAN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bCs/>
          <w:sz w:val="24"/>
          <w:szCs w:val="24"/>
        </w:rPr>
      </w:pPr>
      <w:r>
        <w:rPr>
          <w:rFonts w:cs="Arial" w:ascii="Arial" w:hAnsi="Arial"/>
          <w:b/>
          <w:sz w:val="24"/>
          <w:szCs w:val="24"/>
        </w:rPr>
        <w:t>4.3.0.7. DE LOS DERECHOS POR PERMISOS Y AUTORIZACIONES DE ANUN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0. -</w:t>
      </w:r>
      <w:r>
        <w:rPr>
          <w:rFonts w:cs="Arial" w:ascii="Arial" w:hAnsi="Arial"/>
          <w:sz w:val="24"/>
          <w:szCs w:val="24"/>
        </w:rPr>
        <w:t xml:space="preserve"> LOS DERECHOS POR PERMISOS Y AUTORIZACIONES DE ANUNCIOS,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4"/>
        <w:gridCol w:w="975"/>
        <w:gridCol w:w="995"/>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 DE LOS DERECHOS POR PERMISOS Y AUTORIZACIONES DE ANUNCI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00000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 P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701010000 I). - POR PANTALLA ELECTRÓNICA O MECÁNICA ANUAL POR METRO CUADRAD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20000 II). - POR PANTALLA FIJA ANUAL, POR METRO CUADRA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701030000 III). - ANUNCIO Y PUBLICIDAD EN TRANSPORTES POR METRO CUADRADO ANUA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40000 IV). - POR ANUNCIO NO LUMINOSO EN CUALQUIER MATERIAL EMPLEADO PARA SU CONSTRUCCIÓN (LÁMINA, ACRÍLICO, MADERA, VIDRIO, MANTA, ETC.) POR METRO CUADRADO DE SUPERFICI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40100 A). - ANU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40200 B). - MENSU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50000 V). - POR ANUNCIO LUMINOSO ANUAL POR METRO CUADRA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60000 VI). - POR ANUNCIOS MURALES POR METRO CUADRADO ANU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70000 VII). - POR ANUNCIO ESPECTACULAR DE 16 A 50 METROS CUADRADOS DE SUPERFICIE POR METRO CUADRADO MENSU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70100 A). - ANUNCIO ESPECTACULAR A PERSONAS FÍSIC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70200 B). - ANUNCIO ESPECTACULAR A EMPRESAS PUBLICITARI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70300C). - ANUNCIO ESPECTACULAR A PERSONAS MORALES O CADENAS COMERCI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80000 VIII). - POR ANUNCIOS TRANSITORIOS IMPRESOS EN VOLANTES, FOLLETOS O CARTULINAS POR DÍ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090000 IX). - POR ANUNCIOS TRANSITORIOS IMPRESOS EN MANTAS, LONAS Y OTROS DE CARACTERÍSTICAS SIMILARES POR UNIDAD ANU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100000 X). - POR ANUNCIOS POR MEDIO DE PERIFONEO Y OTROS DE CARACTERÍSTICAS SIMILARES POR EV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110000 XI). - POR ANUNCIO LUMINOSO ANUAL POR METRO CUADRADO A SOCIEDADES MERCANTI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701120000 XII). - POR CAMBIO DE IMAGEN DE ANUNCIO LUMINOSO POR METRO CUADRADO A SOCIEDADES MERCANTI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FRENDO SE PAGARÁ DENTRO DEL PRIMER TRIMESTRE DE CADA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INTERESADA EN ESTE TIPO DE ANUNCIOS DEBERÁ OBTENER TAMBIÉN LA ANUENCIA DE LA AUTORIDAD MUNICIPAL COMPETENTE EN MATERIA DE DESARROLLO URBANO Y PROTECCIÓN CIVIL. LAS SOLICITUDES DE INFORMACIÓN, LAS GESTIONES, EL TRÁMITE O INCLUSO EL PAGO DE LOS DERECHOS QUE CONFORME A ÉSTA LEY U OTROS ORDENAMIENTOS SE CAUSEN TRATÁNDOSE DE SERVICIOS, AUTORIZACIONES, LICENCIAS O CONCESIONES MUNICIPALES, ASÍ COMO DE SUS REFRENDOS, REGULADOS POR ÉSTA LEY Y OTRAS DISPOSICIONES LEGALES O REGLAMENTARIAS EN NINGUNA MANERA IMPLICARÁ QUE LA AUTORIDAD MUNICIPAL HA CONSENTIDO CON EL OTORGAMIENTO DE TALES ACTOS, POR LO QUE NO OPERA NI LA AFIRMATIVA FICTA NI LA DESCLASIFICACIÓN EN ÉSTE TIPO DE ASUNTOS NI SOBRE LAS FINANZAS PÚBLICAS, DEBIÉNDOSE CUMPLIR CON TODOS LOS REQUISITOS QUE EN CADA CASO EXIJAN LAS NORMAS RESPECTIV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bCs/>
          <w:sz w:val="24"/>
          <w:szCs w:val="24"/>
        </w:rPr>
      </w:pPr>
      <w:r>
        <w:rPr>
          <w:rFonts w:cs="Arial" w:ascii="Arial" w:hAnsi="Arial"/>
          <w:b/>
          <w:sz w:val="24"/>
          <w:szCs w:val="24"/>
        </w:rPr>
        <w:t>4.3.0.8. POR LA EXPEDICIÓN DE CERTIFICADOS Y CERTIFIC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1. -</w:t>
      </w:r>
      <w:r>
        <w:rPr>
          <w:rFonts w:cs="Arial" w:ascii="Arial" w:hAnsi="Arial"/>
          <w:sz w:val="24"/>
          <w:szCs w:val="24"/>
        </w:rPr>
        <w:t xml:space="preserve"> LA EXPEDICIÓN DE CERTIFICADOS Y CERTIFICACIONES GENERARÁ EL COBRO DE DERECHOS, DE CONFORMIDAD CO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 POR LA EXPEDICIÓN DE CERTIFICADOS Y CERTIFICACION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A EXPEDICIÓN DE CERTIFICADOS Y CERTIFICACIONES, POR LA LEGALIZACIÓN DE FIRMAS, CERTIFICACIONES, CERTIFICADOS Y COPIAS CERTIFICAD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00000 I. - LEGALIZACIÓN DE FIRM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10000 A). - CONSTANCIA DEL ESTADO REGUL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20000 B). - CONSTANCIA DE NO ADEUDO, POR CADA IMPUESTO, DERECHO CONTRIBUCIÓN QUE CONTENGA EL CERTIFICA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30000 C). - CONSTANCIA DE ESTADO DE CUENTA DEL CONTRIBUYENTE, POR CADA IMPUESTO, DERECHO O CONTRIBUCIÓN QUE CONTENGA EL CERTIFICA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40000 D). - CONSTANCIA DE NO ADEUDO POR CONCEPTO DE MULT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50000 E). - CERTIFICADO SOBRE PRODUCTOS DE LA PROPIEDAD RAÍ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50100 E1). - POR UN PERÍODO NO MAYOR DE 5 AÑ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50200 E2). - POR UN PERÍODO QUE EXCEDA DE 5 AÑOS, POR CADA AÑO EXCEDEN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60000 F). - CERTIFICADO DE NO ADEUDO DE IMPUESTO PREDIAL O SERVICIOS PÚBLIC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70000 G). - CERTIFICADOS DE FECHA DE PAGOS DE CRÉDITOS FISCA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80000 H). - COPIA CERTIFICADA DE DOCUMENTOS EN TAMAÑO QUE NO EXCEDAN DE 35 CM. DE ANCHO POR PL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090000 I). - COPIAS CERTIFICADAS QUE EXCEDAN DEL TAMAÑO INDICADO DE 35 CM. DE ANCHO POR PLANA 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100000 J). - COPIAS CERTIFICADAS DE SENTENCIAS DE DIVORC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110000 K). - CONSTANCIA DE RESIDENC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120000 L). - CONSTANCIAS DE IDENT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130000 M). - CONSTANCIAS DE ORIGE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140000 N). - CONSTANCIA DE DEPENDENCIA ECONÓMI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150000 Ñ). - CONSTANCIA DE INGRESOS PARA BECA Y HOSPITALIZA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160000 O). - CONSTANCIA DE CARTILLA EN TRÁMI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170000 P). - CUALQUIERA OTRA CERTIFICACIÓN O CONSTANCIA QUE SE PIDA DISTINTA DE LAS EXPRESADAS, A EXCEPCIÓN DE LAS CONSTANCIAS DE ESCASOS RECURSOS Y CONSTANCIAS DE BAJA PARA PROGRAMA SOCIALES, LAS CUALES DEBERÁN OTORGARSE DE FORMA GRATUI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1990000 Q). - LA LEGALIZACIÓN DE FIRMAS, CERTIFICADOS, CERTIFICACIONES Y COPIAS CERTIFICADAS QUE SOLICITEN CON CARÁCTER DE URGENCIA (MENOS DE 24 HORAS), CAUSARÁN EL TRIPLE DE LA CORRESPONDIENTE CUOTA FIJADA POR LA CUOT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2000000 II. - EN CUANTO A LAS CONSTANCIAS DE HECHOS, DE CONFORMIDAD DE MUTUO CONSENTIMIENTO Y LAS INHERENTES A LA SECRETARÍA DEL AYUNTAMIENTO Y SINDICATURA MUNICIP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803000000 III. - POR EXPEDICIÓN DE CONSTANCIA DE IDENTIFICACIÓN O EXISTENCIA EN EL ARCHIVO MUNICIPAL, DE DIVERSA DOCUMENTACIÓN O EXPEDIEN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POBLACIÓN DE LAS COMUNIDADES Y PUEBLOS INDÍGENAS QUE ASÍ LO ACREDITEN CON CREDENCIAL DE ELECTOR Y COMPROBANTE DE DOMICILIO NO SE CAUSARÁN LOS DERECHOS PREVISTOS EN LOS INCISOS K), L), M), N), Ñ), O), P), O CUALQUIER OTRA CERTIFICACION O CONSTANCIA QUE SE PIDA DISTINTA DE LAS EXPRESADAS POR UN SOLO EV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LEGALIZACIÓN DE FIRMAS Y EXPEDICIÓN DE CERTIFICACIONES, CERTIFICADOS Y COPIAS DE DOCUMENTOS COMPRENDIDOS EN LAS FRACCIONES ANTERIORES, DEBERÁN CUBRIRSE PREVIAMENTE LOS DERECHOS RECEP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RTIFICADOS, CERTIFICACIONES Y COPIAS CERTIFICADAS QUE EXPIDAN LAS DEPENDENCIAS FACULTADAS PARA ELLO DEBERÁN FORMULARSE EN PAPEL ESPECIAL AUTORIZADO SEGÚN CORRESPON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bCs/>
          <w:sz w:val="24"/>
          <w:szCs w:val="24"/>
        </w:rPr>
      </w:pPr>
      <w:r>
        <w:rPr>
          <w:rFonts w:cs="Arial" w:ascii="Arial" w:hAnsi="Arial"/>
          <w:b/>
          <w:sz w:val="24"/>
          <w:szCs w:val="24"/>
        </w:rPr>
        <w:t>4.3.0.9 POR LOS DERECHOS DE REGISTR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2. -</w:t>
      </w:r>
      <w:r>
        <w:rPr>
          <w:rFonts w:cs="Arial" w:ascii="Arial" w:hAnsi="Arial"/>
          <w:sz w:val="24"/>
          <w:szCs w:val="24"/>
        </w:rPr>
        <w:t xml:space="preserve"> EL OFICIAL DEL REGISTRO CIVIL PRESTARÁ LOS SERVICIOS PÚBLICOS DE REGISTRO CIVIL, ASENTARÁ EN LOS LIBROS O REGISTROS RESPECTIVOS DE SU JURISDICCIÓN LOS ACTOS DEL ESTADO O CONDICIÓN DE LAS PERSONAS QUE SE CELEBREN ANTE SU FE PÚBLICA Y CONSECUENTEMENTE, SUSCRIBIRÁ LAS ACTAS, CERTIFICACIONES RESPECTIVAS Y DEMÁS DOCUMENTOS O RESOLUCIONES EN EJERCICIO DE SUS FACULTAD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S SERVICIOS Y LA EXPEDICIÓN DE ACTAS DEL REGISTRO CIVIL, SE CAUSARÁN Y LIQUID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6995"/>
        <w:gridCol w:w="1078"/>
        <w:gridCol w:w="981"/>
      </w:tblGrid>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 POR LOS DERECHOS DE REGISTRO CIV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0000000 POR SERVICIO DE REGISTRO CIV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1000000 I. - POR LA EXPEDICIÓN DE ACT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1010000 A). - EXPEDICIÓN DE ACT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1030000 C). - POR LA EXPEDICIÓN DE LA PRIMERA COPIA CERTIFICADA DE NACIMIEN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1040000 D). - POR LA EXPEDICIÓN DE LA COPIA CERTIFICADA DE ACTA DE NACIMIENTO POR PARTE DE LOS ADULTOS MAYORES DE 65 AÑOS O MÁS REGISTRADOS EN EL ESTADO DE MOREL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901050000 E). - COPIA CERTIFICADA DE ACTA PARA APOSTILL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901060000 F). - COPIA CERTIFICADA DEL LIBRO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1070000 G). - COPIA CERTIFICADA DEL LIBRO PARA TRAMITES DE INSERCCION Y CORRECCION SUSTANCIAL ANTE LA DIRECCIÓN GENERAL DE REGISTRO CIVIL DEL ESTADO DE MOREL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2000000 II. - REGISTRO DE NACIMIEN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902010000 A). - REGISTRO DE RECONOCIMIENTO DE HIJO, INCLUYE COPIA CERTIFICADA.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2020000 B). - REGISTRO DE ADOPCIONES, INCLUYE COPIA CERTIFICA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3000000 III. - REGISTRO DE MATRIMONI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3010000 A). - DENTRO DE LA OFICINA DEL REGISTRO CIVIL, EN DÍAS HABILES, INCLUYE COPIA CERTIFICA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3020000 B). - EN LA OFICINA DEL REGISTRO CIVIL EN HORAS EXTRAORDINARIAS O DÍAS INHABILES, INCLUYE COPIA CERTIFICA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3030000 C). - EN DOMICILIOS PARTICULARES EN DÍAS Y HORAS HÁBIL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903040000 D). - EN DOMICILIOS PARTICULARES EN DÍAS Y HORAS INHÁBILES O FESTIVOS.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3050000 E). - CEREMONIA DERIVADA DE PETICIÓN ESPECIAL EN DOMICILIOS PARTICU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3060000 F). - REGISTRO POR CAMBIO DE RÉGIMEN CONYUGA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4000000 IV. - DIVORCI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4010000 A). - DIVORCIO ADMINISTRATIV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904020000 B). - DIVORCIO POR ORDEN JUDICIAL (INCLUYE COPIA CERTIFICADA)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5000000 V. - REGISTRO DE DEUDOR ALIMENTARIO MOROS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1020"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6000000 VI. - ANOTACIONES MARGINALES POR ORDEN ADMINISTRATIVA DE LA DIRECCIÓN GENERAL DEL REGISTRO CIVIL ESTATAL, DERIVADO DE ACLARACIÓN, INSERCIÓN Y NULIDADES ADMINISTRATIVAS (INCLUYE COPIA CERTIFICA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7000000 VII. - ANOTACIONES MARGINALES A LAS ACTAS DEL REGISTRO CIVIL POR ORDEN JUDICIAL. (INCLUYE COPIA CERTIFICADA). DICE: ANOTACIONES MARGINALES A LAS ACTAS DEL REGISTRO CIVIL POR ORDEN JUDICIAL. (INCLUYE COPIA CERTIFICA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00000 VIII. - OTROS SERVICI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10000 A). - INSERCIÓN DE ACTA DE NACIMIENTO, MATRIMONIO Y/O DEFUNCIÓN, INCLUYE COPIA CERTIFICA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30000 C). - EXPEDICIÓN DE CONSTANCIAS QUE IMPLICAN LA RESPECTIVA BÚSQUEDA DE DOCUMENTACIÓN O INFORMA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30100 C1). - INEXISTENCIA DE REGISTRO DE NACIMIEN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30200 C2). - INEXISTENCIA DE REGISTRO DE MATRIMONI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0908030300 C3). - INEXISTENCIA DE REGISTRO DE DEFUNCIÓN.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30500 C4). - REGISTRO EXTEMPORÁNEO NACIMIENT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40000 D). - REGISTRO DE DEFUNCION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50000 E). - CERTIFICACIÓN DE DOCUMENTOS POR CADA FO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60000 F). - ORDEN DE INHUMACIÓN DE CADÁVER O RESTOS ÁRID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70000 G). - TRASLADO DE CADÁVER FUERA DEL MUNICIPIO, INCLUYE COPIA CERTIFICA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800000 H) TRASLADO DE RESTOS ÁRIDOS FUERA DEL MUNICIPI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0900000 I). - REIMPRESIÓN DE FORMATO POR CAUSAS AJENAS AL REGISTRO CIV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1000000 J). - REGISTRO Y EXPEDICIÓN DE ACTA DE DEFUNCIÓN Y ORDEN DE TRASLADO EN SU CASO DE NIÑO O NIÑA MENOR DE 11 AÑO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RATUIT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110000 K). - SERVICIO DE GUARDIA DE DEFUNCIÓ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08120000 L). - VIÁTICOS POR SERVICIOS DE TRASLADO A DOMICILIO FORÁNE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0910000000 IX. - POR OTROS SERVICIOS ADICIONALES NO ESPECIFICADOS PRESTADOS POR LAS AUTORIDADES DEL REGISTRO CIV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POBLACIÓN DE LAS COMUNIDADES Y PUEBLOS INDÍGENAS QUE ASÍ LO ACREDITEN CON CREDENCIAL DE ELECTOR Y COMPROBANTE DE DOMICILIO, QUEDARAN EXENTOS DE PAGO EN SU PRIMER EVENTO DE CUALQUIERA DE LOS MENCIONADOS EN ESTE APART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bCs/>
          <w:sz w:val="24"/>
          <w:szCs w:val="24"/>
        </w:rPr>
      </w:pPr>
      <w:r>
        <w:rPr>
          <w:rFonts w:cs="Arial" w:ascii="Arial" w:hAnsi="Arial"/>
          <w:b/>
          <w:sz w:val="24"/>
          <w:szCs w:val="24"/>
        </w:rPr>
        <w:t>4.3.10. SERVICIOS PRESTADOS EN MATERIA DE SALUD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 -</w:t>
      </w:r>
      <w:r>
        <w:rPr>
          <w:rFonts w:cs="Arial" w:ascii="Arial" w:hAnsi="Arial"/>
          <w:sz w:val="24"/>
          <w:szCs w:val="24"/>
        </w:rPr>
        <w:t xml:space="preserve"> LOS DERECHOS POR SERVICIOS EN MATERIA DE SALUD PÚBLICA, SE CAUSARÁN Y LIQUIDARÁN CON BASE E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 SERVICIOS PRESTADOS EN MATERIA DE SALUD PÚBLI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1000000 I. CONTROL Y FOMENTO SANITAR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1010000 A). - EXPEDICIÓN POR PRIMERA VE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1020000 B). - RESELLO O REPOSI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2000000 II. - EXPEDICIÓN O REPOSICIÓN DE CARNET SANITARIO, AMBULANTES, SEMIFIJOS Y FIJ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2010000 A). -CUOTA SIN CONVEN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2020000 B). -CUOTA CON CONVEN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2020100 B1). - TIPO 1 (UNIONES DE COMERCIANT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2020200 B2). - TIPO 2 (UNIONES DE COMERCIANT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3000000 III. - POR ACOPIO CANINO Y/O CUALQUIER OTRA ESPECIE ANIM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3010000 A). - POR LA RECUPERACIÓN DE PEQUEÑAS ESPECI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003020000 B). - POR LA RECUPERACIÓN DE GRANDES ESPECI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3030000 C). - POR ESTERILIZACIÓN DE PERROS Y GAT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3030100 C1) GATOS Y GAT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3030200 C2) CACHORR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3030300 C3) PERROS HASTA CON UN PESO DE 20 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3030400 C4) PERROS CON PESO MAYOR A 20 K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3040000 D). - POR DONACIÓN DE PERROS Y GAT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003050000 E). - SACRIFICIO HUMANITARIO (PERROS Y GAT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bCs/>
          <w:sz w:val="24"/>
          <w:szCs w:val="24"/>
        </w:rPr>
      </w:pPr>
      <w:r>
        <w:rPr>
          <w:rFonts w:cs="Arial" w:ascii="Arial" w:hAnsi="Arial"/>
          <w:b/>
          <w:sz w:val="24"/>
          <w:szCs w:val="24"/>
        </w:rPr>
        <w:t>4.3.11. POR LA AUTORIZACIÓN DE ESTABLECIMIENTOS COMERCIALES, INDUSTRIALES Y DE SERVIC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4. -</w:t>
      </w:r>
      <w:r>
        <w:rPr>
          <w:rFonts w:cs="Arial" w:ascii="Arial" w:hAnsi="Arial"/>
          <w:sz w:val="24"/>
          <w:szCs w:val="24"/>
        </w:rPr>
        <w:t xml:space="preserve"> LA AUTORIZACIÓN DE LICENCIAS PARA EL FUNCIONAMIENTO DE ESTABLECIMIENTOS COMERCIALES, DE SERVICIOS O INDUSTRIALES QUE CUMPLAN CON LA NORMATIVIDAD APLICABLE, CAUSARÁN Y LIQUIDARÁN BAJO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59"/>
        <w:gridCol w:w="1000"/>
        <w:gridCol w:w="995"/>
      </w:tblGrid>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 POR LA AUTORIZACIÓN DE ESTABLECIMIENTOS COMERCIALES, INDUSTRIALES Y DE SERVICI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00000 I. - POR APERTURA DE LICENCIAS PARA EL FUNCIONAMIENTO DE ESTABLECIMIENTOS O LOCALES, CUYOS GIROS SEAN LA ENAJENACIÓN DE BEBIDAS ALCOHÓLICAS O LA PRESTACIÓN DE SERVICIOS QUE INCLUYAN EL EXPENDIO Y/O CONSUMO DE DICHAS BEBIDAS, SIEMPRE QUE SE EFECTÚEN TOTAL O PARCIALMENTE CON EL PÚBLICO EN GENER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10000 A). - CERVEZA EN ENVASE CERRADO PARA LLEV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20000 B). - CERVEZA, VINOS, LICORES EN ENVASE CERRADO PARA LLEV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30000 C). - ANTOJERÍA, COCINA ECONÓMICA, FONDA, LONCHERÍA, TAQUERÍA, C/CERVEZA EN ALIMEN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40000 D). - ANTOJERÍA, COCINA ECONÓMICA FONDA, LONCHERÍA, TAQUERÍA, C/VINOS, LICORES Y CERVE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50000 E). - RESTAURANT FAMILIAR, MARISQUERÍA Y PIZZERÍA CON CERVEZA EN ALIMEN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60000 F). - RESTAURANT FAMILIAR, MARISQUERÍA Y PIZZERÍA CON CERVEZA, VINOS Y LIC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70000 G). - RESTAURANT B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80000 H). - RESTAURANT BAR CON MÚSICA VI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090000 I). - RESTAURANTE BAR, BOTANERA, MARISQUERÍA Y DISCOTECA CON BEBIDAS ALCOHÓLICAS AL COPE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00000 J). - CENTRO NOCTURNO, BAR, CON ESPECTÁCULOS PARA ADUL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10000 K). - SUPERMERCADO O TIENDAS DE AUTOSERVICIO CON CERVEZA VINOS Y LICORES PARA LLEV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20000 L). - SALÓN DE EVENTOS CON RESTAURANT B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30000 M). - DISCOTEC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40000 N). - CANTINAS, PULQUERÍ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50000 O). - BILLARES B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60000 P). - MOTEL, HOTEL, CASA DE HUÉSPEDES BÚNGALO CON RESTAURANTE BAR O SERVICIO DE VENTA DE LICORES Y CERVE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60100 P1). - HOTEL O MOTEL CON RESTAURANT BAR, CON CERVEZA EN LOS ALIMEN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60200 P2). - HOTEL O MOTEL CON RESTAURANT, BAR CON CERVEZA Y BEBIDAS ALCOHÓLICAS AL COPEO, CON SERVICIO EN LA HABIT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70000 Q). - BOLICHE CON VENTA DE BEBIDAS ALCOHÓLIC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190000 R). - TIENDAS DE CONVENIENCIA CON VENTA DE VINOS, LICORES Y CERVEZA CERRADA PARA LLEV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200000 S). - CENTROS DE DISTRIBUCIÓN Y BODEGA CON VENTA AL MAYOREO DE CERVE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1210000 T). - SALONES Y JARDINES DE EVENTO CON CONSUMO DE BEBIDAS ALCOHÓLIC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00000 II. - POR REFRENDO DE LICENCIA PARA EL FUNCIONAMIENTO DE ESTABLECIMIENTOS O LOCALES, CUYOS GIROS SEAN LA ENAJENACIÓN DE BEBIDAS ALCOHÓLICAS O LA PRESTACIÓN DE SERVICIOS QUE INCLUYAN EL EXPENDIO Y/O CONSUMO DE DICHAS BEBIDAS, SIEMPRE QUE SE EFECTÚEN TOTAL O PARCIALMENTE CON EL PÚBLICO EN GENER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10000 A). - CERVEZA EN ENVASE CERRADO PARA LLEV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20000 B). - CERVEZA, VINOS, LICORES EN ENVASE CERRADO PARA LLEV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30000 C). - ANTOJERÍA, COCINA ECONÓMICA FONDA, LONCHERÍA, TAQUERÍA, CON CERVEZA EN ALIMEN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40000 D). - ANTOJERÍA COCINA ECONÓMICA, FONDA, LONCHERÍA, TAQUERÍA CON VINOS, LICORES Y CERVE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50000 E). - RESTAURANT FAMILIAR, MARISQUERÍA Y PIZZERÍA CON CERVEZA EN ALIMEN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60000 F). - RESTAURANT FAMILIAR, MARISQUERÍA Y PIZZERÍA CON CERVEZA VINOS Y LIC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70000 G). - RESTAURANT B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80000 H). - RESTAURANT BAR CON MÚSICA VIV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090000 I). - RESTAURANT BAR, BOTANERA, MARISQUERÍA Y DISCOTECA CON BEBIDAS ALCOHÓLICAS AL COPE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00000 J). - CENTRO NOCTURNO, BAR, CON ESPECTÁCULOS PARA ADUL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10000 K). - SUPERMERCADO O TIENDAS DE AUTOSERVICIO CON CERVEZA, VINOS Y LICORES PARA LLEV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20000 L). - SALÓN DE EVENTOS CON RESTAURANT B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30000 M). - DISCOTEC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40000 N). - CANTINAS, PULQUERÍ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50000 O). - BILLARES B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60000 P). -MOTEL, HOTEL, CASA DE HUÉSPEDES, BÚNGALO CON RESTAURANTE BAR O SERVICIO DE VINOS Y LICORES CON CERVEZ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60100 P1). - HOTEL O MOTEL CON RESTAURANT BAR, CON CERVEZA EN LOS ALIMEN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60200 P2). - HOTEL O MOTEL CON RESTAURANT BAR, CON CERVEZA Y BEBIDAS ALCOHÓLICAS AL COPEO EN LOS ALIMEN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2170000 Q). - BOLICHE CON VENTA DE BEBIDAS ALCOHÓLIC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180000 R). - MINISÚPER CON VENTA DE VINOS, LICORES Y CERVEZA CERRADA PARA LLEVAR.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190000 S). - TIENDA DE CONVIVENCIA CON VENTA DE VINOS LICORES, Y CERVEZA CERRADA PARA LLEVAR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200000 T). - CENTROS DE DISTRIBUCIÓN Y BODEGA CON VENTA AL MAYOREO DE CERVEZ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102210000 U). - SALONES Y JARDINES DE EVENTO CON CONSUMO DE BEBIDAS ALCOHÓLICAS.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3000000 III. - CAMBIO DE DOMICILI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3020000 A). - CON VENTA DE BEBIDAS ALCOHÓLICAS CERRAD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3030000 B). - CON VENTA DE BEBIDAS ALCOHÓLICAS EN LOS ALIMEN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3040000 C). - CON VENTA DE BEBIDAS ALCOHÓLICAS AL COPE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4000000 IV. - CESIÓN DE DERECH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4010000 A). - CON VENTA DE BEBIDAS ALCOHÓLICAS CERRADAS Y EN LOS ALIMEN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4020000 B). - CON VENTA DE BEBIDAS ALCOHÓLICAS AL COPE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5000000 V. - CAMBIO DE GI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5020000 A). - CON VENTA DE BEBIDAS ALCOHÓLIC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6000000 VI. - CAMBIO DE RAZÓN SOCI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7000000 VII. - AUMENTO DE GIR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7020000 A). - CON VENTA DE BEBIDAS ALCOHÓLIC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8000000 VIII. - HORA EXT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8010000 A). - ESTABLECIMIENTO CON VENTA DE BEBIDAS ALCOHÓLICAS PARA LLEVAR (LAPSO DE DOS HORAS MÁXIMO LAS 12:00 HORAS DE LA NOCHE.) POR MES Y POR H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8020000 B). - ESTABLECIMIENTO CON VENTA DE BEBIDAS ALCOHÓLICAS AL COPEO (MÁXIMO 03:00 A.M.) POR MES Y POR H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8030000 C). - ESTABLECIMIENTO CON VENTA DE BEBIDAS ALCOHÓLICAS EN LOS ALIMENTOS (LAPSO DE DOS HORAS MÁXIMO LAS 12:00 HORAS DE LA NOCHE.) POR MES Y POR HOR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8040000 D). - ESTABLECIMIENTO CON VENTA DE BEBIDAS ALCOHÓLICAS PARA LLEVAR (DESPUÉS DE LAS 00:01 A LAS 05:59 HORAS) MENSU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09000000 IX. - PERMISO PROVISIONAL POR TRES MES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0000000 X. - PERMISO DE EVENTO POR UN DÍ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0010000 A). - PERMISO DE EVENTO POR UN DÍA CON VENTA DE BEBIDAS ALCOHÓLIC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0020000 B). - PERMISO DE EVENTO POR UN DÍA DE DEGUSTA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00000 XI. - ESTABLECIMIENTOS PERTENECIENTES AL TIANGUIS MUNICIP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10000 A). - PERMISO EN LA PERIFERIA DEL TIANGUIS MUNICIP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10100 A1). -SANITARI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10200 A2). -BODEGA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10300 A3). -VESTIDOR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20000 B). - EXPEDICIÓN DE CÉDULA DE EMPADRONAMIENTO EN EL TIANGUI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30000 C). - LICENCIA DE FUNCIONAMIENTO DERECHO DE PISO ANUAL DENTRO DEL TIANGUIS MUNICIP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30100 C1). - ESPACIOS DE 1 A 3 MET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30200 C2). - ESPACIOS DE 4 A 6 MET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30300 C3). - ESPACIOS DE 7 A 12 MET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30400 C4). - ESPACIOS DE 13 A 18 MET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30500 C5). - ESPACIOS DE 19 A 24 MET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30600 C6). - ESPACIOS DE 25 A 30 O MÁS METR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1030700 C7). - BAJA Y ALTA SIMULTÁNEA DE CÉDULA DE EMPADRONAMIENTO EN EL TIANGUIS MUNICIP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112000000 XII. - REPOSICIÓN DE LICENCIA DE FUNCIONAMIENTO POR EXTRAVIÓ DE DOCUMENT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LICENCIA NUEVA, REFRENDO O REVALIDACIÓN DE LA LICENCIA DE FUNCIONAMIENTO, EL INTERESADO NO DEBERÁ TENER ADEUDOS EN LO QUE RESPECTA A OTROS CONCEPTOS RELACIONADOS O DE EJERCICIOS ANTERIORES CO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EL ARTÍCULO 18 DEL REGLAMENTO DE ESTABLECIMIENTOS COMERCIALES, INDUSTRIALES Y DE SERVICIOS DEL MUNICIPIO DE TEMIXCO, MORELOS, LAS LICENCIAS DE FUNCIONAMIENTO, TENDRÁN UNA VIGENCIA ANUAL Y DEBERÁN REFRENDARSE DURANTE LOS TRES PRIMEROS MESES DE CADA EJERCICIO FISCAL; EL PERÍODO DE VIGENCIA SERÁ ESPECIFICADO EN EL DOCUMENTO QUE SE EXPIDA. LA FALTA DE REFRENDO DURANTE UN PERÍODO DE TRES AÑOS CONSECUTIVOS EN LOS TÉRMINOS QUE ESTABLECE ESTE ORDENAMIENTO PROVOCARÁ SU CANCELACIÓ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SEGUNDA</w:t>
      </w:r>
    </w:p>
    <w:p>
      <w:pPr>
        <w:pStyle w:val="Normal"/>
        <w:spacing w:lineRule="auto" w:line="240" w:before="0" w:after="0"/>
        <w:jc w:val="center"/>
        <w:rPr>
          <w:rFonts w:ascii="Arial" w:hAnsi="Arial" w:cs="Arial"/>
          <w:b/>
          <w:b/>
          <w:bCs/>
          <w:sz w:val="24"/>
          <w:szCs w:val="24"/>
        </w:rPr>
      </w:pPr>
      <w:r>
        <w:rPr>
          <w:rFonts w:cs="Arial" w:ascii="Arial" w:hAnsi="Arial"/>
          <w:b/>
          <w:sz w:val="24"/>
          <w:szCs w:val="24"/>
        </w:rPr>
        <w:t>4.3.12. POR LOS SERVICIOS POR MATANZA DE GANADO, ESTANCIA Y USO DE CORRAL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5. -</w:t>
      </w:r>
      <w:r>
        <w:rPr>
          <w:rFonts w:cs="Arial" w:ascii="Arial" w:hAnsi="Arial"/>
          <w:sz w:val="24"/>
          <w:szCs w:val="24"/>
        </w:rPr>
        <w:t xml:space="preserve"> POR LA MATANZA DE GANADO, SE APLIC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1010000 I. - MATANZA DE GANA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1010100 A). - BOVINO DE 100 KILOGRAMOS EN ADELAN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1010200 B). - PORCI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49"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1010300 C). - OVINO Y/O CAPRI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 -</w:t>
      </w:r>
      <w:r>
        <w:rPr>
          <w:rFonts w:cs="Arial" w:ascii="Arial" w:hAnsi="Arial"/>
          <w:sz w:val="24"/>
          <w:szCs w:val="24"/>
        </w:rPr>
        <w:t xml:space="preserve"> POR ESTANCIA DE GANADO, SE APLIC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5"/>
        <w:gridCol w:w="974"/>
        <w:gridCol w:w="995"/>
      </w:tblGrid>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000 I. -POR ESTANCIA DE GANADO (SIN ALIMENT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100 A). - USO DE BÁSCULAS DEL MUNICIP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101 A1). - GANADO BOVINO POR CABEZ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102 A1). - TERNERA, PORCINOS Y OVICAPRIN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200 B) PESADOS DE PIELES EN BÁSCULAS DEL MUNICIPI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201 B1). - POR PIE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202010300 C). - USO DEL PISO PASADAS LAS 24 HORAS DEL DESEMBARCO DIARIAMENTE POR CABEZA (SIN ALIMENTO):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301 C1). - GANADO BOVI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302 C2). - TERNERA, PORCINO Y OVICAPRI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303 C3) GANADO NO ESPECIFICAD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2010304 C3). - PELADO DE PATAS DE BOVIN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7. -</w:t>
      </w:r>
      <w:r>
        <w:rPr>
          <w:rFonts w:cs="Arial" w:ascii="Arial" w:hAnsi="Arial"/>
          <w:sz w:val="24"/>
          <w:szCs w:val="24"/>
        </w:rPr>
        <w:t xml:space="preserve"> POR USO DEL CORRAL MUNICIPAL Y POR LA VENTA DE SUBPRODUCTOS, SE APLICARÁ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10000 I. - VENTA DE SUBPRODUC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10100 A). - SANGRE POR KIL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10200 B). - ESTIÉRCOL POR KIL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10300 C). - NO ESPECIFICA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000 II. - POR USO DE CORRAL MUNICIP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100 A). - POR CONDUCCIÓN DE SEMOVIENTES HASTA EL COR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200 B). - POR ESTANCIA DIARIA DE CADA ANIM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300 C). - ALIMENTACIÓN DIARIA POR CADA ANIM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400 D). - TRANSPORTE DE SEMOVIENTES Y/O BIENES SEGÚN CLASE, PESO Y DISTANC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500 E). - POR DEPÓSITO DIARIO POR CADA METRO CUADRADO QUE SE OCUP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600 F). - FACTURA DE COMPRA VENTA (POR CABEZA) GANA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700 G). - GUÍAS DE TRANSPOR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800 H). - MAQUILA DE PRODUCTOS CÁRNIC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0900 I). - INSPECCIÓN DE RESELLO DE CARNE POR INTRODUCCIÓN AL MUNICIP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203021000 J). - REGISTRO Y REFRENDO DE FIERRO Y QUEMADO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TERCERA</w:t>
      </w:r>
    </w:p>
    <w:p>
      <w:pPr>
        <w:pStyle w:val="Normal"/>
        <w:spacing w:lineRule="auto" w:line="240" w:before="0" w:after="0"/>
        <w:jc w:val="center"/>
        <w:rPr>
          <w:rFonts w:ascii="Arial" w:hAnsi="Arial" w:cs="Arial"/>
          <w:b/>
          <w:b/>
          <w:bCs/>
          <w:sz w:val="24"/>
          <w:szCs w:val="24"/>
        </w:rPr>
      </w:pPr>
      <w:r>
        <w:rPr>
          <w:rFonts w:cs="Arial" w:ascii="Arial" w:hAnsi="Arial"/>
          <w:b/>
          <w:sz w:val="24"/>
          <w:szCs w:val="24"/>
        </w:rPr>
        <w:t>4.3.13. POR SERVICIOS DE MERCAD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8. -</w:t>
      </w:r>
      <w:r>
        <w:rPr>
          <w:rFonts w:cs="Arial" w:ascii="Arial" w:hAnsi="Arial"/>
          <w:sz w:val="24"/>
          <w:szCs w:val="24"/>
        </w:rPr>
        <w:t xml:space="preserve"> LOS DERECHOS DE MERCADO SE CAUSARÁN POR EL USO DE PLAZA, MERCADOS, PISOS EN LAS CALLES, PASEOS Y LUGARES PÚBLICOS DE ACUERDO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55"/>
        <w:gridCol w:w="1004"/>
        <w:gridCol w:w="995"/>
      </w:tblGrid>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3. POR SERVICIOS DE MERCAD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LOS SERVICIOS DE MERCAD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301000000 I. LOCALES EN EL INTERIOR Y EXTERIOR DE LOS MERCADOS DIARIAMENTE POR CADA METRO CUADRA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302000000 II. LA OCUPACIÓN DE PISOS EN LOS MERCADOS, CON EL FIN COMERCIAL DIARIAMENTE POR CADA METRO CUADRA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303000000 III. CAMBIO DE PROPIETARI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49"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304000000 IV. ALTA Y BAJA SIMULTÁNE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305000000 V. AUMENTO DE GIR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306000000 VI. REMODELACIONE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307000000 VII. PERMISO PROVISIONA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CUARTA</w:t>
      </w:r>
    </w:p>
    <w:p>
      <w:pPr>
        <w:pStyle w:val="Normal"/>
        <w:spacing w:lineRule="auto" w:line="240" w:before="0" w:after="0"/>
        <w:jc w:val="center"/>
        <w:rPr>
          <w:rFonts w:ascii="Arial" w:hAnsi="Arial" w:cs="Arial"/>
          <w:b/>
          <w:b/>
          <w:bCs/>
          <w:sz w:val="24"/>
          <w:szCs w:val="24"/>
        </w:rPr>
      </w:pPr>
      <w:r>
        <w:rPr>
          <w:rFonts w:cs="Arial" w:ascii="Arial" w:hAnsi="Arial"/>
          <w:b/>
          <w:sz w:val="24"/>
          <w:szCs w:val="24"/>
        </w:rPr>
        <w:t>4.3.14. POR LA OCUPACIÓN DE BANQUETAS EN LAS ZONAS PERMITIDAS Y POR EL APROVECHAMIENTO DE LA VÍA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39. -</w:t>
      </w:r>
      <w:r>
        <w:rPr>
          <w:rFonts w:cs="Arial" w:ascii="Arial" w:hAnsi="Arial"/>
          <w:sz w:val="24"/>
          <w:szCs w:val="24"/>
        </w:rPr>
        <w:t xml:space="preserve"> ESTE DERECHO SE CAUSARÁ POR LA UTILIZACIÓN DE LA VÍA PÚBLICA CUANDO SE LLEVE A CABO LA INSTALACIÓN DE CABLEADO AÉREO Y SUBTERRÁNEO, COLOCACIÓN DE POSTES PARA LA CONDUCCIÓN DE ELECTRICIDAD Y TELEFONÍA, CASETAS TELEFÓNICAS, ASÍ COMO EL PAGO DE REFRENDO DE LO YA INSTALADO; LO PERCIBIRÁ EL MUNICIPIO DE TEMIXCO POR METRO LINEAL PARA LAS INSTALACIONES AÉREAS Y SUBTERRÁNEAS Y, POR PIEZA PARA LOS POSTES PARA LA CONDUCCIÓN DE ELECTRICIDAD Y TELEFONÍA, ASÍ COMO CASETAS TELEFÓNICAS QUE SE INSTALEN EN LA VÍ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0. -</w:t>
      </w:r>
      <w:r>
        <w:rPr>
          <w:rFonts w:cs="Arial" w:ascii="Arial" w:hAnsi="Arial"/>
          <w:sz w:val="24"/>
          <w:szCs w:val="24"/>
        </w:rPr>
        <w:t xml:space="preserve"> ESTE DERECHO LO PAGARÁN LOS PARTICULARES O EMPRESAS PÚBLICAS Y PRIVADAS QUE REALICEN ACTIVIDADES DE INSTALACIÓN DE CABLEADO AÉREO O SUBTERRÁNEO, POSTES PARA LA CONDUCCIÓN DE ELECTRICIDAD Y TELEFONÍA, CASETAS TELEFÓNICAS; ASÍ COMO DE OTRAS INSTALACIONES RELACIONADAS CON EL SERVICIO TELEFÓNICO, ELÉCTRICO O DE CUALQUIER ESPECIE, PREVIA AUTORIZACIÓN DE LA DIRECCIÓN DE DESARROLL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 -</w:t>
      </w:r>
      <w:r>
        <w:rPr>
          <w:rFonts w:cs="Arial" w:ascii="Arial" w:hAnsi="Arial"/>
          <w:sz w:val="24"/>
          <w:szCs w:val="24"/>
        </w:rPr>
        <w:t xml:space="preserve"> LOS DERECHOS QUE SE CAUSEN POR ESTOS CONCEPTOS, SE PAGARÁN DE CONFORMIDAD CON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1010000 I. CABLEADO SUBTERRÁNEO, POR METRO LINE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1020000 II. CABLEADO AÉREO, POR METRO LINE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1030000 III. CASETA TELEFÓNICA, POR PIE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1040000 IV. POSTES POR PIE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2. -</w:t>
      </w:r>
      <w:r>
        <w:rPr>
          <w:rFonts w:cs="Arial" w:ascii="Arial" w:hAnsi="Arial"/>
          <w:sz w:val="24"/>
          <w:szCs w:val="24"/>
        </w:rPr>
        <w:t xml:space="preserve"> POR LA REGULARIZACIÓN DEL PERMISO POR CONSTRUCCIÓN, INSTALACIÓN Y USO DE LA PROPIEDAD MUNICIPAL A TRAVÉS DE INSTALACIONES SUPERFICIALES, QUE ESTÉN EXPLOTANDO COMERCIALMENTE CON FINES DE LUCRO, APROVECHANDO LA VÍA PÚBLICA, SE PAGARÁ UN MONTO DE HASTA TRES VECES EL VALOR DE LOS DERECHOS POR M2 Y PIE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 -</w:t>
      </w:r>
      <w:r>
        <w:rPr>
          <w:rFonts w:cs="Arial" w:ascii="Arial" w:hAnsi="Arial"/>
          <w:sz w:val="24"/>
          <w:szCs w:val="24"/>
        </w:rPr>
        <w:t xml:space="preserve"> POR LA OCUPACIÓN DE BANQUETAS EN LAS ZONAS PERMITIDAS Y POR EL APROVECHAMIENTO DE LA VÍA PÚBLICA, SE CAUSARÁN Y LIQUID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61"/>
        <w:gridCol w:w="998"/>
        <w:gridCol w:w="995"/>
      </w:tblGrid>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00000 I. - POR LA OCUPACIÓN DE BANQUETAS EN ZONAS PERMITIDA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10100 A). - PRIMER CUADRO DE LA CIUDAD POR PUESTOS, POR METRO CUADRADO POR DÍ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10200 B). - SEGUNDO CUADRO DE LA CIUDAD, POR METRO CUADRADO MENSU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10300 C). - PERIFERIA, POR METRO CUADRADO MENSU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10400 D). - BAJA Y ALTA SIMULTÁNE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10500 E). - SEMIFIJOS, CUOTA DIARIA POR METRO CUADRAD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10600 F). - AMBULANTE, CUOTA MENSU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10700 G). - TRASPASO DE SEMIFIJ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10800 H). - SEMIFIJOS EN EVENTO GENERALES CON CARÁCTER PÚBLI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10900 I). - INSTALACIÓN DE JUEGOS MECÁNIC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20000 II. - PARA LA REALIZACIÓN DE FESTIVALES TAURINOS, NOVILLADAS, CHARREADAS, BAILES, FERIAS Y ESPECTÁCULOS DE CUALQUIER OTRO TIPO SIMILAR CON CUOTA DE ADMISIÓN, POR EVEN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20100 II. - PARA LA REALIZACIÓN DE FESTIVALES TAURINOS NOVILLADAS, CHARREADAS, BAILES, FERIAS Y ESPECTÁCULOS DE CUALQUIER OTRO TIPO SIMIL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936"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20200 A). - PARA LA REALIZACIÓN DE ESPECTÁCULOS, VARIEDADES, FUNCIONES DE LUCHA LIBRE, BOX, EVENTOS DEPORTIVOS Y ESPECTÁCULOS DE CUALQUIER OTRO TIPO SIMILAR CON CUOTA DE ADMISIÓN, POR EVEN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20300 B). - PARA LA REALIZACIÓN DE ESPECTÁCULOS CIRCENSE, EXPO Y/O SIMILARES CON CUOTA DE ADMISIÓN POR DÍ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000 III. - POR ESTACIONAMIENTO Y APROVECHAMIENTO DE LA VÍA PÚB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100 A). - POR ESTACIONAMIENTOS PERMITID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101 a). - POR VEHÍCULO POR DÍA EN VÍA PÚB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102 1). - PRIMER CUADRO DE LA CIU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103 2). - SEGUNDO CUADRO DE LA CIUDA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104 3). - PERIFERI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200 B). - USO DE VÍA PÚBLIC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201 1). - POR METRO CUADRADO EN VÍA PÚBLICA MENSUAL.</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202 2). - USO DE VÍA PÚBLICA POR POSTE POR CADA BIMESTR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202 3). - AMBULANTE CUOTA POR AÑO MÁXIMO 3 METROS CUADRAD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402030300 C). - PARQUÍMETROS, CADA 15 MINUTO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QUINTA</w:t>
      </w:r>
    </w:p>
    <w:p>
      <w:pPr>
        <w:pStyle w:val="Normal"/>
        <w:spacing w:lineRule="auto" w:line="240" w:before="0" w:after="0"/>
        <w:jc w:val="center"/>
        <w:rPr>
          <w:rFonts w:ascii="Arial" w:hAnsi="Arial" w:cs="Arial"/>
          <w:b/>
          <w:b/>
          <w:bCs/>
          <w:sz w:val="24"/>
          <w:szCs w:val="24"/>
        </w:rPr>
      </w:pPr>
      <w:r>
        <w:rPr>
          <w:rFonts w:cs="Arial" w:ascii="Arial" w:hAnsi="Arial"/>
          <w:b/>
          <w:sz w:val="24"/>
          <w:szCs w:val="24"/>
        </w:rPr>
        <w:t>4.3.15. DERECHOS POR TRÁMITES ADMINISTRATIVOS DE TRÁNSIT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4. -</w:t>
      </w:r>
      <w:r>
        <w:rPr>
          <w:rFonts w:cs="Arial" w:ascii="Arial" w:hAnsi="Arial"/>
          <w:sz w:val="24"/>
          <w:szCs w:val="24"/>
        </w:rPr>
        <w:t xml:space="preserve"> EL MUNICIPIO PERCIBIRÁ LOS DERECHOS POR OTROS SERVICIOS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76"/>
        <w:gridCol w:w="983"/>
        <w:gridCol w:w="995"/>
      </w:tblGrid>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5. DERECHOS POR TRÁMITES ADMINISTRATIVOS DE TRÁNSITO MUNICIPAL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1000000 I. - POR INVENTARIO VEHICULAR Y SELLOS DE SEGURIDA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2000000 II. - POR EXPEDICIÓN DE DOCUMENT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2010000 A). - CARTA DE CONDUCTA DE MANEJ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2020000 B). - CONSTANCIA DE DOCUMENTO NO SANCIONAD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3000000 III. - ESTUDIO DE IMPACTO VI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3010000 A). - HABITACIO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3020000 B). - RESIDENCI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3030000 C). - COMERCI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3040000 D). - INDUSTRIAL Y/O TIENDA DEPARTAMEN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3050000 E). - ESCUEL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504000000 IV. - AUTORIZACIÓN PARA EFECTUAR DESFILES, CARAVANAS O CUALQUIER OTRO TIPO DE CONCENTRACIÓN HUMANA CON FINES COMERCIALES O PUBLICITARIOS POR EVEN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SEXTA</w:t>
      </w:r>
    </w:p>
    <w:p>
      <w:pPr>
        <w:pStyle w:val="Normal"/>
        <w:spacing w:lineRule="auto" w:line="240" w:before="0" w:after="0"/>
        <w:jc w:val="center"/>
        <w:rPr>
          <w:rFonts w:ascii="Arial" w:hAnsi="Arial" w:cs="Arial"/>
          <w:bCs/>
          <w:sz w:val="24"/>
          <w:szCs w:val="24"/>
        </w:rPr>
      </w:pPr>
      <w:r>
        <w:rPr>
          <w:rFonts w:cs="Arial" w:ascii="Arial" w:hAnsi="Arial"/>
          <w:b/>
          <w:sz w:val="24"/>
          <w:szCs w:val="24"/>
        </w:rPr>
        <w:t>4.3.16. DE LOS DERECHOS QUE PRESTA LA DIRECCIÓN DE ADMINISTRACIÓN, OBRAS PÚBLICAS Y LA CONTRALORÍA</w:t>
      </w:r>
      <w:r>
        <w:rPr>
          <w:rFonts w:cs="Arial" w:ascii="Arial" w:hAnsi="Arial"/>
          <w:sz w:val="24"/>
          <w:szCs w:val="24"/>
        </w:rPr>
        <w:t xml:space="preserve"> </w:t>
      </w:r>
      <w:r>
        <w:rPr>
          <w:rFonts w:cs="Arial" w:ascii="Arial" w:hAnsi="Arial"/>
          <w:b/>
          <w:sz w:val="24"/>
          <w:szCs w:val="24"/>
        </w:rPr>
        <w:t>MUNICIPA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5. -</w:t>
      </w:r>
      <w:r>
        <w:rPr>
          <w:rFonts w:cs="Arial" w:ascii="Arial" w:hAnsi="Arial"/>
          <w:sz w:val="24"/>
          <w:szCs w:val="24"/>
        </w:rPr>
        <w:t xml:space="preserve"> EL MUNICIPIO PERCIBIRÁ LOS INGRESOS POR LOS DERECHOS QUE PRESTA LA CONTRALORÍA, OBRAS PÚBLICAS Y LA DIRECCIÓN DE ADMINISTRACIÓ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4"/>
        <w:gridCol w:w="975"/>
        <w:gridCol w:w="995"/>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 DE LOS DERECHOS QUE PRESTA LA DIRECCIÓN DE ADMINISTRACIÓN, OBRAS PÚBLICAS Y LA CONTRALORÍA MUNICIP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31"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00000 I. - POR LOS SERVICIOS DE LA DIRECCIÓN DE ADMINISTR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10000 A). - POR LA INSCRIPCIÓN AL PADRÓN DE PROVEEDO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396"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10100 1. - PERSONAS MOR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615"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10200 2. - PERSONAS FISICAS CON ACTIVIDADES EMPRESARIALES Y PROFESIO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10300 3. - PERSONAS FÍSICAS CON RÉGIMEN DE INCORPORACIÓN FISCAL Y/O RÉGIMEN SIMPLIFICADO DE CONFIAN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20000 B). - REFRENDO EN EL PADRÓN DE PROVEEDO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20100 1. – PERSONAS MOR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20200 2. - PERSONAS FÍSICAS CON ACTIVIDADES EMPRESARIALES Y PROFESIO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20300 3. - PERSONAS FÍSICAS CON RÉGIMEN DE INCORPORACIÓN FISCAL Y/O RÉGIMEN SIMPLIFICA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1030000 C). - ADQUISICIÓN DE BASES PARA LICITACIÓN PÚBLICA NACION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2000000 II. - POR LOS SERVICIOS QUE PRESTA LA CONTRALORÍA MUNICIP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602010000 A). - CONSTANCIA DE NO INHABILITACIÓN A PROVEEDORES Y CONTRATISTAS, EXPEDIDA POR LA CONTRALORÍA MUNICIPA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602020000 B). - COPIAS CERTIFICADAS, POR EXPEDIENTE DE 1 A 200 FOJ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2030000 C). - COPIAS CERTIFICADAS, POR EXPEDIENTE DE 201 A 400 FOJ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2040000 D). - COPIAS CERTIFICADAS, POR EXPEDIENTE DE 401 A 600 FOJ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602050000 E). - COPIAS CERTIFICADAS, POR EXPEDIENTE DE 601 EN ADELANT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2060000 F). - LAS MULTAS IMPUESTAS A LOS SERVIDORES PÚBLICOS DEL AYUNTAMIENTO DE TEMIXCO MORELOS, PERSONAS FÍSICAS Y MORALES QUE NO DEN CUMPLIMIENTO EN TIEMPO Y FORMA A LOS REQUERIMIENTOS REALIZADOS POR LOS TITULARES TANTO DE LA CONTRALORÍA MUNICIPAL, COMO DE LA DIRECCIÓN DE INVESTIGACIONES DE LA FUNCIÓN PÚBLICA, LA DIRECCIÓN DE PROCEDIMIENTOS Y SANCIONES Y LA DIRECCIÓN DE AUDITORÍA, EN LOS TÉRMINOS QUE SEÑALA EL REGLAMENTO INTERIOR DE LA CONTRALORÍA MUNICIPAL DE TEMIXCO, MOREL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603000000 III. - POR LOS SERVICIOS DE LA SECRETARIA DE OBRAS PUBLIC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60301000 A) POR LA INSCRIPCIÓN AL PADRÓN DE CONTRATIST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603010100 1. - INSCRIPCIÓN AL PADRÓN DE CONTRATISTAS DEL MUNICIP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603020000 B). - REFRENDO EN EL PADRÓN DE CONTRATIST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603020100 1. - REFRENDO EN EL PADRÓN DE CONTRATISTAS DEL MUNICIPI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603030000 C) ADQUISICIÓN DE BASES PARA LICITACIÓN PUBLICA NACIONA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SÉPTIMA</w:t>
      </w:r>
    </w:p>
    <w:p>
      <w:pPr>
        <w:pStyle w:val="Normal"/>
        <w:spacing w:lineRule="auto" w:line="240" w:before="0" w:after="0"/>
        <w:jc w:val="center"/>
        <w:rPr>
          <w:rFonts w:ascii="Arial" w:hAnsi="Arial" w:cs="Arial"/>
          <w:bCs/>
          <w:sz w:val="24"/>
          <w:szCs w:val="24"/>
        </w:rPr>
      </w:pPr>
      <w:r>
        <w:rPr>
          <w:rFonts w:cs="Arial" w:ascii="Arial" w:hAnsi="Arial"/>
          <w:b/>
          <w:sz w:val="24"/>
          <w:szCs w:val="24"/>
        </w:rPr>
        <w:t>4.3.17. DERECHOS POR LA RECUPERACIÓN DE LOS MATERIALES UTILIZADOS EN EL PROCESO DE RESPUESTA A LAS SOLICITUDES DE ACCESO A LA INFORMACIÓN PÚBLICA</w:t>
      </w: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6. -</w:t>
      </w:r>
      <w:r>
        <w:rPr>
          <w:rFonts w:cs="Arial" w:ascii="Arial" w:hAnsi="Arial"/>
          <w:sz w:val="24"/>
          <w:szCs w:val="24"/>
        </w:rPr>
        <w:t xml:space="preserve"> LOS DERECHOS CAUSADOS POR LOS SERVICIOS PRESTADOS EN CUMPLIMIENTO DE LA LEY DE TRANSPARENCIA Y ACCESO A LA INFORMACIÓN PÚBLICA DEL ESTADO DE MORELOS,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67"/>
        <w:gridCol w:w="992"/>
        <w:gridCol w:w="995"/>
      </w:tblGrid>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 DERECHOS POR LA RECUPERACIÓN DE LOS MATERIALES UTILIZADOS EN EL PROCESO DE RESPUESTA A LAS SOLICITUDES DE ACCESO A LA INFORMACIÓN PÚBL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01000000 I. - POR LA REPRODUCCIÓN DE COPIAS SIMPLES, POR CADA U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02000000 II. - POR LA REPRODUCCIÓN DE INFORMACIÓN EN OTROS MED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02010000 A). - EN MEDIOS INFORMÁTICOS POR UN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02010100 1. - DISCO COMPACTO (C.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02010200 2. - DISCO VERSÁTIL DIGITAL (D.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02020000 B). - IMPRESIONES POR CADA HO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02030000 C). - IMPRESIONES EN PAPEL HELIOGRÁFICO HASTA 60 X 9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02040000 D). - POR CADA 25 CM. EX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703000000 III. – CUALQUIER OTRO SERVICIO NO ESPEC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PIAS CERTIFICADAS NO ESTARÁN COMPRENDIDAS EN LAS DISPOSICIONES A QUE SE REFIERE ESTE ARTÍCULO Y SE CAUSARÁN DE CONFORMIDAD CON LAS CUOTAS AUTORIZADA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XENTO EL PAGO DE LA INFORMACIÓN QUE SE GENERE CON MOTIVO DE LA RESPUESTA A UNA SOLICITUD DE ACCESO A DATOS PERSONALES O A LA CORRECCIÓN DE LOS MISM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OCTAVA</w:t>
      </w:r>
    </w:p>
    <w:p>
      <w:pPr>
        <w:pStyle w:val="Normal"/>
        <w:spacing w:lineRule="auto" w:line="240" w:before="0" w:after="0"/>
        <w:jc w:val="center"/>
        <w:rPr>
          <w:rFonts w:ascii="Arial" w:hAnsi="Arial" w:cs="Arial"/>
          <w:b/>
          <w:b/>
          <w:bCs/>
          <w:sz w:val="24"/>
          <w:szCs w:val="24"/>
        </w:rPr>
      </w:pPr>
      <w:r>
        <w:rPr>
          <w:rFonts w:cs="Arial" w:ascii="Arial" w:hAnsi="Arial"/>
          <w:b/>
          <w:sz w:val="24"/>
          <w:szCs w:val="24"/>
        </w:rPr>
        <w:t>4.3.19. POR LOS SERVICIOS EN MATERIA DE PROTECCIÓN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7. -</w:t>
      </w:r>
      <w:r>
        <w:rPr>
          <w:rFonts w:cs="Arial" w:ascii="Arial" w:hAnsi="Arial"/>
          <w:sz w:val="24"/>
          <w:szCs w:val="24"/>
        </w:rPr>
        <w:t xml:space="preserve"> LOS INGRESOS POR LOS SERVICIOS EN MATERIA DE PROTECCIÓN CIVIL DENTRO DEL MUNICIPIO, SE LIQUID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4"/>
        <w:gridCol w:w="975"/>
        <w:gridCol w:w="995"/>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 POR LOS SERVICIOS EN MATERIA DE PROTECCIÓN CIVI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00000 I. - VISTO BUENO A LAS INSTALACIONES DE EDIFICIOS PÚBLICOS Y PRIVADOS POR PARTE DE PROTECCIÓN CIVIL, (SUPERVISIÓN ANUAL 2025) INCLUYE NOTIFICACIÓN, INSPECCIÓN, VERIFICACIÓN, REVISIÓN DE DOCUMENTOS PARA LA OBTENCIÓN DE LO SIGUIENTE: APROBACIÓN DEL PROGRAMA INTERNO DE PROTECCIÓN CIVIL , CERTIFICACIÓN DE BITÁCORAS Y EVALUACIÓN DE SIMULACROS DEBERÁN PAGAR LOS DERECHOS DE ESTOS CONCEPTOS DE CONFORMIDAD CON EL REGLAMENTO DE PROTECCIÓN CIVIL PARA EL MUNICIPIO DE TEMIXCO, MORELOS, DEBERÁ TRAMITARSE DURANTE EL PRIMER SEMESTRE DEL AÑO 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10000 A). - PLAZAS COMERCI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10100 a). - PLAZAS COMERCIALES HASTA 3,00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10200 b). - PLAZAS COMERCIALES DE 3,001 A 10,00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10300 c). - PLAZAS COMERCIALES SUPERIORES A 10,00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20000 B). - CONSTRUCCIONES Y REMODELACION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20100 a). - VISTO BUENO POR INICIO DE CONSTRUCCIÓN HASTA 10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20200 b). - VISTO BUENO POR INICIO DE CONSTRUCCIÓN DE 101 M2 HASTA 1,00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20300 c). - VISTO BUENO POR INICIO DE CONSTRUCCIÓN DE 1,001 HASTA 15,00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20400 d). - VISTO BUENO POR REMODELACIÓN A LA CONSTRUCCIÓN HASTA 10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20500 e) VISTO BUENO POR REMODELACIÓN A LA CONSTRUCCIÓN DE 101 M2 HASTA 1,00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30000 C). - TIENDAS DE AUTOSERVIC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40000 D). - ESCUELAS PARTICULA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40100 a). - PREESCOLAR Y/O CEND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40200 b). - PRIMA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40300 c). - SECUNDA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40400 d). - PREPARATO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40500 e). - UNIVERSIDAD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40600 f). - ESPECIALIDADES Y DIPLOMAD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40700 g). - INSTITUCIONES CON NIVEL TÉCNICO HASTA 1,00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50000 E). - DESARROLLOS, CONJUNTOS HABITACIONALES Y RESIDENCIALES POR ETAP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000 F). - ESTABLECIMIENTOS VARI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100 a). - TORTILLERÍ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200 b). - COCINAS ECONÓMIC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77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201 b1). -SUPERFICIE HASTA 100 M2 CON USO DE CILINDRO DE GAS LP HASTA 20 K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685"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202 b2). -SUPERFICIE DE 101 M2 HASTA 500 M2 CON USO DE TANQUE ESTACIONARIO DE GAS LP DE 500 LITR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300 c). - RESTAURANTES Y BA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301 c1). -SUPERFICIE HASTA 500 M2 CON USO DE TANQUE ESTACIONARIO DE GAS LP HASTA 500 LITR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302 c2). - SUPERFICIE HASTA 501 M2 HASTA 5,000 M2 CON USO DE TANQUE ESTACIONARIO DE GAS LP DE 501 HASTA 1000 LITR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400 d). – TAQUERÍAS CON USO DE GAS L.P. HASTA 6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500 e). - TAQUERÍAS CON USO DE TANQUE ESTACIONARIO DE GAS L.P. MAYORES A 61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600 f). - PIZZERÍAS Y COMIDA RÁPIDA HASTA 6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700 g). - PIZZERÍAS Y COMIDA RÁPIDA MAYORES A 61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800 h). - POLLOS A LA LEÑA Y ROSTICERÍAS CON USO DE CILINDROS DE GAS L.P. HASTA 60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0900 i). - ROSTICERÍAS CON USO DE TANQUE ESTACIONARIO DE GAS L.P. MAYORES A 61 M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000 j). - PANADERÍAS Y PASTELERÍAS ELABORACIÓN Y VENTA AL PÚBL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100 k). - PANADERÍAS Y PASTELERÍAS SOLO VENTA AL PÚBL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200 l). - CERÁMIC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300 m). - LAVANDERÍAS CON TANQUE ESTACIONARIO DE GAS L.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400 n). - CIRCOS Y TEATR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500 ñ). - TIENDA DE PINTUR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600 o). - HOTELES Y MOTE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700 p). – SALONES PARA EVENT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800 q). - BILLARES B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1900 r). - CENTROS NOCTURN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000 s). - BANCOS, CASAS DE EMPEÑO Y PRÉSTAM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100 t). - VENTA DE PISOS Y AZULEJER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200 u). - EMPRES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300 v). - DESPERDICIOS INDUSTRI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400 w). - CLÍNICAS, FARMACIAS Y CENTROS DE REHABILITACIÓN CLÍNICAS DENTALES, RAYOS X, LABORATORIO DE ANÁLISIS CLÍNICOS, CONSULTORIOS Y RADIOGRAFÍ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500 x). - MADERERÍ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600 y). - FERRETERÍAS Y TLAPALERÍ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700 z). - ANTENAS DE TELEFONÍ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800 aa). - ANUNCIOS ESPECTACULA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801 aa1). - DE 3 A 20 MTS DE ALTURA Y DE 5 A 15 MTS DE AN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802 aa2). - DE 21 A 40 MTS DE ALTURA Y DE 16 A 20 MTS DE AN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2900 ab). - TIENDA DE VENTA DE ROPA Y ACCESORI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3000 ac). - TIENDA DE VENTA DE TEL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63100 ad). - CENTRO DE DISTRIBUCIÓN Y BODEGA CON VENTA AL MAYOREO DE CERV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70000 G). - VISTO BUENO PARA QUEMA DE ARTIFICIOS PIROTÉCNIC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80000 H). - VISTO BUENO POR LA SUPERVISIÓN DE POLVORIN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090000 I). - VISTO BUENO A ESTABLECIMIENTOS Y/O CONSTRUCCIONES DE LOCALES COMERCIALES PARA LA EXPEDICIÓN O REFRENDO DE LICENCIAS DE FUNCIONAMIENTO SIEMPRE Y CUANDO CUMPLAN CON LAS MEDIDAS DE SEGURIDAD EN MATERIA DE PROTECCIÓN CIVIL (INCLUYE: CASAS DE MATERIALES, PURIFICADORAS DE AGUA, REFRESQUERÍAS, SALAS DE EXHIBICIÓN, CAFETERÍAS, ABARROTERAS, ESTACIONAMIENTOS, TALLERES MECÁNICOS, REFACCIONARIAS, FOTO ESTUDIOS CHURRERÍAS, LONCHERÍAS ALIMENTOS EN GENERAL ANTOJITOS MEXICANOS, OFICINAS ADMINISTRATIVAS, VENTA DE BLANCOS , VENTA DE CALZADO Y/O ZAPATERÍ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740"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100000 J). - VISTO BUENO PARA LAS CONSTRUCCIONES DE LOCALES COMERCIALES Y/O ESTABLECIMIENTOS PARA LA EXPEDICIÓN DE LA LICENCIA DE USO DE SUELO, SOLICITADA POR LA AUTORIDAD COMPET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120000 L). - VISTO BUENO PARA LA INSTALACIÓN DE POSTES DE CUALQUIER TIPO DE MATERIAL POR 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130000 M). - VISTO BUENO PARA LA INSTALACIÓN DE MOBILIARIO URBANO DE CUALQUIER TIPO DE MATERIAL. EXCEPTO TRATÁNDOSE DE LOS POSTES PREVISTOS EN EL INCISO ANTERI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901140000 N). - APROBACIÓN DE PROGRAMA INTERNO DE PROTECCIÓN CIVI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150000 Ñ). - CERTIFICACIÓN DE BITÁCOR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160000 O. -REGISTRO DE CONSULTORES Y/O TERCER ACREDITA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170000 P). -APROBACIÓN DE SIMULACR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POR CADA UN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180000 Q). -BODEGAS Y ABARROTERAS CON VENTA Y/O ALMACÉN AL MAYORE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190000 R). -DULCERÍAS Y MATERIAS PRIMAS CON VENTA AL MAYORE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200000 S). -INSPECCIÓN DE CAS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210000 T). -INSPECCIÓN DE BARDAS Y ARBOLES EN RIESG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220000 U). - REFACCIONARI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901230000 V). -GIMNASIO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901240000 W). - GASOLINERA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901250000 X). - ESTACIONES DE CARBURACIÓ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901260000 Y). - CINE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1901270000 Z). - TIENDAS DEPARTAMENT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1901280000 AA). - BALNEARIO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bCs/>
          <w:sz w:val="24"/>
          <w:szCs w:val="24"/>
        </w:rPr>
      </w:pPr>
      <w:r>
        <w:rPr>
          <w:rFonts w:cs="Arial" w:ascii="Arial" w:hAnsi="Arial"/>
          <w:b/>
          <w:sz w:val="24"/>
          <w:szCs w:val="24"/>
        </w:rPr>
        <w:t>4.3.20. DE LOS DERECHOS DEL JUZGADO CÍVIC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8. -</w:t>
      </w:r>
      <w:r>
        <w:rPr>
          <w:rFonts w:cs="Arial" w:ascii="Arial" w:hAnsi="Arial"/>
          <w:sz w:val="24"/>
          <w:szCs w:val="24"/>
        </w:rPr>
        <w:t xml:space="preserve"> EXPEDICIÓN DE CONSTANCIA ELABORADA POR EL JUZGADO CÍVIC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4.3.20. DE LOS DERECHOS DEL JUZGADO CÍVI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2001000000 I. - ORDINARIA. QUE SE ENTREGA A LOS DOS DÍAS HÁBILES, PREVIA COMPARECENC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32002000000 II. - URGENTE. QUE SE ENTREGARA EL MISMO DÍA DE LA COMPARECENCI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ECIMA</w:t>
      </w:r>
    </w:p>
    <w:p>
      <w:pPr>
        <w:pStyle w:val="Normal"/>
        <w:spacing w:lineRule="auto" w:line="240" w:before="0" w:after="0"/>
        <w:jc w:val="center"/>
        <w:rPr>
          <w:rFonts w:ascii="Arial" w:hAnsi="Arial" w:cs="Arial"/>
          <w:b/>
          <w:b/>
          <w:bCs/>
          <w:sz w:val="24"/>
          <w:szCs w:val="24"/>
        </w:rPr>
      </w:pPr>
      <w:r>
        <w:rPr>
          <w:rFonts w:cs="Arial" w:ascii="Arial" w:hAnsi="Arial"/>
          <w:b/>
          <w:sz w:val="24"/>
          <w:szCs w:val="24"/>
        </w:rPr>
        <w:t>4.3.21. DE LOS SERVICIOS DE CONSERVACIÓN, AGUA POTABLE Y SANEAMIENTO DE AGU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49. -</w:t>
      </w:r>
      <w:r>
        <w:rPr>
          <w:rFonts w:cs="Arial" w:ascii="Arial" w:hAnsi="Arial"/>
          <w:sz w:val="24"/>
          <w:szCs w:val="24"/>
        </w:rPr>
        <w:t xml:space="preserve"> EL SISTEMA OPERADOR DE AGUA POTABLE DE TEMIXCO O LOS CONCESIONARIOS AUTORIZADOS, ESTÁN FACULTADOS PARA RECAUDAR LOS DERECHOS POR LA PRESTACIÓN DEL SERVICIO PÚBLICO DE AGUA POTABLE, MANTENIMIENTO DE DRENAJE, ALCANTARILLADO Y/O TRATAMIENTO DE AGUAS RESIDUALES, DEBIENDO MANEJAR LOS RECURSOS QUE OBTENGAN DE LA RECAUDACIÓN, SIN QUE SEAN UTILIZADOS PARA OTRO FIN, QUE NO SEA EL DE LA PRESTACIÓN DE LOS SERVICIOS QUE ORIGINEN DICHOS INGRESOS; ASÍ MISMO, DEBERÁN INFORMAR MENSUALMENTE SOBRE LOS INGRESOS CAPTADOS, SU APLICACIÓN Y SUS ACTIVIDADES REA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ECTATIVA DE INGRESOS DEL ORGANISMO OPERADOR DE AGUA POTABLE, EN EL EJERCICIO FISCAL CORRESPONDIENTE AL AÑO 2025, SERÁ DE $76,000,000.00 (SETENTA Y SEIS MILLONES DE PESOS 00/100 M.N.), CANTIDAD QUE PUEDE VARIAR EN RAZÓN DE LA CAPACIDAD Y EFICIENCIA DE CAPTACIÓN DE INGRESOS POR PARTE DEL SISTEMA. EN CASO DE QUE LOS INGRESOS ESPERADOS SEAN SUPERIORES, EL REMANENTE DEBERÁ SER DESTINADO AL ESTABLECIDO EN EL ART. 14 DE LA LEY DE DISCIPLINA FINANCIERA DE LA ENTIDADES FEDERATIVAS Y LOS MUNICIP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 -</w:t>
      </w:r>
      <w:r>
        <w:rPr>
          <w:rFonts w:cs="Arial" w:ascii="Arial" w:hAnsi="Arial"/>
          <w:sz w:val="24"/>
          <w:szCs w:val="24"/>
        </w:rPr>
        <w:t xml:space="preserve"> LOS INGRESOS QUE OBTENDRÁ EL MUNICIPIO DE TEMIXCO, MORELOS, A TRAVÉS DEL ORGANISMO OPERADOR DE AGUA POTABLE, SERÁN LOS DERIVADOS DE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SERVICIO PÚBLICO DE SUMINISTRO DE AGUA POTABLE POR CUOTA FIJA;</w:t>
      </w:r>
    </w:p>
    <w:p>
      <w:pPr>
        <w:pStyle w:val="Normal"/>
        <w:spacing w:lineRule="auto" w:line="240" w:before="0" w:after="0"/>
        <w:jc w:val="both"/>
        <w:rPr>
          <w:rFonts w:ascii="Arial" w:hAnsi="Arial" w:cs="Arial"/>
          <w:sz w:val="24"/>
          <w:szCs w:val="24"/>
        </w:rPr>
      </w:pPr>
      <w:r>
        <w:rPr>
          <w:rFonts w:cs="Arial" w:ascii="Arial" w:hAnsi="Arial"/>
          <w:sz w:val="24"/>
          <w:szCs w:val="24"/>
        </w:rPr>
        <w:t xml:space="preserve">POR EL SERVICIO PÚBLICO DE SUMINISTRO DE AGUA POTABLE MEDIDO; </w:t>
      </w:r>
    </w:p>
    <w:p>
      <w:pPr>
        <w:pStyle w:val="Normal"/>
        <w:spacing w:lineRule="auto" w:line="240" w:before="0" w:after="0"/>
        <w:jc w:val="both"/>
        <w:rPr>
          <w:rFonts w:ascii="Arial" w:hAnsi="Arial" w:cs="Arial"/>
          <w:sz w:val="24"/>
          <w:szCs w:val="24"/>
        </w:rPr>
      </w:pPr>
      <w:r>
        <w:rPr>
          <w:rFonts w:cs="Arial" w:ascii="Arial" w:hAnsi="Arial"/>
          <w:sz w:val="24"/>
          <w:szCs w:val="24"/>
        </w:rPr>
        <w:t>POR SANEAMIENTO DE AGUAS RESIDUALES;</w:t>
      </w:r>
    </w:p>
    <w:p>
      <w:pPr>
        <w:pStyle w:val="Normal"/>
        <w:spacing w:lineRule="auto" w:line="240" w:before="0" w:after="0"/>
        <w:jc w:val="both"/>
        <w:rPr>
          <w:rFonts w:ascii="Arial" w:hAnsi="Arial" w:cs="Arial"/>
          <w:sz w:val="24"/>
          <w:szCs w:val="24"/>
        </w:rPr>
      </w:pPr>
      <w:r>
        <w:rPr>
          <w:rFonts w:cs="Arial" w:ascii="Arial" w:hAnsi="Arial"/>
          <w:sz w:val="24"/>
          <w:szCs w:val="24"/>
        </w:rPr>
        <w:t>POR LA CONTRATACIÓN E INSTALACIÓN DE TOMAS DOMICILIARIAS, RURAL, POPULAR, HABITACIONAL, RESIDENCIAL, COMERCIAL E INDUSTRIAL DE AGUA POTABLE;</w:t>
      </w:r>
    </w:p>
    <w:p>
      <w:pPr>
        <w:pStyle w:val="Normal"/>
        <w:spacing w:lineRule="auto" w:line="240" w:before="0" w:after="0"/>
        <w:jc w:val="both"/>
        <w:rPr>
          <w:rFonts w:ascii="Arial" w:hAnsi="Arial" w:cs="Arial"/>
          <w:sz w:val="24"/>
          <w:szCs w:val="24"/>
        </w:rPr>
      </w:pPr>
      <w:r>
        <w:rPr>
          <w:rFonts w:cs="Arial" w:ascii="Arial" w:hAnsi="Arial"/>
          <w:sz w:val="24"/>
          <w:szCs w:val="24"/>
        </w:rPr>
        <w:t xml:space="preserve">POR ADQUISICIÓN E INSTALACIÓN O REPOSICIÓN DE MEDIDORES DE AGUA POTABLE; </w:t>
      </w:r>
    </w:p>
    <w:p>
      <w:pPr>
        <w:pStyle w:val="Normal"/>
        <w:spacing w:lineRule="auto" w:line="240" w:before="0" w:after="0"/>
        <w:jc w:val="both"/>
        <w:rPr>
          <w:rFonts w:ascii="Arial" w:hAnsi="Arial" w:cs="Arial"/>
          <w:sz w:val="24"/>
          <w:szCs w:val="24"/>
        </w:rPr>
      </w:pPr>
      <w:r>
        <w:rPr>
          <w:rFonts w:cs="Arial" w:ascii="Arial" w:hAnsi="Arial"/>
          <w:sz w:val="24"/>
          <w:szCs w:val="24"/>
        </w:rPr>
        <w:t>POR CONEXIÓN AL DRENAJE O DESCARGA DE AGUAS RESIDUALES;</w:t>
      </w:r>
    </w:p>
    <w:p>
      <w:pPr>
        <w:pStyle w:val="Normal"/>
        <w:spacing w:lineRule="auto" w:line="240" w:before="0" w:after="0"/>
        <w:jc w:val="both"/>
        <w:rPr>
          <w:rFonts w:ascii="Arial" w:hAnsi="Arial" w:cs="Arial"/>
          <w:sz w:val="24"/>
          <w:szCs w:val="24"/>
        </w:rPr>
      </w:pPr>
      <w:r>
        <w:rPr>
          <w:rFonts w:cs="Arial" w:ascii="Arial" w:hAnsi="Arial"/>
          <w:sz w:val="24"/>
          <w:szCs w:val="24"/>
        </w:rPr>
        <w:t>POR MANTENIMIENTO DE DRENAJES;</w:t>
      </w:r>
    </w:p>
    <w:p>
      <w:pPr>
        <w:pStyle w:val="Normal"/>
        <w:spacing w:lineRule="auto" w:line="240" w:before="0" w:after="0"/>
        <w:jc w:val="both"/>
        <w:rPr>
          <w:rFonts w:ascii="Arial" w:hAnsi="Arial" w:cs="Arial"/>
          <w:sz w:val="24"/>
          <w:szCs w:val="24"/>
        </w:rPr>
      </w:pPr>
      <w:r>
        <w:rPr>
          <w:rFonts w:cs="Arial" w:ascii="Arial" w:hAnsi="Arial"/>
          <w:sz w:val="24"/>
          <w:szCs w:val="24"/>
        </w:rPr>
        <w:t>POR SUMINISTRO DE AGUA POTABLE POR CARRO TANQUE, ARRASTRE O LLENADO DEL MISMO;</w:t>
      </w:r>
    </w:p>
    <w:p>
      <w:pPr>
        <w:pStyle w:val="Normal"/>
        <w:spacing w:lineRule="auto" w:line="240" w:before="0" w:after="0"/>
        <w:jc w:val="both"/>
        <w:rPr>
          <w:rFonts w:ascii="Arial" w:hAnsi="Arial" w:cs="Arial"/>
          <w:sz w:val="24"/>
          <w:szCs w:val="24"/>
        </w:rPr>
      </w:pPr>
      <w:r>
        <w:rPr>
          <w:rFonts w:cs="Arial" w:ascii="Arial" w:hAnsi="Arial"/>
          <w:sz w:val="24"/>
          <w:szCs w:val="24"/>
        </w:rPr>
        <w:t>POR EL SERVICIO DE SUMINISTRO DE AGUA RESIDUAL TRATADA CONSUMIDA; O POR CUOTA FIJA, Y COBRO POR RECEPCIÓN DE AGUAS RESIDUALES EN PLANTAS DE TRATAMIENTO;</w:t>
      </w:r>
    </w:p>
    <w:p>
      <w:pPr>
        <w:pStyle w:val="Normal"/>
        <w:spacing w:lineRule="auto" w:line="240" w:before="0" w:after="0"/>
        <w:jc w:val="both"/>
        <w:rPr>
          <w:rFonts w:ascii="Arial" w:hAnsi="Arial" w:cs="Arial"/>
          <w:sz w:val="24"/>
          <w:szCs w:val="24"/>
        </w:rPr>
      </w:pPr>
      <w:r>
        <w:rPr>
          <w:rFonts w:cs="Arial" w:ascii="Arial" w:hAnsi="Arial"/>
          <w:sz w:val="24"/>
          <w:szCs w:val="24"/>
        </w:rPr>
        <w:t>POR CAMBIO DE NOMBRE INSCRITO EN EL CONTRATO DE TOMA DOMICILIARIA;</w:t>
      </w:r>
    </w:p>
    <w:p>
      <w:pPr>
        <w:pStyle w:val="Normal"/>
        <w:spacing w:lineRule="auto" w:line="240" w:before="0" w:after="0"/>
        <w:jc w:val="both"/>
        <w:rPr>
          <w:rFonts w:ascii="Arial" w:hAnsi="Arial" w:cs="Arial"/>
          <w:sz w:val="24"/>
          <w:szCs w:val="24"/>
        </w:rPr>
      </w:pPr>
      <w:r>
        <w:rPr>
          <w:rFonts w:cs="Arial" w:ascii="Arial" w:hAnsi="Arial"/>
          <w:sz w:val="24"/>
          <w:szCs w:val="24"/>
        </w:rPr>
        <w:t>POR CAMBIO DE UBICACIÓN DE TOMA DOMICILIARIA O DE LÍNEA A LA QUE ESTÁ CONECTADO;</w:t>
      </w:r>
    </w:p>
    <w:p>
      <w:pPr>
        <w:pStyle w:val="Normal"/>
        <w:spacing w:lineRule="auto" w:line="240" w:before="0" w:after="0"/>
        <w:jc w:val="both"/>
        <w:rPr>
          <w:rFonts w:ascii="Arial" w:hAnsi="Arial" w:cs="Arial"/>
          <w:sz w:val="24"/>
          <w:szCs w:val="24"/>
        </w:rPr>
      </w:pPr>
      <w:r>
        <w:rPr>
          <w:rFonts w:cs="Arial" w:ascii="Arial" w:hAnsi="Arial"/>
          <w:sz w:val="24"/>
          <w:szCs w:val="24"/>
        </w:rPr>
        <w:t>POR EXPEDICIÓN DE COPIAS SIMPLES Y CERTIFICADAS, ASÍ COMO CONSTANCIAS DE NO ADEUDO, CONSTANCIAS DE NO INHABILITACIÓN A PROVEEDORES Y CONTRATISTAS Y OTRAS;</w:t>
      </w:r>
    </w:p>
    <w:p>
      <w:pPr>
        <w:pStyle w:val="Normal"/>
        <w:spacing w:lineRule="auto" w:line="240" w:before="0" w:after="0"/>
        <w:jc w:val="both"/>
        <w:rPr>
          <w:rFonts w:ascii="Arial" w:hAnsi="Arial" w:cs="Arial"/>
          <w:sz w:val="24"/>
          <w:szCs w:val="24"/>
        </w:rPr>
      </w:pPr>
      <w:r>
        <w:rPr>
          <w:rFonts w:cs="Arial" w:ascii="Arial" w:hAnsi="Arial"/>
          <w:sz w:val="24"/>
          <w:szCs w:val="24"/>
        </w:rPr>
        <w:t>POR CORTE DE PAVIMENTO CON CORTADORA;</w:t>
      </w:r>
    </w:p>
    <w:p>
      <w:pPr>
        <w:pStyle w:val="Normal"/>
        <w:spacing w:lineRule="auto" w:line="240" w:before="0" w:after="0"/>
        <w:jc w:val="both"/>
        <w:rPr>
          <w:rFonts w:ascii="Arial" w:hAnsi="Arial" w:cs="Arial"/>
          <w:sz w:val="24"/>
          <w:szCs w:val="24"/>
        </w:rPr>
      </w:pPr>
      <w:r>
        <w:rPr>
          <w:rFonts w:cs="Arial" w:ascii="Arial" w:hAnsi="Arial"/>
          <w:sz w:val="24"/>
          <w:szCs w:val="24"/>
        </w:rPr>
        <w:t>POR DOTACIÓN Y FACTIBILIDAD DEL SERVICIO DE AGUA POTABLE;</w:t>
      </w:r>
    </w:p>
    <w:p>
      <w:pPr>
        <w:pStyle w:val="Normal"/>
        <w:spacing w:lineRule="auto" w:line="240" w:before="0" w:after="0"/>
        <w:jc w:val="both"/>
        <w:rPr>
          <w:rFonts w:ascii="Arial" w:hAnsi="Arial" w:cs="Arial"/>
          <w:sz w:val="24"/>
          <w:szCs w:val="24"/>
        </w:rPr>
      </w:pPr>
      <w:r>
        <w:rPr>
          <w:rFonts w:cs="Arial" w:ascii="Arial" w:hAnsi="Arial"/>
          <w:sz w:val="24"/>
          <w:szCs w:val="24"/>
        </w:rPr>
        <w:t>POR FACTIBILIDAD DE DRENAJE;</w:t>
      </w:r>
    </w:p>
    <w:p>
      <w:pPr>
        <w:pStyle w:val="Normal"/>
        <w:spacing w:lineRule="auto" w:line="240" w:before="0" w:after="0"/>
        <w:jc w:val="both"/>
        <w:rPr>
          <w:rFonts w:ascii="Arial" w:hAnsi="Arial" w:cs="Arial"/>
          <w:sz w:val="24"/>
          <w:szCs w:val="24"/>
        </w:rPr>
      </w:pPr>
      <w:r>
        <w:rPr>
          <w:rFonts w:cs="Arial" w:ascii="Arial" w:hAnsi="Arial"/>
          <w:sz w:val="24"/>
          <w:szCs w:val="24"/>
        </w:rPr>
        <w:t>POR APORTACIÓN DE SISTEMAS INDEPENDIENTES DE AGUA POTABLE;</w:t>
      </w:r>
    </w:p>
    <w:p>
      <w:pPr>
        <w:pStyle w:val="Normal"/>
        <w:spacing w:lineRule="auto" w:line="240" w:before="0" w:after="0"/>
        <w:jc w:val="both"/>
        <w:rPr>
          <w:rFonts w:ascii="Arial" w:hAnsi="Arial" w:cs="Arial"/>
          <w:sz w:val="24"/>
          <w:szCs w:val="24"/>
        </w:rPr>
      </w:pPr>
      <w:r>
        <w:rPr>
          <w:rFonts w:cs="Arial" w:ascii="Arial" w:hAnsi="Arial"/>
          <w:sz w:val="24"/>
          <w:szCs w:val="24"/>
        </w:rPr>
        <w:t>POR AUTORIZACIÓN DE PLANOS DE INSTALACIONES HIDRÁULICAS Y SANITARIAS Y SUPERVISIÓN DE LAS MISMAS;</w:t>
      </w:r>
    </w:p>
    <w:p>
      <w:pPr>
        <w:pStyle w:val="Normal"/>
        <w:spacing w:lineRule="auto" w:line="240" w:before="0" w:after="0"/>
        <w:jc w:val="both"/>
        <w:rPr>
          <w:rFonts w:ascii="Arial" w:hAnsi="Arial" w:cs="Arial"/>
          <w:sz w:val="24"/>
          <w:szCs w:val="24"/>
        </w:rPr>
      </w:pPr>
      <w:r>
        <w:rPr>
          <w:rFonts w:cs="Arial" w:ascii="Arial" w:hAnsi="Arial"/>
          <w:sz w:val="24"/>
          <w:szCs w:val="24"/>
        </w:rPr>
        <w:t>POR AUTORIZACIÓN MUNICIPAL DE POZOS PROFUNDOS;</w:t>
      </w:r>
    </w:p>
    <w:p>
      <w:pPr>
        <w:pStyle w:val="Normal"/>
        <w:spacing w:lineRule="auto" w:line="240" w:before="0" w:after="0"/>
        <w:jc w:val="both"/>
        <w:rPr>
          <w:rFonts w:ascii="Arial" w:hAnsi="Arial" w:cs="Arial"/>
          <w:sz w:val="24"/>
          <w:szCs w:val="24"/>
        </w:rPr>
      </w:pPr>
      <w:r>
        <w:rPr>
          <w:rFonts w:cs="Arial" w:ascii="Arial" w:hAnsi="Arial"/>
          <w:sz w:val="24"/>
          <w:szCs w:val="24"/>
        </w:rPr>
        <w:t>POR LIMPIEZA DE FOSAS SÉPTICAS Y DESAZOLVES;</w:t>
      </w:r>
    </w:p>
    <w:p>
      <w:pPr>
        <w:pStyle w:val="Normal"/>
        <w:spacing w:lineRule="auto" w:line="240" w:before="0" w:after="0"/>
        <w:jc w:val="both"/>
        <w:rPr>
          <w:rFonts w:ascii="Arial" w:hAnsi="Arial" w:cs="Arial"/>
          <w:sz w:val="24"/>
          <w:szCs w:val="24"/>
        </w:rPr>
      </w:pPr>
      <w:r>
        <w:rPr>
          <w:rFonts w:cs="Arial" w:ascii="Arial" w:hAnsi="Arial"/>
          <w:sz w:val="24"/>
          <w:szCs w:val="24"/>
        </w:rPr>
        <w:t>POR MANIOBRAS REALIZADAS CON GRÚA;</w:t>
      </w:r>
    </w:p>
    <w:p>
      <w:pPr>
        <w:pStyle w:val="Normal"/>
        <w:spacing w:lineRule="auto" w:line="240" w:before="0" w:after="0"/>
        <w:jc w:val="both"/>
        <w:rPr>
          <w:rFonts w:ascii="Arial" w:hAnsi="Arial" w:cs="Arial"/>
          <w:sz w:val="24"/>
          <w:szCs w:val="24"/>
        </w:rPr>
      </w:pPr>
      <w:r>
        <w:rPr>
          <w:rFonts w:cs="Arial" w:ascii="Arial" w:hAnsi="Arial"/>
          <w:sz w:val="24"/>
          <w:szCs w:val="24"/>
        </w:rPr>
        <w:t>POR LA RECUPERACIÓN DE TODO TIPO DE CONTRIBUCIONES PAGADAS POR EL ORGANISMO OPERADOR;</w:t>
      </w:r>
    </w:p>
    <w:p>
      <w:pPr>
        <w:pStyle w:val="Normal"/>
        <w:spacing w:lineRule="auto" w:line="240" w:before="0" w:after="0"/>
        <w:jc w:val="both"/>
        <w:rPr>
          <w:rFonts w:ascii="Arial" w:hAnsi="Arial" w:cs="Arial"/>
          <w:sz w:val="24"/>
          <w:szCs w:val="24"/>
        </w:rPr>
      </w:pPr>
      <w:r>
        <w:rPr>
          <w:rFonts w:cs="Arial" w:ascii="Arial" w:hAnsi="Arial"/>
          <w:sz w:val="24"/>
          <w:szCs w:val="24"/>
        </w:rPr>
        <w:t>POR INGRESOS EXTRAORDINARIOS PROPORCIONADOS POR LA FEDERACIÓN, ESTADO O MUNICIPIO;</w:t>
      </w:r>
    </w:p>
    <w:p>
      <w:pPr>
        <w:pStyle w:val="Normal"/>
        <w:spacing w:lineRule="auto" w:line="240" w:before="0" w:after="0"/>
        <w:jc w:val="both"/>
        <w:rPr>
          <w:rFonts w:ascii="Arial" w:hAnsi="Arial" w:cs="Arial"/>
          <w:sz w:val="24"/>
          <w:szCs w:val="24"/>
        </w:rPr>
      </w:pPr>
      <w:r>
        <w:rPr>
          <w:rFonts w:cs="Arial" w:ascii="Arial" w:hAnsi="Arial"/>
          <w:sz w:val="24"/>
          <w:szCs w:val="24"/>
        </w:rPr>
        <w:t>POR EXPEDICIÓN DE CONSTANCIAS URGENTES, Y</w:t>
      </w:r>
    </w:p>
    <w:p>
      <w:pPr>
        <w:pStyle w:val="Normal"/>
        <w:spacing w:lineRule="auto" w:line="240" w:before="0" w:after="0"/>
        <w:jc w:val="both"/>
        <w:rPr>
          <w:rFonts w:ascii="Arial" w:hAnsi="Arial" w:cs="Arial"/>
          <w:sz w:val="24"/>
          <w:szCs w:val="24"/>
        </w:rPr>
      </w:pPr>
      <w:r>
        <w:rPr>
          <w:rFonts w:cs="Arial" w:ascii="Arial" w:hAnsi="Arial"/>
          <w:sz w:val="24"/>
          <w:szCs w:val="24"/>
        </w:rPr>
        <w:t xml:space="preserve">POR EXPEDICIÓN DE CONSTANCIA DE NO CONTRA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 -</w:t>
      </w:r>
      <w:r>
        <w:rPr>
          <w:rFonts w:cs="Arial" w:ascii="Arial" w:hAnsi="Arial"/>
          <w:sz w:val="24"/>
          <w:szCs w:val="24"/>
        </w:rPr>
        <w:t xml:space="preserve"> LAS TARIFAS AUTORIZADAS POR LOS SERVICIOS QUE PRESTE EL MUNICIPIO A TRAVÉS DEL ORGANISMO OPERADOR DE AGUA POTABLE, S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SERVICIO DE SUMINISTRO DE AGUA POTABLE POR CUOTA FIJA LA CUAL ESTÁ ESTABLECIDA CONSIDERANDO NIVELES SOCIOECONÓMICOS Y DE ABASTO DEL MISMO, DE ACUERDO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1213"/>
        <w:gridCol w:w="1393"/>
        <w:gridCol w:w="1723"/>
        <w:gridCol w:w="1637"/>
        <w:gridCol w:w="1544"/>
        <w:gridCol w:w="154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R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ULA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IDEN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DUSTRI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2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40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4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77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VOLUMEN MÍNIMO GARANTIZADO POR CUOTA FIJA SERÁ DE ACUERDO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579"/>
        <w:gridCol w:w="447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TIPO DE USO</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OLUMEN EN M3 MENSUAL</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E GOBIERNO DEL SISTEMA OPERADOR MUNICIPAL ESTÁ FACULTADO PARA AUTORIZAR DIVERSAS CUOTAS FIJAS DE ACUERDO A LAS CARACTERÍSTICAS SOCIOECONÓMICAS DE CADA ZONA, CONSIDERANDO LOS COSTOS DE OPERACIÓN, ADMINISTRACIÓN, CONSERVACIÓN, MANTENIMIENTO Y MEJORAMIENTO QUE IMPLIQUE EL SUMINISTRO DE AGUA POTABLE, MANTENIMIENTO DE DRENAJE Y SANE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ARIFA GUBERNAMENTAL ESCOLAR, SE APLICARÁ DE ACUERDO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1811"/>
        <w:gridCol w:w="1810"/>
        <w:gridCol w:w="1811"/>
        <w:gridCol w:w="1811"/>
        <w:gridCol w:w="1811"/>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PO 5</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33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55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8.77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524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062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SERVICIO PÚBLICO DE SUMINISTRO DE AGUA POTABLE, MANTENIMIENTO DE DRENAJES Y SANEAMIENTO, SE CAUSARÁN MENSUALMENTE Y EL PAGO SE REALIZARÁ COMO PLAZO LÍMITE, DENTRO DE LOS VEINTE DÍAS NATURALES SIGUIENTES AL MES DE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 -</w:t>
      </w:r>
      <w:r>
        <w:rPr>
          <w:rFonts w:cs="Arial" w:ascii="Arial" w:hAnsi="Arial"/>
          <w:sz w:val="24"/>
          <w:szCs w:val="24"/>
        </w:rPr>
        <w:t xml:space="preserve"> EL SERVICIO DE SUMINISTRO MEDIDO DE AGUA POTABLE, SE COBRARÁ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ONCEPTO DE TARIFA BÁSICA DE ARRANQUE, CUANDO EL CONSUMO MEDIDO NO EXCEDA DEL VOLUMEN MÍNIMO GARANTIZADO POR CUOTA FIJA, SE APLICARÁN LAS TARIFAS PREVISTAS POR EL ARTÍCULO 51 DE LA PRESENTE LEY DE ACUERDO AL TIPO DE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DE LA TARIFA BÁSICA DE ARRANQUE, POR EL EXCEDENTE DEL VOLUMEN MÍNIMO GARANTIZADO POR CUOTA FIJA, SE APLICARÁN LAS TARIFAS PREVISTAS EN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1102"/>
        <w:gridCol w:w="867"/>
        <w:gridCol w:w="792"/>
        <w:gridCol w:w="1028"/>
        <w:gridCol w:w="1462"/>
        <w:gridCol w:w="1349"/>
        <w:gridCol w:w="1227"/>
        <w:gridCol w:w="1227"/>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ANGO DE CONSUMO</w:t>
            </w:r>
          </w:p>
        </w:tc>
        <w:tc>
          <w:tcPr>
            <w:tcW w:w="7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R CADA METRO CÚBICO (M3) EXCEDENTE DE AGUA POTABLE CONSUMIDO EN UNIDADES DE MEDIDA Y ACTUALIZACIÓN (UMA), CONSUMO-MENSUAL:</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NIDAD</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0-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T. 5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T. 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T. 5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T. 5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1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6-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35</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1-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8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3</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7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9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6</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01-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71</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 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7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4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8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CONSUMO MEDIDO DEL PERIODO SEA CERO, SE APLICARÁ COMO CUOTA DE RECUPERACIÓN PARA LA INFRAESTRUCTURA LO DISPUESTO POR EL ARTICULO 52 SEGUNDO PÁRRAFO DE ESTA LEY Y SE COBRARA LO EQUIVALENTE A LA CUOTA CORRESPONDIENTE A LA TARIFA BÁSICA DE ARRANQUE DE ACUERDO A TIPO DE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3. -</w:t>
      </w:r>
      <w:r>
        <w:rPr>
          <w:rFonts w:cs="Arial" w:ascii="Arial" w:hAnsi="Arial"/>
          <w:sz w:val="24"/>
          <w:szCs w:val="24"/>
        </w:rPr>
        <w:t xml:space="preserve"> LOS DERECHOS POR SANEAMIENTO, SE CAUSARÁN Y LIQUIDARÁN CON UN PORCENTAJE BASE DEL 25% SOBRE EL IMPORTE GENERADO COMO CONSUMO DE SUMINISTRO DE AGUA POTABLE. POR CADA TOMA, LOS DERECHOS POR EL SERVICIO PÚBLICO DE SANEAMIENTO DE AGUA, SE CAUSARÁN MENSUALMENTE Y EL PAGO SE REALIZARÁ COMO PLAZO LÍMITE, DENTRO DE LOS VEINTE DÍAS NATURALES SIGUIENTES DEL MES DE CONSUMO-DESCAR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 -</w:t>
      </w:r>
      <w:r>
        <w:rPr>
          <w:rFonts w:cs="Arial" w:ascii="Arial" w:hAnsi="Arial"/>
          <w:sz w:val="24"/>
          <w:szCs w:val="24"/>
        </w:rPr>
        <w:t xml:space="preserve"> POR CONCEPTO DE DERECHOS DE MANTENIMIENTO DE DRENAJE Y ALCANTARILLADO, SE CAUSARÁN Y LIQUIDARÁN CON UN PORCENTAJE BASE DEL 3% SOBRE EL IMPORTE GENERADO COMO CONSUMO DE SUMINISTRO DE AGUA POTABLE. POR CADA TOMA, LOS DERECHOS POR EL SERVICIO PÚBLICO DE MANTENIMIENTO DE DRENAJE Y ALCANTARILLADO, SE CAUSARÁN MENSUALMENTE Y EL PAGO SE REALIZARÁ COMO PLAZO LÍMITE, DENTRO DE LOS VEINTE DÍAS NATURALES SIGUIENTES DEL MES DE CONSUMO-DESCAR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 -</w:t>
      </w:r>
      <w:r>
        <w:rPr>
          <w:rFonts w:cs="Arial" w:ascii="Arial" w:hAnsi="Arial"/>
          <w:sz w:val="24"/>
          <w:szCs w:val="24"/>
        </w:rPr>
        <w:t xml:space="preserve"> LOS DERECHOS POR CONEXIÓN (CONTRATO) DE TOMA NUEVA CON INSTALACIÓN Y MATERIAL DE CONDUCCIÓN HASTA 6 METROS LINEALES, CUANDO EL DIÁMETRO DE LA TOMA SEA DE 13 MILÍMETROS O MEDIA PULGADA,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3123"/>
        <w:gridCol w:w="2934"/>
        <w:gridCol w:w="2997"/>
      </w:tblGrid>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ZO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 EN U.M.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STA:</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ETROS LINEALES</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ETROS LINEALES</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ETROS LINEALES</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ETROS LINEALES</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ETROS LINEALES</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METROS LINEALES</w:t>
            </w:r>
          </w:p>
        </w:tc>
      </w:tr>
    </w:tbl>
    <w:p>
      <w:pPr>
        <w:pStyle w:val="Normal"/>
        <w:spacing w:lineRule="auto" w:line="240" w:before="0" w:after="0"/>
        <w:jc w:val="both"/>
        <w:rPr>
          <w:rFonts w:ascii="Arial" w:hAnsi="Arial" w:cs="Arial"/>
          <w:sz w:val="24"/>
          <w:szCs w:val="24"/>
        </w:rPr>
      </w:pPr>
      <w:r>
        <w:rPr>
          <w:rFonts w:cs="Arial" w:ascii="Arial" w:hAnsi="Arial"/>
          <w:sz w:val="24"/>
          <w:szCs w:val="24"/>
        </w:rPr>
        <w:t>EL COSTO DE LA INSTALACIÓN DE LA TOMA INCLUYE MANO DE OBRA, MATERIALES, DERECHOS DE CONEXIÓN HASTA 6 LINEALES, CUANDO EXCEDA SE CAUSARÁN Y SE LIQUIDARA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3114"/>
        <w:gridCol w:w="2922"/>
        <w:gridCol w:w="3018"/>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ZON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 EN U.M.A.</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STA:</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 ADICIONAL</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 ADICIONAL</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 ADICIONAL</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 ADICIONAL</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7.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 ADICIONAL</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 ADICION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19 MILÍMETROS O TRES CUARTOS DE PULGADA, SE AUMENTARÁN AL RANGO BASE CORRESPONDIENTE 15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25 MILÍMETROS O UNA PULGADA, SE AUMENTARÁN AL RANGO BASE CORRESPONDIENTE 2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38 MILÍMETROS O UNA Y MEDIA PULGADAS, SE AUMENTARÁN AL RANGO BASE CORRESPONDIENTE 3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50 MILÍMETROS O DOS PULGADAS, SE AUMENTARÁN AL RANGO BASE CORRESPONDIENTE 4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EN QUE EL SISTEMA EJECUTE LA CONSTRUCCIÓN DE REGISTRO PARA TOMA DOMICILIARIA DE AGUA POTABLE, SE CAUSARÁ Y LIQUIDARÁ UN IMPORTE DE 21.457 U.M.A. POR REGISTRO CONSTRU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 -</w:t>
      </w:r>
      <w:r>
        <w:rPr>
          <w:rFonts w:cs="Arial" w:ascii="Arial" w:hAnsi="Arial"/>
          <w:sz w:val="24"/>
          <w:szCs w:val="24"/>
        </w:rPr>
        <w:t xml:space="preserve"> LOS DERECHOS POR INSTALACIÓN DE MEDIDORES DE AGUA POTABLE DE 13 MILÍMETROS O MEDIA PULGADA,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609"/>
        <w:gridCol w:w="4445"/>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ZON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 EN U.M.A.</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19 MILÍMETROS O TRES CUARTOS DE PULGADA, SE AUMENTARÁN AL RANGO BASE CORRESPONDIENTE 1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25 MILÍMETROS O UNA PULGADA, SE AUMENTARÁN AL RANGO BASE CORRESPONDIENTE 15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38 MILÍMETROS O UNA Y MEDIA PULGADAS, SE AUMENTARÁN AL RANGO BASE CORRESPONDIENTE 3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TOMA SEA DE 50 MILÍMETROS O DOS PULGADAS, SE AUMENTARÁN AL RANGO BASE CORRESPONDIENTE 5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INCREMENTO EN EL COSTO DEL MEDIDOR DE CUALQUIER DIÁMETRO DE ACUERDO A LA OFERTA EN EL MERCADO, EL SISTEMA OPERADOR PODRÁ AJUSTAR EL COBRO CORRESPONDIENTE PARA EL USUARIO EN BASE AL INCREMENTO REGISTRADO EN EL MERCADO AL MOMENTO DE LA INSTALACIÓN DEL MEDI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REPOSICIÓN DE MEDIDOR EN CASO DE ROBO, TÉRMINO DE VIDA ÚTIL DEL APARATO, DAÑOS O FALLAS NO IMPUTABLES AL USUARIO,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566"/>
        <w:gridCol w:w="4488"/>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DIDOR DE: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 EN U.M.A.</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MEDIA PULGADA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RES CUARTOS DE PULGADA</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NA PULGADA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NA Y MEDIA PULGADA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5</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OS PULGADAS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AGO DE LOS DERECHOS QUE SE GENEREN POR ESTE CONCEPTO PODRÁN SER CUBIERTOS POR LOS USUARIOS PREVIO CONVENIO HASTA EN CUATRO PAGOS MENSUALES CONSECUTIVOS. EN CASO DE QUE EL MEDIDOR SEA DAÑADO POR CAUSAS IMPUTABLES AL USUARIO, LOS DERECHOS POR REPOSICIÓN DE MEDIDOR, SE CAUSARÁN Y LIQUIDARÁN SEGÚN LO DISPUESTO EN LA TABLA DE INSTALACIÓN DE LOS MISMOS DE ESTE ORDE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RECONEXIÓN DE TOMA DERIVADOS DE UN CORTE DE LA MISMA, IMPUTABLE AL USUARIO, SE CAUSARÁN Y LIQUIDARÁN A RAZÓN DE 4.5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 -</w:t>
      </w:r>
      <w:r>
        <w:rPr>
          <w:rFonts w:cs="Arial" w:ascii="Arial" w:hAnsi="Arial"/>
          <w:sz w:val="24"/>
          <w:szCs w:val="24"/>
        </w:rPr>
        <w:t xml:space="preserve"> LOS DERECHOS DE CONEXIÓN DE DESCARGAS AL DRENAJE MUNICIPAL O ALCANTARILLADO PARA TUBERÍAS CUYO DIÁMETRO NO SEA MAYOR A 30 CENTÍMETROS, SE CAUSARÁN DE ACUERDO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3138"/>
        <w:gridCol w:w="2955"/>
        <w:gridCol w:w="2961"/>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ZON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 EN U.M.A.</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ASTA:</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 METRO LINE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STO DE CONEXIÓN AL DRENAJE O ALCANTARILLADO NO INCLUYE MATERIALES, NI MANO DE OBRA, SOLO DERECHO DE CONEXIÓN O PERMISO DE DESCARG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CONEXIÓN SEA MAYOR A 30 CENTÍMETROS Y NO EXCEDA DE 59 CENTÍMETROS, SE AUMENTARÁN AL RANGO BASE CORRESPONDIENTE 5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DIÁMETRO DE LA CONEXIÓN SEA MAYOR A UN METRO SE INCREMENTARÁ EL RANGO BASE CORRESPONDIENTE A 50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58. - LOS DERECHOS POR SUMINISTRO DE AGUA POTABLE POR CARRO TANQUE,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 DE HASTA 8 METROS CÚBICOS PROPIEDAD DEL ORGANISMO OPERADOR:</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609"/>
        <w:gridCol w:w="4445"/>
      </w:tblGrid>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 ZON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 EN U.M.A.</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2</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69</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9</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36</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 POR CADA METRO CÚBICO QUE EXCEDA EL COSTO, SE INCREMENTARÁ AL RANGO BASE DEL COSTO QUE CORRESPONDA 1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 PROPIEDAD DE SERVICIO PÚBLICO O DE PARTICULARES 0.5 U.M.A. POR METRO CÚB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 EL DERECHO POR PAGO DE ARRASTRE POR CARRO TANQUE TENDRÁ UN COSTO DE ENTRE 4.63 Y 5.3959 U.M.A., INGRESADO POR USUARIOS DENTR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 EL DERECHO POR PAGO DE LLENADO POR CARRO TANQUE TENDRÁ UN COSTO DE 1.25 U.M.A. PARA VEHÍCULOS DEL SERVICIO PÚBLICO O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 -</w:t>
      </w:r>
      <w:r>
        <w:rPr>
          <w:rFonts w:cs="Arial" w:ascii="Arial" w:hAnsi="Arial"/>
          <w:sz w:val="24"/>
          <w:szCs w:val="24"/>
        </w:rPr>
        <w:t xml:space="preserve"> LOS DERECHOS POR EL SERVICIO DE SUMINISTRO DE AGUA TRATADA RESIDUAL,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CADA METRO CÚBICO CONSUMIDO DE AGUA RESIDUAL TRATADA, SE APLICARÁN LAS TARIFAS MENSUALES DEL CUADR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1102"/>
        <w:gridCol w:w="867"/>
        <w:gridCol w:w="792"/>
        <w:gridCol w:w="1028"/>
        <w:gridCol w:w="1462"/>
        <w:gridCol w:w="1349"/>
        <w:gridCol w:w="1227"/>
        <w:gridCol w:w="1227"/>
      </w:tblGrid>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R CADA METRO CÚBICO (M3) DE AGUA RESIDUAL TRATADA CONSUMIDO EN UNIDADES DE MEDIDA Y ACTUALIZACIÓN (U.M.A.), CONSUMO-MENSU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ANGO DE CONSUM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UNIDA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2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1-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51-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8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76-1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01-1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6</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51-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3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4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5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01-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2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1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ÁS DE 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6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7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09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2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5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26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CIO DEL METRO CÚBICO CONSUMIDO SE OBTENDRÁ COLOCANDO EL VOLUMEN TOTAL CONSUMIDO EN UN MES EN EL RENGLÓN CORRESPONDIENTE AL RANGO DE CONSUMO QUE LO ABARQUE Y MULTIPLICANDO EL FACTOR CORRESPONDIENTE AL TIPO DE USUARIO POR EL VALOR DIARIO DE LA UNIDAD DE MEDIDA Y ACTUALIZACIÓN (U.M.A.) EN LA FECHA DE CÁL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 -</w:t>
      </w:r>
      <w:r>
        <w:rPr>
          <w:rFonts w:cs="Arial" w:ascii="Arial" w:hAnsi="Arial"/>
          <w:sz w:val="24"/>
          <w:szCs w:val="24"/>
        </w:rPr>
        <w:t xml:space="preserve"> LOS DERECHOS POR EL SERVICIO DE SUMINISTRO DE AGUA TRATADA RESIDUAL, EN LOS CASOS EN QUE NO EXISTA APARATO MEDIDOR, SE PAGARÁN MEDIANTE UNA CUOTA FIJA MÍNIMA MENSUAL QUE SE CAUSARÁ Y LIQUIDARÁ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center"/>
        <w:tblInd w:w="0" w:type="dxa"/>
        <w:tblLayout w:type="fixed"/>
        <w:tblCellMar>
          <w:top w:w="0" w:type="dxa"/>
          <w:left w:w="108" w:type="dxa"/>
          <w:bottom w:w="0" w:type="dxa"/>
          <w:right w:w="108" w:type="dxa"/>
        </w:tblCellMar>
      </w:tblPr>
      <w:tblGrid>
        <w:gridCol w:w="1213"/>
        <w:gridCol w:w="1393"/>
        <w:gridCol w:w="1723"/>
        <w:gridCol w:w="1637"/>
        <w:gridCol w:w="1544"/>
        <w:gridCol w:w="154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R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ULA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BITACION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SIDEN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MERCI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DUSTRIAL</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2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33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889</w:t>
            </w:r>
          </w:p>
        </w:tc>
      </w:tr>
    </w:tbl>
    <w:p>
      <w:pPr>
        <w:pStyle w:val="Normal"/>
        <w:spacing w:lineRule="auto" w:line="240" w:before="0" w:after="0"/>
        <w:jc w:val="both"/>
        <w:rPr>
          <w:rFonts w:ascii="Arial" w:hAnsi="Arial" w:cs="Arial"/>
          <w:sz w:val="24"/>
          <w:szCs w:val="24"/>
        </w:rPr>
      </w:pPr>
      <w:r>
        <w:rPr>
          <w:rFonts w:cs="Arial" w:ascii="Arial" w:hAnsi="Arial"/>
          <w:sz w:val="24"/>
          <w:szCs w:val="24"/>
        </w:rPr>
        <w:t>LOS DERECHOS POR EL SUMINISTRO DE AGUA RESIDUAL TRATADA, SE CAUSARÁN MENSUALMENTE Y SE HARÁ EL PAGO DENTRO DE LOS 20 DÍAS HÁBILES SIGUIENTES DEL MES DE CON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 -</w:t>
      </w:r>
      <w:r>
        <w:rPr>
          <w:rFonts w:cs="Arial" w:ascii="Arial" w:hAnsi="Arial"/>
          <w:sz w:val="24"/>
          <w:szCs w:val="24"/>
        </w:rPr>
        <w:t xml:space="preserve"> EL DERECHO POR DESCARGAR AGUAS RESIDUALES OBTENIDAS POR SERVICIOS SANITARIOS O LIMPIEZA DE FOSAS SÉPTICAS DESCARGADAS DIRECTAMENTE EN LA PLANTA DE TRATAMIENTO DE AGUAS RESIDUALES TENDRÁ UN IMPORTE POR METRO CÚBICO DESCARGADO DE 1.5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 -</w:t>
      </w:r>
      <w:r>
        <w:rPr>
          <w:rFonts w:cs="Arial" w:ascii="Arial" w:hAnsi="Arial"/>
          <w:sz w:val="24"/>
          <w:szCs w:val="24"/>
        </w:rPr>
        <w:t xml:space="preserve"> LOS DERECHOS POR CAMBIO DE NOMBRE INSCRITO EN EL CONTRATO YA EXISTENTE, SE CAUSARÁN Y LIQUIDARÁN A RAZÓN DE 3.5 U.M.A., PREVIA PRESENTACIÓN DE LA DOCUMENTACIÓN LEGAL QUE ACREDITE LA PROPIEDAD AL NUEVO USUARIO. DICHA DOCUMENTACIÓN LEGAL SÓLO PODRÁ CONSISTIR EN UNA ESCRITURA PÚBLICA, CONSTANCIA NOTARIAL O CONSTANCIA DE POSESIÓN EN CASO DE TRATARSE DE UN BIEN EJID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 -</w:t>
      </w:r>
      <w:r>
        <w:rPr>
          <w:rFonts w:cs="Arial" w:ascii="Arial" w:hAnsi="Arial"/>
          <w:sz w:val="24"/>
          <w:szCs w:val="24"/>
        </w:rPr>
        <w:t xml:space="preserve"> LOS DERECHOS QUE SE CAUSEN POR LA AUTORIZACIÓN DE CAMBIO DE LUGAR DE TOMA, O DE LÍNEA A LA CUAL ESTÉ CONECTADA, TENDRÁN UN IMPORTE DE 3.5 U.M.A., NO INCLUYE MATE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 -</w:t>
      </w:r>
      <w:r>
        <w:rPr>
          <w:rFonts w:cs="Arial" w:ascii="Arial" w:hAnsi="Arial"/>
          <w:sz w:val="24"/>
          <w:szCs w:val="24"/>
        </w:rPr>
        <w:t xml:space="preserve"> LA EXPEDICIÓN DE, CERTIFICACIONES, CONSTANCIAS E INSPECCIONES GENERARA EL COBRO DE DERECHOS DE CONFORMIDAD CON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623"/>
        <w:gridCol w:w="4431"/>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 EN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 COPIA CERTIFICADA DE DOCUMENTOS: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 QUE NO EXCEDAN DEL NUMERO DE HOJAS EQUIVALENTES A 1CM DE GROSO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POR CADA CENTÍMETRO DE GROSOR EXCEDENTE: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 CONSTANCIA DE NO ADEUDO, NO CONTRATO E INSPECCION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 CONSTANCIA DE NO INHABILITACIÓN A PROVEEDORES Y CONTRATISTAS EXPEDIDA POR LA COMISARIA DEL SISTEMA OPERADO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V. - COPIAS SIMPLES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 QUE NO EXCEDAN DEL NUMERO DE HOJAS EQUIVALENTES A 1 CM DE GROSO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POR CADA CENTÍMETRO DE GROSOR EXCEDENTE A 1 CM: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 POR BÚSQUEDA EN EL ARCHIVO DEL SCAPSATM, DIVERSOS CONCEPTOS, POR CADA DOCUMENTO</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EXPEDICIÓN DE CERTIFICACIONES, CONSTANCIAS E INSPECCIONES COMPRENDIDOS EN LAS FRACCIONES ANTERIORES, DEBERÁN CUBRIRSE PREVIAMENTE LOS DERECHOS RESPECTIV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 -</w:t>
      </w:r>
      <w:r>
        <w:rPr>
          <w:rFonts w:cs="Arial" w:ascii="Arial" w:hAnsi="Arial"/>
          <w:sz w:val="24"/>
          <w:szCs w:val="24"/>
        </w:rPr>
        <w:t xml:space="preserve"> POR EXPEDICIÓN DE CONSTANCIAS, COPIAS SIMPLES Y CERTIFICADAS QUE SOLICITEN CON CARÁCTER DE URGENTE (TERMINO DE 24 HORAS) CAUSARAN Y LIQUIDARAN A RAZÓN DE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623"/>
        <w:gridCol w:w="4431"/>
      </w:tblGrid>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UOTA EN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 COPIA CERTIFICADA DE DOCUMENTOS: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 QUE NO EXCEDAN DEL NUMERO DE HOJAS EQUIVALENTES A 1CM DE GROSO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POR CADA CENTÍMETRO DE GROSOR EXCEDENTE: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 - CONSTANCIA DE NO ADEUDO, NO CONTRATO E INSPECCION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II. - CONSTANCIA DE NO INHABILITACIÓN A PROVEEDORES Y CONTRATISTAS EXPEDIDA POR LA COMISARIA DEL SISTEMA OPERADO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V. - COPIAS SIMPLES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 QUE NO EXCEDAN DEL NUMERO DE HOJAS EQUIVALENTES A 1 CM DE GROSOR</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POR CADA CENTÍMETRO DE GROSOR EXCEDENTE A 1 CM: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 UM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V. - POR BÚSQUEDA EN EL ARCHIVO DEL SCAPSATM, DIVERSOS CONCEPTOS, POR CADA DOCUMENTO</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CASOS DE LAS CONSTANCIAS CON CARÁCTER DE URGENTE, SE PODRÁN EXPEDIR SIEMPRE Y CUANDO NO SE REQUIERA UNA INSPECCIÓN PRE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 -</w:t>
      </w:r>
      <w:r>
        <w:rPr>
          <w:rFonts w:cs="Arial" w:ascii="Arial" w:hAnsi="Arial"/>
          <w:sz w:val="24"/>
          <w:szCs w:val="24"/>
        </w:rPr>
        <w:t xml:space="preserve"> LOS DERECHOS POR BAJA TEMPORAL DEL CONTRATO HASTA POR UN AÑO, SE CAUSARÁN Y LIQUIDARÁN A RAZÓN DE 3.5 U.M.A. DICHA BAJA TEMPORAL DEBERÁ REFRENDARSE DENTRO DE LOS TREINTA DÍAS NATURALES ANTERIORES A LA FECHA DE VENCIMIENTO, CASO CONTRARIO SE REACTIVARÁ LA CUENTA CORRESPONDIENTE, FACTURÁNDOSE A PARTIR DEL MES SIGUIENTE AL DE CONCLUSIÓN DE LA BAJA TEMP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 -</w:t>
      </w:r>
      <w:r>
        <w:rPr>
          <w:rFonts w:cs="Arial" w:ascii="Arial" w:hAnsi="Arial"/>
          <w:sz w:val="24"/>
          <w:szCs w:val="24"/>
        </w:rPr>
        <w:t xml:space="preserve"> LOS DERECHOS POR CORTES DE PAVIMENTO Y CONCRETO A PETICIÓN DEL USUARIO, RELACIONADOS CON EL SERVICIO DE AGUA POTABLE Y DRENAJE REALIZADOS POR EL ORGANISMO OPERADOR, SE CAUSARÁN Y LIQUIDARÁN A RAZÓN DE 1.5 U.M.A., POR METRO LINEAL. EN CASO DE CORTES DE PAVIMENTO O CONCRETO, NECESARIOS PARA EL ABASTECIMIENTO DEL SUMINISTRO DE AGUA POTABLE Y/O REPARACIÓN DE CONEXIONES EXISTENTES AL DRENAJE SANITARIO DETECTADAS, PODRÁN SER REALIZADOS POR EL SISTEMA OPERADOR MUNICIPAL SIN QUE MEDIE SOLICITUD EXPRESA, CON CARGO AL USU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 -</w:t>
      </w:r>
      <w:r>
        <w:rPr>
          <w:rFonts w:cs="Arial" w:ascii="Arial" w:hAnsi="Arial"/>
          <w:sz w:val="24"/>
          <w:szCs w:val="24"/>
        </w:rPr>
        <w:t xml:space="preserve"> LOS DERECHOS POR LIMPIEZA DE FOSAS SÉPTICAS, SE CAUSARÁN Y LIQUIDARÁN DE 28.02 U.M.A. POR LA EXTRACCIÓN HASTA DE 8,000 LI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S SERVICIOS DE LIMPIEZA DE FOSAS SÉPTICAS QUE SE REALICEN FUERA DEL ÁREA URBANA, ADEMÁS DEL IMPORTE CORRESPONDIENTE EN BASE AL PÁRRAFO ANTERIOR, SE COBRARÁ UN IMPORTE ADICIONAL DE 0.80 U.M.A. POR CADA CINCO KILÓMETROS DE DISTANCIA AL CENTRO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 -</w:t>
      </w:r>
      <w:r>
        <w:rPr>
          <w:rFonts w:cs="Arial" w:ascii="Arial" w:hAnsi="Arial"/>
          <w:sz w:val="24"/>
          <w:szCs w:val="24"/>
        </w:rPr>
        <w:t xml:space="preserve"> LOS DERECHOS POR MANIOBRA DE DESAZOLVE MANUAL DE DRENAJE EN PROPIEDAD PRIVADA, SE CAUSARÁN Y LIQUIDARÁN A RAZÓN DE 25.47 U.M.A. POR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A MANIOBRA PROGRAMADA REQUIERA DE EQUIPO ESPECIALIZADO, EL ORGANISMO OPERADOR REALIZARÁ Y NOTIFICARÁ EL PRESUPUESTO CORRESPONDIENTE AL USUARIO, DEJANDO A SU CONSIDERACIÓN LA CONTRAT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 -</w:t>
      </w:r>
      <w:r>
        <w:rPr>
          <w:rFonts w:cs="Arial" w:ascii="Arial" w:hAnsi="Arial"/>
          <w:sz w:val="24"/>
          <w:szCs w:val="24"/>
        </w:rPr>
        <w:t xml:space="preserve"> POR DERECHOS DE DOTACIÓN O FACTIBILIDAD DE AGUA POTABLE CONSIDERADOS COMO APORTACIONES DE LOS USUARIOS DE LOS SERVICIOS PÚBLICOS QUE SERVIRÁN PARA GARANTIZAR EL SUMINISTRO DE AGUA POTABLE EN DESARROLLOS TALES COMO SUBDIVISIÓN, FUSIÓN, LOTIFICACIÓN Y FRACCIONAMIENTO DE PREDIO, CONSTRUCCIÓN DE CONDOMINIOS Y UNIDADES HABITACIONALES, ASÍ COMO GIROS COMERCIALES E INDUSTRI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572"/>
        <w:gridCol w:w="4482"/>
      </w:tblGrid>
      <w:tr>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E APLICARÁN A LAS SIGUIENTES CUOTAS EXPRESADAS EN U.M.A. POR CADA LITRO POR SEGUNDO QUE SE OTORGUE COMO DOTACIÓN AL DESARROLLO DE QUE SE TRATE, SIENDO ESTAS LAS SIGUIENTE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UOTAS EN U.M.A.</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URAL</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 POR CADA LITRO POR SEGUND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OPULAR</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 POR CADA LITRO POR SEGUND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HABITACIONAL</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 POR CADA LITRO POR SEGUND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IDENCIAL</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3,000 POR CADA LITRO POR SEGUND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ERCIAL</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4,500 POR CADA LITRO POR SEGUNDO.</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NDUSTRIAL</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6,000 POR CADA LITRO POR SEGUND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AL TENDRÁ UNA VIGENCIA DE SEIS MESES QUEDANDO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IGENCIA POR TRAMITE DE FACTIBILIDAD DE AGUA O DERECHOS DE DOTACIÓN SERA DE SEIS MESES CONTADOS A PARTIR DE LA EXPEDICIÓN DE LA CARTA DE FACTIBILIDAD, PREVIO PAGO DE LOS DERECHOS CORRESPONDIENTES, SE PODRÁ SOLICITAR LA ACTUALIZACIÓN DE DICHA CARTA POR ÚNICA OCASIÓN DENTRO DE LOS TREINTA DÍAS NATURALES SIGUIENTES A LA FECHA DE SU VENCIMIENTO, LA CUAL SE CAUSARA Y LIQUIDARA A RAZÓN DE 3.5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CONCLUIDA LA VIGENCIA DE LA CARTA FACTIBILIDAD DE AGUA O DERECHOS DE DOTACIÓN, EL USUARIO DEBERÁ INICIAR NUEVAMENTE EL TRAMITE ANTE EL ORGANISMO OPERADOR, CUMPLIENDO CON LOS REQUISITOS SOLICITADOS POR EL MISMO, DE SER PROCEDENTE DICHO TRAMITE SE CAUSARA Y LIQUIDARA A RAZÓN DE 3.5 UMA CUANDO SE SOLICITE DENTRO DEL MISMO EJERCICIO FISCAL EN QUE SE EXPIDIÓ LA CARTA DE FACTIBILIDAD, SI SE SOLICITA EN UN EJERCICIO FISCAL DISTINTO, SE CAUSARA Y LIQUIDARA A RAZÓN DE 3.5 UMA MAS LA DIFERENCIA DE ACTUALIZACIÓN DEL VALOR DE LA UMA RESPECTO DEL COSTO DE LOS DERECHOS QUE FUERON CUBIERTOS AL MOMENTO DE REALIZAR LA PRIMERA SOLICITUD DE FACTIBILIDAD DE AGUA O DERECHOS DE D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 -</w:t>
      </w:r>
      <w:r>
        <w:rPr>
          <w:rFonts w:cs="Arial" w:ascii="Arial" w:hAnsi="Arial"/>
          <w:sz w:val="24"/>
          <w:szCs w:val="24"/>
        </w:rPr>
        <w:t xml:space="preserve"> LOS DERECHOS PARA OTORGAR LA FACTIBILIDAD DE LOS SERVICIOS DE DRENAJE CONSIDERADOS COMO APORTACIONES DE LOS USUARIOS DE LOS SERVICIOS PÚBLICOS QUE SERVIRÁN PARA GARANTIZAR EL SERVICIO DE DRENAJE Y LA CONSTRUCCIÓN DE INFRAESTRUCTURA SANITARIA EN CUANTO A CONDUCCIÓN Y TRATAMIENTO Y PARA APLICARSE EN DESARROLLOS TALES COMO SUBDIVISIÓN, FUSIÓN, LOTIFICACIÓN Y FRACCIONAMIENTO DE PREDIO, CONSTRUCCIÓN DE CONDOMINIOS Y UNIDADES HABITACIONALES, ASÍ COMO GIROS COMERCIALES E INDUSTRIALES, SE CAUSARÁN Y LIQUIDARÁN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ALCULARÁ EL IMPORTE DE FACTIBILIDAD DE DRENAJE APLICÁNDOSE UN PORCENTAJE SOBRE EL IMPORTE OBTENIDO DE LOS DERECHOS DE DOTACIÓN DE AGUA POTABLE, DE ACUERDO A LA TABLA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4541"/>
        <w:gridCol w:w="4513"/>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TIPO DE USO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ORCENTAJ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SO HABITACIONAL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SO RESIDENCIAL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5%</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SO COMERCIAL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USO INDUSTRIAL </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 -</w:t>
      </w:r>
      <w:r>
        <w:rPr>
          <w:rFonts w:cs="Arial" w:ascii="Arial" w:hAnsi="Arial"/>
          <w:sz w:val="24"/>
          <w:szCs w:val="24"/>
        </w:rPr>
        <w:t xml:space="preserve"> LOS SISTEMAS INDEPENDIENTES DE AGUA POTABLE UBICADOS DENTRO DEL MUNICIPIO DE TEMIXCO, MORELOS, ENTREGARÁN UNA APORTACIÓN TRIMESTRAL AL ORGANISMO OPERADOR DE AGUA POTABLE DEL MUNICIPIO EQUIVALENTE AL 5% DE TODOS SUS INGRESOS, EL CUAL SERÁ LIQUIDADO A LA OPERADORA DE AGUA POTABLE EN LOS PRIMEROS 10 DÍAS DEL MES SIGUIENTE AL TÉRMINO DEL TRIMEST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MO CONTRA PRESTACIÓN AL MUNICIPIO POR EL USO DE UNA CONCESIÓN DEL SERVICIO DE AGUA POTABLE, EN TÉRMINOS DE LO DISPUESTO POR LA FRACCIÓN X, DEL ARTÍCULO 53, DE LA LEY ESTATAL DE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L OBLIGACIÓN PODRÁ EXIMIRSE, PREVIA AUTORIZACIÓN DE LA JUNTA DE GOBIERNO DEL ORGANISMO OPERADOR MUNICIPAL, CUANDO SE ACREDITE QUE LOS SISTEMAS INDEPENDIENTES HAN INVERTIDO SUS RECURSOS EN LA OPERACIÓN DEL SERVICIO PÚBLICO O EN SU MANTEN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 -</w:t>
      </w:r>
      <w:r>
        <w:rPr>
          <w:rFonts w:cs="Arial" w:ascii="Arial" w:hAnsi="Arial"/>
          <w:sz w:val="24"/>
          <w:szCs w:val="24"/>
        </w:rPr>
        <w:t xml:space="preserve"> LOS DERECHOS POR AUTORIZACIÓN DE PLANOS DE INSTALACIONES HIDRÁULICAS Y SANITARIAS DE LA CONSTRUCCIÓN DE DESARROLLOS, SE CAUSARÁN Y LIQUIDARÁN A RAZÓN DE 0.1 U.M.A. POR METRO CUADRADO DE CON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 -</w:t>
      </w:r>
      <w:r>
        <w:rPr>
          <w:rFonts w:cs="Arial" w:ascii="Arial" w:hAnsi="Arial"/>
          <w:sz w:val="24"/>
          <w:szCs w:val="24"/>
        </w:rPr>
        <w:t xml:space="preserve"> LOS DERECHOS POR SUPERVISIÓN DE LAS OBRAS HIDRÁULICAS Y SANITARIAS DE LOS DESARROLLOS COMERCIALES, HABITACIONALES, RESIDENCIALES E INDUSTRIALES, SE CAUSARÁN Y LIQUIDARÁN A RAZÓN DEL 0.1 U.M.A. POR METRO CUADRADO DE CONSTR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 -</w:t>
      </w:r>
      <w:r>
        <w:rPr>
          <w:rFonts w:cs="Arial" w:ascii="Arial" w:hAnsi="Arial"/>
          <w:sz w:val="24"/>
          <w:szCs w:val="24"/>
        </w:rPr>
        <w:t xml:space="preserve"> LOS DERECHOS POR AUTORIZACIÓN MUNICIPAL DE PERFORACIÓN DE POZOS PROFUNDOS REALIZADOS POR DESARROLLADORES DENTRO DEL MUNICIPIO DE TEMIXCO, SE CAUSARÁN Y LIQUIDARÁN A RAZÓN DE 4,000 A 10,000 U.M.A. POR PO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 -</w:t>
      </w:r>
      <w:r>
        <w:rPr>
          <w:rFonts w:cs="Arial" w:ascii="Arial" w:hAnsi="Arial"/>
          <w:sz w:val="24"/>
          <w:szCs w:val="24"/>
        </w:rPr>
        <w:t xml:space="preserve"> SOBRE LOS DERECHOS POR LA RECUPERACIÓN DE LOS MATERIALES UTILIZADOS EN EL PROCESO DE RESPUESTA A LAS SOLICITUDES DE ACCESO A LA INFORMACIÓN PUBLICA EL SISTEMA DE CONSERVACIÓN, AGUA POTABLE Y SANEAMIENTO DE AGUA DE TEMIXCO, MORELOS, SE APEGARÁ A LO ESTABLECIDO CONFORME AL ARTÍCULO 45 DE LA PRESENTE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5. DE LOS PRODUC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1. DE LOS PRODUCTOS DE TIPO CORR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sz w:val="24"/>
          <w:szCs w:val="24"/>
        </w:rPr>
      </w:pPr>
      <w:r>
        <w:rPr>
          <w:rFonts w:cs="Arial" w:ascii="Arial" w:hAnsi="Arial"/>
          <w:b/>
          <w:sz w:val="24"/>
          <w:szCs w:val="24"/>
        </w:rPr>
        <w:t>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 -</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LOS MISMOS SE ESTABLEZCA Y DE ACUERDO A LO SEÑALADO EN LOS ARTÍCULOS 205 Y 206 DE LA LEY GENERAL DE HACIEND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AUSARÁN ESTA TRIBUTACIÓN LOS ARRENDAMIENTOS O EXPLOTACIÓN DE LOCALES COMERCIALES O BIENES INMUEBLES PROPIEDAD DEL MUNICIPIO COMO MERCADOS MUNICIPALES, TIANGUIS, MERCADOS SOBRE RUEDAS O CUALQUIER OTRO, ESTACIONAMIENTOS, BODEGAS, KIOSCOS, SANITARIOS, TERRENOS, PARQUES, SANITARIOS, JARDINES O CAMELL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RENDAMIENTO, LA EXPLOTACIÓN, EL TRASPASO Y LA CESIÓN DE BIENES DE PROPIEDAD MUNICIPAL A QUE SE HACEN REFERENCIA, SE SUJETARÁN AL PRECIO CONVENIDO EN CADA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 -</w:t>
      </w:r>
      <w:r>
        <w:rPr>
          <w:rFonts w:cs="Arial" w:ascii="Arial" w:hAnsi="Arial"/>
          <w:sz w:val="24"/>
          <w:szCs w:val="24"/>
        </w:rPr>
        <w:t xml:space="preserve"> POR EL ARRENDAMIENTO O EXPLOTACIÓN DE ESPACIOS DE LOS TIANGUIS, MERCADOS SOBRE RUEDAS O CUALQUIER OTRO ESTABLECIDOS EN LA VÍA O ESPACIOS PÚBLICOS O EN INMUEBLES PROPIEDAD DEL MUNICIPIO, SE OBTENDRÁN INGRESOS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76"/>
        <w:gridCol w:w="983"/>
        <w:gridCol w:w="995"/>
      </w:tblGrid>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0000000 5.1.1. USO DE PISO DE TIANGUIS ESTABLECIDOS Y AUTORIZADO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1000000 I. - USO DE PISO DE LOS TIANGUIS ESTABLECIDOS Y AUTORIZADOS POR METRO CUADRADO POR DÍ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2000000 II. - POR USO DE ESTACIONAMIENTO DE TIANGUIS, POR DÍ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3000000 III. - POR USO DE SANITARIOS POR PERSO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4000000 IV. - ALACENAS EN KIOSCOS, POR METRO CUADRADO MENSU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105000000 V. - MODIFICACIONES AL PERMISO (PROPIETARIO Y GIR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RELACIÓN A ESTE CAPÍTULO, LAS TARIFAS Y PAGOS APLICABLES SERÁN SIN MENOSCABO AL DERECHO DEL MUNICIPIO DE COBRAR O RECUPERAR EL IMPORTE DE LOS DAÑOS DE CUALQUIER TIPO QUE SE HAYAN PROVOCADO A LAS VÍAS DE COMUNICACIÓN TERRESTRES POR LA INSTALACIÓN DE POSTES, REDES O CABLES EXTERIORES O SUBTERRÁNEOS, O CUALQUIER OTRO, RECUPERACIÓN QUE SE REALIZARÁ AUN CUANDO HABIÉNDOSE REPARADO POR EL INFRACTOR O INFRACTORES, POSTERIORMENTE PREVIA VALORACIÓN O PERITAJE A LA OBRA POR PARTE DEL AYUNTAMIENTO SE REALICE ALGUNA REPARACIÓN POR UTILIZAR MATERIAL O MANO DE OBRA DE ÍNFIMA O DE MALA CALIDAD FUERA DE LAS ESPECIFICACIONES PERMITIDAS DE ACUERDO A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 -</w:t>
      </w:r>
      <w:r>
        <w:rPr>
          <w:rFonts w:cs="Arial" w:ascii="Arial" w:hAnsi="Arial"/>
          <w:sz w:val="24"/>
          <w:szCs w:val="24"/>
        </w:rPr>
        <w:t xml:space="preserve"> POR LA PRESTACIÓN DEL SERVICIO DE ESTACIONAMIENTOS PÚBLICOS EN LA PERIFERIA DE LOS TIANGUIS, MERCADOS SOBRE RUEDAS O CUALQUIER OTRO, SE CAUSARÁN Y LIQUIDARÁN LOS DERECHOS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200000000 5.1.2. POR ESTACIONAMIENTO Y OTROS SERVICIOS EN LA PERIFERIA DE LOS TIANGUIS, MERCADOS SOBRE RUEDAS O CUALQUIER OT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201000000 I. - POR ESTABLECIMIENTOS QUE DAN SERVICIO DE ESTACIONAMIENTO POR DÍA A LOS TIANGUIS, MERCADOS SOBRE RUEDAS O CUALQUIER OTR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201010000 A) DE 1 A 10 VEHÍCULOS POR DÍ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201020000 B) DE 11 A 20 VEHÍCULOS POR DÍ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201030000 C) DE 21 A 30 O MÁS VEHÍCULOS POR DÍ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202000000 II. - OTROS SERVICIOS RELACIONADOS CON EL PRESENTE ARTÍCUL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 -</w:t>
      </w:r>
      <w:r>
        <w:rPr>
          <w:rFonts w:cs="Arial" w:ascii="Arial" w:hAnsi="Arial"/>
          <w:sz w:val="24"/>
          <w:szCs w:val="24"/>
        </w:rPr>
        <w:t xml:space="preserve"> POR VENTA DE FORMAS OFICIALES IMPRESAS O FOLIOS DIGITAL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92"/>
        <w:gridCol w:w="967"/>
        <w:gridCol w:w="995"/>
      </w:tblGrid>
      <w:tr>
        <w:trPr>
          <w:trHeight w:val="23"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300000000 5.1.3. POR LA VENTA DE FORMATOS OFICIALES IMPRESOS O DIGITAL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301000000 I. - POR LA EXPEDICIÓN DEL FORMATO DE ISABI (IMPUESTO SOBRE ADQUISICIÓN DE BIENES INMUEBL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 -</w:t>
      </w:r>
      <w:r>
        <w:rPr>
          <w:rFonts w:cs="Arial" w:ascii="Arial" w:hAnsi="Arial"/>
          <w:sz w:val="24"/>
          <w:szCs w:val="24"/>
        </w:rPr>
        <w:t xml:space="preserve"> EL MUNICIPIO PERCIBIRÁ INGRESOS POR EL SERVICIO DE GRÚA, USO DE SUELO, DEPÓSITO VEHICULAR Y OTROS SERVICIOS, PROPORCIONADOS DE MANERA DIRECTA POR EL H. AYUNTAMIENTO, Y EN SU CASO DELEGAR LOS MISMOS, CUANDO SE REALICEN POR UN PRESTADOR DE SERVICIOS O CUANDO SEA CONCESIONADO, CONFORME A LAS SIGUIENTES CUOT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55"/>
        <w:gridCol w:w="1004"/>
        <w:gridCol w:w="995"/>
      </w:tblGrid>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1000000 I. - TRASLADO POR GRÚA MUNICIPAL O CONCESIONADA AL DEPÓSITO VEHICULAR:</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1010000 A). - MOTOCICLETA, MOTONETA, TRIMOTO Y/O CUATRIMOTO NO MAYOR A LOS 3,500 KILOS DE PESO, DENTRO DE LOS PRIMEROS DIEZ KILÓMET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1020000 B). - AUTOMÓVIL Y VEHÍCULO DE DOS EJES NO MAYOR A LOS 3,500 KILOS DE PESO, DENTRO DE LOS PRIMERO DIEZ KILÓMET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1030000 C). - VEHÍCULOS MAYORES DE 3,500 KILOS DE PESO, DENTRO DE LOS PRIMERO DIEZ KILÓMET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1040000 D). - VEHÍCULOS CON CAJA DE TRÁILER O REMOLQUES, POR ESTOS ÚLTIMOS, DENTRO DE LOS PRIMERO DIEZ KILÓMET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1050000 E). - PRESENTACIÓN DE GRÚA SIN PRESTAR SERVICI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1060000 F). - MANIOBRA PARA AQUELLOS CASOS EN QUE LOS VEHÍCULOS NO ESTÉN EN POSICIÓN DE ARRAST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1070000 G). -POR KILÓMETRO, KILÓMETROS O FRACCIÓN ADICIONAL SUPERIOR A LOS DIEZ.</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2000000 II. - POR EL SERVICIO: USO DE SUELO EN EL DEPÓSITO VEHICULAR Y POR OTRO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2010000 A). - POR LA ESTANCIA DE VEHÍCULOS POR INFRACCIÓN O DELITO, EN MOTOCICLETA, MOTONETA, TRIMOTO Y/O CUATRIMOTO NO MAYOR A LOS 3,500 KILOS DE PESO, POR DÍ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2020000 B). - POR LA ESTANCIA DE VEHÍCULOS POR INFRACCIÓN O DELITO, EN AUTOMÓVIL Y VEHÍCULO DE DOS EJES NO MAYOR A LOS 3,500 KILOS DE PESO, POR DÍ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2030000 C). - POR LA ESTANCIA DE VEHÍCULOS POR INFRACCIÓN O DELITO EN VEHÍCULOS MAYORES DE 3,500 KILOS DE PESO, POR DÍ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10402040000 D). - VEHÍCULOS CON CAJA DE TRÁILER O REMOLQUES, POR ESTOS ÚLTIMOS, SIN PERJUICIO DE LAS CUOTAS ESTABLECIDAS EN LOS INCISOS A) Y B), POR DÍ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UN VEHÍCULO SE ENCUENTRE EN EL CORRALÓN DERIVADO DE QUE EL PROPIETARIO HAYA SIDO VÍCTIMA DE UN DELITO, NO SE LE COBRARÁ LA ESTANCIA DE DICHO VEHÍCULO, SIEMPRE Y CUANDO COMPRUEBE EL H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EL MUNICIPIO NO CUENTE CON LA INFRAESTRUCTURA Y EL EQUIPO NECESARIO PARA OTORGAR LO ESTABLECIDO EN LA FRACCIÓN I AL II DE ESTE ARTÍCULO, PODRÁ SUBROGAR EL SERVICIO, MISMO QUE SE SUJETARÁ A LO DISPUESTO EN ESTA LEY Y A LOS TÉRMINOS QUE APRUEBE EL AYUNTAMI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6. DE LOS APROVECHAMIENT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 APROVECHAMIENTOS DE TIPO CORRIE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FINI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LOS APROVECHAMIENTOS QUE TIENE DERECHO A PERCIBIR EL AYUNTAMIENTO DE TEMIXCO, SON LOS INGRESOS MUNICIPALES ORDINARIOS, NO CLASIFICADOS COMO IMPUESTOS, DERECHOS O PRODUCTOS, QUEDAN COMPRENDIDOS COMO TALES: LOS REZAGOS, LOS RECARGOS, LAS MULTAS, LOS REINGRESOS, LOS GASTOS DE NOTIFICACIÓN, DE EJECUCIÓN E INSPECCIÓN FISCAL, DE CONFORMIDAD A LO ESTABLECIDO EN LOS ARTÍCULOS 207, 208, 209, 210, 211, 212, 213 Y 214 DE LA LEY GENERAL DE HACIENDA MUNICIPAL DEL ESTADO DE MORELOS Y EL ARTÍCULO 22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APLICACIÓN DE LAS SANCIONES QUE SE PREVÉN EN ESTE CAPÍTULO POR LA IMPOSICIÓN DE MULTAS DERIVADAS DE INFRACCIONES CONTENIDAS EN LA PRESENTE LEY DE INGRESOS, LA AUTORIDAD ADMINISTRATIVA MUNICIPAL COMPETENTE DEBERÁ INDIVIDUALIZARLAS TOMANDO EN CONSIDERACIÓN LOS SIGUIENTES CRITE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RAVEDAD DE LA FALTA COMETIDA</w:t>
      </w:r>
    </w:p>
    <w:p>
      <w:pPr>
        <w:pStyle w:val="Normal"/>
        <w:spacing w:lineRule="auto" w:line="240" w:before="0" w:after="0"/>
        <w:jc w:val="both"/>
        <w:rPr>
          <w:rFonts w:ascii="Arial" w:hAnsi="Arial" w:cs="Arial"/>
          <w:sz w:val="24"/>
          <w:szCs w:val="24"/>
        </w:rPr>
      </w:pPr>
      <w:r>
        <w:rPr>
          <w:rFonts w:cs="Arial" w:ascii="Arial" w:hAnsi="Arial"/>
          <w:sz w:val="24"/>
          <w:szCs w:val="24"/>
        </w:rPr>
        <w:t xml:space="preserve">LA CONDICIÓN SOCIOECONÓMICA DEL SUJETO INFRACTOR </w:t>
      </w:r>
    </w:p>
    <w:p>
      <w:pPr>
        <w:pStyle w:val="Normal"/>
        <w:spacing w:lineRule="auto" w:line="240" w:before="0" w:after="0"/>
        <w:jc w:val="both"/>
        <w:rPr>
          <w:rFonts w:ascii="Arial" w:hAnsi="Arial" w:cs="Arial"/>
          <w:sz w:val="24"/>
          <w:szCs w:val="24"/>
        </w:rPr>
      </w:pPr>
      <w:r>
        <w:rPr>
          <w:rFonts w:cs="Arial" w:ascii="Arial" w:hAnsi="Arial"/>
          <w:sz w:val="24"/>
          <w:szCs w:val="24"/>
        </w:rPr>
        <w:t xml:space="preserve">LA REINCIDENCIA, Y </w:t>
      </w:r>
    </w:p>
    <w:p>
      <w:pPr>
        <w:pStyle w:val="Normal"/>
        <w:spacing w:lineRule="auto" w:line="240" w:before="0" w:after="0"/>
        <w:jc w:val="both"/>
        <w:rPr>
          <w:rFonts w:ascii="Arial" w:hAnsi="Arial" w:cs="Arial"/>
          <w:sz w:val="24"/>
          <w:szCs w:val="24"/>
        </w:rPr>
      </w:pPr>
      <w:r>
        <w:rPr>
          <w:rFonts w:cs="Arial" w:ascii="Arial" w:hAnsi="Arial"/>
          <w:sz w:val="24"/>
          <w:szCs w:val="24"/>
        </w:rPr>
        <w:t>LOS DEMÁS ELEMENTOS Y CIRCUNSTANCIAS ESPECÍFICAS QUE PERMITAN A LA AUTORIDAD MUNICIPAL INDIVIDUALIZAR LA SA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3. -</w:t>
      </w:r>
      <w:r>
        <w:rPr>
          <w:rFonts w:cs="Arial" w:ascii="Arial" w:hAnsi="Arial"/>
          <w:sz w:val="24"/>
          <w:szCs w:val="24"/>
        </w:rPr>
        <w:t xml:space="preserve"> POR EL COBRO DE DAÑOS A LA INFRAESTRUCTURA URBANA DEL MUNICIPIO, CAUSADOS POR PARTICULAR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4"/>
        <w:gridCol w:w="975"/>
        <w:gridCol w:w="995"/>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6010001 I. - POR LA REPARACIÓN DE LOS DAÑOS CAUSADOS A LA INFRAESTRUCTURA URBANA DEL MUNICIPIO (MUROS, BANQUETAS, GUARNICIONES, JARDINERAS, FLORA, POSTES METÁLICOS, POSTES DE ALUMBRADO PUBLICO, LÁMPARAS, LUMINARIAS, SEÑALIZACIÓN, POSTES DE SEGURIDAD, CAMELLÓN, ETC.), CAUSADOS POR PARTICULA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UOTAS ANTERIORES DEBERÁN SER APLICADAS EN BASE AL AVALUO REALIZADO POR LA DEPENDENCIA CORRESPONDIENTE, QUE CONSIDERARÁ, TODOS LOS DAÑOS CAUSADOS, ASÍ COMO, LOS COSTOS DE LOS MATERIALES Y MANO DE OBRA PERA REALIZAR LA REPAR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ÁREA COMPETENTE EMITIRÁ CONSTANCIA DE LIBERACIÓN DE DAÑOS A LA INFRAESTRUCTURA URBANA, UNA VEZ REALIZADO EL PAGO DE LOS DAÑOS O REPARACIÓN. EN EL CASO DE QUE LOS DAÑOS SEAN CAUSADOS POR ACCIDENTES VIALES, LA DIRECCIÓN DE TRÁNSITO MUNICIPAL, NO PODRÁ LIBERAR VEHÍCULO, HASTA EN TANTO, NO SE PRESENTE LA CONSTANCIA DE LIBERACIÓN DE DAÑOS A LA INFRAESTRUCTURA URBANA DEL ÁREA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A LAS SANCIONES POR DAÑOS COMETIDOS AL MUNICIPIO, LAS MULTAS SE COBRARÁN, INDEPENDIENTEMENTE DE LA OBLIGACIÓN DE REPARAR EL DAÑO CAUS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sz w:val="24"/>
          <w:szCs w:val="24"/>
        </w:rPr>
        <w:t>6.1.0.1. SANCIONES POR INCUMPLIMIENTO AL REGLAMENTO DE CONSTRUCCIÓN DEL MUNICIP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4. -</w:t>
      </w:r>
      <w:r>
        <w:rPr>
          <w:rFonts w:cs="Arial" w:ascii="Arial" w:hAnsi="Arial"/>
          <w:sz w:val="24"/>
          <w:szCs w:val="24"/>
        </w:rPr>
        <w:t xml:space="preserve"> EL MUNICIPIO SANCIONARÁ POR INCUMPLIMIENTO A LOS REGLAMENTOS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1010000 I. - SANCIONES POR INCUMPLIMIENTO AL REGLAMENTO DE CONSTRUCCIÓN DEL MUNICIP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1010100 A). - RESIDENCI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1010200 B). - URBA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1010300 C). - SEMI-URBA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1010400 D) INDUSTRI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A 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1020000 II. - POR LA REGULARIZACIÓN DE CONSTRUCCIONES OMISAS DETECTADAS POR LAS AUTORIDADES FISCALES Y DE OBRAS PÚBLICAS DEL MUNICIPIO, SE COBRARÁ UNA MULTA ADICIONAL AL TOTAL DE LAS TARIFAS APLICABLES A LAS CONSTRUCCIÓ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1020100 A). - RESIDENCI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1020200 B). - URBA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1020300 C). - SEMI-URBA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1020400 D) INDUSTRI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A 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sz w:val="24"/>
          <w:szCs w:val="24"/>
        </w:rPr>
        <w:t>6.1.0.2. MULTAS E INFRACCIONES DE TRÁNSITO MUNICIP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5. -</w:t>
      </w:r>
      <w:r>
        <w:rPr>
          <w:rFonts w:cs="Arial" w:ascii="Arial" w:hAnsi="Arial"/>
          <w:sz w:val="24"/>
          <w:szCs w:val="24"/>
        </w:rPr>
        <w:t xml:space="preserve"> POR MULTAS O INFRACCIONES ESTABLECIDAS EN EL REGLAMENTO DE TRÁNSITO MUNICIPAL PARA EL MUNICIPIO DE TEMIXCO, SE CALCULARÁN CON BAS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4"/>
        <w:gridCol w:w="975"/>
        <w:gridCol w:w="995"/>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10000 I. - PLAC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10100 A). - FALTA DE PLA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10200 B). - COLOCACIÓN INCORREC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10300 C). - IMPEDIR SU VISIBILIDAD O PORTARLA EN EL INTERIOR DEL VEHÍCU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10400 D). - SUSTITUIRLAS POR PLACAS DECORATIVAS O DE OTRO PAÍ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10500 E). - CIRCULAR CON PLACAS NO VIGENT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10600 F). - CIRCULAR CON PLACAS DE OTRO VEHÍCU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10700 G). - USO INDEBIDO DE PLACAS DE DEMOSTR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10800 H). - PRESENTAR ALGUNA DOBLEZ O MODIFIC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49"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20000 II. - CALCOMANÍ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20100 A). - NO ADHERIDA EN LUGAR VISIB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20200 B). - NO TENER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30000 III. - LICENCIA Y PERMISO PARA CONDUCI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30100 A). - FALTA DE LICENCIA O PERMISO PARA CONDUCI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30200 B). - PERMITIR EL PROPIETARIO LA CONDUCCIÓN DE SU VEHÍCULO A PERSONA QUE CAREZCA DE PERMISO O LICEN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30300 C). - PERMITIR CONDUCIR UN VEHÍCULO POR UN MENOR DE EDAD SIN EL PERMISO CORRESPONDI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30400 D). - ILEGIBL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30500 E). - CANCELADOS O SUSPENDID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30600 F). - VENCID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30700 G). - NEGAR LA ENTREGA DE LICENCIA, PERMISO, PLACA O TARJETA DE CIRCULACIÓN PARA GARANTIZAR EL PAGO DE LA INFRAC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30800 H). - NO TENER LICENCIA DE CHOFER LOS CONDUCTORES DESTINADOS AL TRANSPORTE DE PASAJEROS, CARGAS O MIXT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000 IV. - LUC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100 A). - FALTA DE FAROS PRINCIPALES DELANTER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2 B). - FALTA DE LÁMPARAS POSTERIORES O DELANTER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300 C). - FALTA DE LÁMPARAS DIRECCIO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400 D). - FALTA DE LÁMPARAS O DE FRENO O EN MAL ESTADO DE FUNCION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500 E). - USAR SIN AUTORIZACIÓN LAS LÁMPARAS Y TORRETAS EXCLUSIVAS DE VEHÍCULOS POLICÍACOS O DE EMERGEN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600 F). - LLEVAR FANALES ALINEADOS A LA PARTE POSTERIOR DEL VEHÍCU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700 G). - CARECER DE LÁMPARAS DEMARCADORAS DE IDENTIFICACIÓN, LOS AUTOBUSES Y CAMIONES REMOLQUES, SEMIRREMOLQUES Y CAMIÓN TRACT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800 H). - CARECER DE REFLEJANTES LOS AUTOBUSES, CAMIONES, REMOLQUES, SEMIRREMOLQUES, MAQUINARIA DE CONSTRUCCIÓN Y MAQUINARIA AGRÍCO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0900 I). - CIRCULAR CON LAS LUCES APAGADAS DURANTE LA NOCH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41000 J). - NO UTILIZAR LUCES INTERMITENTES EN PARADAS MOMENTÁNEAS O ESTACIONAMIENTO DE EMERGEN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50000 V. - FREN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50100 A). - ESTAR EN MAL ESTADO DE FUNCION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50200 B). - FALTA DE MANÓMETRO DE VEHÍCULOS QUE EMPLEEN AIRE COMPRIMI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000 VI. - CARECER O ENCONTRARSE EN MAL ESTADO DE FUNCIONAMIENTO LOS SIGUIENTES DISPOSITIVOS DE LOS VEHÍCUL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100 A). - BOCINA DE CLAXO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200 B). - CINTURONES DE SEGUR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300 C). - VELOCÍMET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 A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400 D). - SILENCIAD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500 E). - ESPEJOS RETROVISORES Y/O LATER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600 F). - LIMPIADORES PARABRIS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700 G). - ANTE LLANTAS DE VEHÍCULOS DE CAR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800 H). - UNA O LAS DOS DEFENSAS Y/O FACI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0900 I). - EQUIPO DE EMERGEN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1000 J). - LLANTAS DE REFAC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 A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61100 K). - SALPICADERAS O GUARDAFANGOS QUE CUBRAN LOS NEUMÁTIC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70000 VII. - VISIBIL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70100 A). - COLOCAR EN LOS CRISTALES DE VEHÍCULOS, LEYENDAS, CARTELES U OBJETOS QUE LA OBSTRUY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70200 B). - PINTAR O POLARIZAR LOS CRISTALES U OBSCURECERLOS QUE LA DISMINUYA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000 VIII. - CIRCUL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100 A). - OBSTRUIR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200 B). - LLEVAR EN EL VEHÍCULO A MÁS DEL NÚMERO AUTORIZADO EN LA TARJETA DE CIRCUL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300 C). - CONTAMINAR POR EXPEDIR HUMO EXCESIV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400 D). - CONDUCIR UN VEHÍCULO CON ORUGA METÁLICA SOBRE CALLES ASFALTADAS (SIN MENOSCABO DE LA REPARACIÓN DEL DAÑ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500 E). - CIRCULAR SOBRE LAS RAYAS LONGITUDINALES DELIMITANTES DE CARRI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600 F). - CIRCULAR EN SENTIDO CONTRAR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700 G). - CONDUCIR CON PERSONAS O BULTO ENTRE LOS BRAZ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800 H). - ARROJAR BASURA O DESPERDICIOS EN LAS VÍAS PÚBLIC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0900 I). - NO CIRCULAR POR EL CARRIL DERECH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000 J). - CONDUCIR SOBRE ISLETAS, CAMELLONES Y DEMÁS ZONAS PROHIBI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100 K). - CAUSAR DAÑO EN LAS VÍAS PÚBLICAS, SEMÁFOROS Y SEÑALES, (SIN MENOSCABO DE LA REPARACIÓN DEL DAÑ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200 L). - MANIOBRAR EN REVERSA SIN PRECAU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300 M). - NO INDICAR EL CAMBIO DE DIREC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 A 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400 N). - NO CEDER EL PAS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500 Ñ). - CIRCULAR VEHÍCULOS DE CARGA EN ZONAS RESTRINGIDAS FUERA DE HORAR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600 O). - DAR VUELTA EN “U” EN LUGAR NO PERMITI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700 P). - LLEVAR PASAJEROS EN SALPICADERAS, DEFENSAS, ESTRIBOS, PUERTAS O FUERA DE LA CABINA EN GENER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800 Q). - CONDUCIR MOTOCICLETAS O BICICLETAS SUJETO A OTRO VEHÍCULO, EN FORMA PARALELA CON CARGA QUE DIFICULTE SU MANEJO O SOBRE LAS ACER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1900 R). - CONDUCIR MOTOCICLETAS SIN CASCO Y/O ANTEOJOS PROTECTORES Y/O LLEVAR PASAJEROS SIN CAS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000 S). - CONDUCIR MOTOCICLETAS CON MÁS DE DOS OCUPANTES Y/O MENORES DE 11 AÑ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100 T). - CONDUCIR VEHÍCULOS DE CARGA CUANDO ÉSTA ESTORBE, CONSTITUYA PELIGRO O SIN CUBRI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200 U). - NO LLEVAR BANDEROLAS EN EL DÍA O REFLEJANTES ROJA EN LA NOCHE, CUANDO LA CARGA SOBRESALG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300 V). - TRANSPORTA MATERIALES INFLAMABLES O EXPLOSIVOS SIN AUTORIZACIÓN O PRECAU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400 W). - TRASLADAR CADÁVERES SIN EL PERMISO RESPECTIV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500 X). - NO MANTENER LA DISTANCIA DE SEGURIDAD ENTRE VEHÍCUL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600 Y). - INVADIR LA ZONA DE PASO PEATON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700 Z). - CAUSAR PELIGRO A TERCEROS AL ENTRAR A UN CRUCERO CON LA LUZ EN ÁMBAR DEL SEMÁFO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800 AA). - INVADIR EL CARRIL CONTRARIO DE CIRCUL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2900 AB). - OBSTRUIR EN ALGUNA FORMA CIRCULACIÓN DE VEHÍCULOS O PEATON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000 AC). - CARGAR OBJETOS NO AUTORIZADOS EN LA TARJETA DE CIRCUL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100 AD). - CARGAR Y DESCARGAR FUERA DEL HORARIO O DEL ÁREA AUTORIZA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200 AE). - ENTORPECER COLUMNAS MILITARES, MARCHAS ESCOLARES, DESFILES CÍVICOS, MANIFESTACIONES, CORTEJOS FÚNEBRES Y OTROS EVENTOS SIMILA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300 AF). - NO DAR PREFERENCIA DE PASO A PEAT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400 AG). - NO CEDER EL PASO A VEHÍCULOS CON PREFEREN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500 AH). - NO ATENDER LA INDICACIÓN DE HACER ALTO POR UN AGENTE DE TRÁNSI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600 AI). - DARSE A LA FUGA DESPUÉS DE HABER PROVOCADO UN ACCID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2083700 AJ). - NO UTILIZAR LOS CINTURONES DE SEGURIDAD.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800 AK). - CONDUCIR SIN EQUIPO ESPECIAL NECESARIO, EN EL CASO DE PERSONAS CON ALGUNA DISCAPACIDAD FÍS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900 AL). - VEHÍCULOS QUE TRANSPORTE MATERIALES O ARTÍCULOS SUSCEPTIBLES DE ESPARCIRSE O DERRAMARSE DEBEN CUBRIR EN SU TOTALIDAD EL LUGAR DESTINADO PARA LA CARGA, CON UNA LONA O TAPA QUE TENGA LAS DIMENSIONES ADECUA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901 1). - CUANDO SE TRATE DE SERVICIO PÚBL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902 2). - CUANDO SE TRATE DE VEHÍCULOS PARTICULAR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3903 3). - CIRCULAR EN LAS VÍAS DEL MUNICIPIO CON EXCESO DE DIMENSIONES SIN LA AUTORIZACIÓN CORRESPONDIENTE DE LA AUTORIDAD COMPET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4000 AM.). - UTILIZAR AL MISMO TIEMPO DE CONDUCIR, APARATOS ELECTRÓNICOS, TALES COMO TELÉFONOS CELULARES, TABLETAS, AUDÍFONOS O CUALQUIER OTRO DISTRACTOR QUE DIFICULTE LA FALTA DE PERICIA AL CONDUCI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4100 AN). - NO CONTAR CON PÓLIZA SEGURO DE VEHÍCULO VIG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4200 AÑ). - TRAER EN EL ASIENTO DELANTERO, NIÑOS MENORES DE DIEZ AÑ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4300 AO). - DEPOSITAR EN LA VÍA PÚBLICA, MATERIALES DE CONSTRUCCIÓN, ESCOMBRO, BASURA U OBJETOS QUE IMPIDAN O DIFICULTEN LA CIRCULACIÓN DE VEHÍCULOS Y PEATONES, SIN QUE HAYA AUTORIZACIÓN POR ESCRI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2084400 AP) CIRCULAR EN REVERSA MÁS DE 20 METRO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4500 AQ). - CONDUCIR VEHÍCULOS PARA PERSONAS CON DISCAPACIDAD SIN REQUERIR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4600 AR). - NO CONTAR CON AUTORIZACIÓN PARA EFECTUAR DESFILES, CARAVANAS O CUALQUIER OTRO TIPO DE CONCENTRACIÓN HUMANA CON FINES COMERCIALES O PUBLICITARI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4700 AS) NO OBEDECER INDICACIONES DEL PERSONAL DE APOYO VIAL EN ZONA ESCOL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4800 AT) CIRCULAR CON PUERTAS ABIERT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4900 AU) CIRCULAR CON EXCESO DE DIMENSIONES SIN LA AUTORIZACION POR ESCRI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5000 AV). - NO CEDER EL PASO A VEHICULOS DE EMERGENCIA CON LA SIRENA O TORRETA LUMINOSA ENCENDI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5100 AW). - POR VIAJAR EN MOTOCICLETA SOBRE ACERAS Y LUGARES DESTINADOS AL USO EXCLUSIVO DE PEATON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5200 AX). - POR NO CUMPLIR CON LOS REQUISITOS Y MODALIDADES PARA PRESTAR EL SERVICIO AUXILIAR DE GRÚA DE ARRASTRE VEHICUL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85300 AY). - NO CONTAR CON PERMISO DE CARGA VIG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000 IX. - ESTACION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100 A). - EN LUGAR PROHIBI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200 B). - EN FORMA INCORRECTA, CUANDO SE OCUPA MÁS DE UN ESPACIO, EN SENTIDO CONTRARIO Y/O NO SE ATIENDA LA SEÑALIZACIÓN RESPECTIV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300 C). - NO SEÑALAR O ADVERTIR DE OBSTÁCULOS O VEHÍCULOS ESTACIONADOS EN LA VÍA DE ROD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400 D). - NO RESPETAR LOS LÍMITES DE ESTACIONAMIENTO EN UNA INTERSEC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500 E). - EN ZONA DE ASCENSO Y DESCENSO DE PASAJEROS DE VEHÍCULOS DE SERVICIO PÚBL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600 F). - FRENTE A UNA ENTRADA DE VEHÍCU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700 G). - EN CARRIL DE ALTA VELOC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800 H). - SOBRE LA BANQUE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0900 I). - SOBRE ALGÚN PU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000 J). - EN DOBLE FIL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100 K). - EFECTUAR REPARACIONES EN LA VÍA PÚBLICA, QUE NO SEA DE EMERGEN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200 L). - FUERA DE SU TERMINAL LOS VEHÍCULOS DE TRANSPORTE O EN HORARIO FUERA DE LOS PERMISOS O EN ZONAS RESTRINGI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300 M). - EN LUGARES DESTINADOS PARA PERSONAS CON DISCAPAC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400 N). - HACER ASCENSO Y DESCENSO DE PASAJE FUERA DE LOS LUGARES ESTABLECIDOS O EN FORMA INCORRECTA, PONIENDO EN PELIGRO AL USUARIO U OBSTACULIZANDO LA LIBRE CIRCUL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500 O). - POR CONDUCIR VEHÍCULOS PARTICULARES Y/O DE PASAJEROS, REBASÁNDOSE ENTRE SÍ, GENERANDO UNA CLARA COMPETENCIA DE VELOCIDAD EN VÍA PÚBL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600 P). - POR ABASTECER COMBUSTIBLE CON PASAJEROS A BORDO Y NO TOMAR LAS MEDIDAS DE SEGURIDAD ADECUADAS AL ENTRAR O SALIR A LA VÍA PÚBLIC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700 Q). - POR OBSTRUIR O UTILIZAR LOS ESPACIOS DESTINADOS AL ESTACIONAMIENTO DE LOS VEHÍCULOS DE PERSONAS CON DISCAPACIDAD, ASÍ COMO EN SUS RAMPAS DE ACCESO A LAS BANQUETAS Y VÍAS PEATONAL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800 R). - A MENOS DE 10 METROS DE LAS ESQUIN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1900 S). - FRENTE A LOS BANCOS Y LUGARES DONDE SE PRESENTAN ESPECTÁCULOS, EN HORAS DE FUNCIÓN; A LA ENTRADA DE LAS ESCUELAS, HOSPITALES, IGLESIAS Y OTROS CENTROS DE REUN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2000 T). - A MENOS DE 50 METROS DE UN VEHÍCULO ESTACIONADO EN EL LADO OPUESTO EN UNA VÍA RURAL, CON DOBLE SENTIDO DE CIRCULACIÓN. O A MENOS DE 150 METROS DE UNA CURVA O CIM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092100 U). - A MENOS DE 3 METROS DE UNA ZONA DE CRUCE DE PEATON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00000 X. - VELOC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00100 A). - MANEJAR CON EXCES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00200 B). -NO DISMINUIRLA EN CRUCEROS, FRENTE A ESCUELAS LUGARES DE ESPECTÁCULOS Y ANTE SEÑALAMIENTOS DE TRÁNSI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00300 C). - CIRCULAR A TAN BAJA VELOCIDAD QUE OBSTRUYA EL TRÁFICO QUE REPRESENTE UN PELIGRO PARA EL TRÁNSI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00400 D). - NO DISMINUIR LA VELOCIDAD EN VIBRADORES, TOPES O VAD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10000 XI. - REBAS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10100 A). - A OTRO VEHÍCULO EN ZONA PROHIBIDA CON SEÑ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10200 B). - EN ZONA DE PEATON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10300 C). - A OTRO VEHÍCULO QUE CIRCULE A LA VELOCIDAD MÁXIMA PERMITI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10400 D). - POR EL ACOT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10500 E). - POR LA DERECHA EN LOS CASOS NO PERMITID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20000 XII. - RUI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20100 A). - USAR LA BOCINA DE CLAXON CERCA DE HOSPITALES, SANATORIOS, CENTROS DE SALUD Y ESCUELAS, EN LUGARES PROHIBIDOS O INNECESARIAM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20200 B). - PRODUCIRLOS CON EL ESCAP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20300 C). - USAR EQUIPO DE RADIO O ESTEREOFONÍA A VOLUMEN EXCESIV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30000 XIII. - AL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30100 A). - NO HACERLO AL CRUZAR O ENTRAR EN VÍAS CON PREFERENCIA DE PAS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30200 B). - NO ACATARLO CUANDO LO INDIQUE UN AGENTE O SEMÁFO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30300 C). - NO RESPETAR LA SEÑALIZACIÓN VIAL OFICI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30400 D). - NO HACER ALTO TOTAL AL LLEGAR A UN CRUCE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40000 XIV. -ABANDONO DE VEHÍCULOS EN LA VÍA PÚBLICA EXCEPTUADOS LOS RELACIONADOS POR HECHO DELICTIV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50000 XV. - DOCUMENTOS DEL VEHÍCU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50100 A). - ALTERARL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50200 B). - SIN TARJETA DE CIRCULA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50300 C). - CON TARJETA DE CIRCULACIÓN NO VIG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60000 XVI. - CAMBIAR NUMERACIÓN DE MOTOR O CHASIS SIN AUTORIZACIÓN DE LA DEPENDENCIA CORRESPONDI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70000 XVII. - FALTA DE PRECAUCIÓN. EN LA IMPOSICIÓN DE LAS SANCIONES SE CONSIDERARÁ LA GRAVEDAD DE LA FALTA COMETIDA Y LAS CIRCUNSTANCIAS SOCIOECONÓMICAS DEL INFRACTOR. RESPECTO A LAS SANCIONES POR DAÑOS COMETIDOS AL MUNICIPIO, LAS MULTAS SE COBRARÁN, INDEPENDIENTEMENTE DE LA OBLIGACIÓN DE REPARAR EL DAÑO CAUSADO. LAS INFRACCIONES DE TRÁNSITO QUE INVOLUCREN DAÑOS O LESIONES A TERCEROS, SE CAUSARÁN EN LA SIGUIENTE FORM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70100 A). - CUANDO NO EXISTAN LESIONADOS EN EL ACCIDENTE, SEAN DAÑOS MÍNIMOS QUE NO REBASEN LA CANTIDAD DE 22 U.M.A. Y/O QUE NO SE HAYA DAÑADO PROPIEDADES PÚBLICAS Y PRIVA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70200 B). - CUANDO NO EXISTAN LESIONADOS EN EL ACCIDENTE Y SE HAGA CONVENIO DE PAGO CON EL AFECTADO Y LOS DAÑOS DEL MISMO NO REBASEN LA CANTIDAD DE 22 U.M.A. ADEMÁS DE QUE NO HAYA DAÑADO PROPIEDADES PÚBLICAS Y PRIVA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70300 C). - CUANDO LOS LESIONADOS EN EL ACCIDENTE NO AMERITEN HOSPITALIZACIÓN Y SE HAGA CONVENIO DE PAGO CON EL AFECTADO Y LOS DAÑOS DEL MISMO NO REBASEN LA CANTIDAD DE 110 U.M.A., ADEMÁS DE HABER CUBIERTO LOS DAÑOS EN SU CASO DE PROPIEDADES PÚBLICAS Y PRIVAD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80000 XVIII. - INFRACTORES DETECTADOS CON ALIENTO ETÍLICO Y A LOS DETECTADOS DENTRO DEL PROGRAMA DE CONTROL Y PREVENCIÓN DE INGESTA DE ALCOHOL (ALCOHOLÍMETRO) EN SUS DIFERENTES NIVELES DE INTOXICACIÓN Y PARA LOS EFECTOS DE DETERMINAR LA APLICACIÓN DE LA SANCIÓN, LOS CONDUCTORES SE SOMETERÁN A LAS PRUEBAS PARA LA DETECCIÓN DEL GRADO DE INTOXICACIÓN QUE SE EFECTUARÁ CONFORME A LO QUE ESTABLEZCA LA NORMA OFICIAL MEXICANA QUE DETERMINA LOS DIFERENTES PERIODOS DE INTOXICACIÓN ETÍLICA, LA QUE DEBERÁ HACERSE DEL CONOCIMIENTO DEL INFRACTOR AL MOMENTO DE EFECTUAR LA MEDICIÓN. LA APLICACIÓN DE LA INFRACCIÓN SE HARÁ SIN PERJUICIO DE SOLICITAR LA SUSPENSIÓN O CANCELACIÓN, EN SU CASO, DE LA LICENCIA DEL CONDUCTOR EN LOS SUPUESTOS DE LOS INCISOS B) Y C) 3 Y C) 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80100 A). - ALIENTO LE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80200 B). - ALIENTO GRAV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80300 C). - ESTADO DE EBRIE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80301 1). - 1ER. GRA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80302 2). - 2DO. GRA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80303 3). - 3ER. GRAD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58"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80304 4). - CON DAÑ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89"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80400 D). - INGERIR BEBIDAS ALCOHÓLICAS DENTRO DE DEL VEHÍCU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992"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190000 XIX. - POR CONDUCIR EN ESTADO DE EBRIEDAD O BAJO LOS EFECTOS DE CUALQUIER DROGA, ESTUPEFACIENTES, PSICOTRÓPICOS U OTRAS SUSTANCIAS TÓXICAS, (SIN PERJUICIO DE SOLICITAR LA SUSPENSIÓN O CANCELACIÓN, EN SU CASO, DE LA LICENCIA DEL CONDUCTO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200000 XX. - POR CAUSAR DAÑOS EN LAS VÍAS PÚBLICAS, OBSTRUIRLAS, O AFECTARLAS, (SIN MENOSCABO DE LA REPARACIÓN DEL DAÑ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200100 A). - POR ALTERAR, DESTRUIR, DERRIBAR, CUBRIR O CAMBIAR DE POSICIÓN O LUGAR LAS SEÑALES O DISPOSITIVOS PARA EL CONTROL DE TRÁNSITO Y VIALIDA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200200 B). - POR COLOCAR SEÑALES O DISPOSITIVOS DE TRÁNSITO, TALES COMO BOYAS, BORDOS, BARRERAS, APLICAR PINTURA EN BANQUETAS, CALLES O DEMÁS VÍAS PÚBLICAS O SEPARAR DE ALGUNA FORMA ESPACIOS PARA ESTACIONAR VEHÍCULOS SIN AUTORIZACIÓN DE LA AUTORIDAD MUNICIP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200300 C). - POR COLOCAR ANUNCIOS DE CUALQUIER TIPO CUYA DISPOSICIÓN DE FORMA, COLOR, LUZ O SÍMBOLOS, PUEDA CONFUNDIRSE CON SEÑALES DE TRÁNSITO Y VIALIDAD U OBSTACULIZAR LA VISIBILIDAD DE LOS MISM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200400 D). - POR COLOCAR LUCES O ANUNCIOS LUMINOSOS DE TAL INTENSIDAD QUE PUEDAN DESLUMBRAR O DISTRAER A LOS CONDUCTORES DE LOS VEHÍCUL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200500 E). - COLOCAR CUALQUIER TIPO DE SEÑAL O DISPOSITIVOS DE TRÁNSITO O MOBILIARIO URBANO, PARADEROS, ANUNCIOS DE COMERCIOS, EVENTOS O ESPECTÁCULOS, SIN LAS AUTORIZACIONES CORRESPONDIENTE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200600 F). - DERRAMAR RESIDUOS O CUALQUIER OTRO MATERIAL SOBRE LA VÍA PÚBLICA O NO RETIRARLO INMEDIATAMENTE EN CASO DE QUE SE HUBIESEN ESPARCIDO CON MOTIVO DE UN ACCID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2200700 G). - MOVER O RETIRAR VEHÍCULOS CUANDO ESTÉN RELACIONADOS CON UN ACCIDENTE O HECHO DE TRÁNSITO, SIN LA AUTORIZACIÓN DE LA AUTORIDAD COMPET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TARIFAS CORRESPONDIENTES A LAS SANCIONES POR INFRACCIONES Y MULTAS DE TRÁNSITO, SERÁN DEL REGLAMENTO DE TRÁNSITO PARA EL MUNICIPIO DE TEMIXCO, ADEMÁS DE LAS AQUÍ ENUMERAD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CUARTA</w:t>
      </w:r>
    </w:p>
    <w:p>
      <w:pPr>
        <w:pStyle w:val="Normal"/>
        <w:spacing w:lineRule="auto" w:line="240" w:before="0" w:after="0"/>
        <w:jc w:val="center"/>
        <w:rPr>
          <w:rFonts w:ascii="Arial" w:hAnsi="Arial" w:cs="Arial"/>
          <w:b/>
          <w:b/>
          <w:bCs/>
          <w:sz w:val="24"/>
          <w:szCs w:val="24"/>
        </w:rPr>
      </w:pPr>
      <w:r>
        <w:rPr>
          <w:rFonts w:cs="Arial" w:ascii="Arial" w:hAnsi="Arial"/>
          <w:b/>
          <w:sz w:val="24"/>
          <w:szCs w:val="24"/>
        </w:rPr>
        <w:t>6.1.0.1.0.3. DE LAS INFRACCIONES AL ORDEN Y SEGURIDAD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6. -</w:t>
      </w:r>
      <w:r>
        <w:rPr>
          <w:rFonts w:cs="Arial" w:ascii="Arial" w:hAnsi="Arial"/>
          <w:sz w:val="24"/>
          <w:szCs w:val="24"/>
        </w:rPr>
        <w:t xml:space="preserve"> POR LAS INFRACCIONES AL ORDEN Y SEGURIDAD PUBLICA, SE CAUSARÁN Y LIQUIDARÁN ANTE EL JUEZ CIVICO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4"/>
        <w:gridCol w:w="975"/>
        <w:gridCol w:w="995"/>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10000 I. - EFECTUAR BAILES O FIESTAS PARA EL PÚBLICO EN GENERAL, EN EL DOMICILIO PARTICULAR COBRANDO Y SIN PERMISO DEL AYUNTAMIENTO CORRESPONDI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20000 II. - PONER EN PELIGRO LA INTEGRIDAD FÍSICA, O PATRIMONIAL DE LOS HABITANTES DEL MUNICIPI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30000 III. - MALTRATAR FÍSICA O VERBALMENTE, GOLPEAR A UNA PERSONA, EN FORMA INTENCIONAL Y FUERA DE RIÑA, SIEMPRE Y CUANDO LAS LESIONES QUE SE CAUSEN DE ACUERDO AL DICTAMEN MEDICO TARDEN EN SANAR MENOS DE QUINCE DI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40000 IV. - PINTAR ANUNCIOS, SIGNOS, SÍMBOLOS, RAYAS, NOMBRES, PALABRAS O FIGURAS, ASÍ COMO FIJAR PROPAGANDA DE TODA ÍNDOLE EN LAS FACHADAS, MONUMENTOS, VEHÍCULOS O BIENES PÚBLICOS O PRIVADOS, SIN AUTORIZACIÓN DEL MUNICIPIO Y/O DEL PROPIETARIO, SEGÚN SEA EL CASO; (SIN PERJUICIO E INDEPENDIENTEMENTE DE LAS SANCIONES PENALES A QUE HAYA LUG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 A 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50000 V. - SOLICITAR FALSAMENTE POR CUALQUIER MEDIO, LOS SERVICIOS DE LA POLICÍA MUNICIPAL CUANDO SE DEMUESTRE LA EXISTENCIA DE DO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60000 VIII. - COMETER ACTOS DE CRUELDAD CON ANIMALES, AUN SIENDO DE SU PROPIEDAD; (SALVO EN LOS CASOS DE EXCEPCIÓN EN QUE POR CAUSAS DE FUERZA MAYOR SE TENGA QUE SACRIFICAR AL ANIMAL YA SEA PORQUE TENGA ENFERMEDAD CONTAGIOSA MORTAL PARA LA CIUDADANÍA Y PARA LOS DEMÁS ANIMALES PERTENECIENTES AL GANADO VACUNO, BOVINO, AVÍCOLA, PORCINO, Y TODOS AQUELLOS QUE ESTÉN DESTINADOS O NO LO ESTÉN AL CONSUMO DE LA CIUDADANÍA, ASÍ COMO CUANDO EL ANIMAL PRESENTA UNA ENFERMEDAD QUE POR SU ESTADO DE SALUD IMPLIQUE EL SUFRIMIENTO DEL MISMO, LO QUE SE DEBERÁ DE ACREDITAR DEBIDAM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80100 A). - QUIEN POR SEGUNDA OCASIÓN REALICE ALGUNA DE LAS CONDUCTAS DESCRITAS DE LA LEY ESTATAL DE FAUN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90100 A). - EN CASO DE VIOLENCIA INTRAFAMILIAR CONFORME AL ARTÍCULO 3 Y 37 DE LA LEY PARA PREVENIR, ATENDER, SANCIONAR Y ERRADICAR LA VIOLENCIA FAMILIAR EN EL ESTADO DE MORELOS OBSERVANDO LAS CONSIDERACIONES DESCRITAS EN LA MISMA EN CASO DE NO PERMUTARSE POR EL ARRESTO AL INFRACTOR POR 36 HORAS POR INFRACCIONES REFERENTE A ACTOS DE MALTRATO FÍSICO, MALTRATO VERBAL, MALTRATO SEXUAL, MALTRATO PSICO-EMOCIONAL Y CELOTIP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90200 B). - EL INCUMPLIMIENTO AL CONVENIO DERIVADO DEL PERIODO CONCILIATORIO, CONFORME A LA LEY PARA PREVENIR, ATENDER, SANCIONAR Y ERRADICAR LA VIOLENCIA FAMILIAR EN EL ESTADO DE MOREL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090300 C). - EN CASO DE REINCIDENCIA AL CONVENIO DERIVADO DEL PERIODO CONCILIATORIO, DESCRITO EN EL NUMERAL 9.B CONFORME A LA LEY PARA PREVENIR, ATENDER, SANCIONAR Y ERRADICAR LA VIOLENCIA FAMILIAR EN EL ESTADO DE MORELOS EN SU ARTÍCULO 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00000 X. - INTRODUCIRSE A LOS PANTEONES Y EDIFICIOS PÚBLICOS FUERA DEL HORARIO ESTABLECIDO SIN AUTORIZACIÓN PREV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10000 XI. - LAS PERSONAS QUE DEAMBULEN EN LA VÍA PÚBLICA O SE ENCUENTREN UBICADAS EN ALGÚN ESTABLECIMIENTO PÚBLICO O PARTICULAR PARA EJERCER PROSTITU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10100 A). - ESTAR O DEAMBULAR EN VÍA PÚBLICA EJERCIENDO LA PROSTITU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10200 B). - ESTABLECIMIENTOS PÚBLICOS PARA EJERCER LA PROSTITU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 A 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10300 C). - DOMICILIO PARTICULAR PARA EJERCER LA PROSTITU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20000 XII. - LOS PROPIETARIOS DE BARES, CANTINAS, PULQUERÍAS, ESTABLECIMIENTO CON PISTA DE BAILE Y MÚSICA, MAGNETOFÓNICA, SALONES DE BAILE, RESTAURANTES, BARES Y SIMILARES, QUE OMITAN LAS ACCIONES NECESARIAS PARA CONSERVAR Y MANTENER EN SUS ESTABLECIMIENTOS, LA TRANQUILIDAD Y ORDEN PÚBLIC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30000 XIII. - PERMITIR QUE CUALQUIER ANIMAL CAUSE DAÑOS LAS PERSONAS Y SEMBRADÍOS INDEPENDIENTEMENTE DE LAS SANCIONES CIVILES Y PENALES A QUE HAYA LUG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40000 XIV. - OMITIR EL AVISO A LA AUTORIDAD MUNICIPAL, CUANDO SE ENCUENTRE EN UN BIEN INMUEBLE UN ANIMAL AJENO Y RETENERLO SIN AUTORIZACIÓN DE SU PROPIETARIO (TOMANDO EN SU CONSIDERACIÓN LAS CIRCUNSTANCIAS QUE SE PUEDAN DAR SIN QUE EXISTA DOLO O MALA FE, ASÍ COMO ÁNIMO DE APODERAMIENTO QUE PUDIESE PRESUMIR LA COMISIÓN DE ALGÚN DELI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 (MÁS EL VALOR DEL ANIM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50000 XV. - LOS PROPIETARIOS DE SALAS CINEMATOGRÁFICAS O DE PUESTOS DE REVISTAS QUE EXHIBAN PORNOGRAFÍA SIN CONTROL ALGUN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50100 A). - LOS PROPIETARIOS DE SALAS CINEMATOGRÁFIC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5 A 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50200 B). - PROPIETARIOS DE PUESTOS DE REVISTA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852"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60000 XVI. - LA REVENTA DE BOLETOS ALTERANDO EL PRECIO AL QUE SE OFRECE EN LA TAQUILLA O EN LUGARES AUTORIZADOS OBTENIENDO ILÍCITAMENTE UN LUCRO EN BENEFICIO PROPIO O DE UN TERCER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70000 XVII. - EL ESPECTÁCULO DE DESNUDO O SEMIDESNUDO DE UN HOMBRE O MUJER AL RITMO DE LA MÚSICA O SIN ESTA, CON MOVIMIENTOS ERÓTICOS SEXUALES, EN ESTABLECIMIENTOS PÚBLICOS O PRIVADOS, CUANDO SE TRATE DE ESE TIPO DE ESPECTÁCULO CON MENORES DE EDAD, SE HARÁ FORMAL PUESTA A DISPOSICIÓN DEL MINISTERIO PÚBLICO POR LOS DELITOS QUE RESULTE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80000 XVIII. - INGERIR BEBIDAS ALCOHÓLICAS EN VÍA PÚBLICA, CONSUMIR, INGERIR, INHALAR O ASPIRAR ESTUPEFACIENTE, PSICOTRÓPICO, ENERVANTE O SUSTANCIAS TOXICAS EN LUGAR PÚBLICO, INDEPENDIENTEMENTE DE LOS DELITOS EN LOS QUE SE INCURRA POR LA POSESIÓN DE LOS MISM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190000 XIX. - VENDER BEBIDAS EMBRIAGANTES EN VÍA PÚBLICA SIN EL PERMISO Y/O LICENCIA CORRESPONDI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210000 XXI. -ARROJAR, TIRAR O ABANDONAR EN VÍA PUBLICA ANIMAL MUERTO DESECHO, OBJETO O SUSTANC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3220000 XXII. - CUANDO ALGUNA SANCIÓN NO SE ENCUENTRE CONTEMPLADA EN EL PRESENTE Y SE ENCUENTRE PREVISTA EN LA LEY DE CULTURA CÍVICA DEL ESTADO DE MORELO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0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sz w:val="24"/>
          <w:szCs w:val="24"/>
        </w:rPr>
        <w:t>6.1.0.1.0.4. DE LAS SANCIONES POR INFRACCIONES AL REGLAMENTO DE PROTECCIÓN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7. -</w:t>
      </w:r>
      <w:r>
        <w:rPr>
          <w:rFonts w:cs="Arial" w:ascii="Arial" w:hAnsi="Arial"/>
          <w:sz w:val="24"/>
          <w:szCs w:val="24"/>
        </w:rPr>
        <w:t xml:space="preserve"> LAS SANCIONES POR INFRACCIONES AL REGLAMENTO DE PROTECCIÓN CIVIL DEL MUNICIPIO, ASÍ COMO A LOS DEMÁS ORDENAMIENTOS MUNICIPALES QUE CONTENGAN SANCIONES EN MATERIA DE PROTECCIÓN CIVIL, SE APLIC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010000 I. - NO CONTAR CON EL VISTO BUENO DE LA AUTORIDAD COMPETENTE PARA ABRIR UN NEGOCIO, ESCUELA, COMERCIO O INDUSTRIA CUANDO SEA REQUERI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020000 II. - SI EL INMUEBLE NO CUENTA CON SISTEMA CONTRA INCEND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030000 III. - POR NO CONTAR CON BOTIQUÍN DE PRIMEROS AUXIL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040000 IV. - POR NO CONTAR CON PUNTOS DE REUN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0500 V. - POR NO CONTAR CON RUTAS DE EVACUA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060000 VI. - POR EL MAL ESTADO DE INSTALACIÓN ELÉCTRI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070000 VII. - POR EL MAL ESTADO EN INSTALACIÓN DE G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080000 VIII. - POR EL MAL ESTADO DEL SISTEMA CONTRA INCEND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090000 IX. - SI EL INMUEBLE CARECE DEL PROGRAMA INTERNO DE PROTECCIÓN CIVI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00000 X. - POR NO CONTAR CON RESPONSIVAS TÉCNICAS O DICTÁMENES DE INSTALACIÓN DE GAS LP O INSTALACIONES ELÉCTRIC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10000 XI. - OBSTACULIZAR LAS ACTIVIDADES DE INSPECCIÓN O PREVENCIÓN O AUXILIO A LA POBLACIÓN EN CASO DE RIESGO, EMERGENCIA O DESASTR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A 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20000 XII. - NO REALIZAR SIMULACROS DE ACUERDO AL PROGRAMA ESTABLECIDO (3 ANUALES 10 POR CADA U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30000 XII. -INCUMPLIMIENTO DE LAS MEDIDAS DE PREVENCIÓN Y PROTECCIÓN ESTABLECIDAS EN LOS PROGRAMAS INTERNOS DE PROTECCIÓN CIVI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40000 XIV. - IMPEDIR A LOS VERIFICADORES DE LA AUTORIDAD COMPETENTE EL ACCESO A SUS INSTALACIONES PARA REVISAR EL CUMPLIMIENTO A LAS DISPOSICIONES DE LA LEY Y REGLAMENTOS EN MATERIA DE PROTECCIÓN CIVI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718"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50000 XV. - OMITIR EL CUMPLIMIENTO DE LAS RESOLUCIONES EMITIDAS POR AUTORIDAD COMPETEN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59"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60000 XVI. - REALIZAR ACTIVIDADES QUE REPRESENTEN UN RIESGO A LA POBLACIÓN, SUS BIENES Y EL ENTORNO ECOLÓGIC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70000 XVII. - AFECTACIÓN A LA POBLACIÓN, SU INTEGRIDAD FÍSICA, BIENES Y ENTORNO ECOLÓGICO POR NEGLIGENCIA Y NO ACTIVAR EL SISTEMA CONTRA INCEND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80000 XVIII. - OMITIR LA FIRMA Y CUMPLIMIENTO DE CONVENIOS CON LA AUTORIDAD COMPETENTE PARA CELEBRACIÓN DE EVENTOS POPULA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190000 XIX. - FALTA DE VISTO BUENO POR PARTE DE AUTORIDAD COMPETENTE PARA DESARROLLOS HABITACIONALES O PROYECTOS QUE DETERMINEN LAS AUTORIDADES COMPETENT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200000 XX. - RESPONSABILIDAD POR FUGAS, DERRAMES O DESCARGAS DE MATERIALES PELIGROS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210000 XXI. EN CASO DE UN SINIESTRO/INCENDIO EN EL INMUEBLE POR NO CONTAR CON LAS MEDIDAS DE SEGURIDA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4220000 XXII. POR OMITIR LOS PROTOCOLOS DE SALU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bCs/>
          <w:sz w:val="24"/>
          <w:szCs w:val="24"/>
        </w:rPr>
      </w:pPr>
      <w:r>
        <w:rPr>
          <w:rFonts w:cs="Arial" w:ascii="Arial" w:hAnsi="Arial"/>
          <w:b/>
          <w:sz w:val="24"/>
          <w:szCs w:val="24"/>
        </w:rPr>
        <w:t>6.1.0.1.0.5. DE LAS INFRACCIONES A LAS DISPOSICIONES LEGALES Y ADMINISTRATIVAS EN MATERIA ECOLÓG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88. -</w:t>
      </w:r>
      <w:r>
        <w:rPr>
          <w:rFonts w:cs="Arial" w:ascii="Arial" w:hAnsi="Arial"/>
          <w:sz w:val="24"/>
          <w:szCs w:val="24"/>
        </w:rPr>
        <w:t xml:space="preserve"> LAS MULTAS POR INFRACCIONES EN MATERIA DE ECOLOGÍA Y PROTECCIÓN AL MEDIO AMBIENTE, SE COBRARÁN A LAS PERSONAS FÍSICAS DE MÁS ESCASOS RECURSOS CON BASE A LA TARIFA MÍNIMA, LA CUAL HABRÁ DE SER INCREMENTADA GRADUALMENTE CONFORME AL DAÑO CAUSADO AL MEDIO AMBIENTE Y DE ACUERDO A LAS POSIBILIDADES ECONÓMICAS DEL CONTRIBUYENTE, LAS PERSONAS MORALES CON FINES DE LUCRO Y QUE CAUSEN MAYORES DAÑOS AL AMBIENTE, PAGARÁN LAS TARIFAS MÁXIMAS CONFORME A LA TABLA SIGUIENTE: POR LAS INFRACCIONES A LAS DISPOSICIONES LEGALES Y ADMINISTRATIVAS EN MATERIA ECOLÓGICA, MÁS LA TASA DEL 15% COMO FONDO PARA EL DESARROLLO SUSTENTABLE RESPECTO AL PROGRAMA DE EDUCACIÓN AMBIENTAL, ASÍ MISMO POR EL RUBRO DE SERVICIO DE INSPECCIÓN Y VIGILANCIA SE ESTABLECEN DOS U.M.A.,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ANCIONES ADMINISTRATIVAS POR VIOLACIONES EN MATERIA DE ECOLOGÍA Y PROTECCIÓN AL AMBIENTE DEL MUNICIPIO DE TEMIXC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10000 I. - NO CONTAR CON AUTORIZACIÓN PARA EL DERRIBO DE ÁRBOLES, ARBUSTO O PALMER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10100 1. - DE 10 A 20 CM DE DIÁMETRO POR PIEZ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10200 2. - DE 21 A 30 CM DE DIÁMETRO POR PIEZ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10300 3. - DE 31 A 40 CM DE DIÁMETRO POR PIEZ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 A 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10400 4. - DE 41 A 50 CM DE DIÁMETRO POR PIEZ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6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10500 5. - DE 51 A 60 CM DE DIÁMETRO POR PIEZ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 A 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10600 6. - DE 61 A 70 CM DE DIÁMETRO POR PIEZ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6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10700 7. - DE 71 A 80 CM DE DIÁMETRO POR PIEZ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 A 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10800 8. - DE 81 A 90 CM DE DIÁMETRO POR PIEZ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 A 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10900 9. - DE 91 A 100 CM DE DIÁMETRO POR PIEZ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 A 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11000 10. - DE 101 CM DE DIÁMETRO POR PIEZA, EN ADELANT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20000 II. - CORTAR O TALAR ÁRBOLES O ESPECIES ARBÓREAS CON ALGUNA MODALIDAD DE PROTECCIÓN, CONFORME A LA NOM-059 DE SEMARNAT, SIN LA DEBIDA AUTORIZACIÓN DE LA AUTORIDAD COMPETENTE. PORCADA INDIVIDUO ARBÓRE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20100 1). - ZONA SEMI-URB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20200 2). - ZONA URB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20300 3). - ZONA RESIDENCIAL, FRACCIONAMIENTOS Y CONDOMIN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30000 III. - REALIZAR BANQUEO DE ÁRBOLES, ARBUSTOS, PALMERAS SIN LA AUTORIZACIÓN RESPECTIVA DEL H. AYUNTAMIENTO, POR CADA INDIVIDUO ARBÓRE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30100 1). - ZONA SEMI-URB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79"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30200 2). - ZONA URB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30300 3). - ZONA RESIDENCIAL, FRACCIONAMIENTOS Y CONDOMIN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40000 IV. - SECAR ÁRBOLES, ARBUSTOS O PALMERAS DE MANERA INTENCIONAL, POR CADA INDIVIDUO ARBÓRE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50000 V. - REALIZAR PODA DE ÁRBOLES SIN PREVIA AUTORIZACIÓN, POR CADA INDIVIDUO ARBÓRE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50100 1). - ZONA SEMI-URB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50200 2). - ZONA URB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50300 3). - ZONA RESIDENCIAL, FRACCIONAMIENTOS Y CONDOMIN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 A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060000 VI. - REALIZAR EL CORTE DE RAMAS DE ÁRBOLES Y NO CONSIDERADOS UNA PODA SIN PREVIA AUTORIZACIÓN, POR CADA INDIVIDUO ARBÓRE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60100 1). - ZONA SEMI-URB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60200 2). - ZONA URB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60300 3). - ZONA RESIDENCIAL, FRACCIONAMIENTOS Y CONDOMIN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70000 VII. - REALIZAR PODA SEVERA MÁS DEL 50% DE LA COPA DEL ÁRBOL EN VÍA PÚBLICA, ÁREAS VERDES, LOTES BALDÍOS, E INTERIOR DE PREDIOS EN CUALQUIER MODALIDAD DE PROPIEDAD. POR CADA INDIVIDUO ARBÓRE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80000 VIII. - CORTAR O DAÑAR DIRECTA O INDIRECTAMENTE LA VEGETACIÓN DEL PARQUE, JARDÍN O CAMELLÓN O EN CUALQUIER LUGAR PÚBLICO DEL MUNICIPIO; COMO RESULTADO DE ACCIDENTES VIA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80100 1). LE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80200 2). MODERAD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80300 3). GRA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1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90000 IX. - ARROJAR Y/O ACUMULAR BASURA O DESECHOS SÓLIDOS EN LOTES BALDÍOS, CALLES, AVENIDAS, CAMELLONES O EN CUALQUIER LUGAR PÚBLICO DENTRO DEL MUNICIP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90100 1). - CIUDADA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090200 2). - ESTABLECIMIENTO COMERCIAL O EMPRES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100000 X. - ARROJAR Y/O ACUMULAR BASURA O DESECHOS EN BARRANCAS, RÍOS DENTRO DEL MUNICIPI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00100 1). LE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00200 2). MODERAD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 A 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00300 3). GRA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 A 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10000 XI. - ARROJAR Y/O ACUMULAR DESECHO DE MANEJO ESPECIAL EN LOTES BALDÍOS, AVENIDAS, CAMELLONES, BARRANCAS, RÍOS O EN CUALQUIER LUGAR DENTRO DEL MUNICIP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10100 1). LE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A 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10200 2). MODERAD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 A 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10300 3). GRA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1 A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20000 XII. - RECOLECTAR DE FORMA PARTICULAR RESIDUOS SÓLIDOS URBANOS, SIN LA AUTORIZACIÓN DEL MUNICIP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30000 XIII. - POR INCUMPLIMIENTO AL PLAN DE MANEJO DE RESIDU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40000 XIV. - REALICEN LA QUEMA DE CUALQUIER DESECHO SÓLIDO COMPRENDIDO ENTRE ÉSTAS, BASURA DOMÉSTICA, HOJARASCA, PRODUCTO DE PODA DE ÁRBOLES, PRODUCTO DE ESTABLOS O ACTIVIDADES AGROPECUARIAS, QUEMA DE LLANTAS, ACEITES, MATERIALES PLÁSTICOS, O CUALQUIER OTRO TIPO DE RESIDUO O SUSTANCI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40100 1). - CIUDADA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40200 2). - ESTABLECIMIENTO COMERCIAL O EMPRES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50000 XV. - TENER LOTES DE SU PROPIEDAD O BAJO SU RESPONSABILIDAD, SUCIOS O INSALUB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60000 XVI. - NO REALIZAR LA LIMPIEZA DEL FRENTE DE SU DOMICILIO Y/O NO SEPAREN LOS DESECHOS SÓLIDOS URBANOS EN ORGÁNICOS E INORGÁNIC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70000 XVII. - USAR EL AGUA POTABLE INADECUADAMENTE PARA LAVAR SU VEHÍCULO, LAVAR PATIOS Y BANQUETAS UTILIZANDO MANGUERA O DEJARLA CORRER EL AGUA POTABLE; ASÍ COMO EL DESAGÜE DE SUS ALBERCAS A LA VÍA PÚBLIC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80000 XVIII. - PERMITIR CORRER HACIA LAS CALLES, ACERAS, PREDIO VECINO, ARROYOS O BARRANCAS, SUSTANCIAS NOCIVAS PARA LA SALU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190000 XIX. - DESCARGAR ACEITES, GRASAS DE ORIGEN ANIMAL, VEGETAL Y SINTÉTICOS, AL SUELO, VÍA PÚBLICA O DRENAJ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00000 XX. - DESCARGAR AGUAS RESIDUALES A BARRANCAS, CANAL DE RIEGO, CUERPOS DE AGUA, SUBSUELO SIN EL DEBIDO TRATAMIENTO Y AUTORIZA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10000 XXI. - PINTAR AUTOMÓVILES O HERRERÍA, LAVADO DE AUTOMÓVILES, SERVICIO DE CAMBIO DE ACEITE; EN LUGARES NO APTOS PARA TALES ACTIVIDADES Y SIN LAS MEDIDAS DE MITIGA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20000 XXII. - ARROJAR ANIMALES MUERTOS A LAS CALLES LOTES, BALDÍOS, BARRANCAS O LUGARES PÚBLIC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30000 XXIII. - TENER EN ZONA URBANIZADAS SUSTANCIAS PÚTRIDAS O FERMENTABLES, PORQUERIZAS, ESTABLOS, CABALLERIZAS, GRANJAS AVÍCOLA SIN INSTALACIONES AFIN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40000 XXIV. - ARROJAR A LA VÍA PÚBLICA, RÍOS, CANALES O BARRANCAS SUBSTANCIAS O ELEMENTOS TÓXICOS MAL OLIENTES O QUE PUEDAN CAUSAR DAÑOS AL MEDIO AMBIENTE O A LA SALUD HUMAN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40100 1). LE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40200 2). MODERAD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 A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40300 3). GRA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1 A 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50000 XXV. - TENER DENTRO DE SUS PREDIOS O BAJO SU RESGUARDO, SUBSTANCIAS QUE TENGAN OLORES FÉTIDOS O QUE PUDIESEN FERMENTARSE O CUYOS PROCESOS DE DESCOMPOSICIÓN PUEDAN OCASIONAR EN EL ENTORNO OLORES DESAGRADAB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60000 XXVI. - COLOCAR O DEPOSITAR EN LUGARES PÚBLICOS, LOTES BALDÍOS Y BARRANCAS, ESCOMBROS DE CONSTRUCCIÓN, DE INSTALACIONES FABRILES, RASTROS, ESTABLOS; DESECHOS DOMICILIARIOS DE JARDÍ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60100 1). LE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60200 2). MODERAD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 A 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60300 3). GRA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 A 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70000 XXVII. - OMITIR LA INSTALACIÓN DE SANITARIOS PROVISIONALES EN LAS OBRAS DE CONSTRUCCIÓN, EN LOS LUGARES DE CONCENTRACIÓN PÚBLICA (TIANGUIS, FERIAS, EVENTOS, ET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80000 XXVIII. - POR VIOLACIONES AL ORDENAMIENTO ECOLÓGICO MUNICIP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80100 A). - VIOLACIÓN ECOLÓGICOS MUNICIPAL A LAS ESTRATEGIAS, PLASMADOS EN EL LINEAMIENTOS ORDENAMIENTO O CRITERIOS ECOLÓGIC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 A 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80200 B). - NO CONTAR CON EL OFICIO DE FACTIBILIDAD PARA REALIZAR ACTIVIDADES COMPATIBLES DE ACUERDO CON LAS UNIDADES DE GESTIÓN AMBIENTAL (UGA’S), PARA LOS USO Y DESTINO DEL SUEL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80201 1). - VIVIEND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80202 2). - CONDOMINIOS, FRACCIONAMIENTOS Y ZONA RESIDENCI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80203 3). - DESARROLLOS HABITACIONA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 A 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80204 4). - MICRO-COMERC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9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80205 5). - PEQUEÑO COMERC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A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80206 6). - MEDIANO-COMERC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290000 XXIX. - NEGLIGENCIA Y/O RESPONSABILIDAD AL GENERAR UNA SITUACIÓN DE EMERGENCIA, O DESASTRE EN LA POBLACIÓN AL AMBIENT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90100 1). LE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90200 2). MODERAD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 A 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290300 3). GRAV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1 A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00000 XXX. - CONSTRUIR SIN OBTENER PREVIO AL INICIO DE LOS TRABAJOS EL OFICIO DE AFECTACIÓN O NO AFECTACIÓN ARBÓRE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10000 XXXI. - IMPEDIR A LOS INSPECTORES DE LA AUTORIDAD COMPETENTE EL ACCESO A SUS INSTALACIONES PARA REVISAR CUALQUIER ACTO, HECHO U OMISIÓN QUE PUEDA PRODUCIR DESEQUILIBRIO ECOLÓGICO, DAÑOS AL AMBIENTE O ALTERACIONES A LA SALU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20000 XXXII. - SUSPENSIÓN, CLAUSURA CUANDO EL PROPIETARIO NO ATIENDA LAS NOTIFICACIONES O CITATOR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30000 XXXIII. - NO CONTAR CON SU INSCRIPCIÓN Y/O REFRENDO ANUAL EN EL PADRÓN AUTORIZADO DE SERVICIOS AMBIENTA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40000 XXXIV. - EXCEDER EN LA EMISIÓN DE RUIDO, DE ACUERDO A LA NOM-081-SEMARNAT-1994, ACUERDO 2013, POR EL QUE SE MODIFICA EL NUMERAL 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40100 1). - HABITACIONAL DE 6:00 A 22:00 HORAS 55 DECIBELES, 22:00 A 6:00 HORAS 50 DECIBE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40200 2). - INDUSTRIAL Y COMERCIAL DE 6:00 A 22:00 HORAS 68 DECIBELES, 22:00 A 6:00 HORAS 65 DECIBE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50000 XXXV. - CONTAMINACIÓN VISU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60000 XXXVI. - REALIZAR ACTIVIDADES QUE PRODUZCAN EMISIONES CONTAMINANTES A LA ATMOSFERA Y OLORES, VIBRACIONES, PARTÍCULAS, ENERGÍA TÉRMICA Y LUMÍNICA QUE ESTÉ AFECTANDO A LA POBLA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60100 1. - POR INMODERADAS A LA SALU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2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60200 2. - POR GRAVES A LA SALUD.</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1 A 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70000 XXXVII. - REINCIDENCIA, POR CUALQUIERA DE LAS SANCIONES ANTERIORES, SERÁ EL DOBLE DE LA SANCIÓN PREVISTA EN LOS PUNTOS YA MENCIONADOS ANTERIORMEN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80000 XXXVIII. - POR NO CONTAR CON AUTORIZACIONES DEL MUNICIPIO EN MATERIA AMBIEN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390000 XXXIX. - NO ATENDER LAS RECOMENDACIONES, CONDICIONANTES Y/O MEDIDAS CORRECTIVAS QUE SE ESTABLEZCAN EN LAS AUTORIZACIONES, ACUERDOS O RESOLUTIVOS EMITIDOS POR LA DIRECCIÓN DE MEDIO AMBIEN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00000 XL. - OTORGAR PLÁSTICOS DE UN SOLO USO, PARA EL ACARREO O EMPACADO DE PRODUCTOS, YA SEA DE MANERA GRATUITA O A LA VENTA PARA ESE PROPÓSI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00100 1. - LOS PEQUEÑOS Y MEDIANOS COMERCIOS, TIENDAS, ABARROTES, FRUTERÍAS, VERDULERÍAS, FONDAS DE COMIDA, LONCHERÍAS, CAFETERÍAS, COCINAS ECONÓMICAS Y TAQUERÍAS, ASÍ COMO EL COMERCIO AMBULANTE Y EN GENERAL TODO EL COMERCIO DE MENUDE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00200 2. - LOS ESTABLECIMIENTOS MERCANTILES DE MAYOREO, SUPERMERCADOS, TIENDAS DEPARTAMENTALE, DE AUTOSERVICIO, DE CONVENIENCIA, RESTAURANTES Y FARMACI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00 A 2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10000 XLI. - TODO ACTO U OMISIÓN QUE CONTRIBUYA A LA CONTAMINACIÓN AMBIENTAL, QUE AFECTEN LA SALUD O BIENESTAR DE LOS ORGANISMOS BIOLÓGIC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20000 XLII. - NO CONTAR CON EL OFICIO DEL VISTO BUENO AMBIENTAL VIGENTE PARA EL FUNCIONAMIENTO DE LOS ESTABLECIMIENT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9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20100 A. - COMERCIALES Y DE SERVICI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20200 B. - TIENDAS DE AUTOSERVICIO, CINES PLAZAS, Y CADENAS COMERCIA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 A 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30000 XLIII. - TODO ACTO U OMISIÓN QUE CONTRIBUYA A LA CONTAMINACIÓN AMBIENTAL, QUE AFECTEN LA SALUD O BIENESTAR DE LOS ORGANISMOS BIOLÓGIC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40000 XLIV). - DAÑAR DIRECTA O INDIRECTAMENTE CUALQUIER ESPECIE ARBÓREA EN CUALQUIER MODALIDAD DE LA PROPIEDAD Y/O EN CUALQUIER LUGAR PÚBLICO DENTRO DEL MUNICIPI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440100 1). LEV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440200 2). MODERAD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5440300 3). GRAV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50000 XLV). - PROVOQUE LA MUERTE A UN ÁRBOL POR QUEMA, APLICACIÓN DE SUSTANCIAS QUE DAÑEN AL MISMO O POR CUALQUIER OTRA ACTIVIDAD, POR INDIVIDUO ARBÓRE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60000 XLVI). - NO MANTENER CONDICIONES DE VENTILACIÓN, HABITABILIDAD, MOVILIDAD E HIGIENE EN EL CUIDADO DE ANIMALES DOMÉSTICOS QUE PONGA EN PELIGRO SU VID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70000 XLVII). - QUIEN TENGA MASCOTAS O ANIMALES DE SU PROPIEDAD Y NO SE RESPONSABILIC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5480000 XLVIII). - QUIEN TENGA ANIMALES EXÓTICOS EN SU PROPIEDAD O EN CAUTIVERIO Y NO CUENTE CON PERMISO DE SEMARNAT O NO SE DEMUESTRE LA LEGALIDAD DE ELLAS DE ACUERDO CON LA NOM-059-SEMARNA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ÉPTIMA</w:t>
      </w:r>
    </w:p>
    <w:p>
      <w:pPr>
        <w:pStyle w:val="Normal"/>
        <w:spacing w:lineRule="auto" w:line="240" w:before="0" w:after="0"/>
        <w:ind w:firstLine="567"/>
        <w:jc w:val="center"/>
        <w:rPr>
          <w:rFonts w:ascii="Arial" w:hAnsi="Arial" w:cs="Arial"/>
          <w:bCs/>
          <w:sz w:val="24"/>
          <w:szCs w:val="24"/>
        </w:rPr>
      </w:pPr>
      <w:r>
        <w:rPr>
          <w:rFonts w:cs="Arial" w:ascii="Arial" w:hAnsi="Arial"/>
          <w:b/>
          <w:sz w:val="24"/>
          <w:szCs w:val="24"/>
        </w:rPr>
        <w:t>6.1.0.1.0.6 DE LAS MULTAS POR INFRACCIONES A LAS DISPOSICIONES LEGALES Y ADMINISTRATIVAS RELACIONADAS CON LAS LICENCIAS DE OBRAS PÚBLICAS</w:t>
      </w:r>
      <w:r>
        <w:rPr>
          <w:rFonts w:cs="Arial" w:ascii="Arial" w:hAnsi="Arial"/>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9. -</w:t>
      </w:r>
      <w:r>
        <w:rPr>
          <w:rFonts w:cs="Arial" w:ascii="Arial" w:hAnsi="Arial"/>
          <w:sz w:val="24"/>
          <w:szCs w:val="24"/>
        </w:rPr>
        <w:t xml:space="preserve"> LAS MULTAS POR INFRACCIONES A LAS DISPOSICIONES LEGALES Y ADMINISTRATIVAS RELACIONADAS CON LAS LICENCIAS DE OBRAS PÚBLICAS,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10000 I. - A LOS DIRECTORES RESPONSABLES DE OBRA Y PROPIETARIOS, POR NO TENER DOCUMENTOS EN EL LUGAR DE LA OBRA SE LES APLICARA SANCIÓN 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100 1. - VIVIENDAS Y HOSPIT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101 A). - RESIDENC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102 B). - 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103 C). - SEMI-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200 2. - ESCUELAS, CONDOMINIOS Y RESIDENCI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A 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300 3. - HOTELES, COMERCIOS Y OTR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301 A). - RESIDENC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302 B). - 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303 C). - SEMI-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10404 4. - INDUSTRI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20000 II. - A LOS DIRECTORES RESPONSABLES DE OBRA Y PROPIETARIOS, POR TRABAJAR CON LICENCIA DE CONSTRUCCIÓN VENCIDA SE LES APLICARÁ SANCIÓN 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100 1. - VIVIENDAS Y HOSPIT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101 A). - RESIDENC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102 B). - 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A 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103 C). - SEMI-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200 2. - ESCUELAS, CONDOMINIOS Y RESIDENCI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300 3. - HOTELES, COMERCIOS Y OTR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301 A). - RESIDENC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391"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302 B). - 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 A 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303 C). - SEMI-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20404 4. - INDUSTRI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30000 III. - A LOS DIRECTORES RESPONSABLES DE OBRA Y PROPIETARIOS, POR NO TENER REGISTRO VIGENTE SE LES APLICARA SANCIÓN 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100 1. - VIVIENDAS Y HOSPIT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101 A). - RESIDENC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102 B). - 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103 C). - SEMI-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200 2. - ESCUELAS, CONDOMINIOS Y RESIDENCI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300 3. - HOTELES Y COMERCI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301 A). - RESIDENC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302 B). - 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303 C). - SEMI-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30404 4. - INDUSTRI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40000 IV. - A LOS DIRECTORES RESPONSABLES DE OBRA Y PROPIETARIOS, POR INCUMPLIMIENTO AL REGLAMENTO DE CONSTRUCCIÓN SE LES APLICARÁ SANCIÓN 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40100 1. - VIVIENDAS Y HOSPIT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40101 A). - RESIDENC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40102 B). - 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40103 C). - SEMI-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40200 2. - ESCUELAS, CONDOMINIOS Y RESIDENCI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40300 3. - HOTELES Y COMERCI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40301 A). - RESIDENC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40302 B). - 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6040303 C). - SEMI-URBA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40404 4. - INDUSTRI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50000 V. CORRESPONDE APLICAR LAS SIGUIENTES SANCIONES E INFRACCIONES QUE SE ESTABLECEN A CONTINUA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50100 1. DAR UN USO DISTINTO AL AUTORIZADO O CONSTRUIR OBRAS DIFERENTES O CON ESPECIFICACIONES DISTINTAS A LAS AUTORIZADAS ADEMÁS DEL INMEDIATO RETIRO DE LO CONSTRUIDO, SE IMPONDRÁ UNA MULTA EQUIVALENTE AL DEL 5 AL 10 POR CIENTO DEL VALOR DE LA OBRA EJECUTADA; EN CASO DE NO SER DETERMINABLE SE LES APLICARÁ UNA MULTA 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50200 2. REALIZAR EDIFICACIONES DE LAS QUE REQUIERAN AUTORIZACIÓN PREVIA; SIN HABERLA OBTENIDO; ADEMÁS DEL INMEDIATO RETIRO DE LO CONSTRUIDO, SE IMPONDRÁ UNA MULTA EQUIVALENTE AL DEL 5 AL 10 POR CIENTO DEL VALOR DE LA OBRA EJECUTADA; EN CASO DE NO SER DETERMINABLE SE LES APLICARÁ UNA MULTA 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 A 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1284"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50300 3. NO CUMPLIR CON LA ORDEN DE SUSPENDER O CLAUSURAR LA CONSTRUCCIÓN O NO CUMPLIR CON LAS MEDIDAS DE SEGURIDAD (CITATORIOS, SUSPENSIONES, CLAUSURAS DEMOLICIONES Y/O POSESIÓN INMEDIATR DE URBANIZACIÓN E INSTALACIÓN DE USO COMÚN), SE LE IMPONDRÁ UNA MULTA D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945"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50400 4. LLEVAR A EFECTO LA APERTURA, AMPLIACIÓN, PROLONGACIÓN RECTIFICACIÓN O CLAUSURA DE UNA VÍA PÚBLICA, SIN TENER LA AUTORIZACIÓN CORRESPONDIENTE SE APLICARÁ EL EQUIVALENTE 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50500 5. NO LLEVAR A CABO LAS OBRAS DE URBANIZACIÓN O LAS ESPECIFICADAS EN EL PROYECTO AUTORIZADO, ADEMÁS DE LA EJECUCIÓN DE LAS FIANZAS OTORGADAS, SE LE IMPONDRÁ POR GASTOS DE COBRANZA DEL 5 AL 10 POR CIENTO DE LAS OBRAS NO REALIZADAS Y EN CASO DE NO SER DETERMINADAS SE APLICARÁ EL EQUIVALENTE 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6050600 6. POR RETIRO, QUEBRANTO Y/O VIOLACIÓN DE LOS SELLOS DE SUSPENSIÓN, SUSPENSIÓN TEMPORAL Y/O CLAUSURA COLOCADOS POR LA AUTORIDAD DERIVADOS DE NO CONTAR CON LAS LICENCIAS CORRESPONDIENTES O REALIZAR TRABAJOS NO AUTORIZADOS, SE APLICARÁ EL EQUIVALENTE A:</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1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6.1.0.1.0.7. DE LAS SANCIONES Y VIOLACIONES A LOS ORDENAMIENTOS EN MATERIA  DE PREDIAL Y CATAS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0. -</w:t>
      </w:r>
      <w:r>
        <w:rPr>
          <w:rFonts w:cs="Arial" w:ascii="Arial" w:hAnsi="Arial"/>
          <w:sz w:val="24"/>
          <w:szCs w:val="24"/>
        </w:rPr>
        <w:t xml:space="preserve"> LAS SANCIONES Y VIOLACIONES A LOS ORDENAMIENTOS EN MATERIA DE PREDIAL Y CATASTRO, SE CAUSARÁN Y LIQUIDARÁN DE CONFORMIDAD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7010000 I. NO SOLICITAR LA INSCRIPCIÓN, O BIEN HACERLO EXTEMPORÁNEAMENT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7020000 II. NO PRESENTAR AVISOS O BIEN HACERLO EXTEMPORÁNEAMENT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A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7030000 III. NO PRESENTAR EL AVISO DE DOMICILIO PARA OÍR Y RECIBIR NOTIFICACIONES EN EL CASO DE INMUEBLES SIN CONSTRUCCIÓN O DESOCUPADO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7040000 IV. POR NO PRESENTARSE A ATENDER LOS REQUERIMIENTOS DE DOCUMENTACIÓN, DE PAGO, HACERLO EXTEMPORÁNEO, ASÍ COMO PROCEDIMIENTO ADMINISTRATIVO DE EJECUCIÓN POR CADA UNO DE ACUERDO A LO SIGUIENT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7040100 A). - USO HABITACION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7040200 B). - USO COMERC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7040300 C). - USO INDUSTRI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 A 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sz w:val="24"/>
          <w:szCs w:val="24"/>
        </w:rPr>
      </w:pPr>
      <w:r>
        <w:rPr>
          <w:rFonts w:cs="Arial" w:ascii="Arial" w:hAnsi="Arial"/>
          <w:b/>
          <w:sz w:val="24"/>
          <w:szCs w:val="24"/>
        </w:rPr>
        <w:t>6.1.0.1.0.8 DE LOS APROVECHAMIENTOS PARA EL REINTEGRO DE LOS GASTOS DE ENVIÓ DE LA INFORMACIÓN Y DOCUMENTACIÓN SOLICITADA A TRAVÉS DE LAS SOLICITUDES DE ACCESO A LA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1. -</w:t>
      </w:r>
      <w:r>
        <w:rPr>
          <w:rFonts w:cs="Arial" w:ascii="Arial" w:hAnsi="Arial"/>
          <w:sz w:val="24"/>
          <w:szCs w:val="24"/>
        </w:rPr>
        <w:t xml:space="preserve"> LOS APROVECHAMIENTOS POR CONCEPTO DE REINTEGRO DE LOS GASTOS POR EL ENVÍO DE LA INFORMACIÓN Y DOCUMENTACIÓN SOLICITADA A TRAVÉS DE LAS SOLICITUDES DE ACCESO A LA UNIDAD DE TRANSPARENCIA Y LEY DE TRANSPARENCIA Y ACCESO A LA INFORMACIÓN PÚBLICA DEL ESTADO DE MORELOS, SE CAUSARÁN DE ACUERDO A LAS CUOTAS Y TARIFAS QUE FIJEN LAS EMPRESAS QUE REALICEN ÉL ENVIÓ.</w:t>
      </w:r>
    </w:p>
    <w:p>
      <w:pPr>
        <w:pStyle w:val="Normal"/>
        <w:spacing w:lineRule="auto" w:line="240" w:before="0" w:after="0"/>
        <w:jc w:val="both"/>
        <w:rPr>
          <w:rFonts w:ascii="Arial" w:hAnsi="Arial" w:cs="Arial"/>
          <w:sz w:val="24"/>
          <w:szCs w:val="24"/>
        </w:rPr>
      </w:pPr>
      <w:r>
        <w:rPr>
          <w:rFonts w:cs="Arial" w:ascii="Arial" w:hAnsi="Arial"/>
          <w:sz w:val="24"/>
          <w:szCs w:val="24"/>
        </w:rPr>
        <w:t>EL ENVÍO SE HARÁ A TRAVÉS DEL MEDIO QUE PARA TAL EFECTO SEÑALE EL SOLICITANTE EN CASO DE QUE NO SE SEÑALE MEDIO ALGUNO, SE HARÁ A TRAVÉS DEL SERVICIO POSTAL MEXICANO. EL PAGO DE ESTOS APROVECHAMIENTOS DEBERÁ REALIZARLO EL SOLICITANTE DE LA INFORMACIÓN PÚBLICA, PREVIAMENTE AL ENVÍO. EN CASO DE QUE EL SOLICITANTE DE LA INFORMACIÓN PÚBLICA PAGUE POR SU CUENTA EL ENVÍO NO SE CAUSARÁN LOS APROVECHAMIENTOS A QUE SE REFIERE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GRESOS QUE SE CUBRAN POR LA CITADA MENSAJERÍA, ASÍ COMO LOS RELATIVOS A LA ADMINISTRACIÓN DE LOS RECURSOS HUMANOS, INCLUYENDO LAS LIQUIDACIONES, INDEMNIZACIONES O ACUERDOS CONCILIATORIOS; LOS QUE DEBAN CUBRIRSE EN CUMPLIMIENTO DE RESOLUCIÓN JUDICIAL, LOS DERIVADOS DE FINANCIAMIENTOS Y SUS ACCESORIOS; LOS DERIVADOS DEL CUMPLIMIENTO DE LA LEY DE OBRA PÚBLICA Y LOS SERVICIOS RELACIONADOS CON ÉSTA, INCLUYENDO LAS ADQUISICIONES DE INVERSIÓN O DE GASTO CORRIENTE; LAS TRANSFERENCIAS O SUBSIDIOS POR LOS SERVICIOS PÚBLICOS QUE SE PRESTEN Y OTROS ANÁLOGOS SERÁN CONSIDERADOS COMO GASTOS DE AMPLIACIÓN AUTOMÁTICA EN TÉRMINOS DE LO PREVISTO EN EL ARTÍCULO 32 DE LEY DE PRESUPUESTO, CONTABILIDAD Y GASTO PÚBLIC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sz w:val="24"/>
          <w:szCs w:val="24"/>
        </w:rPr>
      </w:pPr>
      <w:r>
        <w:rPr>
          <w:rFonts w:cs="Arial" w:ascii="Arial" w:hAnsi="Arial"/>
          <w:b/>
          <w:sz w:val="24"/>
          <w:szCs w:val="24"/>
        </w:rPr>
        <w:t>6.1.0.1.0.9. DE LOS APROVECHAMIENTOS POR INFRACCIONES AL REGLAMENTO DE ESTABLECIMIENTOS COMERCIALES, INDUSTRIALES Y DE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2. -</w:t>
      </w:r>
      <w:r>
        <w:rPr>
          <w:rFonts w:cs="Arial" w:ascii="Arial" w:hAnsi="Arial"/>
          <w:sz w:val="24"/>
          <w:szCs w:val="24"/>
        </w:rPr>
        <w:t xml:space="preserve"> LAS INFRACCIONES AL REGLAMENTO DE ESTABLECIMIENTOS COMERCIALES, INDUSTRIALES Y DE SERVICIOS, SERÁN SANCIONADAS CON MULTA Y SE CAUSARAN Y LIQUIDARA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7"/>
        <w:gridCol w:w="972"/>
        <w:gridCol w:w="995"/>
      </w:tblGrid>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100 I. - NO CONTAR CON LA LICENCIA MUNICIPAL RESPECTIVA PARA EL FUNCIONAMIENTO E INICIO DE TODA ACTIVIDAD COMERCIAL, INDUSTRIAL Y DE SERVICIOS COMPRENDIDOS DENTRO DEL MUNICIP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101 B). - CON VENTA DE BEBIDAS ALCOHÓLICAS CERRAD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102 C). - CON VENTA DE BEBIDAS ALCOHÓLICAS EN LOS ALIME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103 D). - CON VENTA DE BEBIDAS ALCOHÓLICAS AL COPE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200 II. - DESTINAR EL ESTABLECIMIENTO O ACTIVIDAD QUE SE DESARROLLE PARA UN GIRO DISTINTO AL QUE SE REFIERE LA LICENCIA DE FUNCIONAMIENTO, PERMISO O LA AUTOIRZACIÓN OTORGAD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300 III. - NO TENER A LA VISTA LA LICENCIA DE FUNCIONAMIENTO, PERMISO O AUTORIZACIÓN QUE LA DIRECCIÓN DE MERCADOS Y LICENCIAS HAYA OTORGADO; Y EN SU CASO, EL COMPROBANTE DE HABER CUBIERTO LAS CONTRIBUCIONES MUNICIPALES A SU CARG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400 IV. - OMITIR EXHIBIR EN UN LUGAR VISIBLE AL PÚBLICO EL HORARIO AUTORIZADO EN EL QUE SE PRESTARÁN LOS SERVICIOS OFRECID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500 V. - IMPEDIR EL ACCESO AL ESTABLECIMIENTO COMERCIAL, INDUSTRIAL O DE SERVICIOS AL PERSONAL AUTORIZADO POR LA DIRECCIÓN PARA REALIZAR LAS FUNCIONES DE INSPECCIÓN QUE ESTABLECE LAS DISPOSICIONES REGLAMENTARIAS APLIC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600 VI. - NO OBSERVAR EL HORARIO ESPECIFICADO EN LA LICENCIA, ASÍ COMO EVITAR QUE LOS CLIENTES PERMANEZCAN EN EL INTERIOR DEL MISMO DESPUÉS DE ESE HORARI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9010601 B). - CON VENTA DE BEBIDAS ALCOHÓLICAS CERRADA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9010602 C). - CON VENTA DE BEBIDAS ALCOHÓLICAS EN LOS ALIMENTO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603 D). - CON VENTA DE BEBIDAS ALCOHÓLICAS AL COPE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700 VII. - PERMITIR LA VENTA DE CUALQUIER TIPO DE BEBIDA ALCOHÓLICA A LOS MENORES DE EDAD AUN CUANDO CONSUMAN ALIMENT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800 VIII. - PERMITIR EL CONSUMO DE CUALQUIER TIPO DE BEBIDA ALCOHÓLICA DENTRO O FUERA DE SU ESTABLECIMIENTO QUE NO SEA AUTORIZ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900 IX. - NO RESPETAR EL AFORO AUTORIZADO EN LOS LOCALES DE SERVICIO Y EN LOS QUE SE PRESENTEN ESPECTÁCULOS PÚBLIC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01000 X. - ELABORAR Y VENDER BEBIDAS CON INGREDIENTES Y ADITIVOS QUE NO CUENTEN CON REGISTRO SANITARIO DE OCNFORMIDAD CON LOS ORDENAMIENTOS FEDERALES, ESTATALES Y MUNICIPALES EN MATERIA SANITA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1100 XI. - OMITIR DAR AVISO POR ESCRITO A LA DIRECCIÓN DE MERCADOS Y LICENCIAS DEL CESE DE ACTIVIDADES DEL ESTABLECIMIENTO, INDICANDO LA CAUSA QUE LA MOTIVE, ASÍ COMO EL TIEMPO PROBABLE QUE DURE DICHA SUSPENS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1200 XII. - EN LOS CASOS DE REINCIDENCIA, APLICARÁ HASTA EL DOBLE DE LA SANCIÓN ORIGINALMENTE IMPUESTA Y EN CASO DE REINCIDIR NUEVAMENTE, SE SANCIONARÁ ADEMÁS CON LA CANCELACIÓN DE LA LICENCIA O AUTORIZACIÓN Y LA CLAUSURA DEL ESTABLECIMIENTO MERCANT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1300 XIII). - NO CONTAR CON PERMISO DE ANUNCIO COMERCIAL DE CUALQUIER TIPO DE EXPRESIÓN GRÁFICA, ESCRITA O FONÉTICA EN TERRITORIO MUNICIP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1400 XIV). - POR INVADIR O ESTORBAR LA VÍA PÚBLICA HACIENDO USO DEL MOBILIARIO URBANO O COLOCANDO CUALQUIER TIPO DE ANUNCIO PUBLICITARIO, ASÍ COMO OCUPAR EL ESPACIO COMO ÁREA DE TRABAJO O ESTACIONA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1500 XV. - POR NO TENER REFRENDO ACTUALIZADO DE LA LICENCIA DE FUNCIONAMIENTO PARA LA ACTIVIDAD COMERCIAL AUTORIZA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9011501 B). - CON VENTA DE BEBIDAS ALCOHÓLICAS CERRADA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9011502 C). - CON VENTA DE BEBIDAS ALCOHÓLICAS EN LOS ALIMENTO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9011503 D). - CON VENTA DE BEBIDAS ALCOHÓLICAS AL COPEO.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9011503 E). - SIN VENTA DE BEBIDAS ALCOHOLICAS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1600 XVI. - POR REALIZAR SU ACTIVIDAD EN LUGAR DIFERENTE AL AUTORIZAD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1700 XVII. - POR REALIZAR COBRO POR CONCEPTO DE ESTACIONAMIENTO A CLIENTES EN CENTROS Y PLAZAS COMERCI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1800 XVIII. - POR LA VENTA DE BEBIDAS ALCOHÓLICAS PREPARADAS O ENBOTELLA ABIERTA PARA LLEVAR O SER CONSUMIDA EN VEHÍCULOS AUTOMOTOR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1900 XIX. - POR PERMITIR EL ACCESO EN LOS ESTABLECIMIENTOS CON CONSUMO DE BEBIDAS ALCOHÓLICAS AL COPEO A MENORES DE EDAD, PERSONAS ARMADAS, MILITARES O MIEMBROS DE LA POLICÍA UNIFORMAD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000 XX. - POR FALTA DE PERMISO O ESPECTÁCULOS O DIVERSIÓN PÚBLICAAUTORIZACIÓN PARA LA REALIZACIÓN DE ESPECTÁCULOS O DIVERSIÓN PÚBLIC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100 XXI. - POR UBICAR CENTROS DE DIVERSIÓN A MENOS DE 100 MTS. DE DISTANCIA DE CENTROS EDUCATIV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200 XXII. - POR PERMITIR LA ENTRADA A CENTROS DE DIVERSIÓN A NIÑOS Y JÓVENES UNIFORMAD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300 XXIII. - POR TENER EN SU ESTABLECIMIENTO MÁQUINAS DE VIDEO JUEGOS CON ANUNCIOS O MÚSICA QUE CONTENGAN ALUSIONES A LA PROSTITUCIÓN, CONSUMO DE DROGA, ALCOHOLISMO, PALABRAS ALTISONANT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400 XXIV. - POR PERMITIR LA INTRODUCCIÓN, VENTA Y/O CONSUMO DE BEBIDAS ALCOHÓLICAS Y DE CIGARR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500 XXV. - POR NO CONSERVAR EL ORDEN Y SEGURIDAD DE LOS ASISTENTES Y EMPLEADOS DENTRO DE SU ESTABLECI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600 XXVI. - OMITIR AVISO A LAS AUTORIDADES COMPETENTES EN CASO DE QUE SE ALTERE EL ORDEN Y LA SEGURIDAD INTERNA DEL ESTABLECIMIEN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700 XXVII. - LEVANTAMIENTO DE SELLOS DE CLAUSU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800 XXVIII. - POR LA FALTA DE PALETA O DISPOSITIVO DETECTOR DE MET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2900 XXIX. - POR NO REFRENDAR LICENCIA DE FUNCIONAMIENTO EN LOS TIEMPOS ESTABLECID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3000 XXX. - NO CONTAR CON EL PERMISO RESPECTO PARA COLOCAR FUERA DE LOS ESTABLECIMIENTOS MERCANTILES ANUNCIOS PUBLICITARIOS, MARQUESINAS, TOLDOS, ENSERES, INSTALACIONES O CUALQUIER OTRO OBJETO REGULADO POR ESTE ORDENAMIENTO, CON MOTIVO DE LA ACTIVIDAD QUE REALIZ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3100 XXXI. - NO VIGILAR QUE SE CONSERVE EL ORDEN Y SEGURIDAD DE LOS ASISTENTES Y EMPLEADOS DENTRO DEL ESTABLECIMIENTO, ASÍ COMO OMITIR COADYUVAR A QUE CON SU FUNCIONAMIENTO NO SE ALTERE EL ORDEN PÚBLICO EN LAS ZONAS INMEDIATAS AL MIS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3200 XXXII. - AQUELLAS QUE DISPONGA LA DIRECCIÓN O LAS QUE SEÑALEN LOS ORDENAMIENTOS APLICAB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3300 XXXIII. - INICIAR EL FUNCIONAMIENTO DE UN ESTABLECIMIENTO SIN HABER OBTENIDO PREVIAMENTE LA LICENCIA A QUE SE REFIERE EL REGLAMENTO EN MATE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3400 XXIV. - LA VENTA Y CONSUMO DE BEBIDAS ALCOHÓLICAS EN LOS ESTABLECIMIENTOS AUTORIZADOS, FUERA DE LOS HORARIOS Y DÍAS SEÑALADOS POR LA AUTORIDA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3500 XXXV. - ABRIR EL ESTABLECIMIENTO ANTES DE QUE LA AUTORIDAD MUNICIPAL EMITA SU FALLO EN EL RECURSO DE REVISIÓN O DE RECONSIDERACIÓN, QUE SE INTERPONGA O CON POSTERIORIDAD EN CASO DE QUE DICHO FALLO FUERE NEGATIV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824"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3600 XXXVI. - INCUMPLIR ALGUNA DE LAS OBLIGACIONES O FALTAR A CUALQUIERA DE LAS PROHIBICIONES CONTENDIDAS EN LA NORMATIVIDAD APLICABLE EN LA MATER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13700 XXXVII. - EN GENERAL, LA VIOLACIÓN A CUALQUIERA DISPOSICIÓNES CONTEMPLADAS EN ESTE REGLAMENTO O EN LOS DEMÁS REGLAMENTOS MUNICIPAL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3. -</w:t>
      </w:r>
      <w:r>
        <w:rPr>
          <w:rFonts w:cs="Arial" w:ascii="Arial" w:hAnsi="Arial"/>
          <w:sz w:val="24"/>
          <w:szCs w:val="24"/>
        </w:rPr>
        <w:t xml:space="preserve"> POR INFRACCIONES AL REGLAMENTO DE ANUNCIOS ESPECTACULARES,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67"/>
        <w:gridCol w:w="992"/>
        <w:gridCol w:w="995"/>
      </w:tblGrid>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20100 I. - EN LA VISITA DE VERIFICACIÓN POR SEGUNDA VEZ, Y QUE NO CONSIGNE EN LUGAR VISIBLE DEL ANUNCIO SU NOMBRE, DOMICILIO Y NÚMERO DE LA LICENCIA CORRESPOND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20200 II. - NO MANTENGA EL ANUNCIO EN BUENAS CONDICIONES DE SEGURIDADM ESTABILIDA LIMPIEZA Y ESTÉT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20300 III. - INFRINGIR REITERADAMENTE LO DISPUESTO EN EL PRESENTE REG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20400 IV. - NO RETIRAR SU ANUNCIO DENTRO DE LOS 60 DÍAS NATURALES A PARTIR DE LA FECHA EN QUE HAYA EXPIRADO LA LICENCIA DEL ANUN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20500 V. - NO CUMPLIR CON LAS CARACTERÍSTICAS, CONDICIONES Y OBLIGACIONES SEÑALADAS EN EL PRESENTE REGL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4. -</w:t>
      </w:r>
      <w:r>
        <w:rPr>
          <w:rFonts w:cs="Arial" w:ascii="Arial" w:hAnsi="Arial"/>
          <w:sz w:val="24"/>
          <w:szCs w:val="24"/>
        </w:rPr>
        <w:t xml:space="preserve"> POR VIOLACIÓN AL REGLAMENTO QUE REGULA EL SERVICIO PÚBLICO DE MERCADOS Y LAS ACTIVIDADES COMERCIALES EN TIANGUIS Y VÍA PÚBLICA EN EL MUNICIPI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97"/>
        <w:gridCol w:w="962"/>
        <w:gridCol w:w="995"/>
      </w:tblGrid>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0100 I. - POR ESTABLECER EXPENDIOS, ESTANQUILLOS Y LONCHERÍAS CON VENTA Y/O CONSUMO DE BEBIDAS ALCOHÓLICAS, DE CUALQUIER GRADU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0200 II. - POR INGERIR, GRADUACIÓN INTRODUCIR O VENDER BEBIDAS ALCOHÓLICAS DE CUALQUI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0300 III. - POR ALMACENAR O VENDER MATERIAS INFLAMABLES O EXPLOSIV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0400 IV. - POR ENCENDER VELADORAS, VELAS, O LÁMPARAS, HACER FUEGO O COCINAR EN ESTUFAS DE GAS, GASOLINA, PETRÓLEO Y COMBUSTIBLES SIMILARES EXCEPTUÁNDOSE ESTO ÚLTIMO A FONDAS Y RESTAURAN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0500 V. - POR PERMITIR EL FUNCIONAMIENTO DE APARATOS ELÉCTRICOS, CON EXCEPCIÓN DE AQUELLOS INDISPENSABLES A LA NATURALEZA DEL GIR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0600 VI. - POR INSTALAR MARQUESINAS, TOLDOS, RÓTULOS, TARIMAS, CAJONES, TABLAS, HUACALES, JAULAS, CANASTOS Y CUALESQUIERA OTROS OBJETOS QUE DEFORMEN LOS PUESTOS, OBSTRUYAN PUERTAS Y PASILLOS, OBSTACULICEN EL TRÁNSITO DEL PÚBLICO O IMPIDAN LA VISIBILID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0700 VII. - POR LAVAR Y PREPARAR MERCANCÍA FUERA DE LOS LUGARES ACONDICIONADOS O SEÑALADOS PARA ESE EFECT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0800 VIII. - POR HACER RESPECTIVO MODIFICACIONES A LOS PUESTOS Y LOCALES SIN EL PERMISO RESPECTIV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0900 IX. - POR EJECUTAR TRASPASOS, ARRENDAR O COMPROMETER EN CUALQUIER FORMA LOS PUESTOS O LOCALES, SIN TENER LA AUTORIZACIÓN CORRESPONDIEN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1000 X. - POR UTILIZAR LOS PUESTOS Y LOCALES PARA FIN DISTINTO AL AUTORIZ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1100 XI. - POR INSTALAR ANUNCIOS O PROPAGANDA EN LOS MUROS O COLUMN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97"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1200 XII. - POR TIRAR BASURA FUERA DE LOS DEPÓSITOS DESTINADOS A ESTE FI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79"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9031300 XIII. - POR EJERCER EL COMERCIO EN ESTADO DE EBRIEDAD.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1400 XIV. - POR PERMITIR QUE EN LOS PUESTOS DE LOS MERCADOS PERMANEZCAN NIÑOS LACTANTES Y MENORES DE 6 AÑOS DE ED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1500 XV. - POR EJERCER EL COMERCIO AMBULANTE EN EL TIANGUIS SIN PERMIS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09031600 XVI. - POR INVADIR BANQUETAS CAPACIDADES DIFERENTES Y RAMPAS DE ACCESO PARA PERSONAS CON CAPACIDADES DIFEREN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09031700 XVII. - POR EXPENDER PRODUCTOS DE PROCEDENCIA ILEGA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6.1.0.1.1.0. DE LAS MULTAS E INFRACCIONES POR DAÑOS A LA INFRAESTRUCTURA Y MOBILIARIO URBAN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5. -</w:t>
      </w:r>
      <w:r>
        <w:rPr>
          <w:rFonts w:cs="Arial" w:ascii="Arial" w:hAnsi="Arial"/>
          <w:sz w:val="24"/>
          <w:szCs w:val="24"/>
        </w:rPr>
        <w:t xml:space="preserve"> LOS APROVECHAMIENTOS POR CONCEPTO DE MULTAS E INFRACCIONES POR DAÑOS A LA INFRAESTRUCTURA Y MOBILIARIO URBANO, SE CAUSARÁN Y LIQUIDARÁN DE CONFORMIDAD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4"/>
        <w:gridCol w:w="975"/>
        <w:gridCol w:w="995"/>
      </w:tblGrid>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0010000 I. - POR ROMPER SIN LA AUTORIZACIÓN DE LA AUTORIDAD MUNICIPAL, ASÍ COMO LA PREPARACIÓN INCOMPLETA A JUICIO DE LA AUTORIDAD; INDEPENDIENTEMENTE DEJANDO A SALVO LOS DERECHOS DEL TITULAR DE LA INFRAESTRUCTURA MUNICIPAL PARA EJERCER EN LA VÍA PENAL CORRESPONDIENTE SE COBRARÁ POR CADA METRO LINEA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0010100 A). - BANQUETAS, SE COBRARÁ POR CADA ML O FRACCIÓ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0010200 B). - ASFALTO O PAVIMENTO, SE COBRARÁ POR CADA ML O FRACCIÓ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0020000 II. - DAÑAR O DESTRUIR: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0020100 A). - SEÑALAMIENTOS DE TRÁNSITO VEHICULAR O PEATONAL, SE COBRARÁ POR CADA 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0020200 B). - BANQUETAS, SE COBRARÁ POR CADA ML O FRACCIÓ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0020300 C). - ASFALTO O PAVIMENTO, SE COBRARÁ POR CADA ML O FRACCIÓN.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0030000 III. - POR MALTRATAR O DERRIBAR: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0030100 A). - JARDINERAS O CAMELLONES, SE COBRARÁ POR CADA ML O FRAC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0030200 B). - MUROS DE CONTENCIÓN, BARRAS DE CONTENCIÓN Y BARANDALES, SE COBRARÁ POR CADA ML O FRAC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0030300 C). - BASE DE CONCRETO, SE COBRARÁ POR CADA PIEZ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0030400 D). - SEMÁFORO, SE COBRARÁ POR CADA PIEZ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0030500 E). - MOBILIARIO URBANO, SE COBRARÁ POR CADA PIEZA.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0040000 VI. - CONSTRUCCIÓN DE TOPE SIN DICTAMEN TÉCNICO CORRESPONDIENTES (SE APLICA A QUIEN FINANCIE), SE COBRA POR CADA PIEZ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6.1.0.1.1.1. POR LAS INFRACCIONES EN CONTRA DE LA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6. -</w:t>
      </w:r>
      <w:r>
        <w:rPr>
          <w:rFonts w:cs="Arial" w:ascii="Arial" w:hAnsi="Arial"/>
          <w:sz w:val="24"/>
          <w:szCs w:val="24"/>
        </w:rPr>
        <w:t xml:space="preserve"> POR LAS INFRACCIONES EN CONTRA DE LA SALUD, SE CAUSARÁN Y LIQUIDARÁN CONFORME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42"/>
        <w:gridCol w:w="1017"/>
        <w:gridCol w:w="995"/>
      </w:tblGrid>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10000 I. - POR NO CONTAR CON TARJETA SANITARIA VIGENTE PARA DESEMPEÑAR EL TRABAJO EN ESTABLECIMIENTOS CON GIRO ROJ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5 A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20000 II. - POR REINCIDENCIA EN LA FALTA DE TARJETA SANITARI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30000 III. - A LOS ESTABLECIMIENTOS QUE PERMITAN EL TRABAJO A PERSONAL FEMENINO SIN TARJETA SANITARIA VIGEN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40000 IV. - POR OMISIONES AL REGLAMENTO DE SALUD DEL MUNICIPIO DE TEMIX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40100 A). - POR LA RECUPERACIÓN DE PERROS Y GATOS RETENIDOS EN EL CENTRO DE ACOPIO ANIMAL DENTRO DE LOS PLAZOS PREVISTOS POR EL REGLAMENTO DE SALUD DEL MUNICIPIO DE TEMIXCO, MOREL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40200 B). - MANEJADORES DE ALIMENT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40300 C). - POR NO CONTAR CON EL CARNET SANITARIO VIGENTE, EXPEDIDO POR EL MUNICIPIO DE TEMIXC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65"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40400 D). - LAVANDERÍAS Y BAÑOS PÚBLIC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A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40500 E). - HOTEL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5 A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40600 F). - BALNEARI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50000 V. - A MANEJADORES DE ALIMENTOS FIJOS, SEMIFIJOS Y AMBULANT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50100 A). - POR USO DE ALHAJAS Y SIMILAR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50200 B). - POR NO TENER UÑAS CORTAS Y/O CON ESMALT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50300 C). - POR NO USAR CUBRE PELO O MANDI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50400 D). - POR COBRAR Y MANEJAR LOS ALIMENTOS POR LA MISMA PERSON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50500 E). - POR NO TENER BOTE DE BASURA CON TAPA Y BOLSA DE PLÁSTIC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50600 F). - POR NO UTILIZAR HIELO ELABORADO CON AGUA PURIFICADA PARA CONSUMO HUMA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50700 G). - POR NO MANTENER LOS ALIMENTOS TAPAD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50800 H). - POR NO CONTAR CON TARJETA DE CONTROL SANITARIO DEL PERSONAL O EN SU CASO ENCONTRARSE VENCIDA, POR PRESENCIA DE ANIMALES, MASCOTAS Y FAUNA NOCI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50900 I). - POR NO ENCONTRARSE LIMPIO EN SU PERSONA E INDUMENTARIA DE TRABAJ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51000 J). - POR PRESENTAR HERIDAS EN LA PIE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60000 VI. - EQUIPO Y UTENSILI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60100 A). - POR NO CONTAR CON MATERIAL INOCUO, QUE NO TRANSMITE OLOR, SABOR, COLOR, MATERIA EXTRAÑA O REACCIONE CON LOS ALIMENT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60200 B). - POR NO SER FÁCIL DE LIMPIA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60300 C). - POR ESTAR EN MALAS CONDICION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60400 D). - POR NO TENERLOS LIMPIOS Y DESINFECTAD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60500 E). - POR NO USAR TABLAS PARA PICAR DE POLIPROPILEN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60600 F). - POR REUTILIZAR UTENSILIOS DESECHABLES (PLATOS, VASOS, CUBIERTOS, ETC).</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70000 VII. - INSTALACION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70100 A). - POR NO CONTAR CON AGUA POTABLE EN DEPÓSITOS CON TAP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70200 B). - POR UTILIZAR CUBETAS CON AGUA JABONOSA, DONDE SE METAN SARTENES, OLLAS, UTENSILIOS O TRAPOS DE COCI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70300 C). - NO CONTAR CON MOSTRADORES Y MESAS DE TRABAJO DE SUPERFICIES LISAS, IMPERMEABLES E INERT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70400 D). - NO LIMPIAR Y DESINFECTAR DIARIAMENTE LAS ÁREAS DE TRABAJO, MESAS, EQUIPOS, UTENSILIOS, ETC., PARA LA PREPARACIÓN DE LOS ALIMENT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70500 E). - TENER ACUMULACIÓN EXCESIVA DE BASURA Y NO DAR DESTINO FINAL ADECU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70600 F). - POR EXISTIR FAUNA NOCIV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70700 G). - POR NO CONTAR CON LA ALTURA MÍNIMA DE 75 CM. SOBRE EL NIVEL DEL PIS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70800 H). - POR NO CONTAR CON EL LOCAL EN BUENAS CONDICIONES (PINTUR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80000 VIII. - MANIPULACIÓN DE ALIMENT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80100 A). - POR NO UTILIZAR UTENSILIOS DISTINTOS PARA LOS ALIMENTOS CRUDOS Y LOS COCID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80200 B). - POR NO DAR USO EXCLUSIVO A LOS TRAPOS DE COCIN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80300 C). - POR NO UTILIZAR UTENSILIOS QUE MINIMICEN EL CONTACTO DIRECTO DE LAS MANOS CON LOS ALIMENT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65"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80400 D). - POR NO LAVAR Y DESINFECTAR FRUTAS, VERDURAS Y HORTALIZAS ANTES DE USARS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545"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80500 E). - POR NO PREPARAR AGUAS FRESCAS CON HIELO Y AGUA PURIFICAD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80600 F). - POR NO PREPARAR RASPADOS CON HIELO FRAPÉ O DE BARRA EMBOLSADO (PURIFIC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80700 G). - POR NO MANTENER LOS ALIMENTOS QUE TIENDAN POTENCIALMENTE A DESCOMPOSICIÓN A TEMPERATURAS DE REFRIGERACIÓ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80800 H). - POR TENER EL HIELO PARA LA CONSERVACIÓN DE ALIMENTOS EN CONTACTO DIRECTO CON LOS PRODUCT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80900 I). - POR NO UTILIZAR BOLSAS DE PLÁSTICO U OTRO MATERIAL INERTE QUE CUBRA TOTALMENTE EL PLATO DONDE SE SIRVEN LOS ALIMENT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81000 J). - POR NO TENER LOS ALIMENTOS Y MATERIA PRIMA TAPADOS, IMPIDIENDO EL CONTACTO CON INSECTOS O PARTÍCULAS DE POLV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90000 IX. - BAÑOS PÚBLIC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90100 A). - DEL ESTABLECIMIENT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90101 1. - NO CONTAR CON LAVAMAN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90102 2. - POR NO DISPONER DE SUFICIENTE ABASTECIMIENTO DE AGUA, ASÍ COMO DE INSTALACIONES PROPIAS PARA SU ALMACENAMIEN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90103 3. - CARECER DE CUBIERTA APROPIADA PARA DRENAJE PARA EVITAR LA ENTRADA DE PLAGAS PROVENIENTES DEL ALCANTARILLAD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90200 B). - HIGIÉNICA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90201 1. - POR NO MANTENERSE ASEADOS TANTO RETRETES COMO LAS INSTALACI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090202 2. - POR NO CONTAR CON DEPÓSITOS DE AGUA DEBIDAMENTE CLORAD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090203 3. - CARECER DE PAPEL HIGIÉNICO, JABÓN Y SECADOR DE MANOS O TOALLAS DE PAPE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00000 X. - LAVANDERÍA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00100 A). - QUE NO EXISTAN ÁREAS PARA RECIBIR Y ALMACENAR ROPA SUCIA Y DEPOSITAR LA ROPA LIMPI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00200 B). - POR PRESENCIA DE ANIMALES, MASCOTAS Y FAUNA NOCIV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00300 C). - POR FALTA DE CESTO O BOLSA DE PLÁSTICO PARA ROPA SUCIA.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00400 D). - POR NO UTILIZAR DETERGENTE SÓLIDO O LIQUIDO HIPO ALERGÉNIC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00500 E). - POR NO DISPONER DE SUFICIENTE ABASTECIMIENTO DE AGUA, ASÍ COMO INSTALACIONES APROPIADAS PARA SU ALMACENAMIENTO Y DISTRIBUCIÓ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00600 F). - POR NO CONTAR CON CUBIERTA APROPIADA PARA DRENAJE Y ASÍ EVITAR LA ENTRADA DE PLAG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00700 G). - POR NO MANTENER ASEADAS LAS CISTERNAS Y LOS DEPÓSITOS DE AGUA DEL ESTABLECIMIENT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00800 H). - POR NO CONTAR CON DEPÓSITOS DE AGUA DEBIDAMENTE CLORAD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10000 XI. - HOTELE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10100 A). - POR QUE EL PERSONAL QUE MANEJE ALIMENTOS NO PRESENTE TARJETA DE CONTROL SANITARI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A 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10200 B). - PORQUE HAYA FAUNA NOCIVA EN LAS ÁREAS FÍSICAS COMO ROPA DE CAMA, COLCHONES, CORTINAS, SOFÁS Y SILL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10300 C). - POR PERMITIR ANIMALES O MASCOTAS AL INTERIOR DE LAS HABITACION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10400 D). - POR FALTA DE ASEO DIARIO EN LAS HABITACIONES RENTADA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20000 XII. - BALNEARI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20100 A). - POR FALTA DE LAVADO Y DESINFECTADO DE ROPA DE USO DE BAÑISTAS COMO TOALL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20200 B). - POR AUSENCIA O NIVELES DE CLORO MENOR A 0.5 PARTES POR MILLÓN EN EL AGUA DE LAS ALBERC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489"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20300 C). - POR LA PRESENCIA DE TIERRA, ARENA O MATERIAL INSALUBRE O PELIGROSO CERCA O DENTRO DE LAS ALBERCA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20400 D). - POR FALTA DE TARJETA DE CONTROL SANITARIO DEL PERSONAL QUE MANEJE ALIMENT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20500 E). - POR PERMITIR EL INGRESO DE PERSONAS CON MANIFESTACIONES DE ENFERMEDADES CUTÁNEAS TRANSMISIBLES, INFECCIONES ABSCESOS BACTERIAN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30000 XIII. - CENTROS DE REUNIÓN Y ESPECTÁCULO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30100 A). - POR FALTA DE TARJETA DE CONTROL SANITARIO DEL PERSONA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30200 B). - POR PERMITIR EL ACCESO A PERSONAS ARMADAS CON SIGNO DE INTOXICACIÓN ETÍLICA, POR ENERVANTES O QUE PRESENTEN PADECIMIENTOS RESPIRATORIOS TRANSMISIBL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30300 C). - POR PERMITIR EL ACCESO A MENORES DE EDAD A ESPECTÁCULOS QUE SEAN EXCLUSIVOS PARA MAYORES DE EDA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40000 XIV. - BARES CON PERSONAL SIN TARJETA DE CONTROL SANITARIO.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50000 XV. - LOTES BALDÍOS QUE FOMENTEN EL ACUMULAMIENTO DE BASURA, LA MULTA SE AGREGARÁ COMO ACCESORIA AL PAGO DEL IMPUESTO SOBRE EL PATRIMONI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60000 XVI. - SON OBLIGACIONES DE LOS PROPIETARIOS DE MASCOTAS.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1160100 A). - POR NO MANTENERLOS DENTRO DE SU DOMICILIO Y BAJO CONTROL.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5 A 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60200 B). - POR NO HACERLOS VACUNAR POR LAS AUTORIDADES PÚBLICAS SANITARIAS O POR ALGÚN SERVICIO PARTICU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r>
        <w:trPr>
          <w:trHeight w:val="23"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1160300 C). - POR SALIR CON EL ANIMAL SIN SUJETARLO CON ALGUNA CINTA O CADEN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7.5 A 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TERCERA</w:t>
      </w:r>
    </w:p>
    <w:p>
      <w:pPr>
        <w:pStyle w:val="Normal"/>
        <w:spacing w:lineRule="auto" w:line="240" w:before="0" w:after="0"/>
        <w:jc w:val="center"/>
        <w:rPr>
          <w:rFonts w:ascii="Arial" w:hAnsi="Arial" w:cs="Arial"/>
          <w:b/>
          <w:b/>
          <w:sz w:val="24"/>
          <w:szCs w:val="24"/>
        </w:rPr>
      </w:pPr>
      <w:r>
        <w:rPr>
          <w:rFonts w:cs="Arial" w:ascii="Arial" w:hAnsi="Arial"/>
          <w:b/>
          <w:sz w:val="24"/>
          <w:szCs w:val="24"/>
        </w:rPr>
        <w:t>6.1.0.1.1.2. DEL JUZGADO DE PA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7. -</w:t>
      </w:r>
      <w:r>
        <w:rPr>
          <w:rFonts w:cs="Arial" w:ascii="Arial" w:hAnsi="Arial"/>
          <w:sz w:val="24"/>
          <w:szCs w:val="24"/>
        </w:rPr>
        <w:t xml:space="preserve"> POR SANCIONES IMPUESTAS POR EL JUEZ DE PAZ DEL MUNICIPIO DE TEMIXCO, SE COBRARÁN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2010000 I. - POR NO PERMITIR QUE SE LLEVE A CABO EL EMBARG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2020000 II. - POR NO COMPARECER A LOS CITATORIOS QUE FORMULE EL JUEZ DE PA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2020100 A). -POR PRIMERA VEZ.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2020200 B). -POR REINCIDENCI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CUARTA</w:t>
      </w:r>
    </w:p>
    <w:p>
      <w:pPr>
        <w:pStyle w:val="Normal"/>
        <w:spacing w:lineRule="auto" w:line="240" w:before="0" w:after="0"/>
        <w:jc w:val="center"/>
        <w:rPr>
          <w:rFonts w:ascii="Arial" w:hAnsi="Arial" w:cs="Arial"/>
          <w:b/>
          <w:b/>
          <w:sz w:val="24"/>
          <w:szCs w:val="24"/>
        </w:rPr>
      </w:pPr>
      <w:r>
        <w:rPr>
          <w:rFonts w:cs="Arial" w:ascii="Arial" w:hAnsi="Arial"/>
          <w:b/>
          <w:sz w:val="24"/>
          <w:szCs w:val="24"/>
        </w:rPr>
        <w:t>6.1.0.1.1.3. DEL JUZGADO CÍV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8. -</w:t>
      </w:r>
      <w:r>
        <w:rPr>
          <w:rFonts w:cs="Arial" w:ascii="Arial" w:hAnsi="Arial"/>
          <w:sz w:val="24"/>
          <w:szCs w:val="24"/>
        </w:rPr>
        <w:t xml:space="preserve"> POR SANCIONES IMPUESTAS POR EL JUEZ CÍVICO DEL MUNICIPIO DE TEMIXCO, SE COBRARÁN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3010000 I. - POR NO COMPARECER A LOS CITATORIOS QUE FORMULE EL JUEZ CÍVI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3010100 A) POR PRIMERA VEZ.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3010200 B) POR REINCIDENCI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610113020000 II. - POR NO CONSERVAR EL ORDEN EN EL JUZGAD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SECCIÓN DÉCIMA QUINTA</w:t>
      </w:r>
    </w:p>
    <w:p>
      <w:pPr>
        <w:pStyle w:val="Normal"/>
        <w:spacing w:lineRule="auto" w:line="240" w:before="0" w:after="0"/>
        <w:jc w:val="center"/>
        <w:rPr>
          <w:rFonts w:ascii="Arial" w:hAnsi="Arial" w:cs="Arial"/>
          <w:b/>
          <w:b/>
          <w:sz w:val="24"/>
          <w:szCs w:val="24"/>
        </w:rPr>
      </w:pPr>
      <w:r>
        <w:rPr>
          <w:rFonts w:cs="Arial" w:ascii="Arial" w:hAnsi="Arial"/>
          <w:b/>
          <w:sz w:val="24"/>
          <w:szCs w:val="24"/>
        </w:rPr>
        <w:t>6.1.0.1.1.7. SERVICIOS PÚBL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9. -</w:t>
      </w:r>
      <w:r>
        <w:rPr>
          <w:rFonts w:cs="Arial" w:ascii="Arial" w:hAnsi="Arial"/>
          <w:sz w:val="24"/>
          <w:szCs w:val="24"/>
        </w:rPr>
        <w:t xml:space="preserve"> MULTAS POR INCUMPLIMIENTO AL REGLAMENTO PARA LA PRESTACIÓN DEL SERVICIO PÚBLICO DE PANTEONES DEL MUNICIPIO DE TEMIXCO,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701001 I. - POR OBSTRUIR EL LIBRE TRÁNSITO PEATONAL, INVADIR AVENIDAS, CALLES Y ÁREAS VERDES, CON ESCOMBROS PROVENIENTES DE FOSAS EN LOS PANTEONES MUNICIPA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701002 II. - POR REALIZAR UNA OBRA SIN AUTORIZACIÓN EN LAS FOSAS DE LOS PANTEONES MUNICIPAL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SEXTA</w:t>
      </w:r>
    </w:p>
    <w:p>
      <w:pPr>
        <w:pStyle w:val="Normal"/>
        <w:spacing w:lineRule="auto" w:line="240" w:before="0" w:after="0"/>
        <w:jc w:val="center"/>
        <w:rPr>
          <w:rFonts w:ascii="Arial" w:hAnsi="Arial" w:cs="Arial"/>
          <w:bCs/>
          <w:sz w:val="24"/>
          <w:szCs w:val="24"/>
        </w:rPr>
      </w:pPr>
      <w:r>
        <w:rPr>
          <w:rFonts w:cs="Arial" w:ascii="Arial" w:hAnsi="Arial"/>
          <w:b/>
          <w:sz w:val="24"/>
          <w:szCs w:val="24"/>
        </w:rPr>
        <w:t>6.1.0.3. DE LAS INDEMNIZ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00. -</w:t>
      </w:r>
      <w:r>
        <w:rPr>
          <w:rFonts w:cs="Arial" w:ascii="Arial" w:hAnsi="Arial"/>
          <w:sz w:val="24"/>
          <w:szCs w:val="24"/>
        </w:rPr>
        <w:t xml:space="preserve"> CUANDO SE PRESENTE EL HECHO GENERADOR CORRESPONDIENTE, LA TESORERÍA MUNICIPAL PERCIBIRÁ EN CALIDAD DE INDEM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ORCENTAJE A QUE SE REFIERE EL QUINTO PÁRRAFO DEL ARTÍCULO 44 DEL CÓDIGO FISCAL PARA EL ESTADO DE MORELOS Y CUALQUIER OTRA QUE DE CONFORMIDAD CON LA LEGISLACIÓN APLICABLE TENGA DERECHO A OBTENER EL MUNICIP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SÉPTIMA</w:t>
      </w:r>
    </w:p>
    <w:p>
      <w:pPr>
        <w:pStyle w:val="Normal"/>
        <w:spacing w:lineRule="auto" w:line="240" w:before="0" w:after="0"/>
        <w:jc w:val="center"/>
        <w:rPr>
          <w:rFonts w:ascii="Arial" w:hAnsi="Arial" w:cs="Arial"/>
          <w:bCs/>
          <w:sz w:val="24"/>
          <w:szCs w:val="24"/>
        </w:rPr>
      </w:pPr>
      <w:r>
        <w:rPr>
          <w:rFonts w:cs="Arial" w:ascii="Arial" w:hAnsi="Arial"/>
          <w:b/>
          <w:sz w:val="24"/>
          <w:szCs w:val="24"/>
        </w:rPr>
        <w:t>6.1.0.4. DE LOS REINTEGR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101. -</w:t>
      </w:r>
      <w:r>
        <w:rPr>
          <w:rFonts w:cs="Arial" w:ascii="Arial" w:hAnsi="Arial"/>
          <w:sz w:val="24"/>
          <w:szCs w:val="24"/>
        </w:rPr>
        <w:t xml:space="preserve"> CUANDO SE PRESENTE EL HECHO GENERADOR CORRESPONDIENTE, LA TESORERÍA MUNICIPAL PERCIBIRÁ EN CALIDAD DE REINTEG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INTEGRO DE GASTOS EFECTUADOS POR EL AYUNTAMIENTO POR CUENTA DE TERCEROS. LOS REINGRESOS CONFORME LO DISPONE EL ARTÍCULO 213 DE LA LEY GENERAL DE HACIEND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OCTAVA</w:t>
      </w:r>
    </w:p>
    <w:p>
      <w:pPr>
        <w:pStyle w:val="Normal"/>
        <w:spacing w:lineRule="auto" w:line="240" w:before="0" w:after="0"/>
        <w:jc w:val="center"/>
        <w:rPr>
          <w:rFonts w:ascii="Arial" w:hAnsi="Arial" w:cs="Arial"/>
          <w:sz w:val="24"/>
          <w:szCs w:val="24"/>
        </w:rPr>
      </w:pPr>
      <w:r>
        <w:rPr>
          <w:rFonts w:cs="Arial" w:ascii="Arial" w:hAnsi="Arial"/>
          <w:b/>
          <w:sz w:val="24"/>
          <w:szCs w:val="24"/>
        </w:rPr>
        <w:t>6.1.0.8. DE LOS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2. -</w:t>
      </w:r>
      <w:r>
        <w:rPr>
          <w:rFonts w:cs="Arial" w:ascii="Arial" w:hAnsi="Arial"/>
          <w:sz w:val="24"/>
          <w:szCs w:val="24"/>
        </w:rPr>
        <w:t xml:space="preserve"> LOS APROVECHAMIENTOS QUE CAUSEN LOS CONTRIBUYENTES DEL MUNICIPIO POR CONCEPTO DE GASTOS DE EJECUCIÓN POR PROCEDIMIENTOS DE RECUPERACIÓN A FAVOR DEL MUNICIPIO SE COBRARÁN DE ACUERDO A LO SIGUI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6.1.0.1. LOS GASTOS DE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CAUSARÁN A LA TASA DEL 1% SOBRE EL CRÉDITO FISCAL, CUANDO EL 1% DEL CRÉDITO FISCAL SEA INFERIOR A LA CANTIDAD EQUIVALENTE A 5.00 U.M.A, SE COBRARÁ ESTA CANTIDAD EN VEZ DEL 1% DEL CRÉDITO. LOS GASTOS DE EJECUCIÓN SE DETERMINARÁN POR LA AUTORIDAD EJECUTORA, DEBIENDO PAGARSE JUNTO CON EL CRÉDITO FISCAL. DE CONFORMIDAD AL ARTÍCULO 168 DEL CÓDIGO FISCAL PARA EL ESTADO DE MORELOS, LAS PERSONAS FÍSICAS Y MORALES ESTARÁN OBLIGADAS A PAGAR EL 1% DEL VALOR DEL CRÉDITO FISCAL, POR CADA UNA DE LAS DILIGENCIAS QUE A CONTINUACIÓN SE INDIC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REQUERIMIENTO DE PAGO, INCLUYENDO LOS SEÑALADOS EN EL ARTÍCULO 112 Y EN EL PRIMER PÁRRAFO DEL ARTÍCULO 170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 EMBARGO, INCLUYENDO EL SEÑALADO EN EL ARTÍCULO 148, FRACCIÓN VI, DEL CÓDIGO FISCAL PARA EL ESTADO DE MORELOS, ASÍ COMO POR LA AMPLIACIÓN DEL EMBARGO Y LA REMOCIÓN DE DEPOSITARIO, Y POR EL REMATE, ENAJENACIÓN FUERA DE REMATE O ADJUDICACIÓN AL FISCO FEDERAL. LOS GASTOS DE EJECUCIÓN SE DETERMINARÁN POR LA AUTORIDAD EJECUTORA, DEBIENDO PAGARSE JUNTO CON LOS DEMÁS CRÉDITOS FISCALES QUE LES DIERON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IBUYENTE PAGARÁ LOS GASTOS EXTRAORDINARIOS EN QUE INCURRA CON MOTIVO DEL PROCEDIMIENTO DE EJECUCIÓN, LOS CUALES COMPRENDERÁN SERVICIO DE TRASLADO DE BIENES EMBARGADOS, NOTIFICACIÓN DE REQUERIMIENTOS FISCALES, NOTIFICACIÓN DE DETERMINACIÓN DE CRÉDITOS FISCALES, DE AVALÚOS, DE IMPRESIÓN Y PÚBLICACIÓN DE CONVOCATORIAS Y EDICTOS, DE INVESTIGACIONES, DE INSCRIPCIONES O CANCELACIONES EN EL REGISTRO PÚBLICO QUE CORRESPONDA, LOS EROGADOS POR LA OBTENCIÓN DEL CERTIFICADO DELIBERACIÓN DE GRAVÁMENES, LOS HONORARIOS DE LOS DEPOSITARIOS E INTERVENTORES, DE LOS PERITOS Y CERRAJ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OS GASTOS DE NOTIFICACIÓN DE REQUERIMIENTO, SE INCLUIRÁ LA NOTIFICACIÓN REALIZADA POR CORREO CERTIFICADO Y POR CORREO ORDINARIO, A TRAVÉS DEL SERVICIO POSTAL MEXIC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1.0.1. GASTOS DE INSPEC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GASTOS QUE SE ORIGINEN DURANTE EL DESARROLLO DEL PROCEDIMIENTO ADMINISTRATIVO DE RECUPERACIÓN DE CRÉDITOS FISCALES NO CUBIERTOS, DE ACUERDO CON LAS FACULTADES ECONÓMICO-COACTIVAS QUE ESTABLECE EL ARTÍCULO 124 DE LA LEY GENERAL DE HACIENDA MUNICIPAL DEL ESTADO DE MORELOS, SE COBRARÁN DE ACUERDO A LO ESTABLECIDO EN LA PRESENTE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TERVENCIÓN DE INSPECTORES, EN LOS CASOS EN QUE SE DETERMINEN VIOLACIONES A ESTA LEY U OTRAS DE ÁMBITO MUNICIPAL VIGENTES, REGLAMENTOS O CUALQUIER ORDENAMIENTO, CAUSARÁ GASTOS DE INSPECCIÓN A UNA TASA DEL 1% SOBRE EL CRÉDITO FISCAL, CUANDO EL 1% DEL CRÉDITO FISCAL SEA INFERIOR A LA CANTIDAD EQUIVALENTE A 5.00 U.M.A, SE COBRARÁ ESTA CANTIDAD EN VEZ DEL 1% DEL CRÉDITO FISCAL, LOS QUE SE CALCULARÁN Y DETERMINARAN POR LA AUTORIDAD EJECUTORA CON AUTORIZACIÓN DE LAS AUTORIDADES FISCALES MUNICIPALES, TOMANDO COMO BASE LOS CRÉDITOS FISCALES QUE LES DIERON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VEZ QUE, DE ACUERDO A LA CONSTITUCIÓN POLÍTICA DE LOS ESTADOS UNIDOS MEXICANOS, AL AYUNTAMIENTO LE CORRESPONDE DEFINIR EL GASTO PÚBLICO PARA CADA EJERCICIO FISCAL. LAS AUTORIDADES FISCALES MUNICIPALES DESTINARÁN LOS INGRESOS RECAUDADOS POR CONCEPTO DE GASTO DE INSPECCIÓN Y POR NOTIFICACIONES AL ESTABLECIMIENTO DE UN FONDO DE PRODUCTIVIDAD DE GASTOS DE INSPECCIÓN Y MODERNIZACIÓN DE LA HACIENDA PÚBLICA; ASÍ MISMO ASIGNARÁN LA PROPORCIÓN, PORCENTAJE O CANTIDAD QUE A LOS INSPECTORES-NOTIFICADORES CORRESPONDA COBRAR DE LA RECAUDACIÓN PROVENIENTE DE LOS GASTOS DE INSPECCIÓN RECUPERADOS EN EL COBRO DE LOS CRÉDITOS FISCALES, DERIVADO DE LAS DILIGENCIAS DE REQUERIMIENTO QUE PRACTIQUEN EN LO INDIVI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1.0.1. EN LAS MULTAS FISCALES Y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INCUMPLIMIENTO DE LAS OBLIGACIONES EN MATERIA FISCAL Y ADMINISTRATIVA, DARÁ ORIGEN A LA IMPOSICIÓN DE LAS MULTAS CORRESPONDIENTES, DE ACUERDO A LO QUE ESTABLECEN EL CÓDIGO FISCAL PARA EL ESTADO DE MORELOS Y LA LEY GENERAL DE HACIENDA MUNICIPA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03. - LOS IMPUESTOS, DERECHOS Y CONTRIBUCIONES ESPECIALES QUE NO SEAN PAGADOS DENTRO DEL PLAZO LEGAL PREVISTO EN LAS LEYES FISCALES, CAUSARÁN RECARGOS EN CONCEPTO DE INDEMNIZACIÓN AL FISCO, DE CONFORMIDAD CON LO QUE ESTABLECE EL ARTÍCULO 4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1.0.1. DE LOS RECARG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ARGOS EN CONCEPTO DE INDEMNIZACIÓN AL FISCO SERÁN DE ACUERDO A LA TASA DE RECARGOS DEL 1.13% MENSUAL, SOBRE EL MONTO DEL SALDO TOTAL INSOLUTO, POR CADA MES O FRACCIÓN QUE TRANSCURRA SIN HACERSE EL PAGO, MÁS LA ACTUALIZACIÓN DE CONFORMIDAD CON EL ÍNDICE NACIONAL DE PRECIOS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CONCEDA PRÓRROGA PARA EL PAGO DE CRÉDITOS FISCALES SE CAUSARÁN RECARG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 AL 0.98 POR CIENTO MENSUAL SOBRE LOS SALDOS INSOLU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 CUANDO SE AUTORICE EL PAGO A PLAZOS, SE APLICARÁ LA TASA DE RECARGOS QUE A CONTINUACIÓN SE ESTABLECE, SOBRE LOS SALDOS Y DURANTE EL PERIODO DE QUE SE TRATE:</w:t>
      </w:r>
    </w:p>
    <w:p>
      <w:pPr>
        <w:pStyle w:val="Normal"/>
        <w:spacing w:lineRule="auto" w:line="240" w:before="0" w:after="0"/>
        <w:jc w:val="both"/>
        <w:rPr>
          <w:rFonts w:ascii="Arial" w:hAnsi="Arial" w:cs="Arial"/>
          <w:sz w:val="24"/>
          <w:szCs w:val="24"/>
        </w:rPr>
      </w:pPr>
      <w:r>
        <w:rPr>
          <w:rFonts w:cs="Arial" w:ascii="Arial" w:hAnsi="Arial"/>
          <w:sz w:val="24"/>
          <w:szCs w:val="24"/>
        </w:rPr>
        <w:t>TRATÁNDOSE DE PAGOS A PLAZOS EN PARCIALIDADES DE HASTA 12 MESES, LA TASA DE RECARGOS SERÁ DEL 1.26 POR CIENTO MENSUAL.</w:t>
      </w:r>
    </w:p>
    <w:p>
      <w:pPr>
        <w:pStyle w:val="Normal"/>
        <w:spacing w:lineRule="auto" w:line="240" w:before="0" w:after="0"/>
        <w:jc w:val="both"/>
        <w:rPr>
          <w:rFonts w:ascii="Arial" w:hAnsi="Arial" w:cs="Arial"/>
          <w:sz w:val="24"/>
          <w:szCs w:val="24"/>
        </w:rPr>
      </w:pPr>
      <w:r>
        <w:rPr>
          <w:rFonts w:cs="Arial" w:ascii="Arial" w:hAnsi="Arial"/>
          <w:sz w:val="24"/>
          <w:szCs w:val="24"/>
        </w:rPr>
        <w:t>TRATÁNDOSE DE PAGOS A PLAZOS EN PARCIALIDADES DE HASTA 24 MESES, LA TASA DE RECARGOS SERÁ DEL 1.53 POR CIENTO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PAGOS A PLAZOS EN PARCIALIDADES SUPERIORES A 24 MESES, ASÍ COMO TRATÁNDOSE DE PAGOS A PLAZO DIFERIDO, LA TASA DE RECARGOS SERÁ DEL 1.82 POR CIENTO MENS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4. -</w:t>
      </w:r>
      <w:r>
        <w:rPr>
          <w:rFonts w:cs="Arial" w:ascii="Arial" w:hAnsi="Arial"/>
          <w:sz w:val="24"/>
          <w:szCs w:val="24"/>
        </w:rPr>
        <w:t xml:space="preserve"> A PETICIÓN ESCRITA DEL CONTRIBUYENTE Y EN CASO DE NOTORIA CONDICIÓN ECONÓMICA DESFAVORABLE DEL MISMO, DEMOSTRADA A JUICIO DE LA TESORERÍA MUNICIPAL, SE PODRÁ AUTORIZAR EL PAGO DE LAS CONTRIBUCIONES OMITIDAS Y DE SUS ACCESORIOS A PLAZOS MEDIANTE LA FORMALIZACIÓN DE CONVENIO, PREVIA GARANTÍA DEL CRÉDITO CORRESPONDIENTE, YA SEA DIFERIDO O EN PARCIALIDADES. RESPECTO AL PLAZO CONCEDIDO, SE CAUSARÁN RECARGOS SOBRE EL SALDO INSOLUTO EN LOS TÉRMINOS DEL ARTÍCULO 134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DÉCIMA NOVENA</w:t>
      </w:r>
    </w:p>
    <w:p>
      <w:pPr>
        <w:pStyle w:val="Normal"/>
        <w:spacing w:lineRule="auto" w:line="240" w:before="0" w:after="0"/>
        <w:jc w:val="center"/>
        <w:rPr>
          <w:rFonts w:ascii="Arial" w:hAnsi="Arial" w:cs="Arial"/>
          <w:b/>
          <w:b/>
          <w:bCs/>
          <w:sz w:val="24"/>
          <w:szCs w:val="24"/>
        </w:rPr>
      </w:pPr>
      <w:r>
        <w:rPr>
          <w:rFonts w:cs="Arial" w:ascii="Arial" w:hAnsi="Arial"/>
          <w:b/>
          <w:sz w:val="24"/>
          <w:szCs w:val="24"/>
        </w:rPr>
        <w:t>6.1.0.1. DE LOS APROVECHAMIENTOS EN MATERIA DE AGUA POTABLE, SANEAMIENTO DE AGUA, ALCANTARILLADO Y DRENAJ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05. -</w:t>
      </w:r>
      <w:r>
        <w:rPr>
          <w:rFonts w:cs="Arial" w:ascii="Arial" w:hAnsi="Arial"/>
          <w:sz w:val="24"/>
          <w:szCs w:val="24"/>
        </w:rPr>
        <w:t xml:space="preserve"> LOS MONTOS POR INFRACCIONES A LAS DISPOSICIONES DE LA LEY ESTATAL DE AGUA POTABLE,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 - LAS PERSONAS QUE NO CUMPLAN CON LA OBLIGACIÓN DE SOLICITAR OPORTUNAMENTE EL SERVICIO DE AGUA POTABLE Y LA INSTALACIÓN DE DESCARGAS CORRESPONDIENTES DENTRO DE LOS PLAZOS ESTABLECIDOS EN LA LEY ESTATAL DE AGUA POTABL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51"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 - LOS PROPIETARIOS O POSEEDORES DEL PREDIO DENTRO DE LOS CUALES SE LOCALICE ALGUNA FUGA QUE NO HAYA SIDO ATENDIDA OPORTUNAMENT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I. - LAS PERSONAS QUE DESPERDICIEN EL AGU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 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 A 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V. - LAS PERSONAS QUE POR SÍ O POR INTERPÓSITA PERSONA RETIREN UN MEDIDOR SIN ESTAR AUTORIZADOS, VARÍEN SU LOCALIZACIÓN DE MANERA TRANSITORIA O DEFINITIV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 - LAS PERSONAS QUE UTILICEN EL SERVICIO DE LOS HIDRANTES PÚBLICOS PARA DESTINARLO A USOS DISTINTOS A LOS DE SU OBJET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 - LAS PERSONAS QUE DETERIOREN CUALQUIER INSTALACIÓN PROPIEDAD DE ESTE SISTEM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I. - LAS PERSONAS QUE IMPIDAN LA INSTALACIÓN DE LOS SERVICIOS DE AGUA Y ALCANTARILLAD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II. - LOS PROPIETARIOS, POSEEDORES O DETENTADORES DE PREDIOS QUE IMPIDAN EL EXAMEN DE LOS APARATOS MEDIDORES O LA PRÁCTICA DE LAS VISITAS DE INSPECCIÓ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X) EL QUE EMPLEE MECANISMOS PARA SUCCIONAR AGUA DE LA TUBERÍA DE DISTRIBUCIÓ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 - LAS PERSONAS QUE DESCARGUEN AGUAS RESIDUALES EN LAS REDES DE DRENAJE Y ALCANTARILLADO, SIN CONTAR CON EL PERMISO DE DESCARGAS CORRESPONDIENT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I. - LAS PERSONAS QUE DESCARGUEN AGUAS RESIDUALES EN LAS REDES DE DRENAJE Y ALCANTARILLADO, SIN HABER CUBIERTO LAS CUOTAS O TARIFAS RESPECTIV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 - LAS PERSONAS QUE INSTALEN EN FORMA CLANDESTINA CONEXIONES EN CUALQUIERA DE LAS INSTALACIONES DEL SISTEMA SIN ESTAR CONTRATADAS Y SIN APEGARSE A LOS REQUISITOS QUE ESTABLECE LA LEY ESTATAL DE AGUA POTABLE:</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III. - LOS USUARIOS QUE EN CUALQUIER CASO Y SIN AUTORIZACIÓN DE ESTE SISTEMA, EJECUTEN POR SÍ O POR INTERPÓSITA PERSONA DERIVACIONES DE AGUA Y ALCANTARILLAD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XIV. - LAS PERSONAS QUE VIOLEN LOS SELLOS DE UN APARATO MEDIDOR: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A 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 - LAS PERSONAS QUE POR CUALQUIER MEDIO ALTEREN EL CONSUMO MARCADO POR LOS MEDIDORE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 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XVI. - LAS PERSONAS QUE EN CUALQUIER CASO PROPORCIONEN SERVICIOS DE AGUA EN FORMA DISTINTA A LAS QUE SEÑALE LA LEY ESTATAL DE AGUA POTABLE A PERSONAS QUE ESTÁN OBLIGADAS A SURTIRSE DIRECTAMENTE DEL SERVICIO PÚBLIC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EN EL CASO DE LOS USUARIOS DOMÉSTIC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 A 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N EL CASO DELOS COMERCIAL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 A 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INCIDENCIA EN CUALQUIERA DE LAS INFRACCIONES PREVISTAS EN LA TABLA ANTERIOR, PODRÁN SER SANCIONADOS HASTA CON EL DOBLE DE LA CANTIDAD PREVISTA EN CADA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6. -</w:t>
      </w:r>
      <w:r>
        <w:rPr>
          <w:rFonts w:cs="Arial" w:ascii="Arial" w:hAnsi="Arial"/>
          <w:sz w:val="24"/>
          <w:szCs w:val="24"/>
        </w:rPr>
        <w:t xml:space="preserve"> POR RECARGOS Y GASTOS DE COBRANZA SE APLICARÁ LO ESTABLECIDO EN ART. 98 FRACCIÓN (O) DE LA LEY ESTATAL DEL AGUA POT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VIGÉSIMA</w:t>
      </w:r>
    </w:p>
    <w:p>
      <w:pPr>
        <w:pStyle w:val="Normal"/>
        <w:spacing w:lineRule="auto" w:line="240" w:before="0" w:after="0"/>
        <w:jc w:val="center"/>
        <w:rPr>
          <w:rFonts w:ascii="Arial" w:hAnsi="Arial" w:cs="Arial"/>
          <w:b/>
          <w:b/>
          <w:bCs/>
          <w:sz w:val="24"/>
          <w:szCs w:val="24"/>
        </w:rPr>
      </w:pPr>
      <w:r>
        <w:rPr>
          <w:rFonts w:cs="Arial" w:ascii="Arial" w:hAnsi="Arial"/>
          <w:b/>
          <w:sz w:val="24"/>
          <w:szCs w:val="24"/>
        </w:rPr>
        <w:t>6.1.0.1. DE LOS APROVECHAMIENTOS EN MATERIA DE REGISTRO CIVI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7. -</w:t>
      </w:r>
      <w:r>
        <w:rPr>
          <w:rFonts w:cs="Arial" w:ascii="Arial" w:hAnsi="Arial"/>
          <w:sz w:val="24"/>
          <w:szCs w:val="24"/>
        </w:rPr>
        <w:t xml:space="preserve"> DE ACUERDO AL ARTÍCULO 473 DEL CÓDIGO FAMILIAR VIGENTE PARA EL ESTADO DE MORELOS; LOS HABITANTES DE LA CASA EN QUE OCURRA EL FALLECIMIENTO, LOS DIRECTORES Y ADMINISTRADORES DE LOS ESTABLECIMIENTOS DE RECLUSIÓN, HOSPITALES, COLEGIADOS O CUALQUIER OTRA CASA DE COMUNIDAD, LOS HUÉSPEDES Y ENCARGADOS DE LOS ESTABLECIMIENTOS DE HOSPEDAJE Y CASAS DE VECINDAD, TIENEN OBLIGACIÓN DE DAR AVISO DEL FALLECIMIENTO AL OFICIAL DE REGISTRO CIVIL DENTRO DE LAS VEINTICUATRO HORAS SIGUIENTES A LA MUERTE Y EN CASO DE INCUMPLIMIENTO SE SANCIONARÁ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4010000 I. - POR NO DAR AVISO DE LA DEFUNCIÓN, EN UN PLAZO MÁXIMO DE 24 HRS. DE QUE OCURRA EL FALLECIMIENTO AL REGISTRO CIVI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 A 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6.1.0.1. DEL ÁREA DE DON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8. -</w:t>
      </w:r>
      <w:r>
        <w:rPr>
          <w:rFonts w:cs="Arial" w:ascii="Arial" w:hAnsi="Arial"/>
          <w:sz w:val="24"/>
          <w:szCs w:val="24"/>
        </w:rPr>
        <w:t xml:space="preserve"> POR ÁREA DE DONACIÓN DE FRACCIONAMIENTO Y CONDOMINIO, SE CAUSARÁN Y LIQUIDARÁN EN BASE 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10115000000 I. - CUANDO SE OPTE POR REALIZAR EL PAGO PECUNIARIO DEL ÁREA DE DONACIÓN DE LOS PROYECTOS DE FRACCIONAMIENTO, CONDOMINIO Y CONJUNTO URBANO, DE ACUERDO A LO ESTABLECIDO EN EL ARTÍCULO 150 DE LA LEY DE ORDENAMIENTO TERRITORIAL Y DESARROLLO URBANO SUSTENTABLE DEL ESTADO DE MORELOS, ESTE SE DETERMINARÁ DE ACUERDO AL AVALÚO COMERCIAL EMITIDO POR UNA INSTITUCIÓN DE CRÉDITO, COMERCIAL, CORREDOR PÚBLICO O PERSONA QUE CUENTE CON CÉDULA PROFESIONAL DE VALUADOR, EXPEDIDA POR LA SECRETARÍA DE EDUCACIÓN PÚBLICA Y EL VALOR COMERCIAL NO SERÁ MENOR AL SEÑALADO EN EL AVALÚO COMERCIAL CATASTR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 - PARA FRACCIONAMIENTO SE CONSIDERA EL ÁREA VENDIBLE DEL PREDIO, QUE SE DETERMINARÁ DE ACUERDO AL VALOR COMERCIAL QUE SE LE ASIGNE AL TERRE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R CIENTO</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B. -PARA CONDOMINIO Y CONJUNTO URBANO, SE CONSIDERA LA SUPERFICIE TOTAL DEL PREDIO, QUE SE DETERMINARÁ DE ACUERDO AL VALOR COMERCIAL QUE SE LE ASIGNE AL TERREN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R CIENTO</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bCs/>
          <w:sz w:val="24"/>
          <w:szCs w:val="24"/>
        </w:rPr>
      </w:pPr>
      <w:r>
        <w:rPr>
          <w:rFonts w:cs="Arial" w:ascii="Arial" w:hAnsi="Arial"/>
          <w:b/>
          <w:sz w:val="24"/>
          <w:szCs w:val="24"/>
        </w:rPr>
        <w:t>8. DE LOS INGRESOS POR VENTA DE BIENES Y SERVICIOS Y OTROS INGRES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bCs/>
          <w:sz w:val="24"/>
          <w:szCs w:val="24"/>
        </w:rPr>
      </w:pPr>
      <w:r>
        <w:rPr>
          <w:rFonts w:cs="Arial" w:ascii="Arial" w:hAnsi="Arial"/>
          <w:b/>
          <w:sz w:val="24"/>
          <w:szCs w:val="24"/>
        </w:rPr>
        <w:t>8.1. DE OTROS INGRE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9. -</w:t>
      </w:r>
      <w:r>
        <w:rPr>
          <w:rFonts w:cs="Arial" w:ascii="Arial" w:hAnsi="Arial"/>
          <w:sz w:val="24"/>
          <w:szCs w:val="24"/>
        </w:rPr>
        <w:t xml:space="preserve"> EL MUNICIPIO PODRÁ RECIBIR EN EL EJERCICIO 2025, LOS SIGUIENTES INGRE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CIO DE LA VENTA DE BIENES MOSTRENCOS; </w:t>
      </w:r>
    </w:p>
    <w:p>
      <w:pPr>
        <w:pStyle w:val="Normal"/>
        <w:spacing w:lineRule="auto" w:line="240" w:before="0" w:after="0"/>
        <w:jc w:val="both"/>
        <w:rPr>
          <w:rFonts w:ascii="Arial" w:hAnsi="Arial" w:cs="Arial"/>
          <w:sz w:val="24"/>
          <w:szCs w:val="24"/>
        </w:rPr>
      </w:pPr>
      <w:r>
        <w:rPr>
          <w:rFonts w:cs="Arial" w:ascii="Arial" w:hAnsi="Arial"/>
          <w:sz w:val="24"/>
          <w:szCs w:val="24"/>
        </w:rPr>
        <w:t xml:space="preserve">LOS DONATIVOS, LEGADOS Y SUBSIDIOS HECHOS AL MUNICIPIO; </w:t>
      </w:r>
    </w:p>
    <w:p>
      <w:pPr>
        <w:pStyle w:val="Normal"/>
        <w:spacing w:lineRule="auto" w:line="240" w:before="0" w:after="0"/>
        <w:jc w:val="both"/>
        <w:rPr>
          <w:rFonts w:ascii="Arial" w:hAnsi="Arial" w:cs="Arial"/>
          <w:sz w:val="24"/>
          <w:szCs w:val="24"/>
        </w:rPr>
      </w:pPr>
      <w:r>
        <w:rPr>
          <w:rFonts w:cs="Arial" w:ascii="Arial" w:hAnsi="Arial"/>
          <w:sz w:val="24"/>
          <w:szCs w:val="24"/>
        </w:rPr>
        <w:t xml:space="preserve">LAS INDEMNIZACIONES DE CUALQUIER TIPO QUE DEBAN HACERSE AL MUNICIPIO; </w:t>
      </w:r>
    </w:p>
    <w:p>
      <w:pPr>
        <w:pStyle w:val="Normal"/>
        <w:spacing w:lineRule="auto" w:line="240" w:before="0" w:after="0"/>
        <w:jc w:val="both"/>
        <w:rPr>
          <w:rFonts w:ascii="Arial" w:hAnsi="Arial" w:cs="Arial"/>
          <w:sz w:val="24"/>
          <w:szCs w:val="24"/>
        </w:rPr>
      </w:pPr>
      <w:r>
        <w:rPr>
          <w:rFonts w:cs="Arial" w:ascii="Arial" w:hAnsi="Arial"/>
          <w:sz w:val="24"/>
          <w:szCs w:val="24"/>
        </w:rPr>
        <w:t xml:space="preserve">EL REINTEGRO DE GASTOS EFECTUADOS POR CUENTA DE TERCEROS AL AYUNTAMIENTO, Y </w:t>
      </w:r>
    </w:p>
    <w:p>
      <w:pPr>
        <w:pStyle w:val="Normal"/>
        <w:spacing w:lineRule="auto" w:line="240" w:before="0" w:after="0"/>
        <w:jc w:val="both"/>
        <w:rPr>
          <w:rFonts w:ascii="Arial" w:hAnsi="Arial" w:cs="Arial"/>
          <w:sz w:val="24"/>
          <w:szCs w:val="24"/>
        </w:rPr>
      </w:pPr>
      <w:r>
        <w:rPr>
          <w:rFonts w:cs="Arial" w:ascii="Arial" w:hAnsi="Arial"/>
          <w:sz w:val="24"/>
          <w:szCs w:val="24"/>
        </w:rPr>
        <w:t>LAS SANCIONES A LOS FRACCIONADORES QUE NO DEN CUMPLIMIENTO A LO QUE ESTABLECE LA LEY GENERAL DE HACIENDA MUNICIPAL DEL ESTADO DE MORELOS EN EL ARTÍCULO 2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ULTAS IMPUESTAS A LOS SERVIDORES PÚBLICOS DEL AYUNTAMIENTO DE TEMIXCO, MORELOS QUE NO DEN CUMPLIMIENTO EN TIEMPO Y FORMA A LOS REQUERIMIENTOS HECHOS POR LA CONTRALORÍA MUNICIPAL, EN LOS TÉRMINOS QUE SEÑALA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LAS SANCIONES ECONÓMICAS IMPUESTAS A LOS SERVIDORES PÚBLICOS DEL AYUNTAMIENTO DE TEMIXCO MORELOS, DERIVADOS DE LOS PROCEDIMIENTOS DE RESPONSABILIDAD ADMINISTRATIVA EN LOS CUALES RESULTARON RESPONSABLES, EN LOS TÉRMINOS DE LOS ORDENADO POR LA LEY DE RESPONSABILIDADES ADMINISTRATIVA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INGRESOS SIN TARIFA ESPECÍFICA, SE CALCULARÁN DE ACUERDO A LO ESTABLECIDO EN LAS LEYES FISCALES APLICABLES, DECRETOS, ACUERDOS O CONVENIOS QUE SE FORMALIC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sz w:val="24"/>
          <w:szCs w:val="24"/>
        </w:rPr>
        <w:t>8.2.1. DE LOS INGRESOS EXTRAORDINARI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LA TESORERÍA MUNICIPAL RECIBIRÁ EN CALIDAD DE INGRESOS EXTRAORDINARIOS, AQUELLOS QUE SE DECRETEN POR URGENCIA, CONTINGENCIAS Y EXCEPCIONALMENTE PARA LLEVAR A CABO LA ADQUISICIÓN DE BIENES Y SERVICIOS NECESARIOS PARA SOLVENTAR DICHOS EVENTOS O ACONTECI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PRÉSTITOS Y CRÉDITOS QUE LE SEAN AUTORIZADOS POR EL CONGRESO LOCAL, EN LOS TÉRMINOS DE LA LEY DE DEUDA PÚBLICA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t>EXPROPIACIONES;</w:t>
      </w:r>
    </w:p>
    <w:p>
      <w:pPr>
        <w:pStyle w:val="Normal"/>
        <w:spacing w:lineRule="auto" w:line="240" w:before="0" w:after="0"/>
        <w:jc w:val="both"/>
        <w:rPr>
          <w:rFonts w:ascii="Arial" w:hAnsi="Arial" w:cs="Arial"/>
          <w:sz w:val="24"/>
          <w:szCs w:val="24"/>
        </w:rPr>
      </w:pPr>
      <w:r>
        <w:rPr>
          <w:rFonts w:cs="Arial" w:ascii="Arial" w:hAnsi="Arial"/>
          <w:sz w:val="24"/>
          <w:szCs w:val="24"/>
        </w:rPr>
        <w:t>APORTACIONES DEL GOBIERNO FEDERAL Y DE TERCEROS A PROGRAMAS DE DESARROLLO, SUBSIDIOS Y APOYOS;</w:t>
      </w:r>
    </w:p>
    <w:p>
      <w:pPr>
        <w:pStyle w:val="Normal"/>
        <w:spacing w:lineRule="auto" w:line="240" w:before="0" w:after="0"/>
        <w:jc w:val="both"/>
        <w:rPr>
          <w:rFonts w:ascii="Arial" w:hAnsi="Arial" w:cs="Arial"/>
          <w:sz w:val="24"/>
          <w:szCs w:val="24"/>
        </w:rPr>
      </w:pPr>
      <w:r>
        <w:rPr>
          <w:rFonts w:cs="Arial" w:ascii="Arial" w:hAnsi="Arial"/>
          <w:sz w:val="24"/>
          <w:szCs w:val="24"/>
        </w:rPr>
        <w:t>CUALQUIER OTRO RECURSO FINANCIERO QUE TENGA DERECHO A PERCIBIR EL MUNICIPIO, EN LOS TÉRMINOS DE LA LEGISLACIÓN;</w:t>
      </w:r>
    </w:p>
    <w:p>
      <w:pPr>
        <w:pStyle w:val="Normal"/>
        <w:spacing w:lineRule="auto" w:line="240" w:before="0" w:after="0"/>
        <w:jc w:val="both"/>
        <w:rPr>
          <w:rFonts w:ascii="Arial" w:hAnsi="Arial" w:cs="Arial"/>
          <w:sz w:val="24"/>
          <w:szCs w:val="24"/>
        </w:rPr>
      </w:pPr>
      <w:r>
        <w:rPr>
          <w:rFonts w:cs="Arial" w:ascii="Arial" w:hAnsi="Arial"/>
          <w:sz w:val="24"/>
          <w:szCs w:val="24"/>
        </w:rPr>
        <w:t>DONATIVOS;</w:t>
      </w:r>
    </w:p>
    <w:p>
      <w:pPr>
        <w:pStyle w:val="Normal"/>
        <w:spacing w:lineRule="auto" w:line="240" w:before="0" w:after="0"/>
        <w:jc w:val="both"/>
        <w:rPr>
          <w:rFonts w:ascii="Arial" w:hAnsi="Arial" w:cs="Arial"/>
          <w:sz w:val="24"/>
          <w:szCs w:val="24"/>
        </w:rPr>
      </w:pPr>
      <w:r>
        <w:rPr>
          <w:rFonts w:cs="Arial" w:ascii="Arial" w:hAnsi="Arial"/>
          <w:sz w:val="24"/>
          <w:szCs w:val="24"/>
        </w:rPr>
        <w:t>CESIONES;</w:t>
      </w:r>
    </w:p>
    <w:p>
      <w:pPr>
        <w:pStyle w:val="Normal"/>
        <w:spacing w:lineRule="auto" w:line="240" w:before="0" w:after="0"/>
        <w:jc w:val="both"/>
        <w:rPr>
          <w:rFonts w:ascii="Arial" w:hAnsi="Arial" w:cs="Arial"/>
          <w:sz w:val="24"/>
          <w:szCs w:val="24"/>
        </w:rPr>
      </w:pPr>
      <w:r>
        <w:rPr>
          <w:rFonts w:cs="Arial" w:ascii="Arial" w:hAnsi="Arial"/>
          <w:sz w:val="24"/>
          <w:szCs w:val="24"/>
        </w:rPr>
        <w:t>HERENCIAS;</w:t>
      </w:r>
    </w:p>
    <w:p>
      <w:pPr>
        <w:pStyle w:val="Normal"/>
        <w:spacing w:lineRule="auto" w:line="240" w:before="0" w:after="0"/>
        <w:jc w:val="both"/>
        <w:rPr>
          <w:rFonts w:ascii="Arial" w:hAnsi="Arial" w:cs="Arial"/>
          <w:sz w:val="24"/>
          <w:szCs w:val="24"/>
        </w:rPr>
      </w:pPr>
      <w:r>
        <w:rPr>
          <w:rFonts w:cs="Arial" w:ascii="Arial" w:hAnsi="Arial"/>
          <w:sz w:val="24"/>
          <w:szCs w:val="24"/>
        </w:rPr>
        <w:t>LEGADOS;</w:t>
      </w:r>
    </w:p>
    <w:p>
      <w:pPr>
        <w:pStyle w:val="Normal"/>
        <w:spacing w:lineRule="auto" w:line="240" w:before="0" w:after="0"/>
        <w:jc w:val="both"/>
        <w:rPr>
          <w:rFonts w:ascii="Arial" w:hAnsi="Arial" w:cs="Arial"/>
          <w:sz w:val="24"/>
          <w:szCs w:val="24"/>
        </w:rPr>
      </w:pPr>
      <w:r>
        <w:rPr>
          <w:rFonts w:cs="Arial" w:ascii="Arial" w:hAnsi="Arial"/>
          <w:sz w:val="24"/>
          <w:szCs w:val="24"/>
        </w:rPr>
        <w:t>ADJUDICACIONES JUDICIALES;</w:t>
      </w:r>
    </w:p>
    <w:p>
      <w:pPr>
        <w:pStyle w:val="Normal"/>
        <w:spacing w:lineRule="auto" w:line="240" w:before="0" w:after="0"/>
        <w:jc w:val="both"/>
        <w:rPr>
          <w:rFonts w:ascii="Arial" w:hAnsi="Arial" w:cs="Arial"/>
          <w:sz w:val="24"/>
          <w:szCs w:val="24"/>
        </w:rPr>
      </w:pPr>
      <w:r>
        <w:rPr>
          <w:rFonts w:cs="Arial" w:ascii="Arial" w:hAnsi="Arial"/>
          <w:sz w:val="24"/>
          <w:szCs w:val="24"/>
        </w:rPr>
        <w:t>ADJUDICACIONES ADMINISTRATIVAS;</w:t>
      </w:r>
    </w:p>
    <w:p>
      <w:pPr>
        <w:pStyle w:val="Normal"/>
        <w:spacing w:lineRule="auto" w:line="240" w:before="0" w:after="0"/>
        <w:jc w:val="both"/>
        <w:rPr>
          <w:rFonts w:ascii="Arial" w:hAnsi="Arial" w:cs="Arial"/>
          <w:sz w:val="24"/>
          <w:szCs w:val="24"/>
        </w:rPr>
      </w:pPr>
      <w:r>
        <w:rPr>
          <w:rFonts w:cs="Arial" w:ascii="Arial" w:hAnsi="Arial"/>
          <w:sz w:val="24"/>
          <w:szCs w:val="24"/>
        </w:rPr>
        <w:t>SUBSIDIOS DE ORGANISMOS PÚBLICOS Y PRIVADOS;</w:t>
      </w:r>
    </w:p>
    <w:p>
      <w:pPr>
        <w:pStyle w:val="Normal"/>
        <w:spacing w:lineRule="auto" w:line="240" w:before="0" w:after="0"/>
        <w:jc w:val="both"/>
        <w:rPr>
          <w:rFonts w:ascii="Arial" w:hAnsi="Arial" w:cs="Arial"/>
          <w:sz w:val="24"/>
          <w:szCs w:val="24"/>
        </w:rPr>
      </w:pPr>
      <w:r>
        <w:rPr>
          <w:rFonts w:cs="Arial" w:ascii="Arial" w:hAnsi="Arial"/>
          <w:sz w:val="24"/>
          <w:szCs w:val="24"/>
        </w:rPr>
        <w:t>ENAJENACIONES;</w:t>
      </w:r>
    </w:p>
    <w:p>
      <w:pPr>
        <w:pStyle w:val="Normal"/>
        <w:spacing w:lineRule="auto" w:line="240" w:before="0" w:after="0"/>
        <w:jc w:val="both"/>
        <w:rPr>
          <w:rFonts w:ascii="Arial" w:hAnsi="Arial" w:cs="Arial"/>
          <w:sz w:val="24"/>
          <w:szCs w:val="24"/>
        </w:rPr>
      </w:pPr>
      <w:r>
        <w:rPr>
          <w:rFonts w:cs="Arial" w:ascii="Arial" w:hAnsi="Arial"/>
          <w:sz w:val="24"/>
          <w:szCs w:val="24"/>
        </w:rPr>
        <w:t>OTROS EXTRAORDINARIOS NO ESPECIFICADOS, ADEMÁS</w:t>
      </w:r>
    </w:p>
    <w:p>
      <w:pPr>
        <w:pStyle w:val="Normal"/>
        <w:spacing w:lineRule="auto" w:line="240" w:before="0" w:after="0"/>
        <w:jc w:val="both"/>
        <w:rPr>
          <w:rFonts w:ascii="Arial" w:hAnsi="Arial" w:cs="Arial"/>
          <w:sz w:val="24"/>
          <w:szCs w:val="24"/>
        </w:rPr>
      </w:pPr>
      <w:r>
        <w:rPr>
          <w:rFonts w:cs="Arial" w:ascii="Arial" w:hAnsi="Arial"/>
          <w:sz w:val="24"/>
          <w:szCs w:val="24"/>
        </w:rPr>
        <w:t>INGRESOS EXTRAORDINARIOS CUANDO ASÍ LO DECRETE DE MANERA EXCEPCIONAL EL H. CONGRESO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bCs/>
          <w:sz w:val="24"/>
          <w:szCs w:val="24"/>
        </w:rPr>
      </w:pPr>
      <w:r>
        <w:rPr>
          <w:rFonts w:cs="Arial" w:ascii="Arial" w:hAnsi="Arial"/>
          <w:b/>
          <w:sz w:val="24"/>
          <w:szCs w:val="24"/>
        </w:rPr>
        <w:t>8.2.2. DE INGRESOS DIVERS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1. -</w:t>
      </w:r>
      <w:r>
        <w:rPr>
          <w:rFonts w:cs="Arial" w:ascii="Arial" w:hAnsi="Arial"/>
          <w:sz w:val="24"/>
          <w:szCs w:val="24"/>
        </w:rPr>
        <w:t xml:space="preserve"> EN LO QUE RESPECTA AL IMPUESTO SOBRE ADQUISICIÓN DE BIENES INMUEBLES A QUE REFIEREN LOS ARTÍCULOS DEL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2. -</w:t>
      </w:r>
      <w:r>
        <w:rPr>
          <w:rFonts w:cs="Arial" w:ascii="Arial" w:hAnsi="Arial"/>
          <w:sz w:val="24"/>
          <w:szCs w:val="24"/>
        </w:rPr>
        <w:t xml:space="preserve"> EL AVALÚO QUE SE PRACTIQUE PARA EFECTO DEL CÁLCULO DEL IMPUESTO SOBRE ADQUISICIÓN DE BIEN INMUEBLE, TENDRÁ VIGENCIA DURANTE SEIS MESES, CONTADOS A PARTIR DE LA FECHA EN QUE SE EFECTÚE Y DEBERÁ LLEVARSE A CABO POR LAS AUTORIDADES FISCALES, INSTITUCIONES DE CRÉDITO, LA COMISIÓN DE AVALÚOS DE BIENES NACIONALES O ESTATAL EN SU CASO, POR CORREDOR PÚBLICO O PERSONA QUE CUENTE CON CÉDULA PROFESIONAL DE VALUADOR, EXPEDIDA POR LA SECRETARÍA DE EDUCACIÓN PÚBLICA Y SE ENCUENTRE INSCRITO EN EL PADRÓN DE PERITOS VALUADORES AUXILIARES DE LA AUTORIDAD MUNICIPAL Y AL CORRIENTE EN EL PAGO DE INSCRIPCIÓN Y REFRENDO CORRESPONDIENTE, LA VIGENCIA DEL AVALÚO SERÁ PRESENTADA ANTE LA DIRECCIÓN DE PREDIAL Y CATASTRO, SE HARÁ CON INDEPENDENCIA DE QUE LA NOTARÍA QUE OTORGUE LA ESCRITURA CORRESPONDIENTE PERTENEZCA A OTRA ENTIDAD FEDER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9. DE LAS PARTICIPACIONES Y APORTACIONES 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9.1. DE LAS PARTICIPACIONES FEDERALES Y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3. -</w:t>
      </w:r>
      <w:r>
        <w:rPr>
          <w:rFonts w:cs="Arial" w:ascii="Arial" w:hAnsi="Arial"/>
          <w:sz w:val="24"/>
          <w:szCs w:val="24"/>
        </w:rPr>
        <w:t xml:space="preserve"> EL MUNICIPIO RE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25, TAL Y COMO LO DISPONE EL ARTÍCULO 23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4. -</w:t>
      </w:r>
      <w:r>
        <w:rPr>
          <w:rFonts w:cs="Arial" w:ascii="Arial" w:hAnsi="Arial"/>
          <w:sz w:val="24"/>
          <w:szCs w:val="24"/>
        </w:rPr>
        <w:t xml:space="preserve"> SE DERIVAN DE LAS PARTICIPACIONES QUE CONCEDE EL GOBIERNO DEL ESTADO DE MORELOS A FAVOR DEL MUNICIPIO DE TEMIXCO POR LA APLICACIÓN DEL IMPUESTO SOBRE DIVERSIONES Y ESPECTÁCUL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EL MUNICIPIO DE TEMIXCO SUSPENDE EL COBRO MUNICIPAL, DADO QUE PARTICIPARÁ DE LOS INGRESOS QUE SE GENEREN POR LA APLICACIÓN DEL IMPUESTO SOBRE DIVERSIONES Y ESPECTÁCULOS PÚBLICOS, EN EL SETENTA Y CINCO POR CIENTO DE LA RECAUDACIÓN QUE EN EL MUNICIPIO DE TEMIXCO SE OBTENGA POR EVENTO, DE CONFORMIDAD CON EL ARTÍCULO 34 DE LA LEY GENERAL DE HACIEND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SIMISMO, EL MUNICIPIO PERCIBIRÁ POR CONCEPTO DE PARTICIPACIONES ESTATALES, EL CINCUENTA POR CIENTO DE LA RECAUDACIÓN QUE OBTENGA EL ESTADO POR EVENTO O MONTO DEL PERMISO OBTENIDO, DERIVADA DEL IMPUESTO SOBRE LOTERÍAS, RIFAS Y SORTEOS, JUEGOS PERMITIDOS CON APUESTA Y LA OBTENCIÓN DE PREMIOS EN APUESTAS PERMITIDAS, A QUE SE REFIERE EL ARTÍCULO 55 DE LA LEY GENERAL DE HACIENDA D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bCs/>
          <w:sz w:val="24"/>
          <w:szCs w:val="24"/>
        </w:rPr>
      </w:pPr>
      <w:r>
        <w:rPr>
          <w:rFonts w:cs="Arial" w:ascii="Arial" w:hAnsi="Arial"/>
          <w:b/>
          <w:sz w:val="24"/>
          <w:szCs w:val="24"/>
        </w:rPr>
        <w:t>8.2.1 DE LAS APORTACIONES FEDERALES Y ESTAT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115. -</w:t>
      </w:r>
      <w:r>
        <w:rPr>
          <w:rFonts w:cs="Arial" w:ascii="Arial" w:hAnsi="Arial"/>
          <w:sz w:val="24"/>
          <w:szCs w:val="24"/>
        </w:rPr>
        <w:t xml:space="preserve"> EL MUNICIPIO RECIBIRÁ LAS CANTIDADES QUE POR APORTACIONES FEDERALES SE DESIGNEN AL ESTADO DE MORELOS, DE CONFORMIDAD AL PRESUPUESTO DE EGRESOS DEL GOBIERNO FEDERAL PARA EL EJERCICIO FISCAL 2025, EN LOS TÉRMINOS PREVISTOS POR LA LEY DE COORDINACIÓN FIS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6. -</w:t>
      </w:r>
      <w:r>
        <w:rPr>
          <w:rFonts w:cs="Arial" w:ascii="Arial" w:hAnsi="Arial"/>
          <w:sz w:val="24"/>
          <w:szCs w:val="24"/>
        </w:rPr>
        <w:t xml:space="preserve"> EL MUNICIPIO DE TEMIXCO, RECIBIRÁ DURANTE EL EJERCICIO 2025, LAS CANTIDADES QUE LE SEAN ASIGNADAS DEL FONDO DE APORTACIONES ESTATALES PARA EL DESARROLLO ECONÓMICO, ESTABLECIDO EN LA LEY DE COORDINACIÓN HACENDARIA DEL ESTADO DE MORELOS.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OS INGRESOS DEL SISTEMA DIF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7. -</w:t>
      </w:r>
      <w:r>
        <w:rPr>
          <w:rFonts w:cs="Arial" w:ascii="Arial" w:hAnsi="Arial"/>
          <w:sz w:val="24"/>
          <w:szCs w:val="24"/>
        </w:rPr>
        <w:t xml:space="preserve"> SE AUTORIZA AL SISTEMA MUNICIPAL PARA EL DESARROLLO INTEGRAL DE LA FAMILIA DE TEMIXCO, A RECIBIR DONATIVOS DE DINERO Y EN ESPECIE, ASÍ COMO CUOTAS DE RECUPERACIÓN POR SERVICIOS PROFESIONALES OTORGADOS, PRESTACIÓN DE SERVICIOS DENTALES Y ASISTENCIALES, ASÍ COMO VENTA DE DESPENSAS, Y DE CUALQUIER OTRA ÍNDOLE, EN BASE A LAS TARIFAS AUTORIZADAS POR LA JUNTA DIRECTIVA DEL ORGANISMO PÚBLICO DESCENTRALIZADO, DEBIENDO MANEJAR ESTOS RECURSOS EL DIF, PARA LA OPERACIÓN DEL ORGANISMO Y LA ATENCIÓN DE SERVICIOS ASISTENCIALES QUE LE SON ENCOMEND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UOTAS DE RECUPERACIÓN POR LOS SERVICIOS QUE PRESTA EL ORGANISMO, SE SEÑALAN DE MANERA ENUNCIATIVA MÁS NO LIMITATIVA, DE ACUERDO A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7082"/>
        <w:gridCol w:w="977"/>
        <w:gridCol w:w="995"/>
      </w:tblGrid>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CEPTO</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SA / CUO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NIDAD DE MEDID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 UNIDAD MEDICA GENER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AMALGAM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RESINA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 EXTRACCIONE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 CURACIÓN BUC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 LIMPIEZA BUC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9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 CONSULTA DENT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6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 CONSULTA MÉDIC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H). - CONSULTA DE LENGUAJ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 - TERAPIA PSICOLÓGIC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J). - ENTREVISTA PSICOLÓGICA Y LENGUAJ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8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K). - CURACIÓN MENOR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L). - CERTIFICADO MEDI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M). - TERAPIA FÍSICA, ESTIMULACIÓN TEMPRANA Y MASAJE TERAPÉUTI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 - UNIDAD BÁSICA DE REHABILITACIÓN: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TERAPIA OCUPACION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TERAPIA FÍSIC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 TERAPIA PSICOLÓGIC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D). - TERAPIA DE LENGUAJ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E). ESTIMULACIÓN TEMPRAN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4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II. - DESARROLLO COMUNITARI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 - COMIDA ADULTO MAYOR.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G). - COMIDA PÚBLICO EN GENERAL.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IV. - PROCURADURÍA DE LA DEFENSA DEL MENOR Y LA FAMILI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CERTIFICACIÓN DE DOCUMENT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COMPARECENCIA DE HECHO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C). - ACTA DE ABANDON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 -RENTA DE LOCALES Y ESPACIOS EN PLAZ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 - LOCAL EN KIOSCO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B). - ESPACIO EN LA PLAZA (2.5 MTS)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A.</w:t>
            </w:r>
          </w:p>
        </w:tc>
      </w:tr>
      <w:tr>
        <w:trPr>
          <w:trHeight w:val="23"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VI. - ASISTENCIA JURÍDICA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ESIDENTA DEL SISTEMA DIF MUNICIPAL, PODRÁ AUTORIZAR HASTA EL 100% DE DESCUENT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18. -</w:t>
      </w:r>
      <w:r>
        <w:rPr>
          <w:rFonts w:cs="Arial" w:ascii="Arial" w:hAnsi="Arial"/>
          <w:sz w:val="24"/>
          <w:szCs w:val="24"/>
        </w:rPr>
        <w:t xml:space="preserve"> EL PRESIDENTE MUNICIPAL ESTÁ FACULTADO PARA OTORGAR ESTÍMULOS FISCALES O SUBSIDIOS TOTALES O PARCIALES EN EL PAGO DE IMPUESTOS, DERECHOS, PRODUCTOS Y APROVECHAMIENTOS, ASÍ COMO LOS ACCESORIOS QUE DE ELLOS SE DERIVEN (RECARGOS, MULTAS Y GASTOS DE EJECUCIÓN, SANCIONES ETC.), DE CONFORMIDAD CON LO DISPUESTO POR EL ARTÍCULO 96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9. -</w:t>
      </w:r>
      <w:r>
        <w:rPr>
          <w:rFonts w:cs="Arial" w:ascii="Arial" w:hAnsi="Arial"/>
          <w:sz w:val="24"/>
          <w:szCs w:val="24"/>
        </w:rPr>
        <w:t xml:space="preserve"> EL PRESIDENTE MUNICIPAL Y EL TITULAR DE LA TESORERÍA MUNICIPAL PODRÁN ESTABLECER ESTÍMULOS FISCALES O SUBSIDIOS A LOS CONTRIBUYENTES, POR PAGOS ANTICIPADOS DE SUS IMPUESTOS, DERECHOS Y APROVECHAMIEN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0. -</w:t>
      </w:r>
      <w:r>
        <w:rPr>
          <w:rFonts w:cs="Arial" w:ascii="Arial" w:hAnsi="Arial"/>
          <w:sz w:val="24"/>
          <w:szCs w:val="24"/>
        </w:rPr>
        <w:t xml:space="preserve"> LAS AUTORIDADES FISCALES MUNICIPALES A FIN DE IMPLEMENTAR PROGRAMAS O CAMPAÑAS DE ESTÍMULOS FISCALES, DIRIGIDOS A LOS CONTRIBUYENTES, PODRÁN APLICAR LOS ESTÍMULOS FISCALES O SUBSIDIOS QUE CONSIDEREN CONVENIENTES EN EL EJERCICIO FISCAL 2025 Y EJERCICIO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UTORIDADES FISCALES PODRÁN IMPLEMENTAR PROGRAMAS DIRIGIDOS A PROMOVER EL CUMPLIMIENTO DE LAS OBLIGACIONES A CARGO DE LOS CONTRIB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1. -</w:t>
      </w:r>
      <w:r>
        <w:rPr>
          <w:rFonts w:cs="Arial" w:ascii="Arial" w:hAnsi="Arial"/>
          <w:sz w:val="24"/>
          <w:szCs w:val="24"/>
        </w:rPr>
        <w:t xml:space="preserve"> EL PRESIDENTE MUNICIPAL ESTÁ FACULTADO PARA CONCEDER SUBSIDIOS Y ESTÍMULOS FISCALES, PARA EXIMIR TOTAL O PARCIALMENTE EN EL PAGO DE CONTRIBUCIONES Y SUS ACCESORIOS TOTALES O PARCIALES, COMO IMPUESTO PREDIAL, LICENCIAS DE CONSTRUCCIÓN, USO DE SUELO Y DEMÁS CONTRIBUCIONES PREVISTAS EN ESTA LEY, A LAS PERSONAS FÍSICAS O MORALES YA INSTALADAS O DE NUEVA CREACIÓN EN EL TERRITORIO MUNICIPAL QUE GENEREN, ESTIMULEN O PRESERVEN FUENTES DE EMPLEO U OTROS BENEFICIOS PARA EL MUNICIPIO DE TEMIXCO, SIEMPRE Y CUANDO DICHO BENEFICIO CUANTIFICADO SEA MAYOR A LO QUE DE MANERA ORDINARIA SE OBTENDRÍA DE LAS CON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INCENTIVAR A LAS FAMILIAS TEMIXQUENSES, LOS CONTRIBUYENTES QUE DESEEN EFECTUAR EL PAGO ANTICIPADO DEL IMPUESTO PREDIAL DEL AÑO 2025 DURANTE LOS MESES DE ENERO, FEBRERO y MARZO DEL AÑO 2025, TENDRAN DERECHO A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ERO 2025</w:t>
      </w:r>
    </w:p>
    <w:p>
      <w:pPr>
        <w:pStyle w:val="Normal"/>
        <w:spacing w:lineRule="auto" w:line="240" w:before="0" w:after="0"/>
        <w:jc w:val="both"/>
        <w:rPr>
          <w:rFonts w:ascii="Arial" w:hAnsi="Arial" w:cs="Arial"/>
          <w:sz w:val="24"/>
          <w:szCs w:val="24"/>
        </w:rPr>
      </w:pPr>
      <w:r>
        <w:rPr>
          <w:rFonts w:cs="Arial" w:ascii="Arial" w:hAnsi="Arial"/>
          <w:sz w:val="24"/>
          <w:szCs w:val="24"/>
        </w:rPr>
        <w:t>A LOS CONTRIBUYENTES CUMPLIDOS Y AL CORRIENTE DEL PAGO, 15% DE DESCUENTO.</w:t>
      </w:r>
    </w:p>
    <w:p>
      <w:pPr>
        <w:pStyle w:val="Normal"/>
        <w:spacing w:lineRule="auto" w:line="240" w:before="0" w:after="0"/>
        <w:jc w:val="both"/>
        <w:rPr>
          <w:rFonts w:ascii="Arial" w:hAnsi="Arial" w:cs="Arial"/>
          <w:sz w:val="24"/>
          <w:szCs w:val="24"/>
        </w:rPr>
      </w:pPr>
      <w:r>
        <w:rPr>
          <w:rFonts w:cs="Arial" w:ascii="Arial" w:hAnsi="Arial"/>
          <w:sz w:val="24"/>
          <w:szCs w:val="24"/>
        </w:rPr>
        <w:t>A LOS CONTRIBUYENTES CON ATRASO Y/O ADEUDO DEL PAGO DE EJERCICIOS FISCALES ANTERIORES, CONDONACIÓN DEL 100%, EN PAGO DE MULTAS, RECARGOS Y ACTUALIZACIONES.</w:t>
      </w:r>
    </w:p>
    <w:p>
      <w:pPr>
        <w:pStyle w:val="Normal"/>
        <w:spacing w:lineRule="auto" w:line="240" w:before="0" w:after="0"/>
        <w:jc w:val="both"/>
        <w:rPr>
          <w:rFonts w:ascii="Arial" w:hAnsi="Arial" w:cs="Arial"/>
          <w:sz w:val="24"/>
          <w:szCs w:val="24"/>
        </w:rPr>
      </w:pPr>
      <w:r>
        <w:rPr>
          <w:rFonts w:cs="Arial" w:ascii="Arial" w:hAnsi="Arial"/>
          <w:sz w:val="24"/>
          <w:szCs w:val="24"/>
        </w:rPr>
        <w:t>FEBRERO 2025</w:t>
      </w:r>
    </w:p>
    <w:p>
      <w:pPr>
        <w:pStyle w:val="Normal"/>
        <w:spacing w:lineRule="auto" w:line="240" w:before="0" w:after="0"/>
        <w:jc w:val="both"/>
        <w:rPr>
          <w:rFonts w:ascii="Arial" w:hAnsi="Arial" w:cs="Arial"/>
          <w:sz w:val="24"/>
          <w:szCs w:val="24"/>
        </w:rPr>
      </w:pPr>
      <w:r>
        <w:rPr>
          <w:rFonts w:cs="Arial" w:ascii="Arial" w:hAnsi="Arial"/>
          <w:sz w:val="24"/>
          <w:szCs w:val="24"/>
        </w:rPr>
        <w:t>A LOS CONTRIBUYENTES CUMPLIDOS Y AL CORRIENTE DEL PAGO, 12% DE DESCUENTO.</w:t>
      </w:r>
    </w:p>
    <w:p>
      <w:pPr>
        <w:pStyle w:val="Normal"/>
        <w:spacing w:lineRule="auto" w:line="240" w:before="0" w:after="0"/>
        <w:jc w:val="both"/>
        <w:rPr>
          <w:rFonts w:ascii="Arial" w:hAnsi="Arial" w:cs="Arial"/>
          <w:sz w:val="24"/>
          <w:szCs w:val="24"/>
        </w:rPr>
      </w:pPr>
      <w:r>
        <w:rPr>
          <w:rFonts w:cs="Arial" w:ascii="Arial" w:hAnsi="Arial"/>
          <w:sz w:val="24"/>
          <w:szCs w:val="24"/>
        </w:rPr>
        <w:t>A LOS CONTRIBUYENTES CON ATRASO Y/O ADEUDO DEL PAGO DE EJERCICIOS FISCALES ANTERIORES, CONDONACIÓN DEL 50%, EN PAGO DE MULTAS, RECARGOS Y ACTUALIZACIONES.</w:t>
      </w:r>
    </w:p>
    <w:p>
      <w:pPr>
        <w:pStyle w:val="Normal"/>
        <w:spacing w:lineRule="auto" w:line="240" w:before="0" w:after="0"/>
        <w:jc w:val="both"/>
        <w:rPr>
          <w:rFonts w:ascii="Arial" w:hAnsi="Arial" w:cs="Arial"/>
          <w:sz w:val="24"/>
          <w:szCs w:val="24"/>
        </w:rPr>
      </w:pPr>
      <w:r>
        <w:rPr>
          <w:rFonts w:cs="Arial" w:ascii="Arial" w:hAnsi="Arial"/>
          <w:sz w:val="24"/>
          <w:szCs w:val="24"/>
        </w:rPr>
        <w:t>MARZO 2025</w:t>
      </w:r>
    </w:p>
    <w:p>
      <w:pPr>
        <w:pStyle w:val="Normal"/>
        <w:spacing w:lineRule="auto" w:line="240" w:before="0" w:after="0"/>
        <w:jc w:val="both"/>
        <w:rPr>
          <w:rFonts w:ascii="Arial" w:hAnsi="Arial" w:cs="Arial"/>
          <w:sz w:val="24"/>
          <w:szCs w:val="24"/>
        </w:rPr>
      </w:pPr>
      <w:r>
        <w:rPr>
          <w:rFonts w:cs="Arial" w:ascii="Arial" w:hAnsi="Arial"/>
          <w:sz w:val="24"/>
          <w:szCs w:val="24"/>
        </w:rPr>
        <w:t>A LOS CONTRIBUYENTES CUMPLIDOS Y AL CORRIENTE DEL PAGO, 10% DE DESCUENTO.</w:t>
      </w:r>
    </w:p>
    <w:p>
      <w:pPr>
        <w:pStyle w:val="Normal"/>
        <w:spacing w:lineRule="auto" w:line="240" w:before="0" w:after="0"/>
        <w:jc w:val="both"/>
        <w:rPr>
          <w:rFonts w:ascii="Arial" w:hAnsi="Arial" w:cs="Arial"/>
          <w:sz w:val="24"/>
          <w:szCs w:val="24"/>
        </w:rPr>
      </w:pPr>
      <w:r>
        <w:rPr>
          <w:rFonts w:cs="Arial" w:ascii="Arial" w:hAnsi="Arial"/>
          <w:sz w:val="24"/>
          <w:szCs w:val="24"/>
        </w:rPr>
        <w:t>A LOS CONTRIBUYENTES CON ATRASO Y/O ADEUDO DEL PAGO DE EJERCICIOS FISCALES ANTERIORES, CONDONACIÓN DEL 30%, EN PAGO DE MULTAS, RECARGOS Y ACTUALIZ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CASO DE LOS ADULTOS MAYORES DE 65 AÑOS Y PERSONAS CON DISCAPACIDAD, SE LES OTORGARA UN 50% DE DESCUENTO EN PAGO DEL IMPUESTO PREDIAL, PARA LOS MESES DE ENERO, FEBRERO Y MARZO, ADEMÁS DE LA APLICACIÓN DE DESCUENTOS EN MULTAS, RECARGOS Y ACTUALIZACIONES DE EJERCICIOS FISCALES ANTERIORES, DE CONFORMIDAD CON LO INDICADO EN LOS INCISOS A), B) Y 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FORMA GENERAL, A TODOS LOS JUBILADOS Y PENSIONADOS, Y PERSONAS MAYORES AFILIADAS AL PROGRAMA PARA LA ATENCIÓN DE LAS PERSONAS ADULTAS MAYORES DEL INSTITUTO NACIONAL PARA LAS PERSONAS ADULTAS MAYORES (INAPAM), QUE PAGUEN DE MANERA ANTICIPADA SU IMPUESTO PREDIAL CORRESPONDIENTE AL EJERCICIO FISCAL 2025, SE LES OTORGARÁ EL 25% COMO ESTIMULO FISCAL PAGANDO DURANTE EL MES DE ENERO, FEBRERO Y MARZO DEL AÑO 2025.</w:t>
      </w:r>
    </w:p>
    <w:p>
      <w:pPr>
        <w:pStyle w:val="Normal"/>
        <w:spacing w:lineRule="auto" w:line="240" w:before="0" w:after="0"/>
        <w:jc w:val="both"/>
        <w:rPr>
          <w:rFonts w:ascii="Arial" w:hAnsi="Arial" w:cs="Arial"/>
          <w:sz w:val="24"/>
          <w:szCs w:val="24"/>
        </w:rPr>
      </w:pPr>
      <w:r>
        <w:rPr>
          <w:rFonts w:cs="Arial" w:ascii="Arial" w:hAnsi="Arial"/>
          <w:sz w:val="24"/>
          <w:szCs w:val="24"/>
        </w:rPr>
        <w:t>LOS SUBSIDIOS Y ESTÍMULOS FISCALES QUE SE OTORGAN EN EL PRESENTE APARTADO ESTÁN CONDICIONADOS A QUE LOS BENEFICIARIOS DE LOS MISMOS CUMPLAN CON LOS REQUISITOS QUE PARA CADA UNO DE ELLOS SE ESTABLEZCAN MEDIANTE ACUERDO DE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 ADEUDOS DE EJERCICIOS FISCALES ANTERIORES, POR TRATARSE DE INGRESOS QUE NO CORRESPONDAN AL EJERCICIO FISCAL EN QUE SE ACTÚA, SE REFLEJARÁN SE REGISTRARÁN Y EJERCERÁN COMO INGRESOS, EN LA CUENTA PÚBLICA DEL EJERCICIO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2. -</w:t>
      </w:r>
      <w:r>
        <w:rPr>
          <w:rFonts w:cs="Arial" w:ascii="Arial" w:hAnsi="Arial"/>
          <w:sz w:val="24"/>
          <w:szCs w:val="24"/>
        </w:rPr>
        <w:t xml:space="preserve"> A TODOS LOS CONTRIBUYENTES QUE SE INCORPOREN AL PROGRAMA DE REGULARIZACIÓN DE LA TENENCIA DE LA TIERRA PROMOVIDO POR EL INSTITUTO NACIONAL DEL SUELO SUSTENTABLE (INSUS) O POR EL REGISTRO AGRARIO NACIONAL (RAN) EN COORDINACIÓN CON EL MUNICIPIO Y A QUIENES ADQUIERAN INMUEBLES COMO CONSECUENCIA DE PROGRAMAS DE REGULARIZACIÓN DISTINTOS, IMPLEMENTADOS POR EL AYUNTAMIENTO O LOS GOBIERNOS ESTATAL O FEDERAL, SE LES PODRÁ OTORGAR UN SUBSIDIO DE HASTA EL 100% EN LOS ACCESORIOS Y PAGARÁN ÚNICAMENTE EL IMPUESTO PREDIAL DEL EJERCICIO FISCAL EN QUE SE REALICE LA ESCRITURACIÓN, ASÍ TAMBIÉN SE LES PODRÁ OTORGAR ESTÍMULOS FISCALES POR CONCEPTO DE SELLADO DE ESCRITURAS PAGANDO EL EQUIVALENTE A LA CANTIDAD DE CINCO UNIDADES DE MEDIDA Y ACTUALIZACIÓN (U.M.A.). ESTE BENEFICIO SE OTORGARÁ POR UN SOLO PREDIO Y POR UNA SOLA VEZ A LAS PERSONAS FÍSICAS QUE HABITEN EN EL MUNICIPIO DE TEMIXCO, MORELOS Y ENTREN A LOS PROGRAMAS DE REGULAR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ERSONAS QUE ADQUIERAN UNA VIVIENDA QUE SE ENCUENTRE INSCRITA EN EL INSTITUTO DE SERVICIOS REGISTRALES Y CATASTRALES, A NOMBRE DEL INSTITUTO DE VIVIENDA DEL ESTADO DE MORELOS O SU EQUIVALENTE O DEL FOVISSSTE, SE LES PODRÁ OTORGAR ESTÍMULOS FISCALES A EFECTO DE QUE PAGUEN EL EQUIVALENTE A LA CANTIDAD DE CINCO UNIDADES DE MEDIDA Y ACTUALIZACIÓN (U.M.A.) VIGENTE, POR CONCEPTO DE SELLADO DE ESCRIT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3. -</w:t>
      </w:r>
      <w:r>
        <w:rPr>
          <w:rFonts w:cs="Arial" w:ascii="Arial" w:hAnsi="Arial"/>
          <w:sz w:val="24"/>
          <w:szCs w:val="24"/>
        </w:rPr>
        <w:t xml:space="preserve"> CON LA FINALIDAD DE INCENTIVAR A LAS FAMILIAS TEMIXQUENSES, TODOS LOS CONTRIBUYENTES POSEEDORES O PROPIETARIOS QUE SE REGISTREN EN EL PADRÓN CATASTRAL Y DECLAREN DE MANERA VOLUNTARIA EL VALOR DE SU PREDIO Y DE LAS CONSTRUCCIONES ADHERIDAS A ÉL, ÚNICAMENTE SE LES DETERMINARÁ UN CRÉDITO POR EL AÑO ACTUAL, CON UN ESTÍMULO FISCAL DEL 100% EN EL COBRO DE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A TODOS LOS CONTRIBUYENTES REGISTRADOS EN EL PADRÓN CATASTRAL DE BIENES INMUEBLES QUE SE INCORPOREN AL PROGRAMA DE MANIFESTACIÓN VOLUNTARIA DE CONSTRUCCIÓN, ÚNICAMENTE SE LES DETERMINARÁ UN CRÉDITO FISCAL POR EL AÑO ACTUAL, CON UN ESTÍMULO FISCAL DEL 100% EN EL COBRO DE ACCES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L INFRACTOR QUE PAGUE LA MULTA O INFRACCIÓN ESTABLECIDA EN LA LEY DE INGRESOS, EN SU ARTÍCULO 85 QUE SE LE HAYA IMPUESTO EN LOS TÉRMINOS DE ESTA LEY, TENDRÁ DERECHO A UN DESCUENTO DEL 50% SI PAGA DENTRO DE LOS CINCO DÍAS HÁBILES SIGUIENTES A LA FECHA DE LA INFRACCIÓN, SIEMPRE QUE, A JUICIO DE LA TESORERÍA MUNICIPAL, LA INFRACCIÓN NO SEA CONSIDERADA COMO GRAVE DE ACUERDO AL ARTÍCULO 85, FRACCIÓN XVII, Y TAMPOCO SERÁ APLICABLE EL DESCUENTO A LAS FRACCIONES XVIII Y XI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5. -</w:t>
      </w:r>
      <w:r>
        <w:rPr>
          <w:rFonts w:cs="Arial" w:ascii="Arial" w:hAnsi="Arial"/>
          <w:sz w:val="24"/>
          <w:szCs w:val="24"/>
        </w:rPr>
        <w:t xml:space="preserve"> LOS USUARIOS DEL SISTEMA DE AGUA POTABLE Y SANEAMIENTO DE AGUA DE TEMIXCO, QUE SE ENCUENTREN DENTRO DE LAS ZONAS DE ATENCIÓN PRIORITARIA, QUE PRESENTEN SITUACIÓN DE MARGINACIÓN, POBREZA EXTREMA O REZAGO SOCIAL, PODRÁN RECIBIR SUBSIDIOS AUTORIZADOS POR LA JUNTA DE GOBIERNO DEL SISTEMA DEL ORGANISMO OPERADOR MUNICIPAL PARA EL EJERCICIO FISCAL 2025 O DE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6. -</w:t>
      </w:r>
      <w:r>
        <w:rPr>
          <w:rFonts w:cs="Arial" w:ascii="Arial" w:hAnsi="Arial"/>
          <w:sz w:val="24"/>
          <w:szCs w:val="24"/>
        </w:rPr>
        <w:t xml:space="preserve"> SE AUTORIZA AL ORGANISMO OPERADOR MUNICIPAL DE AGUA POTABLE Y SANEAMIENTO PARA RECIBIR, ADMINISTRAR Y APLICAR RECURSOS DE PROCEDENCIA NACIONAL O INTERNACIONAL RELACIONADOS CON EL CAMBIO CLIMÁTICO, ASÍ COMO LOS QUE INCREMENTEN LA SEGURIDAD HÍDRICA Y LA EFICIENCIA ENERGÉTICA DEL MUNICIPIO, PARA LO CUAL SE CREARÁN LAS UNIDADES ADMINISTRATIVAS CORRESPONDIENTES. LAS ACCIONES Y OBRAS QUE SE DERIVEN DE LA AUTORIZACIÓN ANTERIOR SE REALIZARÁN DE ACUERDO A LA LEGISLACIÓN VIGENTE Y DE ACUERDO AL MARCO LEGAL D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7. -</w:t>
      </w:r>
      <w:r>
        <w:rPr>
          <w:rFonts w:cs="Arial" w:ascii="Arial" w:hAnsi="Arial"/>
          <w:sz w:val="24"/>
          <w:szCs w:val="24"/>
        </w:rPr>
        <w:t xml:space="preserve"> DURANTE EL AÑO DEL 2025, EL SISTEMA DE CONSERVACIÓN DE AGUA POTABLE Y SANEAMIENTO DE AGUA DE TEMIXCO, MORELOS, PODRÁ APLICAR PROGRAMAS DE INCENTIVOS PARA OTORGAR DESCUENTO EN RECARGOS GENERADOS POR LA FALTA DE PAGO DE DERECHOS DE AGUA POTABLE Y ALCANTARILLADO DEL EJERCICIO 2025 Y EJERCICIOS FISCALES ANTERIORES, ASÍ COMO INCENTIVOS EN PAGOS ANTICIPADOS DE AGUA SANEAMIENTO Y ALCANTARIL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8. -</w:t>
      </w:r>
      <w:r>
        <w:rPr>
          <w:rFonts w:cs="Arial" w:ascii="Arial" w:hAnsi="Arial"/>
          <w:sz w:val="24"/>
          <w:szCs w:val="24"/>
        </w:rPr>
        <w:t xml:space="preserve"> CON LA FINALIDAD DE GENERAR CONDICIONES PROPICIAS PARA LA IMPLEMENTACIÓN DEL SERVICIO MEDIDO EN EL MUNICIPIO Y GENERAR UN USO RAZONABLE DEL VITAL LÍQUIDO, EL SISTEMA DE CONSERVACIÓN DE AGUA POTABLE Y SANEAMIENTO DE AGUA DE TEMIXCO, MORELOS, POR CONDUCTO DE LA DIRECCIÓN GENERAL, PODRÁ OTORGAR UN 50% DE DESCUENTO EN LA TARIFA PREVISTA POR ESTA LEY PARA LA INSTALACIÓN DE MEDIDORES DE LOS DIVERSOS DIÁMETROS, DURANTE EL EJERCICIO FISCAL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9. -</w:t>
      </w:r>
      <w:r>
        <w:rPr>
          <w:rFonts w:cs="Arial" w:ascii="Arial" w:hAnsi="Arial"/>
          <w:sz w:val="24"/>
          <w:szCs w:val="24"/>
        </w:rPr>
        <w:t xml:space="preserve"> LOS TITULARES DE LOS CONTRATOS DE SERVICIO DE AGUA POTABLE QUE SE ENCUENTREN EN LOS SIGUIENTES SUPUESTOS: PENSIONADOS Y JUBILADOS, PERSONAS CON CAPACIDAD DIFERENTE QUE LO ACREDITEN Y PERSONAS DE SESENTA AÑOS O MÁS DE EDAD SE LES PODRÁ OTORGAR DESCUENTO DEL 25% DE LOS DERECHOS POR SUMINISTRO, SANEAMIENTO Y MANTENIMIENTO DE DRENAJE Y ALCANTARILLADO DE AGUA PO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DESCUENTO SOLO PODRÁ REALIZARSE EN UN SOLO CONTRATO POR CADA USUARIO, ASÍ MISMO, QUEDAN EXCLUIDOS DE ESTE ESTÍMULO FISCAL, LOS CONTRATOS CON TARIFA DE TIPO COMERCIAL E INDUST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0. -</w:t>
      </w:r>
      <w:r>
        <w:rPr>
          <w:rFonts w:cs="Arial" w:ascii="Arial" w:hAnsi="Arial"/>
          <w:sz w:val="24"/>
          <w:szCs w:val="24"/>
        </w:rPr>
        <w:t xml:space="preserve"> EL SISTEMA DE CONSERVACIÓN, AGUA POTABLE Y SANEAMIENTO DE AGUA DE TEMIXCO, MORELOS, A TRAVÉS DEL DIRECTOR GENERAL, PODRÁ REALIZAR DESCUENTOS TOTALES O PARCIALES DEL ADEUDO REGISTRADO DEL AÑO EN CURSO Y ANTERIORES, SIEMPRE Y CUANDO SE ACREDITE MEDIANTE INSPECCIÓN DOCUMENTADA LA NO UTILIZACIÓN DEL SERVICIO O SUSPENSIÓN DEL MISMO, DE ACUERDO A LA VALORACIÓN QUE SE REALICE DEL CAS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OS CRÉDITOS FISCALES Y PROCEDIMIENTOS DE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1. -</w:t>
      </w:r>
      <w:r>
        <w:rPr>
          <w:rFonts w:cs="Arial" w:ascii="Arial" w:hAnsi="Arial"/>
          <w:sz w:val="24"/>
          <w:szCs w:val="24"/>
        </w:rPr>
        <w:t xml:space="preserve"> LAS AUTORIDADES FISCALES MUNICIPALES EXIGIRÁN EL PAGO DE LOS CRÉDITOS FISCALES QUE NO HUBIEREN SIDO CUBIERTOS O GARANTIZADOS DENTRO DE LOS PLAZOS SEÑALADOS POR LA LEY, MEDIANTE EL PROCEDIMIENTO ADMINISTRATIVO DE EJECUCIÓN, EL CUAL SE REGIRÁ POR LAS DISPOSICIONES DEL CÓDIGO FISCAL DEL ESTADO, EN LO PREVISTO POR ESTA LEY Y POR LAS DISPOSICIONES REGLAMENTARIAS O ADMINISTRATIVAS QUE EMITA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VEZ QUE, DE ACUERDO A LA CONSTITUCIÓN POLÍTICA DE LOS ESTADOS UNIDOS MEXICANOS, AL AYUNTAMIENTO LE CORRESPONDE DEFINIR EL GASTO PÚBLICO PARA CADA EJERCICIO FISCAL. LAS AUTORIDADES FISCALES MUNICIPALES DESTINARAN LOS INGRESOS RECAUDADOS POR CONCEPTO DE GASTO DE EJECUCIÓN Y POR NOTIFICACIONES AL ESTABLECIMIENTO DE UN FONDO DE PRODUCTIVIDAD FISCAL Y MODERNIZACIÓN DE LA HACIENDA PUBLICA; ASI MISMO ASIGNARÁN LA PROPORCIÓN, PORCENTAJE O CANTIDAD QUE A LOS NOTIFICADORES-EJECUTORES CORRESPONDA COBRAR DE LA RECAUDACIÓN PROVENIENTE DE LOS GASTOS DE EJECUCIÓN RECUPERADOS EN EL COBRO DE LOS CRÉDITOS FISCALES, DERIVADO DE LAS DILIGENCIAS DE REQUERIMIENTO Y EMBARGO QUE PRACTIQUEN EN LO INDIVI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2. -</w:t>
      </w:r>
      <w:r>
        <w:rPr>
          <w:rFonts w:cs="Arial" w:ascii="Arial" w:hAnsi="Arial"/>
          <w:sz w:val="24"/>
          <w:szCs w:val="24"/>
        </w:rPr>
        <w:t xml:space="preserve"> CUANDO NO SE PAGUE UN CRÉDITO FISCAL EN LA FECHA O DENTRO DEL PLAZO SEÑALADO EN LA PRESENTE LEY, SE COBRARÁN RECARGOS A LA TASA DEL 1.13% MENSUAL, MÁS LA ACTUALIZACIÓN DE CONFORMIDAD CON EL ÍNDICE NACIONAL DE PRECIOS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CONCEDA PRÓRROGA PARA EL PAGO DE CRÉDITOS FISCALES SE CAUSARÁN RECARGOS: </w:t>
      </w:r>
    </w:p>
    <w:p>
      <w:pPr>
        <w:pStyle w:val="Normal"/>
        <w:spacing w:lineRule="auto" w:line="240" w:before="0" w:after="0"/>
        <w:jc w:val="both"/>
        <w:rPr>
          <w:rFonts w:ascii="Arial" w:hAnsi="Arial" w:cs="Arial"/>
          <w:sz w:val="24"/>
          <w:szCs w:val="24"/>
        </w:rPr>
      </w:pPr>
      <w:r>
        <w:rPr>
          <w:rFonts w:cs="Arial" w:ascii="Arial" w:hAnsi="Arial"/>
          <w:sz w:val="24"/>
          <w:szCs w:val="24"/>
        </w:rPr>
        <w:t>AL 0.98 POR CIENTO MENSUAL SOBRE LOS SALDOS INSOLUTOS, Y</w:t>
      </w:r>
    </w:p>
    <w:p>
      <w:pPr>
        <w:pStyle w:val="Normal"/>
        <w:spacing w:lineRule="auto" w:line="240" w:before="0" w:after="0"/>
        <w:jc w:val="both"/>
        <w:rPr>
          <w:rFonts w:ascii="Arial" w:hAnsi="Arial" w:cs="Arial"/>
          <w:sz w:val="24"/>
          <w:szCs w:val="24"/>
        </w:rPr>
      </w:pPr>
      <w:r>
        <w:rPr>
          <w:rFonts w:cs="Arial" w:ascii="Arial" w:hAnsi="Arial"/>
          <w:sz w:val="24"/>
          <w:szCs w:val="24"/>
        </w:rPr>
        <w:t>CUANDO SE AUTORICE EL PAGO A PLAZOS, SE APLICARÁ LA TASA DE RECARGOS QUE A CONTINUACIÓN SE ESTABLECE, SOBRE LOS SALDOS Y DURANTE EL PERÍOD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AGOS A PLAZOS EN PARCIALIDADES DE HASTA 12 MESES, LA TASA DE RECARGOS SERÁ DEL 1.26 POR CIENTO MENSUAL.</w:t>
      </w:r>
    </w:p>
    <w:p>
      <w:pPr>
        <w:pStyle w:val="Normal"/>
        <w:spacing w:lineRule="auto" w:line="240" w:before="0" w:after="0"/>
        <w:jc w:val="both"/>
        <w:rPr>
          <w:rFonts w:ascii="Arial" w:hAnsi="Arial" w:cs="Arial"/>
          <w:sz w:val="24"/>
          <w:szCs w:val="24"/>
        </w:rPr>
      </w:pPr>
      <w:r>
        <w:rPr>
          <w:rFonts w:cs="Arial" w:ascii="Arial" w:hAnsi="Arial"/>
          <w:sz w:val="24"/>
          <w:szCs w:val="24"/>
        </w:rPr>
        <w:t>TRATÁNDOSE DE PAGOS A PLAZOS EN PARCIALIDADES DE HASTA 24 MESES, LA TASA DE RECARGOS SERÁ DEL 1.53 POR CIENTO MENSUAL.</w:t>
      </w:r>
    </w:p>
    <w:p>
      <w:pPr>
        <w:pStyle w:val="Normal"/>
        <w:spacing w:lineRule="auto" w:line="240" w:before="0" w:after="0"/>
        <w:jc w:val="both"/>
        <w:rPr>
          <w:rFonts w:ascii="Arial" w:hAnsi="Arial" w:cs="Arial"/>
          <w:sz w:val="24"/>
          <w:szCs w:val="24"/>
        </w:rPr>
      </w:pPr>
      <w:r>
        <w:rPr>
          <w:rFonts w:cs="Arial" w:ascii="Arial" w:hAnsi="Arial"/>
          <w:sz w:val="24"/>
          <w:szCs w:val="24"/>
        </w:rPr>
        <w:t>TRATÁNDOSE DE PAGOS A PLAZOS EN PARCIALIDADES SUPERIORES A 24 MESES, ASÍ COMO TRATÁNDOSE DE PAGOS A PLAZO DIFERIDO, LA TASA DE RECARGOS SERÁ DEL 1.82 POR CIENTO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3. -</w:t>
      </w:r>
      <w:r>
        <w:rPr>
          <w:rFonts w:cs="Arial" w:ascii="Arial" w:hAnsi="Arial"/>
          <w:sz w:val="24"/>
          <w:szCs w:val="24"/>
        </w:rPr>
        <w:t xml:space="preserve"> SI EL INFRACTOR DE LOS REGLAMENTOS GUBERNATIVOS Y DE POLICÍA FUESE JORNALERO, OBRERO O TRABAJADOR, NO PODRÁ SER SANCIONADO CON UNA MULTA MAYOR AL IMPORTE DE SU JORNAL O SALARIO DE UN D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TÁNDOSE DE TRABAJADORES NO ASALARIADOS, LA MULTA QUE SE IMPONGA POR INFRACCIÓN DE LOS REGLAMENTOS GUBERNATIVOS Y DE POLICÍA, NO EXCEDERÁ DEL EQUIVALENTE A UN DÍA DE SU INGRE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4. -</w:t>
      </w:r>
      <w:r>
        <w:rPr>
          <w:rFonts w:cs="Arial" w:ascii="Arial" w:hAnsi="Arial"/>
          <w:sz w:val="24"/>
          <w:szCs w:val="24"/>
        </w:rPr>
        <w:t xml:space="preserve"> A LOS CAUSANTES DE MULTAS, RECARGOS Y ACCESORIOS, SE LES PODRÁ CONCEDER HASTA UN 100% DE CONDONACIÓN POR CONDUCTO DEL PRESIDENTE MUNICIPAL, DE CONFORMIDAD CON EL ARTÍCULO 97 DEL CÓDIGO FISC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5. -</w:t>
      </w:r>
      <w:r>
        <w:rPr>
          <w:rFonts w:cs="Arial" w:ascii="Arial" w:hAnsi="Arial"/>
          <w:sz w:val="24"/>
          <w:szCs w:val="24"/>
        </w:rPr>
        <w:t xml:space="preserve"> LA SOLICITUD DE CONDONACIÓN DE MULTAS Y RECARGOS EN SU CASO, EN LOS TÉRMINOS DE ESTE CAPÍTULO, NO CONSTITUIRÁ INSTANCIA Y LAS RESOLUCIONES QUE DICTE EL AYUNTAMIENTO AL RESPECTO, NO PODRÁN SER IMPUGNADAS POR LOS MEDIOS DE DEFENSA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6. -</w:t>
      </w:r>
      <w:r>
        <w:rPr>
          <w:rFonts w:cs="Arial" w:ascii="Arial" w:hAnsi="Arial"/>
          <w:sz w:val="24"/>
          <w:szCs w:val="24"/>
        </w:rPr>
        <w:t xml:space="preserve"> EL PRESIDENTE MUNICIPAL Y EL TITULAR DE LA TESORERÍA MUNICIPAL, PODRÁN CELEBRAR CONVENIOS CON AQUELLOS CONTRIBUYENTES QUE SOLICITEN EFECTUAR PAGOS EN PARCIALIDADES, DE CONFORMIDAD CON LO DISPUESTO POR EL ARTÍCULO 97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7. -</w:t>
      </w:r>
      <w:r>
        <w:rPr>
          <w:rFonts w:cs="Arial" w:ascii="Arial" w:hAnsi="Arial"/>
          <w:sz w:val="24"/>
          <w:szCs w:val="24"/>
        </w:rPr>
        <w:t xml:space="preserve"> EN NINGÚN CASO LA MORA O EL REZAGO DE LOS CONTRIBUYENTES EN EL PAGO DE LOS IMPUESTOS O DERECHOS A SU CARGO, GENERARÁ OBSERVACIÓN ALGUNA HACIA LAS AUTORIDADES, NI POR EL EJERCICIO FISCAL DEL AÑO 2025, NI POR LOS ANTERIORES, AL NO SER IMPUTABLE DICHA CAUSA HACIA LAS AUTORIDADES MUNICIPALES RECAUDAD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8. -</w:t>
      </w:r>
      <w:r>
        <w:rPr>
          <w:rFonts w:cs="Arial" w:ascii="Arial" w:hAnsi="Arial"/>
          <w:sz w:val="24"/>
          <w:szCs w:val="24"/>
        </w:rPr>
        <w:t xml:space="preserve"> EL SISTEMA DE AGUA POTABLE Y SANEAMIENTO DE AGUA DE TEMIXCO, COBRARÁ POR CONCEPTO DE RECARGOS Y GASTOS DE COBRANZA Y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USUARIOS QUE NO PAGUEN SUS CRÉDITOS FISCALES EN LA FECHA O DENTRO DEL PLAZO SEÑALADO EN LA PRESENTE LEY, SE COBRARÁN RECARGOS A LA TASA DEL 1.13% MENSUAL, MÁS LA ACTUALIZACIÓN, DE CONFORMIDAD CON EL ÍNDICE NACIONAL DE PRECIOS A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SE CONCEDA PRÓRROGA PARA EL PAGO DE CRÉDITOS FISCALES SE CAUSARÁN RECARG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 AL 0.98 POR CIENTO MENSUAL SOBRE LOS SALDOS INSOLU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 CUANDO SE AUTORICE EL PAGO A PLAZOS, SE APLICARÁ LA TASA DE RECARGOS QUE A CONTINUACIÓN SE ESTABLECE, SOBRE LOS SALDOS Y DURANTE EL PERÍODO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PAGOS A PLAZOS EN PARCIALIDADES DE HASTA 12 MESES, LA TASA DE RECARGOS SERÁ DEL 1.26 POR CIENTO MENSUAL.</w:t>
      </w:r>
    </w:p>
    <w:p>
      <w:pPr>
        <w:pStyle w:val="Normal"/>
        <w:spacing w:lineRule="auto" w:line="240" w:before="0" w:after="0"/>
        <w:jc w:val="both"/>
        <w:rPr>
          <w:rFonts w:ascii="Arial" w:hAnsi="Arial" w:cs="Arial"/>
          <w:sz w:val="24"/>
          <w:szCs w:val="24"/>
        </w:rPr>
      </w:pPr>
      <w:r>
        <w:rPr>
          <w:rFonts w:cs="Arial" w:ascii="Arial" w:hAnsi="Arial"/>
          <w:sz w:val="24"/>
          <w:szCs w:val="24"/>
        </w:rPr>
        <w:t>TRATÁNDOSE DE PAGOS A PLAZOS EN PARCIALIDADES DE HASTA 24 MESES, LA TASA DE RECARGOS SERÁ DEL 1.53 POR CIENTO MENSUAL.</w:t>
      </w:r>
    </w:p>
    <w:p>
      <w:pPr>
        <w:pStyle w:val="Normal"/>
        <w:spacing w:lineRule="auto" w:line="240" w:before="0" w:after="0"/>
        <w:jc w:val="both"/>
        <w:rPr>
          <w:rFonts w:ascii="Arial" w:hAnsi="Arial" w:cs="Arial"/>
          <w:sz w:val="24"/>
          <w:szCs w:val="24"/>
        </w:rPr>
      </w:pPr>
      <w:r>
        <w:rPr>
          <w:rFonts w:cs="Arial" w:ascii="Arial" w:hAnsi="Arial"/>
          <w:sz w:val="24"/>
          <w:szCs w:val="24"/>
        </w:rPr>
        <w:t>TRATÁNDOSE DE PAGOS A PLAZOS EN PARCIALIDADES SUPERIORES A 24 MESES, ASÍ COMO TRATÁNDOSE DE PAGOS A PLAZO DIFERIDO, LA TASA DE RECARGOS SERÁ DEL 1.82 POR CIENTO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LOS GASTOS DE EJECUCIÓN, SE CAUSARÁN A LA TASA DEL 1% SOBRE EL CRÉDITO FISCAL, CUANDO EL 1% DEL CRÉDITO FISCAL SEA INFERIOR A LA CANTIDAD EQUIVALENTE A 5.00 U.M. A, SE COBRARÁ ESTA CANTIDAD EN VEZ DEL 1% DEL CRÉDITO. LOS GASTOS DE EJECUCIÓN SE DETERMINARÁN POR LA AUTORIDAD EJECUTORA, DEBIENDO PAGARSE JUNTO CON EL CRÉDITO FISCAL. DE CONFORMIDAD AL ARTÍCULO 168 DEL CÓDIGO FISCAL PARA 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USUARIO PAGARÁ LOS GASTOS EXTRAORDINARIOS EN QUE INCURRA CON MOTIVO DEL PROCEDIMIENTO DE EJECUCIÓN, LOS CUALES COMPRENDERÁN SERVICIO DE TRASLADO DE BIENES EMBARGADOS, NOTIFICACIÓN DE REQUERIMIENTOS FISCALES, NOTIFICACIÓN DE DETERMINACIÓN DE CRÉDITOS FISCALES, DE AVALÚOS, DE IMPRESIÓN Y PUBLICACIÓN DE CONVOCATORIAS Y EDICTOS, DE INVESTIGACIONES, DE INSCRIPCIONES O CANCELACIONES EN EL REGISTRO PÚBLICO QUE CORRESPONDA, LOS EROGADOS POR LA OBTENCIÓN DEL CERTIFICADO DE LIBERACIÓN DE GRAVÁMENES, LOS HONORARIOS DE LOS DEPOSITARIOS E INTERVENTORES, DE LOS PERITOS Y CERRAJERO.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sz w:val="24"/>
          <w:szCs w:val="24"/>
        </w:rPr>
      </w:pPr>
      <w:r>
        <w:rPr>
          <w:rFonts w:cs="Arial" w:ascii="Arial" w:hAnsi="Arial"/>
          <w:b/>
          <w:sz w:val="24"/>
          <w:szCs w:val="24"/>
        </w:rPr>
        <w:t>DISPOSICIONES DIVER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9. -</w:t>
      </w:r>
      <w:r>
        <w:rPr>
          <w:rFonts w:cs="Arial" w:ascii="Arial" w:hAnsi="Arial"/>
          <w:sz w:val="24"/>
          <w:szCs w:val="24"/>
        </w:rPr>
        <w:t xml:space="preserve"> EN CUMPLIMIENTO A LO ESTABLECIDO EN EL PÁRRAFO SEGUNDO, DE LOS INCISOS B) Y C), DE LA FRACCIÓN IV, DEL ARTÍCULO 115 DE LA CONSTITUCIÓN POLÍTICA DE LOS ESTADOS UNIDOS MEXICANOS, CORRESPONDE ÍNTEGRAMENTE A FAVOR DEL MUNICIPIO, LOS INGRESOS PROVENIENTES DE PARTICIPACIONES FEDERALES, ASÍ COMO LOS RELATIVOS A LOS IMPUESTOS, DERECHOS, PRODUCTOS Y APROVECHAMIENTOS ESTABLECIDOS EN ESTE Y OTROS ORDENAMIENTOS A SU FAVOR; POR LO QUE TALES INGRESOS NO PODRÁN SER OBJETO DE EXENCIÓN, SUBSIDIO NI SUJETOS A DESTINO ESPECÍFICO POR PARTE DE LA LEGISLACIÓN ESTATAL O SUS REGLAMENTOS, DEROGÁNDOSE CUALQUIER PORCIÓN NORMATIVA O RESOLUCIÓN ADMINISTRATIVA QUE DISPONGA LO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OS BIENES EN EFECTIVO, NUMERARIO O EN ESPECIE DEL MUNICIPIO Y SUS ORGANISMOS, NO PODRÁN SER OBJETO DE GRAVAMEN, HIPOTECA, GARANTÍA, EMBARGO, PARÁLISIS O SUJETOS A INTERVENCIÓN, O CUALQUIER OTRA ACCIÓN QUE IMPIDA TOTAL O PARCIALMENTE SU EJERCICIO, ADMINISTRACIÓN O DISPOSICIÓN EN BENEFICIO DE LOS SERVICIOS Y LOS ORGANISMOS DESCENTRALIZADOS, EXCEPTO LAS PREVISIONES QUE EN DICHO SENTIDO ESTABLECE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0. -</w:t>
      </w:r>
      <w:r>
        <w:rPr>
          <w:rFonts w:cs="Arial" w:ascii="Arial" w:hAnsi="Arial"/>
          <w:sz w:val="24"/>
          <w:szCs w:val="24"/>
        </w:rPr>
        <w:t xml:space="preserve"> SE PODRÁN ESTABLECER ESTÍMULOS FISCALES, SUBSIDIOS O CUALQUIER OTRO TRATAMIENTO FISCAL FAVORABLE A LOS CONTRIBUYENTES QUE, EN SU CALIDAD DE INVERSIONISTAS, EMPRESARIOS O COMERCIANTES, INICIEN O AMPLÍEN UN NEGOCIO O COMERCIO QUE GENERE FUENTES DE EMPLEO O RESULTE UN BENEFICIO PARA EL MUNICIPIO DE TEMIXCO, SIEMPRE Y CUANDO DICHO BENEFICIO SEA MAYOR A LAS CONTRIBUCIONES ORDINARIAS QUE DEBIERAN CUBRIR. EL PRESIDENTE MUNICIPAL ESTARÁ FACULTADO PARA EL OTORGAMIENTO DE FACILIDADES ADMINISTRATIVAS A TRAVÉS DE ESTÍMULOS FISCALES O SUBSIDIOS A QUE SE REFIERE LA PRESENTE LEY. ASÍ COMO AUTORIZAR SU PAGO DIFERIDO A PLAZO O EN PARCIALIDADES A LOS CONTRIBUYENTES. EL PRESIDENTE MUNICIPAL, QUEDA AUTORIZADO PARA RECIBIR EN DACIÓN EN PAGO, LAS CONTRIBUCIONES QUE SE CAUSEN, DE CONFORMIDAD CON LO ESTABLECIDO EN LOS ARTÍCULOS 44 Y 96 FRACCIÓN II, 97 Y DEMÁS RELATIVOS APLICABLES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1. -</w:t>
      </w:r>
      <w:r>
        <w:rPr>
          <w:rFonts w:cs="Arial" w:ascii="Arial" w:hAnsi="Arial"/>
          <w:sz w:val="24"/>
          <w:szCs w:val="24"/>
        </w:rPr>
        <w:t xml:space="preserve"> DE LOS MONTOS REALES RECIBIDOS DE LA FEDERACIÓN POR EL GOBIERNO DEL ESTADO, PARA DISTRIBUIR LAS PARTICIPACIONES A LOS MUNICIPIOS PROVENIENTES DE LA RECAUDACIÓN FEDERAL Y DE LAS APORTACIONES FEDERALES, SE SUJETARÁN A LAS DISPOSICIONES DE LA LEY DE COORDINACIÓN FISCAL Y EL MUNICIPIO RECIBIRÁ DURANTE EL EJERCICIO FISCAL 2025, LAS CANTIDADES QUE PARA TAL EFECTO LE SEAN ASIG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PRESIDENTE MUNICIPAL O EL TITULAR DE LA TESORERÍA MUNICIPAL, QUEDAN AUTORIZADOS PARA CELEBRAR CONVENIOS CON LAS AUTORIDADES FISCALES ESTATALES O FEDERALES, A FIN DE RECAUDAR CONTRIBUCIONES DEL GOBIERNO ESTATAL O FEDERAL Y EN CONSECUENCIA PARA RECIBIR INGRESOS POR LA ADMINISTRACIÓN Y, EN SU CASO, RECAUDACIÓN DE LAS CONTRIBUCIONES QUE EN TAL SENTIDO SE PACTEN EN DICHOS CONVEN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2. -</w:t>
      </w:r>
      <w:r>
        <w:rPr>
          <w:rFonts w:cs="Arial" w:ascii="Arial" w:hAnsi="Arial"/>
          <w:sz w:val="24"/>
          <w:szCs w:val="24"/>
        </w:rPr>
        <w:t xml:space="preserve"> EL SISTEMA DE CONSERVACIÓN, AGUA POTABLE Y SANEAMIENTO DE AGUA DE TEMIXCO, MORELOS, O LOS CONCESIONARIOS AUTORIZADOS, ESTÁN FACULTADOS PARA RECAUDAR LOS INGRESOS POR CONCEPTO DE SERVICIO DE AGUA POTABLE, ALCANTARILLADO Y/O TRATAMIENTO DE AGUAS RESIDUALES, CON LAS TARIFAS AUTORIZADAS, DEBIENDO MANEJAR ESTOS RECURSOS PARA SU OPERACIÓN E INFRAESTRUC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3. -</w:t>
      </w:r>
      <w:r>
        <w:rPr>
          <w:rFonts w:cs="Arial" w:ascii="Arial" w:hAnsi="Arial"/>
          <w:sz w:val="24"/>
          <w:szCs w:val="24"/>
        </w:rPr>
        <w:t xml:space="preserve"> POR LO QUE SE REFIERE A LA BASE, TASA, PROGRAMACIÓN, OBJETO Y DEMÁS REGLAS DE LOS IMPUESTOS CON BASE EN LA PROPIEDAD INMOBILIARIA Y SUS ACCESORIOS, ASÍ COMO LOS DERECHOS POR APROBACIÓN AUTORIZACIÓN Y SUPERVISIÓN DE FRACCIONAMIENTOS, CONDOMINIOS Y CONJUNTOS HABITACIONALES, SE ESTARÁ A LO DISPUESTO EN LA PRESENTE LEY Y DEMÁ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4. -</w:t>
      </w:r>
      <w:r>
        <w:rPr>
          <w:rFonts w:cs="Arial" w:ascii="Arial" w:hAnsi="Arial"/>
          <w:sz w:val="24"/>
          <w:szCs w:val="24"/>
        </w:rPr>
        <w:t xml:space="preserve"> TODOS LOS INGRESOS QUE PERCIBA ESTE AYUNTAMIENTO, DEBERÁN SER INGRESADOS EN LAS CUENTAS BANCARIAS DE LA TESORERÍA MUNICIPAL, POR LO QUE SE EXPEDIRÁ EL RECIBO DE COMPROBACIÓN FISCAL CORRESPONDIENTE Y REGISTRARÁN EN LA CUENTA PÚBLICA PARA SU GLO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5. -</w:t>
      </w:r>
      <w:r>
        <w:rPr>
          <w:rFonts w:cs="Arial" w:ascii="Arial" w:hAnsi="Arial"/>
          <w:sz w:val="24"/>
          <w:szCs w:val="24"/>
        </w:rPr>
        <w:t xml:space="preserve"> LOS NOTARIOS PÚBLICOS, PARA OTORGAR ESCRITURAS RELATIVAS A CUALQUIER ACTO JURÍDICO QUE SE CELEBRE RESPECTO DE BIENES INMUEBLES UBICADOS EN EL TERRITORIO DEL MUNICIPIO DE TEMIXCO, DEBERÁN SOLICITAR A LOS CONTRATANTES O COMPARECIENTES, PARA EFECTO DE LA PROTOCOLIZACIÓN CORRESPONDIENTE, LA ACREDITACIÓN DE HABER CUBIERTO LOS DERECHOS E IMPUESTOS RELATIVOS A LA PROPIEDAD INMOBILIARIA, ASÍ COMO A CUALQUIER FORMA DE FRACCIÓN, FUSIÓN O LOTIFICACIÓN AUTORIZADA POR EL MUNICIPIO EN LA LEY DE INGRESOS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OS EFECTOS DE ESTA DISPOSICIÓN, LOS NOTARIOS PÚBLICOS SERÁN RESPONSABLES SOLIDARIOS CON LOS CONTRIBUYENTES, EN TÉRMINOS DE LO DISPUESTO POR EL ARTÍCULO 60 DEL CÓDIGO FISCAL VIGENTE EN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 -</w:t>
      </w:r>
      <w:r>
        <w:rPr>
          <w:rFonts w:cs="Arial" w:ascii="Arial" w:hAnsi="Arial"/>
          <w:sz w:val="24"/>
          <w:szCs w:val="24"/>
        </w:rPr>
        <w:t xml:space="preserve"> REMÍTASE LA PRESENTE LEY A LA TITULAR DEL PODER EJECUTIVO DEL ESTADO DE MORELOS PARA LOS FINES QUE INDICA EL ARTÍCULO 44 Y LA FRACCIÓN XVII, DEL ARTÍCULO 70 DE LA CONSTITUCIÓN POLÍTICA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PRESENTE LEY DE INGRESOS PARA EL EJERCICIO FISCAL 2025, DEL MUNICIPIO DE TEMIXCO, MORELOS,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 -</w:t>
      </w:r>
      <w:r>
        <w:rPr>
          <w:rFonts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 -</w:t>
      </w:r>
      <w:r>
        <w:rPr>
          <w:rFonts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O. -</w:t>
      </w:r>
      <w:r>
        <w:rPr>
          <w:rFonts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O. -</w:t>
      </w:r>
      <w:r>
        <w:rPr>
          <w:rFonts w:cs="Arial" w:ascii="Arial" w:hAnsi="Arial"/>
          <w:sz w:val="24"/>
          <w:szCs w:val="24"/>
        </w:rPr>
        <w:t xml:space="preserve"> SE DEROGAN TODAS LAS DISPOSICIONES DE IGUAL RANGO O INFERIORES QUE SE OPONGAN A LO ESTABLECIDO EN EST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PTIM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 -</w:t>
      </w:r>
      <w:r>
        <w:rPr>
          <w:rFonts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VENO. -</w:t>
      </w:r>
      <w:r>
        <w:rPr>
          <w:rFonts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 -</w:t>
      </w:r>
      <w:r>
        <w:rPr>
          <w:rFonts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pPr>
      <w:r>
        <w:rPr>
          <w:rFonts w:cs="Arial" w:ascii="Arial" w:hAnsi="Arial"/>
          <w:b/>
          <w:sz w:val="24"/>
          <w:szCs w:val="24"/>
        </w:rPr>
        <w:t>DÉCIMO PRIMERO. -</w:t>
      </w:r>
      <w:r>
        <w:rPr>
          <w:rFonts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DÉCIMO</w:t>
      </w:r>
      <w:r>
        <w:rPr>
          <w:rFonts w:cs="Arial" w:ascii="Arial" w:hAnsi="Arial"/>
          <w:sz w:val="24"/>
          <w:szCs w:val="24"/>
        </w:rPr>
        <w:t xml:space="preserve"> </w:t>
      </w:r>
      <w:r>
        <w:rPr>
          <w:rFonts w:cs="Arial" w:ascii="Arial" w:hAnsi="Arial"/>
          <w:b/>
          <w:sz w:val="24"/>
          <w:szCs w:val="24"/>
        </w:rPr>
        <w:t>SEGUNDO. -</w:t>
      </w:r>
      <w:r>
        <w:rPr>
          <w:rFonts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Cs/>
          <w:sz w:val="24"/>
          <w:szCs w:val="24"/>
        </w:rPr>
      </w:pPr>
      <w:r>
        <w:rPr>
          <w:rFonts w:cs="Arial" w:ascii="Arial" w:hAnsi="Arial"/>
          <w:b/>
          <w:sz w:val="24"/>
          <w:szCs w:val="24"/>
        </w:rPr>
        <w:t>DECIMO TERCERO.-</w:t>
      </w:r>
      <w:r>
        <w:rPr>
          <w:rFonts w:cs="Arial" w:ascii="Arial" w:hAnsi="Arial"/>
          <w:sz w:val="24"/>
          <w:szCs w:val="24"/>
        </w:rPr>
        <w:t xml:space="preserve"> SE ABROGA LA LEY DE INGRESOS DEL MUNICIPIO DE TEMIXCO, MORELOS, PARA EL EJERCICIO FISCAL DEL 1 DE ENERO AL 31 DE DICIEMBRE DE 2025, PUBLICADO EN EL PERIÓDICO OFICIAL “TIERRA Y LIBERTAD” NÚMERO 6382,  EXTRAORDINARIA NOVENA SECCIÓN “TIERRA Y LIBERTAD”, DE FECHA 31 DE DICIEMBRE DE 2024.</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siete de febrer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abril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 xml:space="preserve">MARGARITA GONZÁLEZ SARAVIA CALDERÓN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0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Myriad Pro Light">
    <w:charset w:val="00"/>
    <w:family w:val="auto"/>
    <w:pitch w:val="default"/>
  </w:font>
  <w:font w:name="CG Times">
    <w:charset w:val="00"/>
    <w:family w:val="roman"/>
    <w:pitch w:val="variable"/>
  </w:font>
  <w:font w:name="Myriad Pro">
    <w:charset w:val="00"/>
    <w:family w:val="auto"/>
    <w:pitch w:val="default"/>
  </w:font>
  <w:font w:name="Liberation Serif">
    <w:altName w:val="Times New Roman"/>
    <w:charset w:val="00"/>
    <w:family w:val="auto"/>
    <w:pitch w:val="default"/>
  </w:font>
  <w:font w:name="Lucida Sans Unicode">
    <w:charset w:val="00"/>
    <w:family w:val="swiss"/>
    <w:pitch w:val="variable"/>
  </w:font>
  <w:font w:name="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3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0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0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emixc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emixco,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4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5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4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emixco,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Temixco,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4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4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3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851"/>
        </w:tabs>
        <w:ind w:left="851" w:hanging="171"/>
      </w:pPr>
      <w:rPr>
        <w:sz w:val="20"/>
        <w:szCs w:val="20"/>
      </w:rPr>
    </w:lvl>
  </w:abstractNum>
  <w:abstractNum w:abstractNumId="5">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720"/>
        </w:tabs>
        <w:ind w:left="567" w:hanging="567"/>
      </w:pPr>
      <w:rPr>
        <w:rFonts w:ascii="Symbol" w:hAnsi="Symbol" w:cs="Symbol" w:hint="default"/>
      </w:rPr>
    </w:lvl>
  </w:abstractNum>
  <w:abstractNum w:abstractNumId="8">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1">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es-ES" w:bidi="es-ES"/>
    </w:rPr>
  </w:style>
  <w:style w:type="character" w:styleId="WW8Num5z3">
    <w:name w:val="WW8Num5z3"/>
    <w:qFormat/>
    <w:rPr>
      <w:rFonts w:ascii="Arial" w:hAnsi="Arial" w:eastAsia="Arial" w:cs="Arial"/>
      <w:spacing w:val="-2"/>
      <w:w w:val="100"/>
      <w:sz w:val="20"/>
      <w:szCs w:val="24"/>
      <w:lang w:val="es-ES" w:bidi="es-ES"/>
    </w:rPr>
  </w:style>
  <w:style w:type="character" w:styleId="WW8Num6z0">
    <w:name w:val="WW8Num6z0"/>
    <w:qFormat/>
    <w:rPr>
      <w:sz w:val="20"/>
      <w:szCs w:val="20"/>
    </w:rPr>
  </w:style>
  <w:style w:type="character" w:styleId="WW8Num7z0">
    <w:name w:val="WW8Num7z0"/>
    <w:qFormat/>
    <w:rPr>
      <w:lang w:val="es-ES" w:bidi="es-ES"/>
    </w:rPr>
  </w:style>
  <w:style w:type="character" w:styleId="WW8Num7z3">
    <w:name w:val="WW8Num7z3"/>
    <w:qFormat/>
    <w:rPr>
      <w:rFonts w:ascii="Arial" w:hAnsi="Arial" w:eastAsia="Arial" w:cs="Arial"/>
      <w:spacing w:val="-2"/>
      <w:w w:val="99"/>
      <w:sz w:val="20"/>
      <w:szCs w:val="24"/>
      <w:lang w:val="es-ES" w:bidi="es-ES"/>
    </w:rPr>
  </w:style>
  <w:style w:type="character" w:styleId="WW8Num8z0">
    <w:name w:val="WW8Num8z0"/>
    <w:qFormat/>
    <w:rPr/>
  </w:style>
  <w:style w:type="character" w:styleId="WW8Num9z0">
    <w:name w:val="WW8Num9z0"/>
    <w:qFormat/>
    <w:rPr>
      <w:rFonts w:cs="Arial Unicode MS"/>
      <w:caps w:val="false"/>
      <w:smallCaps w:val="false"/>
      <w:strike w:val="false"/>
      <w:dstrike w:val="false"/>
      <w:spacing w:val="0"/>
      <w:w w:val="100"/>
      <w:kern w:val="0"/>
      <w:position w:val="0"/>
      <w:sz w:val="24"/>
      <w:vertAlign w:val="baseline"/>
    </w:rPr>
  </w:style>
  <w:style w:type="character" w:styleId="WW8Num10z0">
    <w:name w:val="WW8Num10z0"/>
    <w:qFormat/>
    <w:rPr>
      <w:rFonts w:ascii="Noto Sans Symbols;Times New Roman" w:hAnsi="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style>
  <w:style w:type="character" w:styleId="WW8Num12z0">
    <w:name w:val="WW8Num12z0"/>
    <w:qFormat/>
    <w:rPr>
      <w:lang w:val="es-ES" w:bidi="es-ES"/>
    </w:rPr>
  </w:style>
  <w:style w:type="character" w:styleId="WW8Num12z3">
    <w:name w:val="WW8Num12z3"/>
    <w:qFormat/>
    <w:rPr>
      <w:rFonts w:ascii="Arial" w:hAnsi="Arial" w:eastAsia="Arial" w:cs="Arial"/>
      <w:spacing w:val="-2"/>
      <w:w w:val="99"/>
      <w:sz w:val="20"/>
      <w:szCs w:val="20"/>
      <w:lang w:val="es-ES" w:bidi="es-E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ascii="Arial" w:hAnsi="Arial" w:cs="Times New Roman"/>
      <w:b w:val="false"/>
      <w:i w:val="false"/>
      <w:sz w:val="20"/>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s-ES" w:bidi="es-ES"/>
    </w:rPr>
  </w:style>
  <w:style w:type="character" w:styleId="WW8Num24z3">
    <w:name w:val="WW8Num24z3"/>
    <w:qFormat/>
    <w:rPr>
      <w:rFonts w:ascii="Arial" w:hAnsi="Arial" w:eastAsia="Arial" w:cs="Arial"/>
      <w:spacing w:val="-2"/>
      <w:w w:val="99"/>
      <w:sz w:val="22"/>
      <w:szCs w:val="24"/>
      <w:lang w:val="es-ES" w:bidi="es-ES"/>
    </w:rPr>
  </w:style>
  <w:style w:type="character" w:styleId="WW8Num25z0">
    <w:name w:val="WW8Num25z0"/>
    <w:qFormat/>
    <w:rPr>
      <w:rFonts w:ascii="Arial" w:hAnsi="Arial" w:eastAsia="Arial" w:cs="Arial"/>
      <w:b w:val="false"/>
      <w:bCs/>
      <w:spacing w:val="-2"/>
      <w:w w:val="100"/>
      <w:sz w:val="20"/>
      <w:szCs w:val="24"/>
      <w:lang w:val="es-ES" w:bidi="es-ES"/>
    </w:rPr>
  </w:style>
  <w:style w:type="character" w:styleId="WW8Num25z1">
    <w:name w:val="WW8Num25z1"/>
    <w:qFormat/>
    <w:rPr>
      <w:lang w:val="es-ES" w:bidi="es-ES"/>
    </w:rPr>
  </w:style>
  <w:style w:type="character" w:styleId="WW8Num26z0">
    <w:name w:val="WW8Num26z0"/>
    <w:qFormat/>
    <w:rPr/>
  </w:style>
  <w:style w:type="character" w:styleId="WW8Num27z0">
    <w:name w:val="WW8Num27z0"/>
    <w:qFormat/>
    <w:rPr/>
  </w:style>
  <w:style w:type="character" w:styleId="WW8Num28z0">
    <w:name w:val="WW8Num28z0"/>
    <w:qFormat/>
    <w:rPr>
      <w:lang w:val="es-ES" w:bidi="es-ES"/>
    </w:rPr>
  </w:style>
  <w:style w:type="character" w:styleId="WW8Num28z3">
    <w:name w:val="WW8Num28z3"/>
    <w:qFormat/>
    <w:rPr>
      <w:rFonts w:ascii="Arial" w:hAnsi="Arial" w:eastAsia="Arial" w:cs="Arial"/>
      <w:spacing w:val="-2"/>
      <w:w w:val="99"/>
      <w:sz w:val="22"/>
      <w:szCs w:val="24"/>
      <w:lang w:val="es-ES" w:bidi="es-ES"/>
    </w:rPr>
  </w:style>
  <w:style w:type="character" w:styleId="WW8Num29z0">
    <w:name w:val="WW8Num29z0"/>
    <w:qFormat/>
    <w:rPr>
      <w:rFonts w:ascii="Symbol" w:hAnsi="Symbol" w:cs="Times New Roman"/>
    </w:rPr>
  </w:style>
  <w:style w:type="character" w:styleId="WW8Num30z0">
    <w:name w:val="WW8Num30z0"/>
    <w:qFormat/>
    <w:rPr>
      <w:rFonts w:ascii="Arial" w:hAnsi="Arial" w:eastAsia="Arial" w:cs="Arial"/>
      <w:w w:val="100"/>
      <w:sz w:val="20"/>
      <w:szCs w:val="20"/>
      <w:lang w:val="es-ES" w:bidi="es-ES"/>
    </w:rPr>
  </w:style>
  <w:style w:type="character" w:styleId="WW8Num31z0">
    <w:name w:val="WW8Num31z0"/>
    <w:qFormat/>
    <w:rPr>
      <w:rFonts w:ascii="Arial" w:hAnsi="Arial" w:eastAsia="Arial" w:cs="Arial"/>
      <w:spacing w:val="-1"/>
      <w:w w:val="100"/>
      <w:sz w:val="20"/>
      <w:szCs w:val="20"/>
      <w:lang w:val="es-ES" w:bidi="es-ES"/>
    </w:rPr>
  </w:style>
  <w:style w:type="character" w:styleId="WW8Num32z0">
    <w:name w:val="WW8Num32z0"/>
    <w:qFormat/>
    <w:rPr>
      <w:lang w:val="es-ES" w:bidi="es-ES"/>
    </w:rPr>
  </w:style>
  <w:style w:type="character" w:styleId="WW8Num32z3">
    <w:name w:val="WW8Num32z3"/>
    <w:qFormat/>
    <w:rPr>
      <w:b w:val="false"/>
      <w:bCs/>
      <w:spacing w:val="-2"/>
      <w:w w:val="99"/>
      <w:lang w:val="es-ES" w:bidi="es-ES"/>
    </w:rPr>
  </w:style>
  <w:style w:type="character" w:styleId="WW8Num33z0">
    <w:name w:val="WW8Num33z0"/>
    <w:qFormat/>
    <w:rPr>
      <w:rFonts w:ascii="Garamond" w:hAnsi="Garamond" w:cs="Garamond"/>
      <w:b/>
      <w:i w:val="false"/>
      <w:color w:val="000000"/>
      <w:sz w:val="24"/>
    </w:rPr>
  </w:style>
  <w:style w:type="character" w:styleId="WW8Num33z1">
    <w:name w:val="WW8Num33z1"/>
    <w:qFormat/>
    <w:rPr>
      <w:rFonts w:ascii="Garamond" w:hAnsi="Garamond" w:cs="Garamond"/>
      <w:b/>
      <w:i w:val="false"/>
      <w:sz w:val="24"/>
    </w:rPr>
  </w:style>
  <w:style w:type="character" w:styleId="WW8Num33z2">
    <w:name w:val="WW8Num33z2"/>
    <w:qFormat/>
    <w:rPr>
      <w:b/>
      <w:i w:val="fals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rPr>
  </w:style>
  <w:style w:type="character" w:styleId="WW8Num35z1">
    <w:name w:val="WW8Num35z1"/>
    <w:qFormat/>
    <w:rPr/>
  </w:style>
  <w:style w:type="character" w:styleId="WW8Num36z0">
    <w:name w:val="WW8Num36z0"/>
    <w:qFormat/>
    <w:rPr>
      <w:lang w:val="es-ES" w:bidi="es-ES"/>
    </w:rPr>
  </w:style>
  <w:style w:type="character" w:styleId="WW8Num36z2">
    <w:name w:val="WW8Num36z2"/>
    <w:qFormat/>
    <w:rPr>
      <w:rFonts w:ascii="Arial" w:hAnsi="Arial" w:eastAsia="Arial" w:cs="Arial"/>
      <w:b/>
      <w:bCs/>
      <w:spacing w:val="-2"/>
      <w:w w:val="99"/>
      <w:sz w:val="22"/>
      <w:szCs w:val="24"/>
      <w:lang w:val="es-ES" w:bidi="es-ES"/>
    </w:rPr>
  </w:style>
  <w:style w:type="character" w:styleId="WW8Num37z0">
    <w:name w:val="WW8Num37z0"/>
    <w:qFormat/>
    <w:rPr/>
  </w:style>
  <w:style w:type="character" w:styleId="WW8Num40z0">
    <w:name w:val="WW8Num40z0"/>
    <w:qFormat/>
    <w:rPr>
      <w:lang w:val="es-ES" w:bidi="es-ES"/>
    </w:rPr>
  </w:style>
  <w:style w:type="character" w:styleId="WW8Num40z3">
    <w:name w:val="WW8Num40z3"/>
    <w:qFormat/>
    <w:rPr>
      <w:rFonts w:ascii="Arial" w:hAnsi="Arial" w:eastAsia="Arial" w:cs="Arial"/>
      <w:spacing w:val="-2"/>
      <w:w w:val="99"/>
      <w:sz w:val="22"/>
      <w:szCs w:val="24"/>
      <w:lang w:val="es-ES" w:bidi="es-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4">
    <w:name w:val="WW8Num44z4"/>
    <w:qFormat/>
    <w:rPr>
      <w:sz w:val="20"/>
      <w:szCs w:val="20"/>
    </w:rPr>
  </w:style>
  <w:style w:type="character" w:styleId="WW8Num46z0">
    <w:name w:val="WW8Num46z0"/>
    <w:qFormat/>
    <w:rPr>
      <w:lang w:val="es-ES" w:bidi="es-ES"/>
    </w:rPr>
  </w:style>
  <w:style w:type="character" w:styleId="WW8Num46z4">
    <w:name w:val="WW8Num46z4"/>
    <w:qFormat/>
    <w:rPr>
      <w:rFonts w:ascii="Arial" w:hAnsi="Arial" w:eastAsia="Arial" w:cs="Arial"/>
      <w:spacing w:val="-2"/>
      <w:w w:val="99"/>
      <w:sz w:val="22"/>
      <w:szCs w:val="24"/>
      <w:lang w:val="es-ES" w:bidi="es-ES"/>
    </w:rPr>
  </w:style>
  <w:style w:type="character" w:styleId="WW8Num48z0">
    <w:name w:val="WW8Num48z0"/>
    <w:qFormat/>
    <w:rPr/>
  </w:style>
  <w:style w:type="character" w:styleId="WW8Num49z0">
    <w:name w:val="WW8Num49z0"/>
    <w:qFormat/>
    <w:rPr>
      <w:lang w:val="es-ES"/>
    </w:rPr>
  </w:style>
  <w:style w:type="character" w:styleId="WW8Num50z0">
    <w:name w:val="WW8Num50z0"/>
    <w:qFormat/>
    <w:rPr>
      <w:lang w:val="es-ES" w:bidi="es-ES"/>
    </w:rPr>
  </w:style>
  <w:style w:type="character" w:styleId="WW8Num50z1">
    <w:name w:val="WW8Num50z1"/>
    <w:qFormat/>
    <w:rPr>
      <w:rFonts w:ascii="Arial" w:hAnsi="Arial" w:eastAsia="Arial" w:cs="Arial"/>
      <w:b/>
      <w:bCs/>
      <w:spacing w:val="-2"/>
      <w:w w:val="99"/>
      <w:sz w:val="24"/>
      <w:szCs w:val="24"/>
      <w:lang w:val="es-ES" w:bidi="es-ES"/>
    </w:rPr>
  </w:style>
  <w:style w:type="character" w:styleId="WW8Num50z2">
    <w:name w:val="WW8Num50z2"/>
    <w:qFormat/>
    <w:rPr>
      <w:b w:val="false"/>
      <w:bCs/>
      <w:spacing w:val="-2"/>
      <w:w w:val="99"/>
      <w:lang w:val="es-ES" w:bidi="es-ES"/>
    </w:rPr>
  </w:style>
  <w:style w:type="character" w:styleId="WW8Num51z0">
    <w:name w:val="WW8Num51z0"/>
    <w:qFormat/>
    <w:rPr/>
  </w:style>
  <w:style w:type="character" w:styleId="WW8Num53z0">
    <w:name w:val="WW8Num53z0"/>
    <w:qFormat/>
    <w:rPr/>
  </w:style>
  <w:style w:type="character" w:styleId="WW8Num54z0">
    <w:name w:val="WW8Num5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6z0">
    <w:name w:val="WW8Num56z0"/>
    <w:qFormat/>
    <w:rPr/>
  </w:style>
  <w:style w:type="character" w:styleId="WW8Num57z0">
    <w:name w:val="WW8Num57z0"/>
    <w:qFormat/>
    <w:rPr>
      <w:color w:val="000000"/>
      <w:w w:val="100"/>
      <w:sz w:val="20"/>
      <w:szCs w:val="20"/>
      <w:lang w:val="es-ES" w:bidi="es-ES"/>
    </w:rPr>
  </w:style>
  <w:style w:type="character" w:styleId="WW8Num58z0">
    <w:name w:val="WW8Num58z0"/>
    <w:qFormat/>
    <w:rPr/>
  </w:style>
  <w:style w:type="character" w:styleId="WW8Num58z5">
    <w:name w:val="WW8Num58z5"/>
    <w:qFormat/>
    <w:rPr>
      <w:sz w:val="20"/>
      <w:szCs w:val="20"/>
    </w:rPr>
  </w:style>
  <w:style w:type="character" w:styleId="WW8Num59z0">
    <w:name w:val="WW8Num59z0"/>
    <w:qFormat/>
    <w:rPr>
      <w:rFonts w:ascii="Arial" w:hAnsi="Arial" w:cs="Times New Roman"/>
      <w:b/>
      <w:i w:val="false"/>
      <w:sz w:val="20"/>
      <w:szCs w:val="20"/>
      <w:lang w:val="es-MX"/>
    </w:rPr>
  </w:style>
  <w:style w:type="character" w:styleId="WW8Num60z0">
    <w:name w:val="WW8Num60z0"/>
    <w:qFormat/>
    <w:rPr>
      <w:rFonts w:cs="Arial Unicode MS"/>
      <w:caps w:val="false"/>
      <w:smallCaps w:val="false"/>
      <w:strike w:val="false"/>
      <w:dstrike w:val="false"/>
      <w:spacing w:val="0"/>
      <w:w w:val="100"/>
      <w:kern w:val="0"/>
      <w:position w:val="0"/>
      <w:sz w:val="24"/>
      <w:vertAlign w:val="baseline"/>
    </w:rPr>
  </w:style>
  <w:style w:type="character" w:styleId="WW8Num61z0">
    <w:name w:val="WW8Num61z0"/>
    <w:qFormat/>
    <w:rPr>
      <w:lang w:val="es-ES" w:bidi="es-ES"/>
    </w:rPr>
  </w:style>
  <w:style w:type="character" w:styleId="WW8Num61z4">
    <w:name w:val="WW8Num61z4"/>
    <w:qFormat/>
    <w:rPr>
      <w:rFonts w:ascii="Arial" w:hAnsi="Arial" w:eastAsia="Arial" w:cs="Arial"/>
      <w:spacing w:val="-2"/>
      <w:w w:val="99"/>
      <w:sz w:val="20"/>
      <w:szCs w:val="24"/>
      <w:lang w:val="es-ES" w:bidi="es-ES"/>
    </w:rPr>
  </w:style>
  <w:style w:type="character" w:styleId="WW8Num62z0">
    <w:name w:val="WW8Num62z0"/>
    <w:qFormat/>
    <w:rPr>
      <w:w w:val="100"/>
      <w:lang w:val="es-ES" w:bidi="ar-SA"/>
    </w:rPr>
  </w:style>
  <w:style w:type="character" w:styleId="WW8Num62z1">
    <w:name w:val="WW8Num62z1"/>
    <w:qFormat/>
    <w:rPr>
      <w:lang w:val="es-ES" w:bidi="ar-SA"/>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z w:val="22"/>
      <w:szCs w:val="22"/>
    </w:rPr>
  </w:style>
  <w:style w:type="character" w:styleId="WW8Num66z0">
    <w:name w:val="WW8Num66z0"/>
    <w:qFormat/>
    <w:rPr>
      <w:lang w:val="es-ES" w:bidi="es-ES"/>
    </w:rPr>
  </w:style>
  <w:style w:type="character" w:styleId="WW8Num66z1">
    <w:name w:val="WW8Num66z1"/>
    <w:qFormat/>
    <w:rPr>
      <w:rFonts w:ascii="Arial" w:hAnsi="Arial" w:eastAsia="Arial" w:cs="Arial"/>
      <w:b/>
      <w:bCs/>
      <w:spacing w:val="-2"/>
      <w:w w:val="99"/>
      <w:sz w:val="20"/>
      <w:szCs w:val="24"/>
      <w:lang w:val="es-ES" w:bidi="es-ES"/>
    </w:rPr>
  </w:style>
  <w:style w:type="character" w:styleId="WW8Num66z2">
    <w:name w:val="WW8Num66z2"/>
    <w:qFormat/>
    <w:rPr>
      <w:rFonts w:ascii="Arial" w:hAnsi="Arial" w:eastAsia="Arial" w:cs="Arial"/>
      <w:b/>
      <w:bCs/>
      <w:spacing w:val="-2"/>
      <w:w w:val="100"/>
      <w:sz w:val="20"/>
      <w:szCs w:val="24"/>
      <w:lang w:val="es-ES" w:bidi="es-ES"/>
    </w:rPr>
  </w:style>
  <w:style w:type="character" w:styleId="WW8Num66z3">
    <w:name w:val="WW8Num66z3"/>
    <w:qFormat/>
    <w:rPr>
      <w:rFonts w:ascii="Arial" w:hAnsi="Arial" w:eastAsia="Arial" w:cs="Arial"/>
      <w:spacing w:val="-2"/>
      <w:w w:val="99"/>
      <w:sz w:val="22"/>
      <w:szCs w:val="24"/>
      <w:lang w:val="es-ES" w:bidi="es-ES"/>
    </w:rPr>
  </w:style>
  <w:style w:type="character" w:styleId="WW8Num67z0">
    <w:name w:val="WW8Num67z0"/>
    <w:qFormat/>
    <w:rPr>
      <w:rFonts w:ascii="Arial" w:hAnsi="Arial" w:eastAsia="Arial MT;Arial" w:cs="Arial"/>
      <w:w w:val="99"/>
      <w:sz w:val="24"/>
      <w:szCs w:val="24"/>
      <w:lang w:val="es-MX" w:bidi="ar-SA"/>
    </w:rPr>
  </w:style>
  <w:style w:type="character" w:styleId="WW8Num67z1">
    <w:name w:val="WW8Num67z1"/>
    <w:qFormat/>
    <w:rPr>
      <w:lang w:val="es-ES" w:bidi="ar-SA"/>
    </w:rPr>
  </w:style>
  <w:style w:type="character" w:styleId="WW8Num68z0">
    <w:name w:val="WW8Num68z0"/>
    <w:qFormat/>
    <w:rPr>
      <w:lang w:val="es-ES" w:bidi="es-ES"/>
    </w:rPr>
  </w:style>
  <w:style w:type="character" w:styleId="WW8Num68z3">
    <w:name w:val="WW8Num68z3"/>
    <w:qFormat/>
    <w:rPr>
      <w:rFonts w:ascii="Arial" w:hAnsi="Arial" w:eastAsia="Arial" w:cs="Arial"/>
      <w:spacing w:val="-2"/>
      <w:w w:val="100"/>
      <w:sz w:val="20"/>
      <w:szCs w:val="24"/>
      <w:lang w:val="es-ES" w:bidi="es-ES"/>
    </w:rPr>
  </w:style>
  <w:style w:type="character" w:styleId="WW8Num69z0">
    <w:name w:val="WW8Num69z0"/>
    <w:qFormat/>
    <w:rPr>
      <w:rFonts w:ascii="Arial" w:hAnsi="Arial" w:eastAsia="Arial MT;Arial" w:cs="Arial"/>
      <w:w w:val="100"/>
      <w:sz w:val="24"/>
      <w:szCs w:val="24"/>
      <w:lang w:val="es-ES" w:bidi="ar-SA"/>
    </w:rPr>
  </w:style>
  <w:style w:type="character" w:styleId="WW8Num69z1">
    <w:name w:val="WW8Num69z1"/>
    <w:qFormat/>
    <w:rPr>
      <w:lang w:val="es-ES" w:bidi="ar-SA"/>
    </w:rPr>
  </w:style>
  <w:style w:type="character" w:styleId="WW8Num70z0">
    <w:name w:val="WW8Num70z0"/>
    <w:qFormat/>
    <w:rPr/>
  </w:style>
  <w:style w:type="character" w:styleId="WW8Num71z0">
    <w:name w:val="WW8Num71z0"/>
    <w:qFormat/>
    <w:rPr>
      <w:lang w:val="es-ES" w:bidi="es-ES"/>
    </w:rPr>
  </w:style>
  <w:style w:type="character" w:styleId="WW8Num71z3">
    <w:name w:val="WW8Num71z3"/>
    <w:qFormat/>
    <w:rPr>
      <w:rFonts w:ascii="Arial" w:hAnsi="Arial" w:eastAsia="Arial" w:cs="Arial"/>
      <w:spacing w:val="-2"/>
      <w:w w:val="99"/>
      <w:sz w:val="20"/>
      <w:szCs w:val="24"/>
      <w:lang w:val="es-ES" w:bidi="es-ES"/>
    </w:rPr>
  </w:style>
  <w:style w:type="character" w:styleId="WW8Num72z0">
    <w:name w:val="WW8Num72z0"/>
    <w:qFormat/>
    <w:rPr>
      <w:rFonts w:ascii="Arial" w:hAnsi="Arial" w:eastAsia="Arial" w:cs="Arial"/>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4z4">
    <w:name w:val="WW8Num74z4"/>
    <w:qFormat/>
    <w:rPr>
      <w:sz w:val="20"/>
      <w:szCs w:val="20"/>
    </w:rPr>
  </w:style>
  <w:style w:type="character" w:styleId="WW8Num75z0">
    <w:name w:val="WW8Num75z0"/>
    <w:qFormat/>
    <w:rPr>
      <w:lang w:val="es-ES" w:bidi="es-ES"/>
    </w:rPr>
  </w:style>
  <w:style w:type="character" w:styleId="WW8Num75z3">
    <w:name w:val="WW8Num75z3"/>
    <w:qFormat/>
    <w:rPr>
      <w:rFonts w:ascii="Arial" w:hAnsi="Arial" w:eastAsia="Arial" w:cs="Arial"/>
      <w:spacing w:val="-2"/>
      <w:w w:val="99"/>
      <w:sz w:val="20"/>
      <w:szCs w:val="24"/>
      <w:lang w:val="es-ES" w:bidi="es-ES"/>
    </w:rPr>
  </w:style>
  <w:style w:type="character" w:styleId="WW8Num76z0">
    <w:name w:val="WW8Num76z0"/>
    <w:qFormat/>
    <w:rPr>
      <w:rFonts w:ascii="Arial" w:hAnsi="Arial" w:cs="Times New Roman"/>
      <w:b w:val="false"/>
      <w:i w:val="false"/>
      <w:sz w:val="20"/>
    </w:rPr>
  </w:style>
  <w:style w:type="character" w:styleId="WW8Num77z0">
    <w:name w:val="WW8Num77z0"/>
    <w:qFormat/>
    <w:rPr>
      <w:rFonts w:ascii="Arial" w:hAnsi="Arial" w:eastAsia="Arial" w:cs="Arial"/>
      <w:w w:val="100"/>
      <w:sz w:val="20"/>
      <w:szCs w:val="20"/>
      <w:lang w:val="es-ES" w:bidi="es-E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extrun">
    <w:name w:val="textrun"/>
    <w:qFormat/>
    <w:rPr/>
  </w:style>
  <w:style w:type="character" w:styleId="Spellingerrorsuperscript">
    <w:name w:val="spellingerrorsuperscript"/>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Linebreakblob">
    <w:name w:val="linebreakblob"/>
    <w:qFormat/>
    <w:rPr/>
  </w:style>
  <w:style w:type="character" w:styleId="Scxw215660319">
    <w:name w:val="scxw215660319"/>
    <w:qFormat/>
    <w:rPr/>
  </w:style>
  <w:style w:type="character" w:styleId="Wacimagecontainer">
    <w:name w:val="wacimagecontainer"/>
    <w:qFormat/>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PuestoCar2">
    <w:name w:val="Puesto Car2"/>
    <w:qFormat/>
    <w:rPr>
      <w:rFonts w:ascii="Calibri Light" w:hAnsi="Calibri Light" w:eastAsia="Times New Roman" w:cs="Times New Roman"/>
      <w:spacing w:val="-10"/>
      <w:kern w:val="2"/>
      <w:sz w:val="56"/>
      <w:szCs w:val="56"/>
    </w:rPr>
  </w:style>
  <w:style w:type="character" w:styleId="TextoindependienteprimerasangraCar2">
    <w:name w:val="Texto independiente primera sangría Car2"/>
    <w:qFormat/>
    <w:rPr>
      <w:rFonts w:ascii="Arial" w:hAnsi="Arial" w:eastAsia="Times New Roman" w:cs="Times New Roman"/>
      <w:sz w:val="24"/>
      <w:szCs w:val="24"/>
      <w:lang w:val="es-ES"/>
    </w:rPr>
  </w:style>
  <w:style w:type="character" w:styleId="Lblencabezadonegro">
    <w:name w:val="lbl-encabezado-negr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Sylfaen" w:hAnsi="Times;Sylfaen" w:eastAsia="Times New Roman" w:cs="Times;Sylfaen"/>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0"/>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5"/>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rPr>
      <w:rFonts w:eastAsia="Times New Roman" w:cs="Arial"/>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7"/>
      </w:numPr>
      <w:tabs>
        <w:tab w:val="clear" w:pos="708"/>
        <w:tab w:val="left" w:pos="567" w:leader="none"/>
        <w:tab w:val="left" w:pos="720" w:leader="none"/>
      </w:tabs>
      <w:suppressAutoHyphens w:val="true"/>
      <w:autoSpaceDE w:val="false"/>
      <w:spacing w:lineRule="auto" w:line="240" w:before="120" w:after="120"/>
      <w:ind w:left="567" w:hanging="567"/>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6"/>
      </w:numPr>
      <w:spacing w:lineRule="auto" w:line="240" w:before="0" w:after="0"/>
      <w:ind w:left="720" w:hanging="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Times New Roman" w:hAnsi="Liberation Serif;Times New Roman"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clear" w:pos="708"/>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1"/>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8"/>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9"/>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keepLines/>
      <w:numPr>
        <w:ilvl w:val="0"/>
        <w:numId w:val="0"/>
      </w:numPr>
      <w:tabs>
        <w:tab w:val="clear" w:pos="708"/>
        <w:tab w:val="center" w:pos="4252" w:leader="none"/>
        <w:tab w:val="right" w:pos="8504" w:leader="none"/>
      </w:tabs>
      <w:spacing w:before="360" w:after="200"/>
      <w:jc w:val="center"/>
      <w:outlineLvl w:val="9"/>
    </w:pPr>
    <w:rPr>
      <w:rFonts w:ascii="Times New Roman" w:hAnsi="Times New Roman" w:eastAsia="Arial" w:cs="Arial"/>
      <w:bCs/>
      <w:iCs/>
      <w:sz w:val="16"/>
      <w:szCs w:val="16"/>
      <w:lang w:val="es-MX"/>
    </w:rPr>
  </w:style>
  <w:style w:type="paragraph" w:styleId="Estilo5">
    <w:name w:val="Estilo5"/>
    <w:basedOn w:val="Estilo4"/>
    <w:qFormat/>
    <w:pPr/>
    <w:rPr/>
  </w:style>
  <w:style w:type="paragraph" w:styleId="Estilo6">
    <w:name w:val="Estilo6"/>
    <w:basedOn w:val="Heading3"/>
    <w:qFormat/>
    <w:pPr>
      <w:keepLines/>
      <w:numPr>
        <w:ilvl w:val="0"/>
        <w:numId w:val="0"/>
      </w:numPr>
      <w:spacing w:before="320" w:after="200"/>
      <w:jc w:val="center"/>
      <w:outlineLvl w:val="9"/>
    </w:pPr>
    <w:rPr>
      <w:rFonts w:eastAsia="Arial" w:cs="Arial"/>
      <w:b w:val="false"/>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keepLines/>
      <w:numPr>
        <w:ilvl w:val="0"/>
        <w:numId w:val="0"/>
      </w:numPr>
      <w:tabs>
        <w:tab w:val="clear" w:pos="708"/>
        <w:tab w:val="center" w:pos="4252" w:leader="none"/>
        <w:tab w:val="right" w:pos="8504" w:leader="none"/>
      </w:tabs>
      <w:spacing w:before="360" w:after="200"/>
      <w:jc w:val="center"/>
      <w:outlineLvl w:val="9"/>
    </w:pPr>
    <w:rPr>
      <w:rFonts w:eastAsia="Arial" w:cs="Arial"/>
      <w:b w:val="false"/>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Cambria"/>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eastAsia="Arial" w:cs="Arial"/>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rFonts w:cs="Times New Roman"/>
      <w:b/>
      <w:smallCaps/>
      <w:color w:val="999999"/>
      <w:sz w:val="40"/>
      <w:szCs w:val="40"/>
    </w:rPr>
  </w:style>
  <w:style w:type="paragraph" w:styleId="PaginaCont">
    <w:name w:val="PaginaCont"/>
    <w:basedOn w:val="TextoJust"/>
    <w:next w:val="TextoJust"/>
    <w:qFormat/>
    <w:pPr>
      <w:spacing w:before="120" w:after="120"/>
      <w:ind w:right="397" w:hanging="0"/>
      <w:jc w:val="right"/>
    </w:pPr>
    <w:rPr>
      <w:rFonts w:cs="Times New Roman"/>
      <w:sz w:val="36"/>
    </w:rPr>
  </w:style>
  <w:style w:type="paragraph" w:styleId="IndiceCont">
    <w:name w:val="IndiceCont"/>
    <w:basedOn w:val="TextoJust"/>
    <w:next w:val="TextoJust"/>
    <w:qFormat/>
    <w:pPr>
      <w:numPr>
        <w:ilvl w:val="0"/>
        <w:numId w:val="4"/>
      </w:numPr>
      <w:tabs>
        <w:tab w:val="clear" w:pos="708"/>
        <w:tab w:val="left" w:pos="360" w:leader="none"/>
        <w:tab w:val="left" w:pos="720" w:leader="none"/>
      </w:tabs>
      <w:spacing w:before="120" w:after="120"/>
      <w:ind w:left="960" w:hanging="0"/>
    </w:pPr>
    <w:rPr>
      <w:rFonts w:cs="Times New Roman"/>
      <w:sz w:val="36"/>
    </w:rPr>
  </w:style>
  <w:style w:type="paragraph" w:styleId="TextoCent">
    <w:name w:val="TextoCent"/>
    <w:basedOn w:val="TextoJust"/>
    <w:qFormat/>
    <w:pPr>
      <w:jc w:val="center"/>
    </w:pPr>
    <w:rPr>
      <w:rFonts w:cs="Times New Roman"/>
    </w:rPr>
  </w:style>
  <w:style w:type="paragraph" w:styleId="Tem1Doc">
    <w:name w:val="Tem1Doc"/>
    <w:basedOn w:val="TextoJust"/>
    <w:next w:val="TextoJust"/>
    <w:qFormat/>
    <w:pPr>
      <w:ind w:left="851" w:hanging="851"/>
    </w:pPr>
    <w:rPr>
      <w:rFonts w:cs="Times New Roman"/>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keepLines/>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eastAsia="Arial" w:cs="Arial"/>
      <w:b w:val="fals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Textoindependienteprimerasangra1">
    <w:name w:val="Texto independiente primera sangría1"/>
    <w:basedOn w:val="TextBody"/>
    <w:next w:val="Textoindependienteprimerasangra"/>
    <w:qFormat/>
    <w:pPr>
      <w:tabs>
        <w:tab w:val="clear" w:pos="6739"/>
      </w:tabs>
      <w:spacing w:before="0" w:after="120"/>
      <w:ind w:firstLine="210"/>
      <w:jc w:val="left"/>
    </w:pPr>
    <w:rPr>
      <w:rFonts w:ascii="Calibri" w:hAnsi="Calibri" w:cs="Calibri"/>
      <w:sz w:val="22"/>
    </w:rPr>
  </w:style>
  <w:style w:type="paragraph" w:styleId="Ndice11">
    <w:name w:val="Índice 11"/>
    <w:basedOn w:val="Normal"/>
    <w:next w:val="Normal"/>
    <w:qFormat/>
    <w:pPr>
      <w:spacing w:lineRule="auto" w:line="254" w:before="0" w:after="0"/>
      <w:ind w:left="220" w:hanging="220"/>
    </w:pPr>
    <w:rPr>
      <w:rFonts w:cs="Calibri"/>
      <w:sz w:val="18"/>
      <w:szCs w:val="18"/>
    </w:rPr>
  </w:style>
  <w:style w:type="paragraph" w:styleId="Ndice21">
    <w:name w:val="Índice 21"/>
    <w:basedOn w:val="Normal"/>
    <w:next w:val="Normal"/>
    <w:qFormat/>
    <w:pPr>
      <w:spacing w:lineRule="auto" w:line="254" w:before="0" w:after="0"/>
      <w:ind w:left="440" w:hanging="220"/>
    </w:pPr>
    <w:rPr>
      <w:rFonts w:cs="Calibri"/>
      <w:sz w:val="18"/>
      <w:szCs w:val="18"/>
    </w:rPr>
  </w:style>
  <w:style w:type="paragraph" w:styleId="Ndice31">
    <w:name w:val="Índice 31"/>
    <w:basedOn w:val="Normal"/>
    <w:next w:val="Normal"/>
    <w:qFormat/>
    <w:pPr>
      <w:spacing w:lineRule="auto" w:line="254" w:before="0" w:after="0"/>
      <w:ind w:left="660" w:hanging="220"/>
    </w:pPr>
    <w:rPr>
      <w:rFonts w:cs="Calibri"/>
      <w:sz w:val="18"/>
      <w:szCs w:val="18"/>
    </w:rPr>
  </w:style>
  <w:style w:type="paragraph" w:styleId="Ndice41">
    <w:name w:val="Índice 41"/>
    <w:basedOn w:val="Normal"/>
    <w:next w:val="Normal"/>
    <w:qFormat/>
    <w:pPr>
      <w:spacing w:lineRule="auto" w:line="254" w:before="0" w:after="0"/>
      <w:ind w:left="880" w:hanging="220"/>
    </w:pPr>
    <w:rPr>
      <w:rFonts w:cs="Calibri"/>
      <w:sz w:val="18"/>
      <w:szCs w:val="18"/>
    </w:rPr>
  </w:style>
  <w:style w:type="paragraph" w:styleId="Ndice51">
    <w:name w:val="Índice 51"/>
    <w:basedOn w:val="Normal"/>
    <w:next w:val="Normal"/>
    <w:qFormat/>
    <w:pPr>
      <w:spacing w:lineRule="auto" w:line="254" w:before="0" w:after="0"/>
      <w:ind w:left="1100" w:hanging="220"/>
    </w:pPr>
    <w:rPr>
      <w:rFonts w:cs="Calibri"/>
      <w:sz w:val="18"/>
      <w:szCs w:val="18"/>
    </w:rPr>
  </w:style>
  <w:style w:type="paragraph" w:styleId="Ndice61">
    <w:name w:val="Índice 61"/>
    <w:basedOn w:val="Normal"/>
    <w:next w:val="Normal"/>
    <w:qFormat/>
    <w:pPr>
      <w:spacing w:lineRule="auto" w:line="254" w:before="0" w:after="0"/>
      <w:ind w:left="1320" w:hanging="220"/>
    </w:pPr>
    <w:rPr>
      <w:rFonts w:cs="Calibri"/>
      <w:sz w:val="18"/>
      <w:szCs w:val="18"/>
    </w:rPr>
  </w:style>
  <w:style w:type="paragraph" w:styleId="Ndice71">
    <w:name w:val="Índice 71"/>
    <w:basedOn w:val="Normal"/>
    <w:next w:val="Normal"/>
    <w:qFormat/>
    <w:pPr>
      <w:spacing w:lineRule="auto" w:line="254" w:before="0" w:after="0"/>
      <w:ind w:left="1540" w:hanging="220"/>
    </w:pPr>
    <w:rPr>
      <w:rFonts w:cs="Calibri"/>
      <w:sz w:val="18"/>
      <w:szCs w:val="18"/>
    </w:rPr>
  </w:style>
  <w:style w:type="paragraph" w:styleId="Ndice81">
    <w:name w:val="Índice 81"/>
    <w:basedOn w:val="Normal"/>
    <w:next w:val="Normal"/>
    <w:qFormat/>
    <w:pPr>
      <w:spacing w:lineRule="auto" w:line="254" w:before="0" w:after="0"/>
      <w:ind w:left="1760" w:hanging="220"/>
    </w:pPr>
    <w:rPr>
      <w:rFonts w:cs="Calibri"/>
      <w:sz w:val="18"/>
      <w:szCs w:val="18"/>
    </w:rPr>
  </w:style>
  <w:style w:type="paragraph" w:styleId="Ndice91">
    <w:name w:val="Índice 91"/>
    <w:basedOn w:val="Normal"/>
    <w:next w:val="Normal"/>
    <w:qFormat/>
    <w:pPr>
      <w:spacing w:lineRule="auto" w:line="254" w:before="0" w:after="0"/>
      <w:ind w:left="1980" w:hanging="220"/>
    </w:pPr>
    <w:rPr>
      <w:rFonts w:cs="Calibri"/>
      <w:sz w:val="18"/>
      <w:szCs w:val="18"/>
    </w:rPr>
  </w:style>
  <w:style w:type="paragraph" w:styleId="Ttulodendice1">
    <w:name w:val="Título de índice1"/>
    <w:basedOn w:val="Normal"/>
    <w:next w:val="Index1"/>
    <w:qFormat/>
    <w:pPr>
      <w:spacing w:lineRule="auto" w:line="254" w:before="240" w:after="120"/>
      <w:jc w:val="center"/>
    </w:pPr>
    <w:rPr>
      <w:rFonts w:cs="Calibri"/>
      <w:b/>
      <w:bCs/>
      <w:sz w:val="26"/>
      <w:szCs w:val="26"/>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TDC43">
    <w:name w:val="TDC 43"/>
    <w:basedOn w:val="Normal"/>
    <w:next w:val="Normal"/>
    <w:qFormat/>
    <w:pPr>
      <w:spacing w:lineRule="auto" w:line="254" w:before="0" w:after="100"/>
      <w:ind w:left="660" w:hanging="0"/>
    </w:pPr>
    <w:rPr>
      <w:rFonts w:eastAsia="Times New Roman"/>
    </w:rPr>
  </w:style>
  <w:style w:type="paragraph" w:styleId="TDC53">
    <w:name w:val="TDC 53"/>
    <w:basedOn w:val="Normal"/>
    <w:next w:val="Normal"/>
    <w:qFormat/>
    <w:pPr>
      <w:spacing w:lineRule="auto" w:line="254" w:before="0" w:after="100"/>
      <w:ind w:left="880" w:hanging="0"/>
    </w:pPr>
    <w:rPr>
      <w:rFonts w:eastAsia="Times New Roman"/>
    </w:rPr>
  </w:style>
  <w:style w:type="paragraph" w:styleId="TDC63">
    <w:name w:val="TDC 63"/>
    <w:basedOn w:val="Normal"/>
    <w:next w:val="Normal"/>
    <w:qFormat/>
    <w:pPr>
      <w:spacing w:lineRule="auto" w:line="254" w:before="0" w:after="100"/>
      <w:ind w:left="1100" w:hanging="0"/>
    </w:pPr>
    <w:rPr>
      <w:rFonts w:eastAsia="Times New Roman"/>
    </w:rPr>
  </w:style>
  <w:style w:type="paragraph" w:styleId="TDC73">
    <w:name w:val="TDC 73"/>
    <w:basedOn w:val="Normal"/>
    <w:next w:val="Normal"/>
    <w:qFormat/>
    <w:pPr>
      <w:spacing w:lineRule="auto" w:line="254" w:before="0" w:after="100"/>
      <w:ind w:left="1320" w:hanging="0"/>
    </w:pPr>
    <w:rPr>
      <w:rFonts w:eastAsia="Times New Roman"/>
    </w:rPr>
  </w:style>
  <w:style w:type="paragraph" w:styleId="TDC83">
    <w:name w:val="TDC 83"/>
    <w:basedOn w:val="Normal"/>
    <w:next w:val="Normal"/>
    <w:qFormat/>
    <w:pPr>
      <w:spacing w:lineRule="auto" w:line="254" w:before="0" w:after="100"/>
      <w:ind w:left="1540" w:hanging="0"/>
    </w:pPr>
    <w:rPr>
      <w:rFonts w:eastAsia="Times New Roman"/>
    </w:rPr>
  </w:style>
  <w:style w:type="paragraph" w:styleId="TDC93">
    <w:name w:val="TDC 93"/>
    <w:basedOn w:val="Normal"/>
    <w:next w:val="Normal"/>
    <w:qFormat/>
    <w:pPr>
      <w:spacing w:lineRule="auto" w:line="254" w:before="0" w:after="100"/>
      <w:ind w:left="1760" w:hanging="0"/>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Puesto1">
    <w:name w:val="Puesto1"/>
    <w:basedOn w:val="Normal"/>
    <w:next w:val="Normal"/>
    <w:qFormat/>
    <w:pPr>
      <w:spacing w:lineRule="auto" w:line="240" w:before="0" w:after="0"/>
      <w:contextualSpacing/>
    </w:pPr>
    <w:rPr>
      <w:rFonts w:ascii="Calibri Light" w:hAnsi="Calibri Light" w:eastAsia="Times New Roman" w:cs="Calibri Light"/>
      <w:b/>
      <w:bCs/>
      <w:kern w:val="2"/>
      <w:sz w:val="32"/>
      <w:szCs w:val="32"/>
      <w:lang w:val="es-ES"/>
    </w:rPr>
  </w:style>
  <w:style w:type="paragraph" w:styleId="TDC44">
    <w:name w:val="TDC 44"/>
    <w:basedOn w:val="Normal"/>
    <w:next w:val="Normal"/>
    <w:qFormat/>
    <w:pPr>
      <w:spacing w:lineRule="auto" w:line="254" w:before="0" w:after="100"/>
      <w:ind w:left="660" w:hanging="0"/>
    </w:pPr>
    <w:rPr>
      <w:rFonts w:eastAsia="Times New Roman"/>
    </w:rPr>
  </w:style>
  <w:style w:type="paragraph" w:styleId="TDC54">
    <w:name w:val="TDC 54"/>
    <w:basedOn w:val="Normal"/>
    <w:next w:val="Normal"/>
    <w:qFormat/>
    <w:pPr>
      <w:spacing w:lineRule="auto" w:line="254" w:before="0" w:after="100"/>
      <w:ind w:left="880" w:hanging="0"/>
    </w:pPr>
    <w:rPr>
      <w:rFonts w:eastAsia="Times New Roman"/>
    </w:rPr>
  </w:style>
  <w:style w:type="paragraph" w:styleId="TDC64">
    <w:name w:val="TDC 64"/>
    <w:basedOn w:val="Normal"/>
    <w:next w:val="Normal"/>
    <w:qFormat/>
    <w:pPr>
      <w:spacing w:lineRule="auto" w:line="254" w:before="0" w:after="100"/>
      <w:ind w:left="1100" w:hanging="0"/>
    </w:pPr>
    <w:rPr>
      <w:rFonts w:eastAsia="Times New Roman"/>
    </w:rPr>
  </w:style>
  <w:style w:type="paragraph" w:styleId="TDC74">
    <w:name w:val="TDC 74"/>
    <w:basedOn w:val="Normal"/>
    <w:next w:val="Normal"/>
    <w:qFormat/>
    <w:pPr>
      <w:spacing w:lineRule="auto" w:line="254" w:before="0" w:after="100"/>
      <w:ind w:left="1320" w:hanging="0"/>
    </w:pPr>
    <w:rPr>
      <w:rFonts w:eastAsia="Times New Roman"/>
    </w:rPr>
  </w:style>
  <w:style w:type="paragraph" w:styleId="TDC84">
    <w:name w:val="TDC 84"/>
    <w:basedOn w:val="Normal"/>
    <w:next w:val="Normal"/>
    <w:qFormat/>
    <w:pPr>
      <w:spacing w:lineRule="auto" w:line="254" w:before="0" w:after="100"/>
      <w:ind w:left="1540" w:hanging="0"/>
    </w:pPr>
    <w:rPr>
      <w:rFonts w:eastAsia="Times New Roman"/>
    </w:rPr>
  </w:style>
  <w:style w:type="paragraph" w:styleId="TDC94">
    <w:name w:val="TDC 94"/>
    <w:basedOn w:val="Normal"/>
    <w:next w:val="Normal"/>
    <w:qFormat/>
    <w:pPr>
      <w:spacing w:lineRule="auto" w:line="254" w:before="0" w:after="100"/>
      <w:ind w:left="1760" w:hanging="0"/>
    </w:pPr>
    <w:rPr>
      <w:rFonts w:eastAsia="Times New Roman"/>
    </w:rPr>
  </w:style>
  <w:style w:type="paragraph" w:styleId="TDC45">
    <w:name w:val="TDC 45"/>
    <w:basedOn w:val="Normal"/>
    <w:next w:val="Normal"/>
    <w:qFormat/>
    <w:pPr>
      <w:spacing w:lineRule="auto" w:line="254" w:before="0" w:after="100"/>
      <w:ind w:left="660" w:hanging="0"/>
    </w:pPr>
    <w:rPr>
      <w:rFonts w:eastAsia="Times New Roman"/>
    </w:rPr>
  </w:style>
  <w:style w:type="paragraph" w:styleId="TDC55">
    <w:name w:val="TDC 55"/>
    <w:basedOn w:val="Normal"/>
    <w:next w:val="Normal"/>
    <w:qFormat/>
    <w:pPr>
      <w:spacing w:lineRule="auto" w:line="254" w:before="0" w:after="100"/>
      <w:ind w:left="880" w:hanging="0"/>
    </w:pPr>
    <w:rPr>
      <w:rFonts w:eastAsia="Times New Roman"/>
    </w:rPr>
  </w:style>
  <w:style w:type="paragraph" w:styleId="TDC65">
    <w:name w:val="TDC 65"/>
    <w:basedOn w:val="Normal"/>
    <w:next w:val="Normal"/>
    <w:qFormat/>
    <w:pPr>
      <w:spacing w:lineRule="auto" w:line="254" w:before="0" w:after="100"/>
      <w:ind w:left="1100" w:hanging="0"/>
    </w:pPr>
    <w:rPr>
      <w:rFonts w:eastAsia="Times New Roman"/>
    </w:rPr>
  </w:style>
  <w:style w:type="paragraph" w:styleId="TDC75">
    <w:name w:val="TDC 75"/>
    <w:basedOn w:val="Normal"/>
    <w:next w:val="Normal"/>
    <w:qFormat/>
    <w:pPr>
      <w:spacing w:lineRule="auto" w:line="254" w:before="0" w:after="100"/>
      <w:ind w:left="1320" w:hanging="0"/>
    </w:pPr>
    <w:rPr>
      <w:rFonts w:eastAsia="Times New Roman"/>
    </w:rPr>
  </w:style>
  <w:style w:type="paragraph" w:styleId="TDC85">
    <w:name w:val="TDC 85"/>
    <w:basedOn w:val="Normal"/>
    <w:next w:val="Normal"/>
    <w:qFormat/>
    <w:pPr>
      <w:spacing w:lineRule="auto" w:line="254" w:before="0" w:after="100"/>
      <w:ind w:left="1540" w:hanging="0"/>
    </w:pPr>
    <w:rPr>
      <w:rFonts w:eastAsia="Times New Roman"/>
    </w:rPr>
  </w:style>
  <w:style w:type="paragraph" w:styleId="TDC95">
    <w:name w:val="TDC 95"/>
    <w:basedOn w:val="Normal"/>
    <w:next w:val="Normal"/>
    <w:qFormat/>
    <w:pPr>
      <w:spacing w:lineRule="auto" w:line="254" w:before="0" w:after="100"/>
      <w:ind w:left="1760" w:hanging="0"/>
    </w:pPr>
    <w:rPr>
      <w:rFonts w:eastAsia="Times New Roman"/>
    </w:rPr>
  </w:style>
  <w:style w:type="paragraph" w:styleId="TDC46">
    <w:name w:val="TDC 46"/>
    <w:basedOn w:val="Normal"/>
    <w:next w:val="Normal"/>
    <w:qFormat/>
    <w:pPr>
      <w:spacing w:lineRule="auto" w:line="254" w:before="0" w:after="100"/>
      <w:ind w:left="660" w:hanging="0"/>
    </w:pPr>
    <w:rPr>
      <w:rFonts w:eastAsia="Times New Roman"/>
    </w:rPr>
  </w:style>
  <w:style w:type="paragraph" w:styleId="TDC56">
    <w:name w:val="TDC 56"/>
    <w:basedOn w:val="Normal"/>
    <w:next w:val="Normal"/>
    <w:qFormat/>
    <w:pPr>
      <w:spacing w:lineRule="auto" w:line="254" w:before="0" w:after="100"/>
      <w:ind w:left="880" w:hanging="0"/>
    </w:pPr>
    <w:rPr>
      <w:rFonts w:eastAsia="Times New Roman"/>
    </w:rPr>
  </w:style>
  <w:style w:type="paragraph" w:styleId="TDC66">
    <w:name w:val="TDC 66"/>
    <w:basedOn w:val="Normal"/>
    <w:next w:val="Normal"/>
    <w:qFormat/>
    <w:pPr>
      <w:spacing w:lineRule="auto" w:line="254" w:before="0" w:after="100"/>
      <w:ind w:left="1100" w:hanging="0"/>
    </w:pPr>
    <w:rPr>
      <w:rFonts w:eastAsia="Times New Roman"/>
    </w:rPr>
  </w:style>
  <w:style w:type="paragraph" w:styleId="TDC76">
    <w:name w:val="TDC 76"/>
    <w:basedOn w:val="Normal"/>
    <w:next w:val="Normal"/>
    <w:qFormat/>
    <w:pPr>
      <w:spacing w:lineRule="auto" w:line="254" w:before="0" w:after="100"/>
      <w:ind w:left="1320" w:hanging="0"/>
    </w:pPr>
    <w:rPr>
      <w:rFonts w:eastAsia="Times New Roman"/>
    </w:rPr>
  </w:style>
  <w:style w:type="paragraph" w:styleId="TDC86">
    <w:name w:val="TDC 86"/>
    <w:basedOn w:val="Normal"/>
    <w:next w:val="Normal"/>
    <w:qFormat/>
    <w:pPr>
      <w:spacing w:lineRule="auto" w:line="254" w:before="0" w:after="100"/>
      <w:ind w:left="1540" w:hanging="0"/>
    </w:pPr>
    <w:rPr>
      <w:rFonts w:eastAsia="Times New Roman"/>
    </w:rPr>
  </w:style>
  <w:style w:type="paragraph" w:styleId="TDC96">
    <w:name w:val="TDC 96"/>
    <w:basedOn w:val="Normal"/>
    <w:next w:val="Normal"/>
    <w:qFormat/>
    <w:pPr>
      <w:spacing w:lineRule="auto" w:line="254" w:before="0" w:after="100"/>
      <w:ind w:left="1760" w:hanging="0"/>
    </w:pPr>
    <w:rPr>
      <w:rFonts w:eastAsia="Times New Roman"/>
    </w:rPr>
  </w:style>
  <w:style w:type="paragraph" w:styleId="TDC47">
    <w:name w:val="TDC 47"/>
    <w:basedOn w:val="Normal"/>
    <w:next w:val="Normal"/>
    <w:qFormat/>
    <w:pPr>
      <w:spacing w:lineRule="auto" w:line="254" w:before="0" w:after="100"/>
      <w:ind w:left="660" w:hanging="0"/>
    </w:pPr>
    <w:rPr>
      <w:rFonts w:eastAsia="Times New Roman"/>
    </w:rPr>
  </w:style>
  <w:style w:type="paragraph" w:styleId="TDC57">
    <w:name w:val="TDC 57"/>
    <w:basedOn w:val="Normal"/>
    <w:next w:val="Normal"/>
    <w:qFormat/>
    <w:pPr>
      <w:spacing w:lineRule="auto" w:line="254" w:before="0" w:after="100"/>
      <w:ind w:left="880" w:hanging="0"/>
    </w:pPr>
    <w:rPr>
      <w:rFonts w:eastAsia="Times New Roman"/>
    </w:rPr>
  </w:style>
  <w:style w:type="paragraph" w:styleId="TDC67">
    <w:name w:val="TDC 67"/>
    <w:basedOn w:val="Normal"/>
    <w:next w:val="Normal"/>
    <w:qFormat/>
    <w:pPr>
      <w:spacing w:lineRule="auto" w:line="254" w:before="0" w:after="100"/>
      <w:ind w:left="1100" w:hanging="0"/>
    </w:pPr>
    <w:rPr>
      <w:rFonts w:eastAsia="Times New Roman"/>
    </w:rPr>
  </w:style>
  <w:style w:type="paragraph" w:styleId="TDC77">
    <w:name w:val="TDC 77"/>
    <w:basedOn w:val="Normal"/>
    <w:next w:val="Normal"/>
    <w:qFormat/>
    <w:pPr>
      <w:spacing w:lineRule="auto" w:line="254" w:before="0" w:after="100"/>
      <w:ind w:left="1320" w:hanging="0"/>
    </w:pPr>
    <w:rPr>
      <w:rFonts w:eastAsia="Times New Roman"/>
    </w:rPr>
  </w:style>
  <w:style w:type="paragraph" w:styleId="TDC87">
    <w:name w:val="TDC 87"/>
    <w:basedOn w:val="Normal"/>
    <w:next w:val="Normal"/>
    <w:qFormat/>
    <w:pPr>
      <w:spacing w:lineRule="auto" w:line="254" w:before="0" w:after="100"/>
      <w:ind w:left="1540" w:hanging="0"/>
    </w:pPr>
    <w:rPr>
      <w:rFonts w:eastAsia="Times New Roman"/>
    </w:rPr>
  </w:style>
  <w:style w:type="paragraph" w:styleId="TDC97">
    <w:name w:val="TDC 97"/>
    <w:basedOn w:val="Normal"/>
    <w:next w:val="Normal"/>
    <w:qFormat/>
    <w:pPr>
      <w:spacing w:lineRule="auto" w:line="254" w:before="0" w:after="100"/>
      <w:ind w:left="1760" w:hanging="0"/>
    </w:pPr>
    <w:rPr>
      <w:rFonts w:eastAsia="Times New Roman"/>
    </w:rPr>
  </w:style>
  <w:style w:type="paragraph" w:styleId="TDC48">
    <w:name w:val="TDC 48"/>
    <w:basedOn w:val="Normal"/>
    <w:next w:val="Normal"/>
    <w:qFormat/>
    <w:pPr>
      <w:spacing w:lineRule="auto" w:line="254" w:before="0" w:after="100"/>
      <w:ind w:left="660" w:hanging="0"/>
    </w:pPr>
    <w:rPr>
      <w:rFonts w:eastAsia="Times New Roman"/>
    </w:rPr>
  </w:style>
  <w:style w:type="paragraph" w:styleId="TDC58">
    <w:name w:val="TDC 58"/>
    <w:basedOn w:val="Normal"/>
    <w:next w:val="Normal"/>
    <w:qFormat/>
    <w:pPr>
      <w:spacing w:lineRule="auto" w:line="254" w:before="0" w:after="100"/>
      <w:ind w:left="880" w:hanging="0"/>
    </w:pPr>
    <w:rPr>
      <w:rFonts w:eastAsia="Times New Roman"/>
    </w:rPr>
  </w:style>
  <w:style w:type="paragraph" w:styleId="TDC68">
    <w:name w:val="TDC 68"/>
    <w:basedOn w:val="Normal"/>
    <w:next w:val="Normal"/>
    <w:qFormat/>
    <w:pPr>
      <w:spacing w:lineRule="auto" w:line="254" w:before="0" w:after="100"/>
      <w:ind w:left="1100" w:hanging="0"/>
    </w:pPr>
    <w:rPr>
      <w:rFonts w:eastAsia="Times New Roman"/>
    </w:rPr>
  </w:style>
  <w:style w:type="paragraph" w:styleId="TDC78">
    <w:name w:val="TDC 78"/>
    <w:basedOn w:val="Normal"/>
    <w:next w:val="Normal"/>
    <w:qFormat/>
    <w:pPr>
      <w:spacing w:lineRule="auto" w:line="254" w:before="0" w:after="100"/>
      <w:ind w:left="1320" w:hanging="0"/>
    </w:pPr>
    <w:rPr>
      <w:rFonts w:eastAsia="Times New Roman"/>
    </w:rPr>
  </w:style>
  <w:style w:type="paragraph" w:styleId="TDC88">
    <w:name w:val="TDC 88"/>
    <w:basedOn w:val="Normal"/>
    <w:next w:val="Normal"/>
    <w:qFormat/>
    <w:pPr>
      <w:spacing w:lineRule="auto" w:line="254" w:before="0" w:after="100"/>
      <w:ind w:left="1540" w:hanging="0"/>
    </w:pPr>
    <w:rPr>
      <w:rFonts w:eastAsia="Times New Roman"/>
    </w:rPr>
  </w:style>
  <w:style w:type="paragraph" w:styleId="TDC98">
    <w:name w:val="TDC 98"/>
    <w:basedOn w:val="Normal"/>
    <w:next w:val="Normal"/>
    <w:qFormat/>
    <w:pPr>
      <w:spacing w:lineRule="auto" w:line="254" w:before="0" w:after="100"/>
      <w:ind w:left="1760" w:hanging="0"/>
    </w:pPr>
    <w:rPr>
      <w:rFonts w:eastAsia="Times New Roman"/>
    </w:rPr>
  </w:style>
  <w:style w:type="paragraph" w:styleId="TDC49">
    <w:name w:val="TDC 49"/>
    <w:basedOn w:val="Normal"/>
    <w:next w:val="Normal"/>
    <w:qFormat/>
    <w:pPr>
      <w:spacing w:lineRule="auto" w:line="254" w:before="0" w:after="100"/>
      <w:ind w:left="660" w:hanging="0"/>
    </w:pPr>
    <w:rPr>
      <w:rFonts w:eastAsia="Times New Roman"/>
    </w:rPr>
  </w:style>
  <w:style w:type="paragraph" w:styleId="TDC59">
    <w:name w:val="TDC 59"/>
    <w:basedOn w:val="Normal"/>
    <w:next w:val="Normal"/>
    <w:qFormat/>
    <w:pPr>
      <w:spacing w:lineRule="auto" w:line="254" w:before="0" w:after="100"/>
      <w:ind w:left="880" w:hanging="0"/>
    </w:pPr>
    <w:rPr>
      <w:rFonts w:eastAsia="Times New Roman"/>
    </w:rPr>
  </w:style>
  <w:style w:type="paragraph" w:styleId="TDC69">
    <w:name w:val="TDC 69"/>
    <w:basedOn w:val="Normal"/>
    <w:next w:val="Normal"/>
    <w:qFormat/>
    <w:pPr>
      <w:spacing w:lineRule="auto" w:line="254" w:before="0" w:after="100"/>
      <w:ind w:left="1100" w:hanging="0"/>
    </w:pPr>
    <w:rPr>
      <w:rFonts w:eastAsia="Times New Roman"/>
    </w:rPr>
  </w:style>
  <w:style w:type="paragraph" w:styleId="TDC79">
    <w:name w:val="TDC 79"/>
    <w:basedOn w:val="Normal"/>
    <w:next w:val="Normal"/>
    <w:qFormat/>
    <w:pPr>
      <w:spacing w:lineRule="auto" w:line="254" w:before="0" w:after="100"/>
      <w:ind w:left="1320" w:hanging="0"/>
    </w:pPr>
    <w:rPr>
      <w:rFonts w:eastAsia="Times New Roman"/>
    </w:rPr>
  </w:style>
  <w:style w:type="paragraph" w:styleId="TDC89">
    <w:name w:val="TDC 89"/>
    <w:basedOn w:val="Normal"/>
    <w:next w:val="Normal"/>
    <w:qFormat/>
    <w:pPr>
      <w:spacing w:lineRule="auto" w:line="254" w:before="0" w:after="100"/>
      <w:ind w:left="1540" w:hanging="0"/>
    </w:pPr>
    <w:rPr>
      <w:rFonts w:eastAsia="Times New Roman"/>
    </w:rPr>
  </w:style>
  <w:style w:type="paragraph" w:styleId="TDC99">
    <w:name w:val="TDC 99"/>
    <w:basedOn w:val="Normal"/>
    <w:next w:val="Normal"/>
    <w:qFormat/>
    <w:pPr>
      <w:spacing w:lineRule="auto" w:line="254" w:before="0" w:after="100"/>
      <w:ind w:left="1760" w:hanging="0"/>
    </w:pPr>
    <w:rPr>
      <w:rFonts w:eastAsia="Times New Roman"/>
    </w:rPr>
  </w:style>
  <w:style w:type="paragraph" w:styleId="TDC410">
    <w:name w:val="TDC 410"/>
    <w:basedOn w:val="Normal"/>
    <w:next w:val="Normal"/>
    <w:qFormat/>
    <w:pPr>
      <w:spacing w:lineRule="auto" w:line="254" w:before="0" w:after="100"/>
      <w:ind w:left="660" w:hanging="0"/>
    </w:pPr>
    <w:rPr>
      <w:rFonts w:eastAsia="Times New Roman"/>
    </w:rPr>
  </w:style>
  <w:style w:type="paragraph" w:styleId="TDC510">
    <w:name w:val="TDC 510"/>
    <w:basedOn w:val="Normal"/>
    <w:next w:val="Normal"/>
    <w:qFormat/>
    <w:pPr>
      <w:spacing w:lineRule="auto" w:line="254" w:before="0" w:after="100"/>
      <w:ind w:left="880" w:hanging="0"/>
    </w:pPr>
    <w:rPr>
      <w:rFonts w:eastAsia="Times New Roman"/>
    </w:rPr>
  </w:style>
  <w:style w:type="paragraph" w:styleId="TDC610">
    <w:name w:val="TDC 610"/>
    <w:basedOn w:val="Normal"/>
    <w:next w:val="Normal"/>
    <w:qFormat/>
    <w:pPr>
      <w:spacing w:lineRule="auto" w:line="254" w:before="0" w:after="100"/>
      <w:ind w:left="1100" w:hanging="0"/>
    </w:pPr>
    <w:rPr>
      <w:rFonts w:eastAsia="Times New Roman"/>
    </w:rPr>
  </w:style>
  <w:style w:type="paragraph" w:styleId="TDC710">
    <w:name w:val="TDC 710"/>
    <w:basedOn w:val="Normal"/>
    <w:next w:val="Normal"/>
    <w:qFormat/>
    <w:pPr>
      <w:spacing w:lineRule="auto" w:line="254" w:before="0" w:after="100"/>
      <w:ind w:left="1320" w:hanging="0"/>
    </w:pPr>
    <w:rPr>
      <w:rFonts w:eastAsia="Times New Roman"/>
    </w:rPr>
  </w:style>
  <w:style w:type="paragraph" w:styleId="TDC810">
    <w:name w:val="TDC 810"/>
    <w:basedOn w:val="Normal"/>
    <w:next w:val="Normal"/>
    <w:qFormat/>
    <w:pPr>
      <w:spacing w:lineRule="auto" w:line="254" w:before="0" w:after="100"/>
      <w:ind w:left="1540" w:hanging="0"/>
    </w:pPr>
    <w:rPr>
      <w:rFonts w:eastAsia="Times New Roman"/>
    </w:rPr>
  </w:style>
  <w:style w:type="paragraph" w:styleId="TDC910">
    <w:name w:val="TDC 910"/>
    <w:basedOn w:val="Normal"/>
    <w:next w:val="Normal"/>
    <w:qFormat/>
    <w:pPr>
      <w:spacing w:lineRule="auto" w:line="254" w:before="0" w:after="100"/>
      <w:ind w:left="1760" w:hanging="0"/>
    </w:pPr>
    <w:rPr>
      <w:rFonts w:eastAsia="Times New Roman"/>
    </w:rPr>
  </w:style>
  <w:style w:type="paragraph" w:styleId="TDC411">
    <w:name w:val="TDC 411"/>
    <w:basedOn w:val="Normal"/>
    <w:next w:val="Normal"/>
    <w:qFormat/>
    <w:pPr>
      <w:spacing w:lineRule="auto" w:line="254" w:before="0" w:after="100"/>
      <w:ind w:left="660" w:hanging="0"/>
    </w:pPr>
    <w:rPr>
      <w:rFonts w:eastAsia="Times New Roman"/>
    </w:rPr>
  </w:style>
  <w:style w:type="paragraph" w:styleId="TDC511">
    <w:name w:val="TDC 511"/>
    <w:basedOn w:val="Normal"/>
    <w:next w:val="Normal"/>
    <w:qFormat/>
    <w:pPr>
      <w:spacing w:lineRule="auto" w:line="254" w:before="0" w:after="100"/>
      <w:ind w:left="880" w:hanging="0"/>
    </w:pPr>
    <w:rPr>
      <w:rFonts w:eastAsia="Times New Roman"/>
    </w:rPr>
  </w:style>
  <w:style w:type="paragraph" w:styleId="TDC611">
    <w:name w:val="TDC 611"/>
    <w:basedOn w:val="Normal"/>
    <w:next w:val="Normal"/>
    <w:qFormat/>
    <w:pPr>
      <w:spacing w:lineRule="auto" w:line="254" w:before="0" w:after="100"/>
      <w:ind w:left="1100" w:hanging="0"/>
    </w:pPr>
    <w:rPr>
      <w:rFonts w:eastAsia="Times New Roman"/>
    </w:rPr>
  </w:style>
  <w:style w:type="paragraph" w:styleId="TDC711">
    <w:name w:val="TDC 711"/>
    <w:basedOn w:val="Normal"/>
    <w:next w:val="Normal"/>
    <w:qFormat/>
    <w:pPr>
      <w:spacing w:lineRule="auto" w:line="254" w:before="0" w:after="100"/>
      <w:ind w:left="1320" w:hanging="0"/>
    </w:pPr>
    <w:rPr>
      <w:rFonts w:eastAsia="Times New Roman"/>
    </w:rPr>
  </w:style>
  <w:style w:type="paragraph" w:styleId="TDC811">
    <w:name w:val="TDC 811"/>
    <w:basedOn w:val="Normal"/>
    <w:next w:val="Normal"/>
    <w:qFormat/>
    <w:pPr>
      <w:spacing w:lineRule="auto" w:line="254" w:before="0" w:after="100"/>
      <w:ind w:left="1540" w:hanging="0"/>
    </w:pPr>
    <w:rPr>
      <w:rFonts w:eastAsia="Times New Roman"/>
    </w:rPr>
  </w:style>
  <w:style w:type="paragraph" w:styleId="TDC911">
    <w:name w:val="TDC 911"/>
    <w:basedOn w:val="Normal"/>
    <w:next w:val="Normal"/>
    <w:qFormat/>
    <w:pPr>
      <w:spacing w:lineRule="auto" w:line="254" w:before="0" w:after="100"/>
      <w:ind w:left="1760" w:hanging="0"/>
    </w:pPr>
    <w:rPr>
      <w:rFonts w:eastAsia="Times New Roman"/>
    </w:rPr>
  </w:style>
  <w:style w:type="paragraph" w:styleId="TDC412">
    <w:name w:val="TDC 412"/>
    <w:basedOn w:val="Normal"/>
    <w:next w:val="Normal"/>
    <w:qFormat/>
    <w:pPr>
      <w:spacing w:lineRule="auto" w:line="254" w:before="0" w:after="100"/>
      <w:ind w:left="660" w:hanging="0"/>
    </w:pPr>
    <w:rPr>
      <w:rFonts w:eastAsia="Times New Roman"/>
    </w:rPr>
  </w:style>
  <w:style w:type="paragraph" w:styleId="TDC512">
    <w:name w:val="TDC 512"/>
    <w:basedOn w:val="Normal"/>
    <w:next w:val="Normal"/>
    <w:qFormat/>
    <w:pPr>
      <w:spacing w:lineRule="auto" w:line="254" w:before="0" w:after="100"/>
      <w:ind w:left="880" w:hanging="0"/>
    </w:pPr>
    <w:rPr>
      <w:rFonts w:eastAsia="Times New Roman"/>
    </w:rPr>
  </w:style>
  <w:style w:type="paragraph" w:styleId="TDC612">
    <w:name w:val="TDC 612"/>
    <w:basedOn w:val="Normal"/>
    <w:next w:val="Normal"/>
    <w:qFormat/>
    <w:pPr>
      <w:spacing w:lineRule="auto" w:line="254" w:before="0" w:after="100"/>
      <w:ind w:left="1100" w:hanging="0"/>
    </w:pPr>
    <w:rPr>
      <w:rFonts w:eastAsia="Times New Roman"/>
    </w:rPr>
  </w:style>
  <w:style w:type="paragraph" w:styleId="TDC712">
    <w:name w:val="TDC 712"/>
    <w:basedOn w:val="Normal"/>
    <w:next w:val="Normal"/>
    <w:qFormat/>
    <w:pPr>
      <w:spacing w:lineRule="auto" w:line="254" w:before="0" w:after="100"/>
      <w:ind w:left="1320" w:hanging="0"/>
    </w:pPr>
    <w:rPr>
      <w:rFonts w:eastAsia="Times New Roman"/>
    </w:rPr>
  </w:style>
  <w:style w:type="paragraph" w:styleId="TDC812">
    <w:name w:val="TDC 812"/>
    <w:basedOn w:val="Normal"/>
    <w:next w:val="Normal"/>
    <w:qFormat/>
    <w:pPr>
      <w:spacing w:lineRule="auto" w:line="254" w:before="0" w:after="100"/>
      <w:ind w:left="1540" w:hanging="0"/>
    </w:pPr>
    <w:rPr>
      <w:rFonts w:eastAsia="Times New Roman"/>
    </w:rPr>
  </w:style>
  <w:style w:type="paragraph" w:styleId="TDC912">
    <w:name w:val="TDC 912"/>
    <w:basedOn w:val="Normal"/>
    <w:next w:val="Normal"/>
    <w:qFormat/>
    <w:pPr>
      <w:spacing w:lineRule="auto" w:line="254" w:before="0" w:after="100"/>
      <w:ind w:left="1760" w:hanging="0"/>
    </w:pPr>
    <w:rPr>
      <w:rFonts w:eastAsia="Times New Roman"/>
    </w:rPr>
  </w:style>
  <w:style w:type="paragraph" w:styleId="TDC413">
    <w:name w:val="TDC 413"/>
    <w:basedOn w:val="Normal"/>
    <w:next w:val="Normal"/>
    <w:qFormat/>
    <w:pPr>
      <w:spacing w:lineRule="auto" w:line="254" w:before="0" w:after="100"/>
      <w:ind w:left="660" w:hanging="0"/>
    </w:pPr>
    <w:rPr>
      <w:rFonts w:eastAsia="Times New Roman"/>
    </w:rPr>
  </w:style>
  <w:style w:type="paragraph" w:styleId="TDC513">
    <w:name w:val="TDC 513"/>
    <w:basedOn w:val="Normal"/>
    <w:next w:val="Normal"/>
    <w:qFormat/>
    <w:pPr>
      <w:spacing w:lineRule="auto" w:line="254" w:before="0" w:after="100"/>
      <w:ind w:left="880" w:hanging="0"/>
    </w:pPr>
    <w:rPr>
      <w:rFonts w:eastAsia="Times New Roman"/>
    </w:rPr>
  </w:style>
  <w:style w:type="paragraph" w:styleId="TDC613">
    <w:name w:val="TDC 613"/>
    <w:basedOn w:val="Normal"/>
    <w:next w:val="Normal"/>
    <w:qFormat/>
    <w:pPr>
      <w:spacing w:lineRule="auto" w:line="254" w:before="0" w:after="100"/>
      <w:ind w:left="1100" w:hanging="0"/>
    </w:pPr>
    <w:rPr>
      <w:rFonts w:eastAsia="Times New Roman"/>
    </w:rPr>
  </w:style>
  <w:style w:type="paragraph" w:styleId="TDC713">
    <w:name w:val="TDC 713"/>
    <w:basedOn w:val="Normal"/>
    <w:next w:val="Normal"/>
    <w:qFormat/>
    <w:pPr>
      <w:spacing w:lineRule="auto" w:line="254" w:before="0" w:after="100"/>
      <w:ind w:left="1320" w:hanging="0"/>
    </w:pPr>
    <w:rPr>
      <w:rFonts w:eastAsia="Times New Roman"/>
    </w:rPr>
  </w:style>
  <w:style w:type="paragraph" w:styleId="TDC813">
    <w:name w:val="TDC 813"/>
    <w:basedOn w:val="Normal"/>
    <w:next w:val="Normal"/>
    <w:qFormat/>
    <w:pPr>
      <w:spacing w:lineRule="auto" w:line="254" w:before="0" w:after="100"/>
      <w:ind w:left="1540" w:hanging="0"/>
    </w:pPr>
    <w:rPr>
      <w:rFonts w:eastAsia="Times New Roman"/>
    </w:rPr>
  </w:style>
  <w:style w:type="paragraph" w:styleId="TDC913">
    <w:name w:val="TDC 913"/>
    <w:basedOn w:val="Normal"/>
    <w:next w:val="Normal"/>
    <w:qFormat/>
    <w:pPr>
      <w:spacing w:lineRule="auto" w:line="254" w:before="0" w:after="100"/>
      <w:ind w:left="1760" w:hanging="0"/>
    </w:pPr>
    <w:rPr>
      <w:rFonts w:eastAsia="Times New Roman"/>
    </w:rPr>
  </w:style>
  <w:style w:type="paragraph" w:styleId="TDC414">
    <w:name w:val="TDC 414"/>
    <w:basedOn w:val="Normal"/>
    <w:next w:val="Normal"/>
    <w:qFormat/>
    <w:pPr>
      <w:spacing w:lineRule="auto" w:line="254" w:before="0" w:after="100"/>
      <w:ind w:left="660" w:hanging="0"/>
    </w:pPr>
    <w:rPr>
      <w:rFonts w:eastAsia="Times New Roman"/>
    </w:rPr>
  </w:style>
  <w:style w:type="paragraph" w:styleId="TDC514">
    <w:name w:val="TDC 514"/>
    <w:basedOn w:val="Normal"/>
    <w:next w:val="Normal"/>
    <w:qFormat/>
    <w:pPr>
      <w:spacing w:lineRule="auto" w:line="254" w:before="0" w:after="100"/>
      <w:ind w:left="880" w:hanging="0"/>
    </w:pPr>
    <w:rPr>
      <w:rFonts w:eastAsia="Times New Roman"/>
    </w:rPr>
  </w:style>
  <w:style w:type="paragraph" w:styleId="TDC614">
    <w:name w:val="TDC 614"/>
    <w:basedOn w:val="Normal"/>
    <w:next w:val="Normal"/>
    <w:qFormat/>
    <w:pPr>
      <w:spacing w:lineRule="auto" w:line="254" w:before="0" w:after="100"/>
      <w:ind w:left="1100" w:hanging="0"/>
    </w:pPr>
    <w:rPr>
      <w:rFonts w:eastAsia="Times New Roman"/>
    </w:rPr>
  </w:style>
  <w:style w:type="paragraph" w:styleId="TDC714">
    <w:name w:val="TDC 714"/>
    <w:basedOn w:val="Normal"/>
    <w:next w:val="Normal"/>
    <w:qFormat/>
    <w:pPr>
      <w:spacing w:lineRule="auto" w:line="254" w:before="0" w:after="100"/>
      <w:ind w:left="1320" w:hanging="0"/>
    </w:pPr>
    <w:rPr>
      <w:rFonts w:eastAsia="Times New Roman"/>
    </w:rPr>
  </w:style>
  <w:style w:type="paragraph" w:styleId="TDC814">
    <w:name w:val="TDC 814"/>
    <w:basedOn w:val="Normal"/>
    <w:next w:val="Normal"/>
    <w:qFormat/>
    <w:pPr>
      <w:spacing w:lineRule="auto" w:line="254" w:before="0" w:after="100"/>
      <w:ind w:left="1540" w:hanging="0"/>
    </w:pPr>
    <w:rPr>
      <w:rFonts w:eastAsia="Times New Roman"/>
    </w:rPr>
  </w:style>
  <w:style w:type="paragraph" w:styleId="TDC914">
    <w:name w:val="TDC 914"/>
    <w:basedOn w:val="Normal"/>
    <w:next w:val="Normal"/>
    <w:qFormat/>
    <w:pPr>
      <w:spacing w:lineRule="auto" w:line="254" w:before="0" w:after="100"/>
      <w:ind w:left="1760" w:hanging="0"/>
    </w:pPr>
    <w:rPr>
      <w:rFonts w:eastAsia="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35:00Z</dcterms:created>
  <dc:creator>user</dc:creator>
  <dc:description/>
  <cp:keywords/>
  <dc:language>en-US</dc:language>
  <cp:lastModifiedBy>user</cp:lastModifiedBy>
  <cp:lastPrinted>2025-04-23T11:30:00Z</cp:lastPrinted>
  <dcterms:modified xsi:type="dcterms:W3CDTF">2025-04-23T17:31:00Z</dcterms:modified>
  <cp:revision>18</cp:revision>
  <dc:subject/>
  <dc:title/>
</cp:coreProperties>
</file>