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jc w:val="center"/>
        <w:rPr>
          <w:rFonts w:eastAsia="Calibri" w:cs="Arial"/>
          <w:sz w:val="32"/>
          <w:szCs w:val="32"/>
          <w:lang w:val="es-MX" w:eastAsia="en-US"/>
        </w:rPr>
      </w:pPr>
      <w:r>
        <w:rPr>
          <w:rFonts w:eastAsia="Calibri" w:cs="Arial"/>
          <w:sz w:val="32"/>
          <w:szCs w:val="32"/>
          <w:lang w:val="es-MX" w:eastAsia="en-US"/>
        </w:rPr>
        <w:t>LEY DE INGRESOS DEL MUNICIPIO DE PUENTE DE IXTLA, MORELOS PARA EL EJERCICIO FISCAL DEL 1 DE ENERO AL 31 DE DICIEMBRE DEL 2025</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16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Sex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presentaron a consideración del Pleno, el Dictamen a la INICIATIVA DE LEY DE INGRESOS DEL MUNICIPIO DE PUENTE DE IXTLA, MORELOS, PARA EL EJERCICIO FISCAL DEL 1 DE ENERO AL 31 DE DICIEMBRE DE 2025; a saber:</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27 de septiembre de 2024, el Ayuntamiento iniciador, mediante oficio número PM/2070/2024, presentó ante esta Soberanía la Iniciativa con Proyecto de Decreto por el que se expide la Ley de Ingresos del Municipio de Puente de Ixtla, Morelos, para el ejercicio fiscal del 1 de enero al 31 de diciembre de 2025, misma que fue aprobada previamente mediante Sesión de Cabildo de fecha 27 de septiembre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16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CON MODIFICACIONES  y acordando que el mismo fuese sometido a consideración del Pleno del Congreso del Estado de Morelos, para su análisis, discusión y, en su caso,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manera de síntesis, la iniciativa de Ley de Ingresos presentada para el ejercicio fiscal del 1 de enero al 31 de diciembre de 2025 presenta incrementos que no van más allá de las actualizaciones en línea con los indicadores económicos lo que implica que, en términos reales, no se presentan incrementos. Misma proyección para las participaciones federales, aportaciones estatales y convenios, por lo que los ingresos totales del municipio para el ejercicio 2025, experimentan un incremento del 1.03% con respecto al ejercicio anterior, lo cual no representa un problema para la iniciativa. Se realizan modificaciones a seis artículos con respecto al ejercici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Iniciativa con Proyecto de Decreto en análisis, el Ayuntamiento iniciador expon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 DISPUESTO POR LOS ARTÍCULOS 32, PÁRRAFO SEGUNDO, 42, FRACCIÓN IV; DE LA CONSTITUCIÓN POLÍTICA DEL ESTADO LIBRE Y SOBERANO DE MORELOS, ARTÍCULOS 38, FRACCIONES V Y XXXII; 39, SEGUNDO PÁRRAFO; 41 FRACCIONES XVI Y XVII DE LA LEY ORGÁNICA MUNICIPAL DEL ESTADO DE MORELOS, ARTÍCULO 18 DE LA LEY DE DISCIPLINA FINANCIERA DE LA ENTIDADES FEDERATIVAS Y LOS MUNICIPIOS; ASÍ COMO EL ARTÍCULO 10 DE LA LEY DE PRESUPUESTO, CONTABILIDAD Y GASTO PÚBLICO D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SCRITA, PRESIDENTA MUNICIPAL DE PUENTE DE IXTLA, MORELOS, DOY CUMPLIMIENTO A LO DISPUESTO POR LOS ARTÍCULOS 32, PÁRRAFO SEGUNDO, 42, FRACCIÓN IV; DE LA CONSTITUCIÓN POLÍTICA DEL ESTADO LIBRE Y SOBERANO DE MORELOS, ARTÍCULO 38, FRACCIONES V Y XXXII; 39, SEGUNDO PÁRRAFO;  41 FRACCIONES XVI Y XVII DE LA LEY ORGÁNICA MUNICIPAL DEL ESTADO DE MORELOS, ARTÍCULO 18 DE LA LEY DE DISCIPLINA FINANCIERA DE LA ENTIDADES FEDERATIVAS Y LOS MUNICIPIOS; ASÍ COMO EL ARTÍCULO 10 DE LA LEY DE PRESUPUESTO, CONTABILIDAD Y GASTO PÚBLICO DEL ESTADO DE MORELOS, CON LA PRESENTACIÓN DE LA INICIATIVA DE LEY DE INGRESOS DEL MUNICIPIO DE PUENTE DE IXTLA, MORELOS, PARA EL EJERCICIO FISCAL 2025, ANTE LA LVI LEGISLATURA DEL H.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NTRO DEL MARCO NORMATIVO APLICABLE AL ÁMBITO MUNICIPAL, EL AYUNTAMIENTO DE PUENTE DE IXTLA, MORELOS, A TRAVÉS DE LA ADMINISTRACIÓN PÚBLICA Y SUS ENTIDADES MUNICIPALES INVOLUCRADAS EN EL PROCESO DE RECAUDACIÓN DE INGRESOS, COORDINADOS POR LA TESORERÍA MUNICIPAL CON FUNDAMENTO EN LO DISPUESTO EN LOS ARTÍCULOS 1, 2, 4, 5, NUMERAL 8; 5  BIS, 8, FRACCIÓN I Y V DE LA LEY ORGÁNICA MUNICIPAL DEL ESTADO DE MORELOS, PRESENTA LOS INGRESOS PREVISTOS PARA EL EJERCICIO FISCAL DE 2025, QUE DEBERÁN SUFRAGAR EL GASTO PÚBLICO MUNICIPAL PARA OTORGAR LOS BIENES Y SERVICIOS PÚBLICOS DE LA POBLACIÓN, CON LA FINALIDAD DE FOMENTAR EL DESARROLLO SOCIAL SUSTENTABLE, ASÍ COMO LOS PROGRAMAS Y PROYECTOS PRODUCTIVOS EN INFRAESTRUCTURA URBANA.</w:t>
      </w:r>
    </w:p>
    <w:p>
      <w:pPr>
        <w:pStyle w:val="Normal"/>
        <w:spacing w:lineRule="auto" w:line="240" w:before="0" w:after="0"/>
        <w:jc w:val="both"/>
        <w:rPr>
          <w:rFonts w:ascii="Arial" w:hAnsi="Arial" w:cs="Arial"/>
          <w:sz w:val="24"/>
          <w:szCs w:val="24"/>
        </w:rPr>
      </w:pPr>
      <w:r>
        <w:rPr>
          <w:rFonts w:cs="Arial" w:ascii="Arial" w:hAnsi="Arial"/>
          <w:sz w:val="24"/>
          <w:szCs w:val="24"/>
        </w:rPr>
        <w:t>LA PRESENTE INICIATIVA DE LEY DE INGRESOS PARA EL EJERCICIO FISCAL DE 2025, DA CUMPLIMENTO ESTRICTO A LAS CARACTERÍSTICAS SIGUIENTE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NUALIDAD: VIGENCIA DE UN EJERCICIO FISCAL, QUE CORRESPONDE AL AÑO CALENDARIO DE 2025. </w:t>
      </w:r>
    </w:p>
    <w:p>
      <w:pPr>
        <w:pStyle w:val="Prrafodelista"/>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SPECIALIDAD: MANEJA UN CATÁLOGO DE RUBROS, ASÍ COMO UNA ESTIMACIÓN DE RECURSOS POR OBTENER EN EL AÑO DEL EJERCICIO FISCAL EN QUE TIENE VIGENCIA. </w:t>
      </w:r>
    </w:p>
    <w:p>
      <w:pPr>
        <w:pStyle w:val="Prrafodelista"/>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REVISIBILIDAD: ESTABLECE LA ESTIMACIÓN DE LAS CANTIDADES A OBTENER POR CADA UNO DE LOS CONCEPTOS QUE INTEGRAN LA HACIENDA PÚBLICA MUNICIPAL. </w:t>
      </w:r>
    </w:p>
    <w:p>
      <w:pPr>
        <w:pStyle w:val="Prrafodelista"/>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PRECISIÓN: CUALQUIER CONCEPTO QUE NO SE ENCUENTRE EXPRESAMENTE ESTABLECIDO EN LA LEY DE INGRESOS, NO PODRÁ SER RECAUD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LEY DE INGRESOS, QUE SE SOMETE A LA CONSIDERACIÓN DE LA LVI LEGISLATURA LOCAL, CONSTITUYE EL INSTRUMENTO JURÍDICO MEDIANTE EL CUAL SE ESTABLECEN LAS FUENTES ANUALES DE INGRESO Y LOS RECURSOS QUE SON ESTIMADOS Y SE CONSIDERAN NECESARIOS PARA ATENDER LOS REQUERIMIENTOS Y DEMANDAS DE LA CIUDADANÍA, EN ESTRICTO CUMPLIMIENTO AL MARCO JURÍDICO Y NORMATIVO VIGENTE PARA LA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QUE SE ESTABLECE EN LA CONSTITUCIÓN POLÍTICA DEL ESTADO LIBRE Y SOBERANO DE MORELOS, LA LEY ESTATAL DE PLANEACIÓN Y EN LA LEY DE PRESUPUESTO, CONTABILIDAD Y GASTO PÚBLICO DEL ESTADO DE MORELOS, LOS INGRESOS ESTIMADOS PARA SER RECAUDADOS EN EL EJERCICIO FISCAL 2025, SE DEBERÁN DESTINAR A CUBRIR LAS NECESIDADES DEL GASTO PÚBLICO DEL MUNICIPIO DE PUENTE DE IXTLA, MORELOS; Y EN SU RECAUDACIÓN SE ATENDERÁ PUNTUALMENTE A LOS PRINCIPIOS TRIBUTARIOS CONSTITUCIONALES DE LEGALIDAD, EQUIDAD, PROPORCIONALIDAD, QUE DEBEN OBSERVARSE Y CUMPLIRSE POR LAS AUTORIDADES MUNICIPALES, COMO NORMA OBLIGATORIA DE TODA POTESTAD TRIBUTARIA.</w:t>
      </w:r>
    </w:p>
    <w:p>
      <w:pPr>
        <w:pStyle w:val="Normal"/>
        <w:spacing w:lineRule="auto" w:line="240" w:before="0" w:after="0"/>
        <w:jc w:val="both"/>
        <w:rPr>
          <w:rFonts w:ascii="Arial" w:hAnsi="Arial" w:cs="Arial"/>
          <w:sz w:val="24"/>
          <w:szCs w:val="24"/>
        </w:rPr>
      </w:pPr>
      <w:r>
        <w:rPr>
          <w:rFonts w:cs="Arial" w:ascii="Arial" w:hAnsi="Arial"/>
          <w:sz w:val="24"/>
          <w:szCs w:val="24"/>
        </w:rPr>
        <w:t>SE REFRENDA EL COMPROMISO PARA CUMPLIR CON LOS OBJETIVOS Y METAS RECAUDATORIAS DE LA PRESENTE INICIATIVA, A TRAVÉS DE LOS PROGRAMAS DE MEJORA CONTINUA EN LA EFICIENCIA DE LAS ACTIVIDADES DE RECAUDACIÓN Y FISCALIZACIÓN, ORIENTADOS A LA OBTENCIÓN DEL MONTO DE LOS INGRESOS PROPIOS, ASÍ COMO LOS INGRESOS POR CONCEPTO DE TRANSFERENCIAS FEDERALES, CONSTITUIDOS POR EL RAMO 28 PARTICIPACIONES EN INGRESOS FEDERALES Y DEL RAMO 33 FONDOS DE APORTACIONE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INCLUYE LA ESTIMACIÓN DE LOS INGRESOS DERIVADOS DE LAS PARTICIPACIONES ESTATALES Y DEL FONDO DE APORTACIONES ESTATALES PARA EL DESARROLLO ECONÓMICO (FAEDE), EN LOS TÉRMINOS PREVISTOS POR LA LEY GENERAL DE HACIENDA DEL ESTADO DE MORELOS Y POR LA LEY DE COORDINACIÓN HACENDARIA DEL ESTADO DE MORELOS VIGENTE Y LA LEY GENERAL DE HACIENDA DEL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ROPONE CONTINUAR CON LOS ESFUERZOS EN LAS ACTIVIDADES DEL PROCESO RECAUDATORIO POR PARTE DEL MUNICIPIO DE PUENTE DE IXTLA, MORELOS; CON LA FINALIDAD DE LOGRAR EL FORTALECIMIENTO DE LAS FINANZAS PÚBLICAS MUNICIPALES, YA QUE, CON LA GENERACIÓN DE FINANZAS PÚBLICAS SANAS, SE ESTABLECEN LAS BASES DE UNA ADMINISTRACIÓN PÚBLICA MUNICIPAL SUSTENTABLE.</w:t>
      </w:r>
    </w:p>
    <w:p>
      <w:pPr>
        <w:pStyle w:val="Normal"/>
        <w:spacing w:lineRule="auto" w:line="240" w:before="0" w:after="0"/>
        <w:jc w:val="both"/>
        <w:rPr>
          <w:rFonts w:ascii="Arial" w:hAnsi="Arial" w:cs="Arial"/>
          <w:sz w:val="24"/>
          <w:szCs w:val="24"/>
        </w:rPr>
      </w:pPr>
      <w:r>
        <w:rPr>
          <w:rFonts w:cs="Arial" w:ascii="Arial" w:hAnsi="Arial"/>
          <w:sz w:val="24"/>
          <w:szCs w:val="24"/>
        </w:rPr>
        <w:t>LA INICIATIVA DE LEY DE INGRESOS COMPRENDE LAS FUENTES DE INGRESO QUE ESTARÁN VIGENTES EN EL EJERCICIO FISCAL 2025 Y LOS MONTOS ESTIMADOS POR CADA UNA DE ELLAS; EXPRESÁNDOLAS DE MANERA ARMONIZADA CON EL CLASIFICADOR POR RUBRO DE INGRESOS (CRI) Y LOS ORDENAMIENTOS TÉCNICO-CONTABLES, QUE HA APROBADO Y PUBLICADO EL CONSEJO NACIONAL DE ARMONIZACIÓN CONTABLE (CONAC); CON LO QUE SE DA CUMPLIMIENTO A LAS DISPOSICIONES DE LA LEY GENERAL DE CONTABILIDAD GUBERNAMENTAL Y LAS DISPOSICIONES EMITIDAS POR EL CITADO CONSEJ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ESTIMACIONES DE INGRESOS PARA 2025 COMPRENDEN LOS INGRESOS PROPIOS POR CONCEPTO DE IMPUESTOS, CONTRIBUCIONES ESPECIALES O DE MEJORAS, DERECHOS, PRODUCTOS Y APROVECHAMIENTOS; INGRESOS POR VENTAS DE BIENES Y SERVICIOS; INGRESOS PENDIENTES DE LIQUIDACIÓN O PAGO DE EJERCICIOS FISCALES ANTERIORES; ASÍ COMO LAS TRANSFERENCIAS DE RECURSOS FEDERALES QUE SE ESTABLECEN EN LA LEY DE COORDINACIÓN FISCAL, ASÍ COMO LOS RECURSOS ESTATALES PARTICIPABLES Y DE APORTACIONES A MUNICIPIOS DE CONFORMIDAD CON LA LEY GENERAL DE HACIEND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DISPOSICIONES CONSTITUCIONALES, LOS AYUNTAMIENTOS, EN EL ÁMBITO DE SU COMPETENCIA, PROPONDRÁN A LAS LEGISLATURAS ESTATALES LAS CUOTAS Y TARIFAS APLICABLES A IMPUESTOS, DERECHOS Y, CONTRIBUCIONES DE MEJORAS, DEBIENDO ATENDER A LO SEÑALADO EN EL SENTIDO DE QUE LOS RECURSOS QUE INTEGRAN LA HACIENDA PÚBLICA MUNICIPAL SERÁN EJERCIDOS EN FORMA DIRECTA POR LOS AYUNTAMIENTOS, O BIEN, POR QUIEN ELLOS AUTORICEN,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N EL OBJETO DE GENERAR LOS RECURSOS ECONÓMICOS SUFICIENTES PARA SATISFACER LAS PRESTACIONES DE SERVICIOS A CARGO DEL AYUNTAMIENTO, ESPECIALMENTE EL ÁMBITO DE DRENAJE Y RECOLECCIÓN DE BASURA, SE CONSIDERÓ IMPORTANTE ESTABLECER UNA TARIFA QUE REFLEJE ESTRICTAMENTE EL COSTO QUE REPRESENTA PARA EL MUNICIPIO BRINDAR EL SERVICIO DE RECOLECCIÓN DE BASURA A LAS EMPRESAS Y ESTABLECIMIENTOS COMERCIALES EMPADRONADOS, AUMENTANDO EN EL CONCEPTO 4.1.4.3.1.2.1 DEL ARTÍCULO 20, LA CUOTA, PASANDO DE 12 U.M.A. A 14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PREVIO, DE ACUERDO CON EL ARTÍCULO 114 BIS DE LA CONSTITUCIÓN POLÍTICA DEL ESTADO LIBRE Y SOBERANO DE MORELOS, EL CUAL ESTABLECE QUE LOS AYUNTAMIENTOS TIENEN A SU CARGO LAS FUNCIONES DE MANEJO INTEGRAL DE RESIDUOS SÓLIDOS URBANOS, QUE CONSISTEN EN LA RECOLECCIÓN, TRASLADO, TRATAMIENTO Y DISPOSICIÓN FINAL DE BAS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ESTE PROCESO DEBE CONSIDERAR LOS COSTOS DE OPERACIÓN, ADMINISTRACIÓN Y DISPOSICIÓN FINAL, ESPECIALMENTE EN LAS EMPRESAS Y ESTABLECIMIENTOS, LOS CUALES IMPLICAN UN INCREMENTO DEL 5% P.U. POR TONELADA, POR PRESTACIÓN DE SERVICIO DE DISPOSICIÓN FINAL DEL RELLENO SANI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DERIVADO DE LA PRESTACIÓN DE ESTE SERVICIO PÚBLICO, EL AYUNTAMIENTO SE ENCUENTRA FACULTADO PARA EFECTUAR EL COBRO REAL POR LOS SERVICIOS DE MANEJO INTEGRAL DE RESIDUOS SÓLIDOS URBANOS Y CON ELLO DESTINAR LOS INGRESOS A LA OPERACIÓN Y FORTALECIMIENTO DE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POR CUANTO AL CONCEPTO 4.1.4.3.13.1, DEL ARTÍCULO 31, RELATIVO A LA SUPERVISIÓN, REQUERIMIENTOS Y REVISIONES EJECUTADAS POR EL DEPARTAMENTO DE ECOLOGÍA, SE ESTABLECIÓ UNA TARIFA ÚNICA DE 3 U.M.A. POR LOS GASTOS OPERATIVOS CORRESPONDIENTES A LA INSPECCIÓN PARA LA REALIZACIÓN DE TRÁMITES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N EL CONCEPTO DE LA EXPEDICIÓN DE LA CARTA DE NO AFECTACIÓN ARBÓREA PARA LA CONSTRUCCIÓN, MODIFICACIÓN O AMPLIACIÓN, PREVISTO EN EL ARTÍCULO 31, SE MODIFICÓ EL NUMERAL 4.1.4.3.13.2.2, ESTABLECIENDO UNA CLASIFICACIÓN PARA DETERMINAR EL MONTO A PAGAR DE LAS CONSTRUCCIONES DESTINADAS AL COMERCIO, DE ACUERDO CON LA EXTENSIÓN DEL PREDIO, YA QUE EN FUNCIÓN DE SU TAMAÑO SE DETERMINARÁ EL GRADO DE AFECTACIÓN QUE PODRÍA GENERAR AL ENTORNO. QUEDANDO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4.3.13.2.2 CONSTRUCCIONES DESTINADAS AL COMERCIO</w:t>
      </w:r>
    </w:p>
    <w:p>
      <w:pPr>
        <w:pStyle w:val="Normal"/>
        <w:spacing w:lineRule="auto" w:line="240" w:before="0" w:after="0"/>
        <w:jc w:val="both"/>
        <w:rPr>
          <w:rFonts w:ascii="Arial" w:hAnsi="Arial" w:cs="Arial"/>
          <w:sz w:val="24"/>
          <w:szCs w:val="24"/>
        </w:rPr>
      </w:pPr>
      <w:r>
        <w:rPr>
          <w:rFonts w:cs="Arial" w:ascii="Arial" w:hAnsi="Arial"/>
          <w:sz w:val="24"/>
          <w:szCs w:val="24"/>
        </w:rPr>
        <w:t>4.1.4.3.13.2.2.1 DE 1 A 200 METROS CUADRADOS: 8 U.M.A.</w:t>
      </w:r>
    </w:p>
    <w:p>
      <w:pPr>
        <w:pStyle w:val="Normal"/>
        <w:spacing w:lineRule="auto" w:line="240" w:before="0" w:after="0"/>
        <w:jc w:val="both"/>
        <w:rPr>
          <w:rFonts w:ascii="Arial" w:hAnsi="Arial" w:cs="Arial"/>
          <w:sz w:val="24"/>
          <w:szCs w:val="24"/>
        </w:rPr>
      </w:pPr>
      <w:r>
        <w:rPr>
          <w:rFonts w:cs="Arial" w:ascii="Arial" w:hAnsi="Arial"/>
          <w:sz w:val="24"/>
          <w:szCs w:val="24"/>
        </w:rPr>
        <w:t>4.1.4.3.13.2.2.2 DE 201 A 500 METROS CUADRADOS: 12 U.M.A.</w:t>
      </w:r>
    </w:p>
    <w:p>
      <w:pPr>
        <w:pStyle w:val="Normal"/>
        <w:spacing w:lineRule="auto" w:line="240" w:before="0" w:after="0"/>
        <w:jc w:val="both"/>
        <w:rPr>
          <w:rFonts w:ascii="Arial" w:hAnsi="Arial" w:cs="Arial"/>
          <w:sz w:val="24"/>
          <w:szCs w:val="24"/>
        </w:rPr>
      </w:pPr>
      <w:r>
        <w:rPr>
          <w:rFonts w:cs="Arial" w:ascii="Arial" w:hAnsi="Arial"/>
          <w:sz w:val="24"/>
          <w:szCs w:val="24"/>
        </w:rPr>
        <w:t>4.1.4.3.13.2.2.3 DE 501 A 1,000 METROS CUADRADOS: 16 U.M.A.</w:t>
      </w:r>
    </w:p>
    <w:p>
      <w:pPr>
        <w:pStyle w:val="Normal"/>
        <w:spacing w:lineRule="auto" w:line="240" w:before="0" w:after="0"/>
        <w:jc w:val="both"/>
        <w:rPr>
          <w:rFonts w:ascii="Arial" w:hAnsi="Arial" w:cs="Arial"/>
          <w:sz w:val="24"/>
          <w:szCs w:val="24"/>
        </w:rPr>
      </w:pPr>
      <w:r>
        <w:rPr>
          <w:rFonts w:cs="Arial" w:ascii="Arial" w:hAnsi="Arial"/>
          <w:sz w:val="24"/>
          <w:szCs w:val="24"/>
        </w:rPr>
        <w:t>4.1.4.3.13.2.2.4 DE 1,001 A 3,000 METROS CUADRADOS: 20 U.M.A.</w:t>
      </w:r>
    </w:p>
    <w:p>
      <w:pPr>
        <w:pStyle w:val="Normal"/>
        <w:spacing w:lineRule="auto" w:line="240" w:before="0" w:after="0"/>
        <w:jc w:val="both"/>
        <w:rPr>
          <w:rFonts w:ascii="Arial" w:hAnsi="Arial" w:cs="Arial"/>
          <w:sz w:val="24"/>
          <w:szCs w:val="24"/>
        </w:rPr>
      </w:pPr>
      <w:r>
        <w:rPr>
          <w:rFonts w:cs="Arial" w:ascii="Arial" w:hAnsi="Arial"/>
          <w:sz w:val="24"/>
          <w:szCs w:val="24"/>
        </w:rPr>
        <w:t>4.1.4.3.13.2.2.5 DE 3,001 METROS CUADRADOS EN ADELANTE: 30 U.M.A.</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SE MODIFICÓ LA TARIFA EN LOS NUMERALES 4.1.4.3.13.2.3 Y 4.1.4.3.13.2.4, EN FUNCIÓN DE LA ADICIÓN PLANTEADA EN EL NUMERAL 4.1.4.3.13.2.2, YA QUE LOS CONCEPTOS MENCIONADOS GENERAN UN MAYOR GRADO DE AFECTACIÓN AL ENTORNO. QUEDANDO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4.3.13.2.3 CONJUNTOS HABITACIONALES, CONDOMINIOS Y FRACCIONAMIENTOS. 30 U.M.A. 4.1.4.3.13.2.4 INDUSTRIAS 40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L VALOR DE LA U.M.A., ESTE ES PROPORCIONAL Y EQUITATIVO, CONFORME AL ARTÍCULO 31, FRACCIÓN IV, DE LA CONSTITUCIÓN POLÍTICA DE LOS ESTADOS UNIDOS MEXICANOS, EL CUAL ESTABLECE COMO OBLIGACIÓN DE LOS MEXICANOS CONTRIBUIR A LOS GASTOS PÚBLICOS, TANTO DE LA FEDERACIÓN COMO DE LOS ESTADOS, DE LA CIUDAD DE MÉXICO Y DEL MUNICIPIO EN QUE RESIDAN, DE MANERA PROPORCIONAL Y EQUITATIVA SEGÚN DISPONG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EN EL ARTÍCULO 47, SE ADICIONA EL CONCEPTO 4.1.6.2.3.26 “POR SANCIONES CON MOTIVO DEL INCUMPLIMIENTO A LOS ORDENAMIENTOS JURÍDICOS Y REGLAMENTOS DE JUSTICIA CÍVICA PARA EL MUNICIPIO EN EL MARCO DE LA IMPLEMENTACIÓN DEL MODELO NACIONAL DE POLÍTICA Y JUSTICIA CÍVICA. CONSIDERADOS EN DÍAS DE U.M.A” ESTABLECIENDO UN MÍNIMO Y UN MÁXIMO DE 05 A 50 U.M.A., TODA VEZ QUE SE BUSCA FOMENTAR LA CULTURA DE LA PAZ, PROCURANDO QUE LAS CONDUCTAS ANTISOCIALES TENGAN SANCIONES A FAVOR DEL MUNICIPIO PARA QUE EL INFRACTOR RECONOZCA EL DAÑO SOCIAL QUE CAUSA Y LO RESTITUY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SE SUBSANA EL ERROR INVOLUNTARIO EN LA SECUENCIA DEL ARTÍCULO 47, ESPECÍFICAMENTE A PARTIR DEL CONCEPTO 4.1.6.2.3.23, TODA VEZ QUE LE CONTINUA EL CONCEPTO 4.1.6.2.3.37 Y 4.1.6.2.3.26., SIN EMBARGO, LA SECUENCIA CORRECTA A PARTIR DEL CONCEPTO 4.1.6.2.3.23, ES LA SIGUIENTE 4.1.6.2.3.24 Y 4.1.6.2.3.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MISMO MODO, SE CORRIGE EL CONCEPTO 4.2.6.2.7.2.4, DEL ARTÍCULO 51, DADO QUE EN LA LEY ANTERIOR NO SE ESPECIFICABA EL CONCEPTO COMPLETO NI EL MONTO DE LA U.M.A. POR LO TANTO, SE ESTABLECE QUE EL CONCEPTO ÍNTEGRO ES “POR FALTA DE AUTORIZACIÓN Y/O PAGO DE CUALQUIER TIPO DE PUBLICIDAD EN VÍA PÚBLICA” CUYO MONTO MÍNIMO Y MÁXIMO ES DE 10 A 30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RESPECTO A LOS CONCEPTOS 4.1.4.3.9.3.4, 4.1.4.3.9.3.5, 4.1.4.3.9.3.6 Y 4.1.4.3.9.3.7, DEL ARTÍCULO 29, LOS MISMOS SE ELIMINAN PARA INTEGRARSE BAJO LOS NUMERALES 4.1.4.3.9.2.19, 4.1.4.3.9.2.20, 4.1.4.3.9.2.21 Y 4.1.4.3.9.2.22, AL CONCEPTO DE “REVALIDACIÓN ANUAL DE LICENCIAS PARA EL FUNCIONAMIENTO” DEL MISMO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ONCEPTO 4.1.4.3.12.2, DEL ARTÍCULO 30 SE REALIZA UN AJUSTE EN EL MONTO POR OCUPACIÓN DE PISO EN LOS MERCADOS CON FINES COMERCIALES, REDUCIÉNDOLO DE 0.62 U.M.A. A 0.20 U.M.A., CON EL PROPÓSITO DE QUE SEA ACCESIBLE PARA TODOS LOS CIUDAD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ÚLTIMO, EN CONSONANCIA CON EL DERECHO FUNDAMENTAL DE LOS CIUDADANOS DE ACCESO A SERVICIOS DE SALUD, ES FUNDAMENTAL GARANTIZAR QUE LOS COBROS DERIVADOS DE TRASLADOS EN AMBULANCIAS SE AJUSTEN A CRITERIOS RAZON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OS SERVICIOS DE EMERGENCIA, ENTRE LOS QUE SE INCLUYE EL TRASLADO DE AMBULANCIA, DEBE SER ACCESIBLE PARA TODA LA POBLACIÓN, PRIORIZANDO EL BIENESTAR DE LOS USUARIOS Y EVITANDO CARGAS ECONÓMICAS DESPROPOR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TENOR DE LO ANTERIOR, Y OBEDECIENDO A LA NECESIDAD DE PROTEGER EL DERECHO DE ACCESO A LA SALUD, SE REALIZÓ LA DIMINUCIÓN EN EL MONTO DE LOS CONCEPTOS 4.1.6.9.2.7.2 Y 4.1.6.9.2.7.3, PREVISTO EN EL ARTÍCULO 53 CON LA FINALIDAD DE QUE LOS TRASLADOS PROGRAMADOS EN AMBULANCIA SEAN MÁS ACCESIBLES A LA POBLACIÓN QUE REQUIERE ESTOS SERVICIOS, QUEDANDO LOS MONTO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6.9.2.7.2: DE 2.1 A 25 KILÓMETROS RECORRIDOS: 6 U.M.A.</w:t>
      </w:r>
    </w:p>
    <w:p>
      <w:pPr>
        <w:pStyle w:val="Normal"/>
        <w:spacing w:lineRule="auto" w:line="240" w:before="0" w:after="0"/>
        <w:jc w:val="both"/>
        <w:rPr>
          <w:rFonts w:ascii="Arial" w:hAnsi="Arial" w:cs="Arial"/>
          <w:sz w:val="24"/>
          <w:szCs w:val="24"/>
        </w:rPr>
      </w:pPr>
      <w:r>
        <w:rPr>
          <w:rFonts w:cs="Arial" w:ascii="Arial" w:hAnsi="Arial"/>
          <w:sz w:val="24"/>
          <w:szCs w:val="24"/>
        </w:rPr>
        <w:t>4.1.6.9.2.7.3: DE 25.1 A 40 KILÓMETROS RECORRIDOS: 9 U.M.A.</w:t>
      </w:r>
    </w:p>
    <w:p>
      <w:pPr>
        <w:pStyle w:val="Normal"/>
        <w:spacing w:lineRule="auto" w:line="240" w:before="0" w:after="0"/>
        <w:jc w:val="both"/>
        <w:rPr>
          <w:rFonts w:ascii="Arial" w:hAnsi="Arial" w:cs="Arial"/>
          <w:sz w:val="24"/>
          <w:szCs w:val="24"/>
        </w:rPr>
      </w:pPr>
      <w:r>
        <w:rPr>
          <w:rFonts w:cs="Arial" w:ascii="Arial" w:hAnsi="Arial"/>
          <w:sz w:val="24"/>
          <w:szCs w:val="24"/>
        </w:rPr>
        <w:t>AHORA BIEN, EN EL APEGO AL MANDATO CONSTITUCIONAL, SE ESTABLECE COMO UNIDAD DE CUENTA, ÍNDICE, BASE, MEDIDA O REFERENCIA PARA DETERMINAR LA CUANTÍA DEL PAGO DE LAS OBLIGACIONES Y SUPUESTOS PREVISTOS EN ESTA INICIATIVA DE LEY DE INGRESOS PARA EL MUNICIPIO DE PUENTE DE IXTLA, MORELOS, CORRESPONDIENTE AL EJERCICIO FISCAL DE 2025, A LA DENOMINADA UNIDAD DE MEDIDA Y ACTUALIZACIÓN CONOCIDA COMO UMA POR SU ACRÓS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OS ELEMENTOS ESENCIALES DE LAS CONTRIBUCIONES, COMO EL OBJETO, SUJETO, BASE, TASA O TARIFA Y PERIODO DE PAGO, LA INICIATIVA DE LEY DE INGRESOS QUE SE PRESENTA A LA CONSIDERACIÓN DE LA LVI LEGISLATURA ESTATAL, SE REMITE A LO ESTABLECIDO PARA LOS ELEMENTOS ESENCIALES DE LAS CONTRIBUCIONES, A LAS DISPOSICIONES DE LA LEY GENERAL DE HACIENDA MUNICIPAL DEL ESTADO DE MORELOS, EL CÓDIGO FISCAL DEL ESTADO DE MORELOS, ASÍ COMO A LAS LEYES FISCALES DE LAS QUE SE DERIVEN LOS INGRESOS QUE EL MUNICIPIO ESTÁ FACULTADO A PERCIBIR Y APLICAR, CONFORME AL PRINCIPIO DE LIBRE ADMINISTRACIÓN DE LA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PARA LA PRESENTACIÓN DE LAS INICIATIVAS DE LEY DE INGRESOS, LAS ENTIDADES FEDERATIVAS Y MUNICIPIOS DEBEN CONTAR CON INFORMACIÓN ECONÓMICO-FINANCIERA QUE SE GENERE DESDE EL GOBIERNO FEDERAL, COMO LO OBLIGA LA NORMATIVIDAD APLICABLE, ENTRE OTRAS, LA PREVISTA POR LOS ARTÍCULOS 5° Y 18 DE LA LEY DE DISCIPLINA FINANCIERA DE LAS ENTIDADES FEDERATIVAS Y LOS MUNICIPIOS, LO QUE SE ESTABLECE EN LA PARTE DE ANEXOS DE LA PRESENTE INICIATIVA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ES CONDICIONES, LA PROPIA LEY DE DISCIPLINA FINANCIERA DISPONE QUE LAS INICIATIVAS DE LEYES DE INGRESOS DE LAS ENTIDADES FEDERATIVAS DEBERÁN TOMAR EN CUENTA LA INFORMACIÓN E INDICADORES DERIVADOS DE LOS PRE CRITERIOS GENERALES DE POLÍTICA ECONÓMICA CORRESPONDIENTES AL EJERCICIO FISCAL DE QUE SE TRATE.</w:t>
      </w:r>
    </w:p>
    <w:p>
      <w:pPr>
        <w:pStyle w:val="Normal"/>
        <w:spacing w:lineRule="auto" w:line="240" w:before="0" w:after="0"/>
        <w:jc w:val="both"/>
        <w:rPr>
          <w:rFonts w:ascii="Arial" w:hAnsi="Arial" w:cs="Arial"/>
          <w:sz w:val="24"/>
          <w:szCs w:val="24"/>
        </w:rPr>
      </w:pPr>
      <w:r>
        <w:rPr>
          <w:rFonts w:cs="Arial" w:ascii="Arial" w:hAnsi="Arial"/>
          <w:sz w:val="24"/>
          <w:szCs w:val="24"/>
        </w:rPr>
        <w:t>ASÍ, LA ADMINISTRACIÓN MUNICIPAL PRETENDE REVERTIR LOS EFECTOS INERCIALES DE LAS PRESIONES DE GASTO ADMINISTRATIVO Y HACER FRENTE A LAS OBLIGACIONES FINANCIERAS DERIVADAS DE LOS EMPRÉSTITOS CONTRATADOS EN ADMINISTRACIONES ANTERIORES Y PARTIENDO DE LAS PREMISAS E INDICADORES CONTENIDOS EN EL DENOMINADO “DOCUMENTO RELATIVO AL CUMPLIMIENTO DE LAS DISPOSICIONES CONTENIDAS EN EL ARTÍCULO 42, FRACCIÓN I, DE LA LEY FEDERAL DE PRESUPUESTO Y RESPONSABILIDAD HACENDARIA”, CONOCIDO TAMBIÉN COMO “PRE CRITERIOS GENERALES DE POLÍTICA ECONÓMICA 2025” QUE SIRVE ADEMÁS COMO SUSTENTO PARA LA ELABORACIÓN DEL PRESENTE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TRIMESTRE DE 2023: CIERRE DEL EJERCICIO FISCAL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30 DE ENERO DE 2024, EL EJECUTIVO FEDERAL, POR CONDUCTO DE LA SECRETARÍA DE HACIENDA Y CRÉDITO PÚBLICO, PRESENTÓ LOS INFORMES SOBRE LA SITUACIÓN ECONÓMICA, LAS FINANZAS PÚBLICAS Y LA DEUDA PÚBLICA AL CUARTO TRIMESTRE DE 2023, EN QUE SE PROPORCIONA LA INFORMACIÓN CORRESPONDIENTE AL CIERRE DEL EJERCICIO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ICHO INFORME SE DESTACA UN CRECIMIENTO DE 3.1% EN 2023, SUPERANDO SU PROMEDIO HISTÓRICO POR TERCER AÑO CONSECUTIVO Y ACUMULANDO NUEVE TRIMESTRES DE INCREMENTOS CONTINUOS. ESTE DESEMPEÑO REFLEJÓ LA SOLIDEZ DEL MERCADO INTERNO Y LA MAYOR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ÁMBITO LABORAL, EN MÉXICO SE CREARON 1 MILLÓN 196 MIL NUEVOS EMPLEOS EN 2023, CON UN INCREMENTO SALARIAL REAL DE 5.9%. ESTOS AVANCES SON RESULTADO DE LAS REFORMAS LABORALES IMPLEMENTADAS POR EL GOBIERNO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CAUDACIÓN TRIBUTARIA ALCANZÓ UN MÁXIMO HISTÓRICO DE 14.2% DEL PRODUCTO INTERNO BRUTO, CON UN CRECIMIENTO REAL ANUAL DE 12.4%, EL MÁS ALTO DESDE 2015. ESTE LOGRO SE ALCANZÓ SIN AUMENTAR O CREAR NUEVOS IMPUESTOS Y FAVORECIÓ QUE EL GASTO PÚBLICO MANTUVIERA SU CONTRIBUCIÓN AL CRECIMIENTO ECONÓMICO Y AL COMBATE A LA POBR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IAS A UNA ADMINISTRACIÓN FISCAL PRUDENTE, LA DEUDA PÚBLICA SE MANTUVO EN UNA SENDA SOSTENIBLE, CERRANDO EL AÑO EN 46.8%DEL PRODUCTO INTERNO BRUTO, LO CUAL REPRESENTA UNA REDUCCIÓN POR TERCER AÑO CONS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 VEZ, EN 2023, EL CRECIMIENTO DE LA ACTIVIDAD ECONÓMICA GLOBAL FUE MAYOR AL ESPERADO POR EL CONSENSO, AUNQUE MENOR RESPECTO A 2022, COMO RESULTADO DE LA FORTALEZA EN LA DEMANDA INTERNA Y LOS MERCADOS LABORALES ROBUSTOS, A PESAR DE LAS ALTAS TASAS DE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CONOMÍA MEXICANA CONTINUÓ MOSTRANDO FORTALEZA EN 2023, AL ALCANZAR UN CRECIMIENTO ANUAL DE 3.1%, SUPERIOR A SU PROMEDIO HISTÓRICO POR TERCER AÑO CONSECUTIVO. ADEMÁS, EN EL CUARTO TRIMESTRE, ALCANZÓ UN MÁXIMO HISTÓRICO, CON LO QUE ACUMULÓ NUEVE PERÍODOS CONTINUOS DE INCR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2023, LA DEMANDA INTERNA MANTUVO UNA ALTA CONTRIBUCIÓN AL CRECIMIENTO. DESTACÓ EL DESEMPEÑO DE LA INVERSIÓN, LA CUAL CRECIÓ 19.7% ANUAL A OCTUBRE, CON AUMENTOS DE DOS DÍGITOS EN TODOS SU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LACIÓN MANTUVO SU TENDENCIA A LA BAJA Y SE UBICÓ EN 4.66% AL CIERRE DE 2023, POR DEBAJO DEL 7.82% OBSERVADO EN 2022. ESTE RESULTADO FUE FAVORECIDO POR LA DESACELERACIÓN DEL COMPONENTE SUBYACENTE, ASÍ COMO POR EL EFECTO DE MENORES PRECIOS DE LAS MATERIAS PRIMAS A NIVEL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ISTEMA FINANCIERO, EL CRÉDITO OTORGADO POR LA BANCA COMERCIAL CONTINUÓ CRECIENDO EN 2023, CON ALTOS NIVELES DE CAPITALIZACIÓN Y BAJOS NIVELES DE MOROSIDAD. ADEMÁS, DESTACÓ QUE EL TIPO DE CAMBIO REGISTRÓ UNA APRECIACIÓN DE 14.9% ANUAL FRENTE AL DÓLAR ESTADOUNIDENSE AL CIERRE DEL AÑO, EN LÍNEA CON LOS SÓLIDOS FUNDAMENTALES MACROECONÓMICO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LAS FINANZAS PÚBLICAS, LA EVOLUCIÓN ORDENADA DE LOS AGREGADOS FISCALES FAVORECIÓ EL CUMPLIMIENTO DE LAS METAS DE BALANCE APROBADAS POR EL H. CONGRESO DE LA UNIÓN PARA 2023, MIENTRAS QUE LA DEUDA CERRÓ EN UN NIVEL MENOR AL PREVISTO Y SE MANTUVO EN UNA TRAYECTORIA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AUMENTAR O CREAR IMPUESTOS, LOS INGRESOS TRIBUTARIOS ALCANZARON UN MÁXIMO HISTÓRICO DE 14.2% DEL PRODUCTO INTERNO BRUTO Y REGISTRARON UN CRECIMIENTO REAL ANUAL DE 12.4% EN 2023, EL MÁS ALTO DESDE 2015. ESTO SIGNIFICÓ LA MATERIALIZACIÓN DE GANANCIAS PERMANENTES EN LA RECAUDACIÓN DE 1.6 PUNTOS PORCENTUALES (PP) DEL PRODUCTO INTERNO BRUTO RESPECTO A 2018. </w:t>
      </w:r>
    </w:p>
    <w:p>
      <w:pPr>
        <w:pStyle w:val="Normal"/>
        <w:spacing w:lineRule="auto" w:line="240" w:before="0" w:after="0"/>
        <w:jc w:val="both"/>
        <w:rPr>
          <w:rFonts w:ascii="Arial" w:hAnsi="Arial" w:cs="Arial"/>
          <w:sz w:val="24"/>
          <w:szCs w:val="24"/>
        </w:rPr>
      </w:pPr>
      <w:r>
        <w:rPr>
          <w:rFonts w:cs="Arial" w:ascii="Arial" w:hAnsi="Arial"/>
          <w:sz w:val="24"/>
          <w:szCs w:val="24"/>
        </w:rPr>
        <w:t>LA RECAUDACIÓN DEL IVA ALCANZÓ UN NIVEL SIN PRECEDENTES DE 4.3% DEL PRODUCTO INTERNO BRUTO, EN LÍNEA CON EL DINAMISMO DE LA ACTIVIDAD ECONÓMICA Y LOS EFECTOS DE LAS MEDIDAS PARA COMBATIR LA EVASIÓN FISCAL. RESPECTO A 2022, SE REGISTRÓ UN ALZA DE 6% REAL, SUPERIOR AL PROMEDIO ENTRE 2013 Y 2022. LOS INGRESOS POR ISR SE UBICARON EN 7.9% DEL PRODUCTO INTERNO BRUTO, EL NIVEL MÁS ALTO DESDE QUE SE TIENE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RECIMIENTO DE LOS INGRESOS TAMBIÉN SE EXPLICÓ POR EL EFECTO DE LA MAYOR RECAUDACIÓN DEL IEPS, LA CUAL ALCANZÓ UN NIVEL DE 1.4% DEL PRODUCTO INTERNO BRUTO Y FUE 3.6 VECES SUPERIOR A LO OBSERVADO EN 2022, EN TÉRMINOS REALES. EN SU INTERIOR, DESTACÓ EL BUEN COMPORTAMIENTO DEL COMPONENTE DISTINTO DE COMBUSTIBLES CON UNA TASA DE 3.6% ANUAL, LA MÁS ALTA DES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ASTO NETO TOTAL SE UBICÓ EN 25.6% DEL PRODUCTO INTERNO BRUTO Y PRESENTÓ UN CRECIMIENTO DE 1.8% REAL ANUAL EN 2023. AL INTERIOR, EL GASTO EN DESARROLLO SOCIAL ALCANZÓ UN MÁXIMO HISTÓRICO DE 12.1% DEL PRODUCTO INTERNO BRUTO. MIENTRAS TANTO, LAS EROGACIONES EN PROTECCIÓN SOCIAL, EDUCACIÓN Y VIVIENDA REGISTRARON CRECIMIENTOS DE 8.6, 5.1 Y 19.2% REAL EN EL AÑO,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VERSIÓN FÍSICA ALCANZÓ UN NIVEL DE 2.8% DEL PRODUCTO INTERNO BRUTO AL CIERRE DE 2023, LO QUE REPRESENTÓ UN CRECIMIENTO REAL DE 11.3% RESPECTO AL NIVEL REGISTRADO EN 2018. EL EJERCICIO DE ESTOS RECURSOS PERMITIÓ CONTINUAR CON EL FORTALECIMIENTO DE LA INFRAESTRUCTURA DE CONECTIVIDAD DEL PAÍS, GENERANDO TAMBIÉN EMPLEOS DE CALIDAD QUE POTENCIALIZAN EL CRECIMIENTO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PARTE DEL COMPROMISO DE MANTENER UNA ADMINISTRACIÓN PÚBLICA EFICIENTE Y AUSTERA, EL GASTO EN OPERACIÓN DISMINUYÓ EN 2.1% REAL EN SU COMPARACIÓN ANUAL AL CIERRE DE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CUMULADO ANUAL, LAS PARTICIPACIONES A ENTIDADES FEDERATIVAS Y MUNICIPIOS ALCANZARON UN NIVEL DE 3.6% DEL PRODUCTO INTERNO BRUTO Y CRECIERON 2.5% REAL RESPECTO A 2022, COMO RESULTADO DEL AUMENTO DE 4.0% REAL DE LA RECAUDACIÓN FEDERAL PARTICIP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IERRE DE 2023, EL BALANCE PRESUPUESTARIO PRESENTÓ UN DÉFICIT EQUIVALENTE AL 3.4% DEL PRODUCTO INTERNO BRUTO (PIB), NIVEL POR DEBAJO DE LO PREVISTO. AL EXCLUIR LA INVERSIÓN PRODUCTIVA, SE OBSERVÓ UN SUPERÁVIT PRESUPUESTARIO DE 0.2% DEL PRODUCTO INTERNO BRUTO, POR ENCIMA DEL EQUILIBRIO PREVISTO POR LA NORMATIVIDAD. POR SU PARTE, EL BALANCE PRIMARIO PRESUPUESTARIO ACUMULÓ UN DÉFICIT DE 0.1% DEL PRODUCTO INTERNO BR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FSP SE UBICARON EN 4.3% DEL PRODUCTO INTERNO BRUTO EN 2023, NIVEL DENTRO DEL MARGEN ESTIPULADO POR EL ARTÍCULO 17 DE LA LEY FEDERAL DE PRESUPUESTO Y RESPONSABILIDAD HACEND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RESULTADO DE UNA POLÍTICA FISCAL RESPONSABLE, LA DEUDA PÚBLICA CONTINUÓ EN UNA TRAYECTORIA ESTABLE Y SOSTENIBLE. EL SHRFSP SE UBICÓ AL CIERRE DEL AÑO EN 14 BILLONES 865 MIL 529 MILLONES DE PESOS, MONTO EQUIVALENTE AL 46.8% DEL PRODUCTO INTERNO BRUTO, LO QUE REPRESENTÓ UNA DISMINUCIÓN CON RESPECTO AL NIVEL DE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UDA NETA DEL GOBIERNO FEDERAL SE UBICÓ EN 12 BILLONES 710 MIL 635 MILLONES DE PESOS EN 2023, CON UN PORTAFOLIO SÓLIDO Y UNA BAJA EXPOSICIÓN DE RIESGO. EL 84.2% SE MANTUVO EN EL MERCADO INTERNO, DEL CUAL, 76.5% SE CONTRATÓ A TASA FIJA Y CON VENCIMIENTOS A LARG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ALIZACIÓN DE LA ESTIMACIÓN DE CIERRE DE LAS FINANZ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27 DE MARZO DEL AÑO 2024, EL EJECUTIVO FEDERAL, POR CONDUCTO DE LA SECRETARÍA DE HACIENDA Y CRÉDITO PÚBLICO, PRESENTÓ ANTE EL CONGRESO DE LA UNIÓN, EL DENOMINADO “DOCUMENTO RELATIVO AL CUMPLIMIENTO DE LAS DISPOSICIONES CONTENIDAS EN EL ARTÍCULO 42, FRACCIÓN I, DE LA LEY FEDERAL DE PRESUPUESTO Y RESPONSABILIDAD HACENDARIA”, CONOCIDO TAMBIÉN COMO LOS PRE-CRITERIOS GENERALES DE POLÍTICA ECONÓMICA, EN ESTE CASO,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 FRACCIÓN I DEL MENCIONADO ARTÍCULO 42 DE LA LEY FEDERAL DE PRESUPUESTO Y RESPONSABILIDAD HACENDARIA, LOS PRE-CRITERIOS 2025, CONTIENEN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INCIPALES OBJETIVOS PARA LA LEY DE INGRESOS Y EL PRESUPUESTO DE EGRES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CENARIOS SOBRE LAS PRINCIPALES VARIABLES MACROECONÓMICAS PARA EL SIGUIENTE AÑO: CRECIMIENTO, INFLACIÓN, TASA DE INTERÉS Y PRECIO DEL PETRÓ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CENARIOS SOBRE EL MONTO TOTAL DEL PRESUPUESTO DE EGRESOS Y SU DÉFICIT O SUPERÁV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UMERACIÓN DE LOS PROGRAMAS PRIORITARIOS Y SUS MO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OLUCIÓN DE LAS VARIABLES FINANCIERA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2023, LAS CONDICIONES FINANCIERAS MOSTRARON UN COMPORTAMIENTO MÁS RESTRICTIVO CON RESPECTO A LAS PREVALECIENTES EN EL AÑO PREVIO. LAS CURVAS DE RENDIMIENTOS EN ESTADOS UNIDOS DE NORTEAMÉRICA (EE.UU.) Y EUROPA TUVIERON DESPLAZAMIENTOS AL ALZA Y SE GENERARON EPISODIOS DE VOLATILIDAD EN LOS MERCADOS FINANCIEROS. LA TASA DE INTERÉS A 10 AÑOS DE LOS BONOS DEL TESORO ALCANZÓ NIVELES CERCANOS AL 5.0%. MIENTRAS QUE, EL DÓLAR, ALCANZÓ SU NIVEL MÁS ALTO EN OCTUBRE CON UNA APRECIACIÓN DE 7.2% CON RESPECTO A SU NIVEL MÁS BAJO EN JULIO DE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CONOMÍA MEX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2023, LA ECONOMÍA MEXICANA LIGÓ TRES AÑOS DE CRECIMIENTO POR ARRIBA DE SU PROMEDIO HISTÓRICO AL REGISTRAR UNA TASA DE CRECIMIENTO DE 3.2% ANUAL. EL DESEMPEÑO DE LA ECONOMÍA OBEDECIÓ A LOS ALTOS NIVELES DE INVERSIÓN, EN UN ENTORNO DE ESTABILIDAD MACROECONÓMICA, POLÍTICA Y SOCIAL, LO CUAL CONTINÚA GENERANDO UNA ALTA CONFIANZA EMPRESAR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TOR EXTERNO, AUNQUE EN MENOR MEDIDA, TAMBIÉN CONTRIBUYÓ AL CRECIMIENTO DE LA ECONOMÍA MEXICANA. LA MAYOR ENTRADA DE DIVISAS SE DIO A TRAVÉS DE LAS EXPORTACIONES, PRINCIPALMENTE HACIA EE.UU., CON LO QUE MÉXICO SE POSICIONÓ COMO SU PRINCIPAL SOCIO COMERCIAL. POR OTRA PARTE, LA IED SE SITUÓ EN 36 MIL MILLONES DE DÓ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ORTAMIENTO SEC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LOS SECTORES ECONÓMICOS, EN 2023 SE REGISTRÓ UN ALZA ANUAL GENERALIZADA, EN DONDE LOS RUBROS MÁS DINÁMICOS SE ASOCIARON CON LA DEMANDA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MANDA AGREG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2023, LA DEMANDA AGREGADA AUMENTÓ EN 4.0% ANUAL, CON CONTRIBUCIONES POSITIVAS DE 2.1 Y 2.9 PP DEL CONSUMO PRIVADO Y LA INVERSIÓN, RESPECTIVAMENTE.  FINALMENTE, POR EL LADO DE LA OFERTA AGREGADA, LAS IMPORTACIONES TOTALES AUMENTARON 5.7% ANUAL, FAVORECIDAS POR UN MERCADO INTERNO SÓLIDO Y POR LA APRECIACIÓN DEL PESO RESPECTO AL DÓLAR. EN SU INTERIOR, EL MAYOR DINAMISMO PROVINO DE LOS BIENES DE CONSUMO FINAL, LOS CUALES, ADEMÁS, FAVORECIERON LA ENTRADA DE NUEVOS COMPETIDORES AL MERCADO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RCADO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2023, EL MERCADO LABORAL MOSTRÓ UN DESEMPEÑO POSITIVO CON NIVELES POR ENCIMA DE LA TENDENCIA PREVIA A LA PANDEMIA DE COVID-19, AUNQUE ALGUNOS INDICADORES PERDIERON DINAMISMO RESPECTO A LOS DOS AÑOS ANTERIORES DERIVADO DE UNA ALTA BASE DE COMPARACIÓN. EN PARTICULAR, LA POBLACIÓN OCUPADA PROMEDIO CRECIÓ 1 MILLÓN 482 MIL PERSONAS EN TÉRMINOS ANUALES, SUPERIOR A SU PROMEDIO HISTÓRICO DE 958 M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LOS SALARIOS REALES EN 2023 SE BENEFICIARON DE LA TENDENCIA A LA BAJA DE LA INFLACIÓN, ASÍ COMO DE LA DEMANDA POR TRABAJADORES EN EL CONTEXTO DE UN AUMENTO DE LA CAPACIDAD PRODUCTIVA DEL PAÍS. POR SU PARTE, LOS SALARIOS CONTRACTUALES DE JURISDICCIÓN FEDERAL REGISTRARON AL CIERRE DE 2023 UNA VARIACIÓN ANUAL REAL ACUMULADA DE 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F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LACIÓN DEL INPC PRESENTÓ UNA DESACELERACIÓN DURANTE 2023; EN PARTICULAR, LA INFLACIÓN CERRÓ 2023 EN 4.7% ANUAL, INFERIOR EN 3.2 PP AL CIERRE DE 2022. AL INTERIOR, EL COMPONENTE SUBYACENTE CERRÓ EN 5.1% ANUAL, MIENTRAS QUE EL NO SUBYACENTE LO HIZO EN 3.4% ANUAL; ESTO SIGNIFICÓ DESCENSOS DE 3.3 Y 2.9 PP, RESPECTIVAMENTE, RESPECTO AL CIERRE DEL AÑO PREVIO. NO OBSTANTE, HACIA FINALES DE 2023 AUMENTÓ LA INFLACIÓN DE LOS ENERGÉTICOS, LAS FRUTAS Y LAS VERD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TOR EX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2023, MÉXICO SE CONSOLIDÓ COMO EL PRINCIPAL SOCIO COMERCIAL DE EE.UU. Y SE POSICIONÓ COMO LA ECONOMÍA DE LATINOAMÉRICA CON LAS MÁS ALTAS EXPORTACIONES.  FINALMENTE, EN 2023 LOS FLUJOS DE CAPITALES A MÉXICO CONTINUARON LLEGANDO PRINCIPALMENTE POR CONCEPTO DE INVERSIÓN DIRECTA Y, EN MENOR MEDIDA, POR CONCEPTO DEL RUBRO DE OTRA INVER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STEMA FINANCIERO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FINANCIERO MEXICANO SE MANTUVO ESTABLE EN 2023, A PESAR DE LOS EPISODIOS DE VOLATILIDAD A NIVEL GLOBAL ATRIBUIDOS A LAS QUIEBRAS DE ALGUNOS BANCOS REGIONALES EN EE.UU., LAS TENSIONES GEOPOLÍTICAS Y LA INCERTIDUMBRE EN TORNO AL FIN DEL CICLO DE ALZA DE TASAS POR PARTE DE LA F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BANCO DE MÉXICO INCREMENTÓ EN DOS OCASIONES SU TASA DE REFERENCIA DURANTE 2023, TANTO EL 9 DE FEBRERO EN 50 PB COMO EL 30 DE MARZO EN 25 PB, SITUANDO SU TASA DE REFERENCIA EN 11.25%, QUE PERMANECIÓ SIN CAMBIOS EN EL RESTO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NCIPALES RESULTADOS DE FINANZ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2023 LOS BALANCES FISCALES SE MANTUVIERON ALINEADOS CON EL CUMPLIMIENTO DE LAS METAS APROBADAS POR EL H. CONGRESO DE LA UNIÓN. MÁS AÚN, EL SALDO DE LA DEUDA SE UBICÓ DOS PP DEL PRODUCTO INTERNO BRUTO POR DEBAJO DEL NIVEL APROBADO. LO ANTERIOR OCURRIÓ EN UN ENTORNO DE MENORES INGRESOS PRESUPUESTARIOS ANTE UN TIPO DE CAMBIO INFERIOR A LO ANTICIPADO Y OCHO MESES CON PRECIOS DEL PETRÓLEO POR DEBAJO DE LO PRESUPUESTADO, FACTORES QUE SE SUMARON A LAS PRESIONES EN EL COSTO FINANCIERO DE LA DEUDA POR LA PERSISTENCIA DE CONDICIONES FINANCIERAS RESTRI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RESUPUESTARIOS ALCANZARON EL 22.2% DEL PRODUCTO INTERNO BRUTO. LOS INGRESOS TRIBUTARIOS MOSTRARON UN CRECIMIENTO REAL ANUAL DE 12.4%, Y COMO PROPORCIÓN DEL PRODUCTO INTERNO BRUTO ALCANZARON EL NIVEL MÁS ALTO DESDE QUE SE TIENE REGISTRO AL UBICARSE EN 14.2%. EN PARTICULAR, LA RECAUDACIÓN DEL ISR ALCANZÓ UN MONTO DE 7.9% DEL PRODUCTO INTERNO BRUTO, CON UN CRECIMIENTO DE 4.6% REAL ANUAL. LA RECAUDACIÓN DEL IVA, POR SU PARTE, ALCANZÓ EL 4.3% DEL PRODUCTO INTERNO BRUTO, CON UN ALZA DE 6.0% REAL ANUAL. EN EL CASO DEL IMPUESTO ESPECIAL SOBRE PRODUCCIÓN Y SERVICIOS (IEPS), ÉSTE ALCANZÓ UN NIVEL DE 1.4% DEL PRODUCTO INTERNO BRUTO. CABE DESTACAR QUE, EXCLUYENDO EL IEPS DE COMBUSTIBLES, LOS INGRESOS TRIBUTARIOS ALCANZARON UN NIVEL DE 13.5% DEL PRODUCTO INTERNO BRUTO, CON UN CRECIMIENTO REAL ANUAL DE 4.5%, SUPERIOR AL CRECIMIENTO DE LA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NO TRIBUTARIOS SE UBICARON EN 1.1% DEL PRODUCTO INTERNO BRUTO Y FUERON 49.7% SUPERIORES A LO APROBADO. EN LO QUE RESPECTA AL GASTO PÚBLICO, ÉSTE SE UBICÓ EN 25.6% DEL PRODUCTO INTERNO BRUTO EN 2023 Y REGISTRÓ UN AUMENTO DE 1.8% REAL ANUAL RESPECTO AL NIVEL OBSERVADO EN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2023, DESTACÓ EL DESEMPEÑO DEL GASTO EN DESARROLLO SOCIAL, EL CUAL ALCANZÓ UN NIVEL DE 12.1% DEL PRODUCTO INTERNO BRUTO CON UN INCREMENTO REAL ANUAL DEL 5.8%. RESPECTO A SUS COMPONENTES, LAS EROGACIONES EN PROTECCIÓN SOCIAL, EDUCACIÓN Y VIVIENDA REGISTRARON CRECIMIENTOS DE 8.6, 5.1 Y 19.2% REAL ANUAL, RESPECTIVAMENTE.</w:t>
      </w:r>
    </w:p>
    <w:p>
      <w:pPr>
        <w:pStyle w:val="Normal"/>
        <w:spacing w:lineRule="auto" w:line="240" w:before="0" w:after="0"/>
        <w:jc w:val="both"/>
        <w:rPr>
          <w:rFonts w:ascii="Arial" w:hAnsi="Arial" w:cs="Arial"/>
          <w:sz w:val="24"/>
          <w:szCs w:val="24"/>
        </w:rPr>
      </w:pPr>
      <w:r>
        <w:rPr>
          <w:rFonts w:cs="Arial" w:ascii="Arial" w:hAnsi="Arial"/>
          <w:sz w:val="24"/>
          <w:szCs w:val="24"/>
        </w:rPr>
        <w:t>POR SU PARTE, EL GASTO DESTINADO AL PAGO DE INTERESES DE LA DEUDA Y PARTICIPACIONES SE UBICÓ EN 7.0% DEL PRODUCTO INTERNO BRUTO, CON UN CRECIMIENTO DE 11.8% REAL RESPECTO A LO OBSERVADO EN 2022.  EN PARTICULAR, EL COSTO FINANCIERO REFLEJÓ EL EFECTO DE LA PERSISTENCIA DE LAS ALTAS TASAS DE INTERÉS A NIVEL NACIONAL E INTERNACIONAL Y EN 2023 AUMENTÓ 21.5% REAL RESPECTO A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DESTACAR QUE, DURANTE 2023, LAS PARTICIPACIONES A ENTIDADES FEDERATIVAS Y MUNICIPIOS ALCANZARON UN NIVEL DE 3.6% DEL PRODUCTO INTERNO BRUTO Y CRECIERON 2.5% REAL RESPECTO A 2022 DERIVADO DEL AUMENTO DE 4.0% REAL DE LA RECAUDACIÓN FEDERAL PARTICIPABLE. LA EVOLUCIÓN DE LOS INGRESOS Y GASTOS SE REFLEJÓ EN UN DÉFICIT PRESUPUESTARIO DE 3.4% DEL PRODUCTO INTERNO BRUTO, POR DEBAJO DEL MONTO APROBADO EN 0.2 PP, Y EN LÍNEA CON LAS METAS ESTABLECIDAS EN LA LEY FEDERAL DE PRESUPUESTO Y RESPONSABILIDAD HACENDARIA (LFPRH) Y APROBADAS POR EL H. CONGRESO DE LA UNIÓN PARA EL AÑO FISCAL 202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N 2023, LA DEUDA NETA DEL GOBIERNO FEDERAL REPRESENTÓ EL 40.0% DEL PRODUCTO INTERNO BRUTO, MANTENIENDO UN PORTAFOLIO CON BAJA EXPOSICIÓN DE RIESGO. EL 84.2% DEL SALDO DE LA DEUDA ESTUVO DENOMINADO EN MONEDA NACIONAL Y EL 76.5% SE CONTRATÓ A TASA FIJA Y CON VENCIMIENTOS A LARG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CO MACRO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2024 Y 2025, SE ANTICIPA QUE LA ECONOMÍA MEXICANA CONTINÚE CRECIENDO POR ARRIBA DE SU PROMEDIO HISTÓRICO IMPULSADA, PRINCIPALMENTE, POR UNA DEMANDA INTERNA SÓLIDA Y UN MERCADO LABORAL DINÁMICO. EL CONSUMO PRIVADO Y LA INVERSIÓN SEGUIRÁN CERRANDO LA BRECHA RESPECTO A SU TENDENCIA PREVIA A LA PANDEMIA Y LA INFLACIÓN IRÁ CONVERGIENDO HACIA EL OBJETIVO DEL BANCO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RESTO DEL AÑO Y EN 2025, SE PREVÉ QUE EL NIVEL DEL PRODUCTO INTERNO BRUTO PROYECTADO SEGUIRÁ CRECIENDO, PERO A UN RITMO MENOR AL OBSERVADO EN LOS AÑOS ANTERIORES. CABE DESTACAR QUE LAS PROYECCIONES DEL MARCO MACROECONÓMICO REFLEJAN UN ESCENARIO DE TENDENCIA INERCIAL QUE NO CONTEMPLA EFECTOS ADICIONALES POR ALGUNA POLÍTICA PÚBLICA EN PARTICULAR O EL EFECTO PUNTUAL DE TENDENCIAS GLOBALES COMO LA RELOCALIZACIÓN DE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UMO DE LOS HOGARES SEGUIRÁ CON UN DESEMPEÑO POSITIVO. EN PRIMER LUGAR, POR CAMBIOS EN LA LEGISLACIÓN LABORAL QUE FAVORECIERON EL AUMENTO DE LOS INGRESOS Y LAS PRESTACIONES DE LOS TRABAJADORES. EN SEGUNDO LUGAR, POR EL GASTO SOCIAL, TANTO POR SU COBERTURA COMO POR SUS MONTOS, QUE HAN COMPLEMENTADO EL GASTO DE LOS HOGARES. FINALMENTE, EL ENTORNO ECONÓMICO DE ESTABILIDAD Y EL DESEMPEÑO DE LA ACTIVIDAD ECONÓMICA SEGUIRÁ APOYANDO LA CONFIANZA DE LOS CONSUMIDORES Y LAS OPORTUNIDADES D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2025, SERÁN MÁS TANGIBLES LOS AVANCES DE LAS TECNOLOGÍAS DE LA INFORMACIÓN, COMO LA INTELIGENCIA ARTIFICIAL. ADICIONALMENTE, ESTAS TECNOLOGÍAS PERMITIRÁN LA ENTRADA DE NUEVAS EMPRESAS QUE AMPLIARÁN LA OFERTA HACIA LOS CONSUMIDORES Y HARÁN MÁS EFICIENTE LA PRODUCCIÓN DE LOS MEDIOS DE CON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INVERSIÓN PREVISTA PARA LO QUE RESTA DE 2024 ESTARÁ ENFOCADA EN LA CONSTRUCCIÓN NO RESIDENCIAL COMO INFRAESTRUCTURA PÚBLICA QUE CONTRIBUIRÁ A MEJORAR LA CONECTIVIDAD DE LAS REGIONES DEL PAÍS, REDUCIRÁ LOS TIEMPOS DE TRASLADO DE LA POBLACIÓN E IMPULSARÁ SECTORES COMO EL MANUFACTURERO Y EL TURÍS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EN 2024 CONTINUARÁ LA RECONSTRUCCIÓN DE LA ZONA COSTERA DE GUERRERO TRAS EL IMPACTO DEL HURACÁN OTIS A FINALES DE 2023. A FINALES DE ESTE AÑO E INICIOS DE 2025, CON LA FINALIZACIÓN DE LA EDIFICACIÓN DE LAS PRINCIPALES OBRAS, SE PREVÉ QUE AUMENTE EL TURISMO NACIONAL E INTERNACIONAL CON LO QUE DICHA ENTIDAD FEDERATIVA SE POSICIONARÁ NUEVAMENTE ENTRE LOS ESTADOS DE MAYOR DESTINO TURÍS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YORES NIVELES DE INVERSIÓN PÚBLICA Y PRIVADA PERMITIRÁN HACER FRENTE A LAS NUEVAS TENDENCIAS GLOBALES, COMO LA RELOCALIZACIÓN DE EMPRESAS, LO CUAL LLEVARÁ AL PAÍS A AMPLIAR SU PARTICIPACIÓN EN LA CADENA DE PROVEEDURÍA GLOBAL Y FORTALECER LA RELACIÓN COMERCIAL EN LA REGIÓN DE NORTEAMÉRICA. CON ELLO, AUMENTARÁ EL NÚMERO DE EMPLEOS, LA OFERTA DE BIENES Y SERVICIOS Y EL POSICIONAMIENTO DE MÉXICO EN EL EXTERIOR EN 2024 Y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EN DISTINTOS SECTORES SE OBSERVARÁ LA ACELERACIÓN DE NUEVAS TECNOLOGÍAS EN MATERIA AMBIENTAL QUE PERMITIRÁN ALCANZAR LOS OBJETIVOS MUNDIALES DE SUSTENTABILIDAD HACIA 2030. POR EJEMPLO, EN EL SECTOR AUTOMOTRIZ CONTINUARÁ CRECIENDO EL NÚMERO DE UNIDADES DE VEHÍCULOS ELÉCTRICOS RESPECTO A AQUELLOS DE COMBUSTIÓN INTERNA. DERIVADO DE LO ANTERIOR, LA PROVEEDURÍA NECESARIA PARA LA PRODUCCIÓN DE VEHÍCULOS ELÉCTRICOS SE DESARROLLARÁ Y FAVORECERÁ A LAS REGIONES DEL NORTE Y EL BAJÍO, PRINCIPALMENTE, TANTO EN 2024 COMO EN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OBSTANTE, SE ESPERA UNA LIGERA DESACELERACIÓN DE LA ACTIVIDAD ECONÓMICA RESPECTO A LO OBSERVADO EN 2023 DEBIDO A LA NORMALIZACIÓN DE ALGUNOS SUBSECTORES DE LAS ACTIVIDADES TERCIARIAS, DESPUÉS DE QUE CRECIERON EXCEPCIONALMENTE FAVORECIDOS POR SU APERTURA Y LA ALTA DEMANDA DE LA POBLACIÓN LUEGO DE VARIOS MESES DE DISTANCIAMIENTO SOCIAL Y LA ACUMULACIÓN DE AHORROS DURANTE LA PANDEMIA DE COVID-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LADO DEL SECTOR EXTERNO, SE PREVÉ QUE EL MENOR CRECIMIENTO DEL PRODUCTO INTERNO BRUTO DE EE.UU. RESPECTO A 2023 OCASIONE UNA MODERACIÓN EN LA ENTRADA DE REMESAS, TURISMO Y COMPRA DE ALGUNOS BIENES DE ORIGEN MEXICANO. NO OBSTANTE, MÉXICO SE SEGUIRÁ CONSOLIDANDO COMO SU PRINCIPAL SOCIO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ECIMIENTO, TASA DE INTERÉS, INFLACIÓN, TIPO DE CAMBIO, Y CUENTA CORR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2024 SE ESTIMA UN RANGO DE CRECIMIENTO PARA LA ECONOMÍA MEXICANA QUE VA DE 2.5 A 3.5% ANUAL; MIENTRAS QUE PARA 2025, EL RANGO PREVISTO ES DE 2.0 A 3.0% ANUAL. AMBAS PROYECCIONES SE MANTIENEN RESPECTO A LO PREVISTO EN EL PAQUETE ECONÓMICO 2024 PUBLICADO EN SEPTIEMBRE DEL AÑO PA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SE PROYECTA QUE EL BANCO DE MÉXICO CONTINÚE LA RELAJACIÓN DE SU CICLO MONETARIO RESTRICTIVO, TANTO POR LA DISMINUCIÓN DE LA INFLACIÓN COMO DE SUS EXPECTATIVAS HACIA EL RANGO DE VARIABILIDAD. DE ESTA MANERA, SE ESTIMA QUE LAS TASAS DE INTERÉS CIERREN EN 9.5% EN 2024 Y EN 7.0% EN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EXISTEN CHOQUES DE OFERTA QUE PUDIERAN AFECTAR EL PROCESO DE FORMACIÓN DE PRECIOS EN 2024 Y 2025. EN ESTE CONTEXTO, SE ESTIMA QUE LA INFLACIÓN GENERAL CIERRE 2024 EN 3.8%, DE ACUERDO CON LA PROYECCIÓN DEL PAQUETE ECONÓMICO 2024, MIENTRAS QUE PARA 2025 SE ANTICIPA UNA TASA DE 3.3% ANUAL, 0.3 PP POR ARRIBA DE LO ANTICIPADO EN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REVÉ QUE EL TIPO DE CAMBIO SE MANTENGA RELATIVAMENTE ESTABLE CON RESPECTO AL AÑO PREVIO. ESTO DEBIDO A LOS FUNDAMENTALES MACROECONÓMICOS, LAS FINANZAS PÚBLICAS SANAS, EL BAJO DÉFICIT EN CUENTA CORRIENTE, UNA MENOR PERCEPCIÓN DE RIESGO PAÍS, EL DIFERENCIAL DE TASAS DE INTERÉS RELATIVO ENTRE MÉXICO Y EE. UU., ASÍ COMO LA ESTABILIDAD POLÍTICA Y SOCIAL DEL PAÍS. ASÍ, SE ESTIMA QUE AL CIERRE DE 2024 Y 2025, EL TIPO DE CAMBIO SE UBIQUE EN 17.8 Y 18.0 PESOS POR DÓLAR, RESPECTIVAMENTE, LO CUAL RESULTA EN DIFERENCIAS DE 20 Y 10 CENTAVOS DE PESO RESPECTO A LO ESTIMADO EN EL PAQUETE ECONÓMICO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 LA CUENTA CORRIENTE, EN 2024 Y 2025 SE ESTIMAN BAJOS DÉFICITS DE 0.2 Y 0.3% DEL PRODUCTO INTERNO BRUTO, MENORES A LOS ESTIMADOS EN EL PAQUETE ECONÓMICO 2024 DE 0.7 Y 1.0% DEL PRODUCTO INTERNO BRUTO,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CIO DEL PETRÓLEO Y PLATAFORMA DE PRO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PERA QUE LAS COTIZACIONES DE PETRÓLEO CRUDO SE MANTENGAN AL ALZA DEBIDO A LOS RECORTES EN LA PRODUCCIÓN POR PARTE DE LA OPEP+ Y UNA POSIBLE PROLONGACIÓN DE LAS TENSIONES GEOPOLÍTICOS EN MEDIO ORIENTE, QUE HAN PROVOCADO DISRUPCIONES EN EL TRANSPORTE DE ENERGÉTICOS EN EL MAR ROJO. POR OTRA PARTE, SE ESPERA UNA MENOR DEMANDA DE CRUDO ANTE UNA POSIBLE DESACELERACIÓN DE LA DEMANDA A NIVEL GLOBAL, ESPECIALMENTE POR CH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STIMACIONES DE LA PLATAFORMA DE PRODUCCIÓN DE PETRÓLEO NACIONAL SE PREVÉN QUE ALCANCEN 1,852.0 MBD PARA 2024 Y 1,863.1 PARA 2025, MENORES RESPECTO A LO ESTIMADO EN EL PAQUETE ECONÓMICO 2024. EN 2025 SE ESPERA UN REPUNTE EN LA PRODUCCIÓN DE 11.1 MBD RESPECTO A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RIABLE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BIEN SE ESPERA UN MENOR RITMO DE CRECIMIENTO EN EE.UU. DEBIDO A UNA MODERACIÓN EN EL CONSUMO PRIVADO Y EN LA DEMANDA DE TRABAJO, ASÍ COMO EL AGOTAMIENTO DEL EXCESO DE AHORRO ACUMULADO EN LOS HOGARES Y UN MENOR IMPULSO FISCAL CON RESPECTO A 2023. ASÍ, PARA 2024 Y 2025, SE ESPERA UN AUMENTO DE 2.2 Y 2.1% ANUAL, RESPECTIVAMENTE, SUPERIOR EN 0.4 Y 0.1 PP A LO PUBLICADO EN EL PAQUETE ECONÓMICO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SPECTO A LA PRODUCCIÓN INDUSTRIAL EN EE.UU., SE PREVÉ UN MAYOR CRECIMIENTO DERIVADO DE LA NORMALIZACIÓN DE LAS CADENAS DE SUMINISTRO A NIVEL GLOBAL, LA MAYOR PRODUCCIÓN DE VEHÍCULOS ELÉCTRICOS Y LOS INCENTIVOS FISCALES PARA IMPULSAR LA CONSTRUCCIÓN EN EL SECTOR DE MANUFACTURAS; EN PARTICULAR, LOS SECTORES DE ELECTRÓNICOS, COMPONENTES ELÉCTRICOS Y EQUIPOS DE CÓMP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A DESACELERACIÓN ECONÓMICA GLOBAL, LA APARICIÓN DE NUEVOS CHOQUES GEOPOLÍTICOS Y EL EFECTO DEL NIVEL DE TASAS DE INTERÉS REALES PODRÍA LIMITAR EL RITMO DE CRECIMIENTO CON RESPECTO A AÑOS PREVI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901"/>
        <w:gridCol w:w="2471"/>
        <w:gridCol w:w="2466"/>
      </w:tblGrid>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DICADOR</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2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25</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DUCTO INTERNO BRUTO</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ECIMIENTO % REAL</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 3.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 3.0]</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INAL (MILES DE MILLONES DE PESO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927.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132.4</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FLACTOR DEL PRODUCTO INTERNO BRUTO (VARIACIÓN ANUAL, % PROMEDIO)</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9</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FLACIÓN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IC. / DIC.</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PO DE CAMBIO NOMINAL (PESOS POR DÓLAR)</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IN DE PERÍODO</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0</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MEDIO</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9</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SA DE INTERÉS (CETES 28 DÍAS,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INAL FIN DE PERÍODO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0</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OMINAL PROMEDIO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1</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AL ACUMULADA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9</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UENTA CORRIENT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LLONES DE DÓLAR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044.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047.7</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DEL PRODUCTO INTERNO BRUTO</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3</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TRÓLEO (CANASTA MEXICANA)</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ECIO PROMEDIO (DÓLARES / BARRIL)</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8.4</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LATAFORMA DE PRODUCCIÓN PROMEDIO (MBD)</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5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63.1</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LATAFORMA DE EXPORTACIÓN DE CRUDO (MBD)</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67.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58.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PRE-CRITERIOS DE POLÍTICA ECONÓMICA 2025, EL EJECUTIVO FEDERAL PRESENTA LOS PRINCIPALES INDICADORES DEL MARCO MACROECONÓMICO 2024-2025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CO MACROECONÓMICO 2024-2025E/</w:t>
      </w:r>
    </w:p>
    <w:p>
      <w:pPr>
        <w:pStyle w:val="Normal"/>
        <w:spacing w:lineRule="auto" w:line="240" w:before="0" w:after="0"/>
        <w:jc w:val="both"/>
        <w:rPr>
          <w:rFonts w:ascii="Arial" w:hAnsi="Arial" w:cs="Arial"/>
          <w:sz w:val="24"/>
          <w:szCs w:val="24"/>
        </w:rPr>
      </w:pPr>
      <w:r>
        <w:rPr>
          <w:rFonts w:cs="Arial" w:ascii="Arial" w:hAnsi="Arial"/>
          <w:sz w:val="24"/>
          <w:szCs w:val="24"/>
        </w:rPr>
        <w:t xml:space="preserve">E/ ESTIMADO. </w:t>
      </w:r>
    </w:p>
    <w:p>
      <w:pPr>
        <w:pStyle w:val="Normal"/>
        <w:spacing w:lineRule="auto" w:line="240" w:before="0" w:after="0"/>
        <w:jc w:val="both"/>
        <w:rPr>
          <w:rFonts w:ascii="Arial" w:hAnsi="Arial" w:cs="Arial"/>
          <w:sz w:val="24"/>
          <w:szCs w:val="24"/>
        </w:rPr>
      </w:pPr>
      <w:r>
        <w:rPr>
          <w:rFonts w:cs="Arial" w:ascii="Arial" w:hAnsi="Arial"/>
          <w:sz w:val="24"/>
          <w:szCs w:val="24"/>
        </w:rPr>
        <w:t>FUENTE: PRE-CRITERIOS 2025 (SHC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EJECUTIVO FEDERAL, PARA 2025 SE ESTIMA QUE LOS INGRESOS PRESUPUESTARIOS SEAN MAYORES EN 163 MIL MILLONES DE PESOS DE 2025 RESPECTO AL MONTO PREVISTO EN LA LIF 2024, RESULTADO DE LAS SIGUIENTES VARIACIONES EN SU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ES INGRESOS TRIBUTARIOS EN 170 MIL MILLONES DE PESOS, POR LA MAYOR ACTIVIDAD ECONÓMICA Y EL EFECTO DE LAS GANANCIAS PERMANENTES POR EFICIENCIA RECAUDATORIA Y LA MAYOR BASE DE COMP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ORES INGRESOS PETROLEROS EN 98 MIL MILLONES DE PESOS, ASOCIADOS A UN MENOR PRECIO PROMEDIO DEL PETRÓLEO RESPECTO AL APROBADO PARA 2024, DE ACUERDO CON LA FÓRMULA ESTABLECIDA EN EL ART. 31 DE LA LFP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ES INGRESOS NO TRIBUTARIOS EN 4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ES INGRESOS PROPIOS DE LAS ENTIDADES DISTINTAS DE PEMEX EN 87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ETA DE DÉFICIT PRESUPUESTARIO DE 2.5% DEL PRODUCTO INTERNO BRUTO Y LOS INGRESOS ESTIMADOS IMPLICAN QUE EL GASTO NETO TOTAL PAGADO DISMINUYA EN 706 MIL MILLONES DE PESOS DE 2025 RESPECTO AL MONTO APROBADO EN EL PRESUPUESTO DE EGRESOS DE LA FEDERACIÓN (PEF) 2024, ES DECIR, UNA REDUCCIÓN DE 7.5% REAL. EN SUS COMPONENTES, SE ESTIMA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JUNTO DEL COSTO FINANCIERO, LAS PARTICIPACIONES A ENTIDADES FEDERATIVAS Y MUNICIPIOS Y LAS ADEFAS DISMINUIRÁ EN 43 MIL MILLONES DE PESOS, DEBIDO A MAYORES PARTICIPACIONES DERIVADAS DEL CRECIMIENTO DE LA RECAUDACIÓN FEDERAL PARTICIPABLE, LO QUE SE COMPENSARÁ CON EL MENOR COSTO FINANCIERO, QUE RESULTA DE UNA DISMINUCIÓN EN LAS TASAS DE INTERÉS Y UN MENOR ENDEUDAMIENTO PÚBLICO, ASÍ COMO UN MENOR PAGO DE ADEF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 LO ANTERIOR, SE PROYECTA UNA REDUCCIÓN DEL GASTO PROGRAMABLE PAGADO DE 662 MIL MILLONES DE PESOS RESPECTO A LO APROBADO (- 9.9% REAL), LA CUAL INCLUYE GASTO NO RECURRENTE PREVISTO EN 2024. CABE DESTACAR QUE ESTE MENOR GASTO NO AFECTARÁ LOS COMPROMISOS DE GASTO SOCIAL NI IMPACTARÁ LA PROVISIÓN DE SERVICIOS PÚBLICOS, EL PAGO DE OBLIGACIONES LEGALES O CONTRACT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FECTOS ESTIMADOS SOBRE LAS FINANZAS PÚBLICAS PARA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S IMPORTANTE DESTACAR QUE SE HACE REFERENCIA A EFECTOS AISLADOS DE CADA UNO DE LOS FACTORES SIN CONSIDERAR LA POSIBLE INTERACCIÓN QUE EXISTE ENTRE LOS MISMOS Y OTROS FACTORES QUE INCIDEN SOBRE LOS INGRESOS PRESUPUESTARIOS Y LA DEU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SULTADO DE UNA VARIACIÓN EN LA PLATAFORMA PETROLERA DE 100 MBD SOBRE LOS INGRESOS PETROLEROS ES DE 38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FECTO NETO DE LA VARIACIÓN EN UN DÓLAR EN EL PROMEDIO ANUAL DEL PRECIO DEL PETRÓLEO SOBRE LOS INGRESOS PETROLEROS DEL SECTOR PÚBLICO ES DE 12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MAYOR TASA DE CRECIMIENTO REAL DE LA ECONOMÍA EN UN PUNTO PORCENTUAL IMPLICA UNA VARIACIÓN EN LOS INGRESOS TRIBUTARIOS NO PETROLEROS DE 53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SULTADO DE UNA VARIACIÓN DE 100 PB DE LA TASA DE INTERÉS NOMINAL SOBRE EL COSTO FINANCIERO DEL SECTOR PÚBLICO (DEUDA TRADICIONAL Y COMPONENTE REAL DE LA DEUDA DEL IPAB) ES DE 30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FECTO NETO SOBRE EL BALANCE PÚBLICO DERIVADO DE UNA APRECIACIÓN EN EL TIPO DE CAMBIO DE UN PESO ES DE UNA PÉRDIDA DE 35 MIL MILLONES DE PESOS, CONSIDERANDO EL EFECTO NETO DE LA PÉRDIDA DE INGRESOS PETROLEROS Y EL AHORRO EN EL COSTO FINANCIERO DEL SECTO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UMENTO DE UNA VARIACIÓN DE 100 PB DE INFLACIÓN SOBRE EL COSTO FINANCIERO DEL SECTOR PÚBLICO (COSTO DE LOS UDIBONOS Y DEUDA EN UDIS) ES DE 2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NZAS PÚBLICAS AL SEGUNDO TRIMESTRE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HACIENDA Y CRÉDITO PÚBLICO PRESENTÓ EL 30 DE JULIO DE 2024, EL INFORME SOBRE LA SITUACIÓN ECONÓMICA, LAS FINANZAS PÚBLICAS Y LA DEUDA PÚBLICA AL SEGUNDO TRIMESTRE DE 2024, EN DONDE SE SEÑALA QUE LA ECONOMÍA MEXICANA CONTINÚA CRECIENDO DE MANERA SOSTENIDA, REGISTRANDO UN CRECIMIENTO TRIMESTRAL DE 0.2%, LIGERAMENTE SUPERIOR AL TRIMESTRE PREVIO, SEGÚN EL INEG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TOTALES AUMENTARON UN 5.3% EN TÉRMINOS REALES EN EL PRIMER SEMESTRE DE 2024, DESTACANDO UN CRECIMIENTO DE 6.2% EN LA RECAUDACIÓN TRIBUTARIA, EL MÁS ALTO DES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RINCIPALES BALANCES FISCALES SUPERARON LAS EXPECTATIVAS Y SE ALINEARON CON LAS METAS APROBADAS HASTA JUN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UDA PÚBLICA SE MANTUVO EN UN NIVEL SOSTENIBLE DE 47.2% DEL PRODUCTO INTERNO BRUTO, CONSOLIDANDO A MÉXICO COMO UNO DE LOS PAÍSES EMERGENTES CON MENOR ENDEUDAMIENTO RELATIVO Y CONSERVANDO EL GRADO DE INVERSIÓN CON LAS PRINCIPALES AGENCIAS CALIFICAD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CONOMÍA GLO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PORTA QUE, EN EL SEGUNDO TRIMESTRE DE 2024, LA ECONOMÍA GLOBAL MOSTRÓ REGISTRÓ UN MENOR CRECIMIENTO CON RESPECTO A LO OBSERVADO EN EL TRIMESTRE PREVIO, EN UN CONTEXTO DONDE PREVALECIERON CONDICIONES FINANCIERAS RESTRICTIVAS, TENSIONES GEOPOLÍTICAS Y CONDICIONES CLIMATOLÓGICAS ADVER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A ESTIMACIÓN OPORTUNA DEL INEGI, LA ACTIVIDAD ECONÓMICA EN MÉXICO CRECIÓ A UNA TASA TRIMESTRAL DE 0.2% EN EL SEGUNDO TRIMESTRE DEL AÑO, CON CIFRAS AJUSTADAS POR ESTACIONALIDAD, CON INCREMENTOS EN EL SECTOR INDUSTRIAL Y DE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NAMISMO DE LA ACTIVIDAD ECONÓMICA PROVINO, EN GRAN MEDIDA, DE LA SOLIDEZ DE LA DEMANDA INTERNA, LA CUAL FUE IMPULSADA POR EL CONSUMO Y LA INVERSIÓN. EN EL PROMEDIO DE ENERO A ABRIL, LA INVERSIÓN REGISTRÓ UN CRECIMIENTO PROMEDIO ANUAL DE 1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RCADO LAB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DATOS DE LA ENCUESTA NACIONAL DE OCUPACIÓN Y EMPLEO (ENOE), ENTRE ENERO Y MAYO LA POBLACIÓN OCUPADA CRECIÓ, EN PROMEDIO, 973 MIL PERSONAS RESPECTO AL MISMO PERIODO DEL AÑO ANTERIOR. LO ANTERIOR, EN UN CONTEXTO DONDE LA TASA DE PARTICIPACIÓN SE UBICÓ EN 60.2% EN EL MISMO PERIODO, EL SEGUNDO NIVEL MÁS ALTO DESDE QUE SE TIENE REGISTRO. ADICIONALMENTE, LA TASA DE DESEMPLEO CONTINUÓ EN MÍNIMOS HISTÓRICOS DE 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IERRE DE JUNIO, LA INFLACIÓN GENERAL PROMEDIO SE UBICÓ EN 4.8%, POR DEBAJO DE LO OBSERVADO EN EL AÑO ANTERIOR, AUNQUE 0.2 PP POR ARRIBA DE LO OBSERVADO EN EL PRIMER TRIMESTRE. ESTE REPUNTE SE DEBIÓ AL INCREMENTO DEL COMPONENTE NO SUBYACENTE, EL CUAL SE VIO AFECTADO POR EL ALZA DE ALGUNAS MATERIAS PRIMAS A NIVEL INTERNACIONAL Y EL IMPACTO DE FENÓMENOS METEOROLÓGICOS ADVE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MESAS CONTINUARON CON SU TENDENCIA CRECIENTE Y RECIBIERON UN IMPULSO ADICIONAL CON EL ENVÍO DE RECURSOS POR MOTIVO DEL DÍA DE LAS MADRES. AL MES DE MAYO ACUMULAN UN MÁXIMO HISTÓRICO DE 25 MIL 129 MILLONES DE DÓLARES. A SU VEZ, DESTACÓ QUE LA INVERSIÓN EXTRANJERA DIRECTA ALCANZÓ UN MONTO HISTÓRICO DE 20 MIL 313 MILLONES DE DÓLARES EN EL PRIMER TRIMESTRE, CON UN NOTABLE DESEMPEÑO DEL SECTOR AUTOMOTR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STEMA FINANCI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RÉDITO OTORGADO POR LA BANCA COMERCIAL CONTINUÓ CRECIENDO EN EL SEGUNDO TRIMESTRE, CON ALTOS NIVELES DE CAPITALIZACIÓN Y BAJOS NIVELES DE MOROSIDAD. EN EL CASO DEL TIPO DE CAMBIO, ÉSTE REGISTRÓ UNA DEPRECIACIÓN DE 9.6% RESPECTO AL CIERRE DEL TRIMESTRE PREV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NZ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RESUPUESTARIOS REGISTRARON UN AUMENTO DE 5.3% REAL RESPECTO AL MISMO PERIODO DE 2023, IMPULSADO POR DESEMPEÑOS POSITIVOS EN LA GRAN MAYORÍA DE SUS COMPONENTES.</w:t>
      </w:r>
    </w:p>
    <w:p>
      <w:pPr>
        <w:pStyle w:val="Normal"/>
        <w:spacing w:lineRule="auto" w:line="240" w:before="0" w:after="0"/>
        <w:jc w:val="both"/>
        <w:rPr>
          <w:rFonts w:ascii="Arial" w:hAnsi="Arial" w:cs="Arial"/>
          <w:sz w:val="24"/>
          <w:szCs w:val="24"/>
        </w:rPr>
      </w:pPr>
      <w:r>
        <w:rPr>
          <w:rFonts w:cs="Arial" w:ascii="Arial" w:hAnsi="Arial"/>
          <w:sz w:val="24"/>
          <w:szCs w:val="24"/>
        </w:rPr>
        <w:t>LOS INGRESOS PETROLEROS AUMENTARON EN 8.5% REAL RESPECTO A LO OBSERVADO EN EL PRIMER SEMESTRE DE 2023, FAVORECIDOS POR EL ALZA DEL PRECIO DE LA MEZCLA MEXICANA DE EXPORTACIÓN. AL INTERIOR, LOS INGRESOS PROPIOS DE PEMEX CRECIERON EN 35.6% RE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AUDACIÓN TRIBUTARIA E INGRESOS NO TRIBUTARIOS</w:t>
      </w:r>
    </w:p>
    <w:p>
      <w:pPr>
        <w:pStyle w:val="Normal"/>
        <w:spacing w:lineRule="auto" w:line="240" w:before="0" w:after="0"/>
        <w:jc w:val="both"/>
        <w:rPr>
          <w:rFonts w:ascii="Arial" w:hAnsi="Arial" w:cs="Arial"/>
          <w:sz w:val="24"/>
          <w:szCs w:val="24"/>
        </w:rPr>
      </w:pPr>
      <w:r>
        <w:rPr>
          <w:rFonts w:cs="Arial" w:ascii="Arial" w:hAnsi="Arial"/>
          <w:sz w:val="24"/>
          <w:szCs w:val="24"/>
        </w:rPr>
        <w:t>MISMA QUE REGISTRÓ UN CRECIMIENTO DE 6.2% REAL, CON RESPECTO A ENERO-JUNIO DE 2023, EL MAYOR AUMENTO DESDE 2016, SUMANDO SIETE AÑOS DE CRECIMIENTO CONTIN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L IVA, SU RECAUDACIÓN ALCANZÓ UN INCREMENTO REAL DE 5.2% EN COMPARACIÓN CON ENERO-JUNIO DE 2023, EN LÍNEA CON EL BUEN DESEMPEÑO DEL CONSUMO PRIVADO. EN CAMBIO, LA RECAUDACIÓN DEL ISR DISMINUYÓ 0.5% REAL, DEBIDO A UN AUMENTO TEMPORAL EN LAS COMPENSACIONES Y DEVOLUCIONES.</w:t>
      </w:r>
    </w:p>
    <w:p>
      <w:pPr>
        <w:pStyle w:val="Normal"/>
        <w:spacing w:lineRule="auto" w:line="240" w:before="0" w:after="0"/>
        <w:jc w:val="both"/>
        <w:rPr>
          <w:rFonts w:ascii="Arial" w:hAnsi="Arial" w:cs="Arial"/>
          <w:sz w:val="24"/>
          <w:szCs w:val="24"/>
        </w:rPr>
      </w:pPr>
      <w:r>
        <w:rPr>
          <w:rFonts w:cs="Arial" w:ascii="Arial" w:hAnsi="Arial"/>
          <w:sz w:val="24"/>
          <w:szCs w:val="24"/>
        </w:rPr>
        <w:t>LA RECAUDACIÓN DEL IEPS SE INCREMENTÓ 55.3% REAL ANUAL EN EL PRIMER SEMESTRE DE 2024. AL INTERIOR, EL NIVEL OBSERVADO DEL COMPONENTE DE COMBUSTIBLES FUE 2.2 VECES LO ALCANZADO EN EL MISMO PERIODO DE 2023. ADEMÁS, SE OBSERVÓ UN AUMENTO DE 3.6% REAL ANUAL POR CONCEPTO DEL COMPONENTE DISTINTO DE COMBUST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NO TRIBUTARIOS SE SITUARON POR ARRIBA DEL PROGRAMA EN 36 MIL MILLONES DE PESOS EN EL ACUMULADO A JUNIO, AUNQUE PRESENTARON UNA DISMINUCIÓN REAL ANUAL DE 1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DEL IMSS, EL ISSSTE Y LA CFE REGISTRARON AUMENTOS DE 5.8, 3.5 Y 2.9% REAL ANUAL, RESPECTIVAMENTE, DURANTE EL PRIMER SEMESTRE DEL AÑO. EN SU CONJUNTO, SUPERARON LO PROGRAMADO EN 47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CUMULADO A JUNIO, EL GASTO DESTINADO A PROVEER BIENES Y SERVICIOS A LA POBLACIÓN SE INCREMENTÓ 14.8% REAL ANUAL, EN LÍNEA CON LOS OBJETIVOS DE POLÍTICA PÚBLICA PLANTEADOS EN EL PRESUPUESTO DE EGRESOS DE LA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FORME FINANZAS PÚBLICAS AL MES DE JULIO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ÁS RECIENTE INFORME DE LA SECRETARÍA DE HACIENDA Y CRÉDITO PÚBLICO SOBRE LAS FINANZAS PÚBLICAS, CORRESPONDE AL PERÍODO DE ENERO A JULIO DE 2024. DICHO INFORME SE PRESENTÓ CON FECHA 30 DE AGOSTO DEL AÑO EN CURSO.</w:t>
      </w:r>
    </w:p>
    <w:p>
      <w:pPr>
        <w:pStyle w:val="Normal"/>
        <w:spacing w:lineRule="auto" w:line="240" w:before="0" w:after="0"/>
        <w:jc w:val="both"/>
        <w:rPr>
          <w:rFonts w:ascii="Arial" w:hAnsi="Arial" w:cs="Arial"/>
          <w:sz w:val="24"/>
          <w:szCs w:val="24"/>
        </w:rPr>
      </w:pPr>
      <w:r>
        <w:rPr>
          <w:rFonts w:cs="Arial" w:ascii="Arial" w:hAnsi="Arial"/>
          <w:sz w:val="24"/>
          <w:szCs w:val="24"/>
        </w:rPr>
        <w:t>SE DESTACA QUE, AL CIERRE DEL MES DE JULIO, LAS FINANZAS PÚBLICAS Y LA DEUDA DE MÉXICO SE MANTUVIERON SANAS, CON BALANCES EN LÍNEA CON EL CUMPLIMIENTO DE LAS METAS FISCALES DE 2024, LO QUE REFLEJA UNA ADMINISTRACIÓN PRU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OS INGRESOS TRIBUTARIOS AUMENTARON 6.1% REAL ANUAL, IMPULSADOS PRINCIPALMENTE POR LA RECAUDACIÓN DEL IVA, EL IMPUESTO A LAS IMPORTACIONES Y EL IEPS DE COMBUSTIBLES, LO QUE REFUERZA LA CAPACIDAD DEL GOBIERNO PARA FINANCIAR EL GASTO PÚBLICO SIN AUMENTAR LA DEU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VERSIÓN EN INFRAESTRUCTURA ACUMULADA A JULIO CRECIÓ 19.3% REAL ANUAL, EL MAYOR AUMENTO DESDE 2014, FORTALECIENDO LA CAPACIDAD PRODUCTIVA Y PROMOVIENDO EL DESARROLLO REGIONAL. PARALELAMENTE, EL GASTO EN DESARROLLO SOCIAL AUMENTÓ 10.5% REAL ANUAL, APOYANDO LOS ESFUERZOS PARA CONSOLIDAR UN ESTADO DE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ÉXICO MANTIENE SU GRADO DE INVERSIÓN CON LAS OCHO PRINCIPALES AGENCIAS CALIFICADORAS. EN JULIO, FITCH REAFIRMÓ LA CALIFICACIÓN DE LA DEUDA PÚBLICA CON UNA PERSPECTIVA ESTABLE, REFLEJANDO LA CONFIANZA EN LA SOLIDEZ ECONÓMICA DEL PAÍS, ASÍ COMO EN SU CAPACIDAD PARA CUMPLIR CON LAS OBLIGACIONES FINANCI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TALEZA DE LAS FINANZAS PÚBLICAS DE MÉX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NO PETROLEROS DEL GOBIERNO FEDERAL AUMENTARON 5.2% REAL RESPECTO A LO OBSERVADO EN ENERO-JULIO DE 2023, EL CRECIMIENTO MÁS ALTO DESDE 2016 PARA UN MISMO PERI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CAUDACIÓN TRIBUTARIA REGISTRÓ UN ALZA DE 6.1% REAL, HILANDO CUATRO AÑOS DE CRECIMIENTOS CONTINUOS, EN LÍNEA CON EL BUEN DESEMPEÑO DE LA ACTIVIDAD ECONÓMICA Y LAS MEDIDAS PARA REDUCIR LA EVASIÓN Y ELUS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OR IVA SE INCREMENTARON 6.2% REAL ANUAL RESPECTO AL MISMO PERIODO DE 2023, CRECIMIENTO SUPERIOR AL PROMEDIO DE 4.2% DE LOS ÚLTIMOS DIEZ AÑOS. POR SU PARTE, LOS INGRESOS POR CONCEPTO DEL ISR SE MANTUVIERON PRÁCTICAMENTE CONSTANTES DURANTE ENERO-JU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ENERO Y JULIO, LA RECAUDACIÓN TOTAL DEL IEPS SE INCREMENTÓ 44.8% REAL ANUAL. AL INTERIOR, EL NIVEL OBSERVADO DEL COMPONENTE DE COMBUSTIBLES FUE 1.9 VECES LO ALCANZADO EN EL MISMO PERIODO DE 2023; EN TANTO QUE EL COMPONENTE DISTINTO DE COMBUSTIBLES CRECIÓ 1.8% REAL AN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BIEN LOS INGRESOS NO TRIBUTARIOS SE UBICARON POR ENCIMA DEL PROGRAMA EN 51 MIL MILLONES DE PESOS, ÉSTOS REGISTRARON UNA CAÍDA DE 5.2% REAL CON RESPECTO A ENERO-JULIO DE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PETROLEROS REGISTRARON UNA DISMINUCIÓN REAL ANUAL DE 7.9% DURANTE ENERO-JULIO, DERIVADO DE UNA MENOR PRODUCCIÓN DE CRUDO Y UN MENOR PRECIO DEL GAS NATURAL, QUE SE COMPENSARON PARCIALMENTE CON UN MAYOR PRECIO DEL PETRÓLE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OS INGRESOS DEL IMSS, EL ISSSTE Y LA CFE EN LOS PRIMEROS SIETE MESES DEL AÑO, SE REGISTRARON AUMENTOS DE 8.4, 3.7 Y 2.6% REAL ANUAL, RESPECTIVAMENTE. EN SU CONJUNTO, ESTOS INGRESOS FUERON SUPERIORES A LO PREVISTO EN EL PROGRAMA EN 65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PARTADO DE LA RECAUDACIÓN FEDERAL PARTICIPABLE (RFP), SE INFORMA SOBRE UN CRECIMIENTO EN TÉRMINOS REALES DEL 5.5% PARA EL PERÍODO ENERO-JULIO 2024, COMPARADO CON EL MISMO PERÍODO DE 2023,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AUDACIÓN FEDERAL PARTICIP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ERO-JULIO 2023 / 2024</w:t>
      </w:r>
    </w:p>
    <w:p>
      <w:pPr>
        <w:pStyle w:val="Normal"/>
        <w:spacing w:lineRule="auto" w:line="240" w:before="0" w:after="0"/>
        <w:jc w:val="both"/>
        <w:rPr/>
      </w:pPr>
      <w:r>
        <w:rPr/>
        <w:t>(MILLONES DE PESOS)</w:t>
      </w:r>
    </w:p>
    <w:tbl>
      <w:tblPr>
        <w:tblW w:w="5000" w:type="pct"/>
        <w:jc w:val="left"/>
        <w:tblInd w:w="-113" w:type="dxa"/>
        <w:tblLayout w:type="fixed"/>
        <w:tblCellMar>
          <w:top w:w="0" w:type="dxa"/>
          <w:left w:w="108" w:type="dxa"/>
          <w:bottom w:w="0" w:type="dxa"/>
          <w:right w:w="108" w:type="dxa"/>
        </w:tblCellMar>
      </w:tblPr>
      <w:tblGrid>
        <w:gridCol w:w="2642"/>
        <w:gridCol w:w="2646"/>
        <w:gridCol w:w="1430"/>
        <w:gridCol w:w="2120"/>
      </w:tblGrid>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CEPT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ERO-JULIO DE 20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ERO-JULIO DE 202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RECIMIENTO REAL %</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IBUTARIO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74,247.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787,90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5</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NT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25,17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03,448.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7</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ALOR AGREGAD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30,76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06,005.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2</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DUCCIÓN Y SERVICIO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5,095.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6,092.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8.0</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MERCIO EXTERIO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1,32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8,635.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7.6</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UTOMÓVILES NUEVOS 1_/</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629.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925.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NENCI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4.7</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ECARGOS Y ACTUALIZACION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98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9,19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TROS 3_/</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S.</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RECHO DE MINERÍ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53.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75.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9</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TROLERO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2,985.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5,816.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2</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T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607,23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83,719.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NTE: SHC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PARA ESTIMAR EL MONTO DE LOS INGRESOS DE ORIGEN FEDERAL PARA EL EJERCICIO FISCAL 2025, LA METODOLOGÍA UTILIZADA TOMA EN CUENTA EL COMPORTAMIENTO DE LAS SERIES HISTÓRICAS DE LOS MONTOS QUE SE HAN VENIDO ENTERANDO AL MUNICIPIO, AL MES DE AGOSTO DE 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LABORACIÓN DE LA EXPECTATIVA DE CIERRE DEL EJERCICIO FISCAL 2024, SE HAN TOMADO, DE ACUERDO A CADA UNO DE LOS RUBROS, LOS SIGUIENTES CRI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MO 28: PARTICIPACIONES EN INGRES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NDO GENERAL DE PARTICIPACIONES (FGP), FONDO DE FOMENTO MUNICIPAL (FFM), FONDO DE FISCALIZACIÓN Y RECAUDACIÓN (FOFIR), ASÍ COMO LA PARTICIPACIÓN ESPECÍFICA EN EL IMPUESTO ESPECIAL SOBRE PRODUCCIÓN Y SERVICIOS (IEPS), CUOTAS DEL IEPS A LOS COMBUSTIBLES, FONDO ISR Y LA PARTICIPACIÓN POR ISR DERIVADO DE LA ENAJENACIÓN DE IN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GRESOS COORDINADOS: IMPUESTO SOBRE AUTOMÓVILES NUEVOS (IS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ETERMINACIÓN DE LOS MONTOS ENTERADOS Y QUE HAN SIDO PUBLICADOS POR EL GOBIERNO DEL ESTADO ATENDIENDO A LA OBLIGACIÓN SEÑALADA EN LA NORMATIVIDAD FISCAL FEDERAL POR LOS MESES DE ENERO A AGOSTO DE 2024, Y: </w:t>
      </w:r>
    </w:p>
    <w:p>
      <w:pPr>
        <w:pStyle w:val="Prrafodelista"/>
        <w:numPr>
          <w:ilvl w:val="0"/>
          <w:numId w:val="7"/>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EESTIMACIÓN DE LOS MONTOS PARA EL PERÍODO DE SEPTIEMBRE A DICIEMBRE DE 2024.</w:t>
      </w:r>
    </w:p>
    <w:p>
      <w:pPr>
        <w:pStyle w:val="Prrafodelista"/>
        <w:numPr>
          <w:ilvl w:val="0"/>
          <w:numId w:val="7"/>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AMO 33: APORTACIONES FEDERALES:</w:t>
      </w:r>
    </w:p>
    <w:p>
      <w:pPr>
        <w:pStyle w:val="Prrafodelista"/>
        <w:numPr>
          <w:ilvl w:val="0"/>
          <w:numId w:val="7"/>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 FONDO DE APORTACIONES PARA EL FORTALECIMIENTO DE LOS MUNICIPIOS Y DE LAS DEMARCACIONES TERRITORIALES DEL DISTRITO FEDERAL (FORTAMUN).</w:t>
      </w:r>
    </w:p>
    <w:p>
      <w:pPr>
        <w:pStyle w:val="Prrafodelista"/>
        <w:numPr>
          <w:ilvl w:val="0"/>
          <w:numId w:val="7"/>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FONDO DE APORTACIONES PARA LA INFRAESTRUCTURA SOCIAL MUNICIPAL (FIS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LAS PARTICIPACIONES EN INGRESOS FEDERALES, SE ENCUENTRAN REFERIDOS PARA SU DETERMINACIÓN A LA RECAUDACIÓN FEDERAL PARTICIPABLE DE LA INICIATIVA DE LEY DE INGRESOS DE LA FEDERACIÓN DE CADA EJERCICIO FISCAL, POR LO QUE CUALQUIER VARIACIÓN EN LA APROBACIÓN DE DICHA LEY, IMPACTARÁ DE MANERA DIRECTA EN LA DETERMINACIÓN DE LOS RECURSOS ASIGNADOS AL ESTADO DE MORELOS POR CONCEPTO DE RECURSOS FEDERALIZADOS Y EN CONSECUENCIA AL MUNICIPIO DE PUENTE DE IXT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HA CONSIDERADO EN LA ELABORACIÓN DE LA PRESENTE INICIATIVA, REALIZAR UNA ESTIMACIÓN DE INGRESOS PARA EL EJERCICIO FISCAL 2025 OBJETIVA, SENSATA Y ACORDE A LOS MOMENTOS ECONÓMICOS QUE PREVALECEN TANTO EN EL PAÍS, COMO EN EL ESTADO DE MORELOS; AL IGUAL QUE PARA EL EJERCICIO FISCAL 2024, SOLAMENTE SE CONSIDERAN RECURSOS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INGRESOS PROPIOS, E</w:t>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INGRESOS FEDERALIZADOS:</w:t>
      </w:r>
    </w:p>
    <w:p>
      <w:pPr>
        <w:pStyle w:val="Prrafodelista"/>
        <w:numPr>
          <w:ilvl w:val="0"/>
          <w:numId w:val="10"/>
        </w:numPr>
        <w:tabs>
          <w:tab w:val="clear" w:pos="708"/>
          <w:tab w:val="left" w:pos="284" w:leader="none"/>
        </w:tabs>
        <w:spacing w:lineRule="auto" w:line="240" w:before="0" w:after="0"/>
        <w:ind w:left="0" w:hanging="0"/>
        <w:contextualSpacing/>
        <w:jc w:val="both"/>
        <w:rPr/>
      </w:pPr>
      <w:r>
        <w:rPr>
          <w:rFonts w:cs="Arial" w:ascii="Arial" w:hAnsi="Arial"/>
          <w:sz w:val="24"/>
          <w:szCs w:val="24"/>
        </w:rPr>
        <w:t>RAMO 28: PARTICIPACIONES EN INGRESOS FEDERALES E          INCENTIVOS ECONÓMICOS, Y</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RAMO 33: APORTACIONES FEDERALES</w:t>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RANSFER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STIMACIÓN DE INGRESOS FEDERALIZADOS, SE CONSIDERAN LOS SIGUIENTES FONDOS Y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MO 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FONDO GENERAL DE PARTICIPACIONES </w:t>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ONDO DE FOMENTO MUNICIPAL</w:t>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ONDO DE FISCALIZACIÓN Y RECAUDACIÓN</w:t>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ARTICIPACIÓN ESPECÍFICA EN EL IEPS</w:t>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ARTICIPACIÓN POR CUOTAS A LA VENTA FINAL DE COMBUSTIBLES</w:t>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ONDO ISR</w:t>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ONDO ISR ENAJENACIÓN DE BIENES INMUEBLES</w:t>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ARTICIPACIÓN POR RECAUDACIÓN DEL ISAN</w:t>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ONDO DE COMPENSACIÓN ISA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CON LA EXCEPCIÓN DEL FONDO ISR Y DE LA RECAUDACIÓN DE ISAN, LAS PARTICIPACIONES FEDERALES DEPENDEN AL CIEN POR CIENTO DEL COMPORTAMIENTO DE LA DENOMINADA RECAUDACIÓN FEDERAL PARTICIPABLE; QUE ESTÁ INTEGRADA POR TODOS LOS IMPUESTOS FEDERALES QUE RECAUDA EL GOBIERNO FEDERAL Y LOS DERECHOS DE MINERÍ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RAMO 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AIS: FONDO III DE APORTACIONES FEDERALES PARA LA INFRAESTRUCTURA SOCIAL MUNICIPAL Y DE LAS DEMARCACIONES TERRITORIALES DEL DISTRITO FEDERAL.</w:t>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ORTAMUN: FONDO IV DE APORTACIONES FEDERALES PARA EL FORTALECIMIENTO DE LOS MUNICIPIOS Y DE LAS DEMARCACIONES TERRITORIALES DEL DISTRITO FEDERAL.</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OBJETIVOS Y METAS, SE SEÑALAN LAS SIGUIENTE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OBTENER LOS INGRESOS ESTIMADOS EN LA PRESENTE INICIATIVA.</w:t>
      </w:r>
    </w:p>
    <w:p>
      <w:pPr>
        <w:pStyle w:val="Prrafodelista"/>
        <w:numPr>
          <w:ilvl w:val="0"/>
          <w:numId w:val="6"/>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ORTALECER LOS ESQUEMAS Y SISTEMAS DE RECAUDACIÓN DE LOS INGRESOS PROPIOS O DE GESTIÓN.</w:t>
      </w:r>
    </w:p>
    <w:p>
      <w:pPr>
        <w:pStyle w:val="Prrafodelista"/>
        <w:numPr>
          <w:ilvl w:val="0"/>
          <w:numId w:val="6"/>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IMPLIFICAR LOS TRÁMITES PARA LA OBTENCIÓN DE LOS RECURSOS TRIBUTARIOS, QUE LE CORRESPONDEN A LA HACIENDA PÚBLICA MUNICIPAL.</w:t>
      </w:r>
    </w:p>
    <w:p>
      <w:pPr>
        <w:pStyle w:val="Prrafodelista"/>
        <w:numPr>
          <w:ilvl w:val="0"/>
          <w:numId w:val="6"/>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INCREMENTAR LA RECAUDACIÓN POR CONCEPTO DEL IMPUESTO PREDIAL Y LOS DERECHOS DE AGUA POTABLE, CON LA FINALIDAD DE OBTENER UN MEJOR RENDIMIENTO DE DICHAS FUENTES DE INGRESO E INCIDIR EN EL INCREMENTO DE LOS COEFICIENTES DE DISTRIBUCIÓN DE LAS PARTICIPACIONES EN INGRESOS FEDERALES, CUYAS FÓRMULAS TIENEN COMO ELEMENTOS A LOS IMPORTES DE LA RECAUDACIÓN MENCIONADA.</w:t>
      </w:r>
    </w:p>
    <w:p>
      <w:pPr>
        <w:pStyle w:val="Prrafodelista"/>
        <w:numPr>
          <w:ilvl w:val="0"/>
          <w:numId w:val="6"/>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OBTENER LOS INGRESOS NECESARIOS PARA LA ATENCIÓN OPORTUNA Y EFICAZ DE LA DEMANDA DE LA CIUDADANÍA, PROPORCIONANDO LOS BIENES Y SERVICIOS QUE EL MUNICIPIO TIENE A SU CARGO.</w:t>
      </w:r>
    </w:p>
    <w:p>
      <w:pPr>
        <w:pStyle w:val="Prrafodelista"/>
        <w:numPr>
          <w:ilvl w:val="0"/>
          <w:numId w:val="6"/>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OGRAR EL BALANCE PRESUPUESTARIO SOSTENIBLE, PARA CUMPLIMIENTO DE LO ESTABLECIDO POR LA LEY DE DISCIPLINA FINANCIERA DE LAS ENTIDADES FEDERATIVAS Y LOS MUNICIPIOS.</w:t>
      </w:r>
    </w:p>
    <w:p>
      <w:pPr>
        <w:pStyle w:val="Prrafodelista"/>
        <w:numPr>
          <w:ilvl w:val="0"/>
          <w:numId w:val="6"/>
        </w:numPr>
        <w:tabs>
          <w:tab w:val="clear" w:pos="708"/>
          <w:tab w:val="left" w:pos="284" w:leader="none"/>
        </w:tabs>
        <w:spacing w:lineRule="auto" w:line="240" w:before="0" w:after="0"/>
        <w:ind w:left="0" w:hanging="11"/>
        <w:contextualSpacing/>
        <w:jc w:val="both"/>
        <w:rPr>
          <w:rFonts w:ascii="Arial" w:hAnsi="Arial" w:cs="Arial"/>
          <w:sz w:val="24"/>
          <w:szCs w:val="24"/>
        </w:rPr>
      </w:pPr>
      <w:r>
        <w:rPr>
          <w:rFonts w:cs="Arial" w:ascii="Arial" w:hAnsi="Arial"/>
          <w:sz w:val="24"/>
          <w:szCs w:val="24"/>
        </w:rPr>
        <w:t>SANEAR LAS FINANZAS PÚBLICAS MUNICIPALES, RESPECTO DE LOS PASIVOS Y OBLIGACIONES QUE DEBA ENFRENTAR EN LA GESTIÓN GUBERNAMENTAL.</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SE RECONOCE QUE LAS ESTIMACIONES EN EL RENDIMIENTO DE LAS FUENTES DE INGRESO MUNICIPAL PUEDEN VERSE MODIFICADAS, DEBIDO A RIESGOS INTERNOS Y EXTERNOS, COMO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XTENSIÓN DE LOS EFECTOS DE UNA NUEVA CEPA DEL VIRUS DE COVID-19, QUE IMPACTARÍA DE MANERA DIRECTA EN LA ECONOMÍA.</w:t>
      </w:r>
    </w:p>
    <w:p>
      <w:pPr>
        <w:pStyle w:val="Prrafodelista"/>
        <w:numPr>
          <w:ilvl w:val="0"/>
          <w:numId w:val="5"/>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FECTOS DE EVENTOS CLIMATOLÓGICOS Y DESASTRES NATURALES, COMO SISMOS O INCENDIOS FORESTALES, QUE REQUERIRÁN DE ATENCIÓN PRIORITARIA Y PODRÍAN TENER UN IMPACTO EN LA ACTIVIDAD ECONÓMICA FEDERAL, ESTATAL Y MUNICIPAL.</w:t>
      </w:r>
    </w:p>
    <w:p>
      <w:pPr>
        <w:pStyle w:val="Prrafodelista"/>
        <w:numPr>
          <w:ilvl w:val="0"/>
          <w:numId w:val="5"/>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NIVELES DE INFLACIÓN ALTOS, POR LAS PRESIONES INTERNACIONALES SOBRE LOS PRECIOS Y LA DEMANDA DE PRODUCTOS.</w:t>
      </w:r>
    </w:p>
    <w:p>
      <w:pPr>
        <w:pStyle w:val="Prrafodelista"/>
        <w:numPr>
          <w:ilvl w:val="0"/>
          <w:numId w:val="5"/>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FECTACIÓN DEL ENTORNO ECONÓMICO MUNDIAL, DERIVADO DE NUEVOS CONFLICTOS BÉLICOS O LA INTENSIFICACIÓN DE LOS EVENTOS DE CONFRONTACIÓN EN LAS ZONAS DE LA FRANJA DE GAZA Y UCRANIA.</w:t>
      </w:r>
    </w:p>
    <w:p>
      <w:pPr>
        <w:pStyle w:val="Normal"/>
        <w:spacing w:lineRule="auto" w:line="240" w:before="0" w:after="0"/>
        <w:ind w:left="840" w:hanging="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ESTA INICIATIVA DE LEY DE INGRESOS PRESENTA, DE MANERA DESGLOSADA, LOS RECURSOS FINANCIEROS DEL MUNICIPIO DE PUENTE DE IXTLA, MORELOS,  PARA EL EJERCICIO FISCAL 2025, CUYA ESTIMACIÓN ASCIENDE A LA CANTIDAD TOTAL DE $225,584,594.00 (DOSCIENTOS VEINTICINCO MILLONES QUINIENTOS OCHENTA Y CUATRO MIL QUINIENTOS NOVENTA Y CUATRO  PESOS 00/100 M. N.); COMPRENDIENDO: 40 MILLONES 140 MIL 630 MIL PESOS A INGRESOS PROPIOS; 86 MILLONES 59 MIL 868 MIL PESOS A PARTICIPACIONES EN INGRESOS FEDERALES; 92 MILLONES 942 MIL 402 PESOS AL RAMO 33. FONDOS DE APORTACIONES FEDERALES PARA ENTIDADES FEDERATIVAS Y MUNICIPIOS; 6 MILLONES 441 MIL 681 PESOS AL FONDO DE APORTACIONES ESTATALES PARA EL DESARROLLO ECONÓMIC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OS INTEGRANTES DEL AYUNTAMIENTO HAN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0" w:name="_Hlk183787959"/>
      <w:bookmarkEnd w:id="0"/>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Hacienda, Presupuesto y Cuenta Pública, se procede a analizar en lo general y en lo particular la iniciativa para determinar su procedencia o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o y Valoración del precept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MODIFICACIONES A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ley de ingresos para el ejercicio fiscal 2025 tiene una modificación en su artículo 20, precisamente en el concepto 4.1.4.3.1.2.1 empresas y establecimientos comerciales empadronados por servicio especial de recolección de basura generada por su giro preponderante, por cada tonelada o fracción mensualmente quedando de la siguiente manera: </w:t>
      </w:r>
      <w:bookmarkStart w:id="1" w:name="_Hlk18164266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0: No se justifica el increment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25"/>
        <w:gridCol w:w="755"/>
        <w:gridCol w:w="2829"/>
        <w:gridCol w:w="1013"/>
        <w:gridCol w:w="1416"/>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Y DE INGRESO PARA EL EJERCICIO FISCAL 202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UENTE DE IXTLA</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EN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2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OPUESTA</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2.1 EMPRESAS Y ESTABLECIMIENTOS COMERCIALES EMPADRONADOS POR SERVICIO ESPECIAL DE RECOLECCIÓN DE BASURA GENERADA POR SU GIRO PREPONDERANTE, POR CADA TONELADA O FRACCIÓN MENSUALMENT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UM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2.1 EMPRESAS Y ESTABLECIMIENTOS COMERCIALES EMPADRONADOS POR SERVICIO ESPECIAL DE RECOLECCIÓN DE BASURA GENERADA POR SU GIRO PREPONDERANTE, POR CADA TONELADA O FRACCIÓN MENSUALMENT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 UM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iciativa de ley de ingresos 2025 agrega un concepto por el permiso de bailes, jaripeos o espectáculos públicos con artistas de reconocimiento local o de la región con venta de cerveza, vinos o licores, reconocimiento que no se justifica en la exposición de motivos, por lo que se propone sustituir ese calificativo por el aforo de los espectáculo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023"/>
        <w:gridCol w:w="3466"/>
        <w:gridCol w:w="1238"/>
        <w:gridCol w:w="2111"/>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Y DE INGRESO PARA EL EJERCICIO FISCAL 202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UENTE DE IXTL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 ADICION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9.3.1 POR EL PERMISO DE BAILES, JARIPEOS O ESPECTACULOS PÚBLICOS CON AFORO DE HASTA MIL PERSONAS Y CON VENTA DE CERVEZA, VINOS O LICORES (PAGO POR EVEN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72.50 UMA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O JUSTIFICADO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9: conceptos adicionados que duplican las contribuciones</w:t>
      </w:r>
    </w:p>
    <w:p>
      <w:pPr>
        <w:pStyle w:val="Normal"/>
        <w:spacing w:lineRule="auto" w:line="240" w:before="0" w:after="0"/>
        <w:jc w:val="both"/>
        <w:rPr/>
      </w:pPr>
      <w:r>
        <w:rPr/>
        <w:t>.</w:t>
      </w:r>
    </w:p>
    <w:tbl>
      <w:tblPr>
        <w:tblW w:w="5000" w:type="pct"/>
        <w:jc w:val="left"/>
        <w:tblInd w:w="-113" w:type="dxa"/>
        <w:tblLayout w:type="fixed"/>
        <w:tblCellMar>
          <w:top w:w="0" w:type="dxa"/>
          <w:left w:w="108" w:type="dxa"/>
          <w:bottom w:w="0" w:type="dxa"/>
          <w:right w:w="108" w:type="dxa"/>
        </w:tblCellMar>
      </w:tblPr>
      <w:tblGrid>
        <w:gridCol w:w="2410"/>
        <w:gridCol w:w="1682"/>
        <w:gridCol w:w="2977"/>
        <w:gridCol w:w="726"/>
        <w:gridCol w:w="1043"/>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Y DE INGRESO PARA EL EJERCICIO FISCAL 202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UENTE DE IXTL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RTICULO 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3.2.2 CONSTRUCCIONES DESTINADAS AL COMERCI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U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3.2.2 CONSTRUCCIONES DESTINADAS AL COMERCI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UM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 ADICIO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3.2.2.1 DE 1 A 200 METRO CUADRADO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 UM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 ADICIO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3.2.2.2 DE 201 A 500 METROS CUADRADO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UM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 ADICIO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3.2.2.3 DE 501 A 1000 METROS CUADRADO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6 UM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 ADICIO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3.2.2.4 DE 1000 A 3 000 METROS CUADRADO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 UM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 ADICIO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3.2.2.5 DE 3001 METROS CUADRADOS EN ADELANT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0 UM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EY DE INGRESO PARA EL EJERCICIO FISCAL 202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3 DERECHOS EN MATERIA ECOLOGÍC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RTÍCULO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3.1 POR SUPERVISÓN, REQUERIMIENTOS Y REVIISONES EJECUTADAS POR EL DEPARTAMENTO DE ECOLOGÍ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 ADICIO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 U.M.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3.2.3 CONJUNTOS HABITACIONALES CONDOMINIOS Y FRACCIONAMIENT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 U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3.2.3 CONJUNTOS HABITACIONALES CONDOMINIOS Y FRACCIONAMIENTO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0 UM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 U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3.2.4 INDUSTRIA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 U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4.3.13.2.4 INDUSTRIA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40 UM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8: Corrección del concept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081"/>
        <w:gridCol w:w="1628"/>
        <w:gridCol w:w="3800"/>
        <w:gridCol w:w="1358"/>
        <w:gridCol w:w="97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 ADICION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6.2.3.26 POR SANCIONES CON MOTIVO DEL INCUMPLIMIENTO A LOS ORDENAMIENTOS JURÍDICOS Y REGLAMENTOS DE JUSTICIA CÍVICA PARA EL MUNICIPIO EN EL MARCO DE LA IMPLEMENTACIÓN DEL MODELO NACIONAL DE POLÍTICA Y JUSTICIA CÍVICA, CONSIDERADOS EN DIAS DE UM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 A 50 UM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2: Hay una desproporcionalidad en la sanción y no se justific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07"/>
        <w:gridCol w:w="1080"/>
        <w:gridCol w:w="1695"/>
        <w:gridCol w:w="1696"/>
        <w:gridCol w:w="206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02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02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OPUEST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4.2.6.2.7.2.5 NO TENER A LA VISTA LA LICENCIA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 A 5 UM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53 A 105 UM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 A 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4: No se justifican los cambi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320"/>
        <w:gridCol w:w="732"/>
        <w:gridCol w:w="3321"/>
        <w:gridCol w:w="732"/>
        <w:gridCol w:w="733"/>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4.1.6.9.2.7.2 DE 2.1 A 27 5KILOMETROS RECORRIDO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9 UM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4.1.6.9.2.7.2 DE 2.1 A 27 5KILOMETROS RECORRIDO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6 UM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9 UM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4.1.6.9.2.7.3 DE 25.1 A 40 KILOMETROS RECORRIDO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4 UM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4.1.6.9.2.7.3 DE 25.1 A 40 KILOMETROS RECORRIDO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9 UM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4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55: No se justifica por su condición de informalidad,</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66"/>
        <w:gridCol w:w="1030"/>
        <w:gridCol w:w="2915"/>
        <w:gridCol w:w="1441"/>
        <w:gridCol w:w="108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6.9.7.1 ESTABLECIMIENTOS COMERCIALES Y DE SERVICIOS AMBULANTES, FIJOS Y SEMIFIJOS. (SEMESTRALM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UM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6.9.7.1 ESTABLECIMIENTOS COMERCIALES Y DE SERVICIOS AMBULANTES, FIJOS Y SEMIFIJOS. (SEMESTRALMENT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UM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bookmarkStart w:id="2" w:name="_Hlk183787959"/>
      <w:bookmarkStart w:id="3" w:name="_Hlk183787959"/>
      <w:bookmarkEnd w:id="3"/>
      <w:bookmarkEnd w:id="1"/>
    </w:p>
    <w:p>
      <w:pPr>
        <w:pStyle w:val="Normal"/>
        <w:spacing w:lineRule="auto" w:line="240" w:before="0" w:after="0"/>
        <w:jc w:val="both"/>
        <w:rPr>
          <w:rFonts w:ascii="Arial" w:hAnsi="Arial" w:cs="Arial"/>
          <w:sz w:val="24"/>
          <w:szCs w:val="24"/>
        </w:rPr>
      </w:pPr>
      <w:r>
        <w:rPr>
          <w:rFonts w:cs="Arial" w:ascii="Arial" w:hAnsi="Arial"/>
          <w:sz w:val="24"/>
          <w:szCs w:val="24"/>
        </w:rPr>
        <w:t xml:space="preserve">A simple vista las aportaciones federales del municipio de Puente de Ixtla, Morelos, sobrepasan los límites establecidos, de acuerdo a los índices establecidos en la tabla de Participaciones, Aportaciones Federales y Estatales para el ejercicio Fiscal 2025 con una diferencia del 0.21% por lo tanto se modifica el presupuesto con el objetivo de armonizar el techo financiero autorizado quedando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447"/>
        <w:gridCol w:w="2195"/>
        <w:gridCol w:w="2196"/>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 DE LEY DE INGRESO PARA EL EJERCICIO FISCAL 202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PORTACIONES FEDERALES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E:</w:t>
            </w:r>
          </w:p>
          <w:p>
            <w:pPr>
              <w:pStyle w:val="Normal"/>
              <w:spacing w:lineRule="auto" w:line="240" w:before="0" w:after="0"/>
              <w:jc w:val="both"/>
              <w:rPr>
                <w:rFonts w:ascii="Arial" w:hAnsi="Arial" w:cs="Arial"/>
                <w:sz w:val="20"/>
                <w:szCs w:val="20"/>
              </w:rPr>
            </w:pPr>
            <w:r>
              <w:rPr>
                <w:rFonts w:cs="Arial" w:ascii="Arial" w:hAnsi="Arial"/>
                <w:sz w:val="20"/>
                <w:szCs w:val="20"/>
              </w:rPr>
              <w:t>92,942,402.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w:t>
            </w:r>
          </w:p>
          <w:p>
            <w:pPr>
              <w:pStyle w:val="Normal"/>
              <w:spacing w:lineRule="auto" w:line="240" w:before="0" w:after="0"/>
              <w:jc w:val="both"/>
              <w:rPr>
                <w:rFonts w:ascii="Arial" w:hAnsi="Arial" w:cs="Arial"/>
                <w:sz w:val="20"/>
                <w:szCs w:val="20"/>
              </w:rPr>
            </w:pPr>
            <w:r>
              <w:rPr>
                <w:rFonts w:cs="Arial" w:ascii="Arial" w:hAnsi="Arial"/>
                <w:sz w:val="20"/>
                <w:szCs w:val="20"/>
              </w:rPr>
              <w:t>92,739,543.2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dificando el total de la iniciativa de ingresos para el ejercicio fiscal 2025: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226"/>
        <w:gridCol w:w="2596"/>
        <w:gridCol w:w="3016"/>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 DE LEY DE INGRESO PARA EL EJERCICIO FISCAL 2025</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E:</w:t>
            </w:r>
          </w:p>
          <w:p>
            <w:pPr>
              <w:pStyle w:val="Normal"/>
              <w:spacing w:lineRule="auto" w:line="240" w:before="0" w:after="0"/>
              <w:jc w:val="both"/>
              <w:rPr>
                <w:rFonts w:ascii="Arial" w:hAnsi="Arial" w:cs="Arial"/>
                <w:sz w:val="20"/>
                <w:szCs w:val="20"/>
              </w:rPr>
            </w:pPr>
            <w:r>
              <w:rPr>
                <w:rFonts w:cs="Arial" w:ascii="Arial" w:hAnsi="Arial"/>
                <w:sz w:val="20"/>
                <w:szCs w:val="20"/>
              </w:rPr>
              <w:t xml:space="preserve">225,584,594.00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BE DECIR:</w:t>
            </w:r>
          </w:p>
          <w:p>
            <w:pPr>
              <w:pStyle w:val="Normal"/>
              <w:spacing w:lineRule="auto" w:line="240" w:before="0" w:after="0"/>
              <w:jc w:val="both"/>
              <w:rPr>
                <w:rFonts w:ascii="Arial" w:hAnsi="Arial" w:cs="Arial"/>
                <w:sz w:val="20"/>
                <w:szCs w:val="20"/>
              </w:rPr>
            </w:pPr>
            <w:r>
              <w:rPr>
                <w:rFonts w:cs="Arial" w:ascii="Arial" w:hAnsi="Arial"/>
                <w:sz w:val="20"/>
                <w:szCs w:val="20"/>
              </w:rPr>
              <w:t>225,381,735.2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IMPACTO PRESUPUESTAL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Normal"/>
        <w:spacing w:lineRule="auto" w:line="240" w:before="0" w:after="0"/>
        <w:jc w:val="both"/>
        <w:rPr>
          <w:rFonts w:ascii="Arial" w:hAnsi="Arial" w:cs="Arial"/>
          <w:sz w:val="24"/>
          <w:szCs w:val="24"/>
        </w:rPr>
      </w:pPr>
      <w:r>
        <w:rPr>
          <w:rFonts w:cs="Arial" w:ascii="Arial" w:hAnsi="Arial"/>
          <w:sz w:val="24"/>
          <w:szCs w:val="24"/>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 CONCLU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 por lo que, los integrantes de la Comisión de Hacienda, Presupuesto y Cuenta Pública de la LVI Legislatura, dictaminan en SENTIDO POSITIVO CON MODIFICACIONES , EL DICTAMEN DE LA INICIATIVA DE LEY DE INGRESOS DEL MUNICIPIO DE PUENTE DE IXTLA, MORELOS, PARA EL EJERCICIO FISCAL DEL 1 DE ENERO AL 31 DE DICIEMBRE DE 2025, toda vez que del estudio y análisis de la misma se encontró procedente en lo general y en lo part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LEY DE INGRESOS DEL MUNICIPIO DE PUENTE DE IXTLA, MORELOS PARA EL EJERCICIO FISCAL DEL 1 DE ENERO AL 31 DE DICIEMBRE DEL 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Y DE INTERÉS GENERAL, ES DE APLICACIÓN OBLIGATORIA EN EL ÁMBITO TERRITORIAL DEL MUNICIPIO DE PUENTE DE IXTLA,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 TIENE POR OBJETO ESTABLECER LOS INGRESOS QUE PERCIBIRÁ LA HACIENDA PÚBLICA DE SU AYUNTAMIENTO, DURANTE EL EJERCICIO FISCAL CORRESPONDIENTE AL AÑO 2025, POR LOS CONCEPTOS QUE ESTA MISMA LEY PREVIE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UJETOS OBLIGADOS A CUMPLIR LAS DISPOSICIONES DE ESTA LEY DEBERÁN OBSERVAR QUE LA ADMINISTRACIÓN DE LOS RECURSOS PÚBLICOS MUNICIPALES, FEDERALES Y EN SU CASO, ESTATALES SE REALICEN EN BASE A CRITERIOS DE LEGALIDAD, HONESTIDAD, EFICIENCIA, EFICACIA, ECONOMÍA, RACIONALIDAD, AUSTERIDAD, TRANSPARENCIA, CONTROL, RENDICIÓN DE CUENTAS, EQUIDAD DE GÉNERO Y DERECHOS HUMAN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EN LA LEY GENERAL DE HACIENDA MUNICIPAL DEL ESTADO DE MORELOS, EN EL CÓDIGO FISCAL PARA EL ESTADO DE MORELOS, EN LAS LEYES FISCALES EN EL ESTADO DE MORELOS Y EN LA LEY DE COORDINACIÓN HACENDARIA DEL ESTADO DE MORELOS, ASÍ COMO EN LAS DISPOSICIONES ADMINISTRATIVAS DE OBSERVANCIA GENERAL QUE EMITA EL AYUNTAMIENTO Y DEMÁS NORM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PROVENIENTES DE IMPUESTOS, CONTRIBUCIONES DE MEJORAS POR OBRAS PUBLICAS, DERECHOS, PRODUCTOS Y APROVECHAMIENTOS, SE DETERMINARÁN AL MOMENTO DE PRODUCIRSE EL HECHO GENERADOR DE LA RECAUDACIÓN Y SE CALCULARÁN, EN LOS CASOS EN QUE ESTA LEY INDIQUE, EN FUNCIÓN DEL VALOR DIARIO DE LA UNIDAD DE MEDIDA Y ACTUALIZACIÓN (UMA), EMITIDA POR EL INSTITUTO NACIONAL DE ESTADÍSTICA Y GEOGRAF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N TÉRMINOS DE LOS ARTÍCULOS 9°, DE LA LEY DE COORDINACIÓN FISCAL Y 9, DE LA LEY DE COORDINACIÓN HACENDARIA DEL ESTADO DE MORELOS, LAS PARTICIPACIONES Y APORTACIONES FEDERALES Y ESTATALES QUE CORRESPONDAN AL MUNICIPIO DE PUENTE DE IXTLA, MORELOS, SON INEMBARG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QUE PERCIBA EL AYUNTAMIENTO DE PUENTE DE IXTLA, MORELOS, DEBERÁN SER REGISTRADOS EN SU CUENTA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O ENTRADAS DE EFECTIVO QUE RECIBA EL AYUNTAMIENTO, SE AMPARARÁN, SIN EXCEPCIÓN ALGUNA, CON LA EXPEDICIÓN DE COMPROBANTE OFICIAL DEBIDAMENTE REQUISITADO, INCLUSO LOS EFECTUADOS EN ESPECIE, EN CUMPLIMIENTO A LO SEÑALADO EN EL ARTÍCULO 21, DE LA LEY DE PRESUPUESTO, CONTABILIDAD Y GASTO PÚBLIC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CRÉDITOS FISCALES PREVISTOS POR ESTA LEY, SE PAGARÁN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 CUANDO NO SE ESTABLEZCA FECHA DE PAGO, LA CONTRIBUCIÓN SE ENTERARÁ AL MOMENTO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 CUANDO SE ESTABLEZCA QUE EL PAGO SEA POR CUOTA DIARIA, ÉSTA SE PAGARÁ PREVIAMENTE A LA ENTREGA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 CUANDO SE ESTABLEZCA QUE EL PAGO SEA POR MES ANTICIPADO, ÉSTE SE HARÁ EN LOS PRIMEROS DIEZ DÍAS HÁBILES DEL MES CORR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 CUANDO SE ESTABLEZCA QUE EL PAGO SEA POR BIMESTRE Y QUE LA LEY NO SEÑALE LOS MESES EN QUE SE PAGARÁN, ÉSTE SE CUBRIRÁ EN LOS PRIMEROS QUINCE DÍAS HÁBILES DEL PRIMER MES DE CADA BIME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 CUANDO SE ESTABLEZCA QUE EL PAGO SEA POR ANUALIDAD, ÉSTE DEBERÁ HACERSE EN LOS MESES DE ENERO, FEBRERO O MARZO DEL AÑO CORRESPONDIENTE EXCEPTO EL IMPUESTO PREDIAL Y LOS DERECHOS POR SERVICIOS PÚBLICOS MUNICIPAL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 CUANDO SE ESTABLEZCA QUE EL PAGO SEA POR SEMESTRE, SE CUBRIRÁ DURANTE EL PRIMER MES DE CADA PERÍO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UANDO EL CONTRIBUYENTE NO CUBRA EL CRÉDITO FISCAL EN LOS TIEMPOS Y PLAZOS QUE SEÑALA ESTA DISPOSICIÓN, SE GENERARÁN A FAVOR DEL AYUNTAMIENTO LOS ACCESORIOS QUE SE SEÑALAN EN ESTE ORDENAMIENTO.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CAPÍTULO II</w:t>
      </w:r>
    </w:p>
    <w:p>
      <w:pPr>
        <w:pStyle w:val="Heading2"/>
        <w:rPr>
          <w:rFonts w:eastAsia="Calibri" w:cs="Arial"/>
          <w:szCs w:val="24"/>
          <w:lang w:val="es-MX" w:eastAsia="en-US"/>
        </w:rPr>
      </w:pPr>
      <w:r>
        <w:rPr>
          <w:rFonts w:eastAsia="Calibri" w:cs="Arial"/>
          <w:szCs w:val="24"/>
          <w:lang w:val="es-MX" w:eastAsia="en-US"/>
        </w:rPr>
        <w:t xml:space="preserve">DE LOS CONCEPTOS, PRONÓSTICO Y DE LA EXPECTATIVA DE INGRESO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INGRESOS QUE PERCIBIRÁ LA HACIENDA PÚBLICA DEL AYUNTAMIENTO DE PUENTE DE IXTLA, MORELOS, DURANTE EL EJERCICIO FISCAL CORRESPONDIENTE AL AÑO 2025, SERÁN LOS QUE PROVENGAN DE LOS CONCEPTOS Y EN LAS CANTIDADES ESTIMADAS SIGUIENT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1019"/>
        <w:gridCol w:w="5591"/>
        <w:gridCol w:w="2228"/>
      </w:tblGrid>
      <w:tr>
        <w:trPr>
          <w:trHeight w:val="23" w:hRule="atLeast"/>
        </w:trPr>
        <w:tc>
          <w:tcPr>
            <w:tcW w:w="101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CLAVE </w:t>
            </w:r>
          </w:p>
        </w:tc>
        <w:tc>
          <w:tcPr>
            <w:tcW w:w="5591"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CEPTO </w:t>
            </w:r>
          </w:p>
        </w:tc>
        <w:tc>
          <w:tcPr>
            <w:tcW w:w="2228"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RESO ESTIMADO 2025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UESTOS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02,187.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UESTOS SOBRE PATRIMONIO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70,343.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ESORIOS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1,844.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OTAS Y APORTACIONES DE SEGURIDAD SOCIAL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IBUCIONES ESPECIALES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IBUCIONES ESPECIALES POR OBRA PUBLICA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ECHOS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63,430.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ECHOS POR EL USO, GOCE, APROVECHAMIENTO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4,905.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ECHOS POR PRESTACION DE SERVICIOS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58,525.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4</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OS DERECHOS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UCTOS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0,101.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UCTOS DE TIPO CORRIENTE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0,101.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ROVECHAMIENTOS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3,350.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ROVECHAMIENTOS DE TIPO CORRIENTE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3,350.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OS INGRESOS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1,575.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1</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ROS INGRESOS Y BENEFICIOS VARIOS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1,575.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CIPACIONES Y APORTACIONES FEDERALES </w:t>
            </w:r>
          </w:p>
        </w:tc>
        <w:tc>
          <w:tcPr>
            <w:tcW w:w="2228" w:type="dxa"/>
            <w:tcBorders>
              <w:bottom w:val="single" w:sz="4" w:space="0" w:color="000000"/>
              <w:right w:val="single" w:sz="8"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85,241,092.27</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1</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CIPACIONES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059,868.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1.1</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ORTACIONES FEDERALES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739,543.27</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1.1.1</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NDO III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35,740.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1.1.2</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NDOIV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06,662.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1.2</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ORTACIONES ESTATALES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1.2.1</w:t>
            </w:r>
          </w:p>
        </w:tc>
        <w:tc>
          <w:tcPr>
            <w:tcW w:w="559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EDE </w:t>
            </w:r>
          </w:p>
        </w:tc>
        <w:tc>
          <w:tcPr>
            <w:tcW w:w="2228" w:type="dxa"/>
            <w:tcBorders>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41,681.00 </w:t>
            </w:r>
          </w:p>
        </w:tc>
      </w:tr>
      <w:tr>
        <w:trPr>
          <w:trHeight w:val="23" w:hRule="atLeast"/>
        </w:trPr>
        <w:tc>
          <w:tcPr>
            <w:tcW w:w="101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591"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w:t>
            </w:r>
          </w:p>
        </w:tc>
        <w:tc>
          <w:tcPr>
            <w:tcW w:w="22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25,381,735.27</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EFECTOS DE ESTA LEY,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UNICIPIO: MUNICIPIO DE PUENTE DE IXTLA,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ÓDIGO: CÓDIGO FISCAL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MISIÓN DE HACIENDA:  COMISIÓN DE HACIENDA DEL H. CONGRES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GRESO: CONGRES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TRALORÍA:  CONTRALORÍA MUNICIPAL DEL MUNICIPIO DE PUENTE DE IXTLA,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EPENDENCIAS: LAS UNIDADES, ÓRGANOS ADMINISTRATIVOS, QUE INTEGRAN LA ADMINISTRACIÓN PÚBLIC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EY O LEY DE INGRESOS: LEY DE INGRESOS DEL MUNICIPIO DE PUENTE DE IXTLA,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ARA EL EJERCICIO FISCAL 2025;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EY ORGÁNICA: LEY ORGÁNICA MUNICIPA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ESUPUESTO DE EGRESOS: EL PRESUPUESTO DE EGRESOS DEL MUNICIPIO DE PUENTE DE IXTLA, MORELOS PARA EL EJERCICIO FISCAL 2025;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REGLAS DE CARÁCTER GENERAL: AQUELLAS QUE LA TESORERÍA EMITA Y PUBLIQUE EN LA GACETA MUNICIPAL PARA REGULAR EL CUMPLIMIENTO DE LAS OBLIGACIONES FISC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U.M.A: UNIDAD DE MEDIDA Y ACTUALIZACIÓN EMITIDA POR EL INEGI;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TESORERÍA: LA  TESORERÍA DEL MUNICIPIO DE PUENTE DE IXTLA,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ESIDENTE MUNICIPAL: EL PRESIDENTE MUNICIPAL CONSTITUCIONAL DEL MUNICIPIO D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UENTE DE IXTLA,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TESORERO: TESORERO MUNICIPAL DE PUENTE DE IXTLA MOREL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INEGI. - INSTITUTO NACIONAL DE ESTADÍSTICA Y GEOGRAFÍA.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w:t>
      </w:r>
    </w:p>
    <w:p>
      <w:pPr>
        <w:pStyle w:val="Normal"/>
        <w:spacing w:lineRule="auto" w:line="240" w:before="0" w:after="0"/>
        <w:jc w:val="center"/>
        <w:rPr>
          <w:rFonts w:ascii="Arial" w:hAnsi="Arial" w:cs="Arial"/>
          <w:b/>
          <w:b/>
          <w:sz w:val="24"/>
          <w:szCs w:val="24"/>
        </w:rPr>
      </w:pPr>
      <w:r>
        <w:rPr>
          <w:rFonts w:cs="Arial" w:ascii="Arial" w:hAnsi="Arial"/>
          <w:b/>
          <w:sz w:val="24"/>
          <w:szCs w:val="24"/>
        </w:rPr>
        <w:t>4.1.1 DE L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1.2 IMPUESTO SOBRE EL PATRIMON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IMPUESTOS SON LAS CONTRIBUCIONES ESTABLECIDAS EN LEY QUE DEBEN PAGAR LAS PERSONAS FÍSICAS Y MORALES QUE SE ENCUENTRAN EN LA SITUACIÓN JURÍDICA O DE HECHO PREVISTA POR LA MISMA Y QUE SEAN DISTINTAS DE LAS APORTACIONES DE SEGURIDAD SOCIAL, CONTRIBUCIONES DE MEJORAS POR OBRAS PUBLICAS Y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4.1.1.2.1 DEL IMPUESTO PRED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STÁN OBLIGADAS AL PAGO DEL IMPUESTO PREDIAL ESTABLECIDO EN ESTA SECCIÓN, LAS PERSONAS FÍSICAS Y MORALES QUE SEAN PROPIETARIOS DEL SUELO Y L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STRUCCIONES ADHERIDAS A ÉL UBICADOS DENTRO DEL TERRITORIO DEL MUNICIPIO, CUALQUI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SEA SU USO O DESTINO, INDEPENDIENTEMENTE DE LOS DERECHOS QUE SOBRE LAS CONSTRUCCIONES TENGA UN TERCERO. LOS POSEEDORES TAMBIÉN ESTÁN OBLIGADOS AL PAGO DEL IMPUESTO PREDIAL POR LOS INMUEBLES QUE POSEAN, CUANDO NO SE CONOZCA AL PROPIETARIO O EL DERECHO DE PROPIEDAD SEA CONTROVERTIBLE.  </w:t>
      </w:r>
    </w:p>
    <w:p>
      <w:pPr>
        <w:pStyle w:val="Normal"/>
        <w:spacing w:lineRule="auto" w:line="240" w:before="0" w:after="0"/>
        <w:jc w:val="both"/>
        <w:rPr>
          <w:rFonts w:ascii="Arial" w:hAnsi="Arial" w:cs="Arial"/>
          <w:sz w:val="24"/>
          <w:szCs w:val="24"/>
        </w:rPr>
      </w:pPr>
      <w:r>
        <w:rPr>
          <w:rFonts w:cs="Arial" w:ascii="Arial" w:hAnsi="Arial"/>
          <w:sz w:val="24"/>
          <w:szCs w:val="24"/>
        </w:rPr>
        <w:t xml:space="preserve">EL PAGO DEL IMPUESTO PREDIAL ES BIMESTRAL; SU IMPORTE SE CUBRIRÁ DURANTE EL PRIMER MES DE CADA BIMESTRE, EN LOS MESES DE ENERO, MARZO, MAYO, JULIO, SEPTIEMBRE Y NOVIEMBRE. EL PAGO PODRÁ HACERSE POR ANUALIDAD ANTICIPADA EN LAS FECHAS Y CON LOS INCENTIVOS FISCALES QUE ESTABLEZCA ESTA MISM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IMPUESTO PREDIAL SE CALCULARÁ ANUALMENTE, APLICANDO AL VALOR CATASTRAL LA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115" w:type="dxa"/>
        </w:tblCellMar>
      </w:tblPr>
      <w:tblGrid>
        <w:gridCol w:w="4487"/>
        <w:gridCol w:w="3134"/>
        <w:gridCol w:w="1217"/>
      </w:tblGrid>
      <w:tr>
        <w:trPr>
          <w:trHeight w:val="23" w:hRule="atLeast"/>
        </w:trPr>
        <w:tc>
          <w:tcPr>
            <w:tcW w:w="4487"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34" w:type="dxa"/>
            <w:tcBorders>
              <w:top w:val="single" w:sz="6" w:space="0" w:color="000000"/>
              <w:bottom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RIFA </w:t>
            </w:r>
          </w:p>
        </w:tc>
        <w:tc>
          <w:tcPr>
            <w:tcW w:w="1217"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4487"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PREDIOS URBANOS </w:t>
            </w:r>
          </w:p>
        </w:tc>
        <w:tc>
          <w:tcPr>
            <w:tcW w:w="3134"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4487"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HASTA $70,000.00 </w:t>
            </w:r>
          </w:p>
        </w:tc>
        <w:tc>
          <w:tcPr>
            <w:tcW w:w="3134"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AL MILLAR </w:t>
            </w:r>
          </w:p>
        </w:tc>
      </w:tr>
      <w:tr>
        <w:trPr>
          <w:trHeight w:val="23" w:hRule="atLeast"/>
        </w:trPr>
        <w:tc>
          <w:tcPr>
            <w:tcW w:w="4487"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SOBRE EL EXCEDENTE A $70,000.00 </w:t>
            </w:r>
          </w:p>
        </w:tc>
        <w:tc>
          <w:tcPr>
            <w:tcW w:w="3134"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AL MILLAR </w:t>
            </w:r>
          </w:p>
        </w:tc>
      </w:tr>
      <w:tr>
        <w:trPr>
          <w:trHeight w:val="23" w:hRule="atLeast"/>
        </w:trPr>
        <w:tc>
          <w:tcPr>
            <w:tcW w:w="4487"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 PREDIOS RÚSTICOS </w:t>
            </w:r>
          </w:p>
        </w:tc>
        <w:tc>
          <w:tcPr>
            <w:tcW w:w="3134"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AL MILLAR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PAGUE EL IMPUESTO PREDIAL DE MANERA ANUAL DURANTE EL PRIMER BIMESTRE DEL AÑO O ANTES, LOS CONTRIBUYENTES TENDRÁN DERECHO A UNA REDUCCIÓN EQUIVALENTE AL PORCENTAJE QUE ANUALMENTE SE DETERMINE EN LA LEY DE INGRESOS PARA EL MUNICIPIO DE PUENTE DE IXTLA PARA EL EJERCICIO FISCAL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ÓLO ESTARÁN EXENTOS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RIMER PÁRRAFO; DE LA CONSTITUCIÓN POLÍTICA DE LOS ESTADOS UNIDOS MEXIC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4.1.1.2.2 DEL IMPUESTO SOBRE ADQUISICIÓN DE BIENES INMUE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STÁN OBLIGADOS AL PAGO DEL IMPUESTO SOBRE ADQUISICIÓN DE BIENES INMUEBLES LAS PERSONAS FÍSICAS Y MORALES QUE ADQUIERAN INMUEBLES QUE CONSISTAN EN LA SUPERFICIE DE TERRENO Y LA DE CONSTRUCCIÓN, EN SU CASO, UBICADAS EN EL MUNICIPIO DE PUENTE DE IXTLA, ASÍ COMO LOS DERECHOS RELACIONADOS CON LOS MISMOS. EL IMPUESTO SE CALCULARÁ APLICANDO AL VALOR DEL INMUEBLE LA TASA DEL 2 % (DOS POR CIENTO).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19" w:type="dxa"/>
          <w:left w:w="5" w:type="dxa"/>
          <w:bottom w:w="0" w:type="dxa"/>
          <w:right w:w="115" w:type="dxa"/>
        </w:tblCellMar>
      </w:tblPr>
      <w:tblGrid>
        <w:gridCol w:w="7865"/>
        <w:gridCol w:w="973"/>
      </w:tblGrid>
      <w:tr>
        <w:trPr>
          <w:trHeight w:val="2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SA </w:t>
            </w:r>
          </w:p>
        </w:tc>
      </w:tr>
      <w:tr>
        <w:trPr>
          <w:trHeight w:val="2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IMPUESTO SOBRE ADQUISICIÓN DE BIENES INMUEBLES </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AGO DEL IMPUESTO DEBERÁ HACERSE ANTE EL ÁREA MUNICIPAL CORRESPONDIENTE, MEDIANTE EL FORMATO DE DECLARACIÓN PARA EL PAGO DE IMPUESTO SOBRE ADQUISICIÓN DE BIENES INMUEBLES, APROBADO POR LA TESORERÍA MUNICIPAL, ATENDIENDO A LO DISPUESTO POR LOS ARTÍCULOS 94 TER, 94 TER-1 AL 94 TER-11 DE LA LEY GENERAL DE HACIENDA MUNICIPAL DEL ESTADO DE MORELO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4.1.1.7. DE LOS ACCESORIOS DE LOS IMPUESTOS SECCION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1.7.1. DE LOS RECARG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CUANDO NO SE PAGUE UN CRÉDITO FISCAL EN LA FECHA O DENTRO DEL PLAZO QUE SEÑALE ESTA LEY, LAS LEYES FISCALES APLICABLES O POR LOS REQUERIMIENTOS CORRESPONDIENTES, ORIGINARÁ RECARG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RECARGOS SE CAUSARÁN POR CADA MES O FRACCIÓN QUE TRANSCURRA A PARTIR DE LA FECHA DE LA EXIGIBILIDAD Y HASTA LA FECHA EN QUE SE EFECTÚE EL PAGO. SE CALCULARÁN SOBRE LA BASE DEL CRÉDITO FISCAL NO PAGADO, MÁS LA ACTUALIZACIÓN DE CONFORMIDAD CON EL ÍNDICE NACIONAL DE PRECIOS AL CONSUMIDOR.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19" w:type="dxa"/>
          <w:left w:w="5" w:type="dxa"/>
          <w:bottom w:w="0" w:type="dxa"/>
          <w:right w:w="115" w:type="dxa"/>
        </w:tblCellMar>
      </w:tblPr>
      <w:tblGrid>
        <w:gridCol w:w="7541"/>
        <w:gridCol w:w="1297"/>
      </w:tblGrid>
      <w:tr>
        <w:trPr>
          <w:trHeight w:val="226"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SA </w:t>
            </w:r>
          </w:p>
        </w:tc>
      </w:tr>
      <w:tr>
        <w:trPr>
          <w:trHeight w:val="228"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RECARGOS SOBRE LA BASE DEL CRÉDITO FISCAL NO PAGADO,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II</w:t>
      </w:r>
    </w:p>
    <w:p>
      <w:pPr>
        <w:pStyle w:val="Normal"/>
        <w:spacing w:lineRule="auto" w:line="240" w:before="0" w:after="0"/>
        <w:jc w:val="center"/>
        <w:rPr>
          <w:rFonts w:ascii="Arial" w:hAnsi="Arial" w:cs="Arial"/>
          <w:b/>
          <w:b/>
          <w:sz w:val="24"/>
          <w:szCs w:val="24"/>
        </w:rPr>
      </w:pPr>
      <w:r>
        <w:rPr>
          <w:rFonts w:cs="Arial" w:ascii="Arial" w:hAnsi="Arial"/>
          <w:b/>
          <w:sz w:val="24"/>
          <w:szCs w:val="24"/>
        </w:rPr>
        <w:t>4.1.1.7.2 DE LOS GASTOS DE EJECU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OR EL REQUERIMIENTO DE PAGO, INCLUYENDO LOS SEÑALADOS EN EL ARTÍCULO112 Y EN EL PRIMER PÁRRAFO DEL ARTÍCULO 170, DEL CÓDIGO FISCAL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OR EL EMBARGO, INCLUYENDO EL SEÑALADO EN EL ARTÍCULO 148, DEL CÓDIGO FISCAL PARA EL ESTADO DE MORELOS, FRACCIÓN VI, DE ESTE CÓDIGO, ASÍ COMO POR LA AMPLIACIÓN DEL EMBARGO Y LA REMOCIÓN DE DEPOSITARI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OR EL REMATE, ENAJENACIÓN FUERA DE REMATE O ADJUDICACIÓN AL FISCO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1% DEL CRÉDITO FISCAL SEA INFERIOR A LA CANTIDAD EQUIVALENTE A 5.00 UMA, SE COBRARÁ ESTA CANTIDAD EN VEZ DEL 1% DEL CRÉD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GASTOS DE EJECUCIÓN SE DETERMINARÁN POR LA AUTORIDAD EJECUTORA, DEBIENDO PAGARSE JUNTO CON EL CRÉDITO FISCAL.  </w:t>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E INVESTIG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4.1.1.7.3 DE LOS HONORARIOS DE NOTIFICACIÓN</w:t>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OR LAS NOTIFICACIONES QUE SE REFIEREN A REQUERIMIENTOS PARA EL CUMPLIMIENTO DE OBLIGACIONES NO SATISFECHAS DENTRO DE LOS PLAZOS LEGALES SE CAUSARÁN, A CARGO DE QUIEN INCURRIÓ EN EL INCUMPLIMIENTO, HONORARIOS POR LA CANTIDAD EQUIVALENTE A 2.00 UMA. DICHA CANTIDAD SE HARÁ DEL CONOCIMIENTO DEL CONTRIBUYENTE CONJUNTAMENTE CON LA NOTIFICACIÓN Y SE DEBERÁ PAGAR AL CUMPLIR CON LA OBLIGACIÓN REQUER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4.1.1.7.4 DE LAS MUL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ORRESPONDE A LAS AUTORIDADES FISCALES COMPETENTES, IMPONER LAS SANCIONES QUE PROCEDAN POR LA COMISIÓN DE INFRACCIONES A LAS DISPOSICIONES DE ESTE CÓDIGO Y DEMÁS DISPOSICIONES FIS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PLICACIÓN DE LAS SANCIONES ADMINISTRATIVAS, POR INFRACCIONES A LAS DISPOSICIONES FISCALES, SE HARÁ INDEPENDIENTEMENTE DE QUE SE EXIJA EL PAGO DE LAS CONTRIBUCIONES RESPECTIVAS Y SUS DEMÁS ACCESORIOS, DICHAS SANCIONES SE APLICARÁN EN TÉRMINOS DE LO ESTABLECIDO EN EL TÍTULO SÉPTIMO, CAPÍTULO PRIMERO DEL CÓDIGO FISC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w:t>
      </w:r>
    </w:p>
    <w:p>
      <w:pPr>
        <w:pStyle w:val="Normal"/>
        <w:spacing w:lineRule="auto" w:line="240" w:before="0" w:after="0"/>
        <w:jc w:val="center"/>
        <w:rPr>
          <w:rFonts w:ascii="Arial" w:hAnsi="Arial" w:cs="Arial"/>
          <w:b/>
          <w:b/>
          <w:sz w:val="24"/>
          <w:szCs w:val="24"/>
        </w:rPr>
      </w:pPr>
      <w:r>
        <w:rPr>
          <w:rFonts w:cs="Arial" w:ascii="Arial" w:hAnsi="Arial"/>
          <w:b/>
          <w:sz w:val="24"/>
          <w:szCs w:val="24"/>
        </w:rPr>
        <w:t>4.1.1.7.5 DE LAS INDEMNIZ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FALTA DE PAGO INMEDIATO DE UN CHEQUE EXPEDIDO PARA CUBRIR UN CRÉDITO FISCAL POR PARTE DEL CONTRIBUYENTE A CUYO CARGO SE HUBIERE LIBRADO, DARÁ DERECHO A LA TESORERÍA MUNICIPAL A EXIGIR DEL LIBRADOR EL PAGO DEL IMPORTE DEL MISMO, LOS RECARGOS Y UNA INDEMNIZACIÓN QUE SERÁ EL 20% DEL VALOR DEL CHEQUE, SIN PERJUICIO DE QUE SE TENGA POR NO CUMPLIDA LA OBLIGACIÓN Y SE COBREN LOS CRÉDITOS, RECARGOS Y SANCIONES QUE SEAN PROCEDENTES. ESTA INDEMNIZACIÓN Y LOS DEMÁS CRÉDITOS SE HARÁN EFECTIVOS MEDIANTE EL PROCEDIMIENTO ADMINISTRATIVO DE EJECUCIÓN.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I</w:t>
      </w:r>
    </w:p>
    <w:p>
      <w:pPr>
        <w:pStyle w:val="Normal"/>
        <w:spacing w:lineRule="auto" w:line="240" w:before="0" w:after="0"/>
        <w:jc w:val="center"/>
        <w:rPr>
          <w:rFonts w:ascii="Arial" w:hAnsi="Arial" w:cs="Arial"/>
          <w:b/>
          <w:b/>
          <w:sz w:val="24"/>
          <w:szCs w:val="24"/>
        </w:rPr>
      </w:pPr>
      <w:r>
        <w:rPr>
          <w:rFonts w:cs="Arial" w:ascii="Arial" w:hAnsi="Arial"/>
          <w:b/>
          <w:sz w:val="24"/>
          <w:szCs w:val="24"/>
        </w:rPr>
        <w:t>4.1.3. CONTRIBUCIONES ESPE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S CONTRIBUCIONES ESPECIALES SON LAS ESTABLECIDAS EN LEY A CARGO DE LAS PERSONAS FÍSICAS Y MORALES QUE SE BENEFICIEN DE MANERA DIRECTA POR OBRA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4.1.3.1 CONTRIBUCIONES ESPECIALES POR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N LA EJECUCIÓN DE OBRAS PÚBLICAS DE URBANIZACIÓN, LOS PROPIETARIOS O POSEEDORES DE PREDIOS, EN SU CASO PAGARÁN AL AYUNTAMIENTO LAS CUOTAS DE COOPERACIÓN CONFORME A LOS ACUERDOS Y PRESUPUESTOS QUE AUTORICE EL H. CABILDO, POR CONCEP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TRIBUCIONES ESPECIALES, CUANDO SE TRATE DE:  </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INSTALACIÓN DE TUBERÍA DE DISTRIBUCIÓN DE AGUA POTABLE; </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INSTALACIÓN DE TUBERÍA PARA DRENAJE SANITARIO,  </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INSTALACIÓN DE TUBERÍA PARA GAS,  </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AVIMENTO O REHABILITACIÓN DE PAVIMENTO; </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GUARNICIONES; </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BANQUETAS; </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LUMBRADO PÚBLICO, Y </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OMAS DOMICILIA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UOTA SERÁ DETERMINADA EN SU OPORTUNIDAD POR EL AYUNTAMIENTO, CONFORME AL IMPORTE DEL PRESUPUESTO PARA LA OBRA DE QUE SE TRATE Y CON EL CONCURSO DE LOS BENEFICIARIOS DE LA MISMA Y CUANDO LOS PROPIETARIOS CUMPLAN CON LAS CONDICIONES ESTIPULADAS Y SUS PREDIOS O CONSTRUCCIONES ESTÉN EN LAS SIGUIENTES CIRCUNSTANCIAS: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SI SON EXTERIORES, TENER FRENTE A LA CALLE DONDE SE EJECUTEN LAS OBR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 SI SON INTERIORES, TENER ACCESO MEDIANTE SERVIDUMBRE DE PASO A LA CALLE DONDE SE EJECUTEN OBRAS.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AGO DEBERÁ HACERSE AL INICIO DE LA OBRA O POR MENSUALIDADES DENTRO DEL PLAZO EN QUE SE REALIC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V</w:t>
      </w:r>
    </w:p>
    <w:p>
      <w:pPr>
        <w:pStyle w:val="Normal"/>
        <w:spacing w:lineRule="auto" w:line="240" w:before="0" w:after="0"/>
        <w:jc w:val="center"/>
        <w:rPr>
          <w:rFonts w:ascii="Arial" w:hAnsi="Arial" w:cs="Arial"/>
          <w:b/>
          <w:b/>
          <w:sz w:val="24"/>
          <w:szCs w:val="24"/>
        </w:rPr>
      </w:pPr>
      <w:r>
        <w:rPr>
          <w:rFonts w:cs="Arial" w:ascii="Arial" w:hAnsi="Arial"/>
          <w:b/>
          <w:sz w:val="24"/>
          <w:szCs w:val="24"/>
        </w:rPr>
        <w:t>4.1.4. DERECH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OS DERECHOS SON LAS CONTRIBUCIONES ESTABLECIDAS EN LEY POR EL USO O APROVECHAMIENTO DE LOS BIENES DEL DOMINIO PÚBLICO, ASÍ COMO POR RECIBIR SERVICIOS QUE PRESTA EL MUNICIPIO EN SUS FUNCIONES DE DERECHO PÚBLICO, EXCEPTO CUANDO SE PRESTEN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4.1.4.1 DERECHOS POR EL USO, GOCE, APROVECHAMIENTO O EXPLOTACIÓN DE LOS BIENES DE DOMINI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UNICA</w:t>
      </w:r>
    </w:p>
    <w:p>
      <w:pPr>
        <w:pStyle w:val="Normal"/>
        <w:spacing w:lineRule="auto" w:line="240" w:before="0" w:after="0"/>
        <w:jc w:val="center"/>
        <w:rPr>
          <w:rFonts w:ascii="Arial" w:hAnsi="Arial" w:cs="Arial"/>
          <w:b/>
          <w:b/>
          <w:sz w:val="24"/>
          <w:szCs w:val="24"/>
        </w:rPr>
      </w:pPr>
      <w:r>
        <w:rPr>
          <w:rFonts w:cs="Arial" w:ascii="Arial" w:hAnsi="Arial"/>
          <w:b/>
          <w:sz w:val="24"/>
          <w:szCs w:val="24"/>
        </w:rPr>
        <w:t>USO DE LA VÍA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OR EL USO Y APROVECHAMIENTO DE LA VÍA PÚBLICA, SE CAUSARÁN Y LIQUIDARÁN LOS DERECHOS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2" w:type="dxa"/>
          <w:left w:w="108" w:type="dxa"/>
          <w:bottom w:w="0" w:type="dxa"/>
          <w:right w:w="9" w:type="dxa"/>
        </w:tblCellMar>
      </w:tblPr>
      <w:tblGrid>
        <w:gridCol w:w="7494"/>
        <w:gridCol w:w="1344"/>
      </w:tblGrid>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1 USO DE LA VÍA PÚBLICA, POR ESTACIONAMIENTOS PERMITIDOS POR AUTORIDAD COMPETENTE, POR CAJÓN VEHICULAR EN ÁREA URBANA DE TRÁFICO CONTINUO, PAGO MENSUAL: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1.1 A VEHÍCULOS DEL SERVICIO PÚBLICO DE TRANSPORTE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1.2 VEHÍCULOS A PARTICULARES PARA ACTIVIDADES COMERCIALE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1.3 PERMISO TEMPORAL PARA EFECTUAR LABORES DE CARGA Y DESCARGA DE INSUMOS, MATERIALES O MERCANCIAS, MENSUAL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4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2 USO DE LA VÍA PÚBLICA EN BANQUETAS, PLAZAS PÚBLICAS, EXPLANADAS O JARDINES PARA EJERCER EL COMERCIO TEMPORAL, POR CADA DÍ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2.1 PRIMER CUADRO DE LA CIUDAD.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5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2.2 SEGUNDO CUADRO DE LA CIUDAD.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4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2.3 EN LA PERIFERIA Y EN COMUNIDADE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3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3 USO DE VÍA PÚBLICA EN GENERAL, CUOTA BIMESTRAL.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3.1 CASILLAS Y PUESTOS SEMI-FIJOS POR METRO CUADRAD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5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1.3.2 POR UBICACIÓN DE POSTES DE CUALQUIER MATERIAL, POR CADA UNO CON EXCEPCIÓN DE LOS POSTES PARA TELEFONÍA EN TÉRMINOS DEL ARTICULO</w:t>
            </w:r>
          </w:p>
          <w:p>
            <w:pPr>
              <w:pStyle w:val="Normal"/>
              <w:spacing w:lineRule="auto" w:line="240" w:before="0" w:after="0"/>
              <w:jc w:val="both"/>
              <w:rPr>
                <w:rFonts w:ascii="Arial" w:hAnsi="Arial" w:cs="Arial"/>
                <w:sz w:val="20"/>
                <w:szCs w:val="20"/>
              </w:rPr>
            </w:pPr>
            <w:r>
              <w:rPr>
                <w:rFonts w:cs="Arial" w:ascii="Arial" w:hAnsi="Arial"/>
                <w:sz w:val="20"/>
                <w:szCs w:val="20"/>
              </w:rPr>
              <w:t xml:space="preserve">10-A DE LA LEY DE COORDINACIÓN FISCAL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25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3.3 POR USO DE RED O CABLEADO EN PISO C/50 ML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XENTO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3.4 POR USO DE CABLEADO EXTERIOR O AÉREO C/50 ML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XENTO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3.5. POR UBICACIÓN DE CASETAS Y CAJAS DE TELEFONÍA, POR CADA UN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XENTO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4 AMBULANTES, CUOTA DIARIA DE CONFORMIDAD CON LOS ACUERDOS OFICIALES  CELEBRADOS ENTRE LA AUTORIDAD MUNICIPAL Y LAS AGRUPACIONES SOCIALES INVOLUCRADAS, SIN GENERAR DERECHOS PARA EJERCER EL COMERCIO PERMANENTE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0.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1.5 USO DE PISO EN FESTIVIDADES Y TEMPORADAS DE FERIAS EN ZONAS PERMITIDAS POR METRO CUADRADO DIARIAMENTE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70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4.3 DERECHOS POR PRESTACIÓN DE SERVIC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DERECHOS POR LOS SERVICIOS DE DRENAJE, RECOLECCIÓN DE BASURA Y ALUMBRAD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OS DERECHOS CORRESPONDIENTES A LOS SERVICIOS PÚBLICOS MUNICIPALES DE DRENAJE Y RECOLECCIÓN DE BASURA, SE CAUSARÁN Y LIQUIDARÁN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6" w:type="dxa"/>
        </w:tblCellMar>
      </w:tblPr>
      <w:tblGrid>
        <w:gridCol w:w="7541"/>
        <w:gridCol w:w="1297"/>
      </w:tblGrid>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 POR LOS SERVICIOS DE DRENAJE, RECOLECCIÓN DE BASURA Y ALUMBRADO PÚBLICO: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1 POR MANTENIMIENTO DE DRENAJE PÚBLICO, POR METRO LINEAL DE FRENTE A LA VÍA PÚBLICA. PAGO ANUAL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10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2 POR EL SERVICIO DE RECOLECCIÓN TRASLADO Y DESTINO FINAL DE BASURA SE CAUSARÁN DERECHOS CONFORME A LO SIGUIENTE: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2.1 EMPRESAS Y ESTABLECIMIENTOS COMERCIALES EMPADRONADOS, POR SERVICIO ESPECIAL DE RECOLECCIÓN DE BASURA, GENERADA POR SU GIRO PREPONDERANTE, POR CADA TONELADA O FRACCIÓN MENSUALMENTE: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2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2.2 LAS DISTRIBUIDORAS, COMISIONISTAS Y/O EMPRESAS CUYOS ARTÍCULOS GENEREN BASURA, POR TONELADA O FRACCIÓN, MENSUALMENTE: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0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2.3 LOS USUARIOS QUE TIREN BASURA EN EL RELLENO SANITARIO, TRANSPORTADA POR ELLOS MISMOS, PAGARÁN POR TONELADA O FRACCIÓN. EL 50% DE LA CUOTA FIJADA PARA LOS INCISOS 4.1.4.3.2.2. Y 4.1.3.1.2.3.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2.4 LOS USUARIOS QUE TIREN DESECHOS NO TÓXICOS, NI PELIGROSOS PROVENIENTES DE RASTROS, CLÍNICAS Y HOSPITALES EN EL RELLENO SANITARIO, TRANSPORTADA POR ELLOS MISMOS POR TONELADA O FRACCIÓN QUE NO SEAN RESIDUOS BIOLÓGICOS PELIGROSO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3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2.5 POR LIMPIEZA DE MALEZA DE TERRENOS BALDÍOS REALIZADOS POR LA AUTORIDAD MUNICIPAL, POR EVENTO SEGÚN TAMAÑO DEL PREDIO Y POR METRO CUADRADO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0.30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SE ENTIENDE POR “DAP” LOS DERECHOS FISCALES QUE SE PAGAN CON EL CARÁCTER DE CONTRAPRESTACIÓN POR EL USO Y/O APROVECHAMIENTO DEL SERVICIO MUNICIPAL DE ILUMINACIÓN ARTIFICIAL DE LAS VÍAS PÚBLICAS, EDIFICIOS PÚBLICOS Y ÁREAS PÚBLICAS, POR PROPIETARIOS, TENEDORES, POSEEDORES DE INMUEBLES O BENEFICIARIOS DIRECTOS O INDIRECTOS DE LOS ANTERIORES QUE NO TENGAN EL CARÁCTER DE PROPIETARIOS, DERIVADO DE LA PRESTACIÓN DEL SERVICIO MUNICIPAL DE ALUMBRADO PÚBLICO EN DICHOS IN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 ESTA LEY, SE ENTIENDE POR ALUMBRADO PÚBLICO EL SERVICIO DE ILUMINACIÓN QUE SE PRESTA DE MANERA ARTIFICIAL EN LUGARES DE DOMINIO PÚBLICO, DE CARÁCTER MUNICIPAL Y DE USO GENERAL A TODA LA POBLACIÓN, CON EL FIN DE QUE PREVALEZCA LA SEGURIDAD PÚBLICA, ASÍ COMO EL TRÁNSITO SEGURO DE LAS PERSONAS Y VEHÍCULOS, DE LAS LUMINARIAS Y SUS ACCESORIOS. EL ALUMBRADO PÚBLICO INCLUYE COMO PARTE INTEGRANTE DEL SERVICIO A 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GUIENTES: TRANSFORMADORES, CABLES SUBTERRÁNEOS Y AÉREOS, EQUIPOS DE MEDICIÓN, POSTES METÁLICOS Y DE CONCRETO, BRAZOS, ABRAZADERAS, COMPONENTES DE LUMINARIAS, BALASTROS, FOCOS, FOTOCELDAS, ILUMINACIONES FESTIVAS TEMPORALES, SEMÁFOROS, ILUMINACIÓN DE EDIFICIOS PÚBLICOS, DE FUENTES ORNAMENTALES Y FUENTES CON ILUMINACIÓN ARQUITECTÓNICA, ASÍ COMO LA UTILIZACIÓN DE MANO DE OBRA CALIFICADA Y EL CONSUMO DE LA ENERGÍA ELÉCTRICA, QUE, ACTUANDO CONJUNTAMENTE CON LOS ANTERIORES ELEMENTOS, PRODUCEN LA ILUMINACIÓN DE ÁREAS PÚBLICAS PROPIEDAD DEL MUNICIPIO Y QUE CONSTITUYEN EL SERVICIO DE ALUMBRAD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 CORRESPONDE AL MUNICIPIO LA ADMINISTRACIÓN, MANTENIMIENTO, RENOVACIÓN Y OPERACIÓN DEL SISTEMA DE ALUMBRADO PÚBLICO, EL CUAL DEBE OPERAR DE MANERA REGULAR, CONTINUA Y UNIFORME PARA LA POBLACIÓN EN GENERAL DENTRO DE LA DEMARCACIÓN TERRITORIAL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 LA PRESENTE LEY, SE ENTIENDE POR METRO LUZ A LA UNIDAD DE MEDIDA QUE DETERMINA EL COSTO QUE INCLUYE TODOS LOS GASTOS QUE PARA EL MUNICIPIO REPRESENTA EL BRINDAR EL SERVICIO DE ALUMBRADO PÚBLICO EN UN ÁREA COMPRENDIDA DESDE LA MITAD DE LA VIALIDAD, BOULEVARD, CALLE, PASILLO, PRIVADA, CALLEJÓN O ANDADOR DE QUE SE TRATE, EN FORMA PARALELA HASTA EL LÍMITE EXTERIOR DEL INMUEBLE QUE SE BENEFICIA DEL ALUMBRADO PÚBLICO DE QUE SE TRATE EN UNA DISTANCIA DE UN ME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AGO DEL DERECHO ESTABLECIDO SE RECAUDARÁ INDISTINTAMENTE POR LOS ORGANISMOS O ENTIDADES QUE EL AYUNTAMIENTO DESIGNE, EN LAS ENTIDADES PARAESTATALES O CUALESQUIERA OTRA CON LAS QUE REALICE CONVENIOS AL EFECTO.  </w:t>
      </w:r>
    </w:p>
    <w:p>
      <w:pPr>
        <w:pStyle w:val="Normal"/>
        <w:spacing w:lineRule="auto" w:line="240" w:before="0" w:after="0"/>
        <w:jc w:val="both"/>
        <w:rPr>
          <w:rFonts w:ascii="Arial" w:hAnsi="Arial" w:cs="Arial"/>
          <w:sz w:val="24"/>
          <w:szCs w:val="24"/>
        </w:rPr>
      </w:pPr>
      <w:r>
        <w:rPr>
          <w:rFonts w:cs="Arial" w:ascii="Arial" w:hAnsi="Arial"/>
          <w:sz w:val="24"/>
          <w:szCs w:val="24"/>
        </w:rPr>
        <w:t xml:space="preserve">EL COBRO DE DERECHO DE ALUMBRADO PÚBLICO PODRÁ S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MANERA MENSUAL, CUANDO SE REALICE POR MEDIO DE LA COMISIÓN FEDERAL DE ELECTRICIDAD. DE MANERA MENSUAL, CUANDO SE REALICE A TRAVÉS DEL SISTEMA OPERADOR DEL AGUA POTABLE; Y DE MANERA SEMESTRAL, CUANDO SE REALICE POR LA TESORERÍA DEL AYUNTAMIENTO POR CONVENIO O ANUALMENTE CUANDO SE TRATE DE PREDIOS RÚSTICOS O BALDÍOS QUE NO CUENTEN CON CONTRATO DE ENERGÍA ELÉCTR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BASE GRAVABLE DEL DERECHO DE ALUMBRADO PÚBLICO, ES LA CONTRAPRESTACIÓN POR EL APROVECHAMIENTO U OBTENCIÓN DEL BENEFICIO QUE BRINDA LA PRESTACIÓN DEL SERVICIO DE ALUMBRADO PÚBLICO Y QUE DEBE INCLUIR PARA SU DETERMINACIÓN TODOS AQUELLOS GASTOS QUE LA ADMINISTRACIÓN PÚBLICA EROGA PARA LOGRAR LA PRESTACIÓN DEL SERVICIO EN TODOS LOS PUNTOS DE LUZ DE SU JURISDICCIÓN O COMPETENCIA, SIEMPRE EVALUADOS EN DINERO. ESTOS COMPRENDEN LOS SIGUIENTES RUBROS: MANTENIMIENTO PREVENTIVO Y CORRECTIVO DE 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FRAESTRUCTURA DE LUMINARIAS, DEPRECIACIÓN DE LUMINARIAS, CONSUMO DE ENERGÍA DE LUMINARIAS, INFLACIÓN MENSUAL DE LA ENERGÍA, PERSONAL DE ADMINISTRACIÓN DEL SERVICIO DE ALUMBRADO PÚBLICO, GASTOS DE EQUIPO DE TRANSPORTE Y LEVANTE, SUSTITUCIONES DE POSTES DAÑADOS, ASÍ COMO LA OPERACIÓN DEL SERVICIO, CON EQUIPO Y HERRAMIENTA DE TRABAJO, RECURSOS HUMANOS UTILIZADOS, MANTENIMIENTO DE ELEMENTOS DE ILUMINACIÓN ARTÍSTICA, INVERSIÓN EN INVESTIGACIÓN Y MEJORAS DEL SERVICIO, AMPLIACIÓN DE COBERTURA EN ZONAS OBSCURAS, DEL SERVICIO MODERNIZACIÓN DE LOS EQUIPOS DE ILUMINACIÓN Y COSTOS FINANCIEROS POR LAS INNOVACIONES O REHABILITACIONES DE LOS EQUIP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ONTO DE LA CONTRIBUCIÓN QUE CADA SUJETO PASIVO DEBE APORTAR AL MUNICIPIO COMO CONTRAPRESTACIÓN POR EL USO DEL SERVICIO DE ALUMBRADO PÚBLICO SE DETERMINA POR LA FORMU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PLICACIÓN 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SUJETOS PASIVOS QUE TENGAN ALUMBRADO PÚBLICO FRENTE A SU CASA, HASTA ANTES DE 200 METROS LINEALES EN CUALQUIER DIRECCIÓN, PARTIENDO DEL LÍMITE DE SU PROPIEDAD O PREDIO.  MDSIAP= FRENTE* (CML PÚBLICOS + CML COMÚN)+ CU APLICACIÓN 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SUJETOS PASIVOS QUE NO TENGAN ALUMBRADO PÚBLICO FRENTE A SU CASA, DESPUÉS DE 200 METROS LINEALES EN CUALQUIER DIRECCIÓN, PARTIENDO DEL LÍMITE DE SU PROPIEDAD O PREDIO. SOLO SERÁ APLICABLE ESTA FÓRMULA A PETICIÓN ESCRITA DEL CONTRIBUYENTE DIRIGIDA A LA TESORERÍA MUNICIPAL DENTRO DE LOS PRIMEROS 30 DÍAS NATURALES SIGUIENTES AL INICIA DEL EJERCICIO FISCAL DE QUE SE TRATE O DEL MES DE CAUSACIÓN DE QUE SE TRATE EN ADELANTE, SIEMPRE QUE ACREDITE FEHACIENTEMENTE LA DISTANCIA IGUAL O MAYOR A 200 METROS LINEALES EN CUALQUIER DIRECCIÓN DEL ÚLTIMO PUNTO DE LUZ HASTA EL LÍMITE DE SU PROPIEDAD O DE SU PREDIO. EL ESCRITO DEBERÁ ESTAR ACOMPAÑADO DE COPIAS SIMPLES DE ESCRITURAS MAS ORIGINAL O COPIA CERTIFICADA PARA COTEJO, ORIGINAL DE BOLETA PREDIAL Y PAGO DE LAS CONTRIBUCIONES POR SERVICIOS PÚBLICOS AL CORRIENTE Y LICENCIA DE FUNCIONAMIENTO VIGENTE EN TRATÁNDOSE DE COMERCIOS O INDUST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DSIAP= FRENTE* (CML PÚBLICOS)+ CU APLICACIÓN T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20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ETROS LINEALES EN CUALQUIER DIRECCIÓN DEL ÚLTIMO PUNTO DE LUZ HASTA EL LÍMITE DE SU PROPIEDAD O DE SU PREDIO Y LA EXISTENCIA DE UN FRENTE COMPARTIDO O QUE SE TRATE DEL MISMO INMUEBLE CON MÁS DE UN MEDIO DE CAPTACIÓN DEL DERECHO DE ALUMBRADO PÚBLICO. EL ESCRITO DEBERÁ ESTAR ACOMPAÑADO DE COPIAS SIMPLES DE ESCRITURAS, MÁS ORIGINAL O COPIA CERTIFICADA PARA COTEJO DE BOLETA PREDIAL Y PAGO DE LAS CONTRIBUCIONES POR SERVICIOS PÚBLICOS AL CORRIENTE Y LICENCIA DE FUNCIONAMIENTO VIGENTE EN TRATÁNDOSE DE COMERCIOS O INDUST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DSIAP= FRENTE/NÚMERO DE SUJETOS PASIVOS CONDÓMINOS O QUE GOCEN DE UN FRENTE COMÚN A TODOS* (CML COMÚN + CML PÚBLICOS) + CU D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DSIAP. - ES EL MONTO DE LA CONTRIBUCIÓN DETERMINADO EN MONEDA NACIONAL DEL DERECHO DE ALUMBRADO PÚBLICO EVALUADO DE FORMA MENSUAL, EN TODO EL TERRITORI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RENTE. - ES LA CANTIDAD DE METROS LUZ DE CARA A LA VÍA PÚBLICA QUE EL PREDIO DEL SUJETO PASIVO TENGA, SIENDO APLICABLE EL QUE SE ESPECIFICA EN EL ANEXO CORRESPONDIENTE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ML. COMÚN. -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 - ES EL COSTO UNITARIO POR LOS GASTOS GENERALES DEL SERVICIO, QUE SE OBTIENE DE 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MA DE LOS GASTOS POR ADMINISTRACIÓN Y OPERACIÓN DEL SERVICIO, EQUIPO DE TRANSPORTE Y LEVANTE Y HERRAMIENTA DE TRABAJO, SUSTITUCIONES DE POSTES METÁLICOS, INVERSIONES EN INVESTIGACIÓN Y MEJORA QUE REALICE EL MUNICIPIO, DIVIDIDO ENTRE EL NÚMERO DE SUJETOS PASIVOS QUE TIENEN CONTRATO CON COMISIÓN FEDERAL DE ELECTRI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YUNTAMIENTO DEBERÁ PUBLICAR, PREVIO A CADA EJERCICIO FISCAL, LOS VALORES DE CML. PÚBLICOS, CML. COMUNES Y CU EN EL PERIÓDICO OFICIAL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YUNTAMIENTO PODRÁ CELEBRAR CONVENIOS CON LA SUMINISTRADORA DE ENERGÍA ELÉCTRICA, QUE TENDRÁN POR OBJETO QUE DENTRO DE SU FACTURACIÓN COBRE EL MONTO DE LA CONTRIBUCIÓN DETERMINADA, QUE LOS SUJETOS PASIVOS DEBEN PAGAR AL MUNICIPIO COMO CONTRAPRESTACIÓN POR EL DERECHO DE ALUMBRADO PÚBLICO. </w:t>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FORMA, EL MUNICIPIO PODRÁ CONVENIR CON LA SUMINISTRADORA DE ENERGÍA ELÉCTRICA, QUE LOS EXCEDENTES DE LA RECAUDACIÓN POR CONCEPTO DE DAP SEAN DEVUELTOS AL MUNICIPIO, PARA QUE ESTE ÚLTIMO LOS APLIQUE EN EL MANTENIMIENTO Y ADMINISTRACIÓN DEL SISTEMA DE ALUMBRADO PÚBLICO. LA TESORERÍA MUNICIPAL DEBERÁ ASIGNAR EL MONTO TOTAL DEL DINERO EXCEDENTE ÚNICAMENTE PARA LA CONSTANTE MODERNIZACIÓN, MEJORA Y MANTENIMIENTO DE LOS SISTEMAS DE ALUMBRADO PÚBLIC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URSO DE REV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RÁ PROCEDENTE EL RECURSO DE REVISIÓN EN LOS SIGUIENTES CA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UANDO LA CANTIDAD DE METROS DE LUZ ASIGNADOS AL CONTRIBUYENTE DIFIERAN DE SU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ENEFICIO RE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UANDO EL CONTRIBUYENTE SOLICITE UN DESCU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L PLAZO PARA INTERPONER EL RECURSO SERÁ DE VEINTE DÍAS NATURALES CONTADOS A PARTIR DEL DÍA SIGUIENTE A AQUEL EN QUE OCURRIÓ EL ACTO POR EL CUAL SOLICITA LA ACLARACIÓN Y DEBERÁN TENER, POR LO MENOS, LOS SIGUIENTES REQUISI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 DIRIGIDO AL C. PRESIDENTE MUNICIPAL CONSTITU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NOMBRE COMPLETO DEL PROMOVENTE, LA DENOMINACIÓN O RAZÓN SOCIAL, DOMICILIO PARA OÍR Y RECIBIR NOTIFICACIONES, ASÍ COMO NÚMERO TELEFÓ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HECHOS QUE DEN MOTIVO AL RECURSO, BAJO PROTESTA DE DECIR VER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AGRAVIOS QUE LE CAUSE Y LOS PROPÓSITOS DE SU PROMO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E DEBERÁN INCLUIR LAS PRUEBAS DOCUMENTALES PÚBLICAS O PRIVADAS QUE ACREDITENLA CANTIDAD EXACTA DE METROS LUZ CUYA APLICACIÓN SOLICITAN, CON EXCEPCIÓN DE CUANDO SE TRATÉ DE UNA SOLICITUD DE DESCUENTO, EN CUYO CASO DEBERÁ ACREDITAR LOS REQUISITOS DE LA FRACCIÓN I A VI ÚNIC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DEMÁS SE DEBERÁ ANEXAR LA DOCUMENTALES QUE DEN EVIDENCIA Y PROBANZA VISUAL DE FRENTE ILUMINADO Y SUS DIMENSIONES.</w:t>
      </w:r>
    </w:p>
    <w:p>
      <w:pPr>
        <w:pStyle w:val="Normal"/>
        <w:spacing w:lineRule="auto" w:line="240" w:before="0" w:after="0"/>
        <w:ind w:left="284" w:hanging="0"/>
        <w:jc w:val="both"/>
        <w:rPr/>
      </w:pPr>
      <w:r>
        <w:rPr>
          <w:rFonts w:cs="Arial" w:ascii="Arial" w:hAnsi="Arial"/>
          <w:sz w:val="24"/>
          <w:szCs w:val="24"/>
        </w:rPr>
        <w:t>VII.- FECHA, NOMBE Y FIRMA AUTÓGRAF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EN CASO DE QUE NO SEPA ESCRIBIR, SE ESTARÁ A LO DISPUESTO POR EL CÓDIGO DE PROCEDIMIENTOS CIVILES PARA EL ESTADO DE MORELO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DE NEGOCIOS, COMERCIOS DE BIENES O SERVICIOS, DEBERÁN ADJUNTAR LA COPIA DE LA LICENCIA DE FUNCIONAMIENTO VIGENTE Y EN EL CASO DE PREDIOS RÚSTICOS, O AQUELLOS QUE SE ENCUENTREN EN EL PROCESO DE CONSTRUCCIÓN, PRESENTARÁN LA LICENCIA DE CONSTRUCCIÓN CORRESPONDIENTE, CLAVE CATASTRAL Y ORIGINAL O COPIA CERTIFICADA DE ESCRITURA PÚBLICA QUE ACREDITE LA LEGÍTIMA PROPIEDAD O POSESIÓN. EN CASO DE SER ARRENDATARIO DEL INMUEBLE, BASTARÁ EL CONTRATO DE ARRENDAMIENT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ODOS LOS CASOS SE DEBERÁ PRESENTAR COPIA DE BOLETA PREDIAL Y PAGO DE CONTRIBUCIONES POR SERVICIOS PÚBLICOS AL CORRIENTE Y SUS ORIGINALES PARA COTE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RÁ ADJUNTAR AL RECURSO DE REVISIO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A COPIA DE LA MISMA Y DE LOS DOCUMENTOS ANEXOS PARA CADA UNA DE LAS PAR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DOCUMENTO QUE ACREDITE SU PERSONALIDAD CUANDO ACTÚEN EN NOMBRE DE OTRO O DE PERSONAS MORALES; NO SERÁN ADMISIBLES NI LA TERCERÍA NI LA GESTIÓN DE NEGO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DOCUMENTACIÓN ORIGINAL DE RECIBO DE LUZ, COPIA DE BOLETA PREDIAL Y PAGO DE CONTRIBUCIONES POR SERVICIOS PÚBLICOS AL CORRIENTE Y SUS ORIGINALES PARA COTEJO; EN LA INTERPOSICIÓN DEL RECURSO PROCEDERÁ LA SUSPENSIÓN, SIEMPRE Y CUAN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LA SOLICITE EXPRESAMENTE EL PROMOV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 SEA PROCEDENTE EL RECURSO, Y </w:t>
      </w:r>
    </w:p>
    <w:p>
      <w:pPr>
        <w:pStyle w:val="Normal"/>
        <w:spacing w:lineRule="auto" w:line="240" w:before="0" w:after="0"/>
        <w:ind w:left="567" w:hanging="0"/>
        <w:jc w:val="both"/>
        <w:rPr/>
      </w:pPr>
      <w:r>
        <w:rPr>
          <w:rFonts w:cs="Arial" w:ascii="Arial" w:hAnsi="Arial"/>
          <w:sz w:val="24"/>
          <w:szCs w:val="24"/>
        </w:rPr>
        <w:t>III.- SE PRESENTE LA GARANTÍA POR EL O LOS PERÍODOS RECUR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E SEAN DETERMINADOS POR LA AUTORIDAD ADMINISTRATIVA; LA AUTORIDAD DEBERÁ ACORDAR, EN SU CASO, LA SUSPENSIÓN O LA DENEGACIÓN DE LA SUSPENSIÓN DENTRO DE LOS SIGUIENTES CINCO DÍAS HÁB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TENDRÁ POR NO INTERPUESTO EL RECURSO CU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 PRESENTE FUERA DE PLAZ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NO SE HAYA ACOMPAÑADO LA DOCUMENTACIÓN QUE ACREDITE LA PERSONALIDAD DEL PROMOVENTE, Y LA COPIA DE BOLETA PREDIAL Y PAGO DE CONTRIBUCIONES POR SERVICIOS PÚBLICOS AL CORRIENTE, LICENCIAS Y PERMISOS MUNICIPALES Y SUS ORIGINALES PARA COTEJ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RECURSO NO OSTENTE LA FIRMA O HUELLA DEL PROMOV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SE DESECHARÁ POR IMPROCEDENTE EL RECURS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CONTRA ACTOS QUE SEAN MATERIA DE OTRO RECURSO Y QUE SE ENCUENTRE PENDIENTE D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RESOLUCIÓN, PROMOVIDO POR EL MISMO RECURRENTE Y POR EL PROPIO ACTO IMPUGNA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CONTRA ACTOS QUE NO AFECTEN LOS INTERESES JURÍDICOS DEL PROMOV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I.-CONTRA ACTOS CONSENTIDOS EXPRESAMENTE,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V.-CUANDO SE ESTÉ TRAMITANDO ANTE LOS TRIBUNALES ALGÚN RECURSO O DEFENSA LEGAL INTERPUESTO POR EL PROMOVENTE, QUE PUEDA TENER POR EFECTO MODIFICAR, REVOCAR O NULIFICAR EL ACTO RESP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SON CONSENTIDOS EXPRESAMENTE LOS ACTOS QUE, DURANTE LOS PRIMEROS VEINTE DÍAS NATURALES, CONTADOS A PARTIR DEL DÍA HÁBIL SIGUIENTE A SU EJECUCIÓN, NO FUERON IMPUGNADOS POR CUALQUIER MEDIO DE DEFENSA.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PROMOVENTE SE DESISTA EXPRES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AGRAVIADO FALLEZCA DURANTE EL PROCED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URANTE EL PROCEDIMIENTO SOBREVENGA ALGUNA DE LAS CAUSAS DE IMPROCEDENCIA QUE SE REFIERE EL PÁRRAFO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OR FALTA DE OBJETO O MATERIA DEL ACTO RESPECTIVO, Y </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NO SE PROBARE LA EXISTENCIA DEL ACTO RESP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ENCARGADA DE RESOLVER EL RECURSO PODRÁ: RETIRAR TOTAL O PARCIALMENTE EL SUBSIDIO DURANTE LA TRAMITACIÓN DEL RECURSO O CON POSTERIORIDAD A SU RESOLUCIÓN Y PODRÁ RESTITUIRLO A PETICIÓN DE PARTE, ASÍ COMO AUMENTARLO O DISMINUIRLO DISCRECION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RÁ SOBRESEÍDO EL RECURSO CU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SECHARLO POR IMPROCEDENTE O SOBRESEER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FIRMAR EL ACTO ADMINISTR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MODIFICAR EL ACTO RECURRIDO O DICTAR UNO NUEVO QUE LE SUSTITUY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JAR SIN EFECTO EL ACTO RECURRID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VOCAR EL COBRO DEL DERECHO DE ALUMBRAD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EN CASO DE NO SER NOTIFICADA LA RESOLUCIÓN DEL RECURSO POR ESTRADOS, EL RECURRENTE PODRÁ SOLICITARLA ANTE LA AUTORIDAD ADMINISTRATIVA RECURRIDA, QUIEN DEBERÁ HACERLO ENTONCES, DENTRO DE LOS TRES DÍAS HÁBILES SIGUIENTES A LA SEGUNDA SOLICIT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A EJEC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ECURSO DE ACLARACIÓN SE TRAMITARÁ Y RESOLVERÁ EN LOS TÉRMINOS PREVISTOS EN ESTA LEY Y, EN SU DEFECTO, SE APLICARÁN, DE MANERA SUPLETORIA, LAS DISPOSICIONES CONTENIDAS EN EL CÓDIGO FISCAL PARA EL ESTADO DE MORELO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4.1.4.3.2 DERECHOS POR LOS SERVICIOS DE PANTE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POR LA PRESTACIÓN DEL SERVICIO PÚBLICO DE PANTEONES, LOS DERECHOS SE CAUSARÁN Y LIQUIDARÁN CONFORME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38" w:type="dxa"/>
          <w:left w:w="108" w:type="dxa"/>
          <w:bottom w:w="0" w:type="dxa"/>
          <w:right w:w="11" w:type="dxa"/>
        </w:tblCellMar>
      </w:tblPr>
      <w:tblGrid>
        <w:gridCol w:w="7513"/>
        <w:gridCol w:w="1325"/>
      </w:tblGrid>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OS SERVICIOS DE PANTEONES </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1. INHUMACIONES POR CADÁVER EN FOSA A PERPETUIDAD.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5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2 INHUMACIONES DESPUÉS DE LAS 18:00 HORAS, ADEMÁS DE LA TARIFA SEÑALADA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3. REFRENDOS, SE PAGARÁ CADA SIETE AÑOS LA CUOTA ANUAL VIGENTE AL MOMENTO DEL REFRENDO.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4. EXHUMACIONES </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4.1 EXHUMACIONES TRANSCURRIDO EL TÉRMINO DE LA LEY PARA EFECTUAR ALGUNA OTRA INHUMACIÓN EN FOSA O PARA EL TRASLADO DE LOS RESTOS A ALGÚN OTRO SITIO DEL MISMO PANTEÓN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4.2 EXHUMACIÓN Y REINHUMACIÓN DE UN CADÁVER EN LA MISMA FOSA A PEDIMENTO DE PARTE Y/O PREVIA ORDEN JUDICIAL.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XHUMACIÓN POR ORDEN JUDICIAL DICTADA DE OFICIO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4.3 EXHUMACION CON FINES ACADEMICOS PREVIA AUTORIZACIÓN DE LA AUTORIDAD COMPETENTE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4.4 DERECHOS POR INTRODUCCIÓN DE UN CADÁVER AL MUNICIPIO.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5 OTROS SERVICIOS: </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5.1 LIMPIEZA Y MANTENIMIENTO GENERAL, ANUALMENTE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5.2 POR AUTORIZACIÓN DE CONSTRUCCIÓN DE MONUMENTOS DE: </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5.2.1 TABIQUE O CEMENTO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2.5.2.2 GRANITO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2.5.2.3 MÁRMOL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2.5.2.4 DE MATERIAL NO ESPECIFICADO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U.M. 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2.5.3 CONSTRUCCIÓN DE CAPILLAS. </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2.5.3.1 CONSTRUCCIÓN DE CAPILLAS EN LOTE DE 1.20 X 2.4 MT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2.5.3.2 CONSTRUCCIÓN DE CAPILLAS EN LOTE DE 2.4 X 2.4 MT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2.5.3.3 CONSTRUCCIÓN DE CAPILLAS EN LOTE DE 3 X 3 MT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2.5.4 CONSTRUCCIÓN DE FOSA O GAVETA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2.2.5.5 ADQUISICIÓN DE LOTES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4.1.4.3.3 DERECHOS POR LOS SERVICIOS DE OBRAS PÚBLICAS Y DESARROLLO URB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OS DERECHOS POR LA PRESTACIÓN DE LOS SERVICIOS DE OBRAS PÚBLICAS Y DESARROLLO URBANO SE CAUSARÁN Y LIQUIDARÁN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8" w:type="dxa"/>
        </w:tblCellMar>
      </w:tblPr>
      <w:tblGrid>
        <w:gridCol w:w="6777"/>
        <w:gridCol w:w="2061"/>
      </w:tblGrid>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ICENCIAS, INSPECCIONES, REVISIONES Y SUPERVISIONES OTORGADAS Y EJECUTADAS POR EL DEPARTAMENTO DE LICENCIAS DE CONSTRUCCIÓN.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 CONSTRUCCIONES HABITACIONALES NUEVAS, RECONSTRUCCIONES Y AMPLIACIONES QUE NO EXCEDAN DE 20 METROS CUADRADOS DE SUPERFICIE, YA SEA INTERIOR O EXTERIOR, POR METRO CUADRAD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0.43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 CONSTRUCCIONES NUEVAS, RECONSTRUCCIONES Y MODIFICACIONES DE DIVERSAS CLASES DE EDIFICACIÓN, HASTA 20 METROS CUADRADOS DE ACUERDO CON LO SIGUIENTE: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1 DESTINADOS A ESPECTÁCULOS COMO TEATROS, CINES, DISCOTECAS, TEMPLOS RELIGIOSOS, AUDITORIOS, TALLERES COMUNITARIOS, CANCHAS DEPORTIVAS, ÁREAS VERDES, PLAZA DE TOROS Y SIMILARES, POR METRO CUADRAD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0.65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 CONSTRUCCIONES EN LOS MERCADOS MUNICIPALES, SUPERMERCADOS, CENTROS COMERCIALES, ETC., POR METRO CUADRAD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65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 CONSTRUCCIONES NUEVAS, RECONSTRUCCIONES Y REMODELACIONES EN OBRAS CIVILES CON SUPERFICIE MAYOR DE 40 METROS CUADRADOS, CONSIDERANDO LA SUPERFICIE TOTAL, MISMA QUE SE DETERMINARÁ SUMANDO LAS SUPERFICIES PARCIALES CUBIERTAS DE CADA UNO DE LOS PISOS DE QUE CONSTA, YA SEA DE ESTRUCTURA DE CONCRETO, ESTRUCTURA METÁLICA Y OTRO TIPO DE ESTRUCTURA POR METRO CUADRAD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0.42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3.4 DEMOLICIONES DE CONSTRUCCIONES POR METRO CUADRADO, EN</w:t>
            </w:r>
          </w:p>
          <w:p>
            <w:pPr>
              <w:pStyle w:val="Normal"/>
              <w:spacing w:lineRule="auto" w:line="240" w:before="0" w:after="0"/>
              <w:jc w:val="both"/>
              <w:rPr>
                <w:rFonts w:ascii="Arial" w:hAnsi="Arial" w:cs="Arial"/>
                <w:sz w:val="20"/>
                <w:szCs w:val="20"/>
              </w:rPr>
            </w:pPr>
            <w:r>
              <w:rPr>
                <w:rFonts w:cs="Arial" w:ascii="Arial" w:hAnsi="Arial"/>
                <w:sz w:val="20"/>
                <w:szCs w:val="20"/>
              </w:rPr>
              <w:t xml:space="preserve">MUROS, PISOS EN CUALQUIER TIPO DE MATERIAL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16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5 POR DEMOLICIÓN DE BARDAS, POR METRO LINEAL EN CUALQUIER TIPO DE MATERIAL.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11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 LICENCIA DE CONSTRUCCIONES ESPECÍFICAS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1 POZO DE ABSORCIÓN POR METRO CÚBIC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54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2 FOSA SÉPTICA, POR PIEZA: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86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3 PLANTAS DE TRATAMIENTO, POR METRO CÚBIC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7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4 CISTERNAS HASTA 10 METROS CÚBICOS POR PIEZA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9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5 CISTERNA QUE EXCEDA DE 10.1 METROS CÚBICOS, POR CADA METRO CÚBICO EXCEDENTE: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65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6 ALBERCAS POR METRO CÚBIC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7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7 CUARTO DE MÁQUINAS POR PIEZA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6.29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8 JACUZZI INTERIOR Y EXTERIOR POR PIEZA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6.29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9 ESCALERAS DE CUALQUIER MATERIAL INTERIORES O EXTERIORES POR CADA NIVEL O PISO DE ASCENS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4.34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10 COLOCACIÓN DE PISOS, LOSETA O SIMILAR SOBRE FIRME POR METRO CUADRAD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11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11 </w:t>
              <w:tab/>
              <w:t xml:space="preserve">PISOS </w:t>
              <w:tab/>
              <w:t xml:space="preserve">DE </w:t>
              <w:tab/>
              <w:t xml:space="preserve">ESTACIONAMIENTOS, </w:t>
              <w:tab/>
              <w:t xml:space="preserve">TERRAZAS, </w:t>
              <w:tab/>
              <w:t>ANDADORES,</w:t>
            </w:r>
          </w:p>
          <w:p>
            <w:pPr>
              <w:pStyle w:val="Normal"/>
              <w:spacing w:lineRule="auto" w:line="240" w:before="0" w:after="0"/>
              <w:jc w:val="both"/>
              <w:rPr>
                <w:rFonts w:ascii="Arial" w:hAnsi="Arial" w:cs="Arial"/>
                <w:sz w:val="20"/>
                <w:szCs w:val="20"/>
              </w:rPr>
            </w:pPr>
            <w:r>
              <w:rPr>
                <w:rFonts w:cs="Arial" w:ascii="Arial" w:hAnsi="Arial"/>
                <w:sz w:val="20"/>
                <w:szCs w:val="20"/>
              </w:rPr>
              <w:t xml:space="preserve">BANQUETAS, POR EL TIPO DE MATERIAL POR METRO CUADRAD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38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12 PISO DE CANCHAS DEPORTIVAS POR EL TIPO DE MATERIAL, POR METRO CUADRAD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38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13 CALLES, SERVIDUMBRE DE PASO Y BANQUETAS DE CUALQUIER MATERIAL POR METRO CUADRAD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10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3.6.14 TANQUE DE ALMACENAMIENTO ELEVADO A BASE DE LOZAS Y MURO</w:t>
            </w:r>
          </w:p>
          <w:p>
            <w:pPr>
              <w:pStyle w:val="Normal"/>
              <w:spacing w:lineRule="auto" w:line="240" w:before="0" w:after="0"/>
              <w:jc w:val="both"/>
              <w:rPr>
                <w:rFonts w:ascii="Arial" w:hAnsi="Arial" w:cs="Arial"/>
                <w:sz w:val="20"/>
                <w:szCs w:val="20"/>
              </w:rPr>
            </w:pPr>
            <w:r>
              <w:rPr>
                <w:rFonts w:cs="Arial" w:ascii="Arial" w:hAnsi="Arial"/>
                <w:sz w:val="20"/>
                <w:szCs w:val="20"/>
              </w:rPr>
              <w:t xml:space="preserve">HASTA UNA ALTURA DE 15 M Y POR PIEZA (PREVIA AUTORIZACIÓN Y DICTAMEN DE PERITO CORRESPONSABLE EN ESTRUCTURAS Y D.R.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6.29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6.15 TANQUE DE ALMACENAMIENTO SUPERFICIAL A BASE DE LOZAS Y MUROS POR PIEZA (PREVIA AUTORIZACIÓN Y DICTAMEN DE PERITO CORRESPONSABLE EN ESTRUCTURAS Y D.R.O.)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3.03 U.M.A </w:t>
            </w:r>
          </w:p>
        </w:tc>
      </w:tr>
      <w:tr>
        <w:trPr>
          <w:trHeight w:val="23" w:hRule="atLeast"/>
        </w:trPr>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3.7 NIVELACIÓN DE TERRACERÍAS PARA CASA-HABITACIÓN, COMERCIO,</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9" w:type="dxa"/>
        </w:tblCellMar>
      </w:tblPr>
      <w:tblGrid>
        <w:gridCol w:w="7540"/>
        <w:gridCol w:w="1298"/>
      </w:tblGrid>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DOMINIO, CONJUNTO HABITACIONAL Y FRACCIONAMIENTO POR METRO CÚBIC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0.22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8 EXCAVACIONES PARA DISMINUIR EL NIVEL ORIGINAL DE TERRENO POR METRO CÚBIC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0.22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9 LICENCIA DE CONSTRUCCIONES NUEVAS, RECONSTRUCCIONES Y REMODELACIONES DE DIVERSAS CLASES CON VALIDEZ DE 365 DÍAS EN OBRAS CIVILES CON ESTRUCTURAS DE CONCRETO, METÁLICAS O CUALQUIER OTRO TIPO DE ESTRUCTURA POR METRO CUADRADO EN SUPERFICIE CUBIERTA: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9.1 VIVIENDAS, TEMPLOS, HOSPITALES Y ESCUELAS PRIVAD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1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9.2 CONDOMINIOS, CONJUNTOS HABITACIONALES Y RESIDENCI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38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9.3 HOTELES Y COMERCI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43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9.4 INDUSTRI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65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9.5 URBANIZACIONES, CALLES, BANQUETAS EN FRACCIONAMIENTOS, CONDOMINIOS O CONJUNTOS  HABITACIONALES DE MAS DE 200 METROS CUADRAD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0.43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0. POR AMPLIACIONES DE TIEMPO POR 180 DÍAS PARA LICENCIAS DE CONSTRUCCIÓN POR LA PARTE NO EJECUTADA DE LA OBRA, POR METRO CUADRADO EN: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0.1 VIVIENDAS, TEMPLOS, HOSPITALES Y ESCUELAS PRIVAD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6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0.2 CONDOMINIOS Y RESIDENCI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7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0.3 HOTELES Y COMERCI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33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0.4 INDUSTRI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54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0.5 URBANIZACIONES, CALLES, BANQUETAS EN FRACCIONAMIENTOS, CONDOMINIOS O CONJUNTOS  HABITACIONALES, POR METRO CUADRAD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33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0.6 POR LA CONSTRUCCIÓN DE PALAPAS O TECHUMBRES EN GENERAL, EN CUAL SEA EL TIPO DE MATERIAL POR METRO CUADRAD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54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1 POR LA REGULARIZACIÓN DE CONSTRUCCIÓN SE CAUSARÁ CON UN 50% MAS DE LA TARIFA QUE CORRESPONDA A LAS CONSTRUCCIONES SUJETAS A REGULARIZACIÓN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2. OFICIO DE OCUPACIÓN DE INMUEBLES, POR METRO CUADRADO, EN: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2.1 VIVIENDAS, HOSPITALES, TEMPLOS Y ESCUEL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6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2.2 CONDOMINIOS Y RESIDENCI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2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2.3 HOTELES Y COMERCI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7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2.4 INDUSTRI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33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2.5 URBANIZACIONES, CALLES, BANQUETAS EN  FRACCIONAMIENTOS, CONDOMINIOS O CONJUNTOS HABITACIONALE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27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2.6. OFICIOS DE OCUPACIÓN EXTEMPORÁNEOS, SE COBRAN POR METRO CUADRADO EN: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2.6.1 VIVIENDAS, TEMPLOS, HOSPITALES Y ESCUELAS PRIVAD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6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2.6.2 CONDOMINIOS Y RESIDENCI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2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2.6.3 HOTELES Y COMERCI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7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2.6.4 INDUSTRI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33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2.6.5 URBANIZACIONES, CALLES, BANQUETAS EN FRACCIONAMIENTOS, CONDOMINIOS O CONJUNTOS HABITACIONALE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27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3. POR APROBACIÓN DE PLANOS PARA CONSTRUCCIÓN, POR METRO CUADRADO DE SUPERFICIE EN: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3.1 VIVIENDAS, TEMPLOS, HOSPITALES Y ESCUELAS PRIVAD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3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3.2 CONDOMINIOS Y RESIDENCI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6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3.3 HOTELES Y COMERCI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2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3.4 INDUSTRI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7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3.5 URBANIZACIONES, CALLES, BANQUETAS EN FRACCIONAMIENTOS, CONDOMINIOS O CONJUNTOS HABITACIONALE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37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4 POR ALINEAMIENTO OFICIAL SE COBRARÁ POR METRO LINEAL DE FRENTE A LA VÍA PÚBLICA EN: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7" w:type="dxa"/>
        </w:tblCellMar>
      </w:tblPr>
      <w:tblGrid>
        <w:gridCol w:w="7541"/>
        <w:gridCol w:w="1297"/>
      </w:tblGrid>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4.1 VIVIENDAS, HOSPITALES, TEMPLOS Y ESCUELA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87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4.2 CONDOMINIOS Y RESIDENCIA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10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4.3 HOTELES Y COMERCIO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63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4.4 INDUSTRIA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7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
              <w:t xml:space="preserve">4.1.4.3.3.14.5 </w:t>
              <w:tab/>
              <w:t xml:space="preserve">FRACCIONAMIENTOS, </w:t>
              <w:tab/>
              <w:t xml:space="preserve">CONDOMINIOS </w:t>
              <w:tab/>
              <w:t xml:space="preserve">O </w:t>
              <w:tab/>
              <w:t>CONJUNTOS</w:t>
            </w:r>
          </w:p>
          <w:p>
            <w:pPr>
              <w:pStyle w:val="Normal"/>
              <w:spacing w:lineRule="auto" w:line="240" w:before="0" w:after="0"/>
              <w:jc w:val="both"/>
              <w:rPr>
                <w:rFonts w:ascii="Arial" w:hAnsi="Arial" w:cs="Arial"/>
                <w:sz w:val="20"/>
                <w:szCs w:val="20"/>
              </w:rPr>
            </w:pPr>
            <w:r>
              <w:rPr>
                <w:rFonts w:cs="Arial" w:ascii="Arial" w:hAnsi="Arial"/>
                <w:sz w:val="20"/>
                <w:szCs w:val="20"/>
              </w:rPr>
              <w:t xml:space="preserve">HABITACIONALES POR UNIDAD: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63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5 LOS NÚMEROS OFICIALES EN ALINEAMIENTOS POR CADA ASIGNACIÓN DE NÚMERO, EN LA CONSTANCIA DE ALINEAMIENTO, EN: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5.1 VIVIENDAS, HOSPITALES, TEMPLOS Y ESCUELA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26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5.2 CONDOMINIOS Y RESIDENCIA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4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5.3 HOTELES Y COMERCIO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43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5.4 INDUSTRIA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52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5.5 FRACCIONAMIENTOS O CONJUNTOS URBANO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43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OTA: EL FRENTE NO SERÁ MENOR DE 10 METROS LINEALES NI MAYOR A 500 METROS LINEALE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6. CONSTANCIAS DE NÚMERO OFICIAL, POR CADA UNA, PARA: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6.1 VIVIENDAS, HOSPITALES, TEMPLOS Y ESCUELA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9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6.2 CONDOMINIOS Y RESIDENCIA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7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6.3 HOTELES Y COMERCIO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26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6.4 INDUSTRIA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52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6.5 FRACCIONAMIENTOS O CONJUNTOS HABITACIONALE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9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7 LICENCIAS PARA COLOCAR TAPIALES, MARQUESINAS, DERRIBO DE ÁRBOLES, DEMOLICIÓN DE GUARNICIÓN, BANQUETAS Y DE CAMELLÓN: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7.1 TAPIALES EN VÍA PÚBLICA, MÁXIMO DIEZ DÍAS, POR METRO CUADRADO DE: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3.17.2 COLOCACIÓN DE MARQUESINAS, SIN AFECTACIÓN NI OBSTRUC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DEL FLUJO PEATONAL, POR METRO CUADRADO DE SUPERFICIE CUBIERTA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3.26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7.3 DERRIBO DE ÁRBOLES EN VÍA PÚBLICA E INTERIOR DE PREDIOS, PREVIA INSPECCIÓN Y AUTORIZACIÓN DE ECOLOGÍA: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7.3.1 DE 5 A 15 CENTÍMETROS DE DIÁMETRO, POR PIEZA: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43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7.3.2 DE 16 A 40 CENTÍMETROS DE DIÁMETRO, POR PIEZA: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7.79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7.3.3 DE 41 CENTÍMETROS EN ADELANTE, POR PIEZA: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9.74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7.4 DEMOLICIÓN DE GUARNICIONES PARA ACCESO DE VEHÍCULOS, POR METRO LINEAL: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4.34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7.5 DEMOLICIÓN DE BANQUETAS PARA ACCESO DE VEHÍCULOS POR METRO CUADRADO, DE: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4.34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7.6 DEMOLICIÓN DE CAMELLONES PARA ACCESO Y RETORNO DE VEHÍCULOS, POR METRO CUADRADO.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5.43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8. INSPECCIÓN FINAL DE LA CONSTRUCCIÓN PARA OTORGAR EL OFICIO DE OCUPACIÓN POR METRO CUADRADO: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8.1 VIVIENDAS, HOSPITAL, TEMPLOS, Y ESCUELA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3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8.2 CONDOMINIOS Y RESIDENCIA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6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8.3 HOTELES, COMERCIO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2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8.4 INDUSTRIAS: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7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3.18.5 URBANIZACIONES, CALLES, BANQUETAS EN FRACCIONAMIENTOS, CONDOMINIOS O CONJUNTOS HABITACIONALES</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11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19 APERTURA DE BANQUETAS, RECONSTRUCCIONES DE LAS MISMAS Y OTROS TRABAJOS SIMILARES A LA VÍA PÚBLICA, POR METRO CUADRADO: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6.52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0 POR LA LICENCIA PARA LA INSTALACIÓN DE TUBERÍAS OCULTAS EN LA VÍA PÚBLICA Y CABLEADO AÉREO, POR METRO LINEAL Y CON LA OBLIGACIÓN DE REPARAR DE INMEDIATO EL PAVIMENTO: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0.1 INSTALACIÓN Y TENDIDO DE CABLEADO DE CUALQUIER TIPO (AÉREA O SUBTERRÁNEA) EN LA VÍA PÚBLICA POR METRO LINEAL Y CON LA OBLIGACIÓN DE REPARAR DE INMEDIATO EL PAVIMENTO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U.M.A </w:t>
            </w:r>
          </w:p>
        </w:tc>
      </w:tr>
      <w:tr>
        <w:trPr>
          <w:trHeight w:val="23"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3.20.2 INSTALACIÓN DE CASETA TELEFÓNICA EN VÍA PÚBLICA POR UN</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7" w:type="dxa"/>
        </w:tblCellMar>
      </w:tblPr>
      <w:tblGrid>
        <w:gridCol w:w="6928"/>
        <w:gridCol w:w="1910"/>
      </w:tblGrid>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ERÍODO DE SERVICIO DE UN AÑO, POR PIEZA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0.3 INSTALACIÓN DE TABLEROS Y CONSTRUCCIÓN DE REGISTRO SUBTERRÁNEOS EN LA VÍA PÚBLICA POR PIEZA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0.4 MANIOBRAS DE MANTENIMIENTO CON LÍNEAS DE CABLEADO AÉREO O SUBTERRÁNEO POR UN PERÍODO MÁXIMO DE 10 DÍAS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0.5 COLOCACIÓN DE POSTERÍA DE CUALQUIER TIPO YA SEA DE CONCRETO O MADERA PARA INSTALACIONES AÉREAS, ELÉCTRICAS, DE TELEFONÍA ETC. POR PIEZA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OTA: SI EL CAUSANTE NO HACE LAS REPARACIONES INMEDIATAS Y SI LAS HACE Y NO ESTÁN ACORDES A LAS ESPECIFICACIONES QUE SEÑALA EL MUNICIPIO, ESTE SE HARÁ CARGO DE ELLAS POR CUENTA DEL SOLICITANTE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1 INSTALACIÓN DE ELEVADORES Y CALDERAS UNA SOLA VEZ POR CADA UNO: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65.17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 CONEXIONES DE ALBAÑAL Y EXCAVACIONES EN VÍA PÚBLICA, COMO SIGUE: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1. CONEXIONES DEL ALBAÑAL AL COLECTOR GENERAL,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CADA UNA, EN: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1.1 VIVIENDAS, HOSPITALES, TEMPLOS Y ESCUELAS: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86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1.2 CONDOMINIOS Y RESIDENCIAS: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6.29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1.3 HOTELES Y COMERCIOS: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7.16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1.4 INDUSTRIAS: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45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2 CONEXIÓN PARA FRACCIONAMIENTO, CONDOMINIO, CONJUNTO HABITACIONAL Y EDIFICIOS POR DESCARGA: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2.1 UNIDADES HABITACIONALES, POR METRO LINEAL.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7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2.2. COMERCIOS POR METRO LINEAL: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4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3. EXCAVACIÓN DE CEPAS DE 0.60 DE ANCHO, SE COBRARÁ METROS LINEALES: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3.1 PAVIMENTO DE CONCRETO: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7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3.2. PAVIMENTO ASFÁLTICO: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63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3.3 EN PAVIMENTO PÉTREO: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63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2.3.4 EN TERRACERÍA: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54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3 CONEXIÓN DE AGUA POTABLE SOBRE LA SUPERFICIE DEL PREDIO POR METRO CUADRADO O FRACCIÓN UNA SOLA VEZ: LAS REALIZARAN LOS ORGANISMOS OPERADORES DE LOS DIFERENTES SISTEMAS DE AGUA POTABLE DEL MUNICIPIO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ONFORME A LA TARIFA ESTABLECIDA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LA LEY ESTATAL DE AGUA POTABLE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4 OTRAS ACTIVIDADES DE LA CONSTRUCCIÓN NO ESPECIFICADAS (INNOVACIÓN O MODIFICACIÓN DE TECNOLOGÍA EN LA CONSTRUCCIÓN) POR PIEZA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43.45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5 CONSTRUCCIÓN DE ANUNCIOS POR METRO CUADRADO DE ÁREA DE EXHIBICIÓN DE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5.1 CON ESTRUCTURA METÁLICA SOBRE LOZAS DE INMUEBLES NOTA 1: ANUNCIOS LUMINOSOS DE CUALQUIER MATERIAL O INSTALACIÓN, COLOCADOS SOBRE MUROS, FACHADAS O AZOTEAS, SE REQUIERE FIANZA Y PERITO EN ESTRUCTURAS POR RIESGO DE ALTURA, CON VISTO BUENO DE PROTECCIÓN CIVIL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3.03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5.2 CON POSTE SOBRE PISOS CON ZAPATA DE CIMENTACIÓN: NOTA 2: SE REQUIERE FIANZA Y PERITO EN ESTRUCTURAS POR RIESGO DE ALTURA, CON VISTO BUENO DE PROTECCIÓN CIVIL.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6.29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5.3 EN FACHADAS, MUROS O BARDAS, DE: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4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6 POR EL ACOTAMIENTO, LO QUE MARCA EL CATASTRO, POLIGONALES DE PREDIOS UBICADOS EN EL ÁREA TERRITORIAL DEL MUNICIPIO, SE CAUSARÁN DERECHOS POR METRO LINEAL: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0.54 U.M.A.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7 LOS DERECHOS QUE SE ORIGINEN POR CONSTRUCCIONES DE BARDAS, SE CALCULARÁN: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7.1 HASTA UNA ALTURA DE 2.0 MTS. POR METRO LINEAL: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7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108" w:type="dxa"/>
        </w:tblCellMar>
      </w:tblPr>
      <w:tblGrid>
        <w:gridCol w:w="7540"/>
        <w:gridCol w:w="1298"/>
      </w:tblGrid>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7.2 HASTA UNA ALTURA DE 2.5 MTS. POR METRO LINEAL: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38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7.3 HASTA UNA ALTURA DE 5.0 MTS. POR METRO LINEAL: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49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7.4 CONSTRUCCIÓN DE MAMPOSTERÍA POR METRO LINEAL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33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28 LICENCIA DEL USO DEL SUELO DE ELECTRIFICACIÓN POR METRO LINEAL DEL PROYECT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09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0 POR LA LICENCIA DE REMODELACIÓN EN LOCALES COMERCIALES POR METRO CUADRAD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2.72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1 POR REGISTRO ANUAL DE DIRECTOR RESPONSABLE DE LA OBRA.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86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1.1 POR REGISTRO ANUAL DE PADRÓN DE CONTRATISTA.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1.2 POR REFRENDO DE REGISTRO ANUAL DE PADRÓN DE CONTRATISTA. LA OBRA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2 REPOSICIÓN DE DOCUMENTO OFICIAL, LICENCIA DE CONSTRUCCIÓN, OFICIO DE OCUPACIÓN, LICENCIA DE USO DE SUELO, POR DOCUMENTO EXPEDID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0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3 DERECHOS MUNICIPALES POR LA AUTORIZACIÓN DEL USO DE SUELO (LICENCIA DE USO DE SUELO ÚNICO PAGO) POR METRO CUADRADO DE TERREN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3.1 VIVIENDAS Y ESCUEL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3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3.2 RESIDENCIAS Y HOSPITALE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2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3.3 HOTELES Y COMERCI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54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3.4 INDUSTRI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65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3.5 ESPECTÁCULOS Y DEPORTE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43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3.6 CONSTANCIAS DE ZONIFICACIÓN DE USOS DE SUELO POR CADA UNA QUE SE EXPIDA: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7.60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4 LICENCIAS DE USO DE SUELOS PARA: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4.1 SITIO DE TAXIS Y/O CAMIONETA DE ALQUILER SITI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4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4.2 CONTENEDORES TELEFÓNICOS POR PIEZA O UNIDAD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43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4,4 DICTAMEN PARA ELECTRIFICACIÓN O INSTALACIÓN DE CABLEADO AÉREO O SUBTERRÁNEO CON USOS DISTINTOS POR METRO LINEAL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27 U.M.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5 LICENCIA DE USO DE SUELO POR DIVISIÓN O FUSIÓN DE TERRENO O BIEN INMUEBLE, POR CADA FRACCIÓN: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0.86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
              <w:t xml:space="preserve">4.1.4.3.3.36 </w:t>
              <w:tab/>
              <w:t xml:space="preserve">APROBACIÓN DE </w:t>
              <w:tab/>
              <w:t xml:space="preserve">PROYECTOS POR </w:t>
              <w:tab/>
              <w:t xml:space="preserve">DERECHOS MUNICIPALES (LICENCIA DE USO DEL SUELO) DE FRACCIONAMIENTOS, CONJUNTOS HABITACIONALES Y SUBDIVISIÓN DE PREDIOS, POR METRO CUADRAD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6.1 DE 1 A 5,000 METROS CUADRAD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0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6.2 DE 5,001 A 10,000 METROS CUADRAD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0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6.3 DE 10,001 METROS CUADRADOS EN ADELANTE: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0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7 APROBACIÓN POR APERTURA DE CALLES Y/O SERVIDUMBRE DE PASO (DICTAMEN USO DE SUELO) POR METRO CUADRADO Y TAMAÑO DEL PREDI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7.1 DE 1 A 5,000 METROS CUADRAD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0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7.2 DE 5,001 A 10,000 METROS CUADRAD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0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7.3 DE 10,001 METROS CUADRADOS EN ADELANTE: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0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3.38. LICENCIA DE USO DE SUELO PARA PROYECTOS DE DIVISIÓN POR</w:t>
            </w:r>
          </w:p>
          <w:p>
            <w:pPr>
              <w:pStyle w:val="Normal"/>
              <w:spacing w:lineRule="auto" w:line="240" w:before="0" w:after="0"/>
              <w:jc w:val="both"/>
              <w:rPr>
                <w:rFonts w:ascii="Arial" w:hAnsi="Arial" w:cs="Arial"/>
                <w:sz w:val="20"/>
                <w:szCs w:val="20"/>
              </w:rPr>
            </w:pPr>
            <w:r>
              <w:rPr>
                <w:rFonts w:cs="Arial" w:ascii="Arial" w:hAnsi="Arial"/>
                <w:sz w:val="20"/>
                <w:szCs w:val="20"/>
              </w:rPr>
              <w:t xml:space="preserve">METRO CUADRADO DE SUPERFICIE A DIVIDIR: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8.1 HABITACIONAL H1.5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4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8.2 HABITACIONAL (H2, H3, H4 Y H5)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3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8.3 ÁREAS APTAS PARA DESARROLLO URBANO (DE H0.5 A H1.5)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4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8.4 ÁREAS APTAS PARA DESARROLLO URBANO (H2, H3, H4, H5)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3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8.5 ESTRUCTURA URBANA (CU, CB, CH, CC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4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8.6 USOS ESPECIALES UE1 A UE25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1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8.7 PRESERVACIÓN ECOLÓGICA (AR, AT, SBC, PB, P)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1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9. DERECHOS MUNICIPALES POR LICENCIA DE USO DE SUELO, PARA PROYECTOS DE FUSIÓN DE PREDIOS, POR METRO CUADRAD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9.1 DE 1 A 5,000 METROS CUADRAD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2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9.2 DE 5,001 A 10,000 METROS CUADRAD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2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39.3 DE 10,001 METROS CUADRADOS EN ADELANTE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1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40 DERECHOS MUNICIPALES POR LICENCIA DE USO DE SUELO, PARA APERTURA DE CALLES Y/O SERVIDUMBRE DE PASO POR METRO CUADRAD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40.1 DE 1 A 5,000 METROS CUADRAD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1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40.2 DE 5,001 A 10,000 METROS CUADRAD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1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40.3 DE 10,001 METROS CUADRADOS EN ADELANTE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1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41 DERECHOS MUNICIPALES POR LICENCIA DE USO DE SUELO, PARA PROYECTOS A CONDOMINIOS POR METRO CUADRAD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41.1 DE 1 A 5,000 METROS CUADRAD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1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41.2 DE 5,001 A 10,000 METROS CUADRAD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1 U.M.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3.41.3 DE 10,001 METROS CUADRADOS EN ADELANTE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1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4.1.4.3.4 DERECHOS SOBRE FRACCIONAMIENTOS, CONDOMINIOS Y CONJUNTOS URB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DERECHOS SOBRE FRACCIONAMIENTOS, CONDOMINIOS Y CONJUNTOS HABITACIONALES SE CAUSARÁN Y LIQUIDARÁN CONFORME A LAS SIGUIENTES TASA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7" w:type="dxa"/>
        </w:tblCellMar>
      </w:tblPr>
      <w:tblGrid>
        <w:gridCol w:w="7312"/>
        <w:gridCol w:w="1526"/>
      </w:tblGrid>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 POR LOS SERVICIOS SOBRE FRACCIONAMIENTOS, </w:t>
            </w:r>
          </w:p>
          <w:p>
            <w:pPr>
              <w:pStyle w:val="Normal"/>
              <w:spacing w:lineRule="auto" w:line="240" w:before="0" w:after="0"/>
              <w:jc w:val="both"/>
              <w:rPr>
                <w:rFonts w:ascii="Arial" w:hAnsi="Arial" w:cs="Arial"/>
                <w:sz w:val="20"/>
                <w:szCs w:val="20"/>
              </w:rPr>
            </w:pPr>
            <w:r>
              <w:rPr>
                <w:rFonts w:cs="Arial" w:ascii="Arial" w:hAnsi="Arial"/>
                <w:sz w:val="20"/>
                <w:szCs w:val="20"/>
              </w:rPr>
              <w:t xml:space="preserve">CONDOMINIOS Y CONJUNTOS URBANOS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1 POR LA REVISIÓN GENERAL DEL PROYECTO, SOBRE EL PRESUPUESTO DE LAS OBRAS DE URBANIZACIÓN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5 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2 TRAMITACIÓN, ANÁLISIS, ESTUDIO Y APROBACIÓN DE CONDOMINIO. PARA LOTES CON CONSTRUCCIÓN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2.1 DE PLANOS DE CONDOMINIOS POR CADA UNIDAD O TERRENO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2.2 DE PLANOS DE FRACCIONAMIENTOS DE TERRENOS, SOBRE EL IMPORTE DEL PRESUPUESTO TOTAL DE OBRAS A EJECUTAR AL INTERIOR DEL FRACCIONAMIENTO.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3 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2.3 DE PLANOS DE CONDOMINIOS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2.3.1 POR TRES LOTES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2.3.2 POR CUATRO LOTES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 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2.3.3 POR CINCO LOTES O MÁS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0 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2.3 DE PLANOS DE CONJUNTOS URBANOS POR CADA UNIDAD.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 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POR TRES LOTES: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POR CUATRO LOTES: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 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POR CINCO LOTES O MÁS: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0 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2.4 DE CONDOMINIOS, SOBRE EL IMPORTE DEL PRESUPUESTO DE LAS OBRAS A REALIZAR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2.5 POR LA </w:t>
              <w:tab/>
              <w:t xml:space="preserve">APERTURA </w:t>
              <w:tab/>
              <w:t xml:space="preserve">DE CALLES, DE </w:t>
              <w:tab/>
              <w:t xml:space="preserve">MANZANAS, </w:t>
              <w:tab/>
              <w:t xml:space="preserve">EN FRACCIONAMIENTOS SOBRE EL IMPORTE DE LA OBRA DE URBANIZACIÓN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2.6 POR LA AMPLIACIÓN DEL PLAZO PARA LA TERMINACIÓN DE OBRAS DE URBANIZACIÓN Y CONSTRUCCIONES, HASTA 6 MESES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50 U.M.A.S.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2.7 POR LA AMPLIACIÓN DEL PLAZO PARA LA TERMINACIÓN DE OBRAS DE URBANIZACIÓN Y CONSTRUCCIONES DE MÁS DE 6 MESES HASTA UN AÑO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0 U.M.A.S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2.8 POR LA AMPLIACIÓN DEL PLAZO PARA LA TERMINACIÓN DE OBRAS DE URBANIZACIÓN Y CONSTRUCCIONES DE MÁS DE UN AÑO HASTA DOS AÑOS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200 U.M.A.S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3 POR LICENCIAS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3.1 DE DIVISIÓN POR CADA FRACCIÓN DE ZONA URBANA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U.M.A.S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3.2 DE DIVISIÓN POR CADA FRACCIÓN DE ZONA RURAL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3.3 DE RELOTIFICACIÓN DE FRACCIONAMIENTOS SOBRE EL IMPORTE DE LAS OBRAS DE URBANIZACIÓN, QUE AL EFECTO DETERMINE LA DIRECCIÓN DE DESARROLLO URBANO Y DE ACUERDO A LA CLASIFICACIÓN DEL USO DE SUELO QUE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5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STABLEZCA EL PLAN DE DESARROLLO URBANO DEL MUNICIPIO DE PUENTE DE IXTLA.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3.4 DE FUSIÓN DE LOTES POR CADA PREDIO: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3.5 CONSTRUCCIÓN </w:t>
              <w:tab/>
              <w:t xml:space="preserve">DE CASAS </w:t>
              <w:tab/>
              <w:t xml:space="preserve">EN SERIE </w:t>
              <w:tab/>
              <w:t xml:space="preserve">DENTRO </w:t>
              <w:tab/>
              <w:t>DE FRACCIONAMIENTOS SOBRE EL IMPORTE DEL PRESUPUESTO DE OBRAS POR</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5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JECUTAR </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3.6 POR LA SUPERVISIÓN ADICIONAL A LO DISPUESTO EN LAS ANTERIORES FRACCIONES, SOBRE EL IMPORTE DEL PRESUPUESTO DE OBRAS POR EJECUTAR: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5U.M.A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4.3.7.- EN LOS CASOS DE REGULARIZACIÓN DE FRACCIONAMIENTOS, CONDOMINIOS Y CONJUNTOS URBANOS, DIVISIONES Y SUBDIVISIONES, LA AUTORIDAD MUNICIPAL DETERMINARÁ LAS OBRAS A REALIZAR Y SOBRE EL MONTO DE LAS MISMAS CALCULARÁ LOS DERECHOS CORRESPONDIENTES, MÁS UN 50% SOBRE LOS DERECHOS QUE GENERÓ.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w:t>
      </w:r>
    </w:p>
    <w:p>
      <w:pPr>
        <w:pStyle w:val="Normal"/>
        <w:spacing w:lineRule="auto" w:line="240" w:before="0" w:after="0"/>
        <w:jc w:val="center"/>
        <w:rPr>
          <w:rFonts w:ascii="Arial" w:hAnsi="Arial" w:cs="Arial"/>
          <w:b/>
          <w:b/>
          <w:sz w:val="24"/>
          <w:szCs w:val="24"/>
        </w:rPr>
      </w:pPr>
      <w:r>
        <w:rPr>
          <w:rFonts w:cs="Arial" w:ascii="Arial" w:hAnsi="Arial"/>
          <w:b/>
          <w:sz w:val="24"/>
          <w:szCs w:val="24"/>
        </w:rPr>
        <w:t>4.1.4.3.5 DERECHOS SOBRE LOS SERVICIOS CATAST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DERECHOS POR CONCEPTO DE SERVICIOS CATASTRALES SE CAUSARÁN Y LIQUIDARÁN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9" w:type="dxa"/>
        </w:tblCellMar>
      </w:tblPr>
      <w:tblGrid>
        <w:gridCol w:w="7551"/>
        <w:gridCol w:w="1287"/>
      </w:tblGrid>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1 AVALÚOS CATASTRALE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1.1 ORDINARIA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16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1.2 URGENTE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49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2 CERTIFICACIÓN DE VALORES EN ZONAS NO CATASTRADAS QUE INCLUYA: NOMBRE DEL PROPIETARIO, UBICACIÓN, CLAVE, SUPERFICIE Y VALOR CATASTRAL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32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3 CERTIFICACIÓN DE CLAVE CATASTRAL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16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4 CERTIFICACIÓN DE PLANO DE MANZANA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49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5 COPIAS CERTIFICADAS DEL PLANO CATASTRAL CON ANOTACIONES DE: CLAVE CATASTRAL, NOMBRE, UBICACIÓN, DOMICILIO, VALOR Y SUPERFICIE DE PREDIO. POR TAMAÑO DEL PREDIO: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5.1 HASTA 1,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5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5.2 DE 1,001 A 2,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5.3 DE 2,001 A 5,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82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5.4 DE 5,001 A 10,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98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5.5 DE 10,001 A 20,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4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5.6 DE 20,001 A 50,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31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5.7 DE 50,001 A 70,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47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5.8 DE 70,001 A 100,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2.80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5.9 DESPUÉS DE 100,000 M2 SE AUMENTARÁ UN U.M.A. POR CADA 10,000 M2 ADICIONALES ESCALA REPRESENTATIVA SERÁ: HASTA LOS 15,000 M2 1:500, DE 15,001 HASTA 50,000 M2 1:1000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5.10 TRÁMITE URGENTE, ADEMÁS DEL COBRO SEGÚN SU DIMENSIÓN, SE CUBRIRÁN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49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6 LEVANTAMIENTO TOPOGRÁFICO, VERIFICACIONES Y APEOS O DESLINDES, SEGÚN SUPERFICIES, DE: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6.1 HASTA 5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82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6.2 501 HASTA 2,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98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6.3 2,001 HASTA 5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31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6.4 5,001 HASTA 10,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8.62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6.5 10,001 HASTA 40,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9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6.6 40,001 HASTA 80,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8.42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6.7 DESPUÉS DE 80,000 M2 SE APLICARÁN DOS DÍAS DE U.M.A. MÁS POR CADA 5,000 M2 ADICIONALE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6.8 EN EL CASO DE SEGREGACIÓN DE PREDIOS SE COBRARÁ POR CONCEPTO DE ASIGNACIÓN DE CLAVE CATASTRAL (ALTA AL PADRÓN) POR CADA FRACCIÓN QUE SE DESPRENDA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49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5.6.9 EN CASO DE FUSIÓN DE PREDIOS SE COBRARÁ, MAS CONCEPTOS DEL</w:t>
            </w:r>
          </w:p>
          <w:p>
            <w:pPr>
              <w:pStyle w:val="Normal"/>
              <w:spacing w:lineRule="auto" w:line="240" w:before="0" w:after="0"/>
              <w:jc w:val="both"/>
              <w:rPr>
                <w:rFonts w:ascii="Arial" w:hAnsi="Arial" w:cs="Arial"/>
                <w:sz w:val="20"/>
                <w:szCs w:val="20"/>
              </w:rPr>
            </w:pPr>
            <w:r>
              <w:rPr>
                <w:rFonts w:cs="Arial" w:ascii="Arial" w:hAnsi="Arial"/>
                <w:sz w:val="20"/>
                <w:szCs w:val="20"/>
              </w:rPr>
              <w:t xml:space="preserve">LEVANTAMIENTO TOPOGRÁFICOS Y DEMAS CONCEPTOS ADICIONALE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5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7 SERVICIOS RELACIONADOS CON CONDOMINIOS, FRACCIONAMIENTOS, CONJUNTOS HABITACIONALES SERÁ: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7.1 HASTA 5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82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7.2 501 HASTA 2,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98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7.3 2,001 HASTA 5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31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7.4 5,001 HASTA 10,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8.62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7.5 DESPUÉS DE 10,000 M2 SE AUMENTARÁ 3.0 U.M.A. POR CADA 5,00 M2 ADICIONALE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8 POR MANIFESTACIÓN DE CONSTRUCCIÓN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8.1 HASTA 1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32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8.2 101 HASTA 5,000 M2.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25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8.3 DESPUÉS DE 5,000 POR CADA 100 M2 ADICIONALE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6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 OTROS SERVICIO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5.9.1 REGISTRO DE OPERACIONES, TOMA DE NOTA DE TESTIMONIO Y</w:t>
            </w:r>
          </w:p>
          <w:p>
            <w:pPr>
              <w:pStyle w:val="Normal"/>
              <w:spacing w:lineRule="auto" w:line="240" w:before="0" w:after="0"/>
              <w:jc w:val="both"/>
              <w:rPr>
                <w:rFonts w:ascii="Arial" w:hAnsi="Arial" w:cs="Arial"/>
                <w:sz w:val="20"/>
                <w:szCs w:val="20"/>
              </w:rPr>
            </w:pPr>
            <w:r>
              <w:rPr>
                <w:rFonts w:cs="Arial" w:ascii="Arial" w:hAnsi="Arial"/>
                <w:sz w:val="20"/>
                <w:szCs w:val="20"/>
              </w:rPr>
              <w:t xml:space="preserve">SELLO QUE NO CAUSEN EL IMPUESTO DE ADQUISICIÓN DE BIENES INMUEBLE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16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2 DERECHOS DE INFORMACIÓN, COPIAS SIMPLE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32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3 DICTÁMENES PERICIALE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3.28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4 COPIA SIMPLE DE PLANOS EXISTENTES EN EL EXPEDIENTE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16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5 PLANO DE LAS REGIONES DE 60 X 90 CM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4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5.9.6 PLANO DEL MUNICIPIO DE 60 X 90 CM</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82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7 INSPECCIÓN OCULAR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32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8 CONSTANCIA DE ANTIGÜEDAD DE LA CONSTRUCCIÓN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49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9 CONSTANCIA DEL ESTADO QUE GUARDA EL PREDIO CON CLAVE CATASTRAL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4.65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10 IMPRESIÓN A COLOR DE LA FOTOGÍA AÉREA DEL </w:t>
            </w:r>
          </w:p>
          <w:p>
            <w:pPr>
              <w:pStyle w:val="Normal"/>
              <w:spacing w:lineRule="auto" w:line="240" w:before="0" w:after="0"/>
              <w:jc w:val="both"/>
              <w:rPr>
                <w:rFonts w:ascii="Arial" w:hAnsi="Arial" w:cs="Arial"/>
                <w:sz w:val="20"/>
                <w:szCs w:val="20"/>
              </w:rPr>
            </w:pPr>
            <w:r>
              <w:rPr>
                <w:rFonts w:cs="Arial" w:ascii="Arial" w:hAnsi="Arial"/>
                <w:sz w:val="20"/>
                <w:szCs w:val="20"/>
              </w:rPr>
              <w:t xml:space="preserve">MUNICIPIO DE 60 X 90 CM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1.64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11 LOCALIZACIÓN DEL PREDIO CON RESPECTO AL PLANO MANZANERO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16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12 INFORMACIÓN DE PUNTOS DE CONTROL ORIENTADOS POR GPS EN COORDENADAS UTM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49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13 DIGITALIZACIÓN Y RATIFICACIÓN DE INFORMACIÓN CARTOGRÁFICA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65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14 LÍMITES DE POBLACIÓN DE DELEGACIONES Y COLONIAS DEL MUNICIPIO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82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15 SELLADO DE ESCRITURA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65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DQUISICIÓN DE INMUEBLE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5.9.16 CONSTANCIA DE NO ADEUDO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49 U.M.A.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w:t>
      </w:r>
    </w:p>
    <w:p>
      <w:pPr>
        <w:pStyle w:val="Normal"/>
        <w:spacing w:lineRule="auto" w:line="240" w:before="0" w:after="0"/>
        <w:jc w:val="center"/>
        <w:rPr>
          <w:rFonts w:ascii="Arial" w:hAnsi="Arial" w:cs="Arial"/>
          <w:b/>
          <w:b/>
          <w:sz w:val="24"/>
          <w:szCs w:val="24"/>
        </w:rPr>
      </w:pPr>
      <w:r>
        <w:rPr>
          <w:rFonts w:cs="Arial" w:ascii="Arial" w:hAnsi="Arial"/>
          <w:b/>
          <w:sz w:val="24"/>
          <w:szCs w:val="24"/>
        </w:rPr>
        <w:t>4.1.4.3.6 DERECHOS POR LA EXPEDICIÓN DE LICENCIAS, PERMISOS Y AUTORIZACIONES PARA EL ESTABLECIMIENTOS DE ANUNCIOS Y PUBLICI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SON CAUSANTES DE ESTE DERECHO, LAS PERSONAS FÍSICAS, MORALES Y UNIDADES ECONÓMICAS QUE, EN INMUEBLES DE SU PROPIEDAD O ARRENDADOS, ESTABLEZCAN ANUNCIOS COMERCIALES O PUBLICITARIOS. SERÁN RESPONSABLES SOLIDARIOS LOS PROPIETARIOS DE LOS INMUEBLES UTILIZ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DERECHOS QUE SE CAUSARÁN POR LA EXPEDICIÓN DE LA LICENCIA ANUAL PARA LA INSTALACIÓN DE ANUNCIOS EN LA VÍA PÚBLICA, SE REGIRÁN POR LA SIGUIENTE TARIFA: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7" w:type="dxa"/>
          <w:left w:w="108" w:type="dxa"/>
          <w:bottom w:w="0" w:type="dxa"/>
          <w:right w:w="108" w:type="dxa"/>
        </w:tblCellMar>
      </w:tblPr>
      <w:tblGrid>
        <w:gridCol w:w="7621"/>
        <w:gridCol w:w="29"/>
        <w:gridCol w:w="1188"/>
      </w:tblGrid>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6.1 POR PANTALLA ELECTRÓNICA O MECÁNICA, MENSUAL POR METRO CUADRADO: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6.2 POR PANTALLA FIJA MENSUAL POR METRO CUADRADO.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6.3 ANUNCIOS Y PUBLICIDAD EN TRANSPORTES, POR METRO CUADRADO MENSUAL</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M.A.</w:t>
            </w:r>
          </w:p>
        </w:tc>
      </w:tr>
      <w:tr>
        <w:trPr>
          <w:trHeight w:val="23" w:hRule="atLeast"/>
        </w:trPr>
        <w:tc>
          <w:tcPr>
            <w:tcW w:w="7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6.4 POR ANUNCIOS NO LUMINOSOS EN CUALQUIER MATERIAL EMPLEADO PARA SU CONSTRUCCIÓN (LÁMINA, ACRÍLICO, MADERA, VIDRIO, ETC.) POR METRO CUADRADO DE SUPERFICIE, MENSUAL </w:t>
            </w:r>
          </w:p>
        </w:tc>
        <w:tc>
          <w:tcPr>
            <w:tcW w:w="118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50 U.M.A. </w:t>
            </w:r>
          </w:p>
        </w:tc>
      </w:tr>
      <w:tr>
        <w:trPr>
          <w:trHeight w:val="23" w:hRule="atLeast"/>
        </w:trPr>
        <w:tc>
          <w:tcPr>
            <w:tcW w:w="76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6.5 POR ANUNCIOS LUMINOSOS MENSUAL POR METRO CUADRADO </w:t>
            </w:r>
          </w:p>
        </w:tc>
        <w:tc>
          <w:tcPr>
            <w:tcW w:w="118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0 U.M.A. </w:t>
            </w:r>
          </w:p>
        </w:tc>
      </w:tr>
      <w:tr>
        <w:trPr>
          <w:trHeight w:val="23" w:hRule="atLeast"/>
        </w:trPr>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6.6 POR ANUNCIOS EN MUROS Y FACHADAS MENSUAL POR METRO CUADRADO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0 U.M.A. </w:t>
            </w:r>
          </w:p>
        </w:tc>
      </w:tr>
      <w:tr>
        <w:trPr>
          <w:trHeight w:val="23" w:hRule="atLeast"/>
        </w:trPr>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6.7 POR ANUNCIOS ESPECTACULARES POR METRO CUADRADO CUOTA MENSUAL: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0 U.M.A. </w:t>
            </w:r>
          </w:p>
        </w:tc>
      </w:tr>
      <w:tr>
        <w:trPr>
          <w:trHeight w:val="23" w:hRule="atLeast"/>
        </w:trPr>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6.8 POR ANUNCIOS TRANSITORIOS IMPRESOS EN VOLANTES, FOLLETOS</w:t>
            </w:r>
          </w:p>
          <w:p>
            <w:pPr>
              <w:pStyle w:val="Normal"/>
              <w:spacing w:lineRule="auto" w:line="240" w:before="0" w:after="0"/>
              <w:jc w:val="both"/>
              <w:rPr>
                <w:rFonts w:ascii="Arial" w:hAnsi="Arial" w:cs="Arial"/>
                <w:sz w:val="20"/>
                <w:szCs w:val="20"/>
              </w:rPr>
            </w:pPr>
            <w:r>
              <w:rPr>
                <w:rFonts w:cs="Arial" w:ascii="Arial" w:hAnsi="Arial"/>
                <w:sz w:val="20"/>
                <w:szCs w:val="20"/>
              </w:rPr>
              <w:t xml:space="preserve">CARTELES O CARTULINAS, MENSUAL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 2 U.M.A. </w:t>
            </w:r>
          </w:p>
        </w:tc>
      </w:tr>
      <w:tr>
        <w:trPr>
          <w:trHeight w:val="23" w:hRule="atLeast"/>
        </w:trPr>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6.9 POR ANUNCIOS TRANSITORIOS IMPRESOS EN MANTAS, LONAS U OTROS</w:t>
            </w:r>
          </w:p>
          <w:p>
            <w:pPr>
              <w:pStyle w:val="Normal"/>
              <w:spacing w:lineRule="auto" w:line="240" w:before="0" w:after="0"/>
              <w:jc w:val="both"/>
              <w:rPr>
                <w:rFonts w:ascii="Arial" w:hAnsi="Arial" w:cs="Arial"/>
                <w:sz w:val="20"/>
                <w:szCs w:val="20"/>
              </w:rPr>
            </w:pPr>
            <w:r>
              <w:rPr>
                <w:rFonts w:cs="Arial" w:ascii="Arial" w:hAnsi="Arial"/>
                <w:sz w:val="20"/>
                <w:szCs w:val="20"/>
              </w:rPr>
              <w:t xml:space="preserve">DE CARACTERÍSTICAS SIMILARES POR UNIDAD MENSUAL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U.M.A. </w:t>
            </w:r>
          </w:p>
        </w:tc>
      </w:tr>
      <w:tr>
        <w:trPr>
          <w:trHeight w:val="23" w:hRule="atLeast"/>
        </w:trPr>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6.11 POR ANUNCIOS POR MEDIO DE PERIFONEO Y OTROS DE CARACTERÍSTICAS SIMILARES POR EVENTO.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0 U.M.A. </w:t>
            </w:r>
          </w:p>
        </w:tc>
      </w:tr>
      <w:tr>
        <w:trPr>
          <w:trHeight w:val="23" w:hRule="atLeast"/>
        </w:trPr>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6.12 PROPAGANDA MÓVIL EN VEHÍCULOS PARTICULARES, CUOTA DIARIA POR CADA UNO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25 U.M.A. </w:t>
            </w:r>
          </w:p>
        </w:tc>
      </w:tr>
      <w:tr>
        <w:trPr>
          <w:trHeight w:val="23" w:hRule="atLeast"/>
        </w:trPr>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6.13 PROPAGANDA PERSONALIZADA A TRAVÉS DE BRIGADAS O EDECANES CUOTA DIARIA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 2.50 U.M.A. </w:t>
            </w:r>
          </w:p>
        </w:tc>
      </w:tr>
      <w:tr>
        <w:trPr>
          <w:trHeight w:val="23" w:hRule="atLeast"/>
        </w:trPr>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6.14 COLOCACIÓN DE ANUNCIO EN OBJETO INFLABLE, POR DÍA.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25 U.M.A. </w:t>
            </w:r>
          </w:p>
        </w:tc>
      </w:tr>
      <w:tr>
        <w:trPr>
          <w:trHeight w:val="23" w:hRule="atLeast"/>
        </w:trPr>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6.15 PERSONA PORTANDO BOTARGAS, DISFRAZ, ESTANDARTE U OTRO </w:t>
            </w:r>
          </w:p>
          <w:p>
            <w:pPr>
              <w:pStyle w:val="Normal"/>
              <w:spacing w:lineRule="auto" w:line="240" w:before="0" w:after="0"/>
              <w:jc w:val="both"/>
              <w:rPr>
                <w:rFonts w:ascii="Arial" w:hAnsi="Arial" w:cs="Arial"/>
                <w:sz w:val="20"/>
                <w:szCs w:val="20"/>
              </w:rPr>
            </w:pPr>
            <w:r>
              <w:rPr>
                <w:rFonts w:cs="Arial" w:ascii="Arial" w:hAnsi="Arial"/>
                <w:sz w:val="20"/>
                <w:szCs w:val="20"/>
              </w:rPr>
              <w:t xml:space="preserve">OBJETO POR CADA PERSONA Y/U OBJETO CUOTA POR DÍA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25 U.M.A. </w:t>
            </w:r>
          </w:p>
        </w:tc>
      </w:tr>
      <w:tr>
        <w:trPr>
          <w:trHeight w:val="23" w:hRule="atLeast"/>
        </w:trPr>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6.16 REFERENTE A LA COLOCACIÓN DE PROPAGANDA ELECTORAL SE ESTARÁ A LO ESTABLECIDO EN LA NORMATIVIDAD DEL INSTITUTO NACIONAL ELECTORAL.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w:t>
      </w:r>
    </w:p>
    <w:p>
      <w:pPr>
        <w:pStyle w:val="Normal"/>
        <w:spacing w:lineRule="auto" w:line="240" w:before="0" w:after="0"/>
        <w:jc w:val="center"/>
        <w:rPr>
          <w:rFonts w:ascii="Arial" w:hAnsi="Arial" w:cs="Arial"/>
          <w:b/>
          <w:b/>
          <w:sz w:val="24"/>
          <w:szCs w:val="24"/>
        </w:rPr>
      </w:pPr>
      <w:r>
        <w:rPr>
          <w:rFonts w:cs="Arial" w:ascii="Arial" w:hAnsi="Arial"/>
          <w:b/>
          <w:sz w:val="24"/>
          <w:szCs w:val="24"/>
        </w:rPr>
        <w:t>4.1.4.3.7 DERECHOS POR LA EXPEDICIÓN DE CERTIFICADOS Y CERT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 EXPEDICIÓN DE CERTIFICADOS Y CERTIFICACIONES GENERARÁ EL COBRO DE DERECHOS DE CONFORMIDAD CON LAS SIGUIENTES CUOTA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0" w:type="dxa"/>
          <w:left w:w="108" w:type="dxa"/>
          <w:bottom w:w="0" w:type="dxa"/>
          <w:right w:w="9" w:type="dxa"/>
        </w:tblCellMar>
      </w:tblPr>
      <w:tblGrid>
        <w:gridCol w:w="7551"/>
        <w:gridCol w:w="1287"/>
      </w:tblGrid>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LEGALIZACIÓN DE FIRMAS, CERTIFICACIONES, CERTIFICADOS, COPIAS CERTIFICADAS Y CONSTANCIAS DIVERSA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1 LEGALIZACIÓN DE FIRMA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2 CONSTANCIA DE ESTADO REGULAR.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3 CONSTANCIA DE NO ADEUDO, POR CADA IMPUESTO, DERECHO O CONTRIBUCIÓN QUE CONTENGA EL CERTIFICADO.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4 CONSTANCIA DE ESTADO DE CUENTA DEL CONTRIBUYENTE, POR CADA IMPUESTO, DERECHO O CONTRIBUCIÓN QUE CONTENGA EL CERTIFICADO.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5 CONSTANCIA DE NO ADEUDO POR CONCEPTO DE MULTA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6 CERTIFICADO SOBRE PRODUCTOS DE LA PROPIEDAD RAÍZ.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6.1 POR UN PERÍODO NO MAYOR DE CINCO AÑO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6.2 POR UN PERÍODO QUE EXCEDA DE CINCO AÑOS, POR CADA AÑO EXCEDENTE: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7 CONSTANCIA DE VALOR FISCAL DE PREDIO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8 CERTIFICADOS DE FECHA DE PAGOS DE CRÉDITOS FISCALES: POR PAGO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9 COPIA CERTIFICADA DE DOCUMENTOS EN TAMAÑO QUE NO EXCEDAN DE 35 CM. DE ANCHO POR PLANA.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9.1 A DOS ESPACIO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9.2 A UN ESPACIO: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10 COPIAS CERTIFICADAS QUE EXCEDAN DEL TAMAÑO INDICADO DE 35 CM. DE ANCHO POR PLANA: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11 COPIAS CERTIFICADAS DE SENTENCIAS DE DIVORCIO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12 CUALQUIER OTRA CERTIFICACIÓN O CONSTANCIA QUE SE EXPIDA DISTINTA DE LAS EXPRESADAS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7.13 EN CUANTO A LAS CONSTANCIAS DE HECHOS, DE CONFORMIDAD, DE MUTUO CONSENTIMIENTO Y LAS  INHERENTES A LA  SECRETARIA  DEL AYUNTAMIENTO, SINDICATURA MUNICIPAL Y JUZGADO DE PAZ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7 U.M.A.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I</w:t>
      </w:r>
    </w:p>
    <w:p>
      <w:pPr>
        <w:pStyle w:val="Normal"/>
        <w:spacing w:lineRule="auto" w:line="240" w:before="0" w:after="0"/>
        <w:jc w:val="center"/>
        <w:rPr>
          <w:rFonts w:ascii="Arial" w:hAnsi="Arial" w:cs="Arial"/>
          <w:b/>
          <w:b/>
          <w:sz w:val="24"/>
          <w:szCs w:val="24"/>
        </w:rPr>
      </w:pPr>
      <w:r>
        <w:rPr>
          <w:rFonts w:cs="Arial" w:ascii="Arial" w:hAnsi="Arial"/>
          <w:b/>
          <w:sz w:val="24"/>
          <w:szCs w:val="24"/>
        </w:rPr>
        <w:t>4.1.4.3.8. DERECHOS POR LOS SERVICIOS DEL REGISTR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POR LOS SERVICIOS DEL REGISTRO CIVIL SE CAUSARÁN Y LIQUIDARÁN LAS SIGUIENTES CUOTA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108" w:type="dxa"/>
        </w:tblCellMar>
      </w:tblPr>
      <w:tblGrid>
        <w:gridCol w:w="7340"/>
        <w:gridCol w:w="1498"/>
      </w:tblGrid>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SERVICIOS INHERENTES DEL REGISTRO CIVIL.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 EXPEDICIÓN DE COPIA CERTIFICADA DE ACTA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1 ORDINARIA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7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2 URGENTE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3 DE OTROS MUNICIPIOS DEL ESTADO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70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4 DE OTROS ESTADOS DE LA REPUBLICA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21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2 REGISTRO DE NACIMIENTO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RATUITO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3 REGISTRO DE RECONOCIMIENTO DE HIJO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74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4 REGISTRO DE ADOPCIONE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5. REGISTRO DE MATRIMONIO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5.1 EN LA OFICINA DEL REGISTRO CIVIL HORARIO ORDINARIO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97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5.2 EN LA OFICINA DEL REGISTRO CIVIL EN HORAS EXTRAORDINARIAS DE DÍAS HÁBILE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6.29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5.3 EN LA OFICINA DEL REGISTRO CIVIL EN DIAS INHÁBILE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8.62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5.4 EN DOMICILIOS PARTICULARES EN DÍAS HÁBILE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4.92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5.5 EN DOMICILIOS PARTICULARES EN DÍAS INHÁBILE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6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6 CAMBIO DE RÉGIMEN MATRIMONIAL.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97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7 REGISTRO DE DIVORCIOS (SOLO EN LA OFICINA DEL REGISTRO CIVIL)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2.5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7.1 DIVORCIO ADMINISTRATIVO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8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7.2 DIVORCIO VOLUNTARIO O NECESARIO (POR RESOLUCIÓN JUDICIAL)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8 REGISTRO DE DEUDOR ALIMENTARIO MOROSO CON FUNDAMENTO EN LOS ARTÍCULOS 84 AL 87, DEL REGLAMENTO DEL REGISTRO CIVIL DE ESTADO DE MORELO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9 ANOTACIONES MARGINALE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9.1 A LAS ACTAS DEL REGISTRO CIVIL POR ORDEN ADMINISTRATIVA DE LA DIRECCIÓN GENERAL DEL REGISTRO CIVIL.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9.2 A LAS ACTAS DEL REGISTRO CIVIL POR ORDEN JUDICIAL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91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0 EXPEDICIÓN DE CERTIFICADOS DE INEXISTENCIA DE REGISTRO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1 INSERCIONES EN ACTA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1.1 MATRIMONIO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6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1.2 NACIMIENTO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6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1.3 DEFUNCIÓN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24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2 COTEJO DE ACTA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16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3 CERTIFICACIÓN DE DOCUMENTOS DISTINTOS A LOS SEÑALADOS EN INCISOS ANTERIORE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16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4 BÚSQUEDA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4.1 DE REGISTRO DE NACIMIENTO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XENTO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4.2 DE REGISTRO DE MATRIMONIO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XENTO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4.3 DE REGISTRO DE DEFUNCIONE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XENTO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5 REGISTROS DE DEFUNCIÓN.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XENTO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6 ORDEN DE INHUMACIÓN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49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7 CREMACIONE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8 TRASLADOS DE CADÁVER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8.1 DENTRO DEL ESTADO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49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8.2 FUERA DEL ESTADO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82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8.3 FUERA DEL PAÍ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2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MPLEMENTARIAMENTE SE ESTARÁ A LOS DISPUESTO EN LA LEY GENERAL DE SALUD Y SU REGLAMENTO EN MATERIA DE CONTROL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NITARIO DE LA DISPOSICIÓN DE ÓRGANOS, TEJIDOS Y CADÁVERE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8.19 POR OMISIÓN DE DAR AVISO DE UNA DEFUNCIÓN DENTRO DE LAS 24 HORAS SIGUIENTES AL FALLECIMIENTO (SEGÚN EL CÓDIGO FAMILIAR VIGENTE EN EL ESTADO)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U.M.A.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OTACIONES MARGINALES POR ORDEN ADMINISTRATIVO DE LA DIRECCIÓN GENERAL DEL REGISTRO CIVIL, DERIVADA DE LA ACLARACIÓN DE LAS ACTAS POR ERRORES MECANOGRÁFICOS, MANUSCRITOS, ORTOGRÁFICOS O DE PRODUCCIÓN GRÁFICA, QUE NO AFECTE LOS DATOS ESENCIALES CONTENIDOS EN EL ACTA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TUI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XPEDICIÓN DE ACTAS ORDINARIAS PARA PERSONAS DE 65 AÑOS Y MÁS, DE ACUERDO AL DECRETO 960 PUBLICADO EN EL PERIÓDICO OFICIAL “TIERRA Y LIBERTAD” NÚMERO 5141 DE FECHA 13 DE NOVIEMBRE DE 2013.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TUITO </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AS AUTORIDADES MUNICIPALES COMPETENTES, PRESTARÁN LOS SERVICIOS PÚBLICOS DE REGISTRO </w:t>
            </w:r>
          </w:p>
          <w:p>
            <w:pPr>
              <w:pStyle w:val="Normal"/>
              <w:spacing w:lineRule="auto" w:line="240" w:before="0" w:after="0"/>
              <w:jc w:val="both"/>
              <w:rPr>
                <w:rFonts w:ascii="Arial" w:hAnsi="Arial" w:cs="Arial"/>
                <w:sz w:val="20"/>
                <w:szCs w:val="20"/>
              </w:rPr>
            </w:pPr>
            <w:r>
              <w:rPr>
                <w:rFonts w:cs="Arial" w:ascii="Arial" w:hAnsi="Arial"/>
                <w:sz w:val="20"/>
                <w:szCs w:val="20"/>
              </w:rPr>
              <w:t xml:space="preserve">CIVIL, ASENTARÁN EN LOS LIBROS O REGISTROS RESPECTIVOS DE SU JURISDICCIÓN, LOS ACTOS DEL </w:t>
            </w:r>
          </w:p>
          <w:p>
            <w:pPr>
              <w:pStyle w:val="Normal"/>
              <w:spacing w:lineRule="auto" w:line="240" w:before="0" w:after="0"/>
              <w:jc w:val="both"/>
              <w:rPr>
                <w:rFonts w:ascii="Arial" w:hAnsi="Arial" w:cs="Arial"/>
                <w:sz w:val="20"/>
                <w:szCs w:val="20"/>
              </w:rPr>
            </w:pPr>
            <w:r>
              <w:rPr>
                <w:rFonts w:cs="Arial" w:ascii="Arial" w:hAnsi="Arial"/>
                <w:sz w:val="20"/>
                <w:szCs w:val="20"/>
              </w:rPr>
              <w:t xml:space="preserve">ESTADO O CONDICIÓN DE LAS PERSONAS QUE LOS CELEBREN ANTE SU FE PÚBLICA; Y, CONSECUENTEMENTE, SUSCRIBIRÁN LAS ACTAS, CERTIFICACIONES RESPECTIVAS Y DEMÁS DOCUMENTOS O RESOLUCIONES EN EJERCICIO DE SUS FACULTADES EN ESTA MATERI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X</w:t>
      </w:r>
    </w:p>
    <w:p>
      <w:pPr>
        <w:pStyle w:val="Normal"/>
        <w:spacing w:lineRule="auto" w:line="240" w:before="0" w:after="0"/>
        <w:jc w:val="center"/>
        <w:rPr>
          <w:rFonts w:ascii="Arial" w:hAnsi="Arial" w:cs="Arial"/>
          <w:b/>
          <w:b/>
          <w:sz w:val="24"/>
          <w:szCs w:val="24"/>
        </w:rPr>
      </w:pPr>
      <w:r>
        <w:rPr>
          <w:rFonts w:cs="Arial" w:ascii="Arial" w:hAnsi="Arial"/>
          <w:b/>
          <w:sz w:val="24"/>
          <w:szCs w:val="24"/>
        </w:rPr>
        <w:t>4.1.4.3.9 DERECHOS POR LA AUTORIZACIÓN INICIAL A TRAVÉS DEL REGISTRO, REVALIDACIÓN ANUAL O REPOSICIÓN DE TARJETA DEL MISMO, A ESTABLECIMIENTOS COMERCIALES, INDUSTRIALES Y DE PRESTACIÓN DE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 AUTORIZACIÓN INICIAL O REVALIDACIÓN DE LICENCIAS PARA EL FUNCIONAMIENTO DE ESTABLECIMIENTOS COMERCIALES INDUSTRIALES O DE PRESTACIÓN DE SERVICIOS, SE CAUSARÁN Y LIQUIDARÁN LAS SIGUIENTES CUOTA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9" w:type="dxa"/>
        </w:tblCellMar>
      </w:tblPr>
      <w:tblGrid>
        <w:gridCol w:w="7474"/>
        <w:gridCol w:w="1364"/>
      </w:tblGrid>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 POR LA AUTORIZACIÓN INICIAL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1 CLUBES Y CASINOS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00 U.M.A.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2 ESTABLECIMIENTO EN SUPERFICIES DE TERRENO HASTA DE 20 M2 CON VENTA DE ABARROTES Y CERVEZA EN BOTELLA CERRADA PARA LLEVAR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00 U.M.A.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3 ESTABLECIMIENTO EN SUPERFICIES DE TERRENO MAYORES A 20 M2 CON VENTA DE ABARROTES Y CERVEZA EN BOTELLA CERRADA PARA LLEVAR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50 U.M.A.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4 ESTABLECIMIENTO EN SUPERFICIES DE TERRENO HASTA DE 20 M2 CON VENTA DE ABARROTES, CERVEZA, VINOS Y LICORES EN BOTELLA CERRADA PARA LLEVAR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50 U.M.A.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5 ESTABLECIMIENTO EN SUPERFICIES DE TERRENO MAYORES A 20 M2 CON VENTA DE ABARROTES, CERVEZA, VINOS Y LICORES EN BOTELLA CERRADA PARA LLEVAR.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75 U.M.A.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6 ESTABLECIMIENTO EN SUPERFICIES DE TERRENO MAYORES A 20 M2 CON VENTA DE MAYOREO Y MENUDEO DE ABARROTES, CERVEZA, VINOS Y LICORES EN BOTELLA CERRADA PARA LLEVAR, DULCERÍA, SEMILLAS, PERFUMERÍA, TABACO, DESECHABLES, LÁCTEOS Y SALCHICHONERÍA, SIEMPRE QUE VENDAN BEBIDAS CON CONTENIDO ALCOHÓLICO.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7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7 TIENDAS DE AUTO SERVICIO Y DE CONVENIENCIA CON VENTA DE CERVEZA, VINOS Y LICORES Y SIMILARES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755 U.M.A.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8 SUPERMERCADOS CON VENTA DE CERVEZA, VINOS Y LICORES Y SIMILARES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875 U.M.A.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9 ANTOJERÍA, FONDA, LONCHERÍA O TAQUERÍA CON VENTA DE CERVEZA CONJUNTAMENTE CON LOS ALIMENTOS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87.50 U.M.A.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10 RESTAURANTE FAMILIAR CON VENTA DE CERVEZA, VINOS Y LICORES EN MESA CUANDO EL SERVICIO DE BEBIDAS SE ENCUENTRE EN EL MISMO NIVEL QUE EL DEL COMEDOR Y SE CONSUMA CONJUNTAMENTE CON LOS ALIMENTOS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50 U.M.A.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11 RESTAURANTE- BAR CON MÚSICA VIVA Y PISTA DE BAILE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55 U.M.A.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12 RESTAURANTE- BAR Y CANTABAR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7.50 U.M.A.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13 DISCOTECAS Y CENTROS NOCTURNOS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50 U.M.A.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14 MINI-SUPER ULTRAMARINOS CON VENTA DE CERVEZA VINOS Y LICORES EN BOTELLA CERRADA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12.50 U.M.A. </w:t>
            </w:r>
          </w:p>
        </w:tc>
      </w:tr>
      <w:tr>
        <w:trPr>
          <w:trHeight w:val="23" w:hRule="atLeast"/>
        </w:trPr>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15 CANTINAS Y PULQUERÍAS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63.75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0" w:type="dxa"/>
          <w:left w:w="108" w:type="dxa"/>
          <w:bottom w:w="0" w:type="dxa"/>
          <w:right w:w="108" w:type="dxa"/>
        </w:tblCellMar>
      </w:tblPr>
      <w:tblGrid>
        <w:gridCol w:w="7270"/>
        <w:gridCol w:w="1568"/>
      </w:tblGrid>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16 BILLARES CON VENTA DE CERVEZA, VINOS Y LICORE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12.50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17 CIRCUITOS DE VELOCIDAD, ESTADIOS Y FOROS AL AIRE LIBRE CON VENTA DE CERVEZA, VINOS Y LICORE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87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18 HOTELES, MOTELES, CASA DE HUÉSPEDES, POSADAS Y BUNGALOW CON RESTAURANT BAR CON VENTA DE CERVEZA, VINOS Y LICORE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62.50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19 SALÓN Y/O JARDÍN DE FIESTAS CON CONSUMO DE BEBIDAS ALCOHÓLICA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56.2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20 BALNEARIOS CON VENTA DE CERVEZA, VINOS Y LICORE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2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21 DEPÓSITO DE CERVEZA CON EXPENDIO AL PÚBLICO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8.12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1.22 CENTROS DE DISTRIBUCIÓN Y BODEGA CON VENTA AL MAYOREO DE CERVEZA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93.7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 REVALIDACIÓN ANUAL DE LICENCIAS PARA EL FUNCIONAMIENTO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1 CLUBES Y CASINO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17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2 ESTABLECIMIENTO EN SUPERFICIES DE TERRENO HASTA DE 20 M2 CON VENTA DE ABARROTES Y CERVEZA EN BOTELLA CERRADA PARA LLEVAR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3.50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3 ESTABLECIMIENTO EN SUPERFICIES DE TERRENO MAYORES A 20 M2 CON VENTA DE ABARROTES Y CERVEZA EN BOTELLA CERRADA PARA LLEVAR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6.2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4 ESTABLECIMIENTO EN SUPERFICIES DE TERRENO HASTA DE 20 M2 CON VENTA DE ABARROTES, CERVEZA, VINOS Y LICORES EN BOTELLA CERRADA PARA LLEVAR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7.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5 ESTABLECIMIENTO EN SUPERFICIES DE TERRENO MAYORES A 20 M2 CON VENTA DE ABARROTES, CERVEZA, VINOS Y LICORES EN BOTELLA CERRADA PARA LLEVAR.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6 ESTABLECIMIENTO EN SUPERFICIES DE TERRENO MAYORES A 20 M2 CON VENTA DE MAYOREO Y MENUDEO DE ABARROTES, CERVEZA, VINOS Y LICORES EN BOTELLA CERRADA PARA LLEVAR, DULCERÍA, SEMILLAS, PERFUMERÍA, TABACO, DESECHABLES, LÁCTEOS Y SALCHICHONERÍA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7 TIENDAS DE AUTO SERVICIO Y DE CONVENIENCIA CON VENTA DE CERVEZA, VINOS Y LICORES Y SIMILARE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7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8 SUPERMERCADOS CON VENTA DE CERVEZA, VINOS Y LICORES Y SIMILARE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7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9 ANTOJERÍA, FONDA, PIZZERIA, LONCHERIA O TAQUERÍA CON VENTA DE VINOS, LICORES Y CERVEZA CONJUNTAMENTE CON LOS ALIMENTO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1.2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10 RESTAURANTE FAMILIAR CON VENTA DE CERVEZA, VINOS Y LICORES EN MESA CUANDO EL SERVICIO DE BEBIDAS SE ENCUENTRE EN EL MISMO NIVEL QUE EL DEL COMEDOR Y SE CONSUMA CONJUNTAMENTE CON LOS ALIMENTO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43.7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11 RESTAURANTE- BAR CON MUSICA VIVA Y PISTA DEBAILE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5.94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12 RESTAURANTE- BAR Y CANTABAR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9.69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13 DISCOTECAS Y CENTROS NOCTURNO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12.50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14 MINI-SUPER ULTRAMARINOS CON VENTA DE CERVEZA VINOS Y LICORES EN BOTELLA CERRADA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73.7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15 CANTINAS Y PULQUERÍA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6.2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16 BILLARES CON VENTA DE CERVEZA, VINOS Y LICORE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6.2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17 CIRCUITOS DE VELOCIDAD, ESTADIOS Y FOROS AL AIRE LIBRE CON VENTA DE CERVEZA, VINOS Y LICORE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396.2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18 HOTELES, MOTELES, CASA DE HUÉSPEDES, POSADAS Y BUNGALOW CON RESTAURANT BAR CON VENTA DE CERVEZA VINOS Y LICORE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85.94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19 SALÓN Y/O JARDÍN DE FIESTAS CON CONSUMO DE BEBIDAS ALCOHÓLICA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20 BALNEARIOS CON VENTA DE CERVEZA, VINOS Y LICORE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2.50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21 DEPÓSITO DE CERVEZA CON EXPENDIO AL PÚBLICO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2.50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2.22 CENTROS DE DISTRIBUCIÓN Y BODEGA CON VENTA AL MAYOREO DE CERVEZA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62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3 PERMISO POR EVENTO, PARA LA VENTA DE BEBIDAS ALCOHÓLICA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3.1 POR EL PERMISO DE BAILES, JARIPEOS O ESPECTÁCULOS PÚBLICOS CON AFORO HASTA MIL PERSONAS Y CON VENTA DE CERVEZA, VINOS O LICORES  (PAGO POR EVENTO)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72.50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3.2 POR EL PERMISO DE BAILES, JARIPEOS O ESPECTÁCULOS PÚBLICOS CON AFORO SUPERIOR A LAS MIL PERSONAS Y CON VENTA DE CERVEZA, VINOS O LICORES (PAGO POR EVENTO)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423.7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4.1.4.3.9.3.3 POR EL AUMENTO DE GIROS COMERCIALE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 COBRARÁ LA LICENCIA NUEVA Y SE  DESCONTARÁ EL COSTO DE LA LICENCIA QUE SE DA DE BAJA (A LA TARIFA QUE SE SEÑALE EN LA PRESENTE LEY)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4. AUTORIZACIÓN DE HORAS EXTRAS A ESTABLECIMIENTOS COMERCIALES FUERA DEL HORARIO ESTABLECIDO EN EL BANDO DE POLICÍA Y GOBIERNO MUNICIPAL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4.1 PERMISO MENSUAL HASTA LAS 24 HORA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4.2 PERMISO ANUAL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8.75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5 AUTORIZACIÓN DE HORAS EXTRAS EN BARES, CANTINAS, CENTROS NOCTURNOS Y SIMILARES, ASI COMO A ESTABLECIMIENTOS CON VENTA DE BEBIDAS ALCOHÓLICAS AL PÚBLICO EN GENERAL FUERA DEL HORARIO ESTABLECIDO EN EL BANDO DE POLICIA Y GOBIERNO MUNICIPAL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5.1. DE UNA A TRES HORAS DIARIAS, PAGO MENSUAL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6.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5.2. MÁS DE TRES HORAS PAGO MENSUAL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8.59 U.M.A. </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9.6 VIII.- POR EL PAGO DE SELLOS DE CLAUSURA DE  ESTABLECIMIENTOS COMERCIALES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5 U.M.A.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w:t>
      </w:r>
    </w:p>
    <w:p>
      <w:pPr>
        <w:pStyle w:val="Normal"/>
        <w:spacing w:lineRule="auto" w:line="240" w:before="0" w:after="0"/>
        <w:jc w:val="center"/>
        <w:rPr>
          <w:rFonts w:ascii="Arial" w:hAnsi="Arial" w:cs="Arial"/>
          <w:b/>
          <w:b/>
          <w:sz w:val="24"/>
          <w:szCs w:val="24"/>
        </w:rPr>
      </w:pPr>
      <w:r>
        <w:rPr>
          <w:rFonts w:cs="Arial" w:ascii="Arial" w:hAnsi="Arial"/>
          <w:b/>
          <w:sz w:val="24"/>
          <w:szCs w:val="24"/>
        </w:rPr>
        <w:t>4.1.4.3.10 DERECHOS POR MATANZA DE GANADO, ESTANCIA Y USO DEL CORRAL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 -</w:t>
      </w:r>
      <w:r>
        <w:rPr>
          <w:rFonts w:cs="Arial" w:ascii="Arial" w:hAnsi="Arial"/>
          <w:sz w:val="24"/>
          <w:szCs w:val="24"/>
        </w:rPr>
        <w:t xml:space="preserve"> LOS DERECHOS QUE SE COBRARÁN POR LA MATANZA DE GANADO ESTANCIA Y USO DEL CORRAL MUNICIPAL APLICARÁN LAS SIGUIENTES CUOTA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21" w:type="dxa"/>
          <w:left w:w="5" w:type="dxa"/>
          <w:bottom w:w="0" w:type="dxa"/>
          <w:right w:w="115" w:type="dxa"/>
        </w:tblCellMar>
      </w:tblPr>
      <w:tblGrid>
        <w:gridCol w:w="7385"/>
        <w:gridCol w:w="1453"/>
      </w:tblGrid>
      <w:tr>
        <w:trPr>
          <w:trHeight w:val="23"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0.1 MATANZA DE GANADO.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0.1.1 BOVINO DE 50 KG. EN ADELANTE: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63 U.M.A. </w:t>
            </w:r>
          </w:p>
        </w:tc>
      </w:tr>
      <w:tr>
        <w:trPr>
          <w:trHeight w:val="23"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0.1.2 TERNERA DE MENOS DE 50 KG.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50 U.M.A. </w:t>
            </w:r>
          </w:p>
        </w:tc>
      </w:tr>
      <w:tr>
        <w:trPr>
          <w:trHeight w:val="23"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0.1.2 PORCINO.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52 U.M.A. </w:t>
            </w:r>
          </w:p>
        </w:tc>
      </w:tr>
      <w:tr>
        <w:trPr>
          <w:trHeight w:val="23"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0.1.3 OVINO, CAPRINO: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5 U.M.A. </w:t>
            </w:r>
          </w:p>
        </w:tc>
      </w:tr>
      <w:tr>
        <w:trPr>
          <w:trHeight w:val="23"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0.1.4 EQUINO, ASNAL, MULAR, ETC.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5 U.M.A. </w:t>
            </w:r>
          </w:p>
        </w:tc>
      </w:tr>
      <w:tr>
        <w:trPr>
          <w:trHeight w:val="23"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0.2 POR USO DEL CORRAL MUNICIPAL, POR ESTANCIA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50 U.M.A. </w:t>
            </w:r>
          </w:p>
        </w:tc>
      </w:tr>
      <w:tr>
        <w:trPr>
          <w:trHeight w:val="23"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0.3 GUÍA PARA TRANSPORTE DE SEMOVIENTES Y/O BIENES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U.M.A. </w:t>
            </w:r>
          </w:p>
        </w:tc>
      </w:tr>
      <w:tr>
        <w:trPr>
          <w:trHeight w:val="23"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0.4 CONSTANCIA DE COMPRAVENTA (POR CABEZ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50 U.M.A. </w:t>
            </w:r>
          </w:p>
        </w:tc>
      </w:tr>
      <w:tr>
        <w:trPr>
          <w:trHeight w:val="23"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0.5 INSPECCIÓN Y RESELLO DE CARNE.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w:t>
      </w:r>
    </w:p>
    <w:p>
      <w:pPr>
        <w:pStyle w:val="Normal"/>
        <w:spacing w:lineRule="auto" w:line="240" w:before="0" w:after="0"/>
        <w:jc w:val="center"/>
        <w:rPr>
          <w:rFonts w:ascii="Arial" w:hAnsi="Arial" w:cs="Arial"/>
          <w:sz w:val="24"/>
          <w:szCs w:val="24"/>
        </w:rPr>
      </w:pPr>
      <w:r>
        <w:rPr>
          <w:rFonts w:cs="Arial" w:ascii="Arial" w:hAnsi="Arial"/>
          <w:b/>
          <w:sz w:val="24"/>
          <w:szCs w:val="24"/>
        </w:rPr>
        <w:t>4.1.4.3.12 DERECHOS POR SERVICIOS DE MER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DERECHOS DE MERCADO SE CAUSARÁN POR EL USO DE PLAZA, MERCADOS, PISOS EN LAS CALLES, PASEOS Y LUGARES PÚBLICOS DE ACUERDO A LAS SIGUIENTES CUOTA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9" w:type="dxa"/>
          <w:left w:w="108" w:type="dxa"/>
          <w:bottom w:w="0" w:type="dxa"/>
          <w:right w:w="11" w:type="dxa"/>
        </w:tblCellMar>
      </w:tblPr>
      <w:tblGrid>
        <w:gridCol w:w="7540"/>
        <w:gridCol w:w="1298"/>
      </w:tblGrid>
      <w:tr>
        <w:trPr>
          <w:trHeight w:val="247"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45"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RECHOS DE MERCADO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475"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2.1 LOCALES CONCESIONADOS EN EL INTERIOR O EXTERIOR DE LOS MERCADOS DIARIAMENTE.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0.15 U.M.A. </w:t>
            </w:r>
          </w:p>
        </w:tc>
      </w:tr>
      <w:tr>
        <w:trPr>
          <w:trHeight w:val="47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2.2 LA OCUPACIÓN DE PISOS EN LOS MERCADOS CON EL FIN COMERCIAL DIARIAMENTE POR METRO CUADRAD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62 U.M.A. </w:t>
            </w:r>
          </w:p>
        </w:tc>
      </w:tr>
      <w:tr>
        <w:trPr>
          <w:trHeight w:val="478"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2.3 CAMBIO DE PROPIETARIO, ALTA Y BAJA SIMULTANEA, AUMENTO DE</w:t>
            </w:r>
          </w:p>
          <w:p>
            <w:pPr>
              <w:pStyle w:val="Normal"/>
              <w:spacing w:lineRule="auto" w:line="240" w:before="0" w:after="0"/>
              <w:jc w:val="both"/>
              <w:rPr>
                <w:rFonts w:ascii="Arial" w:hAnsi="Arial" w:cs="Arial"/>
                <w:sz w:val="20"/>
                <w:szCs w:val="20"/>
              </w:rPr>
            </w:pPr>
            <w:r>
              <w:rPr>
                <w:rFonts w:cs="Arial" w:ascii="Arial" w:hAnsi="Arial"/>
                <w:sz w:val="20"/>
                <w:szCs w:val="20"/>
              </w:rPr>
              <w:t xml:space="preserve">GIRO O CUALQUIER MODIFICACIÓN A LA CONCESIÓN OTORGADA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I</w:t>
      </w:r>
    </w:p>
    <w:p>
      <w:pPr>
        <w:pStyle w:val="Normal"/>
        <w:spacing w:lineRule="auto" w:line="240" w:before="0" w:after="0"/>
        <w:jc w:val="center"/>
        <w:rPr>
          <w:rFonts w:ascii="Arial" w:hAnsi="Arial" w:cs="Arial"/>
          <w:sz w:val="24"/>
          <w:szCs w:val="24"/>
        </w:rPr>
      </w:pPr>
      <w:r>
        <w:rPr>
          <w:rFonts w:cs="Arial" w:ascii="Arial" w:hAnsi="Arial"/>
          <w:b/>
          <w:sz w:val="24"/>
          <w:szCs w:val="24"/>
        </w:rPr>
        <w:t>4.1.4.3.13 DERECHOS EN MATERIA ECOLÓG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DERECHOS CAUSADOS POR LOS SERVICIOS EN MATERIA ECOLÓGICA, SE CAUSARÁN Y LIQUIDARÁN CONFORME A: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9" w:type="dxa"/>
          <w:left w:w="108" w:type="dxa"/>
          <w:bottom w:w="0" w:type="dxa"/>
          <w:right w:w="6" w:type="dxa"/>
        </w:tblCellMar>
      </w:tblPr>
      <w:tblGrid>
        <w:gridCol w:w="7456"/>
        <w:gridCol w:w="1382"/>
      </w:tblGrid>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 DERECHOS EN MATERIA ECOLÓGICA. LOS SERVICIOS EN MATERIA DE COLOGÍA.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3.1 POR SUPERVISIÓN, REQUERIMIENTOS Y REVISIONES EJECUTADAS POR EL DEPARTAMENTO DE ECOLOGÍA</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3.2 EXPEDICIÓN DE CARTA DE NO AFECTACIÓN ARBÓREA; PARA LA CONSTRUCCIÓN, MODIFICACIÓN O AMPLIACIÓN DE:</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3.2.1 CASAS HABITACIÓN</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3.2.2 CONSTRUCCIONES DESTINADAS AL COMERCIO</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3.2.2.1 DE 1 A 200 METROS CUADRADO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2.2.2 DE 201 A 500 METROS CUADRADOS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2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2.2.3 DE 501 A 1000 METROS CUADRADOS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 U.M.A.</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3.2.2.4 DE1001 A 3000 METROS CUADRADO</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3.13.2.2.5 DE 3001 METROS CUADRADOS EN ADELANTE</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2.3  CONJUNTOS HABITACIONALES, </w:t>
              <w:tab/>
              <w:t xml:space="preserve">CONDOMINIOS Y FRACCIONAMIENTOS.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2.4 INDUSTRIAS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3 DERRIBO DE ÁRBOLES, UBICADOS EN VÍA PÚBLICA, ÁREAS VERDES, LOTES BALDÍOS E INTERIOR DE PREDIOS, EN CUALQUIER MODALIDAD DE PROPIEDAD; SEGÚN SU ESPECIE PREVIA INSPECCIÓN Y VALORACIÓN DE LA AUTORIDAD COMPETENTE: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3.1 DE 1 A 7 CM DE DIÁMETRO POR PIEZA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3.2 DE 8 A 12 CM DE DIÁMETRO POR PIEZA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3.3 DE 13 A 20 CM DE DIÁMETRO POR PIEZA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3.4 DE 21 A 32 CM DE DIÁMETRO POR PIEZA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3.5 DE 33 A 45 CM DE DIÁMETRO POR PIEZA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3.6 DE 46 A 65 CM DE DIÁMETRO POR PIEZA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3.7 DE 66 A 99 CM DE DIÁMETRO POR PIEZA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0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3.8 DE 100 CM EN ADELANTE DE DIÁMETRO POR PIEZA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0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N CASO DE QUE EL ÁRBOL PRESENTE ENFERMEDAD O PLAGA; O REPRESENTE RIESGO (DICTAMINADO POR PROTECCIÓN CIVIL) PARA BIENES INMUEBLES, MUEBLES Y/O A LA INTEGRIDAD FÍSICA DE LAS PERSONAS; PREVIA INSPECCIÓN Y VALORACIÓN DE LA AUTORIDAD COMPETENTE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EX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4 POR AUTORIZACIÓN PARA PODAR ÁRBOLES DE MÁS DE DOS METROS: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4.1 LIMPIEZA DE COPA (FITOSANITARIA)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4.2 ACLAREO O ADELGAZAMIENTO DE COPA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4.3 ELEVACIÓN DE COPA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4.4 REDUCCIÓN DE COPA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3.5 POR AUTORIZACIÓN DE BANQUEO DE ÁRBOLES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rPr>
          <w:rFonts w:eastAsia="Calibri" w:cs="Arial"/>
          <w:szCs w:val="24"/>
          <w:lang w:val="es-MX" w:eastAsia="en-US"/>
        </w:rPr>
      </w:pPr>
      <w:r>
        <w:rPr>
          <w:rFonts w:eastAsia="Calibri" w:cs="Arial"/>
          <w:szCs w:val="24"/>
          <w:lang w:val="es-MX" w:eastAsia="en-US"/>
        </w:rPr>
        <w:t>SECCIÓN XIII</w:t>
      </w:r>
    </w:p>
    <w:p>
      <w:pPr>
        <w:pStyle w:val="Normal"/>
        <w:spacing w:lineRule="auto" w:line="240" w:before="0" w:after="0"/>
        <w:jc w:val="center"/>
        <w:rPr>
          <w:rFonts w:ascii="Arial" w:hAnsi="Arial" w:cs="Arial"/>
          <w:b/>
          <w:b/>
          <w:sz w:val="24"/>
          <w:szCs w:val="24"/>
        </w:rPr>
      </w:pPr>
      <w:r>
        <w:rPr>
          <w:rFonts w:cs="Arial" w:ascii="Arial" w:hAnsi="Arial"/>
          <w:b/>
          <w:sz w:val="24"/>
          <w:szCs w:val="24"/>
        </w:rPr>
        <w:t>4.1.4.3.14 DERECHOS DE RECUPERACIÓN DE LOS MATERIALES UTILIZADOS EN EL PROCESO DE RESPUESTA A LAS SOLICITUDES DE ACCESO A LA INFORMACIÓN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33.- </w:t>
      </w:r>
      <w:r>
        <w:rPr>
          <w:rFonts w:cs="Arial" w:ascii="Arial" w:hAnsi="Arial"/>
          <w:sz w:val="24"/>
          <w:szCs w:val="24"/>
        </w:rPr>
        <w:t xml:space="preserve">LOS PRODUCTOS PROVENIENTES POR LOS SERVICIOS PRESTADOS EN EL CUMPLIMIENTO DE LA LEY DE TRANSPARENCIA Y ACCESO A LA INFORMACIÓN PÚBLICA DEL ESTADO DE MORELOS, SE CAUSARÁN Y LIQUIDARÁN CONFORME A: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19" w:type="dxa"/>
          <w:left w:w="5" w:type="dxa"/>
          <w:bottom w:w="0" w:type="dxa"/>
          <w:right w:w="115" w:type="dxa"/>
        </w:tblCellMar>
      </w:tblPr>
      <w:tblGrid>
        <w:gridCol w:w="7494"/>
        <w:gridCol w:w="1344"/>
      </w:tblGrid>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4.1 POR LA REPRODUCCIÓN DE COPIAS SIMPLES, POR CADA UN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882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4.2 POR LA REPRODUCCIÓN DE INFORMACIÓN EN OTROS MEDIO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4.2.1 DISCO COMPACTO (CD)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59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4.2.2 DISCO VERSÁTIL DIGITAL (DVD)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62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4.2.3 EN MEDIOS HOLOGRÁFICOS POR UNIDAD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4.2.4 IMPRESIONES POR CADA HOJ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0176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4.2.5 IMPRESIONES EN PAPEL HELIOGRÁFICO HASTA 60 X 90 CM.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4.2.6 POR CADA 25 CM. EXTRA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50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CAUSARÁN LOS DERECHOS PREVISTOS EN ESTE ARTÍCULO CUANDO LOS SOLICITANTES QUE PROPORCIONEN EL MATERIAL EN EL QUE SEA REPRODUCIDA LA INFORMACIÓN PÚBLICA SOL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XCEPCIÓN DE LAS COPIAS CERTIFICADAS, QUEDA EXENTA DEL PAGO QUE SE PREVÉ EN EL PRESENTE ARTÍCULO LA EXPEDICIÓN DE INFORMACIÓN Y DOCUMENTACIÓN QUE SE GENERE CON MOTIVO DE LA RESPUESTA A UNA SOLICITUD DE ACCESO A LOS DATOS PERSONALES O A LA CORRECCIÓN DE É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EXPEDICIÓN DE COPIAS DE DOCUMENTOS COMPRENDIDOS EN ESTE ARTÍCULO, DEBERÁN CUBRIRSE PREVIAMENTE LOS DERECHOS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V</w:t>
      </w:r>
    </w:p>
    <w:p>
      <w:pPr>
        <w:pStyle w:val="Normal"/>
        <w:spacing w:lineRule="auto" w:line="240" w:before="0" w:after="0"/>
        <w:jc w:val="center"/>
        <w:rPr>
          <w:rFonts w:ascii="Arial" w:hAnsi="Arial" w:cs="Arial"/>
          <w:b/>
          <w:b/>
          <w:sz w:val="24"/>
          <w:szCs w:val="24"/>
        </w:rPr>
      </w:pPr>
      <w:r>
        <w:rPr>
          <w:rFonts w:cs="Arial" w:ascii="Arial" w:hAnsi="Arial"/>
          <w:b/>
          <w:sz w:val="24"/>
          <w:szCs w:val="24"/>
        </w:rPr>
        <w:t>4.1.4.3.15 POR LA EXPEDICIÓN DE DOCUMENTOS DE LA SINDICATURA Y DEL JUZGADO DE PAZ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POR LA EXPEDICIÓN DE ACTAS ADMINISTRATIVAS, CONSTANCIAS VARIAS, CERTIFICACIONES Y LEGALIZACIÓN DE FIRMAS, COMPARECENCIAS VOLUNTARIAS, COPIAS CERTIFICADAS, DECLARACIONES UNILATERALES Y OTROS OFICIOS, QUE SE REALIZAN EN EL JUZGADO DE PAZ MUNICIPAL DE PUENTE DE IXTLA, MORELOS, GENERARÁ EL COBRO DE DERECHOS DE CONFORMIDAD C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65" w:type="dxa"/>
        <w:tblLayout w:type="fixed"/>
        <w:tblCellMar>
          <w:top w:w="19" w:type="dxa"/>
          <w:left w:w="58" w:type="dxa"/>
          <w:bottom w:w="0" w:type="dxa"/>
          <w:right w:w="2" w:type="dxa"/>
        </w:tblCellMar>
      </w:tblPr>
      <w:tblGrid>
        <w:gridCol w:w="7499"/>
        <w:gridCol w:w="1339"/>
      </w:tblGrid>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1 POR LA EXPEDICIÓN DE ACTAS INHERENTES AL JUZGADO DE PAZ MUNICIPAL.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1.1 ACTAS DE ABANDONO O JUSTIFICACIÓN DE ABANDONO DEL DOMICILIO CONYUGAL.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1,2 ACTA DE CONFORMIDAD Y MUTUO RESPETO.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1.3 ACTA DE EXTRAVÍO DE DOCUMENTOS.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1.4 ACTA TESTIMONIAL O DE INFORMACIÓN TESTIMONIAL.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1.5 ACTA UNILATERAL O DE HECHOS.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1.6 ACTA DE CONCUBINATO POR MUTUO ACUERDO.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2 POR LA EXPEDICIÓN DE CONSTANCIAS INHERENTES AL H. JUZGADO DE PAZ MUNICIPAL.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2.1 CONSTANCIA DE IDENTIFICACIÓN O IDENTIDAD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2.2 CONSTANCIA AL M.P.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3 POR LA EXPEDICIÓN DE CONVENIOS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3.1 CONVENIO DE PENSIÓN ALIMENTICIA.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3.2 CONVENIO DE PAGO.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4 COPIAS CERTIFICADAS DE EXPEDIENTES RADICADOS EN EL JUZGADO DE PAZ,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4.1 DE HASTA 25 HOJAS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03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4.2 DE HASTA 50 HOJAS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53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4.3 DE HASTA 100 HOJAS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04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4.4 DE 100 HOJAS EN ADELANTE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05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5.- ELABORACIÓN DE CONTRATOS VARIOS (DE ARRENDAMIENTO, DE MUTUO, DE COMODATO, DE CESIÓN DE DERECHOS, DE COMPRAVENTA, DE PROMESA DE COMPRAVENTA, DE DONACIÓN, ETC.)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5.1 ORDINARIA (AL DÍA HÁBIL SIGUIENTE)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5.2 URGENTE (MISMO DÍA)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6 ELABORACIÓN DE CARTA PODER/U OTROS DOCTOS.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6.1 ORDINARIA (AL DÍA HÁBIL SIGUIENTE)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04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6.2 URGENTE (MISMO DÍA)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04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7 COPIAS CERTIFICADAS DE ACTAS, CONSTANCIAS, CONVENIOS, </w:t>
            </w:r>
          </w:p>
          <w:p>
            <w:pPr>
              <w:pStyle w:val="Normal"/>
              <w:spacing w:lineRule="auto" w:line="240" w:before="0" w:after="0"/>
              <w:jc w:val="both"/>
              <w:rPr>
                <w:rFonts w:ascii="Arial" w:hAnsi="Arial" w:cs="Arial"/>
                <w:sz w:val="20"/>
                <w:szCs w:val="20"/>
              </w:rPr>
            </w:pPr>
            <w:r>
              <w:rPr>
                <w:rFonts w:cs="Arial" w:ascii="Arial" w:hAnsi="Arial"/>
                <w:sz w:val="20"/>
                <w:szCs w:val="20"/>
              </w:rPr>
              <w:t xml:space="preserve">ETC.(CERTIFICACIÓN) POR CADA COPIA CERTIFICADA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05 U.M. 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8 POR HABILITAR A LA ACTUARIA EN UN DOMICILIO PARTICULAR, PARA RECABAR FIRMAS AUTÓGRAFAS DE PERSONAS QUE POR EDAD O ENFERMEDAD NO PUEDEN COMPARECER, PERO QUE INTERVIENEN EN UN ACTO JURÍDICO, COMO RATIFICACIÓN DE CONTRATOS PRIVADOS.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05 U.M.A. </w:t>
            </w:r>
          </w:p>
        </w:tc>
      </w:tr>
      <w:tr>
        <w:trPr>
          <w:trHeight w:val="23" w:hRule="atLeast"/>
        </w:trPr>
        <w:tc>
          <w:tcPr>
            <w:tcW w:w="7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3.15.9 CERTIFICACIÓN DE FIRMAS DE CONTRATOS DE COMPRA VENTA, Y CESIONES DE DERECHO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2.75 UMA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4.1.4.4 ACCESORIOS DE LOS DERECHOS SECCIÓN I</w:t>
      </w:r>
    </w:p>
    <w:p>
      <w:pPr>
        <w:pStyle w:val="Normal"/>
        <w:spacing w:lineRule="auto" w:line="240" w:before="0" w:after="0"/>
        <w:jc w:val="center"/>
        <w:rPr>
          <w:rFonts w:ascii="Arial" w:hAnsi="Arial" w:cs="Arial"/>
          <w:b/>
          <w:b/>
          <w:sz w:val="24"/>
          <w:szCs w:val="24"/>
        </w:rPr>
      </w:pPr>
      <w:r>
        <w:rPr>
          <w:rFonts w:cs="Arial" w:ascii="Arial" w:hAnsi="Arial"/>
          <w:b/>
          <w:sz w:val="24"/>
          <w:szCs w:val="24"/>
        </w:rPr>
        <w:t>4.1.4.4.1 DE LOS RECARG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CUANDO NO SE PAGUE UN CRÉDITO FISCAL EN LA FECHA O DENTRO DEL PLAZO SEÑALADO EN LAS DISPOSICIONES RESPECTIVAS, LA AUTORIDAD MUNICIPAL COBRARÁ RECARGOS A LA TASA DEL 1.13% MENSUAL DEL SALDO TOTAL INSOLUTO, MÁS LA ACTUALIZACIÓN DE CONFORMIDAD CON EL ÍNDICE NACIONAL DE PRECIOS AL CONSUMIDOR.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10" w:type="dxa"/>
        </w:tblCellMar>
      </w:tblPr>
      <w:tblGrid>
        <w:gridCol w:w="7540"/>
        <w:gridCol w:w="1298"/>
      </w:tblGrid>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S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4.4.1 RECARGOS SOBRE LA BASE DEL CRÉDITO FISCAL NO PAGADO, MENSUALMENTE.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4.1.4.4.2 DE LOS GASTOS DE EJECU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36.- </w:t>
      </w:r>
      <w:r>
        <w:rPr>
          <w:rFonts w:cs="Arial" w:ascii="Arial" w:hAnsi="Arial"/>
          <w:sz w:val="24"/>
          <w:szCs w:val="24"/>
        </w:rPr>
        <w:t xml:space="preserve">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POR EL REQUERIMIENTO DE PAGO, INCLUYENDO LOS SEÑALADOS EN EL ARTÍCULO 112 Y EN EL PRIMER PÁRRAFO DEL ARTÍCULO 170, DEL CÓDIGO FISCAL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OR EL EMBARGO, INCLUYENDO EL SEÑALADO EN EL ARTÍCULO 148 DEL CÓDIGO FISCAL PARA EL ESTADO DE MORELOS, FRACCIÓN VI, DE ESTE CÓDIGO, ASÍ COMO POR LA AMPLIACIÓN DEL EMBARGO Y LA REMOCIÓN DE DEPOSITARIO, Y </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POR EL REMATE, ENAJENACIÓN FUERA DE REMATE O ADJUDICACIÓN AL FISCO FED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1% DEL CRÉDITO FISCAL SEA INFERIOR A LA CANTIDAD EQUIVALENTE A 5.00 UMA, SE COBRARÁ ESTA CANTIDAD EN VEZ DEL 1% DEL CRÉDI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OS GASTOS DE EJECUCIÓN SE DETERMINARÁN POR LA AUTORIDAD EJECUTORA, DEBIENDO PAGARSE JUNTO CON EL CRÉDITO FIS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E INVESTIGACIONE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4.1.4.4.3 DE LOS HONORARIOS DE NOTIFI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POR LAS NOTIFICACIONES QUE SE REFIEREN A REQUERIMIENTOS PARA EL CUMPLIMIENTO DE OBLIGACIONES NO SATISFECHAS DENTRO DE LOS PLAZOS LEGALES SE CAUSARÁN, A CARGO DE QUIEN INCURRIÓ EN EL INCUMPLIMIENTO, HONORARIOS POR LA CANTIDAD EQUIVALENTE A 2.00 UMA. DICHA CANTIDAD SE HARÁ DEL CONOCIMIENTO DEL CONTRIBUYENTE CONJUNTAMENTE CON LA NOTIFICACIÓN Y SE DEBERÁ PAGAR AL CUMPLIR CON LA OBLIGACIÓN REQUERID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4.1.4.4.4 DE LAS MUL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CORRESPONDE A LAS AUTORIDADES FISCALES COMPETENTES, IMPONER LAS SANCIONES QUE PROCEDAN POR LA COMISIÓN DE INFRACCIONES A LAS DISPOSICIONES DE ESTE CÓDIGO Y DEMÁS DISPOSICIONES FISC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A APLICACIÓN DE LAS SANCIONES ADMINISTRATIVAS, POR INFRACCIONES A LAS DISPOSICIONES FISCALES, SE HARÁ INDEPENDIENTEMENTE DE QUE SE EXIJA EL PAGO DE LAS CONTRIBUCIONES RESPECTIVAS Y SUS DEMÁS ACCESORIOS, DICHAS SANCIONES SE APLICARÁN EN TÉRMINOS DE LO ESTABLECIDO EN EL TÍTULO SÉPTIMO, CAPÍTULO PRIMERO DEL CÓDIGO FISC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w:t>
      </w:r>
    </w:p>
    <w:p>
      <w:pPr>
        <w:pStyle w:val="Normal"/>
        <w:spacing w:lineRule="auto" w:line="240" w:before="0" w:after="0"/>
        <w:jc w:val="center"/>
        <w:rPr>
          <w:rFonts w:ascii="Arial" w:hAnsi="Arial" w:cs="Arial"/>
          <w:b/>
          <w:b/>
          <w:sz w:val="24"/>
          <w:szCs w:val="24"/>
        </w:rPr>
      </w:pPr>
      <w:r>
        <w:rPr>
          <w:rFonts w:cs="Arial" w:ascii="Arial" w:hAnsi="Arial"/>
          <w:b/>
          <w:sz w:val="24"/>
          <w:szCs w:val="24"/>
        </w:rPr>
        <w:t>4.1.4.4.5 DE LAS INDEMNIZ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FALTA DE PAGO INMEDIATO DE UN CHEQUE EXPEDIDO PARA CUBRIR UN CRÉDITO FISCAL POR PARTE DEL CONTRIBUYENTE A CUYO CARGO SE HUBIERE LIBRADO, DARÁ DERECHO A LA TESORERÍA MUNICIPAL A EXIGIR DEL LIBRADOR EL PAGO DEL IMPORTE DEL MISMO Y LOS RECARGOS, SIN PERJUICIO DE QUE SE TENGA POR NO CUMPLIDA LA OBLIGACIÓN Y SE COBREN LOS CRÉDITOS, RECARGOS Y SANCIONES QUE SEAN PROCEDENTES MEDIANTE EL PROCEDIMIENTO ADMINISTRATIVO DE EJEC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 PRODU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4.1.5.1 PRODUCTOS DE TIPO CORR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DE LOS PRODUCTOS DE TIPO CORRIENTE, SON CONTRAPRESTACIONES POR LOS SERVICIOS QUE PRESTE EL MUNICIPIO EN SUS FUNCIONES DE DERECHO PRIVADO, ASÍ COMO POR EL USO, APROVECHAMIENTO O ENAJENACIÓN DE BIENES DEL DOMINIO PRIV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1.- </w:t>
      </w:r>
      <w:r>
        <w:rPr>
          <w:rFonts w:cs="Arial" w:ascii="Arial" w:hAnsi="Arial"/>
          <w:sz w:val="24"/>
          <w:szCs w:val="24"/>
        </w:rPr>
        <w:t xml:space="preserve">LOS PRODUCTOS QUE SE OBTENDRAN POR LAS DIFERENTES ÁREAS MUNICIPALES SERA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7" w:type="dxa"/>
          <w:left w:w="108" w:type="dxa"/>
          <w:bottom w:w="0" w:type="dxa"/>
          <w:right w:w="11" w:type="dxa"/>
        </w:tblCellMar>
      </w:tblPr>
      <w:tblGrid>
        <w:gridCol w:w="7734"/>
        <w:gridCol w:w="1104"/>
      </w:tblGrid>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1 POR LA VENTA DE FORMATOS DE DECLARACIÓN DEL IMPUESTO SOBRE LA ADQUISICIÓN DE BIENES INMUEBLES (I.S.A.B.I)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50 U.M.A. </w:t>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2 POR EL USO DE SANITARIOS EN EL MERCADO MUNICIPAL Y BAÑOS PÚBLICOS HABITADOS POR LA AUTORIDAD MUNICIPAL.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0.0355 U.M. A </w:t>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3 POR LA REPOSICIÓN DE FORMATOS OFICIALES DE REGISTROS O CERTIFICACIONES DEL REGISTRO CIVIL, POR CAUSA NO IMPUTABLE A LA OFICIAL DE REGISTRO CIVIL.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4 PRODUCTOS POR USO DE INSTALACIONES DIVERSAS, AUDITORIOS Y ESPACIOS DEPORTIVOS Y/O RECREATIVOS. </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4.1 POR USO DE SALÓN O AUDITORIO POR EVENTO REALIZADO,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4.2 AQUELLOS OTORGADOS GRATUITAMENTE A AUTORIDADES AUXILIARLES, INSTITUCIONES, ASOCIACIONES CIVILES, RELIGIOSAS U ORGANIZACIONES. </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4.3 POR USO DE CANCHAS DEPORTIVAS Y ÁREAS DE RECREACIÓN POR EVENTO REALIZADO, A EXCEPCIÓN DE LOS OTORGADOS GRATUITAMENTE A AUTORIDADES AUXILIARLES, INSTITUCIONES, ASOCIACIONES CIVILES U ORGANIZACIONES. </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4.4 COOPERACIÓN POR USO DEL COMERCIO EN, AUDITORIOS, ESPACIOS RECREATIVOS Y/O DEPORTIVOS MENSUALMENTE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4.5 POR LA EXPEDICIÓN DE DOCUMENTOS DERIVADOS DEL SERVICIO QUE OFRECE LA OFICINA DE ENLACE DE RELACIONES EXTERIORES (TRÁMITES PARA EXPEDIR PASAPORTE). </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30 U.M. A</w:t>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5 CAPACITACIÓN EN MEDIDAS PREVENTIVAS PARA SISMOS, INCENDIOS Y CONTINGENCIAS, POR CADA CURSO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6 SERVICIO DE ATENCIÓN MÉDICA PREHOSPITALARIA DE URGENCIAS PARA EVENTOS PARTICULARES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6.1 SERVICIO PRESTADO PARA EVENTOS PARTICULARES HASTA 05 HORAS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6.2 HORA ADICIONAL DE SERVICIO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6.3. CELEBRACIÓN DE CONVENIOS REPARATORIOS.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r>
      <w:tr>
        <w:trPr>
          <w:trHeight w:val="23" w:hRule="atLeast"/>
        </w:trPr>
        <w:tc>
          <w:tcPr>
            <w:tcW w:w="7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5.1.6.4 HOJA DE LIBERACIÓN DE VEHÍCULO SIN INFRACCIONES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r>
    </w:tbl>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OS PRODUCTOS QUE TIENE DERECHO A PERCIBIR EL MUNICIPIO SE REGULARÁN POR LOS CONTRATOS O CONVENIOS QUE SE CELEBREN, Y SU IMPORTE DEBERÁ ENTERARSE EN LOS PLAZOS, TÉRMINOS Y CONDICIONES QUE EN EL MISMO SE ESTABLEZCA Y DE ACUERDO AL SEÑALADO EN LA LEY GENERAL DE HACIENDA MUNICIPAL DEL ESTADO DE MORELOS EN SU ARTÍCULO 205 Y 20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w:t>
      </w:r>
    </w:p>
    <w:p>
      <w:pPr>
        <w:pStyle w:val="Normal"/>
        <w:spacing w:lineRule="auto" w:line="240" w:before="0" w:after="0"/>
        <w:jc w:val="center"/>
        <w:rPr>
          <w:rFonts w:ascii="Arial" w:hAnsi="Arial" w:cs="Arial"/>
          <w:b/>
          <w:b/>
          <w:sz w:val="24"/>
          <w:szCs w:val="24"/>
        </w:rPr>
      </w:pPr>
      <w:r>
        <w:rPr>
          <w:rFonts w:cs="Arial" w:ascii="Arial" w:hAnsi="Arial"/>
          <w:b/>
          <w:sz w:val="24"/>
          <w:szCs w:val="24"/>
        </w:rPr>
        <w:t>APROVECHAMIENTOS DE TIPO CORR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OS APROVECHAMIENTOS SON LOS INGRESOS QUE PERCIBE EL MUNICIPIO POR FUNCIONES DE DERECHO PÚBLICO DISTINTOS DE LAS CONTRIBUCIONES, DE LOS INGRESOS DERIVADOS DE FINANCIAMIENTOS Y DE LOS QUE OBTENGAN LOS ORGANISMOS DESCENTRALIZADOS Y LAS EMPRESAS DE PARTICIPACIÓN ESTA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 4.1.6.2 MULTAS SECCIÓN I</w:t>
      </w:r>
    </w:p>
    <w:p>
      <w:pPr>
        <w:pStyle w:val="Normal"/>
        <w:spacing w:lineRule="auto" w:line="240" w:before="0" w:after="0"/>
        <w:jc w:val="center"/>
        <w:rPr>
          <w:rFonts w:ascii="Arial" w:hAnsi="Arial" w:cs="Arial"/>
          <w:b/>
          <w:b/>
          <w:sz w:val="24"/>
          <w:szCs w:val="24"/>
        </w:rPr>
      </w:pPr>
      <w:r>
        <w:rPr>
          <w:rFonts w:cs="Arial" w:ascii="Arial" w:hAnsi="Arial"/>
          <w:b/>
          <w:sz w:val="24"/>
          <w:szCs w:val="24"/>
        </w:rPr>
        <w:t>4.1.6.2.1 DE LAS MULTAS DE ORDEN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OS APROVECHAMIENTOS OBTENIDOS POR CONCEPTO DE MULTAS DE ORDEN ADMINISTRATIVO IMPUESTAS POR LA AUTORIDAD MUNICIPAL SE HARÁN EXIGIBLES SIN PERJUICIO DE LAS SANCIONES QUE IMPONGAN OTRAS AUTORIDADES,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5" w:type="dxa"/>
          <w:left w:w="108" w:type="dxa"/>
          <w:bottom w:w="0" w:type="dxa"/>
          <w:right w:w="9" w:type="dxa"/>
        </w:tblCellMar>
      </w:tblPr>
      <w:tblGrid>
        <w:gridCol w:w="7625"/>
        <w:gridCol w:w="1213"/>
      </w:tblGrid>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RIFA </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1 POR SANCIONES CON MOTIVO DEL INCUMPLIMIENTO A LOS ORDENAMIENTOS JURÍDICOS Y REGLAMENTOS MUNICIPALES VIGENTES, CONSIDERADOS EN DÍAS DE U.M.A.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A 100 U.M.A.</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2 POR SANCIONES A LAS FALTAS ADMINISTRATIVAS EN MATERIA DE SEGURIDAD PÚBLICA, POR INFRINGIR EL BANDO DE POLICÍA Y GOBIERNO DEL MUNICIPIO: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2.1 MULTAS LEVES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14 U.M.A. </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2.2 MULTAS GRAVES </w:t>
            </w:r>
          </w:p>
        </w:tc>
        <w:tc>
          <w:tcPr>
            <w:tcW w:w="121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A 30 U.M.A. </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3 POR SANCIONES ADMINISTRATIVAS POR INFRACCIONES AL REGLAMENTO DE PROTECCIÓN AL AMBIENTE DEL MUNICIPIO </w:t>
            </w:r>
          </w:p>
        </w:tc>
        <w:tc>
          <w:tcPr>
            <w:tcW w:w="121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E 20 A 1000 </w:t>
            </w:r>
          </w:p>
          <w:p>
            <w:pPr>
              <w:pStyle w:val="Normal"/>
              <w:spacing w:lineRule="auto" w:line="240" w:before="0" w:after="0"/>
              <w:jc w:val="both"/>
              <w:rPr>
                <w:rFonts w:ascii="Arial" w:hAnsi="Arial" w:cs="Arial"/>
                <w:sz w:val="20"/>
                <w:szCs w:val="20"/>
              </w:rPr>
            </w:pPr>
            <w:r>
              <w:rPr>
                <w:rFonts w:cs="Arial" w:ascii="Arial" w:hAnsi="Arial"/>
                <w:sz w:val="20"/>
                <w:szCs w:val="20"/>
              </w:rPr>
              <w:t xml:space="preserve">U.M.A. </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4 SANCIONES POR INCUMPLIMIENTO AL REGLAMENTO DE CONSTRUCCIÓN DEL MUNICIPIO </w:t>
            </w:r>
          </w:p>
        </w:tc>
        <w:tc>
          <w:tcPr>
            <w:tcW w:w="121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4.1 POR LA REGULARIZACIÓN DE CONSTRUCCIONES OMISAS, DETECTADAS POR LAS AUTORIDADES FISCALES Y DE OBRAS PÚBLICAS DEL MUNICIPIO, SE COBRARÁ UNA MULTA ADICIONAL DE 100% A 200% DE LAS TARIFAS APLICABLES A LAS CONTRIBUCIONES OMISAS, POR METRO CUADRADO </w:t>
            </w:r>
          </w:p>
        </w:tc>
        <w:tc>
          <w:tcPr>
            <w:tcW w:w="121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30 A 0.50</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4.2 SANCIÓN POR OCUPACIÓN DE INVASIÓN DE ZONA DE DERECHO DE VÍA DE CARRETERAS, CAMINOS, FERROCARRILES. CANALES, BARRANCAS Y RÍOS CON VIVIENDAS, ÁRBOLES FRUTALES, ESTABLOS, CULTIVOS, ETC. POR METRO CUADRADO </w:t>
            </w:r>
          </w:p>
        </w:tc>
        <w:tc>
          <w:tcPr>
            <w:tcW w:w="121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10 A 0.50</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4.3 SANCIÓN POR DESCARGAS DE AGUAS PLUVIALES A LA VÍA PÚBLICA, POR MEDIO DE GÁRGOLAS O TUBOS, PUDIENDO SER A PIE DE BANQUETA O VIALIDAD, POR DESCARGA: </w:t>
            </w:r>
          </w:p>
        </w:tc>
        <w:tc>
          <w:tcPr>
            <w:tcW w:w="121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A 14 U.M.A. </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4.4 SANCIÓN POR EFECTUAR RELLENOS DE HOYOS CON BASURA NO CLASIFICADA Y SIN PREVIA AUTORIZACIÓN DE LA AUTORIDAD COMPETENTE, POR METRO CÚBICO: </w:t>
            </w:r>
          </w:p>
        </w:tc>
        <w:tc>
          <w:tcPr>
            <w:tcW w:w="121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A 50</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4.5 SANCIÓN POR DESCARGA DE AGUAS NEGRAS, JABONOSAS Y GRISES EN LA VÍA PÚBLICA, POR DESCARGA: </w:t>
            </w:r>
          </w:p>
        </w:tc>
        <w:tc>
          <w:tcPr>
            <w:tcW w:w="121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7 A 14 U.M.A. </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5 POR LAS SANCIONES RELATIVAS AL INCUMPLIMIENTO AL REGLAMENTO INTERIOR DE LA CONTRALORÍA MUNICIPAL DE PUENTE DE IXTLA </w:t>
            </w:r>
          </w:p>
        </w:tc>
        <w:tc>
          <w:tcPr>
            <w:tcW w:w="121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5.1 POR LA APLICACIÓN DE MEDIDAS DE APREMIO </w:t>
            </w:r>
          </w:p>
        </w:tc>
        <w:tc>
          <w:tcPr>
            <w:tcW w:w="121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8 U.M.A. </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5.2 POR RESOLUCIÓN ADMINISTRATIVA SE ESTARÁ A LOS DISPUESTO POR DICHO PRECEPTO Y DE CONFORMIDAD CON LA LEY ESTATAL </w:t>
              <w:tab/>
              <w:t xml:space="preserve">DE RESPONSABILIDADES DE LOS SERVIDORES PÚBLICOS </w:t>
            </w:r>
          </w:p>
        </w:tc>
        <w:tc>
          <w:tcPr>
            <w:tcW w:w="121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6 POR SANCIONES RELATIVAS AL INCUMPLIMIENTO DEL REGLAMENTO DE PANTEONES DEL MUNICIPIO. </w:t>
            </w:r>
          </w:p>
        </w:tc>
        <w:tc>
          <w:tcPr>
            <w:tcW w:w="121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A 100 U.M.A.</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7 POR SANCIONES RELATIVAS AL INCUMPLIMIENTO DEL REGLAMENTO DE SALUD Y BIENESTAR SOCIAL DEL MUNICIPIO. </w:t>
            </w:r>
          </w:p>
        </w:tc>
        <w:tc>
          <w:tcPr>
            <w:tcW w:w="121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 5 A </w:t>
            </w:r>
          </w:p>
          <w:p>
            <w:pPr>
              <w:pStyle w:val="Normal"/>
              <w:spacing w:lineRule="auto" w:line="240" w:before="0" w:after="0"/>
              <w:jc w:val="both"/>
              <w:rPr>
                <w:rFonts w:ascii="Arial" w:hAnsi="Arial" w:cs="Arial"/>
                <w:sz w:val="20"/>
                <w:szCs w:val="20"/>
              </w:rPr>
            </w:pPr>
            <w:r>
              <w:rPr>
                <w:rFonts w:cs="Arial" w:ascii="Arial" w:hAnsi="Arial"/>
                <w:sz w:val="20"/>
                <w:szCs w:val="20"/>
              </w:rPr>
              <w:t>10,000</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8 POR SANCIONES RELATIVAS AL INCUMPLIMIENTO DEL REGLAMENTO DE MOLINOS Y TORTILLERÍAS DEL MUNICIPIO. </w:t>
            </w:r>
          </w:p>
        </w:tc>
        <w:tc>
          <w:tcPr>
            <w:tcW w:w="121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25 A 500 UMA </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1.9 EN MATERIA DE CATASTRO, SE APLICARÁN MULTAS POR LAS SANCIONES PREVISTAS EN LA LEY DE CATASTRO MUNICIPAL PARA EL ESTADO DE MORELOS </w:t>
            </w:r>
          </w:p>
        </w:tc>
        <w:tc>
          <w:tcPr>
            <w:tcW w:w="121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5 A 50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MUNICIPAL PARA IMPONER LAS SANCIONES, TOMARA EN CUENTA LA IMPORTANCIA DE LA FALTA O FRACCIÓN, LAS CONDICIONES DEL CAUSANTE Y LA CONVENIENCIA DE ACABAR CON LAS PRÁCTICAS ESTABLECIDAS, TANTO PARA EVADIR LA PRESTACIÓN FISCAL, COMO PARA INFRINGIR EN CUALQUIER OTRA FORMA, LAS DISPOSICIONES LEG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4.1.6.2.2 POR MULTAS DE TRÁNS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OS APROVECHAMIENTOS POR MULTAS DE TRÁNSITO SE CAUSARÁN Y LIQUIDARÁN DE CONFORMIDAD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13" w:type="dxa"/>
        </w:tblCellMar>
      </w:tblPr>
      <w:tblGrid>
        <w:gridCol w:w="7621"/>
        <w:gridCol w:w="1217"/>
      </w:tblGrid>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RIF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 I.- PLACA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1 A).- FALTA DE PLACA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5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2 B).- COLOCACIÓN EN LUGAR DISTINTO AL DESTINADO PARA ELL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3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3 C).- IMPEDIR SU VISIBILIDAD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3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4 D).- SUSTITUIRLA POR PLACAS DECORATIVAS O DE OTRO PAÍ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2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5 E).- CIRCULACIÓN CON PLACAS O PERMISOS NO VIGENTE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1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6 F).- CIRCULAR CON PLACAS DE OTRO VEHÍCUL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10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7 G).- USO INDEBIDO DE PLACAS DE DEMOSTRACIÓN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6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3 III.- LICENCIA O PERMISO DE CONDUCIR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3.1 A).- FALTA DE LICENCIA O PERMISO PARA CONDUCIR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5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6.2.2.3.2 B).- PERMITIR EL PROPIETARIO LA CONDUCCIÓN DE SU VEHÍCULO A</w:t>
            </w:r>
          </w:p>
          <w:p>
            <w:pPr>
              <w:pStyle w:val="Normal"/>
              <w:spacing w:lineRule="auto" w:line="240" w:before="0" w:after="0"/>
              <w:jc w:val="both"/>
              <w:rPr>
                <w:rFonts w:ascii="Arial" w:hAnsi="Arial" w:cs="Arial"/>
                <w:sz w:val="20"/>
                <w:szCs w:val="20"/>
              </w:rPr>
            </w:pPr>
            <w:r>
              <w:rPr>
                <w:rFonts w:cs="Arial" w:ascii="Arial" w:hAnsi="Arial"/>
                <w:sz w:val="20"/>
                <w:szCs w:val="20"/>
              </w:rPr>
              <w:t xml:space="preserve">PERSONA QUE CAREZCA DE PERMISO O LICENCIA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5 U.M.A.</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6.2.2.3.3 C).- PERMITIR EL PROPIETARIO LA CONDUCCIÓN DE SU VEHÍCULO A</w:t>
            </w:r>
          </w:p>
          <w:p>
            <w:pPr>
              <w:pStyle w:val="Normal"/>
              <w:spacing w:lineRule="auto" w:line="240" w:before="0" w:after="0"/>
              <w:jc w:val="both"/>
              <w:rPr>
                <w:rFonts w:ascii="Arial" w:hAnsi="Arial" w:cs="Arial"/>
                <w:sz w:val="20"/>
                <w:szCs w:val="20"/>
              </w:rPr>
            </w:pPr>
            <w:r>
              <w:rPr>
                <w:rFonts w:cs="Arial" w:ascii="Arial" w:hAnsi="Arial"/>
                <w:sz w:val="20"/>
                <w:szCs w:val="20"/>
              </w:rPr>
              <w:t xml:space="preserve">PERSONA CON PERMISO O LICENCIA CANCELADA O SUSPENDIDA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0.5 A 1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9" w:type="dxa"/>
        </w:tblCellMar>
      </w:tblPr>
      <w:tblGrid>
        <w:gridCol w:w="7622"/>
        <w:gridCol w:w="1216"/>
      </w:tblGrid>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3.4 D).- PERMITIR CONDUCIR UN VEHÍCULO A UN MENOR DE EDAD SIN EL PERMISO CORRESPONDIENTE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2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3.5 E).- PRESENTAR LICENCIA ILEGIBLE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5 A 6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3.6 F).- LICENCIA VENCID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5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3.7 G).- NEGAR LA ENTREGA DE LICENCIA, PERMISO, PLACA O TARJETA DE CIRCULACIÓN PARA GARANTIZAR EL PAGO DE LA INFRACCIÓN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4 A 10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4 IV.- LUCE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4.1 A).- FALTA DE FAROS PRINCIPALE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4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4.2 B).- FALTA DE LÁMPARAS POSTERIORES O DELANTERA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3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4.3 C).- FALTA DE LÁMPARAS EN LAS DIRECCIONALE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2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4.4 D).- USAR SIN AUTORIZACIÓN LAS LÁMPARAS Y TORRETAS EXCLUSIVAS DE VEHÍCULOS POLICIALES O DE EMERGENCI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08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4.5 E).- LLEVAR FANALES ALINEADOS EN LA PARTE POSTERIOR DEL VEHÍCUL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5 U.M.A.</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4.6 F).- CARECER DE LÁMPARAS DEMARCADORAS Y DE IDENTIFICACIÓN LOS AUTOBUSES, CAMIONES, REMOLQUES Y TRACTO CAMIÓN.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5 U.M.A.</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4.6 G).- CIRCULAR CON LAS LUCES APAGADAS DURANTE LA NOCHE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15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4.7 H).- FALTA DE LÁMPARAS INDICADORAS DE MARCHA HACIA ATRÁ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A 5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5. V.- FRENO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5.1. A).- ESTAR EN MAL ESTADO DE FUNCIONAMIENT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3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5.2. B).- FALTA DE MANOMETROS EN VEHÍCULOS QUE USAN AIRE COMPRIMID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6. VI.- CARECER O ENCONTRARSE EN MAL ESTADO DE FUNCIONAMIENTO LOS SIGUIENTES DISPOSITIVOS DE LOS VEHÍCULO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6.1. A).- BOCIN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2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6.2. B).- CINTURONES DE SEGURIDAD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2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6.3. C).- VELOCÍMETR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2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6.4. D).- SILENCIADOR.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2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6.5. E).- ESPEJOS RETROVISORE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2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6.6. F).- LIMPIADORES DE PARABRISA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2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6.7. G).- ANTELLANTAS DE VEHÍCULOS DE CARG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A 3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6.8. H).- UNA O LAS DOS DEFENSA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2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6.9. I).- EQUIPO DE EMERGENCI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2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6.10. J).- LLANTA DE REFACCIÓN.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2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6.11. K).- SALPICADERAS O GUARDAFANGOS  QUE  CUBRAN  LOS NEUMÁTICO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A 5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7. VII.- VISIBILIDAD.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7.1. A).- COLOCAR EN LOS CRISTALES DE LOS VEHÍCULOS, LEYENDAS, CARTELES U OBJETOS QUE LA OBSTRUYAN.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3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7.2. B).- PINTAR LOS CRISTALES U OBSCURECERLOS DE TAL FORMA QUE OBSTRUYAN LA VISIÓN.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5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 VIII.- CIRCULACIÓN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1 A).- NO CRICULAR POR SU DERECHA TRATÁNDOSE DE AUTOTRANSPORTE DEL SERVICIO PÚBLICO DE PASAJEROS CON ITINERARIO FIJO Y DE CARG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2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2 B).- LLEVAR EN EL VEHÍCULO A MÁS DEL NÚMERO AUTORIZADO EN LA TARJETA DE CIRCULACIÓN.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5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3 C).- LLEVAR UNA O MÁS PUERTAS DEL VEHÍCULO ABIERTAS CUANDO SE ENCUENTREN EN MOVIMIENTO, O TRANSPORTAR PERSONAS EN LA PARTE EXTERIOR DE LA CARROCERÍ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 A 6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4 D).- OBSTRUIR LA CIRCULACIÓN, ENTORPECER O CRUZAR LAS COLUMNAS MILITARES, MARCHAS ESCOLARES, DESFILES CÍVICOS, MANIFESTACIONES, CORTEJOS FÚNEBRES Y OTROS EVENTOS SIMILARE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5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5 E).- ABASTECER DE COMBUSTIBLE A LOS VEHÍCULOS DE TRANSPORTE PÚBLICO CON PASAJE A BORD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4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10" w:type="dxa"/>
        </w:tblCellMar>
      </w:tblPr>
      <w:tblGrid>
        <w:gridCol w:w="7622"/>
        <w:gridCol w:w="1216"/>
      </w:tblGrid>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6 F).- TRANSPORTAR MENORES DE 12 AÑOS EN LOS ASIENTOS DELANTERO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6 A 10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8 H).- CONDUCIR CON ALIENTO ETÍLICO O BAJO EL INFLUJO DE ALCOHOL O CUALQUIER SUSTANCIA TÓXICA AÚN CUANDO SU USO ESTÉ AUTORIZADO POR PRESCRIPCIÓN MÉDIC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0 A 40 U.M.A.</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9 I).- EFECTUAR MANIOBRAS O DEPOSITAR EN LA VÍA PÚBLICA, MATERIALES DE CONSTRUCCIÓN U OBJETOS QUE IMPIDAN O DIFICULTEN LA CIRCULACIÓN DE VEHÍCULOS Y PEATONES, SALVO CUANDO LA AUTORIDAD COMPETENTE LO HAYA AUTORIZADO POR ESCRIT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5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10 J).- CIRCULAR EN SENTIDO CONTRARIO A LA DIRECCIÓN SEÑALADA, ASÍ COMO EN ZONAS PEATONALES, CAMELLONES, BANQUETAS, O EN SUS MARCAS DE APROXIMACIÓN.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A 10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11 K).- REBASAR EN LUGAR EN DONDE ESTÉ EXPRESAMENTE PROHIBID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3 U.M.A.</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12 L).- NO CEDER EL PASO A VEHÍCULOS QUE CIRCULEN POR UNA VÍA PREFERENCIAL CUANDO SE PRETENDA INCORPORAR A EST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6 U.M.A.</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13 M).- SALIR DE UNA VÍA PRINCIPAL DESDE UN CARRIL QUE NO CORRESPONDE.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6 U.M.A.</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14 N).- CAMBIAR DE CARRIL SIN HACER LA SEÑAL RESPECTIV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3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15 Ñ).- LLEVAR EL CONDUCTOR, ENTRE SUS BRAZOS, PERSONAS, ANIMALES, U OBJETOS QUE DISTRAIGAN LA CONDUCCIÓN, O PERMITAN QUE OTRA PERSONA EN DIFERENTE LUGAR DEL CONDUCTOR, CONTROLE LA DIRECCIÓN, OBSTRUYA O DISTRAIGA LA CONDUCCIÓN DEL VEHÍCUL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5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16 O).- UTILIZAR MIENTRAS CONDUCE UN VEHÍCULO APARATOS DE RADIOCOMUNICACIÓN, TELÉFONOS CELULARES, AUDÍFONOS U OTROS DISPOSITIVOS QUE REPRESENTEN UN DISTRACTOR PARA LA CONDUCCIÓN SEGURA DEL VEHÍCUL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 A 6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17 P).- EL CONDUCTOR, O CUALQUIERA DE LOS OCUPANTES DEL VEHÍCULO ARROJE BASURA O DESPERDICIOS EN LA VÍA PÚBLIC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5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18 Q).- NO UTILIZAR EL CONDUCTOR, O PASAJEROS DE UN VEHÍCULO EL CINTURÓN DE SEGURIDAD.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3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19 R).- MANIOBRAR EN REVERSA POR UN TRAMO MAYOR A 20 METRO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4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20 S).- NO DAR PREFERENCIA DE PASO A AMBULANCIAS, PATRULLAS, VEHÍCULOS DE BOMBEROS Y CONVOYES MILITARES CUANDO ESTOS CIRCULEN CON LA SIRENA O TORRETA ENCENDID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6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21 T).- UTILIZAR LOGOTIPOS O ACCESORIOS DE AMBULANCIAS, PATRULLAS, VEHÍCULOS DE BOMBEROS EN VEHÍCULOS QUE NO TENGAN ESTA FINALIDAD.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A 2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22 U).- EFECTUAR MANIOBRAS DE CARGA Y DESCARGA FUERA DEL HORARIO PERMITID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6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23 V).- OBSTRUIR DURANTE LAS MANIOBRAS DE CARGA Y DESCARGA LA LIBRE CIRCULACIÓN DE PEATONES Y VEHÍCULO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3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24 W).- NO HACER ALTO TOTAL EN UN CRUCERO AUN Y CUANDO NO EXISTAN SEMÁFOROS NI AGENTES VIALE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3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25 X).- CONDUCIR UN VEHÍCULO CON ORUGA METÁLICA SOBRE CALLES PAVIMENTAS O ASFALTAS (SIN MENOSCABO DE LA REPARACIÓN DE LOS DAÑOS QUE PUDIERA OCASIONAR).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6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26 Y).- NO CEDER EL PASO A PEATONES EN UN CRUCERO O ZONA MARCADA PARA CRUCE DE PEATONE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 A 6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27 Z).- NO CEDER EL PASO A PEATONES O VEHÍCULOS CUANDO SE PRETENDA ENTRAR O SALIR DE UNA COCHERA O ESTACIONAMIENT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3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28 A.A).- DAR VUELTA EN “U” EN LUGAR PROHIBID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5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29 A.B).- INGERIR BEBIDAS EMBRIAGANTES, CONDUCTOR O LOS DEMÁS OCUPANTES EN EL INTERIOR DE UN VEHÍCULO, YA SEA EN MARCHA O ESTACIONADO EN LA VÍA PÚBLIC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A 10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6.2.2.8.30 A.C).- EXCEDER LAS DIMENSIONES PERMITIDAS EN EL REGLAMENTO</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A 10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9" w:type="dxa"/>
        </w:tblCellMar>
      </w:tblPr>
      <w:tblGrid>
        <w:gridCol w:w="7622"/>
        <w:gridCol w:w="1216"/>
      </w:tblGrid>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 TRÁNSITO SALVO QUE CUENTE CON LA AUTORIZACIÓN RESPECTIVA. </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29 A.D).- NO LLEVAR BANDEROLAS EN EL DÍA O REFLEJANTES, LÁMPARAS ROJAS, EN LA NOCHE CUANDO LA CARGA DE UN VEHÍCULO SOBRESALG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 A 6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30 A.E).- ORGANIZAR O PARTICIPAR DE CUALQUIER MANERA EN COMPETENCIAS VEHICULARES DE VELOCIDAD EN VÍA PÚBLIC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30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31 A.F).- POR INVADIR CARRIL CONTRARIO A LA CIRCULACIÓN.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5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32 A.G).- POR CARGAR O DESCARGAR FUERA DEL HORARIO O DEL ÁREA AUTORIZAD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 A 10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33 A.H).- DARSE A LA FUGA DESPUÉS DE HABERLE INDICADO HACER ALTO UN AGENTE DE TRÁNSIT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A 10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34 A.I).- DARSE A LA FUGA DESPUÉS DE HABER PROVOCADO UN ACCIDENTE.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15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35 A.J).- POR NO CONTAR CON SEGURO DE VEHÍCULO VIGENTE.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5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8.36 A.K).- POR CONDUCIR VEHÍCULOS DE PASAJEROS A EXCESO DE VELOCIDAD.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 IX.- ESTACIONAMIENT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1. A).- EN LUGAR PROHIBID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4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2. B).- EN FORMA INCORRECT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3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3. C).- NO SEÑALAR O ADVERTIR DE OBSTÁCULOS O VEHÍCULOS ESTACIONADOS EN LA VÍA DE RODAMIENT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3 U.M.A.</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4. D).- POR NO RESPETAR LOS LÍMITES DE ESTACIONAMIENTO EN UNA INTERSECCIÓN.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5. E).- EN ZONA DE ASCENSO O DESCENSO DE PASAJEROS DE VEHÍCULOS DE SERVICIO PÚBLIC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6 U.M.A.</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6. F).- FRENTE A UNA ENTRADA DE VEHÍCUL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3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7. G).- EN CARRIL DE ALTA VELOCIDAD.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3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8. H).- SOBRE LA BANQUET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3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9. I).- SOBRE ALGÚN PUENTE.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3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10. J).- EN DOBLE FIL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4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11. K).- EFECTUAR REPARACIONES EN LA VÍA PÚBLICA QUE NO SEAN DE EMERGENCI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3 U.M.A.</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11. L).- FUERA DE SU TERMINAL LOS VEHÍCULOS DE TRANSPORTE O EN SU HORARIO FUERA DE LOS PERMISOS O EN ZONAS RESTRINGIDA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6 U.M.A.</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12. M).- EN LUGARES DESTINADOS PARA PERSONAS CON DISCAPACIDAD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A 30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13. N).- HACER ASCENSO O DESCENSO DE PASAJE FUERA DE LOS LUGARES ESTABLECIDOS O EN FORMA INCORRECTA, PONIENDO EN PELIGRO LA LIBRE CIRCULACIÓN AL USUARI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4 A 6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14. Ñ).- POR OBSTRUIR O UTILIZAR LOS ESPACIOS DESTINADOS AL ESTACIONAMIENTO DE LOS VEHÍCULOS DE PERSONAS CON CAPACIDADES DIFERENTES, ASÍ COMO EN SUS RAMPAS DE ACCESO A LAS BANQUETAS Y VÍAS PEATONALE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A 2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15. O).- A MENOS DE 10 METROS DE LAS ESQUINA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A 5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16. P).- FRENTE A LOS BANCOS Y LUGARES DONDE SE PRESENTAN ESPECTÁCULOS, EN HORAS DE FUNCIÓN, A LA ENTRADA DE LAS ESCUELAS, HOSPITALES, IGLESIAS Y OTROS CENTROS DE REUNIÓN.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A 10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17. Q).- A MENOS DE 50 METROS DE UN VEHÍCULO ESTACIONADO EN EL LADO OPUESTO EN UNA VÍA RURAL, CON DOBLE SENTIDO DE CIRCULACIÓN O A MENOS DE 150 METROS DE UNA CURVA O CIM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A 10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18. R).- A MENOS DE 3 METROS DE UNA ZONA DE CRUCE DE PEATONE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19. S).- ABANDONO DE VEHÍCULO EN LA VÍA PÚBLIC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A 6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9.20 T) CONDUCIR MOTOCICLETA SIN CASCO O ANTEOJOS PROTECTORES O LLEVAR PASAJEROS SIN CASC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A 6 U.M.A.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0. X.- VELOCIDAD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0.1. A).- MANEJAR CON EXCESO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6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2" w:type="dxa"/>
          <w:left w:w="108" w:type="dxa"/>
          <w:bottom w:w="0" w:type="dxa"/>
          <w:right w:w="108" w:type="dxa"/>
        </w:tblCellMar>
      </w:tblPr>
      <w:tblGrid>
        <w:gridCol w:w="7621"/>
        <w:gridCol w:w="1217"/>
      </w:tblGrid>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0.2. B).- NO DISMINUIRLA EN CRUCEROS, FRENTE A ESCUELAS, LUGARES DE ESPECTÁCULOS Y ANTE SEÑALAMIENTOS DE TRÁNSIT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4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0.3. C.- CIRCULAR A TAN BAJA VELOCIDAD QUE OBSTRUYA EL TRÁFICO QUE REPRESENTE UN PELIGRO PARA EL LIBRE TRÁNSITO DE LOS DEMÁS VEHÍCULO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A 5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0.4. C.- CIRCULAR A TAN BAJA VELOCIDAD QUE OBSTRUYA EL TRÁFICO QUE REPRESENTE UN PELIGRO PARA EL LIBRE TRÁNSITO DE LOS DEMÁS VEHÍCULO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A 5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1. XI.- REBASAR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1.1. A).- EN ZONA PROHIBIDA A OTRO VEHÍCULO EN ZONA PROHIBIDA.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3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1.2. B).- EN ZONA DE PEATONE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6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1.3. C).- A OTRO VEHÍCULO QUE CIRCULE A LA MÁXIMA VELOCIDAD PERMITIDA.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 A 6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1.4. D).- POR EL ACOTAMIENT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5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1.5. E).- POR LA DERECHA EN LOS CASOS NO PERMITIDO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A 5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2. XII.- RUID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2.1 A).- PRODUCIRLOS CON EL ESCAPE.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3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2.2 B).- USAR LA BOCINA CERCA DE HOSPITALES, SANATORIOS, CENTROS DE SALUD, ESCUELAS O UTILIZARLA DE MANERA INNECESARIA.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3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2.3 C).- USAR EQUIPO DE RADIO O ESTEREOFONÍA A VOLUMEN EXCESIV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A 5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3. XIII.- ALT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3.1 A).- NO HACERLO AL CRUZAR O PARA ENTRAR EN VÍAS CON PREFERENCIA DE PAS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5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3.2. B).- NO ACATARLO CUANDO LO INDIQUE UN AGENTE O SEMÁFOR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4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3.3. C).- NO RESPETAR LO SEÑALADO EN LETRERO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A 5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4. XIV.- DOCUMENTOS DEL VEHÍCUL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4.1. A).- ALTERARLO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0 A 6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4.2. B).- SIN TARJETA DE CIRCULACIÓN.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A 6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4.3. C).- CON TARJETA DE CIRCULACIÓN NO VIGENTE.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3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5. XV.- CAMBIAR NUMERACIÓN DE MOTOR O CHÁSIS SIN AUTORIZACIÓN DE LA DEPENDENCIA CORRESPONDIENTE.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80 A 10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5. XVI.- FALTA DE PRECAUCIÓN: EN LA IMPOSICIÓN DE LAS SANCIONES SE CONSIDERARÁ LA GRAVEDAD DE LA FALTA COMETIDA Y LAS CIRCUNSTANCIAS SOCIOECONÓMICAS DEL INFRACTOR. LAS INFRACCIONES DE TRÁNSITO QUE INVOLUCREN DAÑOS O LESIONES A TERCEROS, SE CAUSARÁN EN LA SIGUIENTE FORMA: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5.1. A).- CUANDO NO EXISTAN LESIONADOS EN EL ACCIDENTE, SEAN DAÑOS MÍNIMOS Y NO REBASEN LA CANTIDAD DE 30 U.M.A., SE HAGA CONVENIO DE PAGO CON EL AFECTADO, Y ADEMÁS, QUE NO SE HAYA DAÑADO PROPIEDAD PÚBLICA O PRIVADA.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A 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5.1. B).- CUANDO HABIENDO LESIONADOS EN EL ACCIDENTE, ESTOS NO AMERITEN HOSPITALIZACIÓN, SE HAGA CONVENIO DE PAGO CON EL AFECTADO Y LOS DAÑOS DEL MISMO NO REBASEN LA CANTIDAD DE 30 U.M.A., Y ADEMÁS, QUE NO SE HAYA DAÑADO PROPIEDAD PÚBLICA O PRIVADA.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5 A 7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5.2. C).- CUANDO LOS LESIONADOS EN EL ACCIDENTE NO AMERITEN HOSPITALIZACIÓN Y SE HAGA CONVENIO DE PAGO CON EL AFECTADO Y LOS DAÑOS DEL MISMO NO REBASEN LA CANTIDAD DE 110 U.M.A. ADEMÁS DE HABER CUBIERTO LOS DAÑOS EN SU CASO, DE PROPIEDADES PÚBLICAS Y PRIVADA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0 A 8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5.3. D).- EN LOS CASOS DONDE HAYA PERSONAS FALLECIDAS O PROVOQUE DAÑOS CONSIDERABLES Y DEMAS CASO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0 A 10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5.4. E).- CUANDO SE COMETAN DAÑOS AL MUNICIPIO, LAS MULTAS SE COBRARÁN, INDEPENDIENTEMENTE DE LA OBLIGACIÓN DE REPARAR EL DAÑO CAUSAD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 A 100 U.M.A.</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6.2.2.16. XVIII.- INFRACTORES DETECTADOS CON ALIENTO ETÍLICO, Y A LOS DETECTADOS DENTRO DEL PROGRAMA DE CONTROL Y PREVENCIÓN DE INGESTIÓN DE ALCOHOL (ALCOHOLÍMETRO) EN SUS DIFERENTES NIVELES DE</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TOXICACIÓN Y PARA LOS EFECTOS DE DETERMINAR LA APLICACIÓN DE LA SANCIÓN, LOS CONDUCTORES SE SOMETERÁN A LAS PRUEBAS PARA LA DETECCIÓN DEL GRADO DE INTOXICACIÓN QUE SE EFECTUARÁ CONFORME A LO QUE ESTABLEZCA LA NORMA OFICIAL MEXICANA QUE DETERMINA LOS DIFERENTES PERIODOS DE INTOXICACIÓN ETÍLICA, LA QUE DEBERÁ HACERSE DEL CONOCIMIENTO DEL INFRACTOR AL MOMENTO DE EFECTUAR LA MEDICIÓN. LA APLICACIÓN DE LA INFRACCIÓN SE HARÁ SIN PERJUICIO DE SOLICITAR LA SUSPENSIÓN O CANCELACIÓN, EN SU CASO, DE LA LICENCIA DEL CONDUCTOR EN LOS SUPUESTOS DE LOS INCISOS: B, A3, A4 Y A5.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6.1. A). - LEVE.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2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6.2. B). - GRAVE.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A 5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6.3. 1). - ESTADO DE EBRIEDAD.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6.3.1. A1). - 1ER GRAD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2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6.3.2. A2). - 2DO GRAD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A 5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6.3.3. A3). - 3ER GRAD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 A 6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6.3.4 A4). - 4TO GRAD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0 A 10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6.3.5 A5). - CON DAÑO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0 A 15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7. XIX.- POR CONDUCIR EN EVIDENTE ESTADO DE EBRIEDAD O BAJO LOS EFECTOS DE CUALQUIER DROGA, ESTUPEFACIENTE, PSICOTRÓPICO U OTRA SUSTANCIAS TÓXICAS PREVIO CERTIFICADO MÉDICO.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0 A 10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8. XX.- POR ALTERAR, DESTRUIR, DERRIBAR, CUBRIR O CAMBIAR DE POSICIÓN, O LUGAR LAS SEÑALES O DISPOSITIVOS PARA EL CONTROL DE TRÁNSITO Y VIALIDAD.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5 A 30 U.M.A.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19. XXI.- POR COLOCAR SEÑALES O DISPOSITIVOS DE TRÁNSITO, TALES COMO BOYAS, BORDOS, BARRERAS, APLICAR PINTURA EN BANQUETAS, CALLES O DEMÁS LUGARES DE LA VÍA PÚBLICA, O SEPARAR DE ALGUNA FORMA ESPACIOS PARA ESTACIONAR VEHÍCULOS SIN AUTORIZACIÓN DE LA AUTORIDAD MUNICIPAL.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5 A 3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20. XXII.- POR COLOCAR ANUNCIOS DE CUALQUIER TIPO CUYA DISPOSICIÓN DE FORMA, COLOR, LUZ O SÍMBOLOS, PUEDA CONFUNDIRSE CON SEÑALES DE TRÁNSITO Y VIALIDAD U OBSTACULIZAR LA VISIBILIDAD DE LOS MISMO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2.21. XXIII.- POR COLOCAR LUCES O ANUNCIOS LUMINOSOS DE TAL INTENSIDAD QUE PUEDAN DESLUMBRAR O DISTRAER A LOS CONDUCTORES DE LOS VEHÍCULOS.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EL INFRACTOR QUE PAGUE LA MULTA CONTEMPLADA EN LOS SUPUESTOS DEL PRESENTE CAPÍTULO, DENTRO DE LOS CINCO DÍAS HÁBILES SIGUIENTES A LA FECHA DE LA INFRACCIÓN, SE LE PODRÁ OTORGAR UN DESCUENTO DEL 50%.  </w:t>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PARA EL CASO DE OTORGAR SUBSIDIOS DE HASTA EL  50% EN LAS MULTAS DE ESTE CAPÍTULO, PODRÁ EL PRESIDENTE MUNICIPAL CONSTITUCIONAL CONCEDERLAS, TOMANDO EN CUENTA LA GRAVEDAD DE LA FALTA COMETIDA, LAS CIRCUNSTANCIAS SOCIOECONÓMICAS DEL SUJETO INFRACTOR, LA REINCIDENCIA Y DEMÁS ELEMENTOS O CIRCUNSTANCIAS QUE PERMITAN LA INDIVIDUALIZACIÓN DE LA SANCIÓN.CUANDO EL INFRACTOR SEA REINCIDENTE SE COBRARÁ EL DOBLE CONFORME A DICHA S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4.1.6.2.3 MULTAS ADMINISTRATIVAS POR VIOLACIÓN AL BANDO DE POLICÍA Y GOBIERNO</w:t>
      </w:r>
    </w:p>
    <w:p>
      <w:pPr>
        <w:pStyle w:val="Normal"/>
        <w:spacing w:lineRule="auto" w:line="240" w:before="0" w:after="0"/>
        <w:jc w:val="center"/>
        <w:rPr>
          <w:rFonts w:ascii="Arial" w:hAnsi="Arial" w:cs="Arial"/>
          <w:b/>
          <w:b/>
          <w:sz w:val="24"/>
          <w:szCs w:val="24"/>
        </w:rPr>
      </w:pPr>
      <w:r>
        <w:rPr>
          <w:rFonts w:cs="Arial" w:ascii="Arial" w:hAnsi="Arial"/>
          <w:b/>
          <w:sz w:val="24"/>
          <w:szCs w:val="24"/>
        </w:rPr>
        <w:t>DE PUENTE DE IXT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APROVECHAMIENTOS QUE CAUSEN LOS CONTRIBUYENTES DEL MUNICIPIO POR SANCIONES Y FALTAS ADMINISTRATIVAS COMETIDAS EN CONTRAVENCIÓN A LO DISPUESTO EN EL BANDO DE POLICÍA Y GOBIERNO DEL MUNICIPIO SE COBRARÁ DE ACUERDO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65" w:type="dxa"/>
        <w:tblLayout w:type="fixed"/>
        <w:tblCellMar>
          <w:top w:w="19" w:type="dxa"/>
          <w:left w:w="58" w:type="dxa"/>
          <w:bottom w:w="0" w:type="dxa"/>
          <w:right w:w="6" w:type="dxa"/>
        </w:tblCellMar>
      </w:tblPr>
      <w:tblGrid>
        <w:gridCol w:w="7697"/>
        <w:gridCol w:w="1141"/>
      </w:tblGrid>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RIF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1 I).- EFECTUAR RIÑAS DENTRO DE LA JURISDICCIÓN DEL MUNICIPIO.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A 2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2 II).- EFECTUAR BAILES O FIESTAS PARA EL PÚBLICO EN GENERAL, EN EL DOMICILIO PARTICULAR COBRANDO Y SIN PERMISO DEL AYUNTAMIENTO CORRESPONDIENT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0 A 15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3 III).- PONER EN PELIGRO LA INTEGRIDAD FÍSICA, O PATRIMONIAL DE LOS HABITANTES DEL MUNICIPI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5 A 2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5 V).- PINTAR ANUNCIOS, SIGNOS, SÍMBOLOS, RAYAS, NOMBRES,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 A 50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65" w:type="dxa"/>
        <w:tblLayout w:type="fixed"/>
        <w:tblCellMar>
          <w:top w:w="19" w:type="dxa"/>
          <w:left w:w="58" w:type="dxa"/>
          <w:bottom w:w="0" w:type="dxa"/>
          <w:right w:w="2" w:type="dxa"/>
        </w:tblCellMar>
      </w:tblPr>
      <w:tblGrid>
        <w:gridCol w:w="7697"/>
        <w:gridCol w:w="1141"/>
      </w:tblGrid>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ALABRAS O FIGURAS DE CUALQUIER TIPO, ASI COMO FIJAR PROPAGANDA DE TODA ÍNDOLE EN LAS FACHADAS, MONUMENTOS, VEHÍCULOS O BIENES PÚBLICOS O PRIVADOS, SIN AUTORIZACIÓN DEL MUNICIPIO Y/O DEL PROPIETARIO, SEGÚN SEA EL CASO, (SIN PERJUICIO E INDEPENDIENTEMENTE DE LAS SANCIONES PENALES A QUE HAYA LUGAR). </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6 VI).- NO OBSERVAR EN SUS ACTOS EL DEBIDO RESPETO DE DIGNIDAD HUMANA Y LAS BUENAS COSTUMBRES.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A 1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7. VII).- POR REALIZAR FALSAS ALARMAS A GRUPOS DE AUXILIO Y CUANDO PROVENGAN D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7.1. A).- TELÉFONO PÚBLICO O CASA HABITACIÓN.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A 31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7.2. B).- ESTABLECIMIENTOS COMERCIALES.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 A 31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7.3. C).- EMPRESAS DE SEGURIDAD PRIVADA.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A 15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7.4. D). - PLANTELES EDUCATIVOS.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A 31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8. VIII. - POR FALTAS ADMINISTRATIVAS.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8.1. A).- A QUIEN REALICE JUEGOS EN LUGARES QUE REPRESENTEN PELIGRO PARA LA VIALIDAD Y LA INTEGRIDAD CORPORAL DE LOS HABITANTES.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A 5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8.2. B).- A LAS PERSONAS QUE SE ENCUENTREN EBRIOS Y PROVOQUEN ESCÁNDALO EN LA VÍA PÚBLICA.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 A 1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8.3. C).- REALICE SUS NECESIDADES FISIOLÓGICAS EN LA VÍA PÚBLICA.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5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8.4. D).- A QUIEN SE ENCUENTRE INHALANDO CUALQUIER SUSTANCIA QUE ALTERE SU SISTEMA NERVIOS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A 5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8.5. E).- INGIERA A BORDO DE CUALQUIER VEHÍCULO EN LA VÍA PÚBLICA BEBIDAS ALCOHÓLICAS.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0 A 2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8.6. F).- INGIERA BEBIDAS ALCOHÓLICAS O DE MODERACIÓN EN LA VÍA PÚBLICA.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8.7. G).- A QUIEN SE NIEGUE A REALIZAR EL PAGO CORRESPONDIENTE POR ALGÚN BIEN O SERVICIO RECIBIDO, INDEPENDIENTEMENTE DE PAGAR POR DICHO BIEN O SERVICI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 A 1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8.8. H).- REALIZAR ACTOS DE VANDALISMO EN PANDILLA O INDIVIDUALMENTE QUE PONGAN EN PELIGRO LA INTEGRIDAD FÍSICA DE LOS CIUDADANOS.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0 A 15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9. IX.- COMETER ACTOS DE CRUELDAD ANIMAL AUN SIENDO DE SU PROPIEDAD, (SALVO EN LOS CASOS DE EXCEPCIÓN EN QUE POR CAUSAS DE FUERZA MAYOR SE TENGA QUE SACRIFICAR AL ANIMAL, YA SEA PORQUE TENGA UNA ENFERMEDAD CONTAGIOSA Y MORTAL PARA EL SER HUMANO O PARA LOS DEMÁS ANIMALES, YA SEAN ANIMALES DESTINADOS AL CONSUMO HUMANO O DE COMPAÑÍA, ASÍ COMO CUANDO EL ANIMAL REPRESENTE UNA ENFERMEDAD QUE POR SU GRAVEDAD IMPLIQUE SUFRIMIENTO DEL MISMO, LO CUAL DEBERÁ ACREDITARSE DEBIDAMENT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A 10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10. X.- A QUIEN POR SEGUNDA OCASIÓN REALICE ALGUNA DE LAS CONDUCTAS DESCRITAS EN LA LEY ESTATAL DE FAUNA.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0 A 15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11. XI.- INTRODUCIRSE A LOS PANTEONES Y EDIFICIOS PÚBLICOS FUERA DEL HORARIO ESTABLECIDO SIN AUTORIZACIÓN PREVIA.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5 A 5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12. XII.- LAS PERSONAS QUE DEAMBULEN EN LA VÍA PÚBLICA O SE ENCUENTREN UBICADAS EN ALGÚN ESTABLECIMIENTO PÚBLICO O PARTICULAR PARA EJERCER LA PROSTITUCIÓN.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A 5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14 XIII.- ESTAR O DEAMBULAR EN VÍA PÚBLICA, EJERCIENDO LA PROSTITUCIÓN.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A 5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15 XIV.- LOS PROPIETARIOS DE BARES, CANTINAS, PULQUERÍAS, ESTABLECIMIENTOS CON PISTA DE BAILE Y MÚSICA, MAGNETOFÓNICA, SALONES DE BAILE, RESTAURANTES, BARES, SALONES DE FIESTAS Y SIMILARES, QUE OMITAN LAS ACCIONES NECESARIAS PARA CONSERVAR Y MANTENER EN SUS ESTABLECIMIENTOS LA TRANQUILIDAD Y ORDEN PÚBLIC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0 A 10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16. XV.- SANCIONES POR VIOLACIÓN AL BANDO DE POLICÍA Y GOBIERNO. (POR HORARIOS FUERA DE LA LEY EN ESTABLECIMIENTOS EN DONDE SE EXPENDAN BEBIDAS ALCOHÓLICAS).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0 A 4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17. XVI.- A QUIEN ARROJE O COLOQUE BASURA EN LUGARES NO AUTORIZADOS PARA ESE FIN.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 A 5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18. XVII.- A QUIEN DESCARGUE AGUAS NEGRAS, JABONOSAS Y GRISES EN LA VÍA PÚBLICA O ALGUNA BARRANCA O RÍO SIN LA AUTORIZACIÓN DE LA AUTORIDAD COMPETENT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A 5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19. XVIII.- PERMITIR QUE CUALQUIER ANIMAL CAUSE DAÑOS A LAS PERSONAS O PROPIEDADES, INDEPENDIENTEMENTE DE LAS SANCIONES CIVILES Y PENALES A QUE HAYA LUGAR.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A 2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20. XIX.- OMITIR EL AVISO DE LA AUTORIDAD MUNICIPAL, CUANDO SE ENCUENTRE EN UN INMUEBLE UN ANIMAL AJENO, Y RETENERLO SIN AUTORIZACIÓN DEL PROPIETARIO DE DICHO ANIMAL (TOMANDO EN CONSIDERACIÓN LAS CIRCUNSTANCIAS QUE SE PUEDAN DAR, SIN QUE EXISTA DOLO O MALA FE, ASÍ COMO ÁNIMO DE APODERAMIENTO QUE PUDIESE PRESUMIR LA COMISIÓN DE ALGÚN DELIT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p>
            <w:pPr>
              <w:pStyle w:val="Normal"/>
              <w:spacing w:lineRule="auto" w:line="240" w:before="0" w:after="0"/>
              <w:jc w:val="both"/>
              <w:rPr>
                <w:rFonts w:ascii="Arial" w:hAnsi="Arial" w:cs="Arial"/>
                <w:sz w:val="20"/>
                <w:szCs w:val="20"/>
              </w:rPr>
            </w:pPr>
            <w:r>
              <w:rPr>
                <w:rFonts w:cs="Arial" w:ascii="Arial" w:hAnsi="Arial"/>
                <w:sz w:val="20"/>
                <w:szCs w:val="20"/>
              </w:rPr>
              <w:t xml:space="preserve">MÁS EL VALOR DEL ANIMAL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21. XX.- LOS PROPIETARIOS DE PUESTOS DE REVISTAS QUE EXHIBAN ABIERTAMENTE PORNOGRAFÍA.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22. XXI.- LA REVENTA DE BOLETOS ALTERANDO EL PRECIO AL QUE SE OFRECE EN LA TAQUILLA O EN LUGARES AUTORIZADOS, OBTENIENDO ILÍCITAMENTE UN LUCRO EN BENEFICIO PROPIO O DE UN TERCER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23. LA VENTA O USO DE MERCANCÍA DENOMINADA COHETE, COHETONES, PETARDOS, BUSCAPIÉS, Y EN GENERAL DE TODO TIPO QUE PRODUZCAN EXPLOSIÓN POR PÓLVORA. EL USO DE ESTA MERCANCÍA PARA FESTEJOS O EVENTOS PARTICULARES, PÚBLICOS, RELIGIOSOS U OFICIALES SE HARÁN PREVIO PERMISO EXTENDIDO POR LA AUTORIDAD COMPETENTE Y REMISIÓN DEL MISMO EN AVISO A LA AUTORIDAD MUNICIPAL POR ESCRITO, Y BAJO LA RESPONSABILIDAD DE LOS ORGANIZADORES QUIENES RESPONDERÁN POR LOS DAÑOS Y PERJUICIOS CAUSADOS.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0 A 15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24 VENDER O INGERIR BEBIDAS EMBRIAGANTES EN PARQUES, JARDINES, PLAZAS PÚBLICAS, UNIDADES DEPORTIVAS, CANCHAS DEPORTIVAS, EDIFICIOS PÚBLICOS.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0 A 15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3.25. CUANDO EL INFRACTOR DE LAS DISPOSICIONES DE ESTE ARTÍCULO SEA MENOR DE EDAD, RESPONDERÁN POR EL MENOR SUS PADRES O TUTORES PARA EL PAGO DE DAÑOS Y PERJUICIOS CAUSADOS, Y LOS PADRES O TUTORES SERÁN ACREEDORES A UNA MULTA POR LA FALTA DE CUIDADO Y CONCIENCIA CÍVICA HACIA LOS MENORES.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0 A 15 U.M.A </w:t>
            </w:r>
          </w:p>
        </w:tc>
      </w:tr>
      <w:tr>
        <w:trPr>
          <w:trHeight w:val="23" w:hRule="atLeast"/>
        </w:trPr>
        <w:tc>
          <w:tcPr>
            <w:tcW w:w="7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6.2.3.26. POR SANCIONES CON MOTIVO DEL INCUMPLIMIENTO A LOS ORDENAMIENTOS JURÍDICOS Y REGLAMENTOS DE JUSTICIA CÍVICA PARA EL MUNICIPIO EN EL MARCO DE LA IMPLEMENTACIÓN DEL MODELO NACIONAL DE POLÍTICA Y JUSTICIA CÍVICA. CONSIDERADOS EN U.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A 50 U.M.A</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AS PERSONAS QUE NO CUENTEN CON LOS RECURSOS ECONÓMICOS PARA EL PAGO DE MULTAS EN EFECTIVO, PODRÁN REALIZAR TRABAJOS DESIGNADOS POR LA AUTORIDAD PARA UN SERVICIO COMUNITARIO, CON LA FINALIDAD DE CUBRIR LA SANCIÓN CORRESPONDIENTE.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4.1.6.2.4 EN MATERIA DE PROTECCIÓN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EN MATERIA DE PROTECCIÓN CIVIL CONFORME A LOS SIGUIENTES CONCEPTO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12" w:type="dxa"/>
        </w:tblCellMar>
      </w:tblPr>
      <w:tblGrid>
        <w:gridCol w:w="7494"/>
        <w:gridCol w:w="1344"/>
      </w:tblGrid>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RIF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2.4.1 DEL EQUIPO CONTRA INCENDI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1 POR NO CONTAR CON EL EQUIPO CONTRA INCENDIO O ESTE SEA INSUFICIENTE O INADECUAD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0 A 100 </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2 POR MAL ESTADO DEL EQUIPO CONTRA INCENDIO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0 A 75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3 POR EL EQUIPO CONTRA INCENDIOS OBSTRUID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A 2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2 BOTIQUÍN DE PRIMEROS AUXILIO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2.1 INCOMPLET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A 2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2.2 INEXISTENTE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0 A 75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2.3 OBSOLET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A 2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 SEÑALIZACIÓN: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1 DAÑAD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A 5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2 NO VISIBLE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8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3 NO CONFORME A LOS COLORES DE LA NORM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 A 8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4 FALTA DE SEÑALIZACIÓN DE RUTA DE EVACUACIÓN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 A 9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5 FALTA DE SEÑALIZACIÓN DE QUE HACER EN CASO DE SISMO E INCENDI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A 9 U.M.A</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6 FALTA DE SEÑALIZACIÓN DE BOTIQUÍN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 A 1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7 FALTA DE SEÑALIZACIÓN DE PUNTO DE REUNIÓN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 A 10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2" w:type="dxa"/>
          <w:left w:w="108" w:type="dxa"/>
          <w:bottom w:w="0" w:type="dxa"/>
          <w:right w:w="12" w:type="dxa"/>
        </w:tblCellMar>
      </w:tblPr>
      <w:tblGrid>
        <w:gridCol w:w="7494"/>
        <w:gridCol w:w="1344"/>
      </w:tblGrid>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8 FALTA DE SEÑALIZACIÓN DE EXTERIOR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8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9 FALTA DE SEÑALIZACIÓN DE FUMAR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 A 9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10 FALTA DE SEÑALIZACIÓN DE ZONA RESTRINGID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 A 1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11 FALTA DE SEÑALIZACIÓN DE PROHIBIDO EL PAS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 A 9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12 FALTA DE SEÑALIZACIÓN DE UTILIZACIÓN DE EQUIPO DE PROTECCIÓN PERSONAL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A 10 U.M.A</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13 FALTA DE SEÑALIZACIÓN SALIDA DE EMERGENCI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 A 1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3.14 FALTA DE PUNTO DE REUNIÓN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0 A 75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2.4.3.15 POR RUTA DE EVACUACIÓN O PUNTO DE REUNIÓN OBSTRUID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0 A 55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4 POR NO IDENTIFICAR LAS TUBERÍAS DE ACUERDO A LA NORMA OFICIAL VIGENTE.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5 A 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5 SI EL INMUEBLE CARECE DE PROGRAMA INTERNO DE PROTECCIÓN CIVIL, PROGRAMA ESPECIFICO DE PROTECCIÓN CIVIL Y/O PLAN DE EMERGENCIA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A 25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6 PROGRAMA INTERNO DE PROTECCIÓN O PLAN DE EMERGENCIAS INCOMPLET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6.1 SI EL INMUEBLE CARECE DE PROGRAMA DE SIMULACRO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 A 25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6.2 POR NO PRESENTAR CONSTANCIA DE CAPACITACIÓN DE BRIGADA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0 A 1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6.3 NO CONTAR CON DICTÁMENES Y/O RESPONSIVAS TÉCNICA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6.3.1 DE INSTALACIÓN DE GAS L.P.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A 20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6.3.2 DE INSTALACIONES ELÉCTRICA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A 20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6.3.3 ESTRUCTURAL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A 20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6.4 POR FALTA DE DOCUMENTACIÓN E INFORMACIÓN ESTABLECIDA EN LOS REQUERIMIENTOS DE INTEGRACIÓN DE LOS PROGRAMAS INTERNO, ESPECÍFICO Y PLAN DE EMERGENCIA DE PROTECCIÓN CIVIL, POR CADA ELEMENT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0 A 55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7 POR EL INCUMPLIMIENTO DE PROTOCOLOS, MEDIDAS DE SEGURIDAD Y PREVENCIÓN, ASÍ COMO LAS ACCIONES DE PROTECCIÓN CIVIL ESTABLECIDOS EN LOS PROGRAMAS CORRESPONDIENTES DE PROTECCIÓN CIVIL.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0 A 8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8 POR NO CONTAR CON PROGRAMA ESPECIFICO DE PROTECCIÓN CIVIL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A 2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9 POR NO CONTAR CON BITÁCORA DE SIMULACROS CERTIFICADA, REGISTRADA Y/O DEBIDAMENTE LLENAD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2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0 POR LA NO REALIZACIÓN DE UN SIMULACRO DE ACUERDO AL PROGRAMA DE SIMULACRO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0 A 55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1 POR CONDICIONES INSEGURAS O EL MAL ESTADO DE LA ESTRUCTURA DEL INMUEBLE.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00 A 20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2 INSTALACIÓN HIDRÁULICA, ELÉCTRICA Y DRENAJE, EN MAL ESTAD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2.1 POR EL MAl ESTADO DE LA INSTALACIÓN HIDRÁULIC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0 A 55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2.2 POR EL MAL ESTADO DE LA INSTALACIÓN ELÉCTRIC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0 A 6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2.3 POR EL MAL ESTADO DE LA INSTALACIÓN DE DRENAJE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0 A 55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3 POR PRESENTAR RECIPIENTE DE GAS LP (CILINDROS DE 10, 20, 30, 45 KILOS, TANQUES ESTACIONARIOS, OTRO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3.1 EN MAL ESTAD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A 25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3.2 TANQUE ESTACIONARIO EN MAL ESTAD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0 A 55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4 POR OBSTACULIZAR LAS ACTIVIDADES DE INSPECCIÓN. PREVENCIÓN O AUXILIO A LA POBLACIÓN EN CASO DE RIESGO, EMERGENCIA O DESASTRE.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A 500 U.M.A.</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5 POR LA ACUMULACIÓN DE COMBUSTIBLE EN SITIOS DE PELIGR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A 12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6 POR SITUACIONES DE RIESGO POR FUGA, DERRAME O DESCARGA DE MATERIAL PELIGROSO QUE PONGAN EN RIESGO LA INTEGRIDAD DE LAS PERSONAS, SUS BIENES Y SU ENTORN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A 25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7 VEHÍCULOS QUE TRANSPORTAN MATERIAL PELIGROS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7.1 QUE NO CUENTEN CON EQUIPO CONTRA INCENDI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0 A 22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7.2 QUE NO CUENTEN CON BOTIQUÍN DE PRIMEROS AUXILIO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0 A 16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7.3 QUE NO CUENTEN CON SEÑALIZACIÓN O SEÑALES DE PRECAUCIÓN EN MANIOBRAS PARA CARRETER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A 120 U.M.A</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6.2.4.18 POR OMITIR EL VISTO BUENO DE PROTECCIÓN CIVIL EN LO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 A 150 </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STABLECIMIENTOS, INSTALACIONES, EDIFICACIONES E INMUEBLES QUE ESTEN OPERACIÓN O DE NUEVA APERTUR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19 POR OMITIR EL CUMPLIMIENTO DE LAS RESOLUCIONES DE LA AUTORIDAD EN MATERIA DE PROTECCIÓN CIVIL.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A 200 U.M.A</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4.20 POR SANCIONES CON MOTIVO DEL INCUMPLIMIENTO A LOS ORDENAMIENTOS JURÍDICOS Y REGLAMENTO VIGENTE DE PROTECCIÓN CIVIL DEL MUNICIPIO DE PUENTE DE IXTLA CONSIDERADOS EN UMA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A 50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w:t>
      </w:r>
    </w:p>
    <w:p>
      <w:pPr>
        <w:pStyle w:val="Normal"/>
        <w:spacing w:lineRule="auto" w:line="240" w:before="0" w:after="0"/>
        <w:jc w:val="center"/>
        <w:rPr>
          <w:rFonts w:ascii="Arial" w:hAnsi="Arial" w:cs="Arial"/>
          <w:b/>
          <w:b/>
          <w:sz w:val="24"/>
          <w:szCs w:val="24"/>
        </w:rPr>
      </w:pPr>
      <w:r>
        <w:rPr>
          <w:rFonts w:cs="Arial" w:ascii="Arial" w:hAnsi="Arial"/>
          <w:b/>
          <w:sz w:val="24"/>
          <w:szCs w:val="24"/>
        </w:rPr>
        <w:t>4.1.6.2.5 EN MATERIA ECOLÓG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OS APROVECHAMIENTOS POR LAS SANCIONES EN MATERIA ECOLÓGICA SE CAUSARÁN Y LIQUIDARÁN DE CONFORMIDAD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2" w:type="dxa"/>
          <w:left w:w="108" w:type="dxa"/>
          <w:bottom w:w="0" w:type="dxa"/>
          <w:right w:w="7" w:type="dxa"/>
        </w:tblCellMar>
      </w:tblPr>
      <w:tblGrid>
        <w:gridCol w:w="7494"/>
        <w:gridCol w:w="1344"/>
      </w:tblGrid>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RIF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 SANCIONES ADMINISTRATIVAS POR VIOLACIONES EN MATERIA ECOLÓGICA Y PROTECCIÓN AL AMBIENTE DEL MUNICIPIO DE PUENTE DE IXTL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1 CAUSEN DAÑOS A LOS ÁRBOLES TANTO EN EL INTERIOR COMO EN EL EXTERIOR DE SU DOMICILIO, SALVO CASO JUSTIFICADO Y CON AUTORIZACIÓN EXPRESA DE LA AUTORIDAD MUNICIPAL, PREVIA INSPECCIÓN Y DICTAMEN TÉCNIC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2 DERRIBEN O TALEN ÁRBOLES SIN CONTAR CON LAS AUTORIZACIONES PROCEDENTE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3 UTILICEN ELEMENTOS PUNZO CORTANTES PARA CERCAR ÁREAS VERDES MUNICIPALES O ESPACIOS PÚBLICO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4 REALICEN BANQUEO DE ÁRBOLES DE CUALQUIER ESPECIE SIN LA AUTORIZACIÓN RESPECTIVA MUNICIPAL EN MATERIAL ECOLÓGIC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5 COLOQUEN, ARROJEN O DEPOSITEN EN CALLES, AVENIDAS, CAMELLONES, LOTES BALDÍOS, CANALES, BARRANCAS, RÍOS O EN CUALQUIER LUGAR PÚBLICO, BASURA, PRODUCTOS DE PODA DE JARDÍN, ESCOMBROS DE CONSTRUCCIÓN, DE INSTALACIONES FABRILES, RASTROS, ESTABLOS, COMERCIOS, ASÍ COMO DESECHOS DOMICILIARIOS, DESECHOS SÓLIDOS Y OTROS OBJETOS PROCEDENTES DE ESTABLECIMIENTOS INDUSTRIALES, MERCADOS Y TIANGUIS. DICHOS PRODUCTOS DEBERÁN SER DISPUESTOS EN LOS LUGARES ESTABLECIDOS PARA TAL FIN.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6 TENGAN LOTES DE SU PROPIEDAD O BAJO SU RESPONSABILIDAD, SUCIOS O INSALUBRE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7 USEN INMODERADAMENTE EL AGUA POTABLE.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A 1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8 PINTEN AUTOMÓVILES O HERRERÍA, LAVADO DE AUTOMÓVILES, SERVICIOS DE CAMBIO DE ACEITE; EN LUGARES NO APTOS PARA TALES ACTIVIDADE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9 DEJAR CORRER AGUA POTABLE MIENTRAS BAÑEN ANIMALES, LAVEN VEHÍCULOS, ROPA O CUALQUIER OTRO OBJETO EN LA VÍA PÚBLICA O DEJAR CORRER AGUA POTABLE O SUCIA POR LA MISMA SITUACIÓN.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10 PERMITAN CORRER HACIA LAS CALLES, ACERAS, ARROYOS O BARRANCAS CORRIENTES DE SUSTANCIAS NOCIVAS A LA SALUD, ASÍ COMO EL DESAGÜE DE SUS ALBERCA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11 ARROJEN ANIMALES MUERTOS A LAS CALLES, LOTES BALDÍOS, BARRANCAS O LUGARES PÚBLICO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12 MANTENGAN EN LA ZONA URBANIZADA SUSTANCIAS PÚTRIDAS O FERMENTABLES, PORQUERIZAS, ESTABLOS, CABALLERIZAS, GRANJAS AVÍCOLAS O INSTALACIONES AFINE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13 NO ASEAR ESPACIOS DESTINADOS PARA ACTIVIDADES COMERCIALES Y SU FRENTE, ASÍ COMO LOS ESPACIOS DESIGNADOS PARA ACTIVIDADES DE CARGA Y DESCARGA O CUALQUIER OTRA ACTIVIDAD PROPIA DEL GIRO COMERCIAL.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A 2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6.2.5.1.14 PODEN O TALEN ÁRBOLES EN PELIGRO DE EXTINCIÓN SIN LA DEBIDA AUTORIZACIÓN DE LA AUTORIDAD COMPETENTE. (POR CADA ÁRBOL) SE APLICARÁ LA SANCIÓN SIN PERJUICIO A LAS CONSECUENCIAS LEGALES A QU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AYA A LUGAR AL TRATARSE DE UNA ESPECIE EN PELIGRO DE EXTINCIÓN.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14.1 PODA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A 1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14.2 TALA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A 100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15 QUIENES, SIENDO DUEÑOS DE ANIMALES DE LA CLASE CABALLAR, MULAR O VACUNO, ASÍ COMO ANIMALES DOMÉSTICOS, TRANSITEN POR LAS CALLES DEL MUNICIPIO SIN EL DEBIDO CUIDADO Y VIGILANCIA (POR ANIMAL)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16 ARROJEN A LA VÍA PÚBLICA, RÍOS, CANALES O BARRANCAS SUBSTANCIAS, ELEMENTOS TÓXICOS MALOLIENTES O QUE PUEDAN CAUSAR DAÑO AL MEDIO AMBIENTE O A LA SALUD HUMAN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0 A 10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17 TENGAN DENTRO DE SUS PREDIOS O BAJO SU RESGUARDO, SUBSTANCIAS QUE TENGAN OLORES FÉTIDOS O QUE PUDIESEN FERMENTARSE O CUYOS PROCESOS DE DESCOMPOSICIÓN PUEDAN OCASIONAR EN EL ENTORNO OLORES DESAGRADABLE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18 NO CUENTEN CON LAS INSTALACIONES DE SANITARIOS PROVISIONALES EN LAS OBRAS DE CONSTRUCCIÓN, EN LOS LUGARES DE CONCENTRACIÓN PÚBLICA (TIANGUIS, FERIAS, EVENTOS, ETC).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19 REALICEN LA </w:t>
              <w:tab/>
              <w:t xml:space="preserve">QUEMA DE CUALQUIER </w:t>
              <w:tab/>
              <w:t xml:space="preserve">DESECHO SÓLIDO COMPRENDIDO ENTRE ESTAS: BASURA DOMÉSTICA, HOJARASCA, PRODUCTO DE PODA DE ÁRBOLES, PRODUCTOS DE ESTABLOS O ACTIVIDADES AGROPECUARIAS, QUEMA DE LLANTAS, ACEITES, MATERIALES PLÁSTICOS, O CUALQUIER OTRO TIPO DE SUBSTANCIA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0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20 QUIENES EXCEDAN EN LA EMISIÓN DE RUIDO, DE CONFORMIDAD CON LO ESTIPULADO EN LA NOM-081-SEMARNAT-1994 U OTRA NORMATIVA QUE LA SUSTITUY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21 NO REALICEN LA LIMPIEZA DEL FRENTE DE SUS DOMICILIO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A 1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22 A QUIEN REALICE LA EXPLOTACIÓN Y/O EXTRACCIÓN DE RECURSOS NATURALES, TALES COMO TIERRA DE MONTE, FLORA, FAUNA Y PIEDRAS DE SU HÁBITAT NAURAL.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23 SE SANCIONARÁ A QUIÉN SE </w:t>
              <w:tab/>
              <w:t xml:space="preserve">SORPRENDA VISUALMENTE CONTAMINANDO LOS MONUMENTOS Y ÁREAS ARQUEOLÓGICA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0 A 1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24 POR REALIZAR GRAFITTI EN FACHADAS, PAREDES O BORDES NO AUTORIZADOS DE: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24.1 PROPIEDADES PRIVADA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A 6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24.2 EDIFICIOS PÚBLICO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A 10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24.3 MONUMENTOS HISTÓRICO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0 A 30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25 MULTA POR DESCARGAR AGUAS RESIDUALES (NEGRAS, JABONOSAS O SUSTANCIAS TOXICAS) EN LA VÍA PUBLICA, RIOS, BARRANCAS Y ARROYOS DE ESTABLECIMIENTOS COMERCIALE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26 POR CORTAR O MALTRATAR LA VEGETACIÓN DE UN PARQUE, JARDÍN, CAMELLÓN O CUALQUIER LUGAR PÚBLICO DE MUNICIPI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50 A 10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27 POR NO CONTAR CON AUTORIZACIÓN DE ESTUDIO DE IMPACTO AMBIENTAL Y/O CONSTANCIA DE NO AFECTACIÓN ARBÓREA EN OBRAS O ACTIVIDADES DENTRO DEL MUNICIPI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A 1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2.5.1.28 POR REINCIDENCIA EN LAS SANCIONES ESTABLECIDAS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A 30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5.1.29 POR OMITIR EL CUMPLIMIENTO DE LAS RESOLUCIONES DE LA AUTORIDAD EN MATERIA ECOLÓGICA.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50 U.M.A </w:t>
            </w:r>
          </w:p>
        </w:tc>
      </w:tr>
      <w:tr>
        <w:trPr>
          <w:trHeight w:val="23"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6.2.5.1.30 POR TRANSGREDIR LAS DISPOSICIONES LOCALES, ESTATALES Y FEDERALES EN MATERIA ECOLÓGICA DENTRO DEL TERRITORIO QUE</w:t>
            </w:r>
          </w:p>
          <w:p>
            <w:pPr>
              <w:pStyle w:val="Normal"/>
              <w:spacing w:lineRule="auto" w:line="240" w:before="0" w:after="0"/>
              <w:jc w:val="both"/>
              <w:rPr>
                <w:rFonts w:ascii="Arial" w:hAnsi="Arial" w:cs="Arial"/>
                <w:sz w:val="20"/>
                <w:szCs w:val="20"/>
              </w:rPr>
            </w:pPr>
            <w:r>
              <w:rPr>
                <w:rFonts w:cs="Arial" w:ascii="Arial" w:hAnsi="Arial"/>
                <w:sz w:val="20"/>
                <w:szCs w:val="20"/>
              </w:rPr>
              <w:t xml:space="preserve">COMPRENDE EL MUNICIPIO.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A 300 U.M.A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w:t>
      </w:r>
    </w:p>
    <w:p>
      <w:pPr>
        <w:pStyle w:val="Normal"/>
        <w:spacing w:lineRule="auto" w:line="240" w:before="0" w:after="0"/>
        <w:jc w:val="center"/>
        <w:rPr>
          <w:rFonts w:ascii="Arial" w:hAnsi="Arial" w:cs="Arial"/>
          <w:b/>
          <w:b/>
          <w:sz w:val="24"/>
          <w:szCs w:val="24"/>
        </w:rPr>
      </w:pPr>
      <w:r>
        <w:rPr>
          <w:rFonts w:cs="Arial" w:ascii="Arial" w:hAnsi="Arial"/>
          <w:b/>
          <w:sz w:val="24"/>
          <w:szCs w:val="24"/>
        </w:rPr>
        <w:t>4.1.6.2.6 DEL CONTROL Y FOMENTO SANI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OS APROVECHAMIENTOS PERCIBIDOS POR EL AYUNTAMIENTO POR EL CONTROL Y FOMENTO SANITARIO, POR INFRACCIONES AL REGLAMENTO DE SALUD, SERÁ EN BAS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5" w:type="dxa"/>
          <w:bottom w:w="0" w:type="dxa"/>
          <w:right w:w="115" w:type="dxa"/>
        </w:tblCellMar>
      </w:tblPr>
      <w:tblGrid>
        <w:gridCol w:w="7514"/>
        <w:gridCol w:w="1324"/>
      </w:tblGrid>
      <w:tr>
        <w:trPr>
          <w:trHeight w:val="23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 MANEJADORES DE ALIMENTOS AMBULANTES Y SEMIFIJ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RIFA </w:t>
            </w:r>
          </w:p>
        </w:tc>
      </w:tr>
      <w:tr>
        <w:trPr>
          <w:trHeight w:val="230"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1 POR USO DE ALHAJAS Y SIMILAR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0"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2 POR NO TENER UÑAS CORTAS Y/O CON ESMALTE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A 10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0" w:type="dxa"/>
          <w:left w:w="108" w:type="dxa"/>
          <w:bottom w:w="0" w:type="dxa"/>
          <w:right w:w="9" w:type="dxa"/>
        </w:tblCellMar>
      </w:tblPr>
      <w:tblGrid>
        <w:gridCol w:w="7514"/>
        <w:gridCol w:w="1324"/>
      </w:tblGrid>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3 POR NO USAR CUBREPELO O MANDIL.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4 POR COBRAR Y MANEJAR LOS ALIMENTOS POR LA MISMA PERSONA.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A 4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5 POR NO TENER BOTE DE BASURA CON TAPA Y BOLSA DE PLÁSTICO.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A 1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6 POR NO UTILIZAR HIELO EN BOLSA DE PLÁSTICO CON REGISTRO DE COMPRA.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7 POR NO MANTENER LOS ALIMENTOS TAPAD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A 1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8 POR NO ENCONTRARSE LIMPIO EN SU PERSONA E INDUMENTARIA DE TRABAJO.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9 POR PRESENTAR HERIDAS MIEMBROS SUPERIOR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A 1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10 POR NO CONTAR CON LA LICENCIA DE CONTROL SANITARIO VIGENTE Y EXPEDIDA POR LA DIRECCIÓN DE SERVICIOS MÉDICOS MUNICIPAL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10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11 POR PRESENCIA DE ANIMALES, MASCOTAS O FAUNA NOCIVA DENTRO DE SUS INSTALACION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0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12 POR NO CONTAR CON EL SERVICIO DE AGUA POTABLE CORRIENTE Y/O EN DEPÓSITOS CON TAPA DE ACUERDO A SUS INSTALACION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13 POR NO CONTAR CON DRENAJE EN EL INTERIOR DE LAS INSTALACION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14 POR NO REALIZAR EN CONDICIONES ADECUADAS LA LIMPIEZA E HIGIENE GENERAL EN TODAS SUS ÁREAS APLICABL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15 POR NO CONTAR CON ILUMINACIÓN Y VENTILACIÓN SUFICIENTE DE ACUERDO A LOS ESPACIOS FISICOS Y USOS ASIGNAD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16 TENER ACUMULACIÓN DE BASURA EXCESIVA Y NO DARLE UN DESTINO FINAL ADECUADO DE ACUERDO A LOS ESPACIOS FÍSIC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0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17 POR NO LIMPIAR Y DESINFECTAR LAS ÁREAS DE TRABAJO DIARIAMENTE COMO SON MESAS, EQUIPOS, UTENSILIOS, ETC. PARA LA PREPARACIÓN DE LOS ALIMENT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18 NO LAVAR Y DESINFECTAR FRUTAS, VERDURAS Y HORTALIZAS ANTES DE USAR PARA LA PREPARACIÓN DE ALIMENT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0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19 POR NO CONTAR CON MATERIAL INOCUO, QUE NO TRASMITA OLOR, SABOR, COLOR, MATERIA EXTRAÑA O REACCIONES CON LOS ALIMENT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20 POR NO SER FÁCIL DE LIMPIAR EL EQUIPO Y/O UTENSILIO.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2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21 POR NO TENERLOS LIMPIOS Y DESINFECTAD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2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22 POR NO USAR TABLAS DE PROLIPROPILENO.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A 3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1.23 POR REUTILIZAR UTENSILIOS DESECHABLES (VASOS, PLATOS, CUCHARAS, ETC.)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2. LAVANDERÍA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2.1 QUE NO EXISTAN ÁREAS PARA RECIBIR Y ALMACENAR ROPA SUCIA Y DEPOSITAR LA ROPA LIMPIA.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2.2 POR PRESENCIA DE ANIMALES, MASCOTAS Y FAUNA NOCIVA.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A 1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2.3 POR FALTA DE CESTO O BOLSA DE PLÁSTICO PARA ROPA SUCIA.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A 1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3 HOTEL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3.1 PORQUE EL PERSONAL DE ATENCIÓN AL PÚBLICO NO PRESENTE LA TARJETA DE CONTROL SANITARIO.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5 A 10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3.2 POR QUE HAYA FAUNA NOCIVA EN LAS ÁREAS FÍSICAS COMO ROPA DE CAMA, COLCHONES, CORTINAS, SOFÁS Y SILLON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3 A 10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3.3 POR PERMITIR ANIMALES O MASCOTAS AL INTERIOR DE LAS HABITACION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 10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3.4 POR FALTA DE ASEO DIARIO EN LAS HABITACIONES RENTADA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3.5 OTRAS OMISIONES DE MEDIDAS HIGIÉNICA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4. BALNEARI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4.1 POR FALTA DE LAVADO Y DESINFECTADO DE ROPA DE USO PARA BAÑISTAS COMO TOALLA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0 A 10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4.2 POR AUSENCIA O NIVELES DE CLORO MENOR A 0.5 PARTES POR MILLÓN EN EL AGUA DE LAS ALBERCA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0 A 10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4.3 POR PRESENCIA DE TIERRA, ARENA O MATERIAL INSALUBRE O PELIGROSO CERCA Y DENTRO DE ALBERCA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0 A 10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4.4 POR FALTA DE TARJETA DE CONTROL SANITARIO DEL PERSONAL.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4.5 POR PERMITIR EL INGRESO DE PERSONAS CON MANIFESTACIONES DE ENFERMEDADES CUTÁNEAS TRANSMISIBLES, INFECCIONES O ABSCESOS BACTERIAN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0 A 100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5 CENTROS DE REUNIÓN Y ESPECTÁCUL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5.1 POR FALTA DE TARJETA DE CONTROL SANITARIO DEL PERSONAL.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 A 4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5.2 POR PERMITIR EL ACCESO A PERSONAS ARMADAS CON SIGNOS DE INTOXICACIÓN ETÍLICA O POR ENERVANTES O QUE PRESENTEN PADECIMIENTOS RESPIRATORIOS TRANSMISIBL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25 A 100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6 A LAS PERSONAS QUE EJERZAN EL SEXO SERVICIO SIN CONTAR CON TARJETA DE CONTROL SANITARIO.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0 A 100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6 ESTÉTICA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6.1 POR NO CONTAR CON LA LICENCIA DE CONTROL SANITARIO VIGENTE Y EXPEDIDA POR LA DIRECCIÓN DE SERVICIOS MÉDICOS MUNICIPAL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3 A 4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6.2 POR PRESENCIA DE ANIMALES, MASCOTAS O FAUNA NOCIVA DENTRO DE SUS INSTALACION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6.3 POR NO CONTAR CON EL SERVICIO DE AGUA POTABLE CORRIENTE Y/O EN DEPÓSITOS CON TAPA DE ACUERDO A SUS INSTALACION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6.4 POR NO CONTAR CON DRENAJE EN EL INTERIOR DE LAS INSTALACION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5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6.5 POR NO REALIZAR EN CONDICIONES ADECUADAS LA LIMPIEZA E HIGIENE GENERAL EN TODAS SUS ÁREAS APLICABL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5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6.6 POR NO CONTAR CON ILUMINACIÓN Y VENTILACIÓN SUFICIENTE DE ACUERDO A LOS ESPACIOS FÍSICOS Y USOS ASIGNAD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6.7 TENER ACUMULACIÓN DE BASURA EXCESIVA Y NO DARLE UN DESTINO FINAL ADECUADO DE ACUERDO A LOS ESPACIOS FÍSIC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6.8 POR LA FALTA DE LIMPIEZA Y DESINFECCIÓN ADECUADA AL MATERIAL DE TRABAJO (PUNZOCORTANTES Y PEIN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7. BAÑOS PÚBLIC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7.1. DEL ESTACIONAMIENTO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7.1.1. NO CONTAR CON LAVAMAN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A 3 U.M.A </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7.1. 2. POR NO DISPONER DE SUFICIENTE ABASTECIMIENTO DE AGUA, ASÍ COMO DE INSTALACIONES PROPIAS PARA SU ALMACENAMIENTO.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4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7.1. 3. POR CARECER DE ÓPTIMAS CONDICIONES DEL DRENAJE CON LA FINALIDAD DE EVITAR PLAGAS Y GASES CONTAMINANT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7.2. HIGIÉNICAS </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7.2.1 POR NO TENER ASEADOS TANTO RETRETES COMO INSTALACIONE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2.6.7.2.2 POR CARECER DE PAPEL HIGIÉNICO, JABÓN Y SECADOR DE MANOS O TOALLAS DE PAPEL.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w:t>
      </w:r>
    </w:p>
    <w:p>
      <w:pPr>
        <w:pStyle w:val="Normal"/>
        <w:spacing w:lineRule="auto" w:line="240" w:before="0" w:after="0"/>
        <w:jc w:val="center"/>
        <w:rPr>
          <w:rFonts w:ascii="Arial" w:hAnsi="Arial" w:cs="Arial"/>
          <w:b/>
          <w:b/>
          <w:sz w:val="24"/>
          <w:szCs w:val="24"/>
        </w:rPr>
      </w:pPr>
      <w:r>
        <w:rPr>
          <w:rFonts w:cs="Arial" w:ascii="Arial" w:hAnsi="Arial"/>
          <w:b/>
          <w:sz w:val="24"/>
          <w:szCs w:val="24"/>
        </w:rPr>
        <w:t>4.1.6.2.7 EN MATERA DE LICENCIAS Y REGL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APROVECHAMIENTOS QUE CAUSEN LOS CONTRIBUYENTES DEL MUNICIPIO POR INFRACCIONES EN MATERIA DE LICENCIAS Y REGLAMENTOS SE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0" w:type="dxa"/>
          <w:left w:w="108" w:type="dxa"/>
          <w:bottom w:w="0" w:type="dxa"/>
          <w:right w:w="19" w:type="dxa"/>
        </w:tblCellMar>
      </w:tblPr>
      <w:tblGrid>
        <w:gridCol w:w="7540"/>
        <w:gridCol w:w="1298"/>
      </w:tblGrid>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RIFA </w:t>
            </w:r>
          </w:p>
        </w:tc>
      </w:tr>
      <w:tr>
        <w:trPr>
          <w:trHeight w:val="23" w:hRule="atLeast"/>
        </w:trPr>
        <w:tc>
          <w:tcPr>
            <w:tcW w:w="7540"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6.2.7.1 POR INFRACCIONES </w:t>
            </w:r>
          </w:p>
        </w:tc>
        <w:tc>
          <w:tcPr>
            <w:tcW w:w="1298"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6.2.7.1.1 FALTA DE LICENCIAS DE FUNCIONAMIENT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 25 U.M. 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6.2.7.1.2 FALTA DE REFREND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 25 U.M. 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6.2.7.1.3 FALTA DE PAGO Y/O PERMISO DE HORAS EXTRA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 25 U.M. 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6.2.7.1.4 FALTA DE PAGO Y/O PERMISO LICENCIA DE ANUNCIO LUMINOS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 25 U.M. 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6.2.7.1.5 FALTA DE PAGO Y/O PERMISO DE ANUNCIO NO LUMINOS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 25 U.M. 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6.2.7.1.6 GIRO NO AUTORIZADO O ESPECIFICAD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 25 U.M. 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6.2.7.1.7 INVASIÓN O USO INDEBIDO DE LA VÍA PUBLICA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 25 U.M. 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6.2.7.1.8 FALTA DE AUTORIZACIÓN DE CAMBIO DE DOMICILI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 25 U.M. A </w:t>
            </w:r>
          </w:p>
        </w:tc>
      </w:tr>
      <w:tr>
        <w:trPr>
          <w:trHeight w:val="23" w:hRule="atLeast"/>
        </w:trPr>
        <w:tc>
          <w:tcPr>
            <w:tcW w:w="7540"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6.2.7.2 POR MULTAS ADMINISTRATIVAS </w:t>
            </w:r>
          </w:p>
        </w:tc>
        <w:tc>
          <w:tcPr>
            <w:tcW w:w="1298"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6.2.7.2.1 POR NO REFRENDAR A TIEMPO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 - 10 U.M. 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6.2.7.2.2 POR ALTERACIÓN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 25 U.M. 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6.2.7.2.3 PAGO POR RETIROS DE SELLOS DE CLAUSURA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 30 U.M. A </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6.2.7.2 4 POR FALTA DE AUTORIZACIÓN Y/O PAGO DE CUALQUIER TIPO DE PUBLICIDAD EN VÍA PÚBLIC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 30 </w:t>
            </w:r>
          </w:p>
          <w:p>
            <w:pPr>
              <w:pStyle w:val="Normal"/>
              <w:spacing w:lineRule="auto" w:line="240" w:before="0" w:after="0"/>
              <w:jc w:val="both"/>
              <w:rPr>
                <w:rFonts w:ascii="Arial" w:hAnsi="Arial" w:cs="Arial"/>
                <w:sz w:val="20"/>
                <w:szCs w:val="20"/>
              </w:rPr>
            </w:pPr>
            <w:r>
              <w:rPr>
                <w:rFonts w:cs="Arial" w:ascii="Arial" w:hAnsi="Arial"/>
                <w:sz w:val="20"/>
                <w:szCs w:val="20"/>
              </w:rPr>
              <w:t>U.M. A</w:t>
            </w:r>
          </w:p>
        </w:tc>
      </w:tr>
      <w:tr>
        <w:trPr>
          <w:trHeight w:val="23"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6.2.7.2.5.NO TENER A LA VISTA LA LICENCIA COMERCIAL </w:t>
              <w:tab/>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 5 </w:t>
            </w:r>
          </w:p>
          <w:p>
            <w:pPr>
              <w:pStyle w:val="Normal"/>
              <w:spacing w:lineRule="auto" w:line="240" w:before="0" w:after="0"/>
              <w:jc w:val="both"/>
              <w:rPr>
                <w:rFonts w:ascii="Arial" w:hAnsi="Arial" w:cs="Arial"/>
                <w:sz w:val="20"/>
                <w:szCs w:val="20"/>
              </w:rPr>
            </w:pPr>
            <w:r>
              <w:rPr>
                <w:rFonts w:cs="Arial" w:ascii="Arial" w:hAnsi="Arial"/>
                <w:sz w:val="20"/>
                <w:szCs w:val="20"/>
              </w:rPr>
              <w:t xml:space="preserve">U.M. A  </w:t>
            </w:r>
          </w:p>
        </w:tc>
      </w:tr>
    </w:tbl>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4.1.6.3 INDEMNIZACIONES SECCIÓN UNICA</w:t>
      </w:r>
    </w:p>
    <w:p>
      <w:pPr>
        <w:pStyle w:val="Normal"/>
        <w:spacing w:lineRule="auto" w:line="240" w:before="0" w:after="0"/>
        <w:jc w:val="center"/>
        <w:rPr>
          <w:rFonts w:ascii="Arial" w:hAnsi="Arial" w:cs="Arial"/>
          <w:b/>
          <w:b/>
          <w:sz w:val="24"/>
          <w:szCs w:val="24"/>
        </w:rPr>
      </w:pPr>
      <w:r>
        <w:rPr>
          <w:rFonts w:cs="Arial" w:ascii="Arial" w:hAnsi="Arial"/>
          <w:b/>
          <w:sz w:val="24"/>
          <w:szCs w:val="24"/>
        </w:rPr>
        <w:t>SANCIONES POR DAÑOS AL PATRIMON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53.- </w:t>
      </w:r>
      <w:r>
        <w:rPr>
          <w:rFonts w:cs="Arial" w:ascii="Arial" w:hAnsi="Arial"/>
          <w:sz w:val="24"/>
          <w:szCs w:val="24"/>
        </w:rPr>
        <w:t>EL IMPORTE DE LAS MULTAS Y LAS SANCIONES, SERÁ EL DETERMINADO POR LAS AUTORIDADES COMPETENTES CONFORME A LO DISPUESTO EN LA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5" w:type="dxa"/>
          <w:bottom w:w="0" w:type="dxa"/>
          <w:right w:w="115" w:type="dxa"/>
        </w:tblCellMar>
      </w:tblPr>
      <w:tblGrid>
        <w:gridCol w:w="7372"/>
        <w:gridCol w:w="1466"/>
      </w:tblGrid>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RIF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1 POR EL DAÑO DE UN POSTE.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2 POR EL DAÑO O MALTRATO A LUMINARIA.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3 POR EL DAÑO O MALTRATO A FAROL.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4 POR EL DAÑO O MALTRATO A POSTE CON LUMINARIA.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5 POR EL DAÑO O MALTRATO A BANQUETA.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6 POR EL DAÑO O MALTRATO GUARNI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7 POR EL DAÑO O MALTRATO AL ADOQUÍ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8 POR EL DAÑO O MALTRATO A MUROS.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9 POR EL DAÑO O MALTRATO A BASE DE CONCRETO.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10 POR EL DAÑO O MALTRATO A FUENTES.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11 POR EL DAÑO O MALTRATO A PARADEROS DE AUTOBÚS.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12 POR EL DAÑO O MALTRATO A POSTE DE NOMENCLATURA.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13 POR EL DAÑO O MALTRATO A MURO DE CONTENCIÓN.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14 POR EL DAÑO O MALTRATO A BARANDAL.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15 POR EL DAÑO O MALTRATO A JARDINERA.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r>
        <w:trPr>
          <w:trHeight w:val="2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3.16 POR EL DAÑO O MALTRATO A LETREROS EN JARDINERAS.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A 10 U.M.A.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rPr>
          <w:rFonts w:eastAsia="Calibri" w:cs="Arial"/>
          <w:szCs w:val="24"/>
          <w:lang w:val="es-MX" w:eastAsia="en-US"/>
        </w:rPr>
      </w:pPr>
      <w:r>
        <w:rPr>
          <w:rFonts w:eastAsia="Calibri" w:cs="Arial"/>
          <w:szCs w:val="24"/>
          <w:lang w:val="es-MX" w:eastAsia="en-US"/>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4.1.6.9. OTROS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ÚNICA</w:t>
      </w:r>
    </w:p>
    <w:p>
      <w:pPr>
        <w:pStyle w:val="Normal"/>
        <w:spacing w:lineRule="auto" w:line="240" w:before="0" w:after="0"/>
        <w:jc w:val="center"/>
        <w:rPr>
          <w:rFonts w:ascii="Arial" w:hAnsi="Arial" w:cs="Arial"/>
          <w:b/>
          <w:b/>
          <w:sz w:val="24"/>
          <w:szCs w:val="24"/>
        </w:rPr>
      </w:pPr>
      <w:r>
        <w:rPr>
          <w:rFonts w:cs="Arial" w:ascii="Arial" w:hAnsi="Arial"/>
          <w:b/>
          <w:sz w:val="24"/>
          <w:szCs w:val="24"/>
        </w:rPr>
        <w:t>DE LOS SERVICIOS DIVERSOS DE LA SECRETARÍA DE SEGURIDAD PÚBLICA, TRÁNSITO MUNICIPAL Y PROTECCIÓN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POR SERVICIOS DIVERSOS PROPORCIONADOS POR LA SECRETARÍA DE SEGURIDAD PÚBLICA, TRÁNSITO Y PROTECCIÓN CIVIL, SE CAUSARÁN Y LIQUIDARÁN LOS SIGUIENTES CONCEPTOS DE TARIFA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5" w:type="dxa"/>
          <w:bottom w:w="0" w:type="dxa"/>
          <w:right w:w="115" w:type="dxa"/>
        </w:tblCellMar>
      </w:tblPr>
      <w:tblGrid>
        <w:gridCol w:w="7450"/>
        <w:gridCol w:w="1388"/>
      </w:tblGrid>
      <w:tr>
        <w:trPr>
          <w:trHeight w:val="240"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RIFAS </w:t>
            </w:r>
          </w:p>
        </w:tc>
      </w:tr>
      <w:tr>
        <w:trPr>
          <w:trHeight w:val="242"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1. POR EL ARRASTRE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1.1 AUTOMÓVIL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U.M.A. </w:t>
            </w:r>
          </w:p>
        </w:tc>
      </w:tr>
      <w:tr>
        <w:trPr>
          <w:trHeight w:val="427"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1.2 TRANSPORTE DE CARGA LIGERO DE HASTA 3.5 </w:t>
            </w:r>
          </w:p>
          <w:p>
            <w:pPr>
              <w:pStyle w:val="Normal"/>
              <w:spacing w:lineRule="auto" w:line="240" w:before="0" w:after="0"/>
              <w:jc w:val="both"/>
              <w:rPr>
                <w:rFonts w:ascii="Arial" w:hAnsi="Arial" w:cs="Arial"/>
                <w:sz w:val="20"/>
                <w:szCs w:val="20"/>
              </w:rPr>
            </w:pPr>
            <w:r>
              <w:rPr>
                <w:rFonts w:cs="Arial" w:ascii="Arial" w:hAnsi="Arial"/>
                <w:sz w:val="20"/>
                <w:szCs w:val="20"/>
              </w:rPr>
              <w:t xml:space="preserve">TONELADAS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6 U.M.A. </w:t>
            </w:r>
          </w:p>
        </w:tc>
      </w:tr>
      <w:tr>
        <w:trPr>
          <w:trHeight w:val="242"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1.3 TRANSPORTE DE CARGA HASTA 3 EJES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 U.M.A. </w:t>
            </w:r>
          </w:p>
        </w:tc>
      </w:tr>
      <w:tr>
        <w:trPr>
          <w:trHeight w:val="242"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1.4 TRANSPORTE DE CARGA POR CADA EJE EXCEDENTE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r>
      <w:tr>
        <w:trPr>
          <w:trHeight w:val="243"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6.9.1.5 AUTOMÓVIL CON USO DE DOLLY MÁS</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U.M.A. </w:t>
            </w:r>
          </w:p>
        </w:tc>
      </w:tr>
      <w:tr>
        <w:trPr>
          <w:trHeight w:val="427"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1.6 TRANSPORTE DE CARGA LIGERO DE HASTA 3.5 TONELADAS CON USO DE DOLLY MÁS: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 xml:space="preserve">4.1.6.9.2. POR LOS SERVICIOS PRESTADOS POR LAS AUTORIDADES MUNICIPALES DE PROTECCIÓN CIVIL, SE CAUSARÁN Y LIQUIDARÁN CONFORME A LAS TARIFAS SIGUIENT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STO BUENO A ESTABLECIMIENTOS O GIROS CONSIDERADOS COMO RIESGO ORDINARIO BAJO. SE CONSIDERARÁN ESTABLECIMIENTOS DE COMERCIALIZACIÓN DE PRODUCTOS Y SERVICIOS QUE NO EXCEDAN DE 100M2, QUE NO REPRESENTEN UN RIESGO PARA LA POBLACIÓN SUS BIENES Y EL ENTORNO ECOLÓGICO; QUE NO MANIPULEN O UTILICEN GAS LICUADO DE PETRÓLEO U OTRO HIDROCARBU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STO BUENO A ESTABLECIMIENTOS O GIROS CONSIDERADOS COMO RIESGO ORDINARIO MEDIO. SERÁN CONSIDERADOS LOS ESTABLECIMIENTOS QUE, PARA LA COMERCIALIZACIÓN DE PRODUCTOS, MATERIAS PRIMAS O SERVICIOS, UTILICEN EN SUS PROCESOS GAS LICUADO DE PETRÓLEO O CUALQUIER TIPO DE HIDROCARBU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A APROBACIÓN DEL PROGRAMA ESPECÍFICO DE PROTECCIÓN CIVIL SOBRE LAS SIGUIENTES TARIFA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65" w:type="dxa"/>
        <w:tblLayout w:type="fixed"/>
        <w:tblCellMar>
          <w:top w:w="19" w:type="dxa"/>
          <w:left w:w="58" w:type="dxa"/>
          <w:bottom w:w="0" w:type="dxa"/>
          <w:right w:w="6" w:type="dxa"/>
        </w:tblCellMar>
      </w:tblPr>
      <w:tblGrid>
        <w:gridCol w:w="7517"/>
        <w:gridCol w:w="1321"/>
      </w:tblGrid>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RIFAS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1 PROGRAMA INTERNO DE PROTECCIÓN CIVIL.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2 PLAN DE CONTINGENCIAS Y/O EMERGENCIAS.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3 PROGRAMA ESPECIAL.: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3.1 PROGRAMA ESPECIFICO DE CONSTRUCCIÓN, RECONSTRUC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REMODELACIÓN Y/O DEMOLICIÓN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1.4 PROGRAMA ESPECIFICO DE EVENTOS DE CONCENTRACIÓN MASIVA HASTA 100 PERSONAS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3.3 PROGRAMA ESPECIFICO DE EVENTOS DE CONCENTRACIÓN MASIVA DE 101 HASTA 500 PERSONAS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65" w:type="dxa"/>
        <w:tblLayout w:type="fixed"/>
        <w:tblCellMar>
          <w:top w:w="7" w:type="dxa"/>
          <w:left w:w="58" w:type="dxa"/>
          <w:bottom w:w="0" w:type="dxa"/>
          <w:right w:w="4" w:type="dxa"/>
        </w:tblCellMar>
      </w:tblPr>
      <w:tblGrid>
        <w:gridCol w:w="7517"/>
        <w:gridCol w:w="1321"/>
      </w:tblGrid>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3.4 PROGRAMA ESPECÍFICO DE EVENTOS DE CONCENTRACIÓN MASIVA 501 HASTA 1000 PERSONAS.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0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9.2.3.5 PROGRAMA ESPECÍFICO DE EVENTOS DE CONCENTRACIÓN MASIVA 1001 HASTA 3000 PERSONAS.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4 EN SU MODALIDAD DE EVENTOS MASIVOS O ESPECTÁCULOS PÚBLICOS.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4.1 CON ASISTENCIA DE 50 A 499 PERSONAS SIN CONSUMO DE ALCOHOL Y/O ACTIVIDADES DE BENEFICIO COMUNITARIO.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4.2 CON ASISTENCIA DE 50 A 499 PERSONAS CON CONSUMO DE ALCOHOL.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4.3 CON UNA ASISTENCIA DE 500 A 2,500 PERSONAS.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4.4 CON ASISTENCIA DE 2,501 A 10,000 PERSONAS.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5 EN SU MODALIDAD DE INSTALACIONES TEMPORALES.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5.1 INSTALACIÓN DE CIRCOS Y ESTRUCTURAS VARIAS EN PERÍODOS MÁXIMOS DE 2 SEMANAS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5.2 JUEGOS POR PERÍODO MÁXIMO DE 2 SEMANAS SOBRE: BRINCOLINES Y JUEGOS MECÁNICOS IMPULSADOS MANUALMENTE Y ELECTRÓNICAMENT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5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 POR LA INSPECCIÓN PARA LA APROBACIÓN DE LAS MEDIDAS DE PROTECCIÓN CIVIL PARA ESTABLECIMIENTOS, INSTALACIONES, EDIFICACIONES E INMUEBLES QUE ESTÉN EN OPERACIÓN Y DE NUEVA APERTURA.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1 DE 0 A 200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2 DE 201 A 400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3 DE 401 A 600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4 DE 601 A 800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5 DE 801 A 1000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6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6 DE 1001 A 2000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7 DE 2001 A 3000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6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8 DE 3001 EN ADELANTE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0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RIFAS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1 PROGRAMA INTERNO DE PROTECCIÓN CIVIL.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2 PLAN DE CONTINGENCIAS Y/O EMERGENCIAS.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3 PROGRAMA ESPECIAL.: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3.1 PROGRAMA ESPECIFICO DE CONSTRUCCIÓN, RECONSTRUCCIÓN, REMODELACIÓN Y/O DEMOLICIÓN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1.4 PROGRAMA ESPECIFICO DE EVENTOS DE CONCENTRACIÓN MASIVA HASTA 100 PERSONAS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3.3 PROGRAMA ESPECIFICO DE EVENTOS DE CONCENTRACIÓN MASIVA DE 101 HASTA 500 PERSONAS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3.4 PROGRAMA ESPECÍFICO DE EVENTOS DE CONCENTRACIÓN MASIVA 501 HASTA 1000 PERSONAS.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0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9.2.3.5 PROGRAMA ESPECÍFICO DE EVENTOS DE CONCENTRACIÓN MASIVA 1001 HASTA 3000 PERSONAS.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4 EN SU MODALIDAD DE EVENTOS MASIVOS O ESPECTÁCULOS PÚBLICOS.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4.1 CON ASISTENCIA DE 50 A 499 PERSONAS SIN CONSUMO DE ALCOHOL Y/O ACTIVIDADES DE BENEFICIO COMUNITARIO.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4.2 CON ASISTENCIA DE 50 A 499 PERSONAS CON CONSUMO DE ALCOHOL.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4.3 CON UNA ASISTENCIA DE 500 A 2,500 PERSONAS.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4.4 CON ASISTENCIA DE 2,501 A 10,000 PERSONAS.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5 EN SU MODALIDAD DE INSTALACIONES TEMPORALES.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5.1 INSTALACIÓN DE CIRCOS Y ESTRUCTURAS VARIAS EN PERÍODOS MÁXIMOS DE 2 SEMANAS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5.2 JUEGOS POR PERÍODO MÁXIMO DE 2 SEMANAS SOBRE: BRINCOLINES Y JUEGOS MECÁNICOS IMPULSADOS MANUALMENTE Y ELECTRÓNICAMENT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5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 POR LA INSPECCIÓN PARA LA APROBACIÓN DE LAS MEDIDAS DE </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TECCIÓN CIVIL PARA ESTABLECIMIENTOS, INSTALACIONES, EDIFICACIONES E INMUEBLES QUE ESTÉN EN OPERACIÓN Y DE NUEVA APERTURA. </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1 DE 0 A 200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2 DE 201 A 400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3 DE 401 A 600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4 DE 601 A 800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5 DE 801 A 1000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6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6 DE 1001 A 2000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6.7 DE 2001 A 3000 M2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6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6.9.2.6.8 DE 3001 M2 EN ADELANTE</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0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7 POR TRASLADO PROGRAMADOS EN AMBULANCIA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7.1 DE 0 A 2 KILÓMETROS RECORRIDOS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7.2 DE 2.1 A 25 KILÓMETROS RECORRIDOS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7.3 DE 25.1 A 40 KILÓMETROS RECORRIDOS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4 U.M.A </w:t>
            </w:r>
          </w:p>
        </w:tc>
      </w:tr>
      <w:tr>
        <w:trPr>
          <w:trHeight w:val="23" w:hRule="atLeast"/>
        </w:trPr>
        <w:tc>
          <w:tcPr>
            <w:tcW w:w="7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2.7.4 POR CADA HORA EXTRA DE SERVICIO ADICIONAL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4.1.6.9.6 OTROS APROVECHAMIENTOS EN MATERIA DE SALUD</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ICULO 55.-</w:t>
      </w:r>
      <w:r>
        <w:rPr>
          <w:rFonts w:cs="Arial" w:ascii="Arial" w:hAnsi="Arial"/>
          <w:sz w:val="24"/>
          <w:szCs w:val="24"/>
        </w:rPr>
        <w:t xml:space="preserve"> LOS APROVECHAMIENTOS POR LOS SERVICIOS PRESTADOS POR LAS AUTORIDADES MUNICIPALES EN MATERIA DE SALUD, SE CAUSARÁN Y LIQUIDARÁN CONFORME A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7" w:type="dxa"/>
          <w:left w:w="108" w:type="dxa"/>
          <w:bottom w:w="0" w:type="dxa"/>
          <w:right w:w="12" w:type="dxa"/>
        </w:tblCellMar>
      </w:tblPr>
      <w:tblGrid>
        <w:gridCol w:w="7513"/>
        <w:gridCol w:w="1325"/>
      </w:tblGrid>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RIFA </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TROL Y FOMENTO SANITARIO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6.1 TARJETA DE CONTROL SANITARIO, EXPEDICIÓN POR PRIMERA VEZ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6.1.1 ESTABLECIMIENTOS COMERCIALES Y DE SERVICIOS AMBULANTES, FIJO Y SEMIFIJOS.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6.1.2 A MANEJADORES DE ALIMENTOS AMBULANTES Y SEMIFIJOS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6.1.3 A TRABAJADORAS DE CENTROS NOCTURNOS, QUE EJERZAN EL SEXO SERVICIO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7. RESELLO O REPOSICIÓN </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7.1 ESTABLECIMIENTOS COMERCIALES Y DE SERVICIOS AMBULANTES, FIJOS Y SEMIFIJOS. (SEMESTRALMENTE)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7.2 A MANEJADORES DE ALIMENTOS AMBULANTES Y SEMI FIJOS. (SEMESTRALMENTE)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6.9.7.3 A TRABAJADORAS DE CENTROS NOCTURNOS. QUE EJERZAN EL SEXO SERVICIO (BIMESTRALMENTE)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I</w:t>
      </w:r>
    </w:p>
    <w:p>
      <w:pPr>
        <w:pStyle w:val="Normal"/>
        <w:spacing w:lineRule="auto" w:line="240" w:before="0" w:after="0"/>
        <w:jc w:val="center"/>
        <w:rPr>
          <w:rFonts w:ascii="Arial" w:hAnsi="Arial" w:cs="Arial"/>
          <w:b/>
          <w:b/>
          <w:sz w:val="24"/>
          <w:szCs w:val="24"/>
        </w:rPr>
      </w:pPr>
      <w:r>
        <w:rPr>
          <w:rFonts w:cs="Arial" w:ascii="Arial" w:hAnsi="Arial"/>
          <w:b/>
          <w:sz w:val="24"/>
          <w:szCs w:val="24"/>
        </w:rPr>
        <w:t>PARTICIPACIONES Y 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S PARTICIPACIONES Y APORTACIONES, COMPRENDE EL IMPORTE DE LOS INGRESOS DE LAS ENTIDADES FEDERATIVAS Y MUNICIPIOS POR CONCEPTO DE PARTICIPACIONES Y APORTACIONES, INCLUYE LOS RECURSOS RECIBIDOS PARA LA EJECUCIÓN DE PROGRAMAS FEDERALES A TRAVÉS DE LAS ENTIDADES FEDERATIVAS Y LOS MUNICIPIOS MEDIANTE LA REASIGNACIÓN DE RESPONSABILIDADES Y RECURSOS PRESUPUESTARIOS, EN LOS TÉRMINOS DE LOS CONVENIOS QUE CELEBREN CON EL GOBIERNO FEDERAL CON É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EL MUNICIPIO PERCIBIRÁ LAS CANTIDADES QUE LE CORRESPONDAN POR CONCEPTO DE PARTICIPACIONES FEDERALES, PARTICIPACIONES ESTATALES, APORTACIONES ESTATALES Y APORTACIONES FEDERALES DE ACUERDO A LO DISPUESTO EN LA LEY DE COORDINACIÓN HACENDARIA DEL ESTADO DE MORELOS Y LA LEY DE COORDINACIÓN FISCAL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PARTICIP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DE LAS PARTICIPACIONES FED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EL MUNICIPIO PERCIBIRÁ LAS CANTIDADES QUE LE CORRESPONDAN POR CONCEPTO DE PARTICIPACIONES FEDERALES, DE ACUERDO A LO DISPUESTO EN LA LEY DE COORDINACIÓN HACENDARÍ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DE LAS PARTICIPACIONES ESTAT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ASÍ MISMO EL MUNICIPIO, PERCIBIRÁ DURANTE EL PERÍODO COMPRENDIDO POR LA PRESENTE LEY DE INGRESOS, LAS CANTIDADES QUE LE SEAN ASIGNADAS DE LA PARTICIPACIÓN DEL CINCUENTA POR CIENTO POR CONCEPTO DE IMPUESTO SOBRE DIVERSIONES Y ESPECTÁCULOS PÚBLICOS OTORGADA POR EL GOBIERNO DEL ESTADO, DE CONFORMIDAD CON EL ARTÍCULO 34 DE LA LEY GENERAL DE HACIENDA DEL ESTADO DE MORELOS, PUBLICADO EN EL PERIÓDICO OFICIAL “TIERRA Y LIBERTAD” EL 05 DE JULIO DEL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EL MUNICIPIO PARTICIPARÁ DE LAS CANTIDADES QUE LE CORRESPONDAN POR CONCEPTO DE IMPUESTOS POR EXPLOTACIÓN DE ESPECTÁCULOS, DIVERSIONES, RIFAS Y JUEGOS PERMITIDOS, QUE SE REALICEN DENTRO DE LA MUNICIPALIDAD, DE CONFORMIDAD CON LA LEY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DE LAS APORTACIONES FED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OS RECURSOS QUE OBTENGAN DE LOS FONDOS DE APORTACIÓN FEDERAL, SE CONSIDERARÁN APROVECHAMIENTOS MUNICIPALES, LO ANTERIOR CON FUNDAMENTO EN LO DISPUESTO EN EL ARTÍCULO 207, DE LA LEY GENERAL DE HACIENDA MUNICIPAL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DE LAS APORTACIONES ESTAT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MUNICIPIO PERCIBIRÁ DURANTE EL PERÍODO COMPRENDIDO POR LA PRESENTE LEY DE INGRESOS, LAS CANTIDADES QUE LE SEAN ASIGNADAS DEL FONDO DE APORTACIONES ESTATALES PARA EL DESARROLLO ECONÓMICO, ESTABLECIDO EN LA LEY DE COORDINACIÓN HACENDARÍA DEL ESTADO DE MORELOS, DE ACUERDO AL PRESUPUESTO DE EGRESOS DEL GOBIERNO DEL ESTADO APROBADO PARA EL EJERCICIO FISCAL 2025, ASÍ COMO LOS INGRESOS DERIVADOS POR EL FONDO DE FISCALIZACIÓN Y CUOTAS POR VENTA DE GASOLINA Y DIESEL.</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CONVEN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QUEDA FACULTADA LA PRESIDENTA MUNICIPAL A CELEBRAR CONVENIOS DE RECAUDACIÓN DE ESTOS CONCEPTOS DE INGRESO CON LA SECRETARÍA DE FINANZAS Y PLANEACIÓN, CON LAS RESERVAS DE LEY DE CONFORMIDAD CON LO DISPUESTO POR EL ARTÍCULO 115, FRACCIÓN IV, INCISO A), DE LA CONSTITUCIÓN POLÍTICA DE LOS ESTADOS UNIDOS MEXICANOS Y 115, DE LA CONSTITUCIÓN POLÍTICA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OTROS INGRESOS Y BENEFICIOS VA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4.3.9.9 INGRESOS EXTRAORDINA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EL MUNICIPIO PODRÁ PERCIBIR OTROS INGRESOS O INGRESOS EXTRAORDINARIOS CUANDO ASÍ LO DECRETE DE MANERA EXCEPCIONAL EL H. CONGRESO DEL ESTADO DE MORELOS ADEMÁ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 OTROS INGRESOS O INGRESOS EXTRAORDI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PLICARÁN DE ACUERDO A CADA CASO EN PARTICULAR DERIVADO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1.- POR LA VENTA DE BIENES MOSTREN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2.-LOS DONATIVOS, LEGADOS Y SUBSIDIOS A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3.- LAS INDEMNIZACIONES DE CUALQUIER TIPO QUE DEBAN HACERSE A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4.- EL REINTEGRO DE GASTOS EFECTUADOS POR EL H. AYUNTAMIENTO POR CUENTA DE TERCEROS;</w:t>
      </w:r>
    </w:p>
    <w:p>
      <w:pPr>
        <w:pStyle w:val="Normal"/>
        <w:spacing w:lineRule="auto" w:line="240" w:before="0" w:after="0"/>
        <w:ind w:left="284" w:hanging="0"/>
        <w:jc w:val="both"/>
        <w:rPr/>
      </w:pPr>
      <w:r>
        <w:rPr>
          <w:rFonts w:cs="Arial" w:ascii="Arial" w:hAnsi="Arial"/>
          <w:sz w:val="24"/>
          <w:szCs w:val="24"/>
        </w:rPr>
        <w:t>4.3.9.9.1.5.- CRÉDITOS QUE LE SEAN OTORGADOS PARA OBRAS, PREVIA AUTORIZACIÓN Y APROBACIÓN DEL CONGRES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6.- APORTACIONES EXTRAORDINARIAS DE ORGANISMOS PÚBLICOS Y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7.- FIANZAS QUE SE HAGAN EFEC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8.- VENTAS DE BASES PARA LICIT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CONCEPTOS SIN TARIFA ESPECÍFICA SE CALCULARÁN DE ACUERDO A LO ESTABLECIDO EN LAS LEYES FISCALES APLICABLES, DECRETOS, ACUERDOS O CONVENIOS QUE SE ESTABLEZC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3.9.9.1.9.- CUALQUIER OTRO INGRESO DE ACUERDO A LO ESTABLECIDO EN LAS LEYES FISCALES APLICABLES, DECRETOS, ACUERDOS, REGLAMENTOS O CONVENIOS QUE SE ESTABLEZCAN ASIMISMO, SE LE AUTORIZA AL MUNICIPIO A RECIBIR INGRESOS POR SERVICIO DE AGUA POTABLE Y SANEAMIENTO, LOS CONCEPTOS SIN TARIFA ESPECIFICA, SE CALCULARÁN DE ACUERDO A LO ESTABLECIDO EN LA LEY ESTATAL DE AGUA POTABLE DEL ESTADO DE MORELOS Y DEMÁS LEYES FISCALES DEL ESTADO DE MORELOS APLICABLES, DECRETOS, ACUERDOS Y CONVENIOS QUE SE ESTABLEZCAN.</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FACILIDADES ADMINISTRATIVAS, ESTÍMULOS FISCALES Y DISPOSICIONES DIVERSAS 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FACILIDADES ADMINISTRATIVAS Y ESTÍMULOS FISC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OS PROPIETARIOS DE BIENES INMUEBLES QUE SE ENCUENTREN EN LOS SIGUIENTES SUPUESTOS: PENSIONADOS, JUBILADOS O AL CÓNYUGE DE ESTOS, DISCAPACITADOS Y PERSONAS DE SESENTA AÑOS O MÁS EDAD, SE LES PODRÁ OTORGAR UN DESCUENTO DE HASTA EL 50% DEL IMPUESTO PREDIAL EN UN SOLO INMUEBLE, CUANDO SE REALICE EL PAGO DURANTE EL PRIMER TRIMESTRE DEL EJERCICIO FISCAL 2025. ESTE BENEFICIO SE OTORGARÁ A UN SOLO PREDIO Y POR UNA SOLA VEZ A LAS PERSONAS FÍSICAS, SIEMPRE Y CUANDO ESTE DESTINADO A CASA- HABITACIÓN, EN CASO DE EXISTIR DOS O MAS BIENES INMUEBLES DEL MISMO PROPIETARIO, SE APLICARÁ ÚNICAMENTE AL DEL IMPORTE MEN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OS PREDIOS PROPIEDAD PARTICULAR QUE SEAN DADOS EN COMODATO A FAVOR DEL MUNICIPIO Y QUE SEAN DESTINADOS A ACTIVIDADES DEPORTIVAS, RECREATIVAS O CULTURALES SE LES PODRÁ DESCONTAR HASTA EL 100% DEL PAGO DEL IMPUESTO PREDIAL. ASIMISMO A LOS CONTRIBUYENTES DEL IMPUESTO PREDIAL QUE POR LOS TERREMOTOS SUFRIDOS DURANTE EL AÑO DE DOS MIL DIECISIETE HAYAN PERDIDO SUS CONSTRUCCIONES DESTINADAS A VIVIENDA (PREVIO DICTAMEN DE PROTECCIÓN CIVIL Y VALUACIÓN DE LA DIRECCIÓN DE OBRAS PÚBLICAS), GOZARÁN DE UN DESCUENTO DEL 100% DE SU IMPUESTO PREDIAL SOBRE EL VALOR DEL INMUEBLE, POR EL PERÍODO COMPRENDIDO DEL PRIMER AL SEXTO BIMESTRE DEL EJERCICIO FISCAL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A LOS CONTRIBUYENTES DEL IMPUESTO PREDIAL QUE CUBRAN ANTICIPADAMENTE EL IMPUESTO POR LA ANUALIDAD D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MES DE ENERO, SE LES PODRÁ OTORGAR UN DESCUENTO DE HASTA EL 15% DE SU IMPUESTO PREDIAL, EN EL MES DE FEBRERO EL 12% DE DESCUENTO SOBRE IMPUESTO PREDIAL Y EN MARZO EL 10% DE DESCUENTO SOBRE SU IMPUESTO PREDIAL, EXCEPTO AQUELLOS QUE SE ENCUENTREN DENTRO DE LA HIPÓTESIS DE LOS ARTÍCUL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A QUIENES EN LOS MESES DE NOVIEMBRE Y DICIEMBRE DEL EJERCICIO FISCAL 2025, DE MANERA ANTICIPADA CUBRIERAN EN SU TOTALIDAD EL PAGO ANUAL DEL IMPUESTO PREDIAL CORRESPONDIENTE AL EJERCICIO FISCAL 2026, SE RATIFICA EL DESCUENTO DE HASTA EL 15% DE SU IMPUESTO PREDIAL QUE SE LES HAYA OTORGADO. LA RECAUDACIÓN SE DEBERÁ REGISTRAR EN CUENTAS DE ORDEN POR NO CORRESPONDER AL EJERCICIO CORR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SE FACULTA A LA PRESIDENTA MUNICIPAL PARA ACORDAR PERÍODOS DE SUBSIDIOS EN EL PAGO DEL IMPUESTO PREDIAL, A FIN DE IMPLEMENTAR PROGRAMAS DE RECAUDACIÓN DE LOS CONTRIBUYENTES, MISMOS QUE PODRÁN APLICARSE POR CONDUCTO DE LA PRESIDENTA MUNICIPAL O DE QUIENES ESTE DELEGUE ESA FACULTAD, MISMOS PROGRAMAS QUE DEBERÁN SER DE APLICACIÓN GENERAL A LA POBLACIÓN.</w:t>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A LOS CAUSANTES DE MULTAS Y RECARGOS POR IMPUESTO SOBRE ADQUISICIÓN DE BIENES INMUEBLES, SE LES PODRÁN CONCEDER SUBSIDIOS PREVIA AUTORIZACIÓN DE LA PRESIDENTA MUNICIPAL, O POR QUIENES EL DELE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SE PODRÁ CONCEDER SUBSIDIOS A LOS CONTRIBUYENTES POR CONCEPTO DE DERECHOS, MISMOS QUE PODRÁN SER APLICADOS POR LA PRESIDENTA MUNICIPAL O QUIENES ELLA DESIGNE, CALIFICANDO EN FORMA DISCRECIONAL ATENDIENDO A LAS CONDICIONES SOCIOECONÓMICAS DE LOS CONTRIBUY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A TODOS AQUELLOS CONTRIBUYENTES QUE SE INCORPOREN AL PROGRAMA DE REGULARIZACIÓN DE TENENCIA DE LA TIERRA (MEDIANTE EL INSUS, LA PROCURADURÍA AGRARIA O CUALQUIER OTRA DEPENDENCIA DE GOBIERNO) PROMOVIDO POR EL MUNICIPIO, SE LES PODRÁ DESCONTAR HASTA EL 100% POR CONCEPTO DE IMPUESTO SOBRE LA ADQUISICIÓN DE BIENES INMUEBLES, Y DEL PAGO DEL IMPUESTO PREDIAL DE LOS CINCO AÑOS ANTERIORES AL EJERCICIO FISCAL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BENEFICIO SE OTORGARÁ A UN PREDIO POR PERSONA, SIEMPRE Y CUANDO EN ÉL SE ENCUENTRE SU CASA HABITACIÓN Y EL VALOR DEL TERRENO NO SEA MAYOR A SETENTA MIL P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EN CASO DE QUE LOS INGRESOS CAPTADOS POR EL H. AYUNTAMIENTO DEL MUNICIPIO DE PUENTE DE IXTLA, MORELOS, DURANTE EL EJERCICIO FISCAL DEL 2025, SEAN SUPERIORES A LOS PROYECTADOS EN ESTA LEY, SE FACULTA LA PRESIDENTA MUNICIPAL Y A LA TESORERÍA, PARA QUE TALES RECURSOS SE EJERZAN EN LAS PARTIDAS PRESUPUÉSTALES QUE CONSIDEREN PERTIN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LOS CASOS NO PREVISTOS EN LA PRESENTE LEY, SERÁN RESUELTOS A CRITERIO DEL H. AYUNTAMIENTO. A FALTA DE DISPOSICIÓN EXPRESA, SE APLICARÁ SUPLETORIAMENTE LAS DISPOSICIONES LEGALES MUNICIPALES, ESTATALES Y FEDERALES CONDUCENTES.  </w:t>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A PRESIDENTA MUNICIPAL QUEDA FACULTADA PARA PODER OTORGAR SUBSIDIOS EN EL PAGO DE IMPUESTOS Y DERECHOS EN CADA UNO DE LOS CONCEPTOS ESTABLECIDOS EN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A PRESIDENTA MUNICIPAL O QUIEN ELLA DELEGUE POR ESCRITO, ESTÁ FACULTADA PARA LOS EFECTOS DE EQUIDAD Y DE JUSTICIA CONTRIBUTIVA A OTORGAR SUBSIDIOS PARCIALES O TOTALES DE LOS MONTOS DE RECARGOS Y MULTAS, ASÍ COMO PARA CELEBRAR CONVENIOS PARA AQUELLOS CONTRIBUYENTES QUE SOLICITEN EFECTUAR PAGOS EN PARCIALIDAD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SE FACULTA A LA PRESIDENTA MUNICIPAL PARA CELEBRAR CONVENIOS DE SUBSIDIOS CON GRUPOS ORGANIZADOS, ASOCIACIONES Y EMPRESAS PARA EL COBRO DE LICENCIAS PARA LA APERTURA INICIAL DE ESTABLECIMIENTOS O RENOVACIONES DE ESTAS HASTA EN UN 80% CONFORME A ESTA LEY, CUANDO SE REALICEN CONVENIOS CON ASOCIACIONES Y GRUPOS ORGANIZADOS SE ESTARÁ A LA VOLUNTAD QUE ESTIPULEN LAS PARTES EN EL CONVENIO RESPECTIVO SIEMPRE Y CUANDO NO VAYA EN CONTRA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SE PODRÁ OTORGAR UN SUBSIDIO HASTA EL 100% DE LAS CUOTAS DE RECUPERACIÓN, A TODOS LOS TRABAJADORES DEL H. AYUNTAMIENTO, ASÍ COMO A LAS PERSONAS QUE NECESITEN DEL SERVICIO DE LA UNIDAD BÁSICA REHABILITACIÓN Y NO PUEDAN PAGAR, PREVIA AUTORIZACIÓN DE LA PRESIDENTA MUNICIPAL.</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EL AYUNTAMIENTO MEDIANTE LA PRESENTE LEY FACULTA A LA PRESIDENTA MUNICIPAL PARA QUE DURANTE EL EJERCICIO FISCAL PUEDA OTORGAR SUBSIDIOS EN EL PAGO DE IMPUESTOS, DERECHOS, PRODUCTOS Y APROVECHAMIENTOS, ASÍ COMO LOS ACCESORIOS QUE DE ELLOS SE DERIVEN, TAMBIÉN PODRÁ AUTORIZAR LA CELEBRACIÓN DE CONVENIOS A LOS CONTRIBUYENTES QUE SOLICITEN EFECTUAR PAGOS EN PARCIALIDADES DE LOS CRÉDITOS FISCALES TOMANDO EN CUENTA LOS PRINCIPIOS DE PROPORCIONALIDAD Y EQUIDAD FISCAL. Y SE DEBA CUBRIR POR LO MENOS EL 20% DEL CRÉDITO FISCAL AL MOMENTO DE SUSCRIBIR EL CONVENIO.  </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I DISPOSICIONES DIVERS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DE LOS MONTOS REALES RECIBIDOS DE LA FEDERACIÓN POR CONDUCTO DEL GOBIERNO DEL ESTADO, PARA DISTRIBUIR LAS PARTICIPACIONES A LOS MUNICIPIOS DE LA RECAUDACIÓN FEDERAL Y DE LAS APORTACIONES FEDERALES, EN LOS TÉRMINOS DE LAS DISPOSICIONES DE LA LEY DE COORDINACIÓN FISCAL, EL MUNICIPIO PERCIBIRÁ DURANTE EL PERÍODO COMPRENDIDO POR LA PRESENTE LEY DE INGRESOS LAS CANTIDADES QUE PARA TAL EFECTO LE SEAN ASIGN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CUANDO LA LEY DE INGRESOS ESTABLEZCA GRAVÁMENES A LOS PARTICULARES Y NO ESTÉN REGULADOS POR LAS LEYES MUNICIPALES, LAS LEYES ESTATALES SERÁN SUPLETORIAS PARA TAL EFECTO EN SU AP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1.-</w:t>
      </w:r>
      <w:r>
        <w:rPr>
          <w:rFonts w:cs="Arial" w:ascii="Arial" w:hAnsi="Arial"/>
          <w:sz w:val="24"/>
          <w:szCs w:val="24"/>
        </w:rPr>
        <w:t xml:space="preserve"> EL CRÉDITO FISCAL ES LA OBLIGACIÓN FISCAL DETERMINADA EN CANTIDAD LÍQUIDA, Y DEBERÁ PAGARSE EN LA FECHA O DENTRO DEL PLAZO SEÑALADO POR ESTA LEY Y, A FALTA DE DISPOSICIÓN EXPRESA, DENTRO DE LOS DIECISÉIS DÍAS HÁBILES SIGUIENTES A LA FECHA EN QUE HAYA SURTIDO EFECTOS LA NOTIFICACIÓN DE LA MISM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LOS PAGOS DE LOS CRÉDITOS FISCALES PODRÁN HACERSE EN EFECTIVO, CHEQUE DE CAJA, CHEQUE CERTIFICADO, EL CUAL DEBE SER NOMINATIVO A FAVOR DE TESORERÍA MUNICIPAL O REGISTRO DE LA CUENTA BANCARIA CORRESPONDIENTE CON APERTURA DEL GASTO CORRIENTE. CUANDO EL CHEQUE SEA DEVUELTO POR INSUFICIENCIA DE FONDOS, EL AYUNTAMIENTO DENTRO DE SUS ATRIBUCIONES COBRARÁ EL 20% DE INDEMNIZACIONES, EN TÉRMINOS DEL ARTÍCULO 19, DE LA LEY GENERAL DE TÍTULOS Y OPERACIONES DE CRÉDITO; ASIMISMO, ADICIONALMENTE Y DE SER EL CASO, LAS COMISIONES QUE CARGUEN LAS INSTITUCIONES DE BANCA Y CRÉDITO A LAS CUENTAS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EL PAGO DE LOS DERECHOS QUE ESTABLEZCAN LA PRESENTE LEY, DEBERÁN HACERSE POR EL CONTRIBUYENTE PREVIAMENTE A LA PRESTACIÓN DEL SERVICIO, OTORGAMIENTO DE PERMISO, AUTORIZACIÓN O LICENCIA OTORGADA O UTILIZACIÓN DE LOS BIENES PROPIEDAD O BAJO DOMINIO MUNICIPAL, SALVO EN LOS CASOS QUE EXPRESAMENTE SE SEÑALE OTRA ÉPOCA DE PAG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CUANDO NO SE COMPRUEBE QUE EL PAGO DE LOS DERECHOS O APROVECHAMIENTOS SE HA EFECTUADO PREVIAMENTE POR TRATARSE DE SERVICIOS CONTINUOS O PORQUE ASÍ LO ESTABLECE LA LEY, DEJARÁ DE PRESTARSE EL SERVICIO O SE SUSPENDERÁ EL OTORGAMIENTO DEL USO DE LOS BIENES MUNICIPALES HASTA QUE NO SE EFECTÚE EL PAG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CUANDO POR CAUSAS NO IMPUTABLES A LOS SOLICITANTES DE ALGUNO DE LOS SERVICIOS A QUE SE REFIERE ESTA LEY, FUERE NECESARIO REPONER O MODIFICAR ALGÚN REGISTRO, DOCUMENTO O TRÁMITE, NO SE COBRARÁN LOS DERECHOS CORRESPONDIENTES A LA REPOSICIÓN O MODIFICACIÓN, PARA LO CUAL SE REQUERIRÁ HACER MENCIÓN ESPECÍFICA QUE ES UN DOCUMENTO DERIVADO DE UNA REPOSICIÓN POR CAUSA NO IMPUTABLE AL PART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6.-</w:t>
      </w:r>
      <w:r>
        <w:rPr>
          <w:rFonts w:cs="Arial" w:ascii="Arial" w:hAnsi="Arial"/>
          <w:sz w:val="24"/>
          <w:szCs w:val="24"/>
        </w:rPr>
        <w:t xml:space="preserve"> PARA QUE SE OTORGUEN LAS LICENCIAS O PERMISOS A QUE HACE REFERENCIA LA PRESENTE LEY, LOS CONTRIBUYENTES AL MOMENTO DE SU OTORGAMIENTO, DEBERÁN ESTAR AL CORRIENTE EN EL PAGO DE LAS CONTRIBUCIONES RESPECTIVAS A DICHO PERMISO O LICENCIA Y CONTINUAR ASÍ PARA SU REVALIDACIÓN CORRESPONDIENTE. EN CASO CONTRARIO, CUANDO SE PRESENTE UN ADEUDO POR DOS O MÁS EJERCICIOS FISCALES, LAS AUTORIDADES FISCALES PODRÁN GENERAR UN PROCEDIMIENTO DE CANCELACIÓN DE LA LICENCIA O PERMISO, APEGADO A LOS PRINCIPIOS DE LEGALIDAD Y AUDIENCIA CONSTITUCIONALES, MEDIANTE NORMAS DE CARÁCTER GENERAL PUBLICADAS EN LA GACETA DEL MUNICIP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LOS FUNCIONARIOS MUNICIPALES QUE ESTEN A CARGO DE DIRECCIONES, UNIDADES O DEPARTAMENTOS Y QUE MEDIANTE ORDEN DE PAGO NO CUMPLAN CON EL COBRO EN LO DISPUESTO EN LA PRESENTE LEY, SERÁN RESPONSABLES SOLIDARIOS DEL IMPORTE TOTAL DE LAS PRESTACIONES FISCALES QUE DEJAREN DE PAGAR LOS CONTRIBUYENTES, SIN PERJUICIO DE LAS SANCIONES ADMINISTRATIVAS QUE PUEDAN IMPONER LAS AUTORIDADES MUNICIPALES CORRESPONDIENTES; ASÍ COMO A LAS QUE SE HAGAN ACREEDORES CONFORME A LA LEY DE RESPONSABILIDADES DE SERVIDORES PÚBLICOS DEL ESTAD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LOS GASTOS QUE SE ORIGINEN DURANTE EL DESARROLLO DEL PROCEDIMIENTO ADMINISTRATIVO DE RECUPERACIÓN DE CRÉDITOS FISCALES NO CUBIERTOS, DE ACUERDO CON LAS FACULTADES ECONÓMICO-COACTIVAS QUE ESTABLECE ESTA LEY, SE COBRARÁN DE ACUERDO A LO ESTABLECIDO EN LA LEY DE INGRESOS MUNICIPAL VIGENTE. LA INTERVENCIÓN DE INSPECTORES, EN LOS CASOS EN QUE SE DETERMINEN VIOLACIONES A ESTA LEY U OTRAS LEYES MUNICIPALES VIGENTES, REGLAMENTOS O CUALQUIER ORDENAMIENTO, CAUSARÁ GASTOS DE INSPECCIÓN, LOS QUE SE CALCULARÁN TOMANDO COMO BASE LA CALIFICACIÓN DE LA INFRACCIÓN COMETIDA Y APLICANDO EL PORCENTAJE QUE SEÑALE LA LEY DE INGRESOS MUNICIPAL DE CADA EJERC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A FALTA DE NORMA FISCAL EXPRESA, SE APLICARÁ SUPLETORIAMENTE LAS DISPOSICIONES CONTENIDAS EN LA LEY DE HACIENDA MUNICIPAL DEL ESTADO DE MORELOS Y DEMAS LEYES FISCALES DEL ESTADO DE MORELOS SIEMPRE Y CUANDO NO SE CONTRAVENGAN CON EL CONVENIO DE COORDINACIÓN EN MATERIA FEDERAL DE DERECHOS, CELEBRADO ENTRE LA FEDERACIÓN Y 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EN MATERIA DE PROTECCIÓN CIVIL, LOS CONTRIBUYENTES MUNICIPALES TRIBUTARÁN CONFORME A LOS REGLAMENTOS QUE EXPIDA EL H. AYUNTAMIENTO DE PUENTE DE IXTLA MORELOS, COMO LO ESTABLECE EL ARTÍCULO 137, DE LA LEY ORGÁNICA MUNICIPAL DEL ESTADO DE MORELOS; ASÍ COMO LO RELATIVO A LA LEY ESTATAL DE PROTECCIÓN CIVIL Y AL BANDO DE POLICÍA Y GOBIERNO DEL MUNICIPIO DE PUENTE DE IXT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EN MATERIA DE PROTECCIÓN AMBIENTAL, LOS CONTRIBUYENTES TRIBUTARÁN CONFORME A LOS REGLAMENTOS QUE EXPIDA EL H. AYUNTAMIENTO DE PUENTE DE IXTLA, MORELOS, CONFORME LO ESTABLECE EL ARTÍCULO 60 Y 61, FRACCIÓN IV, DE LA LEY ORGÁNICA MUNICIPAL DEL ESTADO DE MORELOS; ASÍ COMO LO RELATIVO A LA LEY DEL EQUILIBRIO ECOLÓGICO Y LA PROTECCIÓN AL MEDIO AMBIENTE DEL ESTADO DE MORELOS Y SU REGLAMENTO Y DEMAS DISPOS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TODOS LOS INGRESOS QUE PERCIBA ESTE H AYUNTAMIENTO, DEBERÁN SER INGRESADOS EN CUENTA DE LA TESORERÍA MUNICIPAL, POR LO QUE EXPEDIRÁ EL RECIBO OFICIAL CORRESPONDIENTE Y REGISTRARÁN EN LA CUENTA PÚBLICA PARA SU GLOSA POR LA ENTIDAD SUPERIOR DE AUDITORIA Y FISCALIZACIÓN DEL CONGRESO DEL ESTADO DE MORELOS.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LA SOLICITUD DE SUBSIDIOS EN MULTAS Y RECARGOS EN SU CASO, EN LOS TÉRMINOS DE ESTA LEY, NO CONSTITUIRÁ INSTANCIA Y LAS RESOLUCIONES QUE DICTE EL AYUNTAMIENTO AL RESPECTO NO PODRÁN SER IMPUGNADAS POR LOS MEDIOS DE DEFENSA ADMINISTRATIV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LOS NOTARIOS PÚBLICOS, PARA OTORGAR ESCRITURAS RELATIVAS A CUALQUIER ACTO JURÍDICO QUE SE CELEBRE RESPECTO DE BIENES INMUEBLES UBICADOS EN EL TERRITORIO DEL MUNICIPIO DE PUENTE DE IXTLA, DEBERÁN Y PODRÁN SOLICITAR A LOS CONTRATANTES O COMPARECIENTES, PARA EFECTO DE LA PROTOCOLIZACIÓN CORRESPONDIENTE, LA ACREDITACIÓN DE HABER CUBIERTO LOS DERECHOS E IMPUESTOS RELATIVOS A LA PROPIEDAD INMOBILIARIA, ASÍ COMO A CUALQUIER FORMA DE FRACCIÓN, FUSIÓN O LOTIFICACIÓN AUTORIZADA POR EL MUNICIPIO, EN LA FORMA QUE DETERMINE EL AYUNTAMIENTO, COMO LO ESTABLECEN LOS ARTÍCULOS 93 TER-11; 93 TER-12 Y 94 TER-10 Y RELATIVOS DE LA LEY GENERAL DE HACIENDA MUNICIP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LOS AVALÚOS QUE SE PRACTIQUEN PARA EFECTOS DEL CÁLCULO DEL IMPUESTO SOBRE ADQUISICIÓN DE BIENES INMUEBLES, TENDRÁN VIGENCIA DURANTE SEIS MESES CONTADOS A PARTIR DE LA FECHA EN QUE SE EFECTÚEN Y COMO REGLA GENERAL PARA LA ELABORACIÓN DE ESTOS DEBERÁN LLEVARSE A CABO POR LAS INSTITUCIONES DE CRÉDITO, LA COMISIÓN DE AVALÚOS DE BIENES NACIONALES, POR CORREDOR PÚBLICO O PERSONAS QUE CUENTEN CON CÉDULA PROFESIONAL DE VALUADORES EN MATERIA INMOBILIARIA EXPEDIDA POR LA SECRETARÍA DE EDUCACIÓN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SE AUTORIZA AL DESARROLLO INTEGRAL PARA LA FAMILIA Y A LA UNIDAD BÁSICA DE REHABILITACIÓN A RECAUDAR LOS INGRESOS POR TARIFAS DE RECUPERACIÓN POR CONCEPTO DE ASESORÍAS EN SERVICIOS MÉDICOS, DENTALES, PSICOLOGÍA, TERAPIA DE LENGUAJE, MECANOTERAPIA, ELECTROTERAPIA E HIDROTERAPIA, CON LAS TARIFAS SIGUIENT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5" w:type="dxa"/>
        <w:tblLayout w:type="fixed"/>
        <w:tblCellMar>
          <w:top w:w="19" w:type="dxa"/>
          <w:left w:w="108" w:type="dxa"/>
          <w:bottom w:w="0" w:type="dxa"/>
          <w:right w:w="9" w:type="dxa"/>
        </w:tblCellMar>
      </w:tblPr>
      <w:tblGrid>
        <w:gridCol w:w="7649"/>
        <w:gridCol w:w="1189"/>
      </w:tblGrid>
      <w:tr>
        <w:trPr>
          <w:trHeight w:val="23" w:hRule="atLeast"/>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ARIFA </w:t>
            </w:r>
          </w:p>
        </w:tc>
      </w:tr>
      <w:tr>
        <w:trPr>
          <w:trHeight w:val="23" w:hRule="atLeast"/>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9.9.2. TARIFA DE RECUPERACIÓN DEL DIF MUNICIPAL.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9.9.2.1 TARIFA DE RECUPERACIÓN POR TERAPIAS FÍSICAS. PSICOLÓGICAS Y DE LENGUAJE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4 U.M.A.</w:t>
            </w:r>
          </w:p>
        </w:tc>
      </w:tr>
      <w:tr>
        <w:trPr>
          <w:trHeight w:val="23" w:hRule="atLeast"/>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9.9.2.2 TARIFA DE RECUPERACIÓN POR SERVICIOS Y CONSULTAS MÉDICAS Y DE</w:t>
            </w:r>
          </w:p>
          <w:p>
            <w:pPr>
              <w:pStyle w:val="Normal"/>
              <w:spacing w:lineRule="auto" w:line="240" w:before="0" w:after="0"/>
              <w:jc w:val="both"/>
              <w:rPr>
                <w:rFonts w:ascii="Arial" w:hAnsi="Arial" w:cs="Arial"/>
                <w:sz w:val="20"/>
                <w:szCs w:val="20"/>
              </w:rPr>
            </w:pPr>
            <w:r>
              <w:rPr>
                <w:rFonts w:cs="Arial" w:ascii="Arial" w:hAnsi="Arial"/>
                <w:sz w:val="20"/>
                <w:szCs w:val="20"/>
              </w:rPr>
              <w:t>ESPECIALIDADES MÉDICAS</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 U.M.A.</w:t>
            </w:r>
          </w:p>
        </w:tc>
      </w:tr>
      <w:tr>
        <w:trPr>
          <w:trHeight w:val="23" w:hRule="atLeast"/>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9.9.2.3 TARIFA DE RECUPERACIÓN POR LA DOTACIÓN DE ALIMENTOS A PERSONAS EN ESTADO VULNERABLE Y DE ESCASOS RECURSOS.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9.9.3. POR LOS SERVICIOS BRINDADOS POR LA DIRECCIÓN DE SALUD MUNICIPAL A LOS NO DERECHOHABIENTES.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9.9.3.1. CONSULTA MÉDICA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37 U.M.A. </w:t>
            </w:r>
          </w:p>
        </w:tc>
      </w:tr>
      <w:tr>
        <w:trPr>
          <w:trHeight w:val="23" w:hRule="atLeast"/>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9.9.3.2. APLICACIÓN DE INYECCIÓN INTRAMUSCULAR CON JERINGA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18 U.M.A. </w:t>
            </w:r>
          </w:p>
        </w:tc>
      </w:tr>
      <w:tr>
        <w:trPr>
          <w:trHeight w:val="23" w:hRule="atLeast"/>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9.9.3.3. APLICACIÓN DE INYECCIÓN INTRAMUSCULAR SIN JERINGA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5 U.M.A. </w:t>
            </w:r>
          </w:p>
        </w:tc>
      </w:tr>
      <w:tr>
        <w:trPr>
          <w:trHeight w:val="23" w:hRule="atLeast"/>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9.9.3.4. NEBULIZACIÓN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37 U.M.A. </w:t>
            </w:r>
          </w:p>
        </w:tc>
      </w:tr>
      <w:tr>
        <w:trPr>
          <w:trHeight w:val="23" w:hRule="atLeast"/>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9.9.3.5 RETIRO DE PUNTOS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37 U.M.A. </w:t>
            </w:r>
          </w:p>
        </w:tc>
      </w:tr>
      <w:tr>
        <w:trPr>
          <w:trHeight w:val="23" w:hRule="atLeast"/>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9.9.3.6. CERTIFICADO MÉDICO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50 U.M.A. </w:t>
            </w:r>
          </w:p>
        </w:tc>
      </w:tr>
      <w:tr>
        <w:trPr>
          <w:trHeight w:val="23" w:hRule="atLeast"/>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9.9.3.7. SUTURAS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ASTA 0.2 U.M.A. </w:t>
            </w:r>
          </w:p>
        </w:tc>
      </w:tr>
      <w:tr>
        <w:trPr>
          <w:trHeight w:val="23" w:hRule="atLeast"/>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9.9.3.8 CONSULTAS NUTRICIONALES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41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QUE EL DIF ESTATAL TENGA ESTABLECIDA LAS TARIFAS, ESTAS QUEDARÁN SIN EFECTO APLICÁNDOSE LAS ESTABLECIDAS POR EL DIF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CUANDO LA LEY DE INGRESOS ESTABLEZCA GRAVAMEN A LOS PARTICULARES Y NO ESTÉN REGULADOS POR LAS LEYES MUNICIPALES, LAS LEYES ESTATALES SERÁN SUPLETORIAS PARA TAL EFECTO EN SU AP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LOS IMPUESTOS Y DERECHOS QUE NO SEAN PAGADOS DENTRO DEL TÉRMINO LEGAL CAUSARÁN RECARGOS POR UN MONTO DE UN 1.13% SOBRE SALDOS INSOLUTOS, MÁS LA ACTUALIZACIÓN DE CONFORMIDAD CON EL ÍNDICE NACIONAL DE PRECIOS AL CONSUMIDOR, POR CONCEPTO DE INDEMNIZACIÓN AL FISCO; ESTA MISMA TASA SE APLICARÁ EN LOS CASOS DE PRÓRROGA.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LOS CRÉDITOS FISCALES DE ESTA LEY, SE PAGARÁN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CUANDO NO SE ESTABLEZCA DICHO PAGO, LA CONTRIBUCIÓN SE ENTERARÁ AL MOMENTO DE LA AUTOR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CUANDO SE ESTABLEZCA QUE EL PAGO SEA EN FORMA DIARIA, ESTA SE PAGARÁ PREVIAMENTE A LA ENTREGA DE LA AUTOR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CUANDO SE ESTABLEZCA QUE EL PAGO SEA EN FORMA MENSUAL, ESTE DEBERÁ HACERSE DENTRO DE LOS PRIMEROS DIECISÉIS DÍAS DEL MES SIGUIENTE;</w:t>
      </w:r>
    </w:p>
    <w:p>
      <w:pPr>
        <w:pStyle w:val="Normal"/>
        <w:spacing w:lineRule="auto" w:line="240" w:before="0" w:after="0"/>
        <w:ind w:left="284" w:hanging="0"/>
        <w:jc w:val="both"/>
        <w:rPr/>
      </w:pPr>
      <w:r>
        <w:rPr>
          <w:rFonts w:cs="Arial" w:ascii="Arial" w:hAnsi="Arial"/>
          <w:sz w:val="24"/>
          <w:szCs w:val="24"/>
        </w:rPr>
        <w:t xml:space="preserve">D) CUANDO SE ESTABLEZCA QUE EL PAGO SEA POR MES ANTICIPADO, ESTE SE HARÁ EN LOS PRIMEROS DIEZ DÍAS DEL MES CORR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CUANDO SE ESTABLEZCA QUE EL PAGO SEA POR BIMESTRE Y QUE LA LEY NO SEÑALE LOS MESES EN QUE SE PAGARÁN, ESTE SE CUBRIRÁ EN EL PRIMER MES DE CADA BIMESTR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CUANDO SE ESTABLEZCA QUE EL PAGO SEA POR ANUALIDAD, ESTE DEBERÁ HACERSE EN EL MES DE ENERO, FEBRERO Y MARZO DEL AÑO CORRESPONDIENTE. DE CONFORMIDAD A LO QUE DETERMINA LA PRESENTE LE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 Remítase la presente Ley a la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 La presente Ley entrará en vigor el día 01 de enero de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 Se derogan todas las disposiciones de igual rango o inferiores que se opongan a lo establecido en esta Ley.  </w:t>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O</w:t>
      </w:r>
      <w:r>
        <w:rPr>
          <w:rFonts w:cs="Arial" w:ascii="Arial" w:hAnsi="Arial"/>
          <w:sz w:val="24"/>
          <w:szCs w:val="24"/>
        </w:rPr>
        <w:t xml:space="preserve">. - Las cuotas contempladas en los conceptos de esta ley serán tasadas en unidades de medidas y actualización vigente (UMA); el monto de la UMA será el que se encuentre vigente al momento en que se efectúe el p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O</w:t>
      </w:r>
      <w:r>
        <w:rPr>
          <w:rFonts w:cs="Arial" w:ascii="Arial" w:hAnsi="Arial"/>
          <w:sz w:val="24"/>
          <w:szCs w:val="24"/>
        </w:rPr>
        <w:t xml:space="preserve">. - Cualquier cambio a las tasas, cuotas o tarifas que establece la presente ley, sólo serán aplicables hasta en tanto se publiquen las reformas correspondientes, para lo que se observarán los mismos trámites que se hicieron para su 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w:t>
      </w:r>
      <w:r>
        <w:rPr>
          <w:rFonts w:cs="Arial" w:ascii="Arial" w:hAnsi="Arial"/>
          <w:sz w:val="24"/>
          <w:szCs w:val="24"/>
        </w:rPr>
        <w:t xml:space="preserve">. - El Sistema Operador de la Recaudación de Ingresos Municipales establecerá la normatividad y la mejora regulatoria que fomenten el uso de los medios electrónicos para generar e incrementar la captación de in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 PRIMERO.</w:t>
      </w:r>
      <w:r>
        <w:rPr>
          <w:rFonts w:cs="Arial" w:ascii="Arial" w:hAnsi="Arial"/>
          <w:sz w:val="24"/>
          <w:szCs w:val="24"/>
        </w:rPr>
        <w:t xml:space="preserve"> - Queda exceptuado cualquier tipo de descuento en la infracción de tránsito por conducir en estado de ebriedad o bajo los efectos de cualquier droga, estupefaciente psicotrópico u otra sustancia tóxica, avalado por el certificado mé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 SEGUNDO.</w:t>
      </w:r>
      <w:r>
        <w:rPr>
          <w:rFonts w:cs="Arial" w:ascii="Arial" w:hAnsi="Arial"/>
          <w:sz w:val="24"/>
          <w:szCs w:val="24"/>
        </w:rPr>
        <w:t xml:space="preserve"> - Para lo no contemplado en las disposiciones de esta ley, se aplicará supletoriamente lo dispuesto por la Ley General de Hacienda Municipal del Estado de Morelos y por el Código Fisc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ANEXOS</w:t>
      </w:r>
    </w:p>
    <w:tbl>
      <w:tblPr>
        <w:tblW w:w="5000" w:type="pct"/>
        <w:jc w:val="left"/>
        <w:tblInd w:w="-80" w:type="dxa"/>
        <w:tblLayout w:type="fixed"/>
        <w:tblCellMar>
          <w:top w:w="0" w:type="dxa"/>
          <w:left w:w="70" w:type="dxa"/>
          <w:bottom w:w="0" w:type="dxa"/>
          <w:right w:w="70" w:type="dxa"/>
        </w:tblCellMar>
      </w:tblPr>
      <w:tblGrid>
        <w:gridCol w:w="2936"/>
        <w:gridCol w:w="1010"/>
        <w:gridCol w:w="299"/>
        <w:gridCol w:w="263"/>
        <w:gridCol w:w="1116"/>
        <w:gridCol w:w="138"/>
        <w:gridCol w:w="200"/>
        <w:gridCol w:w="1178"/>
        <w:gridCol w:w="177"/>
        <w:gridCol w:w="137"/>
        <w:gridCol w:w="1254"/>
        <w:gridCol w:w="130"/>
      </w:tblGrid>
      <w:tr>
        <w:trPr>
          <w:trHeight w:val="23" w:hRule="atLeast"/>
        </w:trPr>
        <w:tc>
          <w:tcPr>
            <w:tcW w:w="8838" w:type="dxa"/>
            <w:gridSpan w:val="12"/>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ORELOS /PUENTE DE IXTLA</w:t>
            </w:r>
          </w:p>
        </w:tc>
      </w:tr>
      <w:tr>
        <w:trPr>
          <w:trHeight w:val="23" w:hRule="atLeast"/>
        </w:trPr>
        <w:tc>
          <w:tcPr>
            <w:tcW w:w="8838" w:type="dxa"/>
            <w:gridSpan w:val="1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YECCION DE INGRESOS - LDF</w:t>
            </w:r>
          </w:p>
        </w:tc>
      </w:tr>
      <w:tr>
        <w:trPr>
          <w:trHeight w:val="23" w:hRule="atLeast"/>
        </w:trPr>
        <w:tc>
          <w:tcPr>
            <w:tcW w:w="8838" w:type="dxa"/>
            <w:gridSpan w:val="12"/>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ESOS)</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25</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26</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27</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INGRESOS DE LIBRE DISPOSICIÓN (1=A+B+C+D+E+E+F+G+H+I+J+K+L)</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200,511.00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724,521.00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655,389.00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 IMPUESTOS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02,187.00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48,231.00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36,454.00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B CUOTAS Y APORTACIONES DE SEGURIDAD SOCIAL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CONTRIBUCION DE MEJORAS</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D DERECHOS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63,430.00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02,699.00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17,562,239.00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E PRODUCTOS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0,101.00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8,703.00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1,998,234.00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F APROVECHAMIENTOS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3,350.00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4,417.00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3,678,783.00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INGRESOS POR VENTA DE BIENES Y PRESTACION DE SERVICIOS</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H PARTICIPACIONES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059,868.00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781,065.00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89,097,781.00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INCENTIVOS DERIVADOS DE LA COLABORACIÓN FISCAL</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J TRANSFERENCIAS Y ASIGNACIONES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 CONVENIOS</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L OTROS ONGRESOS DE LIBRE DISPOSICIÓN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1,575.00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99,406.00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5,581,898.00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TRANSFERENCIAS FEDERALES ETIQUETADAS (2=A+A.1 +B+C+D+E)</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384,083.00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371,765.00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892,341.00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 APORTACIONES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384,083.00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371,765.00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892,341.00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 1 APORTACIONES FEDERALES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942,402.00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801,250.00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223,269.00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 2 APORTACIONES ESTATALES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41,681.00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70,515.00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69,073.00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B CONVENIOS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C FONDOS DISTINTOS DE APORTACIONES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D TRANSFERENCIAS, ASIGANACIONES, SUBSIDIOS Y SUBVENCIONES Y PENSIONES Y JUBILACIONES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E OTRAS TRANSFERENCIAS FEDERALES ETIQUETADAS </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INGRESOS DERIVADAS DE FINANCIAMIENTO (3=A)</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INGRESOS DERIVADOS DE FINANCIAMIENTOS</w:t>
            </w:r>
          </w:p>
        </w:tc>
        <w:tc>
          <w:tcPr>
            <w:tcW w:w="167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693" w:type="dxa"/>
            <w:gridSpan w:val="4"/>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21"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946"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 TOTAL DE INGRESOS PROYECTADOS (4=1+2+3)</w:t>
            </w:r>
          </w:p>
        </w:tc>
        <w:tc>
          <w:tcPr>
            <w:tcW w:w="1678" w:type="dxa"/>
            <w:gridSpan w:val="3"/>
            <w:tcBorders>
              <w:bottom w:val="single" w:sz="8"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5,584,594.00 </w:t>
            </w:r>
          </w:p>
        </w:tc>
        <w:tc>
          <w:tcPr>
            <w:tcW w:w="1693" w:type="dxa"/>
            <w:gridSpan w:val="4"/>
            <w:tcBorders>
              <w:bottom w:val="single" w:sz="8"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0,096,286.00 </w:t>
            </w:r>
          </w:p>
        </w:tc>
        <w:tc>
          <w:tcPr>
            <w:tcW w:w="1521" w:type="dxa"/>
            <w:gridSpan w:val="3"/>
            <w:tcBorders>
              <w:bottom w:val="single" w:sz="8"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3,547,730.00 </w:t>
            </w:r>
          </w:p>
        </w:tc>
      </w:tr>
      <w:tr>
        <w:trPr>
          <w:trHeight w:val="23" w:hRule="atLeast"/>
        </w:trPr>
        <w:tc>
          <w:tcPr>
            <w:tcW w:w="8838" w:type="dxa"/>
            <w:gridSpan w:val="12"/>
            <w:tcBorders>
              <w:top w:val="single" w:sz="8" w:space="0" w:color="000000"/>
              <w:lef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RELOS / PUENTE DE IXTLA</w:t>
            </w:r>
          </w:p>
        </w:tc>
      </w:tr>
      <w:tr>
        <w:trPr>
          <w:trHeight w:val="23" w:hRule="atLeast"/>
        </w:trPr>
        <w:tc>
          <w:tcPr>
            <w:tcW w:w="8838" w:type="dxa"/>
            <w:gridSpan w:val="12"/>
            <w:tcBorders>
              <w:lef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ULTADOS DE INGRESOS</w:t>
            </w:r>
          </w:p>
        </w:tc>
      </w:tr>
      <w:tr>
        <w:trPr>
          <w:trHeight w:val="23" w:hRule="atLeast"/>
        </w:trPr>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SOS)</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572"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2</w:t>
            </w:r>
          </w:p>
        </w:tc>
        <w:tc>
          <w:tcPr>
            <w:tcW w:w="1454"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3</w:t>
            </w:r>
          </w:p>
        </w:tc>
        <w:tc>
          <w:tcPr>
            <w:tcW w:w="1492"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4</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5</w:t>
            </w:r>
          </w:p>
        </w:tc>
      </w:tr>
      <w:tr>
        <w:trPr>
          <w:trHeight w:val="23" w:hRule="atLeast"/>
        </w:trPr>
        <w:tc>
          <w:tcPr>
            <w:tcW w:w="29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DE LIBRE DISPOSICIÓN</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78,652,494.00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629,993.00 </w:t>
            </w:r>
          </w:p>
        </w:tc>
        <w:tc>
          <w:tcPr>
            <w:tcW w:w="1378"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23,725,991.00 </w:t>
            </w:r>
          </w:p>
        </w:tc>
        <w:tc>
          <w:tcPr>
            <w:tcW w:w="1568"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200,511.00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1=A+B+C+D+E+F+G+H+I+J+K+L)</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w:t>
            </w:r>
          </w:p>
        </w:tc>
        <w:tc>
          <w:tcPr>
            <w:tcW w:w="130"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7,830,003.00 </w:t>
            </w:r>
          </w:p>
        </w:tc>
        <w:tc>
          <w:tcPr>
            <w:tcW w:w="1517"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8,047,883.00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12,060,967.00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02,187.00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17"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    </w:t>
            </w:r>
          </w:p>
        </w:tc>
        <w:tc>
          <w:tcPr>
            <w:tcW w:w="1517"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8,374,995.00 </w:t>
            </w:r>
          </w:p>
        </w:tc>
        <w:tc>
          <w:tcPr>
            <w:tcW w:w="1517"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7,686,823.00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16,630,813.00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63,430.00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418,772.00 </w:t>
            </w:r>
          </w:p>
        </w:tc>
        <w:tc>
          <w:tcPr>
            <w:tcW w:w="1517"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595,823.00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1,892,256.00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0,101.00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2,472,014.00 </w:t>
            </w:r>
          </w:p>
        </w:tc>
        <w:tc>
          <w:tcPr>
            <w:tcW w:w="1517"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3,391,402.00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3,483,677.00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3,350.00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17"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9,556,709.00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08,061.00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372,420.00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059,868.00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Y ASIGNACIONES</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NGRESOS DE LIBRE DISPOSICIÓN</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5,858.00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1,575.00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FEDERALES ETIQUETADAS (2=A+B+C+D+E)</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2,492,506.00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557,826.00 </w:t>
            </w:r>
          </w:p>
        </w:tc>
        <w:tc>
          <w:tcPr>
            <w:tcW w:w="1378"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527,286.00 </w:t>
            </w:r>
          </w:p>
        </w:tc>
        <w:tc>
          <w:tcPr>
            <w:tcW w:w="1568"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384,083.00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ORTACIONES</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0,400,596.00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465,916.00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435,376.00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384,083.00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091,910.00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091,910.00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2,091,910.00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S DISTINTOS DE APORTACIONES</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AS TRANSFERENCIAS FEDERALES ETIQUETADAS</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DERIVADAS DE FINANCIAMIENTO (3=A)</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1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8" w:type="dxa"/>
            <w:gridSpan w:val="3"/>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 DE INGRESOS PROYECTADOS (4=1+2+3)</w:t>
            </w:r>
          </w:p>
        </w:tc>
        <w:tc>
          <w:tcPr>
            <w:tcW w:w="1309" w:type="dxa"/>
            <w:gridSpan w:val="2"/>
            <w:tcBorders>
              <w:bottom w:val="single" w:sz="8"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71,145,000.00 </w:t>
            </w:r>
          </w:p>
        </w:tc>
        <w:tc>
          <w:tcPr>
            <w:tcW w:w="1517" w:type="dxa"/>
            <w:gridSpan w:val="3"/>
            <w:tcBorders>
              <w:bottom w:val="single" w:sz="8"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187,819.00 </w:t>
            </w:r>
          </w:p>
        </w:tc>
        <w:tc>
          <w:tcPr>
            <w:tcW w:w="1378"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253,277.00 </w:t>
            </w:r>
          </w:p>
        </w:tc>
        <w:tc>
          <w:tcPr>
            <w:tcW w:w="1568"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584,594.00 </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Termino de vigencia </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Octav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Termino de vigencia </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Octav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jc w:val="right"/>
                            <w:rPr>
                              <w:rFonts w:eastAsia="Calibri" w:cs="Arial"/>
                              <w:b w:val="false"/>
                              <w:b w:val="false"/>
                              <w:sz w:val="14"/>
                              <w:szCs w:val="14"/>
                              <w:lang w:val="es-MX" w:eastAsia="en-US"/>
                            </w:rPr>
                          </w:pPr>
                          <w:r>
                            <w:rPr>
                              <w:rFonts w:eastAsia="Calibri" w:cs="Arial"/>
                              <w:b w:val="false"/>
                              <w:sz w:val="14"/>
                              <w:szCs w:val="14"/>
                              <w:lang w:val="es-MX" w:eastAsia="en-US"/>
                            </w:rPr>
                            <w:t>Ley de ingresos del municipio de Puente de Ixtla,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jc w:val="right"/>
                      <w:rPr>
                        <w:rFonts w:eastAsia="Calibri" w:cs="Arial"/>
                        <w:b w:val="false"/>
                        <w:b w:val="false"/>
                        <w:sz w:val="14"/>
                        <w:szCs w:val="14"/>
                        <w:lang w:val="es-MX" w:eastAsia="en-US"/>
                      </w:rPr>
                    </w:pPr>
                    <w:r>
                      <w:rPr>
                        <w:rFonts w:eastAsia="Calibri" w:cs="Arial"/>
                        <w:b w:val="false"/>
                        <w:sz w:val="14"/>
                        <w:szCs w:val="14"/>
                        <w:lang w:val="es-MX" w:eastAsia="en-US"/>
                      </w:rPr>
                      <w:t>Ley de ingresos del municipio de Puente de Ixtla, Morelos para el ejercicio fiscal del 1 de enero al 31 de diciembre de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2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6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7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75">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jc w:val="right"/>
                            <w:rPr>
                              <w:rFonts w:eastAsia="Calibri" w:cs="Arial"/>
                              <w:b w:val="false"/>
                              <w:b w:val="false"/>
                              <w:sz w:val="14"/>
                              <w:szCs w:val="14"/>
                              <w:lang w:val="es-MX" w:eastAsia="en-US"/>
                            </w:rPr>
                          </w:pPr>
                          <w:r>
                            <w:rPr>
                              <w:rFonts w:eastAsia="Calibri" w:cs="Arial"/>
                              <w:b w:val="false"/>
                              <w:sz w:val="14"/>
                              <w:szCs w:val="14"/>
                              <w:lang w:val="es-MX" w:eastAsia="en-US"/>
                            </w:rPr>
                            <w:t>Ley de ingresos del municipio de Puente de Ixtla,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31"/>
                      <w:jc w:val="right"/>
                      <w:rPr>
                        <w:rFonts w:eastAsia="Calibri" w:cs="Arial"/>
                        <w:b w:val="false"/>
                        <w:b w:val="false"/>
                        <w:sz w:val="14"/>
                        <w:szCs w:val="14"/>
                        <w:lang w:val="es-MX" w:eastAsia="en-US"/>
                      </w:rPr>
                    </w:pPr>
                    <w:r>
                      <w:rPr>
                        <w:rFonts w:eastAsia="Calibri" w:cs="Arial"/>
                        <w:b w:val="false"/>
                        <w:sz w:val="14"/>
                        <w:szCs w:val="14"/>
                        <w:lang w:val="es-MX" w:eastAsia="en-US"/>
                      </w:rPr>
                      <w:t>Ley de ingresos del municipio de Puente de Ixtla, Morelos para el ejercicio fiscal del 1 de enero al 31 de diciembre de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7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87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7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w w:val="100"/>
      <w:sz w:val="24"/>
      <w:szCs w:val="24"/>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MT;Arial" w:cs="Arial"/>
      <w:w w:val="100"/>
      <w:sz w:val="24"/>
      <w:szCs w:val="24"/>
      <w:lang w:val="es-ES" w:bidi="ar-SA"/>
    </w:rPr>
  </w:style>
  <w:style w:type="character" w:styleId="WW8Num24z2">
    <w:name w:val="WW8Num24z2"/>
    <w:qFormat/>
    <w:rPr>
      <w:lang w:val="es-ES" w:bidi="ar-SA"/>
    </w:rPr>
  </w:style>
  <w:style w:type="character" w:styleId="WW8Num25z0">
    <w:name w:val="WW8Num25z0"/>
    <w:qFormat/>
    <w:rPr>
      <w:lang w:val="es-ES" w:bidi="ar-SA"/>
    </w:rPr>
  </w:style>
  <w:style w:type="character" w:styleId="WW8Num25z1">
    <w:name w:val="WW8Num25z1"/>
    <w:qFormat/>
    <w:rPr>
      <w:rFonts w:ascii="Arial" w:hAnsi="Arial" w:eastAsia="Arial MT;Arial" w:cs="Arial"/>
      <w:w w:val="99"/>
      <w:sz w:val="24"/>
      <w:szCs w:val="24"/>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s-ES"/>
    </w:rPr>
  </w:style>
  <w:style w:type="character" w:styleId="WW8Num31z0">
    <w:name w:val="WW8Num31z0"/>
    <w:qFormat/>
    <w:rPr>
      <w:rFonts w:ascii="Arial" w:hAnsi="Arial" w:eastAsia="Arial MT;Arial" w:cs="Arial"/>
      <w:w w:val="100"/>
      <w:sz w:val="24"/>
      <w:szCs w:val="24"/>
      <w:lang w:val="es-ES" w:bidi="ar-SA"/>
    </w:rPr>
  </w:style>
  <w:style w:type="character" w:styleId="WW8Num31z1">
    <w:name w:val="WW8Num31z1"/>
    <w:qFormat/>
    <w:rPr>
      <w:lang w:val="es-ES" w:bidi="ar-SA"/>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Times New Roman"/>
      <w:b/>
      <w:i w:val="false"/>
      <w:sz w:val="20"/>
      <w:szCs w:val="20"/>
      <w:lang w:val="es-MX"/>
    </w:rPr>
  </w:style>
  <w:style w:type="character" w:styleId="WW8Num36z0">
    <w:name w:val="WW8Num36z0"/>
    <w:qFormat/>
    <w:rPr/>
  </w:style>
  <w:style w:type="character" w:styleId="WW8Num37z0">
    <w:name w:val="WW8Num37z0"/>
    <w:qFormat/>
    <w:rPr/>
  </w:style>
  <w:style w:type="character" w:styleId="WW8Num38z0">
    <w:name w:val="WW8Num38z0"/>
    <w:qFormat/>
    <w:rPr>
      <w:rFonts w:cs="Arial Unicode MS"/>
      <w:caps w:val="false"/>
      <w:smallCaps w:val="false"/>
      <w:strike w:val="false"/>
      <w:dstrike w:val="false"/>
      <w:spacing w:val="0"/>
      <w:w w:val="100"/>
      <w:kern w:val="0"/>
      <w:position w:val="0"/>
      <w:sz w:val="24"/>
      <w:vertAlign w:val="baseline"/>
    </w:rPr>
  </w:style>
  <w:style w:type="character" w:styleId="WW8Num39z0">
    <w:name w:val="WW8Num39z0"/>
    <w:qFormat/>
    <w:rPr>
      <w:w w:val="100"/>
      <w:lang w:val="es-ES" w:bidi="ar-SA"/>
    </w:rPr>
  </w:style>
  <w:style w:type="character" w:styleId="WW8Num39z1">
    <w:name w:val="WW8Num39z1"/>
    <w:qFormat/>
    <w:rPr>
      <w:lang w:val="es-E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MT;Arial" w:cs="Arial"/>
      <w:w w:val="100"/>
      <w:sz w:val="24"/>
      <w:szCs w:val="24"/>
      <w:lang w:val="es-ES" w:bidi="ar-SA"/>
    </w:rPr>
  </w:style>
  <w:style w:type="character" w:styleId="WW8Num41z1">
    <w:name w:val="WW8Num41z1"/>
    <w:qFormat/>
    <w:rPr>
      <w:lang w:val="es-ES" w:bidi="ar-SA"/>
    </w:rPr>
  </w:style>
  <w:style w:type="character" w:styleId="WW8Num42z0">
    <w:name w:val="WW8Num42z0"/>
    <w:qFormat/>
    <w:rPr>
      <w:rFonts w:ascii="Arial" w:hAnsi="Arial" w:eastAsia="Arial MT;Arial" w:cs="Arial"/>
      <w:w w:val="99"/>
      <w:sz w:val="24"/>
      <w:szCs w:val="24"/>
      <w:lang w:val="es-MX" w:bidi="ar-SA"/>
    </w:rPr>
  </w:style>
  <w:style w:type="character" w:styleId="WW8Num42z1">
    <w:name w:val="WW8Num42z1"/>
    <w:qFormat/>
    <w:rPr>
      <w:lang w:val="es-ES" w:bidi="ar-SA"/>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Arial MT;Arial" w:cs="Arial"/>
      <w:w w:val="100"/>
      <w:sz w:val="24"/>
      <w:szCs w:val="24"/>
      <w:lang w:val="es-ES" w:bidi="ar-SA"/>
    </w:rPr>
  </w:style>
  <w:style w:type="character" w:styleId="WW8Num45z1">
    <w:name w:val="WW8Num45z1"/>
    <w:qFormat/>
    <w:rPr>
      <w:lang w:val="es-ES" w:bidi="ar-SA"/>
    </w:rPr>
  </w:style>
  <w:style w:type="character" w:styleId="WW8Num46z0">
    <w:name w:val="WW8Num46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45:00Z</dcterms:created>
  <dc:creator>user</dc:creator>
  <dc:description/>
  <cp:keywords/>
  <dc:language>en-US</dc:language>
  <cp:lastModifiedBy>Briseida L</cp:lastModifiedBy>
  <cp:lastPrinted>2025-01-15T12:10:00Z</cp:lastPrinted>
  <dcterms:modified xsi:type="dcterms:W3CDTF">2025-01-15T18:11:00Z</dcterms:modified>
  <cp:revision>7</cp:revision>
  <dc:subject/>
  <dc:title/>
</cp:coreProperties>
</file>