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Arial" w:cs="Arial"/>
          <w:sz w:val="32"/>
          <w:szCs w:val="32"/>
          <w:lang w:val="es-MX" w:eastAsia="en-US"/>
        </w:rPr>
        <w:t xml:space="preserve"> </w:t>
      </w:r>
      <w:r>
        <w:rPr>
          <w:rFonts w:eastAsia="Calibri" w:cs="Arial"/>
          <w:sz w:val="32"/>
          <w:szCs w:val="32"/>
          <w:lang w:val="es-MX" w:eastAsia="en-US"/>
        </w:rPr>
        <w:t>LEY DE INGRESOS DEL MUNICIPIO DE OCUITUCO, MORELOS, PARA EL EJERCICIO FISCAL DEL 1 DE ENERO AL 31 DE DICIEMBRE DE 2025</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96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w w:val="90"/>
          <w:sz w:val="24"/>
          <w:szCs w:val="24"/>
        </w:rPr>
        <w:t>MARGARITA GONZÁLEZ SARAVIA CALDERÓN</w:t>
      </w:r>
      <w:r>
        <w:rPr>
          <w:rFonts w:cs="Arial" w:ascii="Arial" w:hAnsi="Arial"/>
          <w:sz w:val="24"/>
          <w:szCs w:val="24"/>
        </w:rPr>
        <w:t>, GOBERNADORA CONSTITUCIONAL DEL ESTADO LIBRE Y SOBERANO DE MORELOS A SUS HABITANTES SABED:</w:t>
      </w:r>
    </w:p>
    <w:p>
      <w:pPr>
        <w:pStyle w:val="Normal"/>
        <w:widowControl w:val="false"/>
        <w:tabs>
          <w:tab w:val="clear" w:pos="708"/>
          <w:tab w:val="left" w:pos="108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OCUITUCO,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Normal"/>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Cuerpo"/>
        <w:jc w:val="both"/>
        <w:rPr>
          <w:rStyle w:val="Ninguno"/>
          <w:rFonts w:ascii="Arial" w:hAnsi="Arial" w:cs="Arial"/>
          <w:bCs/>
        </w:rPr>
      </w:pPr>
      <w:r>
        <w:rPr>
          <w:rStyle w:val="Ninguno"/>
          <w:rFonts w:cs="Arial" w:ascii="Arial" w:hAnsi="Arial"/>
          <w:bCs/>
        </w:rPr>
        <w:t>“…</w:t>
      </w:r>
      <w:r>
        <w:rPr>
          <w:rStyle w:val="Ninguno"/>
          <w:rFonts w:eastAsia="Arial" w:cs="Arial" w:ascii="Arial" w:hAnsi="Arial"/>
          <w:bCs/>
        </w:rPr>
        <w:t xml:space="preserve"> </w:t>
      </w:r>
      <w:r>
        <w:rPr>
          <w:rStyle w:val="Ninguno"/>
          <w:rFonts w:cs="Arial" w:ascii="Arial" w:hAnsi="Arial"/>
          <w:bCs/>
        </w:rPr>
        <w:t>I.- DEL PROCESO LEGISLATIVO</w:t>
      </w:r>
    </w:p>
    <w:p>
      <w:pPr>
        <w:pStyle w:val="Cuerpo"/>
        <w:jc w:val="both"/>
        <w:rPr>
          <w:rStyle w:val="Ninguno"/>
          <w:rFonts w:ascii="Arial" w:hAnsi="Arial" w:eastAsia="Arial" w:cs="Arial"/>
          <w:bCs/>
        </w:rPr>
      </w:pPr>
      <w:r>
        <w:rPr>
          <w:rStyle w:val="Ninguno"/>
          <w:rFonts w:eastAsia="Arial" w:cs="Arial" w:ascii="Arial" w:hAnsi="Arial"/>
          <w:bCs/>
        </w:rPr>
        <w:t xml:space="preserve"> </w:t>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2 de octubre de 2024, el H. Ayuntamiento de Ocuituco, Morelos, mediante Acta de Cabildo, presentó la Iniciativa con Proyecto de Decreto por el que se expide la Ley de Ingresos del Municipio de Ocuituco, Morelos, para el ejercicio fiscal del 01 de enero al 31 de diciembre de 2025, iniciativa que se ratifica mediante ocurso 2024/PM/09/22 de fecha 27 de septiembre de 2024.</w:t>
      </w:r>
    </w:p>
    <w:p>
      <w:pPr>
        <w:pStyle w:val="Prrafodelista"/>
        <w:spacing w:lineRule="auto" w:line="240" w:before="0" w:after="0"/>
        <w:ind w:left="0" w:hanging="0"/>
        <w:contextualSpacing/>
        <w:jc w:val="both"/>
        <w:rPr>
          <w:rStyle w:val="Ninguno"/>
          <w:rFonts w:ascii="Arial" w:hAnsi="Arial" w:eastAsia="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or lo que hace a la reforma planteada a la ley de la materia competencial de la misma, respectivamente para su análisis y dictamen correspondiente.</w:t>
      </w:r>
    </w:p>
    <w:p>
      <w:pPr>
        <w:pStyle w:val="Prrafodelista"/>
        <w:spacing w:lineRule="auto" w:line="240" w:before="0" w:after="0"/>
        <w:ind w:left="0" w:hanging="0"/>
        <w:contextualSpacing/>
        <w:jc w:val="both"/>
        <w:rPr/>
      </w:pPr>
      <w:r>
        <w:rPr>
          <w:rStyle w:val="Ninguno"/>
          <w:rFonts w:eastAsia="Arial" w:cs="Arial" w:ascii="Arial" w:hAnsi="Arial"/>
          <w:sz w:val="24"/>
          <w:szCs w:val="24"/>
        </w:rPr>
        <w:t xml:space="preserve"> </w:t>
      </w:r>
    </w:p>
    <w:p>
      <w:pPr>
        <w:pStyle w:val="Cuerpo"/>
        <w:tabs>
          <w:tab w:val="clear" w:pos="708"/>
          <w:tab w:val="left" w:pos="8071" w:leader="none"/>
        </w:tabs>
        <w:jc w:val="both"/>
        <w:rPr/>
      </w:pPr>
      <w:r>
        <w:rPr>
          <w:rStyle w:val="Ninguno"/>
          <w:rFonts w:cs="Arial" w:ascii="Arial" w:hAnsi="Arial"/>
          <w:bCs/>
        </w:rPr>
        <w:t>II.- MATERIA DE LA INICIATIVA</w:t>
      </w:r>
      <w:r>
        <w:rPr>
          <w:rStyle w:val="Ninguno"/>
          <w:rFonts w:eastAsia="Arial" w:cs="Arial" w:ascii="Arial" w:hAnsi="Arial"/>
          <w:bCs/>
        </w:rPr>
        <w:tab/>
      </w:r>
    </w:p>
    <w:p>
      <w:pPr>
        <w:pStyle w:val="Cuerpo"/>
        <w:jc w:val="both"/>
        <w:rPr>
          <w:rStyle w:val="Ninguno"/>
          <w:rFonts w:ascii="Arial" w:hAnsi="Arial" w:cs="Arial"/>
        </w:rPr>
      </w:pPr>
      <w:r>
        <w:rPr>
          <w:rStyle w:val="Ninguno"/>
          <w:rFonts w:cs="Arial" w:ascii="Arial" w:hAnsi="Arial"/>
        </w:rPr>
        <w:t>A manera de síntesis, la iniciativa de Ley de Ingresos del Municipio de Ocuituco para el ejercicio fiscal del 01 de enero al 31 de diciembre de 2025 presenta incrementos que no van más allá de las actualizaciones en línea con los indicadores económicos lo que implica que, en términos reales, no se presentan incrementos. Misma proyección para las participaciones federales, aportaciones estatales y convenios, por lo que los ingresos totales del municipio para el ejercicio 2025, experimentan un incremento del 0.47% con respecto al ejercicio anterior.</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bCs/>
        </w:rPr>
        <w:t>III.- CONTENIDO DE LA INICIATIVA</w:t>
      </w:r>
    </w:p>
    <w:p>
      <w:pPr>
        <w:pStyle w:val="Cuerpo"/>
        <w:jc w:val="both"/>
        <w:rPr>
          <w:rStyle w:val="Ninguno"/>
          <w:rFonts w:ascii="Arial" w:hAnsi="Arial" w:eastAsia="Arial" w:cs="Arial"/>
          <w:bCs/>
        </w:rPr>
      </w:pPr>
      <w:r>
        <w:rPr/>
      </w:r>
    </w:p>
    <w:p>
      <w:pPr>
        <w:pStyle w:val="Cuerpo"/>
        <w:shd w:fill="FFFFFF" w:val="clear"/>
        <w:jc w:val="both"/>
        <w:rPr>
          <w:rStyle w:val="Ninguno"/>
          <w:rFonts w:ascii="Arial" w:hAnsi="Arial" w:cs="Arial"/>
        </w:rPr>
      </w:pPr>
      <w:r>
        <w:rPr>
          <w:rStyle w:val="Ninguno"/>
          <w:rFonts w:cs="Arial" w:ascii="Arial" w:hAnsi="Arial"/>
        </w:rPr>
        <w:t>En la Iniciativa con Proyecto de Decreto en análisis, el Ayuntamiento iniciador expone lo siguiente:</w:t>
      </w:r>
    </w:p>
    <w:p>
      <w:pPr>
        <w:pStyle w:val="Cuerpo"/>
        <w:shd w:fill="FFFFFF" w:val="clear"/>
        <w:jc w:val="both"/>
        <w:rPr>
          <w:rStyle w:val="Ninguno"/>
          <w:rFonts w:ascii="Arial" w:hAnsi="Arial" w:eastAsia="Calibri" w:cs="Arial"/>
        </w:rPr>
      </w:pPr>
      <w:r>
        <w:rPr/>
      </w:r>
    </w:p>
    <w:p>
      <w:pPr>
        <w:pStyle w:val="Normal"/>
        <w:spacing w:lineRule="auto" w:line="240" w:before="0" w:after="0"/>
        <w:jc w:val="both"/>
        <w:rPr>
          <w:rFonts w:ascii="Arial" w:hAnsi="Arial" w:cs="Arial"/>
          <w:sz w:val="24"/>
          <w:szCs w:val="24"/>
        </w:rPr>
      </w:pPr>
      <w:r>
        <w:rPr>
          <w:rFonts w:cs="Arial" w:ascii="Arial" w:hAnsi="Arial"/>
          <w:sz w:val="24"/>
          <w:szCs w:val="24"/>
        </w:rPr>
        <w:t>En principio de acuerdo el artículo 31 fracción IV de la Constitución Política de los Estados Unidos Mexicanos establece que es obligación de los mexicanos contribuir a los gastos públicos, así de la Federación, como de los estados, de la Ciudad de México y del municipio en que residan, de la manera proporcional y equitativa que disponga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obierno municipal de Ocuituco Morelos elabora el proyecto de Iniciativa de Ley de Ingresos 2025, con fundamento en lo establecido en el artículo 115 fracción IV de la Constitución Política de los Estados Unidos Mexicanos, Ley General de Contabilidad Gubernamental,  Ley de Disciplina Financiera de las Entidades Federativas y los municipios, Constitución Política del Estado Libre y soberano de Morelos, Ley General de Hacienda del Estado de Morelos, el Código Fiscal para el Estado de Morelos, Ley Orgánica Municipal del Estado de Morelos, Ley del Presupuesto y Contabilidad Gubernamental del Estado de Morelos,  la normativa emitida por el Consejo Nacional de Armonización Contable – CONAC, Ley de Residuos Sólidos para el Estado de Morelos, Ley que Regula el Uso de Cubrebocas y Demás Medidas para Prevenir la Trasmisión de la Enfermedad por COVID-19 en el Estado de Morelos y demás relacion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de Ley de Ingresos tiene por objeto estimar los ingresos a recaudar durante un ejercicio fiscal y establecer las cuotas, tarifas, conceptos, servicios y demás elementos necesarios para el cobro de las contribuciones dentro d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in de tener un instrumento normativo legal para el sustento de la recaudación de los recursos financieros que por ley le competen al municipio y que permitirán cubrir los gastos de la administración pública, atender las necesidades de la sociedad y garantizar los servicios públicos municipales de calidad durante el ejercicio fiscal 2025.</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ara la formulación del presente proyecto se consideran los acontecimientos: internacionales, nacionales y locales, siendo  los principales temas los conflictos entre naciones y la migración;  así como sociales, culturales, económicos, naturales y de salud que afronta el país; siendo los principales, las continuas variantes de la pandemia por COVID-19 y enfermedades virales contagiosas, así mismo los desastres naturales especialmente la contingencia por el Volcán Popocatépetl y  los cambios en el semáforo de alerta volcánica, así como sus efectos escalonados que influyen en los diferentes niveles de gobierno y la socie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de Ocuituco comprometido con la población asume su responsabilidad de actuar con mesura presupuestal y mantener finanzas sanas, así como estabilidad económica, por ende, en la Iniciativa de Ley de Ingresos 2025 se considera como prioridad mantener en su mayoría las cuotas y tarifas vig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obtención del esquema de metas de ingresos locales propuestas para el ejercicio fiscal 2025 se despliega que los conceptos por impuestos, derechos, y aprovechamientos se mantengan en las mismas cuotas y tarifas vigentes en el ejercicio fiscal del año 202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yecto de ingresos para el ejercicio fiscal 2025 se estima en </w:t>
      </w:r>
      <w:r>
        <w:rPr>
          <w:rFonts w:cs="Arial" w:ascii="Arial" w:hAnsi="Arial"/>
          <w:iCs/>
          <w:sz w:val="24"/>
          <w:szCs w:val="24"/>
        </w:rPr>
        <w:t>$140,182,044.54 (C</w:t>
      </w:r>
      <w:r>
        <w:rPr>
          <w:rFonts w:cs="Arial" w:ascii="Arial" w:hAnsi="Arial"/>
          <w:sz w:val="24"/>
          <w:szCs w:val="24"/>
        </w:rPr>
        <w:t xml:space="preserve">iento cuarenta millones ciento cohenta(sic) y dos mil cuarenta y cuatro pesos </w:t>
      </w:r>
      <w:r>
        <w:rPr>
          <w:rFonts w:cs="Arial" w:ascii="Arial" w:hAnsi="Arial"/>
          <w:iCs/>
          <w:sz w:val="24"/>
          <w:szCs w:val="24"/>
        </w:rPr>
        <w:t xml:space="preserve">54/100 M.N.) </w:t>
      </w:r>
      <w:r>
        <w:rPr>
          <w:rFonts w:cs="Arial" w:ascii="Arial" w:hAnsi="Arial"/>
          <w:sz w:val="24"/>
          <w:szCs w:val="24"/>
        </w:rPr>
        <w:t xml:space="preserve"> el cual está integrado por los siguientes rubro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Prrafodelista"/>
        <w:widowControl w:val="false"/>
        <w:numPr>
          <w:ilvl w:val="0"/>
          <w:numId w:val="13"/>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Impuestos</w:t>
      </w:r>
    </w:p>
    <w:p>
      <w:pPr>
        <w:pStyle w:val="Prrafodelista"/>
        <w:widowControl w:val="false"/>
        <w:numPr>
          <w:ilvl w:val="0"/>
          <w:numId w:val="13"/>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Contribuciones especiales </w:t>
      </w:r>
    </w:p>
    <w:p>
      <w:pPr>
        <w:pStyle w:val="Prrafodelista"/>
        <w:widowControl w:val="false"/>
        <w:numPr>
          <w:ilvl w:val="0"/>
          <w:numId w:val="13"/>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Derechos,</w:t>
      </w:r>
    </w:p>
    <w:p>
      <w:pPr>
        <w:pStyle w:val="Prrafodelista"/>
        <w:widowControl w:val="false"/>
        <w:numPr>
          <w:ilvl w:val="0"/>
          <w:numId w:val="13"/>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Productos, </w:t>
      </w:r>
    </w:p>
    <w:p>
      <w:pPr>
        <w:pStyle w:val="Prrafodelista"/>
        <w:widowControl w:val="false"/>
        <w:numPr>
          <w:ilvl w:val="0"/>
          <w:numId w:val="13"/>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provechamientos</w:t>
      </w:r>
    </w:p>
    <w:p>
      <w:pPr>
        <w:pStyle w:val="Prrafodelista"/>
        <w:widowControl w:val="false"/>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ngresos por ventas de bienes, prestación de servicios y otros ingresos</w:t>
      </w:r>
    </w:p>
    <w:p>
      <w:pPr>
        <w:pStyle w:val="Normal"/>
        <w:spacing w:lineRule="auto" w:line="240" w:before="0" w:after="0"/>
        <w:jc w:val="both"/>
        <w:rPr>
          <w:rFonts w:ascii="Arial" w:hAnsi="Arial" w:cs="Arial"/>
          <w:sz w:val="24"/>
          <w:szCs w:val="24"/>
        </w:rPr>
      </w:pPr>
      <w:r>
        <w:rPr>
          <w:rFonts w:cs="Arial" w:ascii="Arial" w:hAnsi="Arial"/>
          <w:sz w:val="24"/>
          <w:szCs w:val="24"/>
        </w:rPr>
        <w:t>Participaciones, aportaciones, convenios, incentivos derivados de la colaboración fiscal y fondos distintos de aport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onto de los ingresos estimados para el ejercicio 2025 se integra por dos fuentes de financiamie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por recursos de origen federal y/o estatales los cuales ascenderán a $135,142,419.11 ciento treinta y cinco millones ciento cuarenta y dos mil cuatrocientos diecinueve pesos </w:t>
      </w:r>
      <w:r>
        <w:rPr>
          <w:rFonts w:cs="Arial" w:ascii="Arial" w:hAnsi="Arial"/>
          <w:iCs/>
          <w:sz w:val="24"/>
          <w:szCs w:val="24"/>
        </w:rPr>
        <w:t>11/100 M.N.</w:t>
      </w:r>
      <w:r>
        <w:rPr>
          <w:rFonts w:cs="Arial" w:ascii="Arial" w:hAnsi="Arial"/>
          <w:sz w:val="24"/>
          <w:szCs w:val="24"/>
        </w:rPr>
        <w:t xml:space="preserve"> y se desglosan de la siguiente manera: $69,723,934.11 millones de pesos(sic) provenientes de participaciones federales, $64,677,581.85 millones de pesos(sic) de aportaciones, y $740,903.15 miles de pesos(sic) de incentivos derivados de la colaboración fiscal.</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Y los ingresos por gestión municipal o ingresos fiscales los cuales ascenderán a $5,039,625.43 millones de pesos(sic) y se desprenden de la siguiente manera: $1,880,378.88 millones de pesos(sic) de impuestos, $15,000.00 miles de pesos(sic) de contribuciones especiales $3,065,769.02 millones de pesos(sic) de derechos, $23,128.37 miles de pesos(sic) de productos, $25,349.16 miles de pesos(sic) de aprovechamientos y $30,000.00 miles de pesos(sic) de ingresos por venta de bienes, prestación de servicios y ot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bases presupuestadas para los ingresos fiscales fueron establecidas de acuerdo a los resultados de la recaudación histórica, la situación de las finanzas públicas del municipio, su entorno macroeconómico y el desempeño de las principales variables económicas, es por ello que ante tal panorama, resulta de suma importancia que la proyección de estos conceptos se realice de manera prudente y responsable, que permita al municipio actuar de manera preventiva ante la complejidad que presenta la coyuntura económica actual ya que el referido escenario está sujeto a riesgos que podrían modificar las estimaciones. Estos riesgos podrían referirse 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29"/>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Variantes de la emergencia sanitaria por COVID-19.</w:t>
      </w:r>
    </w:p>
    <w:p>
      <w:pPr>
        <w:pStyle w:val="Prrafodelista"/>
        <w:widowControl w:val="false"/>
        <w:numPr>
          <w:ilvl w:val="0"/>
          <w:numId w:val="29"/>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Contingencia por el Volcán Popocatépetl, o por cambios en el semáforo de alerta volcánica.</w:t>
      </w:r>
    </w:p>
    <w:p>
      <w:pPr>
        <w:pStyle w:val="Prrafodelista"/>
        <w:widowControl w:val="false"/>
        <w:numPr>
          <w:ilvl w:val="0"/>
          <w:numId w:val="29"/>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Desaceleración en los diversos sectores económicos en el municipio que afecta directamente a la economía de la población del municipio. </w:t>
      </w:r>
    </w:p>
    <w:p>
      <w:pPr>
        <w:pStyle w:val="Prrafodelista"/>
        <w:widowControl w:val="false"/>
        <w:numPr>
          <w:ilvl w:val="0"/>
          <w:numId w:val="29"/>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Las finanzas públicas del municipio mantienen una gran dependencia de los ingresos provenientes de las participaciones y aportaciones federales, de tal manera que una disminución por dichos conceptos afectará los ingresos que requiera el municipio para poder cumplir con su expectativa de desarrollo.</w:t>
      </w:r>
    </w:p>
    <w:p>
      <w:pPr>
        <w:pStyle w:val="Prrafodelista"/>
        <w:widowControl w:val="false"/>
        <w:numPr>
          <w:ilvl w:val="0"/>
          <w:numId w:val="29"/>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Conflictos internacionales que afectan la economía, por la oferta y demanda de productos.</w:t>
      </w:r>
    </w:p>
    <w:p>
      <w:pPr>
        <w:pStyle w:val="Prrafodelista"/>
        <w:widowControl w:val="false"/>
        <w:numPr>
          <w:ilvl w:val="0"/>
          <w:numId w:val="29"/>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Desastres naturales, que generan afectaciones en la infraestructura privada y pública, así como en la salud de los habit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os factores afectados por los riesgos destacan la prestación de servicios básicos a la población del municipio en los que se contempla: agua potable, alumbrado público, mercados, panteones, recolección de residuos, etc., el mejoramiento en infraestructuras físicas, sociales, económicas y medioambientales, impactando sobre todo en el acondicionamiento de las vías de comunicación que se realizan en las diferentes comunidades del municipio.</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sí mismo, el municipio propone acciones que coadyuven en la solución de los riesgos mencionados de los programas, proyectos, obras y acciones destinadas a atender los servicios públicos, como son:</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Prrafodelista"/>
        <w:widowControl w:val="false"/>
        <w:numPr>
          <w:ilvl w:val="0"/>
          <w:numId w:val="11"/>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mpliar la cobertura dé atención, asesoría y orientación a contribuyentes para cumplir sus obligaciones fiscales.</w:t>
      </w:r>
    </w:p>
    <w:p>
      <w:pPr>
        <w:pStyle w:val="Prrafodelista"/>
        <w:widowControl w:val="false"/>
        <w:numPr>
          <w:ilvl w:val="0"/>
          <w:numId w:val="11"/>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Modernizar los sistemas que ayuden a la actualización y regulación de las bases de datos.</w:t>
      </w:r>
    </w:p>
    <w:p>
      <w:pPr>
        <w:pStyle w:val="Prrafodelista"/>
        <w:widowControl w:val="false"/>
        <w:numPr>
          <w:ilvl w:val="0"/>
          <w:numId w:val="11"/>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Prospectar estímulos e incentivos fiscales para incrementar el cumplimiento de obligaciones a través de campañas de difusión hacia los habitantes para que cumplan en tiempo y forma con el pago correspondiente.</w:t>
      </w:r>
    </w:p>
    <w:p>
      <w:pPr>
        <w:pStyle w:val="Prrafodelista"/>
        <w:widowControl w:val="false"/>
        <w:numPr>
          <w:ilvl w:val="0"/>
          <w:numId w:val="11"/>
        </w:numPr>
        <w:tabs>
          <w:tab w:val="left" w:pos="708"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ctualizar la prestación de servicios.</w:t>
      </w:r>
    </w:p>
    <w:p>
      <w:pPr>
        <w:pStyle w:val="Prrafodelista"/>
        <w:widowControl w:val="false"/>
        <w:tabs>
          <w:tab w:val="left" w:pos="708" w:leader="none"/>
        </w:tabs>
        <w:autoSpaceDE w:val="false"/>
        <w:spacing w:lineRule="auto" w:line="240" w:before="0" w:after="0"/>
        <w:ind w:left="0" w:hanging="0"/>
        <w:contextualSpacing/>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as finanzas públicas determinan la capacidad de atender las necesidades y demandas de la población de manera oportuna y eficiente, así como el desarrollo de infraestructura del municipio para gozar de una mejor calidad de vida y un mayor crecimiento económico, por lo tanto los ingresos que se recauden provenientes de la estimación establecida en la Iniciativa de Ley de Ingresos se destinarán a sufragar los gastos públicos establecidos y autorizados en el presupuesto de egresos municipal para el mismo ejercicio fiscal, atendiendo lo dispuesto en los convenios de coordinación, lineamientos, reglas de operación y demás normativa aplicable. La Iniciativa de Ley de Ingresos tiene por objeto estimar los ingresos a recaudar durante un ejercicio fiscal y establecer las cuotas, tarifas, tablas de valores y demás elementos necesarios para el cobro de las contribuciones dentro del municipio de Ocuituco conforme lo establecido en la ley de hacienda para los municipios d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ción la presente Ley de Ingresos representa el instrumento jurídico y de planeación que otorga las facultades al gobierno municipal de recaudar las contribuciones para hacerse de recursos, así mismo generar una congruente proyección para cumplir las disposiciones en materia de disciplina financiera durante el ejercicio fiscal 2025, y establecer los antecedentes para ejercicios futu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Cuerpo"/>
        <w:shd w:fill="FFFFFF" w:val="clear"/>
        <w:jc w:val="both"/>
        <w:rPr>
          <w:rStyle w:val="Ninguno"/>
          <w:rFonts w:ascii="Arial" w:hAnsi="Arial" w:cs="Arial"/>
        </w:rPr>
      </w:pPr>
      <w:r>
        <w:rPr>
          <w:rStyle w:val="Ninguno"/>
          <w:rFonts w:cs="Arial" w:ascii="Arial" w:hAnsi="Arial"/>
        </w:rPr>
        <w:t>IV.- FUNDAMENTACIÓN A FAVOR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Fundan el derecho a presentar esta iniciativa, lo que establecen los artículos 31, fracción IV; 115, Fracción IV de la Constitución Política de los Estados Unidos Mexicanos; 32, 113, y 115 de la Constitución Política del Estado Libre y Soberano de Morelos, buscando privilegiar la vigencia del estado de derecho y la seguridad jurídica para los morelenses y, específicamente para los habitantes del Municipio de Ocuituco.</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El proyecto por el que se expide la Ley de Ingresos del Municipio de Ocuituco, Morelos, para el ejercicio fiscal del 01 de enero al 31 de diciembre de 2025, pretende sujetar sus preceptos a la normatividad vigente, a la dinámica económica y estimula la pronta contribución de la ciudadaní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El proyecto es viable porque el legislativo estatal sí cuenta con plenas facultades para legislar en la materia, puesto que los artículos 32 y 40, fracción II de la Constitución Política del Estado Libre y Soberano de Morelos, abren esa posibilidad y dan la facultad.</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shd w:fill="FFFFFF" w:val="clear"/>
        <w:jc w:val="both"/>
        <w:rPr>
          <w:rStyle w:val="Ninguno"/>
          <w:rFonts w:ascii="Arial" w:hAnsi="Arial" w:eastAsia="Calibri" w:cs="Arial"/>
        </w:rPr>
      </w:pPr>
      <w:r>
        <w:rPr/>
      </w:r>
    </w:p>
    <w:p>
      <w:pPr>
        <w:pStyle w:val="Cuerpo"/>
        <w:jc w:val="both"/>
        <w:rPr>
          <w:rStyle w:val="Ninguno"/>
          <w:rFonts w:ascii="Arial" w:hAnsi="Arial" w:cs="Arial"/>
          <w:bCs/>
        </w:rPr>
      </w:pPr>
      <w:r>
        <w:rPr>
          <w:rStyle w:val="Ninguno"/>
          <w:rFonts w:cs="Arial" w:ascii="Arial" w:hAnsi="Arial"/>
          <w:bCs/>
        </w:rPr>
        <w:t>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cs="Arial"/>
        </w:rPr>
      </w:pPr>
      <w:r>
        <w:rPr>
          <w:rStyle w:val="Ninguno"/>
          <w:rFonts w:cs="Arial" w:ascii="Arial" w:hAnsi="Arial"/>
        </w:rPr>
        <w:t>De conformidad con las atribuciones conferidas a la Comisión de Hacienda, Presupuesto y Cuenta Pública, así como en apego a la fracción II del artículo 104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H. Ayuntamiento de Ocuituco, Morelos, mismas que se hacen al tenor siguiente:</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bCs/>
        </w:rPr>
        <w:t>Estudio y Valoración del precepto normativo:</w:t>
      </w:r>
    </w:p>
    <w:p>
      <w:pPr>
        <w:pStyle w:val="Cuerpo"/>
        <w:jc w:val="both"/>
        <w:rPr>
          <w:rStyle w:val="Ninguno"/>
          <w:rFonts w:ascii="Arial" w:hAnsi="Arial" w:eastAsia="Arial" w:cs="Arial"/>
          <w:bCs/>
        </w:rPr>
      </w:pPr>
      <w:r>
        <w:rPr/>
      </w:r>
    </w:p>
    <w:p>
      <w:pPr>
        <w:pStyle w:val="Normal"/>
        <w:spacing w:lineRule="auto" w:line="240" w:before="0" w:after="0"/>
        <w:jc w:val="both"/>
        <w:rPr>
          <w:rFonts w:ascii="Arial" w:hAnsi="Arial" w:cs="Arial"/>
          <w:sz w:val="24"/>
          <w:szCs w:val="24"/>
        </w:rPr>
      </w:pPr>
      <w:r>
        <w:rPr>
          <w:rFonts w:cs="Arial" w:ascii="Arial" w:hAnsi="Arial"/>
          <w:sz w:val="24"/>
          <w:szCs w:val="24"/>
        </w:rPr>
        <w:t>La propuesta del Ayuntamiento iniciador pretende, en lo general, ajustar la Ley de Ingresos del Municipio de Ocuituco, Morelos, para el ejercicio fiscal del 1 de enero al 31 de diciembre de 2025 a un entorno variable e incierto que exige responsabilidad y prudencia en la conducción de la política económica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i bien, desde el mes de mayo de 2023 se declaró el fin de la emergencia sanitaria derivada de la pandemia por COVID-19, el Ayuntamiento de Ocuituco, Morelos, aún la considera dentro de las variables que podrían impactar negativamente en la recaudación de las contribuciones e incluso en el ejercicio del gasto público, lo que resulta razonable en función de que el virus SARS-CoV2 ha presentado diversas mutaciones que no garantizan un tratamiento definitivo como para poner fin a las medidas de segui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e igual manera, el Ayuntamiento iniciador, considera la variable de la actividad volcánica del Popocatépetl que puede causar afectaciones al patrimonio municipal y al de los particulares, así como generar distorsiones en la política de gasto por la atención de contin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realiza las consideraciones de las afectaciones a los ingresos que podría generar la incertidumbre económica global derivada de los conflictos internacionales y la afectación a la economía doméstica de las familias por la inflación de productos encarecidos por la escasez de productos de las zonas en conflicto potencial o que afecten el comercio de mercancías y bienes de consumo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la propuesta del Ayuntamiento iniciador, se aprecia el interés de considerar variables externas que pudieran afectar las finanzas municipales, por lo que se toma la decisión de no incrementar, en términos reales, los impuestos, derechos y aprovechamientos, manteniendo las mismas tarifas en Unidades de Medida y Actualización del ejercicio 2024 y, el incremento nominal se alinea con las tasas de crecimiento económico y de inflación con que se vienen comportando los principales indicadores, ello supone que las mismas tasas impositivas del año previo se deben reflejar en un estímulo a la contribución de la ciudadanía, tanto en el cumplimiento de sus obligaciones, como en la base gravable, lo que implica una actuación con sentido de responsabil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unción de los razonamientos de los párrafos anteriores, los integrantes de esta Comisión dictaminadora de Hacienda, Presupuesto y Cuenta Pública de la LVI Legislatura del Congreso del Estado de Morelos, estiman procedente, en lo general, la Iniciativa con Proyecto de Decreto por el que se expide la Ley de Ingresos del Municipio de Ocuituco, Morelos, para el ejercicio fiscal del 01 de enero al 31 de diciembre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cede ahora al estudio y valoración de la propuesta de la iniciadora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consiste en expedir la Ley de Ingresos del Municipio de Ocuituco, Morelos para el ejercicio fiscal del 01 de enero al 31 de diciembre de 2025, que contiene un total de 85 artículos separados en doce capítulos, haciéndose las siguiente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tabs>
          <w:tab w:val="left" w:pos="708"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Lo que el Ayuntamiento Iniciador identifica como CAPÍTULO QUINTO DE LOS DERECHOS, presenta un desfase en la secuencia de las secciones que se aleja de la estructura de las normas puesto que, posterior a la SECCIÓN QUINTA, reinicia con la SECCIÓN PRIMERA, entre lo que se identifica como artículos 28 y 29.</w:t>
      </w:r>
    </w:p>
    <w:p>
      <w:pPr>
        <w:pStyle w:val="Prrafodelista"/>
        <w:tabs>
          <w:tab w:val="left" w:pos="708"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708"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De acuerdo con la doctrina jurídica de la estructura de las leyes</w:t>
      </w:r>
      <w:r>
        <w:rPr>
          <w:rStyle w:val="FootnoteCharacters"/>
          <w:rStyle w:val="FootnoteAnchor"/>
          <w:rFonts w:cs="Arial" w:ascii="Arial" w:hAnsi="Arial"/>
          <w:sz w:val="24"/>
          <w:szCs w:val="24"/>
        </w:rPr>
        <w:footnoteReference w:id="2"/>
      </w:r>
      <w:r>
        <w:rPr>
          <w:rFonts w:cs="Arial" w:ascii="Arial" w:hAnsi="Arial"/>
          <w:sz w:val="24"/>
          <w:szCs w:val="24"/>
        </w:rPr>
        <w:t>, el orden jerárquico de las materias u objetos de las normas es el siguiente:</w:t>
      </w:r>
    </w:p>
    <w:p>
      <w:pPr>
        <w:pStyle w:val="Prrafodelista"/>
        <w:tabs>
          <w:tab w:val="left" w:pos="708"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bros</w:t>
      </w:r>
    </w:p>
    <w:p>
      <w:pPr>
        <w:pStyle w:val="Normal"/>
        <w:spacing w:lineRule="auto" w:line="240" w:before="0" w:after="0"/>
        <w:jc w:val="both"/>
        <w:rPr>
          <w:rFonts w:ascii="Arial" w:hAnsi="Arial" w:cs="Arial"/>
          <w:sz w:val="24"/>
          <w:szCs w:val="24"/>
        </w:rPr>
      </w:pPr>
      <w:r>
        <w:rPr>
          <w:rFonts w:cs="Arial" w:ascii="Arial" w:hAnsi="Arial"/>
          <w:sz w:val="24"/>
          <w:szCs w:val="24"/>
        </w:rPr>
        <w:t>Títulos</w:t>
      </w:r>
    </w:p>
    <w:p>
      <w:pPr>
        <w:pStyle w:val="Normal"/>
        <w:spacing w:lineRule="auto" w:line="240" w:before="0" w:after="0"/>
        <w:jc w:val="both"/>
        <w:rPr>
          <w:rFonts w:ascii="Arial" w:hAnsi="Arial" w:cs="Arial"/>
          <w:sz w:val="24"/>
          <w:szCs w:val="24"/>
        </w:rPr>
      </w:pPr>
      <w:r>
        <w:rPr>
          <w:rFonts w:cs="Arial" w:ascii="Arial" w:hAnsi="Arial"/>
          <w:sz w:val="24"/>
          <w:szCs w:val="24"/>
        </w:rPr>
        <w:t>Capítulos</w:t>
      </w:r>
    </w:p>
    <w:p>
      <w:pPr>
        <w:pStyle w:val="Normal"/>
        <w:spacing w:lineRule="auto" w:line="240" w:before="0" w:after="0"/>
        <w:jc w:val="both"/>
        <w:rPr>
          <w:rFonts w:ascii="Arial" w:hAnsi="Arial" w:cs="Arial"/>
          <w:sz w:val="24"/>
          <w:szCs w:val="24"/>
        </w:rPr>
      </w:pPr>
      <w:r>
        <w:rPr>
          <w:rFonts w:cs="Arial" w:ascii="Arial" w:hAnsi="Arial"/>
          <w:sz w:val="24"/>
          <w:szCs w:val="24"/>
        </w:rPr>
        <w:t>Secciones</w:t>
      </w:r>
    </w:p>
    <w:p>
      <w:pPr>
        <w:pStyle w:val="Normal"/>
        <w:spacing w:lineRule="auto" w:line="240" w:before="0" w:after="0"/>
        <w:jc w:val="both"/>
        <w:rPr>
          <w:rFonts w:ascii="Arial" w:hAnsi="Arial" w:cs="Arial"/>
          <w:sz w:val="24"/>
          <w:szCs w:val="24"/>
        </w:rPr>
      </w:pPr>
      <w:r>
        <w:rPr>
          <w:rFonts w:cs="Arial" w:ascii="Arial" w:hAnsi="Arial"/>
          <w:sz w:val="24"/>
          <w:szCs w:val="24"/>
        </w:rPr>
        <w:t>Artículos</w:t>
      </w:r>
    </w:p>
    <w:p>
      <w:pPr>
        <w:pStyle w:val="Style21"/>
        <w:widowControl/>
        <w:autoSpaceDE w:val="true"/>
        <w:spacing w:lineRule="auto" w:line="240"/>
        <w:rPr>
          <w:rFonts w:eastAsia="Calibri" w:cs="Arial"/>
          <w:lang w:val="es-MX" w:eastAsia="en-US"/>
        </w:rPr>
      </w:pPr>
      <w:r>
        <w:rPr>
          <w:rFonts w:eastAsia="Calibri" w:cs="Arial"/>
          <w:lang w:val="es-MX" w:eastAsia="en-US"/>
        </w:rPr>
        <w:t>Párrafos</w:t>
      </w:r>
    </w:p>
    <w:p>
      <w:pPr>
        <w:pStyle w:val="Normal"/>
        <w:spacing w:lineRule="auto" w:line="240" w:before="0" w:after="0"/>
        <w:jc w:val="both"/>
        <w:rPr>
          <w:rFonts w:ascii="Arial" w:hAnsi="Arial" w:cs="Arial"/>
          <w:sz w:val="24"/>
          <w:szCs w:val="24"/>
        </w:rPr>
      </w:pPr>
      <w:r>
        <w:rPr>
          <w:rFonts w:cs="Arial" w:ascii="Arial" w:hAnsi="Arial"/>
          <w:sz w:val="24"/>
          <w:szCs w:val="24"/>
        </w:rPr>
        <w:t>Apartados</w:t>
      </w:r>
    </w:p>
    <w:p>
      <w:pPr>
        <w:pStyle w:val="Normal"/>
        <w:spacing w:lineRule="auto" w:line="240" w:before="0" w:after="0"/>
        <w:jc w:val="both"/>
        <w:rPr>
          <w:rFonts w:ascii="Arial" w:hAnsi="Arial" w:cs="Arial"/>
          <w:sz w:val="24"/>
          <w:szCs w:val="24"/>
        </w:rPr>
      </w:pPr>
      <w:r>
        <w:rPr>
          <w:rFonts w:cs="Arial" w:ascii="Arial" w:hAnsi="Arial"/>
          <w:sz w:val="24"/>
          <w:szCs w:val="24"/>
        </w:rPr>
        <w:t>Fracciones</w:t>
      </w:r>
    </w:p>
    <w:p>
      <w:pPr>
        <w:pStyle w:val="Normal"/>
        <w:spacing w:lineRule="auto" w:line="240" w:before="0" w:after="0"/>
        <w:jc w:val="both"/>
        <w:rPr>
          <w:rFonts w:ascii="Arial" w:hAnsi="Arial" w:cs="Arial"/>
          <w:sz w:val="24"/>
          <w:szCs w:val="24"/>
        </w:rPr>
      </w:pPr>
      <w:r>
        <w:rPr>
          <w:rFonts w:cs="Arial" w:ascii="Arial" w:hAnsi="Arial"/>
          <w:sz w:val="24"/>
          <w:szCs w:val="24"/>
        </w:rPr>
        <w:t>Incisos</w:t>
      </w:r>
    </w:p>
    <w:p>
      <w:pPr>
        <w:pStyle w:val="Normal"/>
        <w:spacing w:lineRule="auto" w:line="240" w:before="0" w:after="0"/>
        <w:jc w:val="both"/>
        <w:rPr>
          <w:rFonts w:ascii="Arial" w:hAnsi="Arial" w:cs="Arial"/>
          <w:sz w:val="24"/>
          <w:szCs w:val="24"/>
        </w:rPr>
      </w:pPr>
      <w:r>
        <w:rPr>
          <w:rFonts w:cs="Arial" w:ascii="Arial" w:hAnsi="Arial"/>
          <w:sz w:val="24"/>
          <w:szCs w:val="24"/>
        </w:rPr>
        <w:t>Ahora bien, en la legislación mexicana, las secciones no son usuales, sin embargo, se emplean cuando la materia es extensa y requiere divisiones en su ordenación, sin perder articulación un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artículo 96 del Reglamento para el Congreso del Estado de Morelos, en su fracción X, establece la estructura de las leyes en Morelos, y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bros</w:t>
      </w:r>
    </w:p>
    <w:p>
      <w:pPr>
        <w:pStyle w:val="Normal"/>
        <w:spacing w:lineRule="auto" w:line="240" w:before="0" w:after="0"/>
        <w:jc w:val="both"/>
        <w:rPr>
          <w:rFonts w:ascii="Arial" w:hAnsi="Arial" w:cs="Arial"/>
          <w:sz w:val="24"/>
          <w:szCs w:val="24"/>
        </w:rPr>
      </w:pPr>
      <w:r>
        <w:rPr>
          <w:rFonts w:cs="Arial" w:ascii="Arial" w:hAnsi="Arial"/>
          <w:sz w:val="24"/>
          <w:szCs w:val="24"/>
        </w:rPr>
        <w:t>Títulos</w:t>
      </w:r>
    </w:p>
    <w:p>
      <w:pPr>
        <w:pStyle w:val="Normal"/>
        <w:spacing w:lineRule="auto" w:line="240" w:before="0" w:after="0"/>
        <w:jc w:val="both"/>
        <w:rPr>
          <w:rFonts w:ascii="Arial" w:hAnsi="Arial" w:cs="Arial"/>
          <w:sz w:val="24"/>
          <w:szCs w:val="24"/>
        </w:rPr>
      </w:pPr>
      <w:r>
        <w:rPr>
          <w:rFonts w:cs="Arial" w:ascii="Arial" w:hAnsi="Arial"/>
          <w:sz w:val="24"/>
          <w:szCs w:val="24"/>
        </w:rPr>
        <w:t>Capítulos</w:t>
      </w:r>
    </w:p>
    <w:p>
      <w:pPr>
        <w:pStyle w:val="Normal"/>
        <w:spacing w:lineRule="auto" w:line="240" w:before="0" w:after="0"/>
        <w:jc w:val="both"/>
        <w:rPr>
          <w:rFonts w:ascii="Arial" w:hAnsi="Arial" w:cs="Arial"/>
          <w:sz w:val="24"/>
          <w:szCs w:val="24"/>
        </w:rPr>
      </w:pPr>
      <w:r>
        <w:rPr>
          <w:rFonts w:cs="Arial" w:ascii="Arial" w:hAnsi="Arial"/>
          <w:sz w:val="24"/>
          <w:szCs w:val="24"/>
        </w:rPr>
        <w:t>Secciones</w:t>
      </w:r>
    </w:p>
    <w:p>
      <w:pPr>
        <w:pStyle w:val="Normal"/>
        <w:spacing w:lineRule="auto" w:line="240" w:before="0" w:after="0"/>
        <w:jc w:val="both"/>
        <w:rPr>
          <w:rFonts w:ascii="Arial" w:hAnsi="Arial" w:cs="Arial"/>
          <w:sz w:val="24"/>
          <w:szCs w:val="24"/>
        </w:rPr>
      </w:pPr>
      <w:r>
        <w:rPr>
          <w:rFonts w:cs="Arial" w:ascii="Arial" w:hAnsi="Arial"/>
          <w:sz w:val="24"/>
          <w:szCs w:val="24"/>
        </w:rPr>
        <w:t>Artículos</w:t>
      </w:r>
    </w:p>
    <w:p>
      <w:pPr>
        <w:pStyle w:val="Normal"/>
        <w:spacing w:lineRule="auto" w:line="240" w:before="0" w:after="0"/>
        <w:jc w:val="both"/>
        <w:rPr>
          <w:rFonts w:ascii="Arial" w:hAnsi="Arial" w:cs="Arial"/>
          <w:sz w:val="24"/>
          <w:szCs w:val="24"/>
        </w:rPr>
      </w:pPr>
      <w:r>
        <w:rPr>
          <w:rFonts w:cs="Arial" w:ascii="Arial" w:hAnsi="Arial"/>
          <w:sz w:val="24"/>
          <w:szCs w:val="24"/>
        </w:rPr>
        <w:t>Apartados</w:t>
      </w:r>
    </w:p>
    <w:p>
      <w:pPr>
        <w:pStyle w:val="Normal"/>
        <w:spacing w:lineRule="auto" w:line="240" w:before="0" w:after="0"/>
        <w:jc w:val="both"/>
        <w:rPr>
          <w:rFonts w:ascii="Arial" w:hAnsi="Arial" w:cs="Arial"/>
          <w:sz w:val="24"/>
          <w:szCs w:val="24"/>
        </w:rPr>
      </w:pPr>
      <w:r>
        <w:rPr>
          <w:rFonts w:cs="Arial" w:ascii="Arial" w:hAnsi="Arial"/>
          <w:sz w:val="24"/>
          <w:szCs w:val="24"/>
        </w:rPr>
        <w:t>Párrafos</w:t>
      </w:r>
    </w:p>
    <w:p>
      <w:pPr>
        <w:pStyle w:val="Style21"/>
        <w:widowControl/>
        <w:autoSpaceDE w:val="true"/>
        <w:spacing w:lineRule="auto" w:line="240"/>
        <w:rPr>
          <w:rFonts w:eastAsia="Calibri" w:cs="Arial"/>
          <w:lang w:val="es-MX" w:eastAsia="en-US"/>
        </w:rPr>
      </w:pPr>
      <w:r>
        <w:rPr>
          <w:rFonts w:eastAsia="Calibri" w:cs="Arial"/>
          <w:lang w:val="es-MX" w:eastAsia="en-US"/>
        </w:rPr>
        <w:t>Fracciones</w:t>
      </w:r>
    </w:p>
    <w:p>
      <w:pPr>
        <w:pStyle w:val="Normal"/>
        <w:spacing w:lineRule="auto" w:line="240" w:before="0" w:after="0"/>
        <w:jc w:val="both"/>
        <w:rPr>
          <w:rFonts w:ascii="Arial" w:hAnsi="Arial" w:cs="Arial"/>
          <w:sz w:val="24"/>
          <w:szCs w:val="24"/>
        </w:rPr>
      </w:pPr>
      <w:r>
        <w:rPr>
          <w:rFonts w:cs="Arial" w:ascii="Arial" w:hAnsi="Arial"/>
          <w:sz w:val="24"/>
          <w:szCs w:val="24"/>
        </w:rPr>
        <w:t>Incisos</w:t>
      </w:r>
    </w:p>
    <w:p>
      <w:pPr>
        <w:pStyle w:val="Normal"/>
        <w:spacing w:lineRule="auto" w:line="240" w:before="0" w:after="0"/>
        <w:jc w:val="both"/>
        <w:rPr>
          <w:rFonts w:ascii="Arial" w:hAnsi="Arial" w:cs="Arial"/>
          <w:sz w:val="24"/>
          <w:szCs w:val="24"/>
        </w:rPr>
      </w:pPr>
      <w:r>
        <w:rPr>
          <w:rFonts w:cs="Arial" w:ascii="Arial" w:hAnsi="Arial"/>
          <w:sz w:val="24"/>
          <w:szCs w:val="24"/>
        </w:rPr>
        <w:t>Subincisos</w:t>
      </w:r>
    </w:p>
    <w:p>
      <w:pPr>
        <w:pStyle w:val="Normal"/>
        <w:spacing w:lineRule="auto" w:line="240" w:before="0" w:after="0"/>
        <w:jc w:val="both"/>
        <w:rPr>
          <w:rFonts w:ascii="Arial" w:hAnsi="Arial" w:cs="Arial"/>
          <w:sz w:val="24"/>
          <w:szCs w:val="24"/>
        </w:rPr>
      </w:pPr>
      <w:r>
        <w:rPr>
          <w:rFonts w:cs="Arial" w:ascii="Arial" w:hAnsi="Arial"/>
          <w:sz w:val="24"/>
          <w:szCs w:val="24"/>
        </w:rPr>
        <w:t>Num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se puede apreciar, en </w:t>
      </w:r>
      <w:r>
        <w:rPr>
          <w:rFonts w:cs="Arial" w:ascii="Arial" w:hAnsi="Arial"/>
          <w:i/>
          <w:sz w:val="24"/>
          <w:szCs w:val="24"/>
        </w:rPr>
        <w:t>ninguno</w:t>
      </w:r>
      <w:r>
        <w:rPr>
          <w:rFonts w:cs="Arial" w:ascii="Arial" w:hAnsi="Arial"/>
          <w:sz w:val="24"/>
          <w:szCs w:val="24"/>
        </w:rPr>
        <w:t xml:space="preserve"> de los ejemplos de la doctrina y de la legislación, se considera el desfase de la secuencia de cada una de las partes estructurales de las leyes por lo que, para que sea citable la norma y, en consecuencia, sea procedente, deberá mantenerse la secuencia lógica de las secciones del CAPITULO QUINTO DE LO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el Ayuntamiento iniciador identifica como Artículo 40, se encuentra el concepto de AMPLIACIONES DE TIEMPO PARA LICENCIAS DE CONSTRUCCIÓN POR LA PARTE NO EJECUTADA DE LA OBRA POR METRO CUADRADO, apreciándose que al concepto de ESCUELAS, HOSPITALES Y VIVIENDA, no se redactaron los ordinales de las fracciones I a V y en lo que sería la fracción IV tampoco se redactó el inciso A) y, en los incisos B), C) y D) no hay cantidad de UMA’s a cobrar por lo que, considerando que no hay incrementos con respecto al ejercicio fiscal 2024 como se establece en la exposición de motivos, se tomó como referencia el parámetro y se advierte que las cantidades en UMA’s deberían ser 0.5; 0.5 y 3, respectivamente.</w:t>
      </w:r>
    </w:p>
    <w:p>
      <w:pPr>
        <w:pStyle w:val="Prrafodelista"/>
        <w:numPr>
          <w:ilvl w:val="0"/>
          <w:numId w:val="14"/>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se identifica como CAPÍTULO SÉPTIMO DE LOS APROVECHAMIENTOS, comienza el texto sin articulado antes del Artículo 49 por lo que no se puede identificar, además, nuevamente hay un desfase en la secuencia de las secciones, puesto que se pasa de la SECCIÓN TERCERA a la SECCIÓN PRIMERA entre los artículos 53 y 54 lo que se aleja de la estructura de las normas y que, se circunscribe a las observaciones realizadas en el inciso A) de las presentes valoraciones en lo particular, por lo que, para que se estime procedente el proyecto, deberá mantenerse la secuencia de las secciones que conforman el capítulo en estudio.</w:t>
      </w:r>
    </w:p>
    <w:p>
      <w:pPr>
        <w:pStyle w:val="Prrafodelista"/>
        <w:numPr>
          <w:ilvl w:val="0"/>
          <w:numId w:val="14"/>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el Ayuntamiento iniciador identifica como artículo 56, este aparece en dos preceptos y no hay artículo 55, por lo que se infiere que el primer artículo 56 deberá ser 55 para que sean procedentes los artículos materia de la presente observación.</w:t>
      </w:r>
    </w:p>
    <w:p>
      <w:pPr>
        <w:pStyle w:val="Prrafodelista"/>
        <w:numPr>
          <w:ilvl w:val="0"/>
          <w:numId w:val="14"/>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sterior a lo que el iniciador identifica como Artículo 58, continúa una SECCIÓN QUINTA SANCIONES EN MATERIA DE DESARROLLO URBANO, sin embargo, el precepto no tiene numeral de articulado, lo que supone que no se puede identificar ese texto de suerte que, para que resulte procedente, deberá darse un artículo y recorrer la numeración de los subsecuentes.</w:t>
      </w:r>
    </w:p>
    <w:p>
      <w:pPr>
        <w:pStyle w:val="Prrafodelista"/>
        <w:numPr>
          <w:ilvl w:val="0"/>
          <w:numId w:val="14"/>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se identifica como CAPÍTULO DÉCIMO SEGUNDO ESTIMULOS FISCALES, se aprecia una sección que no está indicada y solamente se establece un texto de DISPOSICIONES DIVERSAS, de suerte que no se sabe si ese texto corresponde efectivamente a una sección, tal como se ha venido estructurando la norma en lo general, lo que supondría que ese titulado se denomine como SECCIÓN PRIMERA para que, el titulado que antecede a lo que se identifica como Artículo 73 se identifique como SECCIÓN SEGUNDA DE LAS FACILIDADES ADMINISTRATIVAS Y ESTÍMULOS FISCALES.</w:t>
      </w:r>
    </w:p>
    <w:p>
      <w:pPr>
        <w:pStyle w:val="Prrafodelista"/>
        <w:numPr>
          <w:ilvl w:val="0"/>
          <w:numId w:val="14"/>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nterior a lo que se identifica como Artículo 84, se duplica un CAPÍTULO DÉCIMO SEGUNDO, por lo que debería recorrer su ordinal al inmediato posterior para mantener la secuencia del capitulado del Proyecto.</w:t>
      </w:r>
    </w:p>
    <w:p>
      <w:pPr>
        <w:pStyle w:val="Prrafodelista"/>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as consideraciones, que son más de forma en la estructura del Proyecto que de fondo, los integrantes de esta Comisión Dictaminadora estiman procedente la propuesta en lo particular.</w:t>
      </w:r>
    </w:p>
    <w:p>
      <w:pPr>
        <w:pStyle w:val="Cuerpo"/>
        <w:jc w:val="both"/>
        <w:rPr>
          <w:rFonts w:ascii="Arial" w:hAnsi="Arial" w:cs="Arial"/>
        </w:rPr>
      </w:pPr>
      <w:r>
        <w:rPr>
          <w:rFonts w:cs="Arial" w:ascii="Arial" w:hAnsi="Arial"/>
        </w:rPr>
        <w:t>VI.- MODIFICACIONES A LA INICIATIVA</w:t>
      </w:r>
    </w:p>
    <w:p>
      <w:pPr>
        <w:pStyle w:val="Cuerpo"/>
        <w:jc w:val="both"/>
        <w:rPr>
          <w:rFonts w:ascii="Arial" w:hAnsi="Arial" w:eastAsia="Arial" w:cs="Arial"/>
        </w:rPr>
      </w:pPr>
      <w:r>
        <w:rPr>
          <w:rFonts w:eastAsia="Arial" w:cs="Arial" w:ascii="Arial" w:hAnsi="Arial"/>
        </w:rPr>
        <w:t xml:space="preserve"> </w:t>
      </w:r>
    </w:p>
    <w:p>
      <w:pPr>
        <w:pStyle w:val="Cuerpo"/>
        <w:jc w:val="both"/>
        <w:rPr>
          <w:rFonts w:ascii="Arial" w:hAnsi="Arial" w:cs="Arial"/>
        </w:rPr>
      </w:pPr>
      <w:r>
        <w:rPr>
          <w:rFonts w:cs="Arial" w:ascii="Arial" w:hAnsi="Arial"/>
        </w:rPr>
        <w:t>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w:t>
      </w:r>
    </w:p>
    <w:p>
      <w:pPr>
        <w:pStyle w:val="Cuerpo"/>
        <w:jc w:val="both"/>
        <w:rPr>
          <w:rFonts w:ascii="Arial" w:hAnsi="Arial" w:eastAsia="Arial" w:cs="Arial"/>
        </w:rPr>
      </w:pPr>
      <w:r>
        <w:rPr>
          <w:rFonts w:eastAsia="Arial" w:cs="Arial" w:ascii="Arial" w:hAnsi="Arial"/>
        </w:rPr>
        <w:t xml:space="preserve"> </w:t>
      </w:r>
    </w:p>
    <w:p>
      <w:pPr>
        <w:pStyle w:val="Cuerpo"/>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a estructura del Proyecto que es más de tipo formal que sobre el contenido para ofrecer una garantía de certeza jurídica en la aplicación de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la secuencia de las secciones en los capítulos QUINTO y SÉPTIMO; incorporar las fracciones en el Artículo 40, así como las cantidades en UMA’s de la fracción IV; colocar la numeración del Artículo 49 antes de su respectivo texto; eliminar la duplicación del Artículo 56 corrigiendo el primero de ellos para que sea Artículo 55; colocar numeral de artículo al texto que carece del él y recorrer la numeración en el orden de los subsecuentes; sustituir el ordinal de la SECCION PRIMERA del CAPÍTULO DÉCIMO PRIMERO; establecer el número de secciones en el CAPÍTULO DÉCIMO SEGUNDO, y eliminar la duplicación de ese capítulo en el inmediato posterior para que quede como CAPÍTULO DÉCIMO TERCER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INICIATIVA</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APÍTULO QUINT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OS DERECHO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CCIÓN PRIM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EGUND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TERC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CUAR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QUIN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PRIM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EGUND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TERC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CUAR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QUIN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EX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ÉPTIM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OCTAV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NOVEN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LICENCIAS DE CONSTRUCCIÓN POR LOS SERVICIOS DE OBRAS PÚBLICAS Y SERVICIOS EN MATERIA DE DESARROLLO URBANO</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ARTÍCULO 40.- LOS DERECHOS POR LA PRESTACIÓN DE LOS SERVICIOS DE OBRAS PÚBLICAS Y DESARROLLO URBANO SE CAUSARÁN Y LIQUIDARÁN CONFORME A LA SIGUIENTE:</w:t>
            </w:r>
          </w:p>
          <w:tbl>
            <w:tblPr>
              <w:tblW w:w="5000" w:type="pct"/>
              <w:jc w:val="left"/>
              <w:tblInd w:w="0" w:type="dxa"/>
              <w:tblLayout w:type="fixed"/>
              <w:tblCellMar>
                <w:top w:w="0" w:type="dxa"/>
                <w:left w:w="108" w:type="dxa"/>
                <w:bottom w:w="0" w:type="dxa"/>
                <w:right w:w="108" w:type="dxa"/>
              </w:tblCellMar>
            </w:tblPr>
            <w:tblGrid>
              <w:gridCol w:w="3287"/>
              <w:gridCol w:w="916"/>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ICENCIA EN CONSTRUCCIONES NUEVAS, RECONSTRUCCIONES Y REMODELACIONES EN OBRA CIVIL DE ESTRUCTURA DE CONCRETO, METÁLICA Y/U OTRO TIPO DE ESTRUCTURA POR M2.</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STRUCCIONES HABITACIONALES NUEV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STRUCCIONES NUEVAS, RECONSTRUCCIONES Y REMODELACIONES EN OBRAS CIVIL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OTELES Y COMERC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VIENDAS, HOSPITALES Y ESCUEL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NSTRUCCIONES NUEVAS, RECONSTRUCCIONES Y MODIFICACIONES DE DIVERSAS CLASES DE EDIFICACIÓN, SE COBRARÁ POR METRO CUADRADO DE ACUERDO A LO SIGUIENTE: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ESTINADOS A INFRAESTRUCTURAS TALES COMO TEATROS, CINES, DISCOTECAS, PLAZA DE TOROS Y SIMILARES, POR METRO CUADRADO.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STRUCCIONES EN LOS MERCADOS MUNICIPALES, SUPERMERCADOS, CENTROS COMERCIALES, TIENDAS DE AUTO SERVICIO, ETC. POR METRO CUADRA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2 - 5 UM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NSTRUCCIÓN DE: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ZO DE ABSORCIÓN POR METRO CUB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 1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OSA SÉPTICA TIPO INDIVIDUAL CON FINES DE LUCRO, POR PIE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LANTAS DE TRATAMIENTO, POR METRO CUBICO, PARTICULARES, EMPRESAS, DISTRIBUIDORAS U ESTABLECIMIENTOS (NO APLICA AL SECTOR PÚBLICO EN SUS TRES NIVELES DE GOBIERNO)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1 – 5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ISTERNAS HASTA 10 METROS CÚBIC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ISTERNA QUE EXCEDA DE 10 METROS CÚBICOS, POR CADA METRO CUBICO QUE EXCEDEN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LBERCAS PÚBLICAS O PRIVADAS (CON FINES DE LUCRO), POR METRO CUB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4" w:leader="none"/>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3 – 4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ACIÓN DE TERRACERÍA PARA CASA HABITACIÓN, COMERCIO, CONDOMINIO, CONJUNTO HABITACIONAL, Y FRACCIONAMIENTO POR METRO CUB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 1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CAVACIÓN PARA DISMINUIR EL NIVEL ORIGINAL DEL TERRENO POR METRO CUB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UM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ICENCIA DE CONSTRUCCIÓN NUEVA CON VALIDEZ POR 365 DÍAS EN SUPERFICIE CUBIERTA POR METRO CUADRADO, DE:</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SCUELAS, HOSPITALES Y VIVIEN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DOMINIOS Y RECIDENC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OTELES Y COMERCI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NDUSTR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URBANIZACIONES, CALLES, BANQUETAS, EN FRACCIONAMIENTOS CONDOMINIOS O CONJUNTOS HABITACIONALES DE MÁS DE 200 METROS CUADRADO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UM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OR AMPLIACIONES DE TIEMPO PARA LICENCIAS DE CONSTRUCCIÓN POR LA PARTE NO EJECUTADA DE LA OBRA POR METRO CUADRADO EN: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SCUELAS, HOSPITALES Y VIVIEN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2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B)  CONDOMINIOS Y RECIDENC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D)  INDUSTR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 URBANIZACIONES, CALLES, BANQUETAS, EN FRACCIONAMIENTOS CONDOMINIOS O CONJUNTOS HABITACIONALES DE MÁS DE 200 METROS CUADRADO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UM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LA REGULARIZACIÓN DE CONSTRUCCIONES OMISAS DETECTADAS POR LAS AUTORIDADES FISCALES Y OBRAS PÚBLICAS DEL MUNICIPIO, SE COBRARÁ UNA MULTA ADICIONAL DEL 100% AL 200% DE LAS TARIFAS APLICABLES A LAS CONSTRUCCIONES</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r>
          </w:tbl>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PRIM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SEGUND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TERC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SÉPTIM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OS APROVECHAMIENTOS</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PRIMERA</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AS SANCIONE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LA AUTORIDAD MUNICIPAL PARA PODER IMPONER LAS SANCIONES Y MULTAS, TOMARÁ EN CUENTA LA GRAVEDAD DE LA FALTA COMETIDA, LAS CONDICIONES SOCIOECONÓMICAS DEL SUJETO INFRACTOR, LA REINCIDENCIA Y CUALQUIER OTRO ELEMENTO QUE PERMITA LA INDIVIDUALIZACIÓN DE LA SANCIÓN.</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ANCIONES POR INCUMPLIMIENTO AL REGLAMENTO EN MATERIA DE MEDIO AMBIENTE</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49.- LAS SANCIONES ADMINISTRATIVAS POR INFRACCIONES AL REGLAMENTO EN MATERIA ECOLÓGICA, RESIDUOS SOLIDOS Y PROTECCIÓN AL MEDIO AMBIENTE, SE IMPONDRÁN DE LA SIGUIENTE MAN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EGUND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TERC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PRIM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56.- TAMBIÉN SE CONSIDERAN APROVECHAMIENTOS LOS QUE SE ORIGINEN POR ADJUDICACIÓN EN LA VÍA JUDICIAL O EN EL DESAHOGO DEL PROCEDIMIENTO ADMINISTRATIVO DE EJECUCIÓN, ASÍ COMO LAS APORTACIONES, PARTICIPACIONES Y SUBSIDIOS O APOYOS PROVENIENTES DE OTRO NIVEL DE GOBIERNO U ORGANISMOS PÚBLICOS O PRIVADOS A FAVOR DEL MUNICIPI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EGUND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TERC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CUAR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QUINTA</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ANCIONES EN MATERIA DE DESARROLLO URBAN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LEY DE ORDENAMIENTO TERRITORIALY DESARROLLO URBANO SUSTENTABLE DEL ESTADO DE MORELOS, CAPITULO III, INFRACCIONES, SANCIONES Y NORMAS DE SEGURIDAD ARTICULO 204, 205, *206, *207, 208, *211 Y 212)</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EL INCUMPLIMIENTO A LA NORMATIVIDAD EN MATERIA DE CONSTRUCCIONES Y OPERACIONES EN MATERIA DE DESARROLLO URBANO, SERA SANCIONADO DE LA SIGUIENTE MAN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EX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59.-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ÉPTIM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0.-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OCTAV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1.-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NOVEN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2.-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3.-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4.-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PRIM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5.-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6.-</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OCTAV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7.-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NOVEN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8.-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APÍTULO DÉCIM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9.-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DÉCIMO PRIMER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OS INGRESOS DERIVADOS DE FINANCIAMIENTOS</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PRIMERA</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NDEUDAMIENTO INTERN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0.-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DÉCIMO SEGUND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ÍMULOS FISCALES</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ISPOSICIONES DIVERSA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1.-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2.-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AS FACILIDADES ADMINISTRATIVAS Y ESTÍMULOS FISCALE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3.-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4.-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5.-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6.-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7.-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8.-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9.-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0.-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1.-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2.-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3.-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DÉCIMO SEGUND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OS INGRESOS EXTRAORDINARIO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4.-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5.- …</w:t>
            </w:r>
          </w:p>
          <w:p>
            <w:pPr>
              <w:pStyle w:val="Normal"/>
              <w:tabs>
                <w:tab w:val="left" w:pos="708"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APÍTULO QUINT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OS DERECHO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CCIÓN PRIM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EGUND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TERC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CUAR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QUIN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EX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ÉPTIM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OCTAV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NOVEN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PRIM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SEGUND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TERC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CUAR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QUINTA</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LICENCIAS DE CONSTRUCCIÓN POR LOS SERVICIOS DE OBRAS PÚBLICAS Y SERVICIOS EN MATERIA DE DESARROLLO URBANO</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ARTÍCULO 40.- LOS DERECHOS POR LA PRESTACIÓN DE LOS SERVICIOS DE OBRAS PÚBLICAS Y DESARROLLO URBANO SE CAUSARÁN Y LIQUIDARÁN CONFORME A LA SIGUIENTE:</w:t>
            </w:r>
          </w:p>
          <w:tbl>
            <w:tblPr>
              <w:tblW w:w="5000" w:type="pct"/>
              <w:jc w:val="left"/>
              <w:tblInd w:w="0" w:type="dxa"/>
              <w:tblLayout w:type="fixed"/>
              <w:tblCellMar>
                <w:top w:w="0" w:type="dxa"/>
                <w:left w:w="108" w:type="dxa"/>
                <w:bottom w:w="0" w:type="dxa"/>
                <w:right w:w="108" w:type="dxa"/>
              </w:tblCellMar>
            </w:tblPr>
            <w:tblGrid>
              <w:gridCol w:w="3287"/>
              <w:gridCol w:w="916"/>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LICENCIA EN CONSTRUCCIONES NUEVAS, RECONSTRUCCIONES Y REMODELACIONES EN OBRA CIVIL DE ESTRUCTURA DE CONCRETO, METÁLICA Y/U OTRO TIPO DE ESTRUCTURA POR M2.</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STRUCCIONES HABITACIONALES NUEV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STRUCCIONES NUEVAS, RECONSTRUCCIONES Y REMODELACIONES EN OBRAS CIVIL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OTELES Y COMERC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VIENDAS, HOSPITALES Y ESCUEL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I.) CONSTRUCCIONES NUEVAS, RECONSTRUCCIONES Y MODIFICACIONES DE DIVERSAS CLASES DE EDIFICACIÓN, SE COBRARÁ POR METRO CUADRADO DE ACUERDO A LO SIGUIENTE: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ESTINADOS A INFRAESTRUCTURAS TALES COMO TEATROS, CINES, DISCOTECAS, PLAZA DE TOROS Y SIMILARES, POR METRO CUADRADO.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STRUCCIONES EN LOS MERCADOS MUNICIPALES, SUPERMERCADOS, CENTROS COMERCIALES, TIENDAS DE AUTO SERVICIO, ETC. POR METRO CUADRA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2 - 5 UM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NSTRUCCIÓN DE: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ZO DE ABSORCIÓN POR METRO CÚB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 1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OSA SÉPTICA TIPO INDIVIDUAL CON FINES DE LUCRO, POR PIE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LANTAS DE TRATAMIENTO, POR METRO CÚBICO, PARTICULARES, EMPRESAS, DISTRIBUIDORAS O ESTABLECIMIENTOS (NO APLICA AL SECTOR PÚBLICO EN SUS TRES NIVELES DE GOBIERNO)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1 – 5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ISTERNAS HASTA 10 METROS CÚBIC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ISTERNA QUE EXCEDA DE 10 METROS CÚBICOS, POR CADA METRO CÚBICO QUE EXCEDEN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LBERCAS PÚBLICAS O PRIVADAS (CON FINES DE LUCRO), POR METRO CÚB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3 – 4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ACIÓN DE TERRACERÍA PARA CASA HABITACIÓN, COMERCIO, CONDOMINIO, CONJUNTO HABITACIONAL, Y FRACCIONAMIENTO POR METRO CÚB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 1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CAVACIÓN PARA DISMINUIR EL NIVEL ORIGINAL DEL TERRENO POR METRO CÚB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5 UM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LICENCIA DE CONSTRUCCIÓN NUEVA CON VALIDEZ POR 365 DÍAS EN SUPERFICIE CUBIERTA POR METRO CUADRADO, DE:</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SCUELAS, HOSPITALES Y VIVIEN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DOMINIOS Y RESIDENC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OTELES Y COMERCI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NDUSTR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URBANIZACIONES, CALLES, BANQUETAS, EN FRACCIONAMIENTOS CONDOMINIOS O CONJUNTOS HABITACIONALES DE MÁS DE 200 METROS CUADRADO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UM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V.) POR AMPLIACIONES DE TIEMPO PARA LICENCIAS DE CONSTRUCCIÓN POR LA PARTE NO EJECUTADA DE LA OBRA POR METRO CUADRADO EN: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SCUELAS, HOSPITALES Y VIVIEN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B)  CONDOMINIOS Y RESIDENC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0.5 </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0.5 </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D)  INDUSTR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 URBANIZACIONES, CALLES, BANQUETAS, EN FRACCIONAMIENTOS CONDOMINIOS O CONJUNTOS HABITACIONALES DE MÁS DE 200 METROS CUADRADO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0.5 UMA</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POR LA REGULARIZACIÓN DE CONSTRUCCIONES OMISAS DETECTADAS POR LAS AUTORIDADES FISCALES Y OBRAS PÚBLICAS DEL MUNICIPIO, SE COBRARÁ UNA MULTA ADICIONAL DEL 100% AL 200% DE LAS TARIFAS APLICABLES A LAS CONSTRUCCIONES.</w:t>
                  </w:r>
                </w:p>
              </w:tc>
            </w:tr>
            <w:tr>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r>
          </w:tbl>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SEX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SÉPTIM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OCTAV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SÉPTIM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OS APROVECHAMIENTOS</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PRIMERA</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AS SANCIONE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49.- LA AUTORIDAD MUNICIPAL PARA PODER IMPONER LAS SANCIONES Y MULTAS, TOMARÁ EN CUENTA LA GRAVEDAD DE LA FALTA COMETIDA, LAS CONDICIONES SOCIOECONÓMICAS DEL SUJETO INFRACTOR, LA REINCIDENCIA Y CUALQUIER OTRO ELEMENTO QUE PERMITA LA INDIVIDUALIZACIÓN DE LA SANCIÓN.</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ANCIONES POR INCUMPLIMIENTO AL REGLAMENTO EN MATERIA DE MEDIO AMBIENTE</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LAS SANCIONES ADMINISTRATIVAS POR INFRACCIONES AL REGLAMENTO EN MATERIA ECOLÓGICA, RESIDUOS SOLIDOS Y PROTECCIÓN AL MEDIO AMBIENTE, SE IMPONDRÁN DE LA SIGUIENTE MAN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EGUND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TERC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CUAR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55.- TAMBIÉN SE CONSIDERAN APROVECHAMIENTOS LOS QUE SE ORIGINEN POR ADJUDICACIÓN EN LA VÍA JUDICIAL O EN EL DESAHOGO DEL PROCEDIMIENTO ADMINISTRATIVO DE EJECUCIÓN, ASÍ COMO LAS APORTACIONES, PARTICIPACIONES Y SUBSIDIOS O APOYOS PROVENIENTES DE OTRO NIVEL DE GOBIERNO U ORGANISMOS PÚBLICOS O PRIVADOS A FAVOR DEL MUNICIPI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QUIN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EX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SÉPTIM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OCTAVA</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ANCIONES EN MATERIA DE DESARROLLO URBAN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LEY DE ORDENAMIENTO TERRITORIALY DESARROLLO URBANO SUSTENTABLE DEL ESTADO DE MORELOS, CAPITULO III, INFRACCIONES, SANCIONES Y NORMAS DE SEGURIDAD ARTICULO 204, 205, *206, *207, 208, *211 Y 212)</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59.- EL INCUMPLIMIENTO A LA NORMATIVIDAD EN MATERIA DE CONSTRUCCIONES Y OPERACIONES EN MATERIA DE DESARROLLO URBANO, SERA SANCIONADO DE LA SIGUIENTE MANER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NOVEN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60.-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61.-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PRIMER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62.-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SEGUND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63.-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4.-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TERCER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65.-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DÉCIMA CUART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6.-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7.-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OCTAV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8.-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NOVEN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69.-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DÉCIM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0.-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DÉCIMO PRIMER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OS INGRESOS DERIVADOS DE FINANCIAMIENTOS</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ÚNICA</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NDEUDAMIENTO INTERN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1.-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DÉCIMO SEGUND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STÍMULOS FISCALES</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SECCIÓN PRIMERA</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ISPOSICIONES DIVERSA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2.-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3.- …</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ECCIÓN SEGUNDA</w:t>
            </w:r>
          </w:p>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E LAS FACILIDADES ADMINISTRATIVAS Y ESTÍMULOS FISCALE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74.-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5.-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6.-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7.-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8.-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79.-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0.-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1.-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2.-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3.-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4.- …</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DÉCIMO TERCER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OS INGRESOS EXTRAORDINARIOS</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5.- …</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RTÍCULO 86.- …</w:t>
            </w:r>
          </w:p>
          <w:p>
            <w:pPr>
              <w:pStyle w:val="Normal"/>
              <w:tabs>
                <w:tab w:val="left" w:pos="708"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uerpo"/>
        <w:shd w:fill="FFFFFF" w:val="clear"/>
        <w:jc w:val="both"/>
        <w:rPr>
          <w:rStyle w:val="Ninguno"/>
          <w:rFonts w:ascii="Arial" w:hAnsi="Arial" w:cs="Arial"/>
        </w:rPr>
      </w:pPr>
      <w:r>
        <w:rPr>
          <w:rStyle w:val="Ninguno"/>
          <w:rFonts w:cs="Arial" w:ascii="Arial" w:hAnsi="Arial"/>
        </w:rPr>
        <w:t>VI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Debido a lo anterior, se considera que el Proyecto en estudio, con las modificaciones propuestas, la Iniciativa del Ayuntamiento Iniciador no presenta impacto presupuestal en el año de ejercicio, como lo establece el presente dictamen. En razón de que, las actualizaciones van en línea con los indicadores económicos para asegurar los ingresos fiscales suficientes para el Municipio de Ocuituco, lo que implica que no hay incrementos en términos reales.</w:t>
      </w:r>
    </w:p>
    <w:p>
      <w:pPr>
        <w:pStyle w:val="Cuerpo"/>
        <w:jc w:val="both"/>
        <w:rPr>
          <w:rStyle w:val="Ninguno"/>
          <w:rFonts w:ascii="Arial" w:hAnsi="Arial" w:cs="Arial"/>
        </w:rPr>
      </w:pPr>
      <w:r>
        <w:rPr>
          <w:rStyle w:val="Ninguno"/>
          <w:rFonts w:cs="Arial" w:ascii="Arial" w:hAnsi="Arial"/>
        </w:rPr>
        <w:t>Por lo que se puede advertir en lo que se establece con anterioridad, la propuesta encuadra con las actualizaciones derivadas de las participaciones federales y los convenios, así como por las actualizaciones propias de la dinámica económica, principalmente el crecimiento del PIB y la inflación, por lo que en ese sentido no se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de Ocuituco, por el contrario, asegura una mejor recaudación e ingresos para el desarrollo municipal.</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bCs/>
        </w:rPr>
        <w:t>VIII.- CONCLUSIONES</w:t>
      </w:r>
      <w:r>
        <w:rPr>
          <w:rStyle w:val="Ninguno"/>
          <w:rFonts w:cs="Arial" w:ascii="Arial" w:hAnsi="Arial"/>
        </w:rPr>
        <w:t xml:space="preserve"> </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El Proyecto de Ley propuesto por el Ayuntamiento de Ocuituco, Morelos,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rPr>
        <w:t>,</w:t>
      </w:r>
      <w:r>
        <w:rPr>
          <w:rStyle w:val="Ninguno"/>
          <w:rFonts w:cs="Arial" w:ascii="Arial" w:hAnsi="Arial"/>
        </w:rPr>
        <w:t xml:space="preserve"> por lo que se estima procedente en lo general y en lo particular, en el presente dictamen, la expedición de la Ley de Ingresos del Municipio de Ocuituco, Morelos, para el ejercicio fiscal del 01 de enero al 31 de diciembre de 2025.</w:t>
      </w:r>
    </w:p>
    <w:p>
      <w:pPr>
        <w:pStyle w:val="Cuerpo"/>
        <w:jc w:val="both"/>
        <w:rPr>
          <w:rStyle w:val="Ninguno"/>
          <w:rFonts w:ascii="Arial" w:hAnsi="Arial" w:eastAsia="Arial" w:cs="Arial"/>
        </w:rPr>
      </w:pPr>
      <w:r>
        <w:rPr/>
      </w:r>
    </w:p>
    <w:p>
      <w:pPr>
        <w:pStyle w:val="Normal"/>
        <w:spacing w:lineRule="auto" w:line="240" w:before="0" w:after="0"/>
        <w:jc w:val="both"/>
        <w:rPr>
          <w:rStyle w:val="Ninguno"/>
          <w:rFonts w:ascii="Arial" w:hAnsi="Arial" w:cs="Arial"/>
          <w:sz w:val="24"/>
          <w:szCs w:val="24"/>
        </w:rPr>
      </w:pPr>
      <w:r>
        <w:rPr>
          <w:rStyle w:val="Ninguno"/>
          <w:rFonts w:cs="Arial" w:ascii="Arial" w:hAnsi="Arial"/>
          <w:sz w:val="24"/>
          <w:szCs w:val="24"/>
        </w:rPr>
        <w:t>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SENTIDO POSITIVO, la INICIATIVA CON PROYECTO DE DECRETO POR EL QUE SE EXPIDE LA LEY DE INGRESOS DEL MUNICIPIO DE OCUITUCO, MORELOS, PARA EL EJERCICIO FISCAL DEL 01 DE ENERO AL 31 DE DICIEMBRE DE 2025, toda vez que del estudio y análisis de la misma se encontró procedente en lo general y en lo particular…”</w:t>
      </w:r>
    </w:p>
    <w:p>
      <w:pPr>
        <w:pStyle w:val="Normal"/>
        <w:spacing w:lineRule="auto" w:line="240" w:before="0" w:after="0"/>
        <w:jc w:val="both"/>
        <w:rPr>
          <w:rStyle w:val="Ninguno"/>
          <w:rFonts w:ascii="Arial" w:hAnsi="Arial" w:eastAsia="Arial" w:cs="Arial"/>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LEY DE INGRESOS DEL MUNICIPIO DE OCUITUCO, MORELOS, PARA EL EJERCICIO FISCAL DEL 1 DE ENERO AL 31 DE DICIEMBRE DE 2025.</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CAPÍTULO PRIMERO</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ISPOSICIONES GENERALE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1.-</w:t>
      </w:r>
      <w:r>
        <w:rPr>
          <w:rFonts w:cs="Arial" w:ascii="Arial" w:hAnsi="Arial"/>
          <w:iCs/>
          <w:sz w:val="24"/>
          <w:szCs w:val="24"/>
        </w:rPr>
        <w:t xml:space="preserve"> LAS DISPOSICIONES DE ESTA LEY SON DE ORDEN PÚBLICO E INTERÉS GENERAL, DE APLICACIÓN OBLIGATORIA EN EL ÁMBITO TERRITORIAL DEL MUNICIPIO DE OCUITUCO Y TIENEN POR OBJETO SER EL INSTRUMENTO LEGAL QUE OTORGA FACULTADES AL MUNICIPIO PARA QUE POR CONDUCTO DE SU TESORERÍA MUNICIPAL PUEDA COBRAR Y PERCIBIR LAS CONTRIBUCIONES DIRECTAS E INDIRECTAS A QUE TIENE DERECHO PARA CUMPLIR CON SUS OBLIGACIONES CONSTITUCIONALES DURANTE EL EJERCICIO FISCAL DEL AÑO 2025.</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2.-</w:t>
      </w:r>
      <w:r>
        <w:rPr>
          <w:rFonts w:cs="Arial" w:ascii="Arial" w:hAnsi="Arial"/>
          <w:iCs/>
          <w:sz w:val="24"/>
          <w:szCs w:val="24"/>
        </w:rPr>
        <w:t xml:space="preserve"> LOS INGRESOS, DEPENDIENDO DE SU NATURALEZA SE REGIRÁN POR LO DISPUESTO EN ESTA LEY, LA LEY GENERAL DE HACIENDA MUNICIPAL DEL ESTADO DE MORELOS, LEY DE COORDINACIÓN HACENDARIA DEL ESTADO DE MORELOS, CÓDIGO FISCAL PARA EL ESTADO DE MORELOS, LEY DE COORDINACION FISCAL, LEY DE ORDENAMIENTO TERRITORIAL Y DESARROLLO URBANO SUSTENTABLE, ASÍ COMO LAS DEMÁS DISPOSICIONES ADMINISTRATIVAS DE OBSERVANCIA GENERAL QUE EMITA EL H. AYUNTAMIENTO DE OCUITUCO, LAS NORMAS DE DERECHO COMÚN Y DEMÁS DISPOSICIONES APLICABLES PARA EL COBRO DE LOS INGRESOS DETERMINADOS EN LA PRESENTE LEY SE DEBERÁN CALCULAR EN BASE AL VALOR DIARIO DE LA UNIDAD DE MEDIDA Y ACTUALIZACIÓN U.M.A, QUE PUBLIQUE EL INSTITUTO NACIONAL DE ESTADÍSTICA Y GEOGRAFÍA INEGI.</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FISCAL Y EN LAS LEYES EN QUE SE FUNDAMENTEN.</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S CONTRIBUCIONES QUE POR DISPOSICIÓN LEGAL DEBAN SER ENTERADAS AL AYUNTAMIENTO DE OCUITUCO MORELOS, DEBERÁ REALIZARSE SU RECAUDACION POR CONDUCTO DE LA TESORERÍA MUNICIPAL, MISMA QUE PODRÁ SER AUXILIADA POR OTRAS DEPENDENCIAS OFICIALES O POR LOS ORGANISMOS DESCENTRALIZADOS.</w:t>
      </w:r>
    </w:p>
    <w:p>
      <w:pPr>
        <w:pStyle w:val="Normal"/>
        <w:spacing w:lineRule="auto" w:line="240" w:before="0" w:after="0"/>
        <w:jc w:val="both"/>
        <w:rPr>
          <w:rFonts w:ascii="Arial" w:hAnsi="Arial" w:cs="Arial"/>
          <w:bCs/>
          <w:iCs/>
          <w:sz w:val="24"/>
          <w:szCs w:val="24"/>
        </w:rPr>
      </w:pPr>
      <w:r>
        <w:rPr>
          <w:rFonts w:eastAsia="Arial" w:cs="Arial" w:ascii="Arial" w:hAnsi="Arial"/>
          <w:iCs/>
          <w:sz w:val="24"/>
          <w:szCs w:val="24"/>
        </w:rPr>
        <w:t xml:space="preserve"> </w:t>
      </w:r>
    </w:p>
    <w:p>
      <w:pPr>
        <w:pStyle w:val="Normal"/>
        <w:spacing w:lineRule="auto" w:line="240" w:before="0" w:after="0"/>
        <w:jc w:val="both"/>
        <w:rPr>
          <w:rFonts w:ascii="Arial" w:hAnsi="Arial" w:cs="Arial"/>
          <w:iCs/>
          <w:sz w:val="24"/>
          <w:szCs w:val="24"/>
        </w:rPr>
      </w:pPr>
      <w:r>
        <w:rPr>
          <w:rFonts w:cs="Arial" w:ascii="Arial" w:hAnsi="Arial"/>
          <w:iCs/>
          <w:sz w:val="24"/>
          <w:szCs w:val="24"/>
        </w:rPr>
        <w:t>NINGUNA PERSONA PODRÁ RECAUDAR CONTRIBUCIONES SIN QUE ESTE LEGALMENTE FACULTADA PARA ELL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TODOS LOS INGRESOS O ENTRADAS DE EFECTIVO QUE RECIBA EL AYUNTAMIENTO SE AMPARARÁN, SIN EXCEPCIÓN ALGUNA, CON LA EXPEDICIÓN DE RECIBO DE CAJA DE LA TESORERÍA MUNICIPAL Y/O COMPROBANTE FISCAL DIGITAL POR INTERNET (CFDI) DEBIDAMENTE REQUISITADO, INCLUSO LOS EFECTUADOS EN ESPECIE EN CUMPLIMIENTO A LO SEÑALADO EN EL ARTÍCULO 21 DE LA LEY DE PRESUPUESTO, CONTABILIDAD Y GASTO PÚBLICO DEL ESTADO DE MOREL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S CONTRIBUCIONES SE INTEGRAN POR ELEMENTOS QUE NOS PERMITEN DETERMINAR LA PROPORCIÓN O EL MONTO QUE SOBRE LOS CONCEPTOS VA A SER COBRADO POR LA TESORERÍA MUNICIPAL, SIENDO EST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Prrafodelista"/>
        <w:widowControl w:val="false"/>
        <w:numPr>
          <w:ilvl w:val="0"/>
          <w:numId w:val="7"/>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EL SUJETO: ES LA PERSONA FÍSICA O MORAL QUE ESTÁ OBLIGADA A PAGAR CONTRIBUCIONES, HAY DOS TIPOS DE SUJETO:</w:t>
      </w:r>
    </w:p>
    <w:p>
      <w:pPr>
        <w:pStyle w:val="Prrafodelista"/>
        <w:widowControl w:val="false"/>
        <w:numPr>
          <w:ilvl w:val="0"/>
          <w:numId w:val="15"/>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SUJETO ACTIVO: ES QUIEN TIENE EL DERECHO DE EXIGIR EL PAGO DE CONTRIBUCIONES, ES DECIR: LA FEDERACIÓN, LOS ESTADOS Y LOS MUNICIPIOS.</w:t>
      </w:r>
    </w:p>
    <w:p>
      <w:pPr>
        <w:pStyle w:val="Prrafodelista"/>
        <w:widowControl w:val="false"/>
        <w:numPr>
          <w:ilvl w:val="0"/>
          <w:numId w:val="15"/>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SUJETO PASIVO: ES QUIEN LEGALMENTE TIENE LA OBLIGACIÓN DE PAGAR CONTRIBUCIONES, ESTOS SON LOS CONTRIBUYENTES, LA FEDERACIÓN Y LOS ESTADOS. PUEDEN ESTABLECER LOS IMPUESTOS QUE CONSIDEREN NECESARIOS PARA CUBRIR SUS PRESUPUESTOS;</w:t>
      </w:r>
    </w:p>
    <w:p>
      <w:pPr>
        <w:pStyle w:val="Prrafodelista"/>
        <w:widowControl w:val="false"/>
        <w:numPr>
          <w:ilvl w:val="0"/>
          <w:numId w:val="7"/>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EL OBJETO: ES LA SITUACIÓN QUE LA LEY SEÑALA COMO HECHO GENERADOR DE UN IMPUESTO, CONTRIBUCIONES ESPECIALES, UN DERECHO, UN PRODUCTO O UN APROVECHAMIENTO; Y PUEDE SER UN BIEN MUEBLE O INMUEBLE, UN ACTO, UN DOCUMENTO O UNA PERSONA;</w:t>
      </w:r>
    </w:p>
    <w:p>
      <w:pPr>
        <w:pStyle w:val="Prrafodelista"/>
        <w:widowControl w:val="false"/>
        <w:numPr>
          <w:ilvl w:val="0"/>
          <w:numId w:val="7"/>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LA BASE: ES LA CANTIDAD SOBRE LA QUE SE DETERMINA LA CONTRIBUCION A CARGO DE UN SUJETO;</w:t>
      </w:r>
    </w:p>
    <w:p>
      <w:pPr>
        <w:pStyle w:val="Prrafodelista"/>
        <w:widowControl w:val="false"/>
        <w:numPr>
          <w:ilvl w:val="0"/>
          <w:numId w:val="7"/>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LA TASA: ES EL PORCENTAJE FIJO DE LA BASE QUE SEÑALA LA LEY DE INGRESOS PARA UN DETERMINADO OBJETO TRIBUTARIO;</w:t>
      </w:r>
    </w:p>
    <w:p>
      <w:pPr>
        <w:pStyle w:val="Prrafodelista"/>
        <w:widowControl w:val="false"/>
        <w:numPr>
          <w:ilvl w:val="0"/>
          <w:numId w:val="7"/>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LA CUOTA: ES LA CANTIDAD EN DINERO O EN ESPECIE QUE LA LEY DE INGRESOS DETERMINA DE MANERA PRECISA PARA EL COBRO DE ALGÚN CONCEPTO;</w:t>
      </w:r>
    </w:p>
    <w:p>
      <w:pPr>
        <w:pStyle w:val="Prrafodelista"/>
        <w:widowControl w:val="false"/>
        <w:numPr>
          <w:ilvl w:val="0"/>
          <w:numId w:val="7"/>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LA TARIFA: EL AGRUPAMIENTO DE CUOTAS O TASAS ESTARÁN REGULADAS POR LAS LEYES FISCALES DE CADA ESTADO, BAJO LA COORDINACIÓN DE LA SECRETARÍA ENCARGADA DE LA ADMINISTRACIÓN GUBERNAMENTAL.</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3.-</w:t>
      </w:r>
      <w:r>
        <w:rPr>
          <w:rFonts w:cs="Arial" w:ascii="Arial" w:hAnsi="Arial"/>
          <w:iCs/>
          <w:sz w:val="24"/>
          <w:szCs w:val="24"/>
        </w:rPr>
        <w:t xml:space="preserve"> EN TÉRMINOS DE LOS ARTÍCULOS 9, DE LA LEY DE COORDINACIÓN FISCAL Y 9 DE LA LEY DE COORDINACIÓN HACENDARIA DEL ESTADO DE MORELOS, LAS PARTICIPACIONES Y APORTACIONES FEDERALES Y ESTATALES QUE CORRESPONDAN AL MUNICIPIO DE OCUITUCO, SON INEMBARGABLES. SIN QUE DICHA EXCEPCIÓN APLIQUE PARA LAS CUENTAS BANCARIAS APERTURADAS A NOMBRE DEL AYUNTAMIENT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TODOS LOS INGRESOS QUE PERCIBA EL AYUNTAMIENTO DE OCUITUCO DEBERÁN SER REGISTRADOS EN SU CUENTA PÚBLICA MUNICIPAL.</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 xml:space="preserve">ARTÍCULO 4.- </w:t>
      </w:r>
      <w:r>
        <w:rPr>
          <w:rFonts w:cs="Arial" w:ascii="Arial" w:hAnsi="Arial"/>
          <w:iCs/>
          <w:sz w:val="24"/>
          <w:szCs w:val="24"/>
        </w:rPr>
        <w:t>LOS CRÉDITOS FISCALES PREVISTOS POR ESTA LEY SE PAGARÁN DE LA SIGUIENTE FORMA:</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Prrafodelista"/>
        <w:widowControl w:val="false"/>
        <w:numPr>
          <w:ilvl w:val="0"/>
          <w:numId w:val="20"/>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CUANDO NO SE ESTABLEZCA FECHA DE PAGO, LA CONTRIBUCIÓN SE ENTERARÁ AL MOMENTO DE LA AUTORIZACIÓN CORRESPONDIENTE;</w:t>
      </w:r>
    </w:p>
    <w:p>
      <w:pPr>
        <w:pStyle w:val="Prrafodelista"/>
        <w:widowControl w:val="false"/>
        <w:numPr>
          <w:ilvl w:val="0"/>
          <w:numId w:val="20"/>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CUANDO SE ESTABLEZCA QUE EL PAGO SEA POR CUOTA DIARIA, ÉSTA SE PAGARÁ PREVIAMENTE A LA ENTREGA DE LA AUTORIZACIÓN CORRESPONDIENTE;</w:t>
      </w:r>
    </w:p>
    <w:p>
      <w:pPr>
        <w:pStyle w:val="Prrafodelista"/>
        <w:widowControl w:val="false"/>
        <w:numPr>
          <w:ilvl w:val="0"/>
          <w:numId w:val="20"/>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CUANDO SE ESTABLEZCA QUE EL PAGO SEA POR MES ANTICIPADO, ÉSTE SE HARÁ EN LOS PRIMEROS DIEZ DÍAS HÁBILES DEL MES CORRIENTE;</w:t>
      </w:r>
    </w:p>
    <w:p>
      <w:pPr>
        <w:pStyle w:val="Prrafodelista"/>
        <w:widowControl w:val="false"/>
        <w:numPr>
          <w:ilvl w:val="0"/>
          <w:numId w:val="20"/>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CUANDO SE ESTABLEZCA QUE EL PAGO SEA POR BIMESTRE Y LA LEY NO SEÑALE FECHA EN LA QUE SE DEBA PAGAR, ÉSTE SE CUBRIRÁ A MÁS TARDAR EL DÍA 17 DEL MES INMEDIATO POSTERIOR A AQUÉL AL QUE CORRESPONDA EL PAGO;</w:t>
      </w:r>
    </w:p>
    <w:p>
      <w:pPr>
        <w:pStyle w:val="Prrafodelista"/>
        <w:widowControl w:val="false"/>
        <w:numPr>
          <w:ilvl w:val="0"/>
          <w:numId w:val="20"/>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CUANDO SE ESTABLEZCA QUE EL PAGO SEA POR SEMESTRE, SE CUBRIRÁ DURANTE EL PRIMER MES DE CADA PERÍODO;</w:t>
      </w:r>
    </w:p>
    <w:p>
      <w:pPr>
        <w:pStyle w:val="Prrafodelista"/>
        <w:widowControl w:val="false"/>
        <w:numPr>
          <w:ilvl w:val="0"/>
          <w:numId w:val="20"/>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CUANDO SE ESTABLEZCA QUE EL PAGO SEA POR ANUALIDAD, ÉSTE DEBERÁ HACERSE EN LOS MESES DE ENERO, FEBRERO O MARZO DEL AÑO CORRESPONDIENTE, EXCEPTO EL IMPUESTO PREDIAL Y LOS DERECHOS POR SERVICIOS PÚBLICOS MUNICIPALES.</w:t>
      </w:r>
    </w:p>
    <w:p>
      <w:pPr>
        <w:pStyle w:val="Prrafodelista"/>
        <w:widowControl w:val="false"/>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UANDO EL CONTRIBUYENTE NO CUBRA LOS CRÉDITOS FISCALES EN LOS TIEMPOS Y PLAZOS QUE SEÑALA ESTA DISPOSICIÓN, SE GENERARÁN A FAVOR DEL AYUNTAMIENTO LOS ACCESORIOS QUE SE SEÑALAN EN ESTE ORDENAMIENT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CAPÍTULO SEGUNDO</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E LOS CONCEPTOS, PRONÓSTICO Y DE LA ESPECTATIVA DE INGRESO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5.-</w:t>
      </w:r>
      <w:r>
        <w:rPr>
          <w:rFonts w:cs="Arial" w:ascii="Arial" w:hAnsi="Arial"/>
          <w:iCs/>
          <w:sz w:val="24"/>
          <w:szCs w:val="24"/>
        </w:rPr>
        <w:t xml:space="preserve"> LOS INGRESOS QUE PERCIBIRÁ LA HACIENDA PÚBLICA DEL MUNICIPIO DE OCUITUCO, DURANTE EL EJERCICIO FISCAL DE 2025, SERÁN DE $140,182,044.54 (</w:t>
      </w:r>
      <w:r>
        <w:rPr>
          <w:rFonts w:cs="Arial" w:ascii="Arial" w:hAnsi="Arial"/>
          <w:sz w:val="24"/>
          <w:szCs w:val="24"/>
        </w:rPr>
        <w:t xml:space="preserve">CIENTO CUARENTA MILLONES CIENTO COHENTA Y DOS MIL CUARENTA Y CUATRO PESOS </w:t>
      </w:r>
      <w:r>
        <w:rPr>
          <w:rFonts w:cs="Arial" w:ascii="Arial" w:hAnsi="Arial"/>
          <w:iCs/>
          <w:sz w:val="24"/>
          <w:szCs w:val="24"/>
        </w:rPr>
        <w:t>54/100 M.N.) LOS QUE PROVENGAN DE LOS CONCEPTOS Y EN LAS CANTIDADES ESTIMADAS SIGUIENTE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Prrafodelista"/>
        <w:widowControl w:val="false"/>
        <w:numPr>
          <w:ilvl w:val="0"/>
          <w:numId w:val="3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IMPUESTOS.</w:t>
      </w:r>
    </w:p>
    <w:p>
      <w:pPr>
        <w:pStyle w:val="Prrafodelista"/>
        <w:widowControl w:val="false"/>
        <w:numPr>
          <w:ilvl w:val="0"/>
          <w:numId w:val="3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CONTRIBUCIONES ESPECIALES.</w:t>
      </w:r>
    </w:p>
    <w:p>
      <w:pPr>
        <w:pStyle w:val="Prrafodelista"/>
        <w:widowControl w:val="false"/>
        <w:numPr>
          <w:ilvl w:val="0"/>
          <w:numId w:val="3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DERECHOS.</w:t>
      </w:r>
    </w:p>
    <w:p>
      <w:pPr>
        <w:pStyle w:val="Prrafodelista"/>
        <w:widowControl w:val="false"/>
        <w:numPr>
          <w:ilvl w:val="0"/>
          <w:numId w:val="3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PRODUCTOS.</w:t>
      </w:r>
    </w:p>
    <w:p>
      <w:pPr>
        <w:pStyle w:val="Prrafodelista"/>
        <w:widowControl w:val="false"/>
        <w:numPr>
          <w:ilvl w:val="0"/>
          <w:numId w:val="3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APROVECHAMIENTOS.</w:t>
      </w:r>
    </w:p>
    <w:p>
      <w:pPr>
        <w:pStyle w:val="Prrafodelista"/>
        <w:widowControl w:val="false"/>
        <w:numPr>
          <w:ilvl w:val="0"/>
          <w:numId w:val="3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INGRESOS POR VENTA DE BIENES, PRESTACIÓN DE SERVICIOS Y OTROS INGRESOS.</w:t>
      </w:r>
    </w:p>
    <w:p>
      <w:pPr>
        <w:pStyle w:val="Prrafodelista"/>
        <w:widowControl w:val="false"/>
        <w:numPr>
          <w:ilvl w:val="0"/>
          <w:numId w:val="3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sz w:val="24"/>
          <w:szCs w:val="24"/>
        </w:rPr>
        <w:t>PARTICIPACIONES, APORTACIONES, CONVENIOS, INCENTIVOS DERIVADOS DE LA COLABORACIÓN FISCAL Y FONDOS DISTINTOS DE APORTACIONES.</w:t>
      </w:r>
    </w:p>
    <w:p>
      <w:pPr>
        <w:pStyle w:val="Normal"/>
        <w:spacing w:lineRule="auto" w:line="240" w:before="0" w:after="0"/>
        <w:ind w:left="142" w:hanging="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ind w:left="142" w:hanging="0"/>
        <w:jc w:val="both"/>
        <w:rPr>
          <w:rFonts w:ascii="Arial" w:hAnsi="Arial" w:cs="Arial"/>
          <w:iCs/>
          <w:sz w:val="24"/>
          <w:szCs w:val="24"/>
        </w:rPr>
      </w:pPr>
      <w:r>
        <w:rPr>
          <w:rFonts w:cs="Arial" w:ascii="Arial" w:hAnsi="Arial"/>
          <w:iCs/>
          <w:sz w:val="24"/>
          <w:szCs w:val="24"/>
        </w:rPr>
        <w:t>FRACCIÓN I.- LOS INGRESOS QUE PERCIBIRÁ LA HACIENDA PÚBLICA DEL AYUNTAMIENTO DE OCUITUCO MORELOS, DURANTE EL EJERCICIO FISCAL CORRESPONDIENTE AL AÑO 2025, SERÁN LOS QUE PROVENGAN DE LOS CONCEPTOS Y EN LAS CANTIDADES ESTIMADAS ANEXAS AL PARRAFO SIGUIENT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 EFECTO DE CUMPLIR CON LO DISPUESTO EN LA LEY GENERAL DE CONTABILIDAD GUBERNAMENTAL Y LOS LINEAMIENTOS EMITIDOS POR EL CONSEJO NACIONAL DE ARMONIZACIÓN CONTABLE CONAC, EL DESGLOSE DE LA EXPECTATIVA DE INGRESOS SE PRESENTA A CONTINUACIÓN: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tbl>
      <w:tblPr>
        <w:tblW w:w="5000" w:type="pct"/>
        <w:jc w:val="left"/>
        <w:tblInd w:w="-75" w:type="dxa"/>
        <w:tblLayout w:type="fixed"/>
        <w:tblCellMar>
          <w:top w:w="0" w:type="dxa"/>
          <w:left w:w="70" w:type="dxa"/>
          <w:bottom w:w="0" w:type="dxa"/>
          <w:right w:w="70" w:type="dxa"/>
        </w:tblCellMar>
      </w:tblPr>
      <w:tblGrid>
        <w:gridCol w:w="642"/>
        <w:gridCol w:w="5485"/>
        <w:gridCol w:w="2711"/>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MUNICIPIO DE OCUITUC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Ingreso Estimado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Iniciativa de Ley de Ingresos para el Ejercicio Fiscal 20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Tot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140,182,044.54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ngresos de Gestió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5,039,625.43 </w:t>
            </w:r>
          </w:p>
        </w:tc>
      </w:tr>
      <w:tr>
        <w:trPr>
          <w:trHeight w:val="2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 impuest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1,880,378.88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mpuestos Sobre los Ingres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mpuestos Sobre el Patrimoni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868,467.81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mpuestos Sobre la Producción, el Consumo y las Transaccion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807,974.24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mpuestos al Comercio Exterio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mpuestos Sobre Nóminas y Asimilabl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mpuestos Ecológic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Accesorios de Impuest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203,936.83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Otros Impuest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mpuestos no Comprendidos en la Ley de Ingresos Vigente, Causados en Ejercicios Fiscales Anteriores Pendientes de Liquidación o Pag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2 Cuotas y Aportaciones de Seguridad Soci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2.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Aportaciones para Fondos de Viviend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2.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Cuotas para la Seguridad Soci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2.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Cuotas de Ahorro para el Retir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2.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Otras Cuotas y Aportaciones para la Seguridad Soci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2.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Accesorios de Cuotas y Aportaciones de Seguridad Soci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3 Contribuciones Especial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15,000.00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3.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Contribuciones de Mejoras por Obras Pública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5,000.00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3.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Contribuciones de Mejoras no Comprendidas en la Ley de Ingresos Vigente, Causadas en Ejercicios Fiscales Anteriores Pendientes de Liquidación o Pag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4 Derech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3,065,769.02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4.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Derechos por el Uso, Goce, Aprovechamiento o Explotación de Bienes de Dominio Públic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68,104.56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4.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Derechos por Prestación de Servici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2,997,664.46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4.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Otros Derech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4.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Accesorios de Derech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4.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Derechos no Comprendidos en la Ley de Ingresos Vigente, Causados en Ejercicios Fiscales Anteriores Pendientes de Liquidación o Pag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5 Product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23,128.37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5.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Product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23,128.37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5.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Productos no Comprendidos en la Ley de Ingresos Vigente, Causados en Ejercicios Fiscales Anteriores Pendientes de Liquidación o Pag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6 Aprovechamient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25,349.16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6.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Aprovechamient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25,349.16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6.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Aprovechamientos Patrimonial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6.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Accesorios de Aprovechamient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6.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Aprovechamientos no Comprendidos en la Ley de Ingresos Vigente, Causados en Ejercicios Fiscales Anteriores Pendientes de Liquidación o Pag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7 Ingresos por Venta de Bienes, Prestación de Servicios y Otros Ingres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30,000.00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7.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ngresos por Venta de Bienes y Prestación de Servicios de Instituciones Públicas de Seguridad Soci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7.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ngresos por Venta de Bienes y Prestación de Servicios de Empresas Productivas del Estad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7.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ngresos por Venta de Bienes y Prestación de Servicios de Entidades Paraestatales y Fideicomisos No Empresariales y No Financier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7.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ngresos por Venta de Bienes y Prestación de Servicios de Entidades Paraestatales Empresariales No Financieras con Participación Estatal Mayoritari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7.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ngresos por Venta de Bienes y Prestación de Servicios de Entidades Paraestatales Empresariales Financieras Monetarias con Participación Estatal Mayoritari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7.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ngresos por Venta de Bienes y Prestación de Servicios de Entidades Paraestatales Empresariales Financieras No Monetarias con Participación Estatal Mayoritari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7.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ngresos por Venta de Bienes y Prestación de Servicios de Fideicomisos Financieros Públicos con Participación Estatal Mayoritari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7.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ngresos por Venta de Bienes y Prestación de Servicios de los Poderes Legislativo y Judicial, y de los Órganos Autónom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7.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Otros Ingres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0,000.00 </w:t>
            </w:r>
          </w:p>
        </w:tc>
      </w:tr>
      <w:tr>
        <w:trPr>
          <w:trHeight w:val="2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8 Participaciones, Aportaciones, Convenios, Incentivos Derivados de la Colaboración Fiscal y Fondos Distintos de Aportacion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135,142,419.11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8.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Participacion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69,723,934.11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8.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 xml:space="preserve">Aportaciones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64,677,581.85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8.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Conveni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8.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Incentivos Derivados de la Colaboración Fisc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740,903.15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8.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Fondos Distintos de Aportacion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9 Transferencias, Asignaciones, Subsidios y Subvenciones, y Pensiones y Jubilacion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9.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Transferencias y Asignacion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9.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Subsidios y Subvencion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9.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 xml:space="preserve">Pensiones y Jubilaciones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9.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Transferencias del Fondo Mexicano del Petróleo para la Estabilización y el Desarroll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0 Ingresos Derivados de Financiamiento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0.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Endeudamiento Intern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0.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Endeudamiento Extern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10.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color w:val="000000"/>
                <w:kern w:val="2"/>
                <w:sz w:val="20"/>
                <w:szCs w:val="20"/>
                <w:lang w:eastAsia="es-MX"/>
              </w:rPr>
              <w:t>Financiamiento Intern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 </w:t>
            </w:r>
          </w:p>
        </w:tc>
      </w:tr>
    </w:tbl>
    <w:p>
      <w:pPr>
        <w:pStyle w:val="Normal"/>
        <w:spacing w:lineRule="auto" w:line="240" w:before="0" w:after="0"/>
        <w:jc w:val="both"/>
        <w:rPr>
          <w:rFonts w:ascii="Arial" w:hAnsi="Arial" w:cs="Arial"/>
          <w:iCs/>
          <w:sz w:val="24"/>
          <w:szCs w:val="24"/>
        </w:rPr>
      </w:pPr>
      <w:r>
        <w:rPr>
          <w:rFonts w:cs="Arial" w:ascii="Arial" w:hAnsi="Arial"/>
          <w:iCs/>
          <w:sz w:val="24"/>
          <w:szCs w:val="24"/>
        </w:rPr>
        <w:t>LOS CONCEPTOS DE INGRESOS SON ESTIMADOS Y PUEDEN VARIAR EN FUNCIÓN DE LA RECAUDACIÓN YA SEA INCREMENTANDO O DISMINUYENDO, LAS CANTIDADES PREVISTA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RA LOS CONCEPTOS DE FONDOS DE PARTICIPACIONES Y APORTACIONES FEDERALES, INCENTIVOS DERIVADOS DE LA COLABORACION FISCAL; SE AJUSTARÁN EN SU CASO, EN FUNCIÓN DE LOS MONTOS QUE ESTIME LA FEDERACIÓN POR RECAUDACIÓN FEDERAL PARTICIPABLE Y APORTACIONES DEL RAMO 28 Y 33 RESPECTIVAMENTE DEL EJERCICIO 2025 PARA CADA ENTIDAD FEDERATIVA, QUE SE PUBLICAN EN EL DIARIO OFICIAL DE LA FEDERACIÓN, UNA VEZ HECHOS LOS AJUSTES CONFORME A LA LEY DE COORDINACIÓN FISCAL.</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Y DEL FONDO DE APORTACIONES ESTATALES PARA EL DESARROLLO ECONÓMICO -FAEDE, SERA LAS ESTABLECIDAS POR LA ENTIDAD</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S CANTIDADES AQUÍ EXPRESADAS PODRÁN AJUSTARSE EN TÉRMINOS DE LO DISPUESTO EN LA LEY DE COORDINACIÓN HACENDARIA DEL ESTADO DE MORELOS Y OTRAS NORMAS DE CARÁCTER HACENDARIO EN VIGOR.</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CAPÍTULO TERCERO</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E LOS IMPUESTOS</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IMPUESTOS SOBRE EL PATRIMONIO</w:t>
      </w:r>
    </w:p>
    <w:p>
      <w:pPr>
        <w:pStyle w:val="Normal"/>
        <w:spacing w:lineRule="auto" w:line="240" w:before="0" w:after="0"/>
        <w:jc w:val="center"/>
        <w:rPr>
          <w:rFonts w:ascii="Arial" w:hAnsi="Arial" w:cs="Arial"/>
          <w:iCs/>
          <w:sz w:val="24"/>
          <w:szCs w:val="24"/>
        </w:rPr>
      </w:pPr>
      <w:r>
        <w:rPr>
          <w:rFonts w:cs="Arial" w:ascii="Arial" w:hAnsi="Arial"/>
          <w:b/>
          <w:bCs/>
          <w:iCs/>
          <w:sz w:val="24"/>
          <w:szCs w:val="24"/>
        </w:rPr>
        <w:t>DISPOSICIONES GENERALE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6.-</w:t>
      </w:r>
      <w:r>
        <w:rPr>
          <w:rFonts w:cs="Arial" w:ascii="Arial" w:hAnsi="Arial"/>
          <w:iCs/>
          <w:sz w:val="24"/>
          <w:szCs w:val="24"/>
        </w:rPr>
        <w:t xml:space="preserve"> SON LAS CONTRIBUCIONES ESTABLECIDAS EN LA LEY QUE DEBEN PAGAR LAS PERSONAS FÍSICAS Y MORALES QUE SE ENCUENTRAN EN LA SITUACIÓN JURÍDICA O DE HECHO PREVISTOS POR LA MISMA Y QUE SEAN DISTINTAS DE LAS CUOTAS Y APORTACIONES DE SEGURIDAD SOCIAL, CONTRIBUCIONES ESPECIALES Y DERECH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SECCIÓN PRIMERA</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EL IMPUESTO PREDIAL</w:t>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7.-</w:t>
      </w:r>
      <w:r>
        <w:rPr>
          <w:rFonts w:cs="Arial" w:ascii="Arial" w:hAnsi="Arial"/>
          <w:iCs/>
          <w:sz w:val="24"/>
          <w:szCs w:val="24"/>
        </w:rPr>
        <w:t xml:space="preserve"> ES OBJETO DEL IMPUESTO PREDIAL LA PROPIEDAD O POSESIÓN DE PREDIOS UBICADOS DENTRO DEL TERRITORIO DEL MUNICIPIO DE OCUITUCO, MOREL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STÁN OBLIGADAS AL PAGO DE ESTE IMPUESTO LAS PERSONAS FÍSICAS Y MORALES QUE SEAN PROPIETARI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LA PROPIEDAD SEA CONTROVERTIBL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IMPUESTO PREDIAL SE CALCULARÁ ANUALMENTE, SE CAUSARÁ BIMESTRALMENTE Y DEBERÁ PAGARSE DENTRO DEL PRIMER MES DE CADA BIMESTRE, DURANTE LOS MESES DE ENERO, MARZO, MAYO, JULIO, SEPTIEMBRE Y NOVIEMBRE DE 2025.</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IMPUESTO PREDIAL SE CAUSARÁ SOBRE LOS INMUEBLES CUYO VALOR CATASTRAL SE DETERMINE O MODIFIQUE A PARTIR DE LA ENTRADA EN VIGOR DE LA PRESENTE LEY CONFORME A LAS SIGUIENTES:</w:t>
      </w:r>
    </w:p>
    <w:p>
      <w:pPr>
        <w:pStyle w:val="Normal"/>
        <w:spacing w:lineRule="auto" w:line="240" w:before="0" w:after="0"/>
        <w:jc w:val="both"/>
        <w:rPr>
          <w:rFonts w:ascii="Arial" w:hAnsi="Arial" w:eastAsia="Arial" w:cs="Arial"/>
          <w:bCs/>
          <w:iCs/>
          <w:sz w:val="24"/>
          <w:szCs w:val="24"/>
        </w:rPr>
      </w:pPr>
      <w:r>
        <w:rPr>
          <w:rFonts w:eastAsia="Arial" w:cs="Arial" w:ascii="Arial" w:hAnsi="Arial"/>
          <w:bCs/>
          <w:iCs/>
          <w:sz w:val="24"/>
          <w:szCs w:val="24"/>
        </w:rPr>
        <w:t xml:space="preserve"> </w:t>
      </w:r>
    </w:p>
    <w:tbl>
      <w:tblPr>
        <w:tblW w:w="5000" w:type="pct"/>
        <w:jc w:val="center"/>
        <w:tblInd w:w="0" w:type="dxa"/>
        <w:tblLayout w:type="fixed"/>
        <w:tblCellMar>
          <w:top w:w="0" w:type="dxa"/>
          <w:left w:w="0" w:type="dxa"/>
          <w:bottom w:w="0" w:type="dxa"/>
          <w:right w:w="0" w:type="dxa"/>
        </w:tblCellMar>
      </w:tblPr>
      <w:tblGrid>
        <w:gridCol w:w="7243"/>
        <w:gridCol w:w="1595"/>
      </w:tblGrid>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S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MPUESTO PREDI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REDIOS URBAN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tabs>
                <w:tab w:val="left" w:pos="708" w:leader="none"/>
              </w:tabs>
              <w:autoSpaceDE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t>CON VALOR CATASTRAL HASTA 7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AL MILLAR</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1"/>
              </w:numPr>
              <w:tabs>
                <w:tab w:val="left" w:pos="708" w:leader="none"/>
              </w:tabs>
              <w:autoSpaceDE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t>CON VALOR CATASTAL SOBRE EL EXCEDENTE A 7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L MILLAR</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PREDIOS RÚSTIC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AL MILLAR</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PREDIOS EJIDALES O COMUNALES, SE ESTARÁ A LO DISPUESTO POR LOS ARTICULOS QUE CORRESPONDAN EN LA LEY AGRARI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NO OBSTANTE, EL IMPUESTO PREDIAL SE CAUSARÁ CONFORME A LOS LINEAMIENTOS NORMATIVOS DE LA LEY GENERAL DE HACIENDA MUNICIPAL DEL ESTADO DE MORELOS VIGENT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CONSIDERARÁN PARA PAGO DEL IMPUESTO PREDIAL A LOS PREDIOS DE LAS PARAESTATALES QUE NO SEAN UTILIZADOS PARA EL FIN CON QUE FUERON CREADA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UANDO EL IMPUESTO PREDIAL NO FUERE CUBIERTO DENTRO DEL PLAZO SEÑALADO SE APLICARÁN RECARGOS DEL 1.13% MENSUAL SOBRE EL MONTO DEL SALDO TOTAL INSOLUTO MÁS LA ACTUALIZACIÓN DE CONFORMIDAD CON EL ÍNDICE NACIONAL DE PRECIOS AL CONSUMIDOR.</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 xml:space="preserve">ARTÍCULO 8.- </w:t>
      </w:r>
      <w:r>
        <w:rPr>
          <w:rFonts w:cs="Arial" w:ascii="Arial" w:hAnsi="Arial"/>
          <w:iCs/>
          <w:sz w:val="24"/>
          <w:szCs w:val="24"/>
        </w:rPr>
        <w:t>SÓLO ESTARÁN EXENTOS DEL PAGO DE ESTE IMPUESTO LOS BIENES DE DOMINIO PÚBLICO DE LA FEDERACIÓN, DE LOS ESTADOS O MUNICIPIOS; SIEMPRE Y CUANDO SE DESTINEN PARA UN SERVICIO PÚBLICO, Y QUEDARÁN EXCEPTUADOS DE TAL EXENCIÓN AQUELLOS BIENES QUE SEAN UTILIZADOS POR LAS ENTIDADES PARAESTATALES O POR PARTICULARES BAJO CUALQUIER TÍTULO PARA FINES ADMINISTRATIVOS O PROPÓSITOS DISTINTOS A LOS DE SU OBJETO PÚBLICO, COMO LO ESTABLECE EL ARTÍCULO 115, FRACCIÓN IV, INCISO C, PRIMER PÁRRAFO, DE LA CONSTITUCIÓN POLÍTICA DE LOS ESTADOS UNIDOS MEXICAN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9.-</w:t>
      </w:r>
      <w:r>
        <w:rPr>
          <w:rFonts w:cs="Arial" w:ascii="Arial" w:hAnsi="Arial"/>
          <w:iCs/>
          <w:sz w:val="24"/>
          <w:szCs w:val="24"/>
        </w:rPr>
        <w:t xml:space="preserve"> SE DENOMINA REZAGO A LOS ADEUDOS FISCALES MUNICIPALES QUE NO FUERON CUBIERTOS EN SU OPORTUNIDAD LEGAL, LOS QUE SE EXIGIRÁN CONFORME A LAS BASES VIGENTES EN LA FECHA EN QUE SE GENERÓ LA OBLIGACIÓN.</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SECCIÓN SEGUNDA</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EL IMPUESTO SOBRE ADQUISICIÓN DE BIENES INMUEBLES Y LAS TRANSACCIONES DEL IMPUESTO SOBRE ADQUISICIÓN DE BIENES INMUEBLE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10.-</w:t>
      </w:r>
      <w:r>
        <w:rPr>
          <w:rFonts w:cs="Arial" w:ascii="Arial" w:hAnsi="Arial"/>
          <w:iCs/>
          <w:sz w:val="24"/>
          <w:szCs w:val="24"/>
        </w:rPr>
        <w:t xml:space="preserve"> ESTÁN OBLIGADOS AL PAGO DE ESTE IMPUESTO LAS PERSONAS FÍSICAS O MORALES QUE ADQUIERAN INMUEBLES QUE CONSISTAN EN LA SUPERFICIE DE TERRENO Y DE LA DE CONSTRUCCIÓN, EN SU CASO, UBICADOS EN EL MUNICIPI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IMPUESTO SOBRE LA ADQUISICIÓN DE BIENES INMUEBLES SE CAUSARÁ Y LIQUIDARÁ A LA TASA DEL (2%) SOBRE EL VALOR MÁS ALTO DEL AVALÚO BANCARIO O COMERCIAL, CATASTRAL O DEL VALOR DE OPERACIÓN DE LOS INMUEBLES. PARA LOS EFECTOS DE ESTE IMPUESTO LOS AVALÚOS DEBERÁN SER POSTERIORES A LA ENTRADA EN VIGOR DE LA PRESENTE LEY.</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tbl>
      <w:tblPr>
        <w:tblW w:w="5000" w:type="pct"/>
        <w:jc w:val="left"/>
        <w:tblInd w:w="-10" w:type="dxa"/>
        <w:tblLayout w:type="fixed"/>
        <w:tblCellMar>
          <w:top w:w="0" w:type="dxa"/>
          <w:left w:w="0" w:type="dxa"/>
          <w:bottom w:w="0" w:type="dxa"/>
          <w:right w:w="0" w:type="dxa"/>
        </w:tblCellMar>
      </w:tblPr>
      <w:tblGrid>
        <w:gridCol w:w="7124"/>
        <w:gridCol w:w="1714"/>
      </w:tblGrid>
      <w:tr>
        <w:trPr>
          <w:trHeight w:val="231"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SA</w:t>
            </w:r>
          </w:p>
        </w:tc>
      </w:tr>
      <w:tr>
        <w:trPr>
          <w:trHeight w:val="23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IMPUESTO SOBRE ADQUISICIÓN DE BIENES INMUEBLES</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bl>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11.-</w:t>
      </w:r>
      <w:r>
        <w:rPr>
          <w:rFonts w:cs="Arial" w:ascii="Arial" w:hAnsi="Arial"/>
          <w:iCs/>
          <w:sz w:val="24"/>
          <w:szCs w:val="24"/>
        </w:rPr>
        <w:t xml:space="preserve"> LOS AVALÚOS QUE SE PRACTIQUEN PARA EFECTO DEL PAGO DEL IMPUESTO SOBRE ADQUISICIÓN DE BIENES INMUEBLES TENDRÁN UNA VIGENCIA DE 6 MESES, CONTADOS A PARTIR DE LA FECHA DE SU EXPEDICIÓN.</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VALOR DEL INMUEBLE QUE SE CONSIDERARÁ PARA LOS EFECTOS DEL CÁLCULO DEL IMPUESTO SEÑALADO EN ESTA SECCIÓN, SERÁ EL QUE RESULTE MÁS ALTO DE ENTRE EL VALOR DE LA ADQUISICIÓN, EL VALOR CATASTRAL Y EL VALOR COMERCIAL.</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LA DETERMINACIÓN DEL VALOR DEL INMUEBLE, SE INCLUIRÁ EL VALOR DE LAS CONSTRUCCIONES QUE EN SU CASO TENGA, INDEPENDIENTEMENTE DE LOS DERECHOS QUE SOBRE ÉSTAS TENGAN TERCERAS PERSONAS O INDEPENDIENTEMENTE DE QUE ESTAS HUBIESEN SIDO CONSTRUIDAS CON ANTELACIÓN AL ACTO DE ADQUISICIÓN.</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ÓLO EN LOS CASOS QUE NO SE PACTE PRECIO, EL IMPUESTO SE CALCULARÁ SOBRE EL VALOR MÁS ALTO QUE RESULTE DEL VALOR CATASTRAL Y EL AVALÚO COMERCIAL ACTUALIZADO A LA FECHA DE PRESENTACIÓN DEL FORMATO PARA LA DECLARACIÓN DEL IMPUESTO QUE HACE REFERENCIA ESTE CAPÍTULO, AUTORIZÁNDOSE QUE ESTE ÚLTIMO SEA EMITIDO POR UN PERITO VALUADOR DEBIDAMENTE AUTORIZADO PARA EJERCER DICHA PROFESIÓN Y TOMANDO COMO BASE LOS PRINCIPIOS DEL SISTEMA DE VALUACIÓN CONTENIDOS EN EL CAPÍTULO OCTAVO, DE LA LEY DE CATASTRO MUNICIPAL PARA EL ESTADO DE MÓREL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OS MUNICIPIOS, POR CONDUCTO DE LAS AUTORIDADES FISCALES, SE RESERVAN EL DERECHO DE REVISAR LOS AVALÚOS QUE SE EMITAN POR LA CELEBRACIÓN DE LOS ACTOS QUE GRAVA ESTA LEY, EN CONSECUENCIA, LAS AUTORIDADES FISCALES QUEDAN FACULTADAS PARA PRACTICAR U ORDENAR SE PRACTIQUE AVALÚO COMERCIAL ACTUALIZADO SOBRE ÉL O LOS INMUEBLES EN MATERIA DE LOS ACTOS, INDEPENDIENTE DE LA FECHA DE SU CELEBRACIÓN. ESTE NUEVO AVALÚO DEBERÁ SER TOMADO EN CUENTA POR LA AUTORIDAD FISCAL Y PREVALECERÁ SOBRE LOS AVALÚOS ANTERIORES, AÚN SOBRE EL PRECIO PACTADO POR LAS PARTE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ÓLO PARA LOS CASOS QUE LA TESORERÍA MUNICIPAL HAGA USO DE LA FACULTAD DE RESERVARSE EL DERECHO A REVISAR LOS AVALÚOS, DEBERÁN EMITIR NUEVOS AVALÚOS QUE DEBERÁN CONTENER UN ESTUDIO EXPRESO PARA DETERMINAR EL VALOR COMERCIAL DE UNA PROPIEDAD INMOBILIARIA DEBIDAMENTE IDENTIFICADA Y DESCRITA A UNA FECHA DETERMINADA Y DEBERÁ APOYARSE EN EL CORRECTO Y COMPLETO ANÁLISIS DE LA INFORMACIÓN PERTINENTE, ASIMISMO, DEBERÁN CEÑIRSE A LAS REGLAS DE VALUACIÓN DE PREDIOS QUE SE ENCUENTRAN CONSIGNADOS EN LA LEY DE CATASTRO MUNICIPAL PARA EL ESTADO DE MORELOS, ASÍ COMO AQUELLAS REGLAS QUE PARA TAL EFECTO SEAN EMITIDAS EN LOS REGLAMENTOS RESPECTIVOS, ADEMÁS DE LOS REQUISITOS ANTERIORES DEBERÁN CONTEMPLAR LA SIGUIENTE INFORMA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widowControl w:val="false"/>
        <w:numPr>
          <w:ilvl w:val="0"/>
          <w:numId w:val="2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GENERAL.</w:t>
      </w:r>
    </w:p>
    <w:p>
      <w:pPr>
        <w:pStyle w:val="Prrafodelista"/>
        <w:widowControl w:val="false"/>
        <w:numPr>
          <w:ilvl w:val="0"/>
          <w:numId w:val="26"/>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NOMBRE DEL SOLICITANTE Y DEL PROPIETARIO DEL BIEN.</w:t>
      </w:r>
    </w:p>
    <w:p>
      <w:pPr>
        <w:pStyle w:val="Prrafodelista"/>
        <w:widowControl w:val="false"/>
        <w:numPr>
          <w:ilvl w:val="0"/>
          <w:numId w:val="26"/>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NOMBRE DEL VALUADOR Y NÚMERO DE SU REGISTRO EN EL MUNICIPIO.</w:t>
      </w:r>
    </w:p>
    <w:p>
      <w:pPr>
        <w:pStyle w:val="Prrafodelista"/>
        <w:widowControl w:val="false"/>
        <w:numPr>
          <w:ilvl w:val="0"/>
          <w:numId w:val="26"/>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IDENTIFICACIÓN CATASTRAL DEL PREDIO, INCLUYENDO NÚMERO DEL LOTE Y MANZANA, COLONIA O FRACCIONAMIENTO, ZONA CATASTRAL, CLAVE CATASTRAL, MEDIDAS COLINDANCIAS Y SUPERFICIE.</w:t>
      </w:r>
    </w:p>
    <w:p>
      <w:pPr>
        <w:pStyle w:val="Prrafodelista"/>
        <w:widowControl w:val="false"/>
        <w:numPr>
          <w:ilvl w:val="0"/>
          <w:numId w:val="2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PARA PREDIOS URBANOS.</w:t>
      </w:r>
    </w:p>
    <w:p>
      <w:pPr>
        <w:pStyle w:val="Prrafodelista"/>
        <w:widowControl w:val="false"/>
        <w:numPr>
          <w:ilvl w:val="0"/>
          <w:numId w:val="23"/>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DESCRIPCIÓN DETALLADA DE LAS CARACTERÍSTICAS URBANAS.</w:t>
      </w:r>
    </w:p>
    <w:p>
      <w:pPr>
        <w:pStyle w:val="Prrafodelista"/>
        <w:widowControl w:val="false"/>
        <w:numPr>
          <w:ilvl w:val="0"/>
          <w:numId w:val="23"/>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EN EL CASO DE LOS LOTES BALDÍOS, NOTAS SOBRE TOPOGRAFÍA Y SOBRE EL USO MEJOR Y MÁS PRODUCTIVO A QUE PUEDA DESTINARSE.</w:t>
      </w:r>
    </w:p>
    <w:p>
      <w:pPr>
        <w:pStyle w:val="Prrafodelista"/>
        <w:widowControl w:val="false"/>
        <w:numPr>
          <w:ilvl w:val="0"/>
          <w:numId w:val="23"/>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EN CASO DE LOTES CON MEJORAS:</w:t>
      </w:r>
    </w:p>
    <w:p>
      <w:pPr>
        <w:pStyle w:val="Prrafodelista"/>
        <w:widowControl w:val="false"/>
        <w:numPr>
          <w:ilvl w:val="0"/>
          <w:numId w:val="31"/>
        </w:numPr>
        <w:tabs>
          <w:tab w:val="left" w:pos="708" w:leader="none"/>
        </w:tabs>
        <w:autoSpaceDE w:val="false"/>
        <w:spacing w:lineRule="auto" w:line="240" w:before="0" w:after="0"/>
        <w:ind w:left="851" w:hanging="0"/>
        <w:contextualSpacing/>
        <w:jc w:val="both"/>
        <w:rPr>
          <w:rFonts w:ascii="Arial" w:hAnsi="Arial" w:cs="Arial"/>
          <w:bCs/>
          <w:iCs/>
          <w:sz w:val="24"/>
          <w:szCs w:val="24"/>
        </w:rPr>
      </w:pPr>
      <w:r>
        <w:rPr>
          <w:rFonts w:cs="Arial" w:ascii="Arial" w:hAnsi="Arial"/>
          <w:bCs/>
          <w:iCs/>
          <w:sz w:val="24"/>
          <w:szCs w:val="24"/>
        </w:rPr>
        <w:t>DESCRIPCIÓN DEL TERRENO, INCLUYENDO FORMA Y TOPOGRAFÍA.</w:t>
      </w:r>
    </w:p>
    <w:p>
      <w:pPr>
        <w:pStyle w:val="Prrafodelista"/>
        <w:widowControl w:val="false"/>
        <w:numPr>
          <w:ilvl w:val="0"/>
          <w:numId w:val="31"/>
        </w:numPr>
        <w:tabs>
          <w:tab w:val="left" w:pos="708" w:leader="none"/>
        </w:tabs>
        <w:autoSpaceDE w:val="false"/>
        <w:spacing w:lineRule="auto" w:line="240" w:before="0" w:after="0"/>
        <w:ind w:left="851" w:hanging="0"/>
        <w:contextualSpacing/>
        <w:jc w:val="both"/>
        <w:rPr>
          <w:rFonts w:ascii="Arial" w:hAnsi="Arial" w:cs="Arial"/>
          <w:bCs/>
          <w:iCs/>
          <w:sz w:val="24"/>
          <w:szCs w:val="24"/>
        </w:rPr>
      </w:pPr>
      <w:r>
        <w:rPr>
          <w:rFonts w:cs="Arial" w:ascii="Arial" w:hAnsi="Arial"/>
          <w:bCs/>
          <w:iCs/>
          <w:sz w:val="24"/>
          <w:szCs w:val="24"/>
        </w:rPr>
        <w:t>DESCRIPCIÓN DE MEJORAS HACIENDO UN RETRATO HABLADO DE LAS MISMAS, INCLUYENDO UNA RELACIÓN DESCRIPTIVA DETALLADA DE LOS DIVERSOS TIPOS Y USOS DE CONSTRUCCIÓN APRECIADOS.</w:t>
      </w:r>
    </w:p>
    <w:p>
      <w:pPr>
        <w:pStyle w:val="Prrafodelista"/>
        <w:widowControl w:val="false"/>
        <w:numPr>
          <w:ilvl w:val="0"/>
          <w:numId w:val="31"/>
        </w:numPr>
        <w:tabs>
          <w:tab w:val="left" w:pos="708" w:leader="none"/>
        </w:tabs>
        <w:autoSpaceDE w:val="false"/>
        <w:spacing w:lineRule="auto" w:line="240" w:before="0" w:after="0"/>
        <w:ind w:left="851" w:hanging="0"/>
        <w:contextualSpacing/>
        <w:jc w:val="both"/>
        <w:rPr>
          <w:rFonts w:ascii="Arial" w:hAnsi="Arial" w:cs="Arial"/>
          <w:bCs/>
          <w:iCs/>
          <w:sz w:val="24"/>
          <w:szCs w:val="24"/>
        </w:rPr>
      </w:pPr>
      <w:r>
        <w:rPr>
          <w:rFonts w:cs="Arial" w:ascii="Arial" w:hAnsi="Arial"/>
          <w:bCs/>
          <w:iCs/>
          <w:sz w:val="24"/>
          <w:szCs w:val="24"/>
        </w:rPr>
        <w:t>RELACIÓN DETALLADA Y DESCRIPTIVA DE LOS ELEMENTOS DE CONSTRUCCIÓN POR TIPO APRECIADO.</w:t>
      </w:r>
    </w:p>
    <w:p>
      <w:pPr>
        <w:pStyle w:val="Prrafodelista"/>
        <w:widowControl w:val="false"/>
        <w:numPr>
          <w:ilvl w:val="0"/>
          <w:numId w:val="31"/>
        </w:numPr>
        <w:tabs>
          <w:tab w:val="left" w:pos="708" w:leader="none"/>
        </w:tabs>
        <w:autoSpaceDE w:val="false"/>
        <w:spacing w:lineRule="auto" w:line="240" w:before="0" w:after="0"/>
        <w:ind w:left="851" w:hanging="0"/>
        <w:contextualSpacing/>
        <w:jc w:val="both"/>
        <w:rPr>
          <w:rFonts w:ascii="Arial" w:hAnsi="Arial" w:cs="Arial"/>
          <w:bCs/>
          <w:iCs/>
          <w:sz w:val="24"/>
          <w:szCs w:val="24"/>
        </w:rPr>
      </w:pPr>
      <w:r>
        <w:rPr>
          <w:rFonts w:cs="Arial" w:ascii="Arial" w:hAnsi="Arial"/>
          <w:bCs/>
          <w:iCs/>
          <w:sz w:val="24"/>
          <w:szCs w:val="24"/>
        </w:rPr>
        <w:t>DEFINICIÓN DEL USO MEJOR Y MÁS PRODUCTIVO PARA EL CUAL ES APTO EL TERRENO ATENDIENDO A SU UBICACIÓN, FORMA, TOPOGRAFÍA Y DEMÁS CARACTERÍSTICAS Y COMENTARIO RAZONADO EN CUANTO A SÍ EL USO ACTUAL CORRESPONDE O NO AL MEJOR Y MÁS PRODUCTIVO.</w:t>
      </w:r>
    </w:p>
    <w:p>
      <w:pPr>
        <w:pStyle w:val="Prrafodelista"/>
        <w:widowControl w:val="false"/>
        <w:numPr>
          <w:ilvl w:val="0"/>
          <w:numId w:val="2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PARA PREDIOS RÚSTICOS.</w:t>
      </w:r>
    </w:p>
    <w:p>
      <w:pPr>
        <w:pStyle w:val="Prrafodelista"/>
        <w:widowControl w:val="false"/>
        <w:numPr>
          <w:ilvl w:val="0"/>
          <w:numId w:val="18"/>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 xml:space="preserve">DESCRIPCIÓN DE LAS COMUNICACIONES Y SERVICIOS PÚBLICOS CON QUE CUENTA EL PREDIO.  </w:t>
      </w:r>
    </w:p>
    <w:p>
      <w:pPr>
        <w:pStyle w:val="Prrafodelista"/>
        <w:widowControl w:val="false"/>
        <w:numPr>
          <w:ilvl w:val="0"/>
          <w:numId w:val="18"/>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DESCRIPCIÓN DETALLADA DE LAS CARACTERÍSTICAS DEL PREDIO INCLUYENDO FORMA, TOPOGRAFÍA, CALIDAD Y TIPOS DE SUELO DESDE EL PUNTO DE VISTA GEOLÓGICO, EDAFOLÓGICO, PROVISIÓN DE AGUA, ETC., TIPOS DE CULTIVO PARA LO QUE ES APTO, FORMA DE EXPLOTACIÓN, ETC.</w:t>
      </w:r>
    </w:p>
    <w:p>
      <w:pPr>
        <w:pStyle w:val="Prrafodelista"/>
        <w:widowControl w:val="false"/>
        <w:numPr>
          <w:ilvl w:val="0"/>
          <w:numId w:val="18"/>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DESCRIPCIÓN DETALLADA DE FACTORES EXTERNOS QUE AFECTEN AL PREDIO EN SU VALOR, COMO CLIMATOLOGÍA, RÉGIMEN JURÍDICO, AFECTACIONES DE CUALQUIER TIPO, SANIDAD VEGETAL Y ANIMAL, PLAGAS, ETC.</w:t>
      </w:r>
    </w:p>
    <w:p>
      <w:pPr>
        <w:pStyle w:val="Prrafodelista"/>
        <w:widowControl w:val="false"/>
        <w:numPr>
          <w:ilvl w:val="0"/>
          <w:numId w:val="18"/>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DESCRIPCIÓN DETALLADA DE LAS MEJORAS, CONSTRUCCIONES Y EDIFICACIONES CON QUE CUENTE EL PREDIO; ESTA SE HARÁ EN TÉRMINOS SEMEJANTES A LOS SEÑALADOS EN EL INCISO C, DE LA FRACCIÓN II, DE ESTE ARTÍCULO.</w:t>
      </w:r>
    </w:p>
    <w:p>
      <w:pPr>
        <w:pStyle w:val="Prrafodelista"/>
        <w:widowControl w:val="false"/>
        <w:numPr>
          <w:ilvl w:val="0"/>
          <w:numId w:val="18"/>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DESCRIPCIÓN DETALLADA DE LOS ACCESORIOS E INSTALACIONES ESPECIALES CON QUE CUENTE EL PREDIO.</w:t>
      </w:r>
    </w:p>
    <w:p>
      <w:pPr>
        <w:pStyle w:val="Prrafodelista"/>
        <w:widowControl w:val="false"/>
        <w:numPr>
          <w:ilvl w:val="0"/>
          <w:numId w:val="18"/>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DESCRIPCIÓN DETALLADA DE LOS BIENES INMUEBLES POR DEFINICIÓN QUE EXISTAN EN EL PREDIO Y QUE CONFORME A LAS DISPOSICIONES LEGALES APLICABLES DEBEN TOMARSE EN CUENTA AL DETERMINAR SU VALOR.</w:t>
      </w:r>
    </w:p>
    <w:p>
      <w:pPr>
        <w:pStyle w:val="Prrafodelista"/>
        <w:widowControl w:val="false"/>
        <w:numPr>
          <w:ilvl w:val="0"/>
          <w:numId w:val="18"/>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COMENTARIO CRÍTICO EN CUANTO A LA FORMA DE EXPLOTACIÓN DEL PREDIO Y A SU APROVECHAMIENTO.</w:t>
      </w:r>
    </w:p>
    <w:p>
      <w:pPr>
        <w:pStyle w:val="Prrafodelista"/>
        <w:widowControl w:val="false"/>
        <w:numPr>
          <w:ilvl w:val="0"/>
          <w:numId w:val="2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ESTIMACIÓN DEL VALOR.</w:t>
      </w:r>
    </w:p>
    <w:p>
      <w:pPr>
        <w:pStyle w:val="Normal"/>
        <w:spacing w:lineRule="auto" w:line="240" w:before="0" w:after="0"/>
        <w:ind w:left="284" w:hanging="0"/>
        <w:jc w:val="both"/>
        <w:rPr>
          <w:rFonts w:ascii="Arial" w:hAnsi="Arial" w:cs="Arial"/>
          <w:iCs/>
          <w:sz w:val="24"/>
          <w:szCs w:val="24"/>
        </w:rPr>
      </w:pPr>
      <w:r>
        <w:rPr>
          <w:rFonts w:cs="Arial" w:ascii="Arial" w:hAnsi="Arial"/>
          <w:iCs/>
          <w:sz w:val="24"/>
          <w:szCs w:val="24"/>
        </w:rPr>
        <w:t>PARA ESTOS EFECTOS DEBERÁ DETERMINARSE EL VALOR SIGUIENDO POR LO MENOS DOS DE LOS TRES ENFOQUES TRADICIONALES DE ANÁLISIS:</w:t>
      </w:r>
    </w:p>
    <w:p>
      <w:pPr>
        <w:pStyle w:val="Prrafodelista"/>
        <w:widowControl w:val="false"/>
        <w:numPr>
          <w:ilvl w:val="0"/>
          <w:numId w:val="25"/>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DE COMPARACIÓN O MERCADO.</w:t>
      </w:r>
    </w:p>
    <w:p>
      <w:pPr>
        <w:pStyle w:val="Prrafodelista"/>
        <w:widowControl w:val="false"/>
        <w:numPr>
          <w:ilvl w:val="0"/>
          <w:numId w:val="25"/>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 xml:space="preserve">DE COSTO O DE REPOSICIÓN DEPRECIADA O FÍSICO. </w:t>
      </w:r>
    </w:p>
    <w:p>
      <w:pPr>
        <w:pStyle w:val="Prrafodelista"/>
        <w:widowControl w:val="false"/>
        <w:numPr>
          <w:ilvl w:val="0"/>
          <w:numId w:val="25"/>
        </w:numPr>
        <w:tabs>
          <w:tab w:val="left" w:pos="708" w:leader="none"/>
        </w:tabs>
        <w:autoSpaceDE w:val="false"/>
        <w:spacing w:lineRule="auto" w:line="240" w:before="0" w:after="0"/>
        <w:ind w:left="567" w:hanging="0"/>
        <w:contextualSpacing/>
        <w:jc w:val="both"/>
        <w:rPr>
          <w:rFonts w:ascii="Arial" w:hAnsi="Arial" w:cs="Arial"/>
          <w:bCs/>
          <w:iCs/>
          <w:sz w:val="24"/>
          <w:szCs w:val="24"/>
        </w:rPr>
      </w:pPr>
      <w:r>
        <w:rPr>
          <w:rFonts w:cs="Arial" w:ascii="Arial" w:hAnsi="Arial"/>
          <w:bCs/>
          <w:iCs/>
          <w:sz w:val="24"/>
          <w:szCs w:val="24"/>
        </w:rPr>
        <w:t>DE RENTAS O DE INGRESO.</w:t>
      </w:r>
    </w:p>
    <w:p>
      <w:pPr>
        <w:pStyle w:val="Normal"/>
        <w:spacing w:lineRule="auto" w:line="240" w:before="0" w:after="0"/>
        <w:ind w:left="567" w:hanging="0"/>
        <w:jc w:val="both"/>
        <w:rPr>
          <w:rFonts w:ascii="Arial" w:hAnsi="Arial" w:cs="Arial"/>
          <w:bCs/>
          <w:iCs/>
          <w:sz w:val="24"/>
          <w:szCs w:val="24"/>
        </w:rPr>
      </w:pPr>
      <w:r>
        <w:rPr>
          <w:rFonts w:cs="Arial" w:ascii="Arial" w:hAnsi="Arial"/>
          <w:iCs/>
          <w:sz w:val="24"/>
          <w:szCs w:val="24"/>
        </w:rPr>
        <w:t>UNA VEZ CALCULADO EL VALOR CONFORME A LA TÉCNICA DE CADA ENFOQUE, EL VALUADOR DEBERÁ PONDERAR LOS RESULTADOS OBTENIDOS, DISCUTIRLOS Y CONCLUIR CON LA DETERMINACIÓN DEL VALOR COMERCIAL.</w:t>
      </w:r>
    </w:p>
    <w:p>
      <w:pPr>
        <w:pStyle w:val="Normal"/>
        <w:spacing w:lineRule="auto" w:line="240" w:before="0" w:after="0"/>
        <w:ind w:left="567" w:hanging="0"/>
        <w:jc w:val="both"/>
        <w:rPr>
          <w:rFonts w:ascii="Arial" w:hAnsi="Arial" w:cs="Arial"/>
          <w:iCs/>
          <w:sz w:val="24"/>
          <w:szCs w:val="24"/>
        </w:rPr>
      </w:pPr>
      <w:r>
        <w:rPr>
          <w:rFonts w:cs="Arial" w:ascii="Arial" w:hAnsi="Arial"/>
          <w:iCs/>
          <w:sz w:val="24"/>
          <w:szCs w:val="24"/>
        </w:rPr>
        <w:t>TRATÁNDOSE DE INMUEBLES DESTINADOS A RENTA DEBERÁ SIEMPRE INCLUIRSE EL ESTUDIO DEL VALOR MEDIANTE EL ENFOQUE DE INGRESO.</w:t>
      </w:r>
    </w:p>
    <w:p>
      <w:pPr>
        <w:pStyle w:val="Prrafodelista"/>
        <w:widowControl w:val="false"/>
        <w:numPr>
          <w:ilvl w:val="0"/>
          <w:numId w:val="2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EXPRESIÓN DEL VALOR COMERCIAL COMO CONCLUSIÓN, EXPRESADO CON NÚMEROS Y CON LETRA, SEÑALANDO LA FECHA PARA LA CUAL SE HIZO LA DETERMINACIÓN CORRESPONDIENTE.</w:t>
      </w:r>
    </w:p>
    <w:p>
      <w:pPr>
        <w:pStyle w:val="Prrafodelista"/>
        <w:widowControl w:val="false"/>
        <w:numPr>
          <w:ilvl w:val="0"/>
          <w:numId w:val="2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LAS NOTAS, COMENTARIOS Y ACLARACIONES QUE ESTIME CONVENIENTES Y NECESARIAS EL VALUADOR Y TODA LA INFORMACIÓN ADICIONAL QUE SE REQUIERA.</w:t>
      </w:r>
    </w:p>
    <w:p>
      <w:pPr>
        <w:pStyle w:val="Prrafodelista"/>
        <w:widowControl w:val="false"/>
        <w:numPr>
          <w:ilvl w:val="0"/>
          <w:numId w:val="22"/>
        </w:numPr>
        <w:tabs>
          <w:tab w:val="left" w:pos="708" w:leader="none"/>
        </w:tabs>
        <w:autoSpaceDE w:val="false"/>
        <w:spacing w:lineRule="auto" w:line="240" w:before="0" w:after="0"/>
        <w:ind w:left="284" w:hanging="0"/>
        <w:contextualSpacing/>
        <w:jc w:val="both"/>
        <w:rPr>
          <w:rFonts w:ascii="Arial" w:hAnsi="Arial" w:cs="Arial"/>
          <w:bCs/>
          <w:iCs/>
          <w:sz w:val="24"/>
          <w:szCs w:val="24"/>
        </w:rPr>
      </w:pPr>
      <w:r>
        <w:rPr>
          <w:rFonts w:cs="Arial" w:ascii="Arial" w:hAnsi="Arial"/>
          <w:bCs/>
          <w:iCs/>
          <w:sz w:val="24"/>
          <w:szCs w:val="24"/>
        </w:rPr>
        <w:t>FECHA DEL AVALÚO, NOMBRE DEL REGISTRO DE VALUADOR Y SU FIRMA; CUANDO NO EXISTAN FORMATOS ESPECIALES SE HARÁN AVALÚOS EN FORMA CONVENCIONAL.</w:t>
      </w:r>
    </w:p>
    <w:p>
      <w:pPr>
        <w:pStyle w:val="Prrafodelista"/>
        <w:widowControl w:val="false"/>
        <w:tabs>
          <w:tab w:val="left" w:pos="708" w:leader="none"/>
        </w:tabs>
        <w:autoSpaceDE w:val="false"/>
        <w:spacing w:lineRule="auto" w:line="240" w:before="0" w:after="0"/>
        <w:ind w:left="0"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12.-</w:t>
      </w:r>
      <w:r>
        <w:rPr>
          <w:rFonts w:cs="Arial" w:ascii="Arial" w:hAnsi="Arial"/>
          <w:iCs/>
          <w:sz w:val="24"/>
          <w:szCs w:val="24"/>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PREDIAL Y ENCONTRARSE AL CORRIENT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LAS ADQUISICIONES QUE SE HAGAN CONSTAR EN ESCRITURA PÚBLICA, LOS NOTARIOS, RETENEDORES Y AQUELLOS QUE TENGAN FUNCIONES NOTARIALES, CALCULARÁN ESTE IMPUESTO BAJO SU RESPONSABILIDAD POR CADA UNO DE LOS ACTOS QUE CONSIGNEN. EN CASO DE EXISTIR DIFERENCIAS O CANTIDADES NO ENTERADAS, LOS FEDATARIOS SERÁN OBLIGADOS SOLIDARIOS CON EL FISCO MUNICIPAL DE CONFORMIDAD CON LO DISPUESTO EN EL ARTÍCULO 60, DEL CÓDIGO FISCAL DEL ESTADO DE MOREL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BASE GRAVABLE PARA LA LIQUIDACIÓN DEL IMPUESTO SOBRE ADQUISICIÓN DE BIENES INMUEBLES Y RESPECTO DE LOS ACTOS TRASLATIVOS DE DOMINIO MATERIA DE ESTE IMPUESTO, TALES COMO LA COMPRAVENTA EN LA QUE EL VENDEDOR SE RESERVE LA NUDA PROPIEDAD, AUN CUANDO LA TRANSFERENCIA DE ÉSTA, OPERE CON POSTERIORIDAD; LA TRANSMISIÓN DE LA NUDA PROPIEDAD Y LAS AFECTACIONES DEL FIDEICOMISO, DEBERÁN SER CALCULADAS TOMANDO EN CUENTA EL VALOR DEL CIEN POR CIENTO DE LA CANTIDAD QUE SEÑALEN LOS AVALÚOS RESPECTIV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NINGÚN CASO PROCEDE LA GESTIÓN DE NEGOCIOS PARA LA SOLICITUD DE ESTÍMULOS FISCALES, REDUCCIONES, SUBSIDIOS O EXENCIONES TOTALES O PARCIALES POR PARTE DE LOS RETENEDORES, FEDATARIOS PÚBLICOS, GESTORES O APODERADOS, EN TÉRMINOS DE LO QUE DISPONE EL ARTÍCULO 41, DEL CÓDIGO FISCAL DE ESTA ENTIDAD FEDERATIVA.</w:t>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13.-</w:t>
      </w:r>
      <w:r>
        <w:rPr>
          <w:rFonts w:cs="Arial" w:ascii="Arial" w:hAnsi="Arial"/>
          <w:iCs/>
          <w:sz w:val="24"/>
          <w:szCs w:val="24"/>
        </w:rPr>
        <w:t xml:space="preserve"> SE PRESENTARÁ DECLARACIÓN POR TODAS LAS ADQUISICIONES AUN CUANDO NO HAYA IMPUESTO A ENTERAR.</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14.-</w:t>
      </w:r>
      <w:r>
        <w:rPr>
          <w:rFonts w:cs="Arial" w:ascii="Arial" w:hAnsi="Arial"/>
          <w:iCs/>
          <w:sz w:val="24"/>
          <w:szCs w:val="24"/>
        </w:rPr>
        <w:t xml:space="preserve"> EL FEDATARIO PÚBLICO ES OBLIGADO SOLIDARIO DEL PAGO DEL IMPUESTO SOBRE ADQUISICIÓN DE BIENES INMUEBLES CUANDO ESTÉ OBLIGADO A RETENERLO Y ENTERARLO EN TÉRMINOS DE ESTA LEY.</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INVARIABLEMENTE EL FEDATARIO PÚBLICO DEBERÁ HACER DEL CONOCIMIENTO AL ADQUIRIENTE DE LA INFORMACIÓN RELATIVA AL PAGO Y FUNDAMENTO DEL IMPUESTO SOBRE ADQUISICIÓN DE BIENES INMUEBLES, AL MOMENTO QUE LE RETENGA DICHO MONTO Y LO INSERTARÁ DE MANERA PRECISA EN LA ESCRITURA PÚBLICA RESPECTIVA.</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 LA DECLARACIÓN SEÑALADA EN EL ARTÍCULO 11 DE ESTE ORDENAMIENTO, SE DEBERÁ ANEXAR EL DOCUMENTO QUE ACREDITE DE MANERA FEHACIENTE QUE LE HIZO DE CONOCIMIENTO EL FUNDAMENTO DE LAS DISPOSICIONES LEGALES QUE OCUPO PARA EL CÁLCULO, PROCEDIMIENTO Y RETENCIÓN DEL IMPUESTO CONTEMPLADO EN EL PRESENTE CAPÍTULO.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 xml:space="preserve">ARTÍCULO 15.- </w:t>
      </w:r>
      <w:r>
        <w:rPr>
          <w:rFonts w:cs="Arial" w:ascii="Arial" w:hAnsi="Arial"/>
          <w:iCs/>
          <w:sz w:val="24"/>
          <w:szCs w:val="24"/>
        </w:rPr>
        <w:t>NO CAUSARÁN ESTE IMPUEST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S ADQUISICIONES DE INMUEBLES QUE HAGA LA FEDERACIÓN, EL ESTADO Y EL MUNICIPIO, PARA FORMAR PARTE DE LOS BIENES DEL DOMINIO PÚBLIC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ADJUDICACIÓN DE BIENES POR DISOLUCIÓN DE LA SOCIEDAD CONYUGAL, SIEMPRE QUE NO CREZCA EL PORCENTAJE QUE ORIGINALMENTE LES CORRESPONDÍA A LOS CÓNYUGES Y QUE SE ACREDITE QUE ESTOS BIENES FUERON ADQUIRIDOS BAJO ESTE RÉGIMEN;</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EXTINCIÓN DE LA COPROPIEDAD, SIEMPRE QUE LOS COPROPIETARIOS EXTINGUIDOS NO EXCEDAN DE LAS PORCIONES QUE PROINDIVISO CORRESPONDÍAN A CADA UNO DE LOS COPROPIETARI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OS ACTOS O CONTRATOS TRASLATIVOS DE DOMINIO EN LOS QUE INTERVENGA UNA INSTITUCIÓN U ORGANISMO CREADO POR EL ESTADO PARA PROMOVER LA VIVIENDA COMO ADQUIRIENTE POR LO QUE A ELLAS SE REFIER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
          <w:bCs/>
          <w:iCs/>
          <w:sz w:val="24"/>
          <w:szCs w:val="24"/>
        </w:rPr>
        <w:t>ARTÍCULO 16.-</w:t>
      </w:r>
      <w:r>
        <w:rPr>
          <w:rFonts w:cs="Arial" w:ascii="Arial" w:hAnsi="Arial"/>
          <w:iCs/>
          <w:sz w:val="24"/>
          <w:szCs w:val="24"/>
        </w:rPr>
        <w:t xml:space="preserve"> LOS FEDATARIOS NO PODRÁN AUTORIZAR DEFINITIVAMENTE LAS ESCRITURAS EN QUE CONSTEN LOS ACTOS QUE GRAVA ESTA LEY, HASTA EN TANTO NO LES SEA DEVUELTA, POR LA AUTORIDAD COMPETENTE, LA DECLARACIÓN EN QUE SE MANIFESTÓ LA OPERACIÓN O SE REALIZÓ EL PAGO DEL IMPUESTO A QUE ESTA SECCIÓN SE REFIERE, SEGÚN SEA EL CASO.</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17.-</w:t>
      </w:r>
      <w:r>
        <w:rPr>
          <w:rFonts w:cs="Arial" w:ascii="Arial" w:hAnsi="Arial"/>
          <w:iCs/>
          <w:sz w:val="24"/>
          <w:szCs w:val="24"/>
        </w:rPr>
        <w:t xml:space="preserve"> EL INSTITUTO DE SERVICIOS REGISTRALES Y CATASTRALES DEL ESTADO DE MORELOS NO REGISTRARÁ LA OPERACIÓN TRASLATIVA DE DOMINIO, SI NO SE LE EXHIBE EL DOCUMENTO QUE CONTENGA LA DECLARACIÓN DE ESTE IMPUESTO, DEBIDAMENTE SELLADO POR LA AUTORIDAD FISCAL RESPECTIVA Y EL RECIBO OFICIAL DEBIDAMENTE ENTERADO A LA TESORERÍA MUNICIPAL. PARA EL CASO DE QUE SE OMITA CUMPLIR CON ESTE REQUISITO POR PARTE DEL CITADO INSTITUTO, DICHO REGISTRO SERÁ NULO DE PLENO DERECHO, ESTANDO FACULTADA LA TESORERÍA MUNICIPAL NOTIFICAR TAL DETERMINACIÓN AL REFERIDO INSTITUT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 xml:space="preserve">ARTÍCULO 18.- </w:t>
      </w:r>
      <w:r>
        <w:rPr>
          <w:rFonts w:cs="Arial" w:ascii="Arial" w:hAnsi="Arial"/>
          <w:iCs/>
          <w:sz w:val="24"/>
          <w:szCs w:val="24"/>
        </w:rPr>
        <w:t>EN TÉRMINOS DE LO DISPUESTO POR LOS ARTÍCULOS 43 Y 44, DE LA LEY DE CATASTRO MUNICIPAL PARA EL ESTADO DE MORELOS, LAS AUTORIDADES MUNICIPALES COMPETENTES PARA CONOCER DE LAS MANIFESTACIONES QUE REFIEREN DICHOS DISPOSITIVOS LEGALES, SERÁ LA TESORERÍA MUNICIPAL POR CONDUCTO DE LA DIRECCIÓN DE INGRESOS MUNICIPAL. QUEDANDO EXPRESAMENTE PROHIBIDO AL TITULAR DEL ÁREA DE CATASTRO MUNICIPAL A REALIZAR MODIFICACIONES AL PADRÓN CORRESPONDIENTE, SIN QUE SE CUMPLAN LOS REQUISITOS PREVISTOS EN EL PRESENTE CAPÍTUL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 xml:space="preserve">ARTÍCULO 19.- </w:t>
      </w:r>
      <w:r>
        <w:rPr>
          <w:rFonts w:cs="Arial" w:ascii="Arial" w:hAnsi="Arial"/>
          <w:iCs/>
          <w:sz w:val="24"/>
          <w:szCs w:val="24"/>
        </w:rPr>
        <w:t>EL PAGO DEL IMPUESTO SOBRE ADQUISICIÓN DE BIENES INMUEBLES, DEBERÁ HACERSE, DENTRO DE LOS QUINCE DÍAS HÁBILES SIGUIENTES A LA FECHA EN QUE SE CELEBRE EL ACTO EN EL QUE SE LLEVE A CABO LA ADQUISICIÓN DE BIENES INMUEBLES, EN LOS TÉRMINOS Y CON LOS REQUISITOS QUE CONTEMPLA EL ARTÍCULO 11 DE ESTA LEY. ASIMISMO, DICHO PLAZO PODRÁ PRORROGARSE SÓLO EN LOS SIGUIENTES CAS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CUANDO LA ADQUISICIÓN DE BIENES INMUEBLES SE PRODUZCA POR RESOLUCIONES DE AUTORIDADES NO UBICADAS EN EL ESTADO DE MORELOS, PERO EN TERRITORIO NACIONAL, EL PAGO DEL IMPUESTO SE HARÁ DENTRO DE LOS 20 DÍAS HÁBILES SIGUIENTES A LA FECHA EN QUE SE HAYA FORMALIZADO LA ADQUISICIÓN ANTE FEDATARIO, Y DENTRO DE LOS 45 DÍAS HÁBILES SI SE CELEBRÓ EN EL EXTRANJERO.</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CCESORIOS DE IMPUES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20.- </w:t>
      </w:r>
      <w:r>
        <w:rPr>
          <w:rFonts w:cs="Arial" w:ascii="Arial" w:hAnsi="Arial"/>
          <w:sz w:val="24"/>
          <w:szCs w:val="24"/>
        </w:rPr>
        <w:t>LOS RECARGOS, LAS SANCIONES, LOS GASTOS DE EJECUCIÓN Y LA INDEMNIZACIÓN A QUE SE REFIERE EL PENÚLTIMO PÁRRAFO, DEL ARTÍCULO 47, DEL CÓDIGO FISCAL DEL ESTADO DE MORELOS, SON ACCESORIOS DE LAS CONTRIBUCIONES Y PARTICIPAN DE LA NATURALEZA DE ÉS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PAGUE UN CRÉDITO FISCAL EN LA FECHA O DENTRO DEL PLAZO SEÑALADO EN LAS DISPOSICIONES RESPECTIVAS, LA AUTORIDAD MUNICIPAL COBRARÁ RECARGOS A LA TASA DEL 1.13% MENSUAL SOBRE SALDOS INSOLUTOS. MÁS LA ACTUALIZACIÓN DE CONFORMIDAD CON EL ÍNDICE NACIONAL DE PRECIOS AL CONSUMID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0% PARA PARCIALIDADES DE HASTA 12 MESES, 1.25% PARA PARCIALIDADES DE 12 MESES Y HASTA 24 MESES, 1.5% PARA PARCIALIDADES DE MÁS DE 24 MESES Y HASTA 36 MESES SOBRE SALDOS INSOLU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PAGO SE HACE POR INTERVENCIÓN DE LA AUTORIDAD FISCAL, SE APLICARÁN ADEMÁS DE LOS RECARGOS, LAS SANCIONES LEGALES PROCED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RECARGOS DE IMPUESTO PREDIAL</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1.-</w:t>
      </w:r>
      <w:r>
        <w:rPr>
          <w:rFonts w:cs="Arial" w:ascii="Arial" w:hAnsi="Arial"/>
          <w:sz w:val="24"/>
          <w:szCs w:val="24"/>
        </w:rPr>
        <w:t xml:space="preserve"> CUANDO EL PAGO DEL IMPUESTO PREDIAL NO FUERE CUBIERTO DENTRO DEL PLAZO SEÑALADO EN EL ARTÍCULO 7° DE ESTA MISMA LEY, SE APLICARÁN RECARGOS A UNA TASA DEL 2% MENSUAL. NO CAUSARÁN ESTE IMPUESTO LOS SEÑALADOS EN EL ARTÍCULO PRIMERO DEL DECRETO NO. 952 PUBLICADO EN EL PERIÓDICO OFICIAL “TIERRA Y LIBERTAD” NO. 5139 DE FECHA 2013/11/06. VIGENCIA 2013/11/07.</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RECARGOS DE IMPUESTO SOBRE ADQUISICIÓN DE BIENES INMUE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CUANDO EL IMPUESTO SOBRE ADQUISICIÓN DE BIENES INMUEBLES NO FUERE CUBIERTO DENTRO DEL PLAZO SEÑALADO EN EL ARTÍCULO 19, SE APLICARÁN RECARGOS A UNA TASA DEL 1.13% MENSUAL. NO CAUSARÁN ESTE IMPUESTO LOS SEÑALADOS EN EL ARTÍCULO 94 TER-10, DE LA LEY GENERAL DE HACIEND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CAPÍTULO CUARTO</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E LAS CONTRIBUCIONES ESPECIALES</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SECCIÓN PRIMERA</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CONTRIBUCIONES ESPECIALES POR OBRAS PÚBLICA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sz w:val="24"/>
          <w:szCs w:val="24"/>
        </w:rPr>
      </w:pPr>
      <w:r>
        <w:rPr>
          <w:rFonts w:cs="Arial" w:ascii="Arial" w:hAnsi="Arial"/>
          <w:b/>
          <w:bCs/>
          <w:iCs/>
          <w:sz w:val="24"/>
          <w:szCs w:val="24"/>
        </w:rPr>
        <w:t>ARTÍCULO 23.-</w:t>
      </w:r>
      <w:r>
        <w:rPr>
          <w:rFonts w:cs="Arial" w:ascii="Arial" w:hAnsi="Arial"/>
          <w:iCs/>
          <w:sz w:val="24"/>
          <w:szCs w:val="24"/>
        </w:rPr>
        <w:t xml:space="preserve"> LOS PROPIETARIOS O POSEEDORES DE PREDIOS, EN SU CASO, PAGARÁN LAS CONTRIBUCIONES ESPECIALES POR LA EJECUCIÓN DE LAS OBRAS PÚBLICAS DE MANTENIMIENTO Y URBANIZACIÓN. </w:t>
      </w:r>
      <w:r>
        <w:rPr>
          <w:rFonts w:cs="Arial" w:ascii="Arial" w:hAnsi="Arial"/>
          <w:sz w:val="24"/>
          <w:szCs w:val="24"/>
        </w:rPr>
        <w:t>CONFORME A LO ESTABLECIDO EN LA LEY GENERAL DE HACIENDA MUNICIPAL DEL ESTADO DE MOREL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AYUNTAMIENTO DE OCUITUCO PODRÁ OBTENER CONTRIBUCIONES DE MEJORAS POR OBRAS PÚBLICAS, POR LOS SIGUIENTES CONCEPT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left="284" w:hanging="0"/>
        <w:jc w:val="both"/>
        <w:rPr>
          <w:rFonts w:ascii="Arial" w:hAnsi="Arial" w:cs="Arial"/>
          <w:iCs/>
          <w:sz w:val="24"/>
          <w:szCs w:val="24"/>
        </w:rPr>
      </w:pPr>
      <w:r>
        <w:rPr>
          <w:rFonts w:cs="Arial" w:ascii="Arial" w:hAnsi="Arial"/>
          <w:iCs/>
          <w:sz w:val="24"/>
          <w:szCs w:val="24"/>
        </w:rPr>
        <w:t>3.3.1.1 LA INSTALACIÓN DE TUBERÍA DE DISTRIBUCIÓN DE AGUA POTABLE,</w:t>
      </w:r>
    </w:p>
    <w:p>
      <w:pPr>
        <w:pStyle w:val="Normal"/>
        <w:spacing w:lineRule="auto" w:line="240" w:before="0" w:after="0"/>
        <w:ind w:left="284" w:hanging="0"/>
        <w:jc w:val="both"/>
        <w:rPr>
          <w:rFonts w:ascii="Arial" w:hAnsi="Arial" w:cs="Arial"/>
          <w:bCs/>
          <w:iCs/>
          <w:sz w:val="24"/>
          <w:szCs w:val="24"/>
        </w:rPr>
      </w:pPr>
      <w:r>
        <w:rPr>
          <w:rFonts w:cs="Arial" w:ascii="Arial" w:hAnsi="Arial"/>
          <w:iCs/>
          <w:sz w:val="24"/>
          <w:szCs w:val="24"/>
        </w:rPr>
        <w:t>3.3.1.2 LA INSTALACIÓN DE TUBERÍA PARA DRENAJE SANITARIO,</w:t>
      </w:r>
    </w:p>
    <w:p>
      <w:pPr>
        <w:pStyle w:val="Normal"/>
        <w:spacing w:lineRule="auto" w:line="240" w:before="0" w:after="0"/>
        <w:ind w:left="284" w:hanging="0"/>
        <w:jc w:val="both"/>
        <w:rPr>
          <w:rFonts w:ascii="Arial" w:hAnsi="Arial" w:cs="Arial"/>
          <w:bCs/>
          <w:iCs/>
          <w:sz w:val="24"/>
          <w:szCs w:val="24"/>
        </w:rPr>
      </w:pPr>
      <w:r>
        <w:rPr>
          <w:rFonts w:cs="Arial" w:ascii="Arial" w:hAnsi="Arial"/>
          <w:iCs/>
          <w:sz w:val="24"/>
          <w:szCs w:val="24"/>
        </w:rPr>
        <w:t>3.3.1.3 LA INSTALACIÓN DE TUBERÍA PARA GAS,</w:t>
      </w:r>
    </w:p>
    <w:p>
      <w:pPr>
        <w:pStyle w:val="Normal"/>
        <w:spacing w:lineRule="auto" w:line="240" w:before="0" w:after="0"/>
        <w:ind w:left="284" w:hanging="0"/>
        <w:jc w:val="both"/>
        <w:rPr>
          <w:rFonts w:ascii="Arial" w:hAnsi="Arial" w:cs="Arial"/>
          <w:bCs/>
          <w:iCs/>
          <w:sz w:val="24"/>
          <w:szCs w:val="24"/>
        </w:rPr>
      </w:pPr>
      <w:r>
        <w:rPr>
          <w:rFonts w:cs="Arial" w:ascii="Arial" w:hAnsi="Arial"/>
          <w:iCs/>
          <w:sz w:val="24"/>
          <w:szCs w:val="24"/>
        </w:rPr>
        <w:t>3.3.1.4 PAVIMENTACIÓN O REHABILITACIÓN DE PAVIMENTO EN CALLE,</w:t>
      </w:r>
    </w:p>
    <w:p>
      <w:pPr>
        <w:pStyle w:val="Normal"/>
        <w:spacing w:lineRule="auto" w:line="240" w:before="0" w:after="0"/>
        <w:ind w:left="284" w:hanging="0"/>
        <w:jc w:val="both"/>
        <w:rPr>
          <w:rFonts w:ascii="Arial" w:hAnsi="Arial" w:cs="Arial"/>
          <w:bCs/>
          <w:iCs/>
          <w:sz w:val="24"/>
          <w:szCs w:val="24"/>
        </w:rPr>
      </w:pPr>
      <w:r>
        <w:rPr>
          <w:rFonts w:cs="Arial" w:ascii="Arial" w:hAnsi="Arial"/>
          <w:iCs/>
          <w:sz w:val="24"/>
          <w:szCs w:val="24"/>
        </w:rPr>
        <w:t>3.3.1.5 GUARNICIONES,</w:t>
      </w:r>
    </w:p>
    <w:p>
      <w:pPr>
        <w:pStyle w:val="Normal"/>
        <w:spacing w:lineRule="auto" w:line="240" w:before="0" w:after="0"/>
        <w:ind w:left="284" w:hanging="0"/>
        <w:jc w:val="both"/>
        <w:rPr>
          <w:rFonts w:ascii="Arial" w:hAnsi="Arial" w:cs="Arial"/>
          <w:bCs/>
          <w:iCs/>
          <w:sz w:val="24"/>
          <w:szCs w:val="24"/>
        </w:rPr>
      </w:pPr>
      <w:r>
        <w:rPr>
          <w:rFonts w:cs="Arial" w:ascii="Arial" w:hAnsi="Arial"/>
          <w:iCs/>
          <w:sz w:val="24"/>
          <w:szCs w:val="24"/>
        </w:rPr>
        <w:t>3.3.1.6 BANQUETAS,</w:t>
      </w:r>
    </w:p>
    <w:p>
      <w:pPr>
        <w:pStyle w:val="Normal"/>
        <w:spacing w:lineRule="auto" w:line="240" w:before="0" w:after="0"/>
        <w:ind w:left="284" w:hanging="0"/>
        <w:jc w:val="both"/>
        <w:rPr>
          <w:rFonts w:ascii="Arial" w:hAnsi="Arial" w:cs="Arial"/>
          <w:bCs/>
          <w:iCs/>
          <w:sz w:val="24"/>
          <w:szCs w:val="24"/>
        </w:rPr>
      </w:pPr>
      <w:r>
        <w:rPr>
          <w:rFonts w:cs="Arial" w:ascii="Arial" w:hAnsi="Arial"/>
          <w:iCs/>
          <w:sz w:val="24"/>
          <w:szCs w:val="24"/>
        </w:rPr>
        <w:t>3.3.1.7 ALUMBRADO PÚBLICO,</w:t>
      </w:r>
    </w:p>
    <w:p>
      <w:pPr>
        <w:pStyle w:val="Normal"/>
        <w:spacing w:lineRule="auto" w:line="240" w:before="0" w:after="0"/>
        <w:ind w:left="284" w:hanging="0"/>
        <w:jc w:val="both"/>
        <w:rPr>
          <w:rFonts w:ascii="Arial" w:hAnsi="Arial" w:cs="Arial"/>
          <w:bCs/>
          <w:iCs/>
          <w:sz w:val="24"/>
          <w:szCs w:val="24"/>
        </w:rPr>
      </w:pPr>
      <w:r>
        <w:rPr>
          <w:rFonts w:cs="Arial" w:ascii="Arial" w:hAnsi="Arial"/>
          <w:iCs/>
          <w:sz w:val="24"/>
          <w:szCs w:val="24"/>
        </w:rPr>
        <w:t>3.3.1.8 TOMAS DOMICILIARIAS DE AGUA POTABL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CUOTA SE DETERMINARÁ POR EL AYUNTAMIENTO, CONFORME AL IMPORTE DEL PRESUPUESTO PARA LA OBRA DE QUE SE TRATE Y CON LA PARTICIPACIÓN DE LOS BENEFICIARIOS DE LA MISMA. EL PAGO DEBERÁ HACERSE AL INICIO DE LA OBRA O POR MENSUALIDADES QUE CUBRAN LA TOTALIDAD DEL PAGO DENTRO DEL PLAZO EN QUE SE REALICE LA OBRA, OBSERVÁNDOSE EN SU CASO, LA REGLAMENTACIÓN MUNICIPAL ESPECÍFICA Y DEMAS RELATIVA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CAPÍTULO QUINTO</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E LOS DERECHOS</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sz w:val="24"/>
          <w:szCs w:val="24"/>
        </w:rPr>
      </w:pPr>
      <w:r>
        <w:rPr>
          <w:rFonts w:cs="Arial" w:ascii="Arial" w:hAnsi="Arial"/>
          <w:b/>
          <w:bCs/>
          <w:iCs/>
          <w:sz w:val="24"/>
          <w:szCs w:val="24"/>
        </w:rPr>
        <w:t>ARTÍCULO 24.-</w:t>
      </w:r>
      <w:r>
        <w:rPr>
          <w:rFonts w:cs="Arial" w:ascii="Arial" w:hAnsi="Arial"/>
          <w:iCs/>
          <w:sz w:val="24"/>
          <w:szCs w:val="24"/>
        </w:rPr>
        <w:t xml:space="preserve"> S</w:t>
      </w:r>
      <w:r>
        <w:rPr>
          <w:rFonts w:cs="Arial" w:ascii="Arial" w:hAnsi="Arial"/>
          <w:sz w:val="24"/>
          <w:szCs w:val="24"/>
        </w:rPr>
        <w:t>ON LAS CONTRIBUCIONES ESTABLECIDAS EN LEY POR EL USO O APROVECHAMIENTO DE LOS BIENES DEL DOMINIO PÚBLICO, ASÍ COMO POR RECIBIR SERVICIOS QUE PRESTA EL MUNICIPIO.</w:t>
      </w:r>
    </w:p>
    <w:p>
      <w:pPr>
        <w:pStyle w:val="Normal"/>
        <w:spacing w:lineRule="auto" w:line="240" w:before="0" w:after="0"/>
        <w:jc w:val="both"/>
        <w:rPr>
          <w:rFonts w:ascii="Arial" w:hAnsi="Arial" w:cs="Arial"/>
          <w:bCs/>
          <w:i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ERECHOS POR EL USO, GOCE, APROVECHAMIENTO O EXPLOTACIÓN DE BIENES DE DOMINIO PÚBL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SECCIÓN PRIMERA</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E LOS SERVICIOS POR SANITARIOS PÚBLICOS</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tbl>
      <w:tblPr>
        <w:tblW w:w="5000" w:type="pct"/>
        <w:jc w:val="left"/>
        <w:tblInd w:w="-10" w:type="dxa"/>
        <w:tblLayout w:type="fixed"/>
        <w:tblCellMar>
          <w:top w:w="0" w:type="dxa"/>
          <w:left w:w="0" w:type="dxa"/>
          <w:bottom w:w="0" w:type="dxa"/>
          <w:right w:w="0" w:type="dxa"/>
        </w:tblCellMar>
      </w:tblPr>
      <w:tblGrid>
        <w:gridCol w:w="6874"/>
        <w:gridCol w:w="1964"/>
      </w:tblGrid>
      <w:tr>
        <w:trPr>
          <w:trHeight w:val="146"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rHeight w:val="251"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LOS PRODUCTOS OBTENIDOS POR LOS SANITARIOS PROPIEDAD DEL AYUNTAMIENTO, SE COBRARÁN CONFORME A LA SIGUIENTE TARIF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3 U.M.A.</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OR SERVICIOS DE MERC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LOS DERECHOS DE MERCADOS SE CAUSARÁN POR EL USO DE PLAZA, MERCADOS, PISOS EN LAS CALLES, PASEOS Y LUGARES PÚBLICOS DE ACUERDO A LAS SIGUIENTES CUOTA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807"/>
        <w:gridCol w:w="2031"/>
      </w:tblGrid>
      <w:tr>
        <w:trPr>
          <w:trHeight w:val="23"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LOCALES EN EL INTERIOR O EXTERIOR DE LOS MERCADOS DIARIAMENTE D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OMERCIAL, DIARIAMENTE POR M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5 U.M.A.</w:t>
            </w:r>
          </w:p>
        </w:tc>
      </w:tr>
      <w:tr>
        <w:trPr>
          <w:trHeight w:val="23"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CAMBIO DE PROPIETARIO</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ALTA Y BAJA SIMULTÁNE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AUMENTO DE GIRO</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REMODELACIONE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PERMISO PROVISIONAL EVENTO POR DÍ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USO DE PISO EN TEMPORADA DE FERIAS POR M2 POR DÍ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OBRO DE USO DE PISO EN LA PLAZA PRINCIPAL Y SUS ALREDEDORES POR M2 POR DÍ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ERECHOS POR EL USO Y EXPLOTACIÓN DE PARQUE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EL USO Y APROVECHAMIENTO DE LOS ESPACIOS PÚBLICOS A QUE SE REFIERE ESTA LEY, SON DE INTERÉS GENERAL, POR LO QUE EL AYUNTAMIENTO GARANTIZARÁ A CUALQUIER PERSONA O ENTIDAD, PÚBLICA O PRIVADA, LA POSIBILIDAD DE ACCEDER A LAS DISTINTAS INSTALACIONES DEPORTIVAS PERTENECIENTES AL PATRIMONIO MUNICIPAL, BIEN PARA INTEGRARSE EN ACTIVIDADES DIRIGIDAS POR LA PROPIA ADMINISTRACIÓN MUNICIPAL O PARA REALIZAR ACTIVIDADES LIBRES, ENTRENAMIENTO DEPORTIVO, COMPETICIÓN O CUALQUIER OTRA FORMA DE PRÁCTICA Y/O MANIFESTACIÓN DEPORTIVA O SOCIAL O CULTURAL, SIEMPRE Y CUANDO SE SUJETEN EN LO CONDUCENTE, POR EL REGLAMENTO MUNICIPAL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USO Y EXPLOTACIÓN DE PARQUES MUNICIPALES PARA EVENTOS DEPORTIVOS, DE ACTIVACIÓN FÍSICA, SOCIALES, CULTURALES Y ARTÍSTICOS, QUE SEAN ORGANIZADOS POR PARTICULARES O POR ENTIDADES DE LOS SECTORES PÚBLICO Y PRIVADO CON FINES DE LUCRO, SE CAUSARÁN Y LIQUIDARÁN CONFORME A LAS TARIF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842"/>
        <w:gridCol w:w="1996"/>
      </w:tblGrid>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EL USO DE LA EXPLANADA PARA LA INSTALACIÓN DE FERIA, EXPOSICIÓN, EVENTO ARTÍSTICO O SIMILAR, POR CADA DÍA QUE SEA DESTINADO PARA EL EVENTO</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POR EL USO DE LA CANCHA DE FÚTBOL RÁPIDO POR JUEGO EQUIVALENTE A UNA HORA PARA TORNEO</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 xml:space="preserve">III.- POR EL USO DE LA CANCHA DE FÚTBOL RÁPIDO EN HORARIO NOCTURNO POR JUEGO EQUIVALENTE A UNA HORA </w:t>
            </w:r>
            <w:r>
              <w:rPr>
                <w:rFonts w:cs="Arial" w:ascii="Arial" w:hAnsi="Arial"/>
                <w:spacing w:val="-8"/>
                <w:sz w:val="20"/>
                <w:szCs w:val="20"/>
                <w:lang w:eastAsia="es-MX"/>
              </w:rPr>
              <w:t>CON</w:t>
            </w:r>
            <w:r>
              <w:rPr>
                <w:rFonts w:cs="Arial" w:ascii="Arial" w:hAnsi="Arial"/>
                <w:sz w:val="20"/>
                <w:szCs w:val="20"/>
                <w:lang w:eastAsia="es-MX"/>
              </w:rPr>
              <w:t xml:space="preserve"> UTILIZACIÓN DEL ALUMBRADO PARA TORNEO</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842"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POR EL USO DE LA CANCHA DE FUTBOL RÁPIDO POR HORA</w:t>
            </w:r>
          </w:p>
        </w:tc>
        <w:tc>
          <w:tcPr>
            <w:tcW w:w="1996"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6842"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USO DEL PASILLO DE JUEGO DE PELOTA PARA INSTALACIÓN DE EXPO FERIA, POR DÍA</w:t>
            </w:r>
          </w:p>
        </w:tc>
        <w:tc>
          <w:tcPr>
            <w:tcW w:w="1996"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POR LA EXPLOTACIÓN DE LOS SANITARIOS CUOTA DIARI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USO DE LAS INSTALACIONES DEL PARQUE PARA CUALQUIER TIPO DE TORNEO, POR DÍ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I.- POR EL USO DE PISO EN PLANCHA, CUOTA DIARI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X.- POR EL USO DE PASILLOS DEL PARQUE PARA TREN ESCÉNICO, CUOTA DIARI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POR EL USO DE PASILLOS DEL PARQUE PARA CUATRICICLOS, CUOTA DIARI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 POR EL USO DE INSTALACIONES DEL PARQUE PARA BRINCOLINES, CUOTA DIARI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 POR EL USO DE INSTALACIONES DEL PARQUE PARA JUEGOS INFLABLES, CUOTA POR DÍ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I.- POR EL USO DE INSTALACIONES DEL PARQUE PARA JUEGOS MECÁNICOS, CUOTA POR DÍ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V.- POR EL USO DE UN ESPACIO PARA IMPARTIR CLASES DE KARATE, AERÓBICS, ZUMBA, OTROS. CUOTA MENSUAL, SIEMPRE Y CUANDO SE GENERE UN INGRESO PARA EL INSTRUCTOR DE LA ACTIVIDAD</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 POR EL USO DE PISO POR MÓDULO PARA VENTA DE LIBROS, ARTESANÍAS Y PRODUCTOS SIMILARES, PERMISO POR DÍ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bl>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POR LOS SERVICIOS DE ESTACIONAMIENTO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27- </w:t>
      </w:r>
      <w:r>
        <w:rPr>
          <w:rFonts w:cs="Arial" w:ascii="Arial" w:hAnsi="Arial"/>
          <w:sz w:val="24"/>
          <w:szCs w:val="24"/>
        </w:rPr>
        <w:t>POR LA PRESTACIÓN DEL SERVICIO DE ESTACIONAMIENTOS PÚBLICOS SE CAUSARÁN Y LIQUIDARÁN LOS DERECHOS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842"/>
        <w:gridCol w:w="1996"/>
      </w:tblGrid>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ESTACIONAMIENTO Y APROVECHAMIENTO DE LA VÍA PÚBLIC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ÍA PÚBLICA, POR ESTACIONAMIENTOS PERMITIDOS CON BANQUETA COLOR AMARILLO (POR CADA CAJÓN DE ESTACIONAMIENTO) MENSUAL:</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RIMER CUADRO DE LA CIUDAD. (VEHÍCULOS PESADOS QUE PERMANEZCAN DURANTE MÁS DE 12 HR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0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USO DE VÍA PÚBLIC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METRO CUADRADO EN VÍA PÚBLICA, MENSUAL</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0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AMBULANTE O SEMIFIJOS CUOTA MENSUAL</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USO EN VÍA PÚBLICA PARA EL SERVICIO PÚBLICO DE TRANSPORTE COLECTIVO (POR CADA CAJÓN DE ESTACIONAMIENTO)</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0 U.M.A.</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OR LA OCUPACIÓN DE BANQUETAS EN LAS ZONAS PERMITID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POR LA OCUPACIÓN DE BANQUETAS EN LAS ZONAS PERMITIDAS, POR METRO CUADRADO, DIARIO.</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808"/>
        <w:gridCol w:w="2030"/>
      </w:tblGrid>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RIMER CUADRO DE LA CIUDAD POR NEGOCIOS ESTABLECID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0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SEGUNDO CUADRO DE LA CIUDAD</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40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PERIFERI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BAJA Y ALTA SIMULTÁNE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 U.M.A.</w:t>
            </w:r>
          </w:p>
        </w:tc>
      </w:tr>
    </w:tbl>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ERECHOS POR PRESTACIÓN DE SERVICIOS</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SECCIÓN SEXTA</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E LOS SERVICIOS DEL REGISTRO CIVIL</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Cs/>
          <w:iCs/>
          <w:sz w:val="24"/>
          <w:szCs w:val="24"/>
        </w:rPr>
      </w:pPr>
      <w:r>
        <w:rPr>
          <w:rFonts w:cs="Arial" w:ascii="Arial" w:hAnsi="Arial"/>
          <w:b/>
          <w:bCs/>
          <w:iCs/>
          <w:sz w:val="24"/>
          <w:szCs w:val="24"/>
        </w:rPr>
        <w:t>ARTÍCULO 29.-</w:t>
      </w:r>
      <w:r>
        <w:rPr>
          <w:rFonts w:cs="Arial" w:ascii="Arial" w:hAnsi="Arial"/>
          <w:iCs/>
          <w:sz w:val="24"/>
          <w:szCs w:val="24"/>
        </w:rPr>
        <w:t xml:space="preserve"> POR LOS ACTOS DEL REGISTRO CIVIL SE CAUSARÁN Y LIQUIDARÁN LAS SIGUIENTES CUOTAS:</w:t>
      </w:r>
    </w:p>
    <w:p>
      <w:pPr>
        <w:pStyle w:val="Normal"/>
        <w:spacing w:lineRule="auto" w:line="240" w:before="0" w:after="0"/>
        <w:jc w:val="both"/>
        <w:rPr>
          <w:rFonts w:ascii="Arial" w:hAnsi="Arial" w:cs="Arial"/>
          <w:iCs/>
          <w:sz w:val="24"/>
          <w:szCs w:val="24"/>
        </w:rPr>
      </w:pPr>
      <w:r>
        <w:rPr>
          <w:rFonts w:cs="Arial" w:ascii="Arial" w:hAnsi="Arial"/>
          <w:iCs/>
          <w:sz w:val="24"/>
          <w:szCs w:val="24"/>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EXPEDICIÓN DE LA PRIMERA COPIA CERTIFICADA DE REGISTRO DE NACIMIENTO SERÁ GRATUITA, ASI TAMBIEN LOS REGISTROS DE NACIMIENTO EXTEMPORANE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CELEBRACIÓN DE REGISTRO EN CAMPAÑA DE MATRIMONIO, ASÍ COMO LA EXPEDICIÓN DE LA PRIMERA COPIA CERTIFICADA CORRESPONDIENTE SERÁ GRATUITA.</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O ANTERIOR CUANDO SE AUTORICE POR EL PRESIDENTE MUNICIPAL, EN EJERCICIO DE LAS FACULTADES PREVISTAS EN EL ARTÍCULO 96, DEL CÓDIGO FISCAL PARA EL ESTADO DE MORELOS.</w:t>
      </w:r>
    </w:p>
    <w:p>
      <w:pPr>
        <w:pStyle w:val="Normal"/>
        <w:spacing w:lineRule="auto" w:line="240" w:before="0" w:after="0"/>
        <w:jc w:val="both"/>
        <w:rPr>
          <w:rFonts w:ascii="Arial" w:hAnsi="Arial" w:cs="Arial"/>
          <w:iCs/>
          <w:sz w:val="24"/>
          <w:szCs w:val="24"/>
        </w:rPr>
      </w:pPr>
      <w:r>
        <w:rPr>
          <w:rFonts w:cs="Arial" w:ascii="Arial" w:hAnsi="Arial"/>
          <w:iCs/>
          <w:sz w:val="24"/>
          <w:szCs w:val="24"/>
        </w:rPr>
      </w:r>
    </w:p>
    <w:tbl>
      <w:tblPr>
        <w:tblW w:w="5000" w:type="pct"/>
        <w:jc w:val="left"/>
        <w:tblInd w:w="-113" w:type="dxa"/>
        <w:tblLayout w:type="fixed"/>
        <w:tblCellMar>
          <w:top w:w="0" w:type="dxa"/>
          <w:left w:w="108" w:type="dxa"/>
          <w:bottom w:w="0" w:type="dxa"/>
          <w:right w:w="108" w:type="dxa"/>
        </w:tblCellMar>
      </w:tblPr>
      <w:tblGrid>
        <w:gridCol w:w="6808"/>
        <w:gridCol w:w="203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EGISTRO CIVI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 POR SERVICIO DE REGISTRO CIVI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XPEDICIÓN DE ACTAS ORDINARIA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7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EXPEDICIÓN DE ACTAS URGENT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EXPEDICIÓN DE ACTAS FORÁNEA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I.- REGISTRO DE NACIMIENT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REGISTRO DE RECONOCIMIENTO DE HIJ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REGISTRO DE ADOPCION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REGISTRO DE MATRIMONI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N LA OFICINA DEL REGISTRO CIVIL DE 9:00 A 14:00 HR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6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EN LA OFICINA DEL REGISTRO CIVIL EN HORAS EXTRAORDINARIAS DE DÍAS HÁBILES DE LUNES A VIERNES DE 14.01 A 16:00 HR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EN DOMICILIOS PARTICULARES LUNES A DOMINGO Y DÍAS FESTIV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20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POR VIÁTICOS AL OFICIAL DEL REGISTRO CIVIL POR GASTOS DE MATRIMONIO A DOMICILIO PARTICULA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5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AMBIO DE RÉGIMEN CONYUGAL</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5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DIVORCI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A).-REGISTRO DE DIVORCIOS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DIVORCIO ADMINISTRATIV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REGISTRO DE DEUDOR ALIMENTARIO MOROSO, CON FUNDAMENTO EN LOS ARTÍCULOS 84 AL 87, DEL REGLAMENTO DEL REGISTRO CIVIL DEL ESTADO DE MORELO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ANOTACIONES MARGINALES A LAS ACTAS DEL REGISTRO CIVIL POR ORDEN JUDICIAL</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VII.-EXPEDICIÓN DE CERTIFICADOS DE INEXISTENCIA DE REGISTROS DE NACIMIENTO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VIII.-CONSTANCIA DE REGISTRO EXTEMPORÁNEO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X.-COTEJO DE ACTA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X.-CERTIFICACIÓN DE ACTAS DE ESTADO CIVIL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XI.-INSERCIÓN DE ACTAS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MATRIMONI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2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FUNCIÓ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2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 NACIMIENTO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2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COTEJO Y TRÁMITE DE ACTAS DEL ESTADO CIVIL DE OTROS ESTAD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I.-CERTIFICACIÓN DE CADA DOCUMENTO DISTINTO A LOS SEÑALADOS EN INCISOS ANTERIORE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V.-BÚSQUEDA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DE REGISTRO DE NACIMIENTO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XENTO</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DE REGISTRO DE MATRIMONIO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XENTO</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 DE REGISTRO DE DEFUNCIÓN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XENTO</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D).- DE DOCUMENTOS DEL APÉNDIC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REGISTRO DE DEFUNCIÓ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TRASLADOS DE CADÁVER</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REGISTRO EXTEMPORÁNEO DE DEFUNCIÓ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I.-CUALQUIER OTRA CLASE DE DOCUMENTOS A LOS SEÑALADOS ANTERIORMEN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AUTORIDADES MUNICIPALES COMPETENTES PRESTARÁN LOS SERVICIOS PÚBLICOS DEL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SECCIÓN SÉPTIMA</w:t>
      </w:r>
    </w:p>
    <w:p>
      <w:pPr>
        <w:pStyle w:val="Normal"/>
        <w:spacing w:lineRule="auto" w:line="240" w:before="0" w:after="0"/>
        <w:jc w:val="center"/>
        <w:rPr>
          <w:rFonts w:ascii="Arial" w:hAnsi="Arial" w:cs="Arial"/>
          <w:iCs/>
          <w:sz w:val="24"/>
          <w:szCs w:val="24"/>
        </w:rPr>
      </w:pPr>
      <w:r>
        <w:rPr>
          <w:rFonts w:cs="Arial" w:ascii="Arial" w:hAnsi="Arial"/>
          <w:b/>
          <w:bCs/>
          <w:iCs/>
          <w:sz w:val="24"/>
          <w:szCs w:val="24"/>
        </w:rPr>
        <w:t>POR LA EXPEDICIÓN DE CERTIFICADOS Y CERTIFICACION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b/>
          <w:bCs/>
          <w:iCs/>
          <w:sz w:val="24"/>
          <w:szCs w:val="24"/>
        </w:rPr>
        <w:t>ARTÍCULO 30.-</w:t>
      </w:r>
      <w:r>
        <w:rPr>
          <w:rFonts w:cs="Arial" w:ascii="Arial" w:hAnsi="Arial"/>
          <w:iCs/>
          <w:sz w:val="24"/>
          <w:szCs w:val="24"/>
        </w:rPr>
        <w:t xml:space="preserve"> LA EXPEDICIÓN DE CERTIFICADOS Y CERTIFICACIONES GENERARÁ EL COBRO DE DERECHOS DE CONFORMIDAD CON LAS SIGUIENTE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tbl>
      <w:tblPr>
        <w:tblW w:w="5000" w:type="pct"/>
        <w:jc w:val="center"/>
        <w:tblInd w:w="0" w:type="dxa"/>
        <w:tblLayout w:type="fixed"/>
        <w:tblCellMar>
          <w:top w:w="0" w:type="dxa"/>
          <w:left w:w="0" w:type="dxa"/>
          <w:bottom w:w="0" w:type="dxa"/>
          <w:right w:w="0" w:type="dxa"/>
        </w:tblCellMar>
      </w:tblPr>
      <w:tblGrid>
        <w:gridCol w:w="6954"/>
        <w:gridCol w:w="1884"/>
      </w:tblGrid>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LEGALIZACIÓN DE FIRMAS, CERTIFICACIONES, CERTIFICADOS Y COPIAS CERTIFICADA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LEGALIZACIÓN DE FIRMA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ONSTANCIA DEL ESTADO REGULAR</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STANCIA DE NO ADEUDO, POR CADA IMPUESTO, DERECHO O CONTRIBUCIÓN QUE CONTENGA EL CERTIFICAD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STANCIA DE ESTADO DE CUENTA DEL CONTRIBUYENTE, POR CADA IMPUESTO, DERECHO O CONTRIBUCIÓN QUE CONTENGA EL CERTIFICAD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ONSTANCIA DE NO ADEUDO POR CONCEPTO DE MULTA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CERTIFICADO SOBRE PRODUCTOS DE LA PROPIEDAD RAÍZ.</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UN PERÍODO NO MAYOR DE CINCO AÑO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OR UN PERÍODO QUE EXCEDA DE CINCO AÑOS, POR CADA AÑO EXCEDENTE.</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STANCIA DE VALOR FISCAL DE PREDIO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ERTIFICADOS DE FECHA DE PAGOS DE CRÉDITOS FISCAL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COPIA CERTIFICADA DE DOCUMENTOS EN TAMAÑO QUE NO EXCEDAN DE 35 CM. DE ANCHO POR PLAN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A DOS ESPACIO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A UN ESPACI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PIAS CERTIFICADAS QUE EXCEDAN DEL TAMAÑO INDICADO, DE: 35 CM DE ANCHO POR PLANA</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V.- DUPLICADOS AUTÓGRAFOS AL CARBÓN DE LOS DOCUMENTOS MENCIONADOS EN</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L INCISO “I”, EL 50% DE LAS CUOTAS RESPECTIVA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OPIAS CERTIFICADAS DE SENTENCIAS DE DIVORCIO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UALQUIERA OTRA CERTIFICACIÓN O CONSTANCIA QUE SE EXPIDA DISTINTA DE LAS EXPRESADA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LAS CONSTANCIAS DE RESIDENCIA, INGRESOS Y DE SOLTERÍA QUE SE EXPIDAN EN LA SECRETARÍA GENERAL.</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LOS CERTIFICADOS, CERTIFICACIONES Y COPIAS CERTIFICADAS QUE EXPIDAN LAS DEPENDENCIAS FACULTADAS, DEBERÁN FORMULARSE EN EL PAPEL ESPECIAL AUTORIZAD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LA MANIFESTACIÓN</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RRECCIÓN DE CUALQUIER DOCUMENT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OCTA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OR LA EXPEDICIÓN DE DOCUMENTOS DEL JUZGADO DE PAZ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1.-</w:t>
      </w:r>
      <w:r>
        <w:rPr>
          <w:rFonts w:cs="Arial" w:ascii="Arial" w:hAnsi="Arial"/>
          <w:sz w:val="24"/>
          <w:szCs w:val="24"/>
        </w:rPr>
        <w:t xml:space="preserve"> POR LA EXPEDICIÓN DE ACTAS ADMINISTRATIVAS, CONSTANCIAS VARIAS, CERTIFICACIONES Y LEGALIZACIÓN DE FIRMAS, COMPARECENCIAS VOLUNTARIAS, COPIAS CERTIFICADAS, DECLARACIONES UNILATERALES Y OTROS OFICIOS, QUE SE REALIZAN EN EL JUZGADO DE PAZ MUNICIPAL DE OCUITUCO, MORELOS, GENERARÁ EL COBRO DE DERECHOS DE CONFORMIDAD CON L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808"/>
        <w:gridCol w:w="2030"/>
      </w:tblGrid>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LA EXPEDICIÓN DE ACTAS INHERENTES AL JUZGADO DE PAZ MUNICIPAL:</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ACTAS DE ABANDONO O JUSTIFICACIÓN DE ABANDONO DEL DOMICILIO CONYUGAL.</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ACTA DE CONFORMIDAD Y MUTUO RESPET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ACTA DE EXTRAVÍO DE DOCUMENT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ACTA TESTIMONIAL O DE INFORMACIÓN TESTIMONIAL.</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ACTA UNILATERAL O DE HECH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ACTA DE CONCUBINAT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I.- POR LA EXPEDICIÓN DE CONSTANCIAS INHERENTES AL H.</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UZGADO DE PAZ MUNICIPAL:</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ONSTANCIA DE DEPENDENCIA ECONÓMIC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STANCIA DE IDENTIFICACIÓN O IDENTIDAD</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STANCIA DE ESCASOS RECURS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XENTO</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ONSTANCIA DE SOLVENCIA ECONÓMIC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ONSTANCIA AL MINISTERIO PÚBLIC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ONSTANCIA DE MODO HONESTO DE VID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OTRAS CONSTANCIAS NO ESPECIFICADA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POR LA EXPEDICIÓN DE CONVENI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ONVENIO DE MUTUO RESPET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VENIO DE SEPARACIÓN LEGAL.</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VENIO DE PENSIÓN ALIMENTICI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ONVENIO DE PAG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POR LA EXPEDICIÓN DE CERTIFICACIONES Y RATIFICACIÓN DE FIRMA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ERTIFICACIONES DE FIRMAS EN ACTAS CONSTITUTIVAS DE SOCIEDADES COOPERATIVAS/PERSONAS MORAL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ORDINARIA (AL DÍA HÁBIL SIGUIEN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RGENTE (MISMO DÍ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 CUALQUIER OTRA CERTIFICACIÓN DE FIRMAS QUE SE EXPIDA, DISTINTAS DE LAS EXPRESADAS, TALES COMO EN CONTRATOS PRIVADOS VARIOS, CESIONES DE DERECHOS, CARTA PODER,</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LIEGOS TESTAMENTARIOS, ETC:</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ORDINARIA (AL DÍA HÁBIL SIGUIEN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URGENTE (MISMO DÍ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COPIAS CERTIFICADAS (CERTIFICACIÓ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DE 1 A 25 COPIAS CERTIFICADA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26 A 50 COPIAS CERTIFICADA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51 A 100 COPIAS CERTIFICADA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DE 100 COPIAS CERTIFICADAS EN ADELAN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ELABORACIÓN DE CONTRATOS VARIOS (DE ARRENDAMIENTO, DE MUTUO, DE COMODATO, DE CESIÓN DE DERECHOS, DE COMPRAVENTA, DE PROMESA DE COMPRAVENTA, DE DONACIÓN, ETC.):</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ORDINARIA (AL DÍA HÁBIL SIGUIEN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URGENTE (MISMO DÍ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ELABORACIÓN DE CARTA PODER U OTROS DOCT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ORDINARIA (AL DÍA HÁBIL SIGUIEN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URGENTE (MISMO DÍ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I.- COPIAS CERTIFICADAS DE ACTAS, CONSTANCIAS, CONVENIOS, ETC.(CERTIFICACIÓ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POR CADA UNA COPIA CERTIFICAD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X.- POR HABILITAR A LA ACTUARÍA EN UN DOMICILIO PARTICULAR, PARA RECABAR FIRMAS AUTÓGRAFAS DE PERSONAS QUE POR EDAD O ENFERMEDAD NO PUEDEN COMPARECER, PERO QUE INTERVIENEN EN UN ACTO JURÍDICO, COMO RATIFICACIÓN DE CONTRATOS PRIVAD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HABILITACIÓN DE ACTUARIA PARA RECABAR FIRMA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 BÚSQUEDA DE DOCUMENT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 COMPARECENCIAS VOLUNTARIA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 U.M. 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2.-</w:t>
      </w:r>
      <w:r>
        <w:rPr>
          <w:rFonts w:cs="Arial" w:ascii="Arial" w:hAnsi="Arial"/>
          <w:sz w:val="24"/>
          <w:szCs w:val="24"/>
        </w:rPr>
        <w:t xml:space="preserve"> DE LA SECRETARÍA MUNICIPAL: ARCHIVO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808"/>
        <w:gridCol w:w="2030"/>
      </w:tblGrid>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EXPEDICIÓN DE DOCUMENTO RESGUARDADO EN EL ARCHIVO MUNICIPAL, GENERADO POR LAS DEPENDENCIAS O ENTIDADES MUNICIPALE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CERTIFICACIÒN DE DOCUMENTOS RESGUARDADOS EN EL ARCHIVO MUNICIPAL, POR LEGAJ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III.- CERTIFICACIÓN DE PLANO ARQUITECTÓNICO</w:t>
              <w:tab/>
              <w:t xml:space="preserve">INTEGRADO </w:t>
            </w:r>
            <w:r>
              <w:rPr>
                <w:rFonts w:cs="Arial" w:ascii="Arial" w:hAnsi="Arial"/>
                <w:spacing w:val="-14"/>
                <w:sz w:val="20"/>
                <w:szCs w:val="20"/>
                <w:lang w:eastAsia="es-MX"/>
              </w:rPr>
              <w:t xml:space="preserve">AL </w:t>
            </w:r>
            <w:r>
              <w:rPr>
                <w:rFonts w:cs="Arial" w:ascii="Arial" w:hAnsi="Arial"/>
                <w:sz w:val="20"/>
                <w:szCs w:val="20"/>
                <w:lang w:eastAsia="es-MX"/>
              </w:rPr>
              <w:t>EXPEDIENTE, GENERADO POR EL AYUNTAMIENTO, POR PLA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NOVE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RECUPERACIÓN DE LOS MATERIALES UTILIZADOS EN EL PROCESO DE RESPUESTA A LAS SOLICITUDES DE ACCESO A LA INFORMACIÓN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3.-</w:t>
      </w:r>
      <w:r>
        <w:rPr>
          <w:rFonts w:cs="Arial" w:ascii="Arial" w:hAnsi="Arial"/>
          <w:sz w:val="24"/>
          <w:szCs w:val="24"/>
        </w:rPr>
        <w:t xml:space="preserve"> LOS DERECHOS CAUSADOS POR LOS SERVICIOS PRESTADOS EN CUMPLIMIENTO DE LA LEY DE INFORMACIÓN PÚBLICA, ESTADÍSTICA Y PROTECCIÓN DE DATOS PERSONALES DEL ESTADO DE MORELOS SE CAUSARÁN Y LIQUIDARÁN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808"/>
        <w:gridCol w:w="2030"/>
      </w:tblGrid>
      <w:tr>
        <w:trPr>
          <w:trHeight w:val="254"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51"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LA REPRODUCCIÓN DE COPIAS SIMPLES, POR CADA UN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1 U.M.A.</w:t>
            </w:r>
          </w:p>
        </w:tc>
      </w:tr>
      <w:tr>
        <w:trPr>
          <w:trHeight w:val="251"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POR LA REPRODUCCIÓN DE INFORMACIÓN EN OTROS MEDIO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51"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N MEDIOS INFORMÁTICOS POR UNIDAD</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52"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ISCO COMPACTO (CD) POR UNIDAD</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rHeight w:val="251"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ISCO VERSÁTIL DIGITAL (DVD)</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U.M.A.</w:t>
            </w:r>
          </w:p>
        </w:tc>
      </w:tr>
      <w:tr>
        <w:trPr>
          <w:trHeight w:val="251"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IMPRESIONES POR CADA HOJ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5 U.M.A.</w:t>
            </w:r>
          </w:p>
        </w:tc>
      </w:tr>
      <w:tr>
        <w:trPr>
          <w:trHeight w:val="251"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MPRESIONES EN PAPEL HELIOGRÁFICO HASTA 60 X 90 CM.</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51"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POR CADA 25 CM. EXTRA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EXENTO EL PAGO DE LA INFORMACIÓN QUE SE GENERE CON MOTIVO DE LA RESPUESTA A UNA SOLICITUD DE ACCESO DE DATOS PERSONALES O A LA CORRECCIÓN DE LOS MISM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PIAS CERTIFICADAS NO ESTARÁN COMPRENDIDAS EN LAS DISPOSICIONES A QUE SE REFIERE ESTE ARTÍCULO Y SE CAUSARÁN DE CONFORMIDAD CON LAS TARIFAS AUTORIZADAS EN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SOLICITANTE PROPORCIONA EL MATERIAL NECESARIO PARA EL FOTOCOPIADO O ALMACENAMIENTO DIGITAL DE LA INFORMACIÓN SOLICITADA EL SERVICIO SERÁ GRATUI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ERECHOS POR SERVICIOS DE TRÁNSIT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4.-</w:t>
      </w:r>
      <w:r>
        <w:rPr>
          <w:rFonts w:cs="Arial" w:ascii="Arial" w:hAnsi="Arial"/>
          <w:sz w:val="24"/>
          <w:szCs w:val="24"/>
        </w:rPr>
        <w:t xml:space="preserve"> EL JUEZ CÍVICO ESTARÁ FACULTADO PARA LLEVAR A CABO LA CELEBRACIÓN DE LOS ACTOS DE CONFORMIDAD CON LO QUE LE SEÑALA LA LEY ORGÁNICA MUNICIPAL, LA LEY DE CULTURA CÍVICA DEL ESTADO DE MORELOS Y DEMÁS LEYES APLICABLES EN 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PERCIBIRÁ LOS DERECHOS POR EL SERVICIO DE GRÚA CONFORME A LAS SIGUIENTES CUOTA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808"/>
        <w:gridCol w:w="2030"/>
      </w:tblGrid>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 TRASLADO CON OPERADOR DE LA SUBDIRECCIÓN DE TRÁNSITO</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L DEPÓSITO VEHICULAR</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PRESENTACIÓN DE GRÚA, SIN PRESTAR EL SERVICI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EN LOS SERVICIOS DE RECUPERACIÓN QUE REQUIEREN MANIOBR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PERCIBIRÁ LOS INGRESOS POR ESTADÍA DE VEHÍCULOS EN EL DEPÓSITO VEHICULAR MUNICIPAL Y POR OTROS SERVICIOS DE ACUERDO A LAS SIGUIENTES CUOTA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954"/>
        <w:gridCol w:w="1884"/>
      </w:tblGrid>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954"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LA ESTANCIA DE VEHÍCULOS POR INFRACCIÓN O DELITO EN MOTOCICLETA, AUTOMÓVIL Y VEHÍCULOS DE LOS EJES NO MAYOR A LOS 3500 KILOS DE PESO.</w:t>
            </w:r>
          </w:p>
        </w:tc>
        <w:tc>
          <w:tcPr>
            <w:tcW w:w="1884"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5000" w:type="pct"/>
        <w:jc w:val="left"/>
        <w:tblInd w:w="-10" w:type="dxa"/>
        <w:tblLayout w:type="fixed"/>
        <w:tblCellMar>
          <w:top w:w="0" w:type="dxa"/>
          <w:left w:w="0" w:type="dxa"/>
          <w:bottom w:w="0" w:type="dxa"/>
          <w:right w:w="0" w:type="dxa"/>
        </w:tblCellMar>
      </w:tblPr>
      <w:tblGrid>
        <w:gridCol w:w="6954"/>
        <w:gridCol w:w="1884"/>
      </w:tblGrid>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eastAsia="Times New Roman" w:cs="Arial" w:ascii="Arial" w:hAnsi="Arial"/>
                <w:sz w:val="20"/>
                <w:szCs w:val="20"/>
              </w:rPr>
              <w:t>II.- POR LA ESTANCIA DE VEHÍCULOS POR INFRACCIÓN O DELITO EN VEHÍCULOS MAYORES DE 3500 KILOS DE PES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eastAsia="Times New Roman" w:cs="Arial" w:ascii="Arial" w:hAnsi="Arial"/>
                <w:sz w:val="20"/>
                <w:szCs w:val="20"/>
              </w:rPr>
              <w:t>2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rPr>
            </w:pPr>
            <w:r>
              <w:rPr>
                <w:rFonts w:eastAsia="Times New Roman" w:cs="Arial" w:ascii="Arial" w:hAnsi="Arial"/>
                <w:sz w:val="20"/>
                <w:szCs w:val="20"/>
              </w:rPr>
              <w:t>III.- VEHÍCULOS CON CAJA DE TRÁILER O REMOLQUES, POR ESTOS ÚLTIMOS, SIN PERJUICIO DE LAS CUOTAS ESTABLECIDAS EN LOS NUMERALES I Y II</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left" w:pos="708" w:leader="none"/>
              </w:tabs>
              <w:spacing w:lineRule="auto" w:line="240" w:before="0" w:after="0"/>
              <w:jc w:val="center"/>
              <w:rPr>
                <w:rFonts w:ascii="Arial" w:hAnsi="Arial" w:cs="Arial"/>
                <w:sz w:val="20"/>
                <w:szCs w:val="20"/>
              </w:rPr>
            </w:pPr>
            <w:r>
              <w:rPr>
                <w:rFonts w:eastAsia="Times New Roman" w:cs="Arial" w:ascii="Arial" w:hAnsi="Arial"/>
                <w:sz w:val="20"/>
                <w:szCs w:val="20"/>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rPr>
            </w:pPr>
            <w:r>
              <w:rPr>
                <w:rFonts w:eastAsia="Times New Roman" w:cs="Arial" w:ascii="Arial" w:hAnsi="Arial"/>
                <w:sz w:val="20"/>
                <w:szCs w:val="20"/>
              </w:rPr>
              <w:t>IV.- POR INVENTARIO VEHICULAR</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eastAsia="Times New Roman" w:cs="Arial" w:ascii="Arial" w:hAnsi="Arial"/>
                <w:sz w:val="20"/>
                <w:szCs w:val="20"/>
              </w:rPr>
              <w:t>2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rPr>
            </w:pPr>
            <w:r>
              <w:rPr>
                <w:rFonts w:eastAsia="Times New Roman" w:cs="Arial" w:ascii="Arial" w:hAnsi="Arial"/>
                <w:sz w:val="20"/>
                <w:szCs w:val="20"/>
              </w:rPr>
              <w:t>V.- POR EXPEDICIÓN DE CONSTANCIAS DE DOCUMENTO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eastAsia="Times New Roman" w:cs="Arial" w:ascii="Arial" w:hAnsi="Arial"/>
                <w:sz w:val="20"/>
                <w:szCs w:val="20"/>
              </w:rPr>
              <w:t>2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sz w:val="20"/>
                <w:szCs w:val="20"/>
              </w:rPr>
            </w:pPr>
            <w:r>
              <w:rPr>
                <w:rFonts w:eastAsia="Times New Roman" w:cs="Arial" w:ascii="Arial" w:hAnsi="Arial"/>
                <w:sz w:val="20"/>
                <w:szCs w:val="20"/>
              </w:rPr>
              <w:t>VI.- POR LAS CONSTANCIAS MÉDICAS EN TRÁNSITO Y SEGURIDAD PÙBLIC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sz w:val="20"/>
                <w:szCs w:val="20"/>
              </w:rPr>
            </w:pPr>
            <w:r>
              <w:rPr>
                <w:rFonts w:eastAsia="Times New Roman" w:cs="Arial" w:ascii="Arial" w:hAnsi="Arial"/>
                <w:sz w:val="20"/>
                <w:szCs w:val="20"/>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BÚSQUEDA Y EXPEDICIÓN DE CONSTANCIA ELABORADA POR EL JUZGADO CÍVICO.</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985"/>
        <w:gridCol w:w="1853"/>
      </w:tblGrid>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ORDINARIA. QUE SE ENTREGA A LOS DOS DÍAS HÁBILES, PREVIA COMPARECENCI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bl>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ERECHOS SOBRE LOS SERVICIOS CATAST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5.-</w:t>
      </w:r>
      <w:r>
        <w:rPr>
          <w:rFonts w:cs="Arial" w:ascii="Arial" w:hAnsi="Arial"/>
          <w:sz w:val="24"/>
          <w:szCs w:val="24"/>
        </w:rPr>
        <w:t xml:space="preserve"> LOS DERECHOS POR CONCEPTO DE SERVICIOS CATASTRALES SE CAUSARÁN Y LIQUIDARÁN DE LA SIGUIENTE MANER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954"/>
        <w:gridCol w:w="1884"/>
      </w:tblGrid>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EL PAGO DE LOS DERECHOS POR SERVICIOS CATASTRALES SE PAGARÁ CONFORME A LO ESTABLECIDO EN EL REGLAMENTO Y EN UNIDADES DE MEDID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I.- PARA EFECTOS DE DETERMINAR LAS VALUACIONES CATASTRALES DE LOS INMUEBLES, SE DETERMINARÁN MEDIANTE TARIFAS, EN LAS CUALES CONTENDRÁ LA CLASIFICACIÓN DE LAS DIFERENTES TASAS PARA TERRENOS Y CONSTRUCCIONES, LAS CUALES SERÁN CONFORME A LO SIGUIENTE:</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AVALÙO CATASTRAL.</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MILLAR DEL VALOR CATASTRAL DEL PREDIO</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AMBIO DE NOMBRE DE PROPIETARIO (POR NUEVO AVALÚO PARA NOTIFICACIÓ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ERTIFICACIÓN DE VALOR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ONSTANCIA DE ANTIGÜEDAD</w:t>
              <w:tab/>
              <w:t>DE LA CONSTRUCCIÓN.</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ONSTANCIA DEL ESTADO QUE GUARDA EL PREDI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OPIA CERTIFICADA DEL PLANO CATASTRAL.</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COPIA CERTIFICADA DEL PLANO CATASTRAL VERIFICADO EN CAMP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OSTERIOR AL LEVANTAMIENTO 10 DÍAS HÁBILES: VER TABLA DE COSTOS  E ÁREA  DE TERRENO Y CONSTRUCCIÓN</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COPIA CERTIFICADA DEL PLANO CATASTRAL VERIFICADO EN CAMP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OSTERIOR AL LEVANTAMIENTO 8 DÍAS HÁBILES. VER TABLA DE COSTOS DE ÁREA DE TERRENO Y CONSTRUCCIÓN. MAS 2 UMAS SUMADOS DE ACUERDO A LA TABLA ANTERIOR. </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COPIA CERTIFICADA DEL PLANO CATASTRAL VERIFICADO EN CAMP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STERIOR AL LEVANTAMIENTO 5 DÍAS HÁBILES. VER TABLA DE COSTOS DE ÁREA DE TERRENO Y CONSTRUCCIÓN. MAS 4 UMAS SUMADOS DE ACUERDO A LA TABLA ANTERIOR.</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COPIA HELIOGRÁFICA DE PLANO DE HASTA 0.60 X 0.90 MTS. (EN OFICINAS CENTRALES)</w:t>
              <w:tab/>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COPIA SIMPLE DE PLANO CATASTRAL</w:t>
              <w:tab/>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CORRECCIÓN DE DOMICILIO DEL PROPIETARIO Y/O DEL PREDIO</w:t>
              <w:tab/>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 CORRECCIÓN DEL NOMBRE DEL PROPIETARIO</w:t>
              <w:tab/>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N).- DERECHOS DE INFORMACIÓN, UBICACIÓN DE PREDIO, CLAVE CATASTRAL, NOMBRE DE PROPIETARIO, DOMICILIO, ÁREAS, VALORES, MEDIDAS</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Y COLINDANCIA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Ñ).- POR DIVISIÓN DE PREDIOS URBANOS POR LA FRACCIÓN</w:t>
              <w:tab/>
              <w:t>POR</w:t>
              <w:tab/>
              <w:t>PREDI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NOTA:</w:t>
              <w:tab/>
              <w:t>SE ENTREGARÁ DENTRO DE LOS 8 DÍAS HÁBILES SIGUIEN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ER TABLA DE COSTOS DE DIVISIÓN DE PREDIOS</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O).- POR LA DIVISIÓN DE PREDIO RÚSTICO POR PREDIO (NOTA: SE ENTREGARÁ DENTRO DE LOS 8 DÍAS HÁBILES SIGUIEN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 FUSIÓN DE PREDIOS POR PREDIO (NOTA: SE ENTREGARÁ DENTRO DE LOS 6 DÍAS HÁBILES SIGUIEN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Q).- INSPECCIÓN OCULAR DENTRO DE LA POBLACIÓN POR PREDIO (NOTA: SE ENTREGARÁ DENTRO DE LOS 6 DÍAS HÁBILES SIGUIEN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3 U.M.A.</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CUANDO LA INSPECCIÓN SEA FUERA </w:t>
            </w:r>
            <w:r>
              <w:rPr>
                <w:rFonts w:cs="Arial" w:ascii="Arial" w:hAnsi="Arial"/>
                <w:spacing w:val="-6"/>
                <w:sz w:val="20"/>
                <w:szCs w:val="20"/>
                <w:lang w:eastAsia="es-MX"/>
              </w:rPr>
              <w:t xml:space="preserve">DE </w:t>
            </w:r>
            <w:r>
              <w:rPr>
                <w:rFonts w:cs="Arial" w:ascii="Arial" w:hAnsi="Arial"/>
                <w:sz w:val="20"/>
                <w:szCs w:val="20"/>
                <w:lang w:eastAsia="es-MX"/>
              </w:rPr>
              <w:t xml:space="preserve">LAS POBLACIONES, </w:t>
            </w:r>
            <w:r>
              <w:rPr>
                <w:rFonts w:cs="Arial" w:ascii="Arial" w:hAnsi="Arial"/>
                <w:spacing w:val="-11"/>
                <w:sz w:val="20"/>
                <w:szCs w:val="20"/>
                <w:lang w:eastAsia="es-MX"/>
              </w:rPr>
              <w:t xml:space="preserve">SE </w:t>
            </w:r>
            <w:r>
              <w:rPr>
                <w:rFonts w:cs="Arial" w:ascii="Arial" w:hAnsi="Arial"/>
                <w:sz w:val="20"/>
                <w:szCs w:val="20"/>
                <w:lang w:eastAsia="es-MX"/>
              </w:rPr>
              <w:t xml:space="preserve">COBRARÁ MÁS 1 </w:t>
            </w:r>
            <w:r>
              <w:rPr>
                <w:rFonts w:cs="Arial" w:ascii="Arial" w:hAnsi="Arial"/>
                <w:spacing w:val="-3"/>
                <w:sz w:val="20"/>
                <w:szCs w:val="20"/>
                <w:lang w:eastAsia="es-MX"/>
              </w:rPr>
              <w:t>U.M.A.</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CADA 10 KM</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 - INFORMACIÓN CATASTRAL (UBICACIÓN) DEL PREDIO CLAVE, PROPIETARIO. POR PREDIO (NOTA: SE ENTREGARÁ DENTRO DE LOS 3 DÍAS HÁBILES SIGUIEN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 - LEVANTAMIENTO TOPOGRÁFICO, RECTIFICACIÓN DE LINDEROS POR PREDIO (NOTA: SE ENTREGARÁ DENTRO DE LOS 8 DÍAS HÁBILES SIGUIEN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VER TABLA DE COSTOS DE ÁREAS Y TERRENOS</w:t>
              <w:tab/>
            </w:r>
            <w:r>
              <w:rPr>
                <w:rFonts w:cs="Arial" w:ascii="Arial" w:hAnsi="Arial"/>
                <w:spacing w:val="-11"/>
                <w:sz w:val="20"/>
                <w:szCs w:val="20"/>
                <w:lang w:eastAsia="es-MX"/>
              </w:rPr>
              <w:t xml:space="preserve">DE </w:t>
            </w:r>
            <w:r>
              <w:rPr>
                <w:rFonts w:cs="Arial" w:ascii="Arial" w:hAnsi="Arial"/>
                <w:sz w:val="20"/>
                <w:szCs w:val="20"/>
                <w:lang w:eastAsia="es-MX"/>
              </w:rPr>
              <w:t>CONSTRUCCIÓN.</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 xml:space="preserve">T). - MANIFESTACIÓN DE CONSTRUCCIÓN SIN PLANO APROBADO, REQUIERE </w:t>
            </w:r>
            <w:r>
              <w:rPr>
                <w:rFonts w:cs="Arial" w:ascii="Arial" w:hAnsi="Arial"/>
                <w:w w:val="95"/>
                <w:sz w:val="20"/>
                <w:szCs w:val="20"/>
                <w:lang w:eastAsia="es-MX"/>
              </w:rPr>
              <w:t xml:space="preserve">LEVANTAMIENTO </w:t>
            </w:r>
            <w:r>
              <w:rPr>
                <w:rFonts w:cs="Arial" w:ascii="Arial" w:hAnsi="Arial"/>
                <w:sz w:val="20"/>
                <w:szCs w:val="20"/>
                <w:lang w:eastAsia="es-MX"/>
              </w:rPr>
              <w:t>TOPOGRÁFICO. POR PREDIO (NOTA: SE ENTREGARÁ DENTRO DE LOS 8 DÍAS HÁBILES SIGUIEN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VER TABLA DE COSTOS DE ÁREAS Y TERRENOS PDE CONSTRUCCIÓN. </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 PLANO CARTA GENERAL DEL ESTADO, ESCALA 1: 120,00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PLANO CARTA GENERAL DEL ESTADO, ESCALA 1:170,00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 RECURSO DE REVISIÓN DE VALORES (NOTA: SE ENTREGARÁ DENTRO DE LOS 10 DÍAS HÁBIL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X). - REGISTRO (ALTA) DE PREDIO URBANO, EJIDAL O</w:t>
            </w:r>
          </w:p>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OMUNAL.</w:t>
              <w:tab/>
              <w:t>POR</w:t>
              <w:tab/>
              <w:t>PREDIO</w:t>
              <w:tab/>
              <w:t>(NOTA:</w:t>
              <w:tab/>
              <w:t xml:space="preserve">SE ENTREGARÁ DENTRO DE LOS 10 DÍAS HÁBILES </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IGUIEN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ER TABLA DE COSTOS DE ÁREAS Y TERRENOS DE CONSTRUCCIÓN.</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Y).- SELLADO DE ESCRITURAS, TÍTULOS, RESOLUCIÓN JUDICIAL O ADMINISTRATIV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Z) INSPECCIONES, DESLINDES, APEOS Y/O VERIFICACIONES ADMINISTRATIVAS CON ACOMPAÑAMINETO DE AUTORIDAD DIVERSA DE LA DIRECCIÓN DE CATASTRO E IMPUESTO PREDIAL MUNICIPAL</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STO POR DIVISIÓN DE PREDIOS URBANOS:</w:t>
      </w:r>
    </w:p>
    <w:tbl>
      <w:tblPr>
        <w:tblW w:w="5000" w:type="pct"/>
        <w:jc w:val="left"/>
        <w:tblInd w:w="-10" w:type="dxa"/>
        <w:tblLayout w:type="fixed"/>
        <w:tblCellMar>
          <w:top w:w="0" w:type="dxa"/>
          <w:left w:w="0" w:type="dxa"/>
          <w:bottom w:w="0" w:type="dxa"/>
          <w:right w:w="0" w:type="dxa"/>
        </w:tblCellMar>
      </w:tblPr>
      <w:tblGrid>
        <w:gridCol w:w="6954"/>
        <w:gridCol w:w="1884"/>
      </w:tblGrid>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ERVICI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STO</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1 A 100 M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101 A 200 M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201 A 300 M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301 A 400 M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401 A 500 M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EXCEDA DE 500 M2 SE COBRARÁ 4 U.M.A. VIGENTE POR CADA 100 M2</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V.- LEVANTAMIENTOS CATAST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TERRENOS URBANOS </w:t>
      </w:r>
    </w:p>
    <w:tbl>
      <w:tblPr>
        <w:tblW w:w="5000" w:type="pct"/>
        <w:jc w:val="center"/>
        <w:tblInd w:w="0" w:type="dxa"/>
        <w:tblLayout w:type="fixed"/>
        <w:tblCellMar>
          <w:top w:w="0" w:type="dxa"/>
          <w:left w:w="0" w:type="dxa"/>
          <w:bottom w:w="0" w:type="dxa"/>
          <w:right w:w="0" w:type="dxa"/>
        </w:tblCellMar>
      </w:tblPr>
      <w:tblGrid>
        <w:gridCol w:w="6954"/>
        <w:gridCol w:w="1884"/>
      </w:tblGrid>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ERVICI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STO</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A).- LEVANTAMIENTO UNO DE 001 A 5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B).- LEVANTAMIENTO DOS DE 501 A 1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 LEVANTAMIENTO TRES DE 1001 A 15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 LEVANTAMIENTO CUATRO DE 1501 A 2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 LEVANTAMIENTO CINCO DE 2001 A 25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F).- LEVANTAMIENTO SEIS DE 2501 A 3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6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G).- LEVANTAMIENTO SIETE DE 3001 A 4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8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H).- LEVANTAMIENTO OCHO DE 4001 A 5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  LEVANTAMIENTO NUEVE DE 5001 A 6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2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J).- LEVANTAMIENTO DIEZ DE 6001 A 7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4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K).- LEVANTAMIENTO ONCE DE 7001 A 8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6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L).- LEVANTAMIENTO DOCE DE 8001 A 9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8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M).- LEVANTAMIENTO TRECE DE 9001 A 10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N).- LEVANTAMIENTO CATORCE DE 10001 A 20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6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Ñ).- LEVANTAMIENTO QUINCE DE 20001 A 30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2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O).- LEVANTAMIENTO DIECISÉIS DE 30001 A 40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8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CADA LEVANTAMIENTO DESPUÉS DE LOS 40,000 M2 SE AUMENTAN 8 U.M.A. POR CADA 5,000 M2</w:t>
      </w:r>
    </w:p>
    <w:p>
      <w:pPr>
        <w:pStyle w:val="Normal"/>
        <w:spacing w:lineRule="auto" w:line="240" w:before="0" w:after="0"/>
        <w:jc w:val="both"/>
        <w:rPr>
          <w:rFonts w:ascii="Arial" w:hAnsi="Arial" w:cs="Arial"/>
          <w:sz w:val="24"/>
          <w:szCs w:val="24"/>
        </w:rPr>
      </w:pPr>
      <w:r>
        <w:rPr>
          <w:rFonts w:cs="Arial" w:ascii="Arial" w:hAnsi="Arial"/>
          <w:sz w:val="24"/>
          <w:szCs w:val="24"/>
        </w:rPr>
        <w:t>TERRENOS RÚSTICO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954"/>
        <w:gridCol w:w="1884"/>
      </w:tblGrid>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ERVICIO</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STO</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A).- LEVANTAMIENTO UNO DE 001 A 1,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LEVANTAMIENTO DOS DE 1,001 A 5,000 M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LEVANTAMIENTO TRES DE 5,001 A 10,000 M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 LEVANTAMIENTO CUATRO DE 10,001 A 15,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8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 LEVANTAMIENTO CINCO DE 15,001 A 20,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2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F).- LEVANTAMIENTO SEIS DE 20,001 A 25,000 M2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6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LEVANTAMIENTO SIETE DE 25,001 A 30,000 M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LEVANTAMIENTO OCHO DE 30,001 A 35,000 M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4 U.M.A.</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LEVANTAMIENTO NUEVE DE 35,001 A 40,000 M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LEVANTAMIENTO DESPUÉS DE LOS 40,000 M2 SE AUMENTAN 10 U.M.A. POR CADA 5,000 M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 PÚBLICOS MUNICIPALES POR LOS SERVICIOS DE DRENAJE, ALUMBRADO PÚBLICO Y RECOLECCIÓN DE BASU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LOS DERECHOS SON LAS CONTRIBUCIONES ESTABLECIDAS EN LEY POR EL USO O APROVECHAMIENTO DE LOS BIENES DEL DOMINIO PÚBLICO, ASÍ COMO POR RECIBIR SERVICIOS QUE PRESTA EL MUNICIPIO EN SUS FUNCIONES DE DERECHO PÚBLICO, EXCEPTO CUANDO SE PRESTEN POR ORGANISMOS DESCENTRALIZADOS, SUS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DERECHOS POR LA PRESTACIÓN DE FUNCIONES Y SERVICIOS PÚBLICOS QUE OTORGAN LAS DIVERSAS DEPENDENCIAS MUNICIPALES, SE CAUSARÁN EN EL MOMENTO EN QUE EL PARTICULAR RECIBA LA PRESTACIÓN DEL SERVICIO O EN EL MOMENTO EN QUE SE ORIGINE POR PARTE DEL MUNICIPIO, EL IMPORTE DEL GASTO QUE DEBA SER REMUNERADO O PAGADO POR AQUÉL, SALVO EL CASO DE QUE LA DISPOSICIÓN QUE FIJE EL DERECHO, SEÑALE COSA DISTINTA.</w:t>
      </w:r>
    </w:p>
    <w:p>
      <w:pPr>
        <w:pStyle w:val="Normal"/>
        <w:spacing w:lineRule="auto" w:line="240" w:before="0" w:after="0"/>
        <w:jc w:val="both"/>
        <w:rPr>
          <w:rFonts w:ascii="Arial" w:hAnsi="Arial" w:cs="Arial"/>
          <w:sz w:val="24"/>
          <w:szCs w:val="24"/>
        </w:rPr>
      </w:pPr>
      <w:r>
        <w:rPr>
          <w:rFonts w:cs="Arial" w:ascii="Arial" w:hAnsi="Arial"/>
          <w:sz w:val="24"/>
          <w:szCs w:val="24"/>
        </w:rPr>
        <w:t>SON SUJETOS DE LOS DERECHOS, LAS PERSONAS FÍSICAS O MORALES, QUE SOLICITEN O RECIBAN LA PRESTACIÓN DE UN SERVICIO PÚBLICO Y EL DESARROLLO DE UNA ACTIVIDAD O FUNCIÓN POR LAS QUE RESULTEN BENEFICIADAS POR LAS ACCIONES REALIZADAS POR 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DEPENDENCIA, FUNCIONARIO O EMPLEADO QUE PRESTE EL SERVICIO POR EL CUAL SE PAGUEN LOS DERECHOS, PROCEDERÁ A LA REALIZACIÓN DEL MISMO, AL PRESENTARLE EL INTERESADO EL RECIBO OFICIAL QUE ACREDITE SU PAGO. NINGÚN OTRO COMPROBANTE JUSTIFICARÁ EL PAGO CORRESPONDIENTE. EL FUNCIONARIO O EMPLEADO PÚBLICO QUE PRESTE ALGÚN SERVICIO POR EL QUE SE CAUSE UN DERECHO, EN CONTRAVENCIÓN A LO DISPUESTO EN LOS ARTÍCULOS ANTERIORES, SERÁ SOLIDARIAMENTE RESPONSABLE DE SU PAGO, SIN PERJUICIO DE LAS SANCIONES QUE PROCEDAN Y DESTITUCIÓN DE SU CARGO SIN RESPONSABILIDAD PARA EL MUNICIPIO.</w:t>
      </w:r>
    </w:p>
    <w:p>
      <w:pPr>
        <w:pStyle w:val="Normal"/>
        <w:spacing w:lineRule="auto" w:line="240" w:before="0" w:after="0"/>
        <w:jc w:val="both"/>
        <w:rPr>
          <w:rFonts w:ascii="Arial" w:hAnsi="Arial" w:cs="Arial"/>
          <w:sz w:val="24"/>
          <w:szCs w:val="24"/>
        </w:rPr>
      </w:pPr>
      <w:r>
        <w:rPr>
          <w:rFonts w:cs="Arial" w:ascii="Arial" w:hAnsi="Arial"/>
          <w:sz w:val="24"/>
          <w:szCs w:val="24"/>
        </w:rPr>
        <w:t>LOS DERECHOS CORRESPONDIENTES A LOS SERVICIOS PÚBLICOS MUNICIPALES DE DRENAJE, ALUMBRADO PÚBLICO Y RECOLECCIÓN DE BASURA, SE CAUSARÁN Y LIQUIDARÁN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24"/>
        <w:gridCol w:w="1714"/>
      </w:tblGrid>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LOS SERVICIOS</w:t>
              <w:tab/>
              <w:t>DE DRENAJE, ALUMBRADO PÚBLICO Y RECOLECCIÓN DE BASURA.</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MANTENIMIENTO DE DRENAJE, POR METRO LINEAL DE FRENTE A LA VÍA PÚBLICA.</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POR EL SERVICIO DE RECOLECCIÓN DE BASURA SE CAUSARÁN DERECHOS CONFORME A LO SIGUIEN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 PREDIOS CONSTRUIDOS POR METRO LINEAL DE FRENTE A LA VÍA PÚBLICA. CON FINES LUCRATIVOS TALES COMO CONSTRUCTORAS, FABRICAS, EMPRESAS DE SERVICIOS PROFESIONALES Y COMPAÑÍA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STATALES Y FEDERALES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EMPRESAS, DISTRIBUIDORAS, COMISIONISTAS, Y COMPAÑÍAS QUE DESECHEN MATERIAL ORGÁNICO, INORGÁNICO O INDUSTRIAL (NO TOXICO) SE COBRARÁ POR CADA VIAJE SIEMPRE Y CUANDO ESTE NO SEA MAYOR A 1 TONELADA.</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EMPRESAS, DISTRIBUIDORAS, COMISIONISTAS, Y COMPAÑÍAS QUE DESECHEN SU MATERIAL ORGÁNICO, INORGÁNICO O INDUSTRIAL (NO TOXICO) SE COBRARÁ POR CADA VIAJE SIEMPRE Y CUANDO ESTE SEA MAYOR A 1 Y MENOR DE 2 TONELADAS.</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 U.M.A.</w:t>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EMPRESAS, DISTRIBUIDORAS, COMISIONISTAS, Y COMPAÑÍAS QUE DESECHEN SU MATERIAL ORGÁNICO, INORGÁNICO O INDUSTRIAL (NO TOXICO) SE COBRARÁ POR CADA VIAJE CUANDO ESTE REBASE LAS 2 TONELADAS Y SE TENGA QUE HACER UN VIAJE EXCLUSIVO AL DOMICILIO ESPECÍFICO SIEMPRE Y CUANDO ESTE NO SEA MAYOR DE 3 TONELADAS.</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6 U.M.A.</w:t>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EMPRESAS, DISTRIBUIDORAS, COMISIONISTAS, Y COMPAÑÍAS QUE DESECHEN SU MATERIAL ORGÁNICO, INORGÁNICO O INDUSTRIAL (NO TOXICO) SE COBRARÁ POR CADA VIAJE CUANDO ESTE REBASE LAS 3 TONELADAS Y SE TENGA QUE HACER UN VIAJE EXCLUSIVO AL DOMICILIO ESPECIFICO SIEMPRE Y CUANDO ESTE NO REBASE LA CAPACIDAD TOTAL DEL VEHÍCULO CARRO COMPACTADOR DE APROXIMADAMENTE 6 TONELADAS (PARA EL DE ESTE SERVICIO SE REALIZARÁ PREVIA CITA CON EL DEPARTAMENTO CORRESPONDIEN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2 U.M.A.</w:t>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 LOS USUARIOS MENCIONADOS EN LOS INCISOS B), C) Y D) QUE TIREN BASURA EN EL RELLENO SANITARIO POR ELLOS MISMOS. PAGARÁN UN PERMISO PARA ARROJAR DESECHOS QUE SERÁ CUBIERTO ANTES DE LLEVAR A CABO DICHA ACCIÓN. DICHO PERMISO SOLO AMPARARÁ UN HORARIO DE 9:00 A 16:00 HRS DE LUNES A VIERNES BAJO SUPERVISIÓN Y SOLO PODRÁ REALIZAR UN MÁXIMODE5VIAJESINDEPENDIENTEDELACAPACIDADDELCARRO QUE LO TRANSPORTE. (EXCEPTO TRACTO CAMIÓN DE UNO O MÁS REMOLQUES).</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 LOS USUARIOS MENCIONADOS EN LOS INCISOS B), C) Y D) QUE TIREN SUSTANCIAS O DESECHOS TÓXICOS EN EL RELLENO SANITARIO, DEBERÁN TENER PREVIO UN PERMISO Y PAGARÁN UNA CUOTA POR PERMISO PARA ARROJAR DESECHOS BAJO LA AUTORIZACIÓN DE LA DIRECCIÓN DE ECOLOGÍA Y PROTECCIÓN AMBIENTAL. DICHO PERMISO AMPARARÁ UN MÁXIMO DE 2 TONELADAS ABARCANDO UN HORARIO DE 9:00 A 16:00 DE LUNES A VIERNES.</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0 U.M.A.</w:t>
            </w:r>
          </w:p>
        </w:tc>
      </w:tr>
      <w:tr>
        <w:trPr>
          <w:trHeight w:val="23"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LAS TARIFAS ANTERIORES DEBERÁN SER APLICADAS POR EL PESO DECLARADO POR EL CONTRIBUYENTE</w:t>
              <w:tab/>
              <w:t xml:space="preserve">Y AVALADO POR </w:t>
            </w:r>
            <w:r>
              <w:rPr>
                <w:rFonts w:cs="Arial" w:ascii="Arial" w:hAnsi="Arial"/>
                <w:spacing w:val="-10"/>
                <w:sz w:val="20"/>
                <w:szCs w:val="20"/>
                <w:lang w:eastAsia="es-MX"/>
              </w:rPr>
              <w:t>LA</w:t>
            </w:r>
            <w:r>
              <w:rPr>
                <w:rFonts w:cs="Arial" w:ascii="Arial" w:hAnsi="Arial"/>
                <w:sz w:val="20"/>
                <w:szCs w:val="20"/>
                <w:lang w:eastAsia="es-MX"/>
              </w:rPr>
              <w:t xml:space="preserve"> AUTORIDAD.</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DERECHOS POR SERVICIOS DE ALUMBRADO PÚBLICO (DAP), SE CAUSARÁN Y LIQUIDARÁN DE CONFORMIDAD CON LO SIGUIENTE:</w:t>
      </w:r>
    </w:p>
    <w:p>
      <w:pPr>
        <w:pStyle w:val="Estilo8"/>
        <w:widowControl/>
        <w:tabs>
          <w:tab w:val="clear" w:pos="720"/>
          <w:tab w:val="clear" w:pos="900"/>
          <w:tab w:val="clear" w:pos="1080"/>
        </w:tabs>
        <w:rPr>
          <w:rFonts w:eastAsia="Calibri"/>
          <w:lang w:eastAsia="en-US"/>
        </w:rPr>
      </w:pPr>
      <w:r>
        <w:rPr>
          <w:rFonts w:eastAsia="Calibri"/>
          <w:lang w:eastAsia="en-US"/>
        </w:rPr>
        <w:t>SE ENTIENDE POR “DAP” LOS DERECHOS FISCALES QUE SE PAGAN CON EL CARÁCTER DE CONTRAPRESTACIÓN POR EL USO Y/O APROVECHAMIENTO DEL SERVICIO MUNICIPAL DE ILUMINACIÓN ARTIFICIAL DE LAS VÍAS PÚBLICAS, EDIFICIOS PÚBLICOS Y ÁREAS PÚBLICAS, POR PROPIETARIOS, TENEDORES, POSEEDORES DE INMUEBLES O BENEFICIARIOS DIRECTOS O INDIRECTOS DE LOS ANTERIORES QUE NO TENGAN EL CARÁCTER DE PROPIETARIOS, DERIVADO DE LA PRESTACIÓN DEL SERVICIO MUNICIPAL DE ALUMBRADO PÚBLICO EN DICHOS INMUEBLE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S DERECHOS POR SERVICIOS DE ALUMBRADO PÚBLICO (DAP), SE CAUSARÁN Y LIQUIDARÁN DE CONFORMIDAD CO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JETO DE ESTE DERECHO LA PRESTACIÓN DEL SERVICIO DE ALUMBRADO PÚBLICO PARA LOS HABITANTES D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SERVICIO DE ALUMBRADO PÚBLICO EL QUE EL MUNICIPIO OTORGA A LA COMUNIDAD EN CALLES, PLAZAS, JARDINES Y OTROS LUGARES DE USO COMÚ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RIFA CORRESPONDIENTE AL DERECHO DE ALUMBRADO PÚBLICO, SERÁ POR EL COSTO DE LA PRESTACIÓN DE ESTE SERVICIO, ENTRE EL NÚMERO DE USUARIOS DE DICHO SERVICIO.</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S USUARIOS DEL SERVICIO DE ALUMBRADO PÚBLICO (DAP) REGISTRADOS EN LA COMISIÓN FEDERAL DE ELECTRICIDAD, PAGARÁN EL IMPORTE DEL SERVICIO A TRAVÉS DE LOS RECIBOS QUE EXPIDE LA COMISIÓN FEDERAL DE ELECTRICIDAD. DE ACUERDO A LOS MECANISMOS QUE DETERMINEN Y ESTABLEZCAN PARA TAL EFECTO EN CONVENIO LA COMISIÓN FEDERAL DE ELECTRICIDAD Y 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PIETARIOS O POSEEDORES DE PREDIOS RÚSTICOS, SUBURBANOS Y URBANOS QUE NO ESTÉN REGISTRADOS EN LA COMISIÓN FEDERAL DE ELECTRICIDAD, PAGARÁN LA TARIFA RESULTANTE MENCIONADA EN ESTE ARTÍCULO, MEDIANTE EL RECIBO QUE PARA TAL EFECTO EXPIDA LA TESORERÍ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POR CONDUCTO DE LA TESORERÍA MUNICIPAL, PODRÁ AUXILIARSE DE LA INFRAESTRUCTURA Y EL SISTEMA DE COBRO DEL ORGANISMO OPERADOR MUNICIPAL DE AGUA POTABLE EN CASO DE EXISTIR, PARA EFECTO DE QUE SE INCORPORE EN CADA UNO DE LOS RECIBOS DE COBRO QUE EXPIDE DICHO ORGANISMO OPERADOR, LA TARIFA QUE INDICA ESTE PRECEPTO A LOS PROPIETARIOS O POSEEDORES DE LOS PREDIOS QUE NO ESTÉN REGISTRADOS EN LA CITADA COMISIÓN FEDERAL DE ELECTRIC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 AMBIEN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7.-</w:t>
      </w:r>
      <w:r>
        <w:rPr>
          <w:rFonts w:cs="Arial" w:ascii="Arial" w:hAnsi="Arial"/>
          <w:sz w:val="24"/>
          <w:szCs w:val="24"/>
        </w:rPr>
        <w:t xml:space="preserve"> LOS DERECHOS DE LOS SERVICIOS AMBIENTALES SE CAUSARÁN Y LIQUIDARÁN CONFORME A LAS CUOT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Heading1"/>
        <w:spacing w:before="0" w:after="0"/>
        <w:rPr/>
      </w:pPr>
      <w:r>
        <w:rPr/>
        <w:t>SERVICIOS AMBIENTALES</w:t>
      </w:r>
    </w:p>
    <w:tbl>
      <w:tblPr>
        <w:tblW w:w="5000" w:type="pct"/>
        <w:jc w:val="left"/>
        <w:tblInd w:w="-10" w:type="dxa"/>
        <w:tblLayout w:type="fixed"/>
        <w:tblCellMar>
          <w:top w:w="0" w:type="dxa"/>
          <w:left w:w="0" w:type="dxa"/>
          <w:bottom w:w="0" w:type="dxa"/>
          <w:right w:w="0" w:type="dxa"/>
        </w:tblCellMar>
      </w:tblPr>
      <w:tblGrid>
        <w:gridCol w:w="7096"/>
        <w:gridCol w:w="1742"/>
      </w:tblGrid>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CONSTANCIAS DE NO AFECTACIÓN ARBÓREA</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CONSTANCIA DE NO AFECTACIÓN ARBÓREA PARA CONSTRUCCIÓN DE CASA HABITACIÓN EN COLONIAS Y POBLADO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STANCIA DE NO AFECTACIÓN ARBÓREA PARA CONSTRUCCIÓN DESTINADA A ACTIVIDAD PRODUCTIVA EN COLONIAS Y POBLADOS, SIEMPRE Y CUANDO LA SUPERFICIE DEL PREDIO TENGA DE 1 A 300 METROS CUADR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STANCIA DE NO AFECTACIÓN ARBÓREA PARA CONSTRUCCIÓN DE CASA HABITACIÓN EN ZONA RESIDENCIAL Y FRACCIONAMIENTO DE 2 A 20 CAS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ONSTANCIA DE NO AFECTACIÓN ARBÓREA PARA CONSTRUCCIÓN DE CASA HABITACIÓN EN ZONA RESIDENCIAL Y FRACCIONAMIENTO DE 21 A 50 CAS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ONSTANCIA DE NO AFECTACIÓN ARBÓREA PARA CONSTRUCCIÓN DE CASA HABITACIÓN EN ZONA RESIDENCIAL Y FRACCIONAMIENTO DE 51 A 100 CAS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ONSTANCIA DE NO AFECTACIÓN ARBÓREA PARA CONSTRUCCIÓN DE CASA HABITACIÓN EN ZONA RESIDENCIAL Y FRACCIONAMIENTO DESPUÉS DE 100 CAS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CONSTANCIA DE NO AFECTACIÓN ARBÓREA PARA CONSTRUCCIÓN DESTINADA A ACTIVIDAD PRODUCTIVA EN ZONA RESIDENCIAL Y/O FRACCIONAMIENTOS, SIEMPRE Y CUANDO LA SUPERFICIE DEL PREDIO TENGA DE 1 A 300 METROS CUADR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CONSTANCIA DE NO AFECTACIÓN ARBÓREA PARA CONSTRUCCIÓN DESTINADA A ACTIVIDAD PRODUCTIVA, DESARROLLO HABITACIONAL Y/O RECREATIV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301 A 500 METROS CUADRADO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1 A 1,000 METROS CUADRADO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1 METROS CUADRADOS EN ADELANT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VISTO BUEN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STO BUENO AMBIENTAL PARA CONSTRUCCIÓN DE CASA HABITACIÓN EN COLONIAS Y POBLADOS, DE ACUERDO AL PROGRAMA DE ORDENAMIENTO ECOLÓGICO DEL TERRITORIO DEL MUNICIPIO DE OCUITUC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VISTO BUENO AMBIENTAL PARA CONSTRUCCIÓN DESTINADA A ACTIVIDAD PRODUCTIVA EN COLONIAS Y POBLADOS, DE ACUERDO AL PROGRAMA DE ORDENAMIENTO ECOLÓGICO DEL TERRITORIO DEL MUNICIPIO DE OCUITUC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VISTO BUENO AMBIENTAL PARA CONSTRUCCIÓN DE CASA HABITACIÓN EN ZONA RESIDENCIAL Y FRACCIONAMIENTOS, DE ACUERDO AL PROGRAMA DE ORDENAMIENTO ECOLÓGICO DEL TERRITORIO DEL MUNICIPIO DE OCUITUC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VISTO BUENO AMBIENTAL PARA CONSTRUCCIÓN DESTINADA A ACTIVIDAD PRODUCTIVA EN ZONA RESIDENCIAL Y/O FRACCIONAMIENTO, DE ACUERDO AL PROGRAMA DE ORDENAMIENTO ECOLÓGICO DEL TERRITORIO DEL MUNICIPIO DE OCUITUC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VISTO BUENO AMBIENTAL PARA CONSTRUCCIÓN DESTINADA A UNIDAD HABITACIONAL Y/O ESTABLECIMIENTO DEDICADO A ACTIVIDAD PRODUCTIVA EN MÁS DE 1,000 METROS CUADRADOS DE SUPERFICIE Y/O EN DONDE SE ENCUENTRAN MÁS DE 100 ÁRBOLES EN COLONIAS Y POBLADOS, ZONA RESIDENCIAL Y/O FRACCIONAMIENTO, DE ACUERDO AL PROGRAMA DE ORDENAMIENTO ECOLÓGICO DEL TERRITORIO DEL MUNICIPIO DE OCUITUC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VISTO BUENO PARA OBTENER OFICIO DE OCUPACIÓN EN CONSTRUCCIÓN O PARA FUNCIONAMIENTO DE ESTABLECIMIENTO DEDICADO A ACTIVIDAD PRODUCTIVA DE MENOS DE 1,000 METROS CUADRADOS DE SUPERFICIE EN COLONIAS Y POBL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VISTO BUENO PARA OBTENER OFICIO DE OCUPACIÓN EN CONSTRUCCIÓN O PARA FUNCIONAMIENTO DE ESTABLECIMIENTO DEDICADO A ACTIVIDAD PRODUCTIVA DE MENOS DE 1,000 METROS CUADRADOS DE SUPERFICIE EN ZONA RESIDENCIAL Y FRACCIONAMIEN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VISTO BUENO PARA OBTENER OFICIO DE OCUPACIÓN EN CONSTRUCCIÓN O PARA FUNCIONAMIENTO DE ESTABLECIMIENTO DEDICADO A ACTIVIDAD PRODUCTIVA EN MÁS DE 1,000 METROS CUADRADOS DE SUPERFICI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DICTAME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 DICTAMEN DE FACTIBILIDAD AMBIENTAL O LICENCIA AMBIENTAL OCUITUCO PARA EL FUNCIONAMIENTO DE ESTABLECIMIENTO DEDICADO A ACTIVIDAD PRODUCTIVA DE HASTA 35 METROS CUADR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ICTAMEN DE FACTIBILIDAD AMBIENTAL O LICENCIA AMBIENTAL OCUITUCO PARA EL FUNCIONAMIENTO DE ESTABLECIMIENTO DEDICADO A ACTIVIDAD PRODUCTIVA EN LOCAL DE 36 A 500 METROS CUADR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ICTAMEN DE FACTIBILIDAD AMBIENTAL O LICENCIA AMBIENTAL OCUITUCO PARA EL FUNCIONAMIENTO DE ESTABLECIMIENTO DEDICADO A ACTIVIDAD PRODUCTIVA DE 501 A 1,000 METROS CUADRADOS DE SUPERFICIE EN COLONIAS Y POBL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DICTAMEN DE FACTIBILIDAD AMBIENTAL O LICENCIA AMBIENTAL OCUITUCO PARA EL FUNCIONAMIENTO DE ESTABLECIMIENTO DEDICADO A ACTIVIDAD PRODUCTIVA DE  36 A 500 METROS CUADRADOS DE SUPERFICIE EN ZONA RESIDENCIALES Y FRACCIONAMIENT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DICTAMEN DE FACTIBILIDAD AMBIENTAL O LICENCIA AMBIENTAL OCUITUCO PARA EL FUNCIONAMIENTO DE ESTABLECIMIENTO DEDICADO A ACTIVIDAD PRODUCTIVA EN PREDIO MAYOR A 500 METROS CUADRADOS DE SUPERFICIE EN ZONA RESIDENCIA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AUTORIZACIÓN PARA PODA, TRASPLANTE, CORTE DE RAÍCES, TALA Y SUSTITUCIÓN DE ÁRBOLES Y ARBUSTOS EN EL TERRITORIO MUNICIPAL, AUN CUANDO SE ENCUENTREN EN PROPIEDAD PRIVADA, POR INDIVIDUO O ESPECIE AFECTAD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MAYOR A 1.80 METROS DE DIÁMETR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8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1.79 A 1.60 METROS DE DIÁMETR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6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59 A 1.40 METROS DE DIÁMETR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DE 1.39 A 1.20 METROS DE DIÁMETR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DE 1.19 A 1 METRO DE DIÁMETR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DE 0.99 A 0.50 CENTÍMETROS DE DIÁMETR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DE 0.49 A 0.30 CENTÍMETROS DE DIÁMETR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DE .029 A 0.10 CENTÍMETROS DE DIÁMETR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VI.- OTROS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RENOVACIÓN DE DICTAMEN DE FACTIBILIDAD AMBIENTAL O LICENCIA AMBIENTAL OCUITUCO PARA EL FUNCIONAMIENTO DE ESTABLECIMIENTO DEDICADO A ACTIVIDAD PRODUCTIVA EN ZONA RESIDENCIAL Y/O FRACCIONAMIEN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RENOVACIÓN DE DICTAMEN DE FACTIBILIDAD AMBIENTAL O LICENCIA AMBIENTAL OCUITUCO PARA EL FUNCIONAMIENTO DE ESTABLECIMIENTO DEDICADO A ACTIVIDAD PRODUCTIVA EN MÁS DE 1,000 METROS CUADRADOS DE SUPERFICI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CUAR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 DE PROTECCIÓN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8.-</w:t>
      </w:r>
      <w:r>
        <w:rPr>
          <w:rFonts w:cs="Arial" w:ascii="Arial" w:hAnsi="Arial"/>
          <w:sz w:val="24"/>
          <w:szCs w:val="24"/>
        </w:rPr>
        <w:t xml:space="preserve"> EL OBJETIVO GENERAL DE PROTECCIÓN CIVIL, ES EL DE PROTEGER A LAS PERSONAS Y A LA SOCIEDAD ANTE LA EVENTUALIDAD DE UN SINIESTRO O DESASTRE, PROVOCADO POR AGENTES NATURALES O HUMANOS, A TRAVÉS DE ACCIONES DE PREVENCIÓN, AUXILIO Y RECUPERACIÓN Y LA GESTIÓN INTEGRAL DE RIES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PERCIBIRÁ LOS INGRESOS POR LOS SERVICIOS EN MATERIA DE PROTECCIÓN CIVIL Y POR LA REGULACIÓN, CONTROL Y FOMENTO SANITARIO EN EL MUNICIPIO, SE LIQUIDARÁN DE ACUERDO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096"/>
        <w:gridCol w:w="1742"/>
      </w:tblGrid>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S</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CONTROL SANITARI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A).- EXPEDICIÓN DE CARNET</w:t>
              <w:tab/>
              <w:t>SANITARIO SEMESTRAL (PROCESO</w:t>
              <w:tab/>
            </w:r>
            <w:r>
              <w:rPr>
                <w:rFonts w:cs="Arial" w:ascii="Arial" w:hAnsi="Arial"/>
                <w:spacing w:val="-9"/>
                <w:sz w:val="20"/>
                <w:szCs w:val="20"/>
                <w:lang w:eastAsia="es-MX"/>
              </w:rPr>
              <w:t xml:space="preserve">DE </w:t>
            </w:r>
            <w:r>
              <w:rPr>
                <w:rFonts w:cs="Arial" w:ascii="Arial" w:hAnsi="Arial"/>
                <w:sz w:val="20"/>
                <w:szCs w:val="20"/>
                <w:lang w:eastAsia="es-MX"/>
              </w:rPr>
              <w:t>ALIMENTO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EXPEDICIÓN DE FICHAS DE CONTROL SANITARIO SEMANAL (SEXO SERVICI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CONTROL SANITARIO DE SEXO SERVIDORA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CONSTANCIA DE INSPECCIÓN SANITARIA</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POR PRIMERA VEZ (EXPEDICIÓN DE CARNE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OR REVISIÓN SEMANAL</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POR EL CONTROL Y FOMENTO SANITARIO DE ESTABLECIMIENTOS QUE PREPAREN Y EXPENDAN ALIMENTOS, ASÍ COMO HOTELES Y SIMILARE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CONSTANCIAS, PERMISOS E INSPECCIONE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CONSTANCIA SANITARIA, PAGO TRIMESTRAL</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EXPENDIO DE ALIMENTOS DE CONSUMO HUMAN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HOTELES Y SIMILARE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TARJETA DE CONTROL SANITARI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PRIMERA VEZ</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RESELLO ANUAL O REPOSICIÓ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 INSPECCIÓN Y RESELLO DE CARNE POR INTRODUCCIÓN AL MUNICIPIO POR KIL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LOS ESTABLECIMIENTOS EN DONDE SE PREPAREN Y EXPENDAN ALIMENT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POR LA EXPEDICIÓN DE CONSTANCIAS DE PROTECCIÓN CIVIL</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7098"/>
        <w:gridCol w:w="1740"/>
      </w:tblGrid>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SERVICIO DE AMBULANCIA, PARAMÉDICOS E INSPECTORES DURANTE LA PRESENTACIÓN DE EVENTOS PÚBLICOS Y/O PRIVADOS POR EVENTO Y/O DÍ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SERVICIO DE AMBULANCIA Y PARAMÉDICO POR TRASLADO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EL OTORGAMIENTO DEL VISTO BUENO POR AÑO PARA LA APERTURA Y REFRENDO DE COMERCIOS O ESTABLECIMIENTO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XPEDICIÓN DE CONSTANCIA POR HABER CUMPLIDO CON LAS MEDIDAS DE SEGURIDAD LAS PERSONAS FÍSICAS Y MORALES. TIENDAS DE PEQUEÑOS NEGOCIO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EXPEDICIÓN DE CONSTANCIA POR HABER CUMPLIDO CON LAS MEDIDAS DE SEGURIDAD LAS PERSONAS FÍSICAS Y MORALES. TIENDAS DE MEDIANOS NEGOCIO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7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EXPEDICIÓN DE CONSTANCIA POR HABER CUMPLIDO CON LAS MEDIDAS DE SEGURIDAD LAS PERSONAS FÍSICAS Y MORALES. TIENDAS DE MINISÚPER O DE CONVENIENCI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DICTÁMENES ANUALES DE INSPECCIÓN DE MEDIDAS DE SEGURIDAD A INSTALACIONES DE COMERCIO EDIFICACIÓN PÚBLICA Y PRIVADA SERÁ DE ACUERDO A LA CLASIFICACIÓN DE RIESGO, COMO LO DETERMINE PERSONAL RESPONSABLE DE ESTA ÁRE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RIESGO MÍNIMO (ESCUELAS, PAPELERÍA, REGALOS, NOVEDADES, FRUTAS Y VERDURAS, DULCERÍA, MERCERÍA, VIDEO JUEGOS, CIBER, BISUTERÍA, TALLER DE COSTURA, REPARACIÓN DE CALZADO, TALLER DE BICICLETAS, POLLERÍA, PALETERA Y NEVERÍA, FORRAJERA, DESPACHO JURÍDICO Y /O CONTABLE, VENTA Y REPARACIÓN DE TELEFONÍA CELULAR, ESCRITORIO PÚBLICO, ESTACIONAMIENTO PÚBLICO, SANITARIOS PÚBLICOS, MATERIAS PRIMAS, FLORERÍA, JUGUETERÍA, FERRETERÍA VENTA DE ROP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RIESGO BAJO (CONSULTORIOS, JOYERÍAS, FUNERARIA, ABARROTES, ESTÉTICA, PLANTA PURIFICADORA DE AGUA, CASA DE EMPEÑO, CAFETERÍA, VENTA DE GORDAS, TAQUERÍA, ANTOJITOS MEXICANOS, FONDAS, ESTUDIO FOTOGRÁFICO, CARNICERÍAS, CARROS DE HAMBURGUESAS Y HOTDOGS, SERVICIO DE TELE CABLE, TALLER MECÁNICO, VULCANIZADORA, TALLER DE HERRERÍA, HOJALATERÍA Y PINTURA, VIDRIERÍA Y ALUMINIO, REPARACIÓN DE MOTORES ELÉCTRICOS, TAPICERÍA, TALLER AUTOMOTRIZ, COMIDA CHINA, TORTERÍA, VETERINARIA, LABORATORIO DE ANÁLISIS CLÍNICOS, CARPINTERÍA, ÓPTICA, FERRETERÍA, TERMINAL DE AUTOBUSES, LAVANDERÍA, REPARACIÓN DE MOTOS, MÁQUINAS, VENTA DE ARTÍCULOS PARA PLAYA, VENTA DE ARTÍCULOS DEPORTIVOS Y VIDEO JUEGOS, VIVERO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RIESGO MEDIO (TORTILLERÍAS, ROSTICERÍAS, MINI SÚPER, BAR, PINTURAS, PANADERÍA Y PASTELERÍA, FARMACIAS, BANCO, RESTAURANTE, BILLAR, SALONES DE EVENTOS, GRANJAS E INCUBADORAS, FÁBRICA DE BLOCK, TABICÓN Y/O MATERIALES DE CONSTRUCCIÓN, SÚPER, MINI SÚPER, HOTEL, MOTEL, CORRALÓ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RIESGO ALTO (TORTILLERÍAS, FERRETERÍAS, BALNEARIOS, PINTURAS, DISCOTECAS CON BAR, HOTEL CON BAR Y BA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Y OTRAS QUE PREVIAMENTE DICTAMINE LA DIRECCIÓN DE PROTECCIÓN CIVIL EN RIESGO MÍNIM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Y OTRAS QUE PREVIAMENTE DICTAMINE LA DIRECCIÓN DE PROTECCIÓN CIVIL EN RIESGO ALTAMENTE PELIGROS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O ANTERIOR, SE TOMA COMO BASE Y SE FUNDAMENTA EN LO PLASMADO EN LA LEY GENERAL DEL EQUILIBRIO ECOLÓGICO Y LA PROTECCIÓN AL AMBIENTE Y LA LEY GENERAL DE PROTECCIÓN CIVIL PARA EL ESTADO DE MORELO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INSPECCIÓN A EVENTOS, FERIAS Y JARIPEO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VENTOS, FERIAS Y JARIPEOS DE MENOR AUDIENCIA MENOR A 150 ASISTENT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EVENTOS, FERIAS Y JARIPEOS DE MEDIANA AUDIENCIA DE 151 A 300 ASISTENT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EVENTOS, FERIAS Y JARIPEOS DE GRAN AUDIENCIA DE 301 A 1000 ASISTENT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EVENTOS, FERIAS Y JARIPEOS DE MÁXIMA AUDIENCIA MAYORES A 1001 ASISTENT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POR LA EXPEDICIÓN DE VISTO BUENO DE PROTECCIÓN CIVIL EN MATERIA DE ANUNCIOS ESPECTACULARES EN FACHADAS Y AZOTEAS, ASÍ COMO EN VÍA PÚBLIC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POR LA EXPEDICIÓN DE LICENCIA PARA TRANSPORTAR RESIDUOS SÓLIDOS SIN RIESGO PARA LA POBLACIÓN DENTRO DEL MUNICIPIO, POR UNIDAD, (POR CADA EJERCICIO FISCAL).</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I.- POR LA EXPEDICIÓN DE LICENCIA PARA TRANSPORTAR ARENA, TIERRA, POLVO, POLVILLO, GRAVA, SÍLICE, ASPERÓN, ARENILLA, ARENISCA, SABLÓN, GUIJO, CASQUIJO, PARTÍCULAS, SIN RIESGO PARA LA POBLACIÓN DENTRO DEL MUNICIPIO, POR UNIDAD. (POR CADA EJERCICIO FISCAL.)</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X.- FORMAS Y FORMATOS EMITIDOS POR PROTECCIÓN CIVIL</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QUI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ICENCIAS DE CONSTRUCCIÓN POR LOS SERVICIOS DE OBR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ÚBLICAS Y SERVICIOS EN MATERIA DE DESARROLLO URBA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0.-</w:t>
      </w:r>
      <w:r>
        <w:rPr>
          <w:rFonts w:cs="Arial" w:ascii="Arial" w:hAnsi="Arial"/>
          <w:sz w:val="24"/>
          <w:szCs w:val="24"/>
        </w:rPr>
        <w:t xml:space="preserve"> LOS DERECHOS POR LA PRESTACIÓN DE LOS SERVICIOS DE OBRAS PÚBLICAS Y DESARROLLO URBANO SE CAUSARÁN Y LIQUIDARÁN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7126"/>
        <w:gridCol w:w="1712"/>
      </w:tblGrid>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LICENCIA EN CONSTRUCCIONES NUEVAS, RECONSTRUCCIONES Y REMODELACIONES EN OBRA CIVIL DE ESTRUCTURA DE CONCRETO, METÁLICA Y/U OTRO TIPO DE ESTRUCTURA POR M2.</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STRUCCIONES HABITACIONALES NUEV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STRUCCIONES NUEVAS, RECONSTRUCCIONES Y REMODELACIONES EN OBRAS CIVI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OTELES Y COMERC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VIENDAS, HOSPITALES Y ESCUEL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I.) CONSTRUCCIONES NUEVAS, RECONSTRUCCIONES Y MODIFICACIONES DE DIVERSAS CLASES DE EDIFICACIÓN, SE COBRARÁ POR METRO CUADRADO DE ACUERDO A LO SIGUIENTE: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ESTINADOS A INFRAESTRUCTURAS TALES COMO TEATROS, CINES, DISCOTECAS, PLAZA DE TOROS Y SIMILARES, POR METRO CUADRAD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STRUCCIONES EN LOS MERCADOS MUNICIPALES, SUPERMERCADOS, CENTROS COMERCIALES, TIENDAS DE AUTO SERVICIO, ETC. POR METRO CUADRAD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 5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NSTRUCCIÓN DE: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ZO DE ABSORCIÓN POR METRO CÚBIC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 1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OSA SÉPTICA TIPO INDIVIDUAL CON FINES DE LUCRO, POR PIEZ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LANTAS DE TRATAMIENTO, POR METRO CÚBICO, PARTICULARES, EMPRESAS, DISTRIBUIDORAS U ESTABLECIMIENTOS (NO APLICA AL SECTOR PÚBLICO EN SUS TRES NIVELES DE GOBIERN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 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ISTERNAS HASTA 10 METROS CÚBIC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ISTERNA QUE EXCEDA DE 10 METROS CÚBICOS, POR CADA METRO CÚBICO QUE EXCEDE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LBERCAS PÚBLICAS O PRIVADAS (CON FINES DE LUCRO), POR METRO CÚBIC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 4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ACIÓN DE TERRACERÍA PARA CASA HABITACIÓN, COMERCIO, CONDOMINIO, CONJUNTO HABITACIONAL, Y FRACCIONAMIENTO POR METRO CÚBIC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 1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CAVACIÓN PARA DISMINUIR EL NIVEL ORIGINAL DEL TERRENO POR METRO CÚBIC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LICENCIA DE CONSTRUCCIÓN NUEVA CON VALIDEZ POR 365 DÍAS EN SUPERFICIE CUBIERTA POR METRO CUADRADO, DE:</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SCUELAS, HOSPITALES Y VIVIEN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DOMINIOS Y RESIDENC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OTELES Y COMERCI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NDUSTR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URBANIZACIONES, CALLES, BANQUETAS, EN FRACCIONAMIENTOS CONDOMINIOS O CONJUNTOS HABITACIONALES DE MÁS DE 200 METROS CUADRADO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V.) POR AMPLIACIONES DE TIEMPO PARA LICENCIAS DE CONSTRUCCIÓN POR LA PARTE NO EJECUTADA DE LA OBRA POR METRO CUADRADO EN: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SCUELAS, HOSPITALES Y VIVIEN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Y RESIDENC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 URBANIZACIONES, CALLES, BANQUETAS, EN FRACCIONAMIENTOS CONDOMINIOS O CONJUNTOS HABITACIONALES DE MÁS DE 200 METROS CUADRADO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POR LA REGULARIZACIÓN DE CONSTRUCCIONES OMISAS DETECTADAS POR LAS AUTORIDADES FISCALES Y OBRAS PÚBLICAS DEL MUNICIPIO, SE COBRARÁ UNA MULTA ADICIONAL DEL 100% AL 200% DE LAS TARIFAS APLICABLES A LAS CONSTRUCCIONES.</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VI.) OFICIO DE OCUPACIÓN DE INMUEBLE POR METRO CUADRADO DE: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SCUELAS, HOSPITALES Y VIVIEN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Y RESIDENC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URBANIZACIONES, CALLES, BANQUETAS EN FRACCIONAMIENTOS, CONDOMINIOS O CONJUNTOS HABITACIONA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VII.) OFICIOS DE OCUPACIÓN EXTEMPORÁNEOS, SE COBRARÁ POR DÍA EN:</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SCUELAS, HOSPITALES Y VIVIEN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Y RESIDENC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3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URBANIZACIONES, CALLES, BANQUETAS EN FRACCIONAMIENTOS, CONDOMINIOS O CONJUNTOS HABITACIONA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40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VIII.) POR APROBACIÓN DE PLANOS PARA CONSTRUCCIÓN, POR METRO CUADRADO DE SUPERFICIE CUBIERTA, EN:</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SCUELAS, HOSPITALES Y VIVIEN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Y RESIDENC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6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URBANIZACIONES, CALLES, BANQUETAS EN FRACCIONAMIENTOS, CONDOMINIOS O CONJUNTOS HABITACIONA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IX.)  POR ALINEAMIENTO OFICIAL SE COBRARÁ POR METRO LINEAL DE FRENTE A LA VIA PÚBLICA EN: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SCUELAS, HOSPITALES Y VIVIEN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Y RESIDENC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6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 FRACCIONAMIENTOS, CONDOMINIOS O CONJUNTOS HABITACIONA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0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X.) LOS NÚMEROS OFICIALES EN ALINEAMIENTOS POR CADA ASIGNACIÓN DE NUMERO, EN LA CONSTANCIA DE ALINEAMIENTO, EN: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SCUELAS, HOSPITALES Y VIVIEN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Y RESIDENC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 FRACCIONAMIENTOS, CONDOMINIOS O CONJUNTOS HABITACIONA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L FRENTE NO SERA MENOR DE 10 METROS LINEALES NI MAYOR A 500 METROS LINEALES.</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XI.)  CONSTANCIAS DE NUMERO OFICIAL POR CADA UNA, PARA: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SCUELAS, HOSPITALES Y VIVIEN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Y RESIDENC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 FRACCIONAMIENTOS, CONDOMINIOS O CONJUNTOS HABITACIONA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XII.) DERECHOS MUNICIPALES POR LA APROBACIÓN DEL USO DEL SUELO (DICTAMEN) POR METRO CUADRADO:</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 VIVIENDAS Y ESCUEL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B) RESIDENCIAS Y HOSPITA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C) HOTELES Y COMERCI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D) INDUSTR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 CONSTANCIAS DE USO DE SUELO POR CADA UNA QUE SE EXPI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1) PARA VIVIENDAS, HOSPITALES Y ESCUEL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2) PARA FRACCIONAMIENTOS, CONDOMINIOS Y CONJUNTOS URBAN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E.3) PARA HOTEL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4) PARA INDUSTR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E.5) PARA PROYECTOS AGROPECUARIO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6) OTRO NO ESPECIFICAD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XIII.) APROBACIÓN DE PROYECTOS POR DERECHOS MUNICIPALES (DICTAMEN) DE FRACCIONAMIENTOS, CONJUNTOS HABITACIONALES Y SUBDIVISIÓN DE PREDIOS, POR METRO CUADRADO Y TAMAÑO DEL PREDIO.</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1 A 5,000 METROS CUADRAD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6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00 METROS CUADRADOS EN ADELA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5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XIV.) APROBACION POR APERTURA DE CALLES Y/O SERVIDUMBRE DE PASO (DICTAMEN) POR METRO CUADRADO Y TAMAÑO DE PREDIO:</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1 A 5,000 METROS CUADRAD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8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01 METROS CUADRADOS EN ADELA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6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 APROBACION A MODIFICACIONES DE PROYECTOS (DICTAMEN) DE FRACCIONAMIENTOS, SUBDIVISIONES Y RELOTIFICACIONES POR METRO CUADRADO Y TAMAÑO DEL PREDIO:</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1 A 5,000 METROS CUADRAD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4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01 METROS CUADRADOS EN ADELA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3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 APROBACION DE PROYECTOS POR DERECHOS MUNICIPALES (DICTAMEN) POR FUSIÓN DE PREDIOS, POR METRO CUADRADO Y TAMAÑO DEL PREDIO:</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1 A 5,000 METROS CUADRAD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9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01 METROS CUADRADOS EN ADELA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4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XVII.) APROBACIÓN DE PROYECTOS SUJETOS A RÉGIMEN EN CONDOMINIO (DICTAMEN) POR METRO CUADRADO Y TAMAÑO DEL PREDIO:</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1 A 5,000 METROS CUADRAD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8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01 METROS CUADRADOS EN ADELA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5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XVIII.) LICENCIAS PARA COLOCAR TAPIALES. DERRIBO DE ARBOLES, DEMOLICION DE GUARNICION, BANQUETAS Y CAMELLÓN:</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TAPIALES EN VIA PÚBLICA, POR DÍ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MOLICIÓN DE GUARNICIONES PARA EL ACCESO DE VEHÍCULOS, POR METRO LINE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MOLICIÓN DE BANQUETAS PARA ACCESO DE VEHÍCULOS POR METRO LINE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DEMOLICIÓN DE CAMELLONES PARA ACCESO Y RETORNO DE VEHÍCULOS, POR METRO CUADRAD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XIX.) INSPECCIÓN FINAL DE LA CONSTRUCCIÓN PARA OTORGAR EL OFICIO DE OCUPACIÓN POR METRO CUADRADO.</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 VIVIENDAS Y ESCUEL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3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B) RESIDENCIAS Y HOSPITA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7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C) HOTELES Y COMERCI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9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D) INDUSTRI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 URBANIZACIONES, CALLES, BANQUETAS EN FRACCIONAMIENTOS, CONDOMINIOS O CONJUNTOS HABITACIONAL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 APERTURA DE BANQUETAS, RECONSTRUCCIONES DE LAS MISMAS Y OTROS TRABAJOS SIMILARES A LA VÍA PÚBLICA, POR METRO CUADRAD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 INSTALACIÓN DE DUCTOS Y TUBERÍAS OCULTAS EN LA VÍA PÚBLICA, POR METRO LINEAL Y CON LA OBLIGACIÓN DE REPARAR DE INMEDIATO EL PAVIMEN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I.) INSTALACIÓN DE CABLEADO EXTERIOR O AÉREO PARA CUALQUIER RED DE ENERGÍA ELÉCTRICA, TELEFONÍA, TV DE PAGA O CUALQUIER OTRO TIPO DE SERVICIO POR METRO LINEAL Y CON LA OBLIGACIÓN DE REPARAR DE INMEDIATO EL PAVIMEN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SEX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ERECHOS SOBRE FRACCIONAMIENTOS, CONDOMIN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CONJUNTOS HABITACI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1.-</w:t>
      </w:r>
      <w:r>
        <w:rPr>
          <w:rFonts w:cs="Arial" w:ascii="Arial" w:hAnsi="Arial"/>
          <w:sz w:val="24"/>
          <w:szCs w:val="24"/>
        </w:rPr>
        <w:t xml:space="preserve"> SON CAUSANTES DE LOS DERECHOS POR APROBACIÓN, AUTORIZACIÓN Y SUPERVISIÓN DE FRACCIONAMIENTOS, CONDOMINIOS Y CONJUNTOS HABITACIONALES, LAS PERSONAS FÍSICAS O MORALES QUE SOLICITEN Y EN SU CASO OBTENGAN LAS APROBACIONES Y LICENCIAS DE LOS PROYECTOS DE OBRAS SOLICITADAS CONFORME A LAS LEYES RESPEC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SOBRE FRACCIONAMIENTOS, CONDOMINIOS Y CONJUNTOS HABITACIONALES SE CAUSARÁN Y LIQUIDARÁN CONFORME A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7126"/>
        <w:gridCol w:w="1712"/>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DERECHOS SOBRE FRACCIONAMIENTOS, CONDOMINIOS Y CONJUNTOS HABITACIONALES:</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LA REVISIÓN GENERAL DEL PROYEC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TRAMITE, ANÁLISIS, ESTUDIO Y APROBACIÓN DE CONDOMINIO, POR CADA UNIDA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PLANOS DE FRACCIONAMIENTOS DE TERRENO CON CALLE, SOBRE EL IMPORTE DEL PRESUPUESTO DE OBRAS A EJECUT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DE PLANOS DE CONJUNTOS HABITACIONALES POR CADA UNIDAD HABITACION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1.- POR TRES LOT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2.- POR CUATRO LOT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3.- POR CINCO LOTES O MÁ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DE OBRAS QUE APRUEBE LA COMISIÓN REGULADORA O LA DIRECCIÓN DE DESARROLLO URBAN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F) POR LA APERTURA DE CALLES, EN FRACCIONAMIENTO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POR LA AMPLIACIÓN DEL PLAZO PARA LA TERMINACIÓN DE OBRAS DE URBANIZACIÓN Y CONSTRUCCIONES, HASTA 6 MES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DE MÁS DE 6 MESES A UN AÑ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DE MÁS DE UN AÑO HASTA DOS AÑ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H) POR LICENCIA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DE DIVISIÓN POR CADA FRACCIÓN DE ZONA URBA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DE DIVISIÓN POR CADA FRACCIÓN DE ZONA RUR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DE RE LOTIFICACIÓN DE FRACCIONAMIENTOS SOBRE EL IMPORTE DE LAS OBRAS DE URBANIZACIÓN, QUE AL EFECTO DETERMINE LA DIRECCIÓN DE DESARROLLO URBANO Y DE ACUERDO A LA CLASIFICACIÓN DE USO DE SUELO QUE ESTABLEZCA EL PLAN DE DESARROLLO CORRESPONDIE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 DE FUSIÓN DE LOTES POR CADA PREDI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CONSTRUCCIÓN DE CASAS EN SERIE DENTRO DE FRACCIONAMIEN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POR LA SUPERVISIÓ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1.- POR LA SUPERVISIÓN ADICIONADA LO DISPUESTO EN LAS ANTERIORES FRACCIONE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EN LOS CASOS DE REGULARIZACIÓN DE FRACCIONAMIENTOS, CONDOMINIOS Y CONJUNTOS HABITACIONALES DIVISIONES Y SUBDIVISIONES, SOBRE EL MONTO DE LAS OBRAS A REALIZAR QUE DETERMINE LA DIRECCIÓN DE OBRAS PÚBLIC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SE PAGARÁN DENTRO DE LOS 10 DÍAS HÁBILES SIGUIENTES A LA NOTIFICACIÓN DE LA LIQUIDACIÓN, QUE FORMULE LA AUTORIDAD MUNICIPAL COMPETENTE, CUYO IMPORTE SERÁ ENTREGADO EN LA CAJA DE LA TESORERÍA MUNICIPAL. SON CONTRIBUYENTES DE LOS DERECHOS ESTABLECIDOS A CARGO DE LAS PERSONAS FÍSICAS O MORALES QUE SOLICITEN Y, EN SU CASO, OBTENGAN LAS APROBACIONES Y LICENCIAS DE LOS PROYECTOS DE OBRAS SOLICITADAS, CONFORME A LAS LEYES RESPEC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SÉPTI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OR LA EXPEDICIÓN DE LICENCIAS, PERMISOS Y AUTORIZACIONES PARA EL ESTABLECIMIENTO DE ANUN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2.-</w:t>
      </w:r>
      <w:r>
        <w:rPr>
          <w:rFonts w:cs="Arial" w:ascii="Arial" w:hAnsi="Arial"/>
          <w:sz w:val="24"/>
          <w:szCs w:val="24"/>
        </w:rPr>
        <w:t xml:space="preserve"> LOS DERECHOS POR AUTORIZACIÓN DE ANUNCIOS SE CAUSARÁN Y LIQUIDARÁN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26"/>
        <w:gridCol w:w="1712"/>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ANUNCIOS Y PUBLICIDAD</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 A LA FACHADA DEL MISM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1).- POR PANTALLA ELECTRÓNICA O MECÁNICA ANUAL</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2).- POR PANTALLA FIJA ANUAL</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3).- POR ANUNCIOS NO LUMINOSOS EN CUALQUIER MATERIAL EMPLEADO PARA SU CONSTRUCCIÓN (LÁMINA, ACRÍLICO, MADERA, VIDRIO, ETC.) POR METRO CUADRADO DE SUPERFICIE, ANUAL.</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OR ANUNCIOS LUMINOSOS ANUAL POR METR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POR ANUNCIOS MURALES ANUAL POR METRO CUADRAD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LA PUBLICIDAD OFRECIDA POR LAS INSTITUCIONES PÚBLICAS DE EDUCACIÓN QUEDAN EXENTAS DE ESTE COBRO, ASÍ COMO LAS PROMOCIONES DE FOMENTO AL DESARROLLO DE LA ECONOMÍA POR PARTE DEL ESTADO O DE LA FEDERACIÓN COMO BENEFICIO A LA POBLACIÓN DE OCUITUCO Y SUS COMUNIDADES. ÚNICAMENTE SE REALIZARÁ EL COBRO A AQUELLAS QUE TENGAN FINES LUCRATIVOS INCLUYENDO LAS INSTITUCIONES EDUCATIVAS PRIVADAS Y/O PARTICULAR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GRATUITO</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OCTA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OR LA AUTORIZACIÓN DE ESTABLECIMIENTOS COMERCI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3.-</w:t>
      </w:r>
      <w:r>
        <w:rPr>
          <w:rFonts w:cs="Arial" w:ascii="Arial" w:hAnsi="Arial"/>
          <w:sz w:val="24"/>
          <w:szCs w:val="24"/>
        </w:rPr>
        <w:t xml:space="preserve"> LA AUTORIZACIÓN DE LICENCIAS PARA EL FUNCIONAMIENTO DE ESTABLECIMIENTOS COMERCIALES, DE SERVICIOS O INDUSTRIALES, SE CAUSARÁN Y LIQUIDARÁN LAS SIGUIENTES CUOTA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243"/>
        <w:gridCol w:w="1595"/>
      </w:tblGrid>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ICENCIAS DE FUNCIONAMIENT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EL PÚBLICO EN GENER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LICENCIA NUEV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PÓSITO DE CERVEZA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PÓSITO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FONDA CON VENTA DE CERVEZA EN LOS ALIMENT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LONCHERÍA CON VENTA DE CERVEZA EN LOS ALIMENT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TAQUERÍA CON VENTA DE CERVEZA EN LOS ALIMENT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F).- MARISQUERÍA O PRODUCTOS SIMILARES CON VENTA DE CERVEZA EN LOS ALIMENTOS.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RESTAURANTE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BILLARES CON VENTA DE CERVEZ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BILLARES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CAFETERÍA CON VENTA DE CERVEZ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CLUB DEPORTIVO Y ESPARCIMIENTO CON VENTA DE BEBIDAS ALCOHÓLI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HOTEL CON SERVICIOS INTEGRADOS Y VENTA DE BEBIDAS ALCOHÓLI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 MOTEL CON SERVICIO A LA HABITACIÓN CON VENTA DE BEBIDAS ALCOHÓLI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 B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4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Ñ).- RESTAURANTE B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 RESTAURANTE BAR FAMILIAR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 RESTAURANTE BAR CON MÚSICA VIVA Y PISTA DE BAIL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Q).- SALÓN DE BAILE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 ESTABLECIMIENTOS DE JUEGOS, RIFAS Y SORTEOS CON VENTA DE BEBIDAS ALCOHÓLI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 BOTANER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 DISCOTE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 SALÓN DE BAIL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VENTA DE ALCOHOL POR LITR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W).- ABARROTES CON VENTA DE CERVEZ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ABARROTES CON VENTA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Y).- SÚPER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Z).- LICORES EN BOTELLA CERRAD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A).- ANTOJERÍA CON VENTA DE CERVEZA EN BOTELLA CERRAD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B).- TIENDA DE AUTOSERVICIO CON VENTA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C).- CENTRO COMERCIAL CON VENTA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D).- MINISÚPER CON VENTA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E).- SUPERMERCADO CON VENTA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F).- OTROS CON VENTA DE ALIMENTOS PREPARADOS Y CERVEZA EN ENVASE CERRADO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G).- MISCELÁNEA CON VENTA DE CERVEZA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H).- MISCELÁNEA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I).- BAR NOCTURN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5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J).- PERMISO POR EVENTO PARA LA VENTA DE BEBIDAS ALCOHOLICAS (BAILE POPULAR, TARDEADA, JARIPEO Y OTROS EVENTO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REVALIDACION ANU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PÓSITO DE CERVEZA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PÓSITO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FONDA CON VENTA DE CERVEZA EN LOS ALIMENT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LONCHERÍA CON VENTA DE CERVEZA EN LOS ALIMENT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TAQUERÍA CON VENTA DE CERVEZA EN LOS ALIMENT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F).- MARISQUERÍA O PRODUCTOS SIMILARES CON VENTA DE CERVEZA EN LOS ALIMENTOS.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RESTAURANTE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BILLARES CON VENTA DE CERVEZ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BILLARES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CAFETERÍA CON VENTA DE CERVEZ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CLUB DEPORTIVO Y ESPARCIMIENTO CON VENTA DE BEBIDAS ALCOHÓLI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HOTEL CON SERVICIOS INTEGRADOS Y VENTA DE BEBIDAS ALCOHÓLI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 MOTEL CON SERVICIO A LA HABITACIÓN CON VENTA DE BEBIDAS ALCOHÓLI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 B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Ñ).- RESTAURANTE B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 RESTAURANTE BAR FAMILIAR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 RESTAURANTE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Q).- RESTAURANTE BAR CON MÚSICA VIVA Y PISTA DE BAIL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 SALÓN DE BAILE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 ESTABLECIMIENTOS DE JUEGOS, RIFAS Y SORTEOS CON VENTA DE BEBIDAS ALCOHÓLICA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 BOTANER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 DISCOTE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SALÓN DE BAIL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 VENTA DE ALCOHOL POR LITR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X).- ABARROTES CON VENTA DE CERVEZ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Y).- ABARROTES CON VENTA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Z).- SÚPER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A).- LICORES EN BOTELLA CERRAD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B).- ANTOJERÍA CON VENTA DE CERVEZA EN BOTELLA CERRAD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C).- TIENDA DE AUTOSERVICIO CON VENTA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D).- CENTRO COMERCIAL CON VENTA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E).- MINISÚPER CON VENTA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F).- SUPERMERCADO CON VENTA DE CERVEZA, VINOS Y LICORES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G).- OTROS CON VENTA DE ALIMENTOS PREPARADOS Y CERVEZA EN ENVASE CERRADO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H). - MISCELÁNEA CON VENTA DE CERVEZA PARA LLEVA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I).- MISCELÁNEA CON VENTA DE CERVEZA, VINOS Y LIC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J).- BAR NOCTURN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K).- TIENDAS DE CONVENIENCI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HORAS EXTRAS EN ESTABLECIMIENTOS COMERCIALES, FUERA DE HORARIO ESTABLECIDO EN LICENCI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EVENT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MENSU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UNA A TRES HORAS POR DI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POR 24 HORAS CONTINUAS POR M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OTROS NO CONTEMPLADOS EN LAS FRACCIONES ANTERIOR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POR EL CAMBIO DE DOMICILI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AMPLIACIÓN DE GIRO MERCANTIL O CUALQUIER MODIFICACIÓN A LA LICENCIA O PERMISO CONCEDID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U.M.A.</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0" w:name="_Hlk86310411"/>
      <w:bookmarkStart w:id="1" w:name="_Hlk86310411"/>
      <w:bookmarkEnd w:id="1"/>
    </w:p>
    <w:p>
      <w:pPr>
        <w:pStyle w:val="Normal"/>
        <w:spacing w:lineRule="auto" w:line="240" w:before="0" w:after="0"/>
        <w:jc w:val="both"/>
        <w:rPr>
          <w:rFonts w:ascii="Arial" w:hAnsi="Arial" w:cs="Arial"/>
          <w:bCs/>
          <w:sz w:val="24"/>
          <w:szCs w:val="24"/>
        </w:rPr>
      </w:pPr>
      <w:r>
        <w:rPr>
          <w:rFonts w:cs="Arial" w:ascii="Arial" w:hAnsi="Arial"/>
          <w:bCs/>
          <w:sz w:val="24"/>
          <w:szCs w:val="24"/>
        </w:rPr>
        <w:t>COPIA CERTIFICADA, BÚSQUEDA Y CONSTANCIA RESPECTO DE LICENCIA DE FUNCIONAMIENTO.</w:t>
      </w:r>
    </w:p>
    <w:tbl>
      <w:tblPr>
        <w:tblW w:w="5000" w:type="pct"/>
        <w:jc w:val="left"/>
        <w:tblInd w:w="-10" w:type="dxa"/>
        <w:tblLayout w:type="fixed"/>
        <w:tblCellMar>
          <w:top w:w="0" w:type="dxa"/>
          <w:left w:w="0" w:type="dxa"/>
          <w:bottom w:w="0" w:type="dxa"/>
          <w:right w:w="0" w:type="dxa"/>
        </w:tblCellMar>
      </w:tblPr>
      <w:tblGrid>
        <w:gridCol w:w="7269"/>
        <w:gridCol w:w="1569"/>
      </w:tblGrid>
      <w:tr>
        <w:trPr>
          <w:trHeight w:val="245"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47"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ORDINARI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U.M.A.</w:t>
            </w:r>
          </w:p>
        </w:tc>
      </w:tr>
      <w:tr>
        <w:trPr>
          <w:trHeight w:val="245"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I.- POR FOJA ADICIONAL</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 U.M.A.</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bookmarkStart w:id="2" w:name="_Hlk86310411"/>
      <w:bookmarkStart w:id="3" w:name="_Hlk86310411"/>
      <w:bookmarkEnd w:id="3"/>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NOVE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ERECHOS POR LA INSCRIPCIÓN AL PADRÓN DE PERITOS VALUADORES, CONTRATISTAS Y ADQUISICIÓN DE BASES DE LICITA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4.-</w:t>
      </w:r>
      <w:r>
        <w:rPr>
          <w:rFonts w:cs="Arial" w:ascii="Arial" w:hAnsi="Arial"/>
          <w:sz w:val="24"/>
          <w:szCs w:val="24"/>
        </w:rPr>
        <w:t xml:space="preserve"> LOS DERECHOS DE LA INSCRIPCIÓN AL PADRÓN DE PERITOS VALUADORES Y DE CONTRATISTAS Y ADQUISICIÓN DE BASES DE LICITACIÓN SE CAUSARÁN Y LIQUIDARÁN CONFORME A LAS CUOT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DE RECURSOS MATERIALES Y DE PROCESOS DE NORMATIVIDAD Y EVALUACIÓN</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tbl>
      <w:tblPr>
        <w:tblW w:w="5000" w:type="pct"/>
        <w:jc w:val="left"/>
        <w:tblInd w:w="-10" w:type="dxa"/>
        <w:tblLayout w:type="fixed"/>
        <w:tblCellMar>
          <w:top w:w="0" w:type="dxa"/>
          <w:left w:w="0" w:type="dxa"/>
          <w:bottom w:w="0" w:type="dxa"/>
          <w:right w:w="0" w:type="dxa"/>
        </w:tblCellMar>
      </w:tblPr>
      <w:tblGrid>
        <w:gridCol w:w="6686"/>
        <w:gridCol w:w="2152"/>
      </w:tblGrid>
      <w:tr>
        <w:trPr>
          <w:trHeight w:val="2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 ADQUISICIÓN DE BASES PARA LICITACIÓN</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0 U.M.A DEL SUBTOTAL DEL VALOR DEL PROYECTO A LICITAR</w:t>
            </w:r>
          </w:p>
        </w:tc>
      </w:tr>
      <w:tr>
        <w:trPr>
          <w:trHeight w:val="2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 xml:space="preserve"> </w:t>
            </w:r>
            <w:r>
              <w:rPr>
                <w:rFonts w:cs="Arial" w:ascii="Arial" w:hAnsi="Arial"/>
                <w:sz w:val="20"/>
                <w:szCs w:val="20"/>
                <w:lang w:eastAsia="es-MX"/>
              </w:rPr>
              <w:t>II.- INSCRIPCIÓN</w:t>
              <w:tab/>
              <w:t>O REFRENDO</w:t>
              <w:tab/>
              <w:t>ANUAL</w:t>
              <w:tab/>
              <w:t>EN EL</w:t>
              <w:tab/>
              <w:t>PADRÓN</w:t>
              <w:tab/>
            </w:r>
            <w:r>
              <w:rPr>
                <w:rFonts w:cs="Arial" w:ascii="Arial" w:hAnsi="Arial"/>
                <w:spacing w:val="-12"/>
                <w:sz w:val="20"/>
                <w:szCs w:val="20"/>
                <w:lang w:eastAsia="es-MX"/>
              </w:rPr>
              <w:t xml:space="preserve">DE </w:t>
            </w:r>
            <w:r>
              <w:rPr>
                <w:rFonts w:cs="Arial" w:ascii="Arial" w:hAnsi="Arial"/>
                <w:sz w:val="20"/>
                <w:szCs w:val="20"/>
                <w:lang w:eastAsia="es-MX"/>
              </w:rPr>
              <w:t>PROVEEDORES</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EL IMPUESTO PREDIAL Y CATASTRO</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tbl>
      <w:tblPr>
        <w:tblW w:w="5000" w:type="pct"/>
        <w:jc w:val="left"/>
        <w:tblInd w:w="-10" w:type="dxa"/>
        <w:tblLayout w:type="fixed"/>
        <w:tblCellMar>
          <w:top w:w="0" w:type="dxa"/>
          <w:left w:w="0" w:type="dxa"/>
          <w:bottom w:w="0" w:type="dxa"/>
          <w:right w:w="0" w:type="dxa"/>
        </w:tblCellMar>
      </w:tblPr>
      <w:tblGrid>
        <w:gridCol w:w="7269"/>
        <w:gridCol w:w="1569"/>
      </w:tblGrid>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 INSCRIPCIÓN O AL PADRÓN DE PERITOS VALUADORE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I.- REFRENDO AL PADRÓN DE PERITOS VALUADORE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PADRÓN DE CONTRATISTA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tbl>
      <w:tblPr>
        <w:tblW w:w="5000" w:type="pct"/>
        <w:jc w:val="left"/>
        <w:tblInd w:w="-10" w:type="dxa"/>
        <w:tblLayout w:type="fixed"/>
        <w:tblCellMar>
          <w:top w:w="0" w:type="dxa"/>
          <w:left w:w="0" w:type="dxa"/>
          <w:bottom w:w="0" w:type="dxa"/>
          <w:right w:w="0" w:type="dxa"/>
        </w:tblCellMar>
      </w:tblPr>
      <w:tblGrid>
        <w:gridCol w:w="7269"/>
        <w:gridCol w:w="1569"/>
      </w:tblGrid>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 INSCRIPCIÓN O REFRENDO ANUAL EN EL PADRÓ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IGÉSI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OR LOS SERVICIOS DE AGUA POTABL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5.-</w:t>
      </w:r>
      <w:r>
        <w:rPr>
          <w:rFonts w:cs="Arial" w:ascii="Arial" w:hAnsi="Arial"/>
          <w:sz w:val="24"/>
          <w:szCs w:val="24"/>
        </w:rPr>
        <w:t xml:space="preserve"> LOS SERVICIOS PARA EL ABASTECIMIENTO DEL AGUA POTABLE, DRENAJE Y ALCANTARILLADO SE CAUSARÁN Y SE LIQUIDARÁN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Heading1"/>
        <w:spacing w:before="0" w:after="0"/>
        <w:rPr>
          <w:rFonts w:eastAsia="Calibri" w:cs="Arial"/>
          <w:szCs w:val="24"/>
          <w:lang w:val="es-MX" w:eastAsia="en-US"/>
        </w:rPr>
      </w:pPr>
      <w:r>
        <w:rPr>
          <w:rFonts w:eastAsia="Calibri" w:cs="Arial"/>
          <w:szCs w:val="24"/>
          <w:lang w:val="es-MX" w:eastAsia="en-US"/>
        </w:rPr>
        <w:t>POR LOS SERVICIOS DE AGUA POTABLE</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tbl>
      <w:tblPr>
        <w:tblW w:w="5000" w:type="pct"/>
        <w:jc w:val="left"/>
        <w:tblInd w:w="-10" w:type="dxa"/>
        <w:tblLayout w:type="fixed"/>
        <w:tblCellMar>
          <w:top w:w="0" w:type="dxa"/>
          <w:left w:w="0" w:type="dxa"/>
          <w:bottom w:w="0" w:type="dxa"/>
          <w:right w:w="0" w:type="dxa"/>
        </w:tblCellMar>
      </w:tblPr>
      <w:tblGrid>
        <w:gridCol w:w="7269"/>
        <w:gridCol w:w="1569"/>
      </w:tblGrid>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CONEXIÓN NUEVA DE TOMA DE AGU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POR CUOTA FIJA MENSUAL</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2 U.M.A.</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CAMBIO DE TITULA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61 U.M.A.</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DESCARGA DE DRENAJ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2 U.M.A.</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POR CONEXIONES DE DRENAJ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22 U.M.A.</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POR MULTAS DE FUGAS Y DEJAR CORRER EL AGU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PERMISO PROVICIONAL DE CONEXIÓN DE AGUA SIN CONSUMO LIQUID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IGÉSIMA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OR LOS SERVICIOS DE SALU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6.-</w:t>
      </w:r>
      <w:r>
        <w:rPr>
          <w:rFonts w:cs="Arial" w:ascii="Arial" w:hAnsi="Arial"/>
          <w:sz w:val="24"/>
          <w:szCs w:val="24"/>
        </w:rPr>
        <w:t xml:space="preserve"> LOS SERVICIOS DE SALUD PRESTADOS POR LA UNIDAD BÁSICA DE REHABILITACIÓN SE CAUSARÁN Y SE LIQUIDARÁN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POR LOS SERVICIOS DE U.B.R.</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tbl>
      <w:tblPr>
        <w:tblW w:w="5000" w:type="pct"/>
        <w:jc w:val="left"/>
        <w:tblInd w:w="-10" w:type="dxa"/>
        <w:tblLayout w:type="fixed"/>
        <w:tblCellMar>
          <w:top w:w="0" w:type="dxa"/>
          <w:left w:w="0" w:type="dxa"/>
          <w:bottom w:w="0" w:type="dxa"/>
          <w:right w:w="0" w:type="dxa"/>
        </w:tblCellMar>
      </w:tblPr>
      <w:tblGrid>
        <w:gridCol w:w="7269"/>
        <w:gridCol w:w="1569"/>
      </w:tblGrid>
      <w:tr>
        <w:trPr>
          <w:trHeight w:val="246"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UOTA</w:t>
            </w:r>
          </w:p>
        </w:tc>
      </w:tr>
      <w:tr>
        <w:trPr>
          <w:trHeight w:val="24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CONSULTA MEDIC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43 U.M.A.</w:t>
            </w:r>
          </w:p>
        </w:tc>
      </w:tr>
      <w:tr>
        <w:trPr>
          <w:trHeight w:val="244"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POR TERAPIA FÍSIC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4 U.M.A.</w:t>
            </w:r>
          </w:p>
        </w:tc>
      </w:tr>
      <w:tr>
        <w:trPr>
          <w:trHeight w:val="24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POR TERAPIA PSICOLÓGIC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4 U.M.A.</w:t>
            </w:r>
          </w:p>
        </w:tc>
      </w:tr>
      <w:tr>
        <w:trPr>
          <w:trHeight w:val="24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POR TERAPIA DE LENGUAJ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4 U.M.A.</w:t>
            </w:r>
          </w:p>
        </w:tc>
      </w:tr>
      <w:tr>
        <w:trPr>
          <w:trHeight w:val="243"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OTROS NO DESCRITOS ANTERIORMENT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7.-</w:t>
      </w:r>
      <w:r>
        <w:rPr>
          <w:rFonts w:cs="Arial" w:ascii="Arial" w:hAnsi="Arial"/>
          <w:sz w:val="24"/>
          <w:szCs w:val="24"/>
        </w:rPr>
        <w:t xml:space="preserve"> SE AUTORIZA AL SISTEMA PARA EL DESARROLLO INTEGRAL PARA LA FAMILIA DEL MUNICIPIO DE OCUITUCO, MORELOS, A RECIBIR DONATIVOS EN DINERO Y EN ESPECIE, ASÍ COMO DE LAS CUOTAS DE RECUPERACIÓN DE SERVICIOS PROFESIONALES, SERVICIOS DE ASISTENCIA Y DESPENSAS, Y DE CUALQUIER OTRA ÍNDOLE, CON LOS MONTOS QUE LE SEAN AUTORIZADOS; DEBIENDO MANEJAR ESTOS RECURSOS, SIN QUE SEAN UTILIZADOS PARA OTRO FIN, QUE NO SEA EL DE LA PRESTACIÓN DE LOS SERVICIOS ASISTENCIALES QUE LE SON ENCOMEND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X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PRODUC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8.-</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LOS MISMOS SE ESTABLEZC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ÉPT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APROVECH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A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9.-</w:t>
      </w:r>
      <w:r>
        <w:rPr>
          <w:rFonts w:cs="Arial" w:ascii="Arial" w:hAnsi="Arial"/>
          <w:sz w:val="24"/>
          <w:szCs w:val="24"/>
        </w:rPr>
        <w:t xml:space="preserve"> LA AUTORIDAD MUNICIPAL PARA PODER IMPONER LAS SANCIONES Y MULTAS, TOMARÁ EN CUENTA LA GRAVEDAD DE LA FALTA COMETIDA, LAS CONDICIONES SOCIOECONÓMICAS DEL SUJETO INFRACTOR, LA REINCIDENCIA Y CUALQUIER OTRO ELEMENTO QUE PERMITA LA INDIVIDUALIZACIÓN DE LA SA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CIONES POR INCUMPLIMIENTO AL REGLAMENTO EN MATERIA DE MEDIO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ANCIONES ADMINISTRATIVAS POR INFRACCIONES AL REGLAMENTO EN MATERIA ECOLÓGICA, RESIDUOS SOLIDOS Y PROTECCIÓN AL MEDIO AMBIENTE, SE IMPOND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26"/>
        <w:gridCol w:w="1712"/>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RIFAS</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CAUSEN DAÑOS A LOS ÁRBOLES TANTO EN EL INTERIOR COMO EN EL EXTERIOR DE SU DOMICILIO, SALVO CASO JUSTIFICADO Y CON AUTORIZACIÓN, PREVIA INSPECCIÓN Y DICTAMEN TÉCNICO, EN LA DIRECCIÓN DE MEDIO AMBIENT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DERRIBEN O TALEN ÁRBOLE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UTILICEN ELEMENTOS PUNZO CORTANTES PARA CERCAR ÁREAS VERDES MUNICIPALE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BANQUEE SIN AUTORIZACIÓN</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 A 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ARROJEN BASURA O DESECHOS EN LOTES BALDÍOS, AVENIDAS, CAMELLONES O EN CUALQUIER LUGAR PÚBLICO DENTRO DEL MUNICIPI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TENGAN SUCIOS O INSALUBRES Y SIN BARDAR LOS LOTES BALDÍO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USEN INMODERADAMENTE EL AGUA POTABL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 xml:space="preserve">VIII.- PINTEN AUTOMÓVILES O HERRERÍAS EN LUGARES </w:t>
            </w:r>
            <w:r>
              <w:rPr>
                <w:rFonts w:cs="Arial" w:ascii="Arial" w:hAnsi="Arial"/>
                <w:spacing w:val="-9"/>
                <w:sz w:val="20"/>
                <w:szCs w:val="20"/>
                <w:lang w:eastAsia="es-MX"/>
              </w:rPr>
              <w:t xml:space="preserve">NO </w:t>
            </w:r>
            <w:r>
              <w:rPr>
                <w:rFonts w:cs="Arial" w:ascii="Arial" w:hAnsi="Arial"/>
                <w:sz w:val="20"/>
                <w:szCs w:val="20"/>
                <w:lang w:eastAsia="es-MX"/>
              </w:rPr>
              <w:t>DESTINADOS PARA ELL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X.- PERMITIR QUE ANIMALES DE CLASE CABALLAR, MULAR O VACUNO, DEAMBULEN POR LAS CALLES PRINCIPALES DEL MUNICIPI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DEJAR CORRER AGUA POTABLE MIENTRAS BAÑEN ANIMALES, LAVEN VEHÍCULOS, ROPA O CUALQUIER OTRO OBJETO EN LA VÍA PÚBLICA O DEJAR CORRER AGUA POTABLE O SUCIA POR LA MISM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 PERMITAN CORRER HACIA LAS CALLES, ACERAS, ARROYOS O BARRANCAS CORRIENTES DE SUSTANCIAS NOCIVAS A LA SALUD, ASÍ COMO DESAGÜE DE SUS ALBERCA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XII.- ARROJEN ANIMALES MUERTOS A LAS CALLES, LOTES BALDÍOS,</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ARRANCAS O LUGARES PÚBLICO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1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I.- MANTENGAN EN ZONA URBANIZADA SUSTANCIAS PÚTRIDAS O FERMENTABLE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XIV.-MANTENGAN </w:t>
              <w:tab/>
              <w:t xml:space="preserve">INSALUBRES </w:t>
              <w:tab/>
              <w:t>PORQUERIZAS, POCILGAS, ESTABLOS, CABALLERIZAS O GRANJAS DENTRO DE LAS ZONAS URBANAS CONSOLIDADA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 COLOQUEN EN VÍA PÚBLICA, LOTES BALDÍOS, BARRANCAS Y LUGARES DE USO COMÚN, DESECHOS DOMICILIARIOS DE JARDÍN, ESCOMBROS Y OTROS OBJETOS PROCEDENTES DE ESTABLECIMIENTOS FABRILES, INDUSTRIALES, COMERCIALES, MERCADOS, TIANGUIS Y ESTABL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 EXTRAIGAN MATERIAS PRIMAS COMO MADERA, PIEDRA DE RÍO, TIERRA DE MONTE, TEZONTLE, ETC. SIN LA AUTORIZACIÓN CORRESPONDIENT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 COLOQUEN ANUNCIOS, CARTELES Y PROPAGANDA EN VÍA PÚBLICA SIN AUTORIZACIÓN:</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I.- NO CUENTEN CON INSTALACIONES DE SANITARIOS PROVISIONALES EN LAS OBRAS DE CONSTRUCCIÓN, Y EN LOS LUGARES DE CONCENTRACIÓN PÚBLICA (TIANGUIS, FERIAS, EVENTOS, ETC.)</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1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X.- QUIENES EXCEDAN EN LA EMISIÓN DE RUIDO, PREVIO DICTAMEN.</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s-MX"/>
              </w:rPr>
              <w:t>XIX.- QUIENES EXTRAIGAN DE RÍOS, LAGUNAS O ALGÚN OTRO CAUCE NATURAL PRODUCTOS</w:t>
              <w:tab/>
              <w:t xml:space="preserve"> PISCÍCOLAS SIN EL </w:t>
            </w:r>
            <w:r>
              <w:rPr>
                <w:rFonts w:cs="Arial" w:ascii="Arial" w:hAnsi="Arial"/>
                <w:spacing w:val="-3"/>
                <w:sz w:val="20"/>
                <w:szCs w:val="20"/>
                <w:lang w:eastAsia="es-MX"/>
              </w:rPr>
              <w:t xml:space="preserve">PERMISO </w:t>
            </w:r>
            <w:r>
              <w:rPr>
                <w:rFonts w:cs="Arial" w:ascii="Arial" w:hAnsi="Arial"/>
                <w:sz w:val="20"/>
                <w:szCs w:val="20"/>
                <w:lang w:eastAsia="es-MX"/>
              </w:rPr>
              <w:t>CORRESPONDIENT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 QUIEN INCINERE O QUEME A CIELO ABIERTO CUALQUIER TIPO DE RESIDUO SÓLIDO O LÍQUIDO, PELIGROSO O NO, TALES COMO: NEUMÁTICOS, MATERIALES PLÁSTICOS, ACEITES, LUBRICANTES, SOLVENTES, ACUMULADORES USADOS, BASURA DOMÉSTICA Y OTROS, ASÍ COMO LA HIERBA SECA Y HOJARASCA CON FINES DE DESHIERBE O LIMPIEZA DE TERRENOS URBANOS, D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0 A 8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 QUIEN TENGA MASCOTAS O ANIMALES DE SU PROPIEDAD Y NO SE RESPONSABILICE DE ELLAS OCASIONANDO DAÑOS O PERJUICIOS A TERCEROS, D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I.- QUIEN TENGA ANIMALES EXÓTICOS EN SU PROPIEDAD O EN CAUTIVERIO Y NO CUENTE CON PERMISO DE SEMARNAT O NO SE DEMUESTRE LA LEGALIDAD DE ELLAS DE ACUERDO CON LA NOM- 059-SEMARNA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N PELIGRO DE EXTINCIÓN.</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AMENAZADA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SUJETAS A PROTECCIÓN ESPECIAL.</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PROBABLEMENTE EXTINTOS EN EL MEDIO AMBIENT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A LOS PEQUEÑOS Y MEDIANOS COMERCIOS, TIENDA, ABARROTES, FRUTERÍAS, VERDULERÍAS, FONDAS DE COMIDA, LONCHERÍAS, CAFETERÍAS, COCINAS ECONÓMICAS Y TAQUERÍAS, ASÍ COMO EL COMERCIO AMBULANTE Y EN GENERAL TODO EL COMERCIO DE MENUDEO QUE POR SU ACTIVIDAD OTORGUEN PLÁSTICO DE UN SOLO USO, PARA EL ACARREO O EMPACADO DE PRODUCTOS, YA SEA DE MANERA GRATUITA O A LA VENTA PARA ESE PROPÓSIT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99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VIII.- A LOS ESTABLECIMIENTOS MERCANTILES DE MAYOREO, SUPERMERCADOS, TIENDAS DEPARTAMENTALES, DE AUTOSERVICIO, DE CONVIVENCIA, RESTAURANTES Y FARMACIAS QUE POR SU ACTIVIDAD OTORGUEN PLÁSTICO DE UN SOLO USO, PARA EL ACARREO O EMPACADO DE PRODUCTOS, YA SEA DE MANERA GRATUITA O A LA VENTA PARA ESE PROPÓSITO.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00 A 25,000 U.M.A.</w:t>
            </w:r>
          </w:p>
        </w:tc>
      </w:tr>
    </w:tbl>
    <w:p>
      <w:pPr>
        <w:pStyle w:val="Estilo8"/>
        <w:widowControl/>
        <w:numPr>
          <w:ilvl w:val="0"/>
          <w:numId w:val="21"/>
        </w:numPr>
        <w:tabs>
          <w:tab w:val="clear" w:pos="720"/>
          <w:tab w:val="clear" w:pos="1080"/>
          <w:tab w:val="left" w:pos="900" w:leader="none"/>
        </w:tabs>
        <w:ind w:left="284" w:hanging="0"/>
        <w:rPr>
          <w:rFonts w:eastAsia="Calibri"/>
          <w:lang w:eastAsia="en-US"/>
        </w:rPr>
      </w:pPr>
      <w:r>
        <w:rPr>
          <w:rFonts w:eastAsia="Calibri"/>
          <w:lang w:eastAsia="en-US"/>
        </w:rPr>
        <w:t>SANCIONES POR FALTAS AL BANDO DE POLICÍA Y GOBIERNO EN MATERIA DE JUZGADO CÍVICO</w:t>
      </w:r>
    </w:p>
    <w:p>
      <w:pPr>
        <w:pStyle w:val="Normal"/>
        <w:spacing w:lineRule="auto" w:line="240" w:before="0" w:after="0"/>
        <w:ind w:left="720"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0.-</w:t>
      </w:r>
      <w:r>
        <w:rPr>
          <w:rFonts w:cs="Arial" w:ascii="Arial" w:hAnsi="Arial"/>
          <w:sz w:val="24"/>
          <w:szCs w:val="24"/>
        </w:rPr>
        <w:t xml:space="preserve"> LAS SANCIONES POR FALTAS AL BANDO DE POLICÍA Y GOBIERNO EN MATERIA DE SEGURIDAD O COMPETENCIA DEL JUZGADO CÍVICO, SE IMPONDRÁN DE LA SIGUIENTE MANER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26"/>
        <w:gridCol w:w="1712"/>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RIFAS</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 ALTERAR LA VIALIDAD Y EL TRÁNSITO VEHICULAR Y PEATONAL</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I.- AGREDIR A CUALQUIER MIEMBRO DE LA COMUNIDAD</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II.- FALTAR EL DEBIDO RESPETO A LA AUTORIDAD</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2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LA</w:t>
              <w:tab/>
              <w:t>PRÁCTICA</w:t>
              <w:tab/>
              <w:t>DE</w:t>
              <w:tab/>
              <w:t>VANDALISMO</w:t>
              <w:tab/>
              <w:t>QUE ALTERE LAS INSTALACIONES Y EL BUEN FUNCIONAMIENTO DE LOS SERVICIOS PÚBLICOS MUNICIPAL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ALTERAR EL MEDIO AMBIENTE DEL MUNICIPIO, YA SEA PRODUCIENDO RUIDOS QUE EXCEDAN EL NIVEL DE DECIBELES PERMITIDOS, ASÍ COMO ARROJAR BASURA EN LA VÍA PÚBLI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2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VI.- UTILIZAR LA VÍA PÚBLICA PARA LA VENTA DE PRODUCTOS Y SERVICIOS EN LUGARES,</w:t>
              <w:tab/>
              <w:t xml:space="preserve">FECHAS Y CONDICIONES </w:t>
            </w:r>
            <w:r>
              <w:rPr>
                <w:rFonts w:cs="Arial" w:ascii="Arial" w:hAnsi="Arial"/>
                <w:spacing w:val="-7"/>
                <w:sz w:val="20"/>
                <w:szCs w:val="20"/>
                <w:lang w:eastAsia="es-MX"/>
              </w:rPr>
              <w:t>NO</w:t>
            </w:r>
            <w:r>
              <w:rPr>
                <w:rFonts w:cs="Arial" w:ascii="Arial" w:hAnsi="Arial"/>
                <w:sz w:val="20"/>
                <w:szCs w:val="20"/>
                <w:lang w:eastAsia="es-MX"/>
              </w:rPr>
              <w:t xml:space="preserve"> AUTORIZADOS POR LA AUTORIDAD COMPETENT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2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SOLICITAR MEDIANTE FALSAS ALARMAS LOS SERVICIOS DE POLICÍA, BOMBEROS O DE ATENCIÓN MÉDICA Y ASISTENCIA SOCIAL.</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I.- MALTRATAR, DAÑAR, ENSUCIAR PINTAR, INSTALAR LETREROS O SÍMBOLOS O ALTERAR DE CUALQUIER OTRA FORMA LAS FACHADAS DE LOS EDIFICIOS PÚBLICOS, ESCULTURAS, BARDAS O CUALQUIER OTRO BIEN CON FINES NO AUTORIZADOS POR LAS AUTORIDADES MUNICIPAL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X.- INGERIR EN LA VÍA PÚBLICA O A BORDO DE CUALQUIER VEHÍCULO BEBIDAS ALCOHÓLICA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1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X.- OPERAR TABERNAS, BARES, CANTINAS O LUGARES DE RECREO EN DONDE SE EXPENDAN BEBIDAS ALCOHÓLICAS FUERA DEL HORARIO PERMITIDO.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XI.- UTILIZAR LA VÍA PÚBLICA PARA HACER REPARACIONES, LAVAR, DESMANTELAR Y ABANDONAR VEHÍCULOS DE MOTOR, TRACCIÓN ANIMAL O MANUAL.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 LOS HORARIOS PERMITIDOS O SIN CONTAR CON LA LICENCIA DE FUNCIONAMIENTO RESPECTIVAMENT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I.- ARROJAR EN LA VÍA PÚBLICA CADÁVERES DE ANIMALE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 A 2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V.- EXTRAER, DE LOS CONTENEDORES Y/O CENTROS DE ACOPIO, SIN LA AUTORIZACIÓN CORRESPONDIENTE DE LA DEPENDENCIA RESPECTIVA, LOS MATERIALES QUE AHÍ HAYAN SIDO ALOJADOS, VACIARLOS, CAMBIARLOS DE LUGAR O DAÑARLOS DE CUALQUIER MANER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XV.- SACAR A LA VÍA PÚBLICA LAS BOLSAS CON RESIDUOS SÓLIDOS SEPARADOS POR ORGÁNICOS E INORGÁNICOS, EN DÍAS DISTINTOS A LOS QUE CORRESPONDA LA RECOLECCIÓN DE BASUR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 FIJAR O PINTAR ANUNCIOS EN PAREDES, PASOS PEATONALES, POSTES Y PUENTES EN SU CASO, SE SOLICITARÁ LA AUTORIZACIÓN ANTE LA DEPENDENCIA CORRESPONDIENTE, PARA INSTALAR MAMPARAS PARA TAL EFECT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A 1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 EN GENERAL CUALQUIER ACCIÓN QUE TRAIGA COMO CONSECUENCIA EL DESASEO DE LA VÍA PÚBLICA, O PONGA EN PELIGRO LA SALUD DE LOS HABITANTES DEL MUNICIPI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A 1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XIII.- ARROJAR AGUAS RESIDUALES A LA CALLE O VÍA PÚBLICA Y QUE AFECTE LA SALUD PÚBLIC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A 2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X.- CUANDO UNA PERSONA QUE SE DEDIQUE AL SEXO SERVICIO NO CUENTE CON LA TARJETA DE CONTROL SANITARIO, QUE EXPIDA PARA TAL EFECTO EL H. AYUNTAMIENTO, A TRAVÉS DE LA DIRECCIÓN DE SERVICIOS DE SALUD MUNICIPAL</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 A 3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Estilo8"/>
        <w:widowControl/>
        <w:tabs>
          <w:tab w:val="clear" w:pos="720"/>
          <w:tab w:val="clear" w:pos="900"/>
          <w:tab w:val="clear" w:pos="1080"/>
        </w:tabs>
        <w:rPr>
          <w:rFonts w:eastAsia="Calibri"/>
          <w:lang w:eastAsia="en-US"/>
        </w:rPr>
      </w:pPr>
      <w:r>
        <w:rPr>
          <w:rFonts w:eastAsia="Calibri"/>
          <w:lang w:eastAsia="en-US"/>
        </w:rPr>
        <w:t>LOS APROVECHAMIENTOS QUE CAUSEN LOS CONTRIBUYENTES DEL MUNICIPIO POR SANCIONES IMPUESTAS POR EL JUEZ CÍVICO DEL MUNICIPIO DE OCUITUCO, SE COBRARÁN CUANDO SEAN COMETIDAS POR PRIMERA VEZ LA CUOTA MÍNIMA Y EN LOS CASOS DE REINCIDENCIA LA CUOTA MÁXIMA.</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Estilo8"/>
        <w:widowControl/>
        <w:numPr>
          <w:ilvl w:val="0"/>
          <w:numId w:val="21"/>
        </w:numPr>
        <w:tabs>
          <w:tab w:val="clear" w:pos="720"/>
          <w:tab w:val="clear" w:pos="1080"/>
          <w:tab w:val="left" w:pos="900" w:leader="none"/>
        </w:tabs>
        <w:ind w:left="284" w:hanging="0"/>
        <w:rPr>
          <w:rFonts w:eastAsia="Calibri"/>
          <w:lang w:eastAsia="en-US"/>
        </w:rPr>
      </w:pPr>
      <w:r>
        <w:rPr>
          <w:rFonts w:eastAsia="Calibri"/>
          <w:lang w:eastAsia="en-US"/>
        </w:rPr>
        <w:t>SANCIONES POR INFRACCIÓN AL REGLAMENTO EN MATERIA DE LICENCIAS DE FUNCIONAMIENTO</w:t>
      </w:r>
    </w:p>
    <w:p>
      <w:pPr>
        <w:pStyle w:val="Normal"/>
        <w:spacing w:lineRule="auto" w:line="240" w:before="0" w:after="0"/>
        <w:ind w:left="720"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APROVECHAMIENTOS POR INFRACCIONES</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INFRACCIONES EN GENERAL:</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040"/>
        <w:gridCol w:w="1798"/>
      </w:tblGrid>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RIFAS</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FALTA DE LICENCIA DE FUNCIONAMIENTO</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25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FALTA DE LICENCIA DE FUNCIONAMIENTO CON HORARIO EXTENDIDO POR EVENTO.</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15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FALTA DE AUTORIZACIÓN PARA ANUNCIO LUMINOSO</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15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FALTA DE AUTORIZACIÓN PARA ANUNCIO NO LUMINOSO</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8 A 12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GIRO NO AUTORIZADO O ESPECIFICADO</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20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INVASIÓN O USO INDEBIDO DE LA VÍA PÚBLIC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20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FALTA DE AUTORIZACIÓN DE CAMBIO DE DOMICILIO</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20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ULTAS POR INFRACCIONES AL REGLAMENTO DE TRÁNSI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2.-</w:t>
      </w:r>
      <w:r>
        <w:rPr>
          <w:rFonts w:cs="Arial" w:ascii="Arial" w:hAnsi="Arial"/>
          <w:sz w:val="24"/>
          <w:szCs w:val="24"/>
        </w:rPr>
        <w:t xml:space="preserve"> LOS APROVECHAMIENTOS POR LAS MULTAS COMPRENDIDAS EN LA PRESENTE SECCIÓN, CUYO MONTO NO ESTABLEZCA RANGOS MÁXIMOS NI MÍNIMOS DE APLICACIÓN, CONSTITUYEN EL IMPORTE MÁXIMO QUE LA AUTORIDAD MUNICIPAL PODRÁ IMPONER AL INFRAC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MUNICIPALES ATENDERÁN, EN TODOS LOS CASOS, A LA GRAVEDAD DE LA FALTA COMETIDA, LAS CONDICIONES SOCIOECONÓMICAS DEL INFRACTOR, LA REINCIDENCIA Y CUALQUIER OTRO ELEMENTO QUE PERMITA LA INDIVIDUALIZACIÓN DE LA SA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PROVECHAMIENTOS POR INFRACCIONES AL REGLAMENTO DE TRÁNSITO QUE CAUSEN LOS CONTRIBUYENTES DEL MUNICIPIO SE COBRARÁN DE ACUERDO A LA SIGUIENTE TABL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014"/>
        <w:gridCol w:w="1824"/>
      </w:tblGrid>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RIFA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LACAS.</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FALTA DE UNA O AMBAS PLACA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4 A 14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LOCACIÓN INCORRECTA EN EL EXTERIOR DEL VEHÍCUL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 A 12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IRCULAR CON PLACAS NO VIGENTE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IRCULAR CON PLACAS DE OTRO VEHÍCUL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USO INDEBIDO DE PLACAS DE DEMOSTR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PORTARLA EN EL INTERIOR DEL VEHÍCUL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4 A 14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SUSTITUIRLAS POR PLACAS DECORATIVAS O DE OTRO PAÍ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PRESENTE ALGÚN DOBLEZ O MODIFIC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IMPEDIR SU VISIBILIDAD</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LICENCIA O PERMISO DE CONDUCIR.</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FALTA DE LICENCIA O PERMISO PARA CONDUCIR</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ERMITIR EL PROPIETARIO LA CONDUCCIÓN DE SU VEHÍCULO A PERSONA QUE CAREZCA DE PERMISO O LICENCI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ILEGIBLE:</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 A 13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ANCELADO O SUSPENDID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PERMITIR CONDUCIR SU VEHÍCULO A MENORES DE EDAD SIN EL PERMISO CORRESPONDIENT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2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 xml:space="preserve">F).- NO AMPARARSE CON PERMISO PROVISIONAL </w:t>
            </w:r>
            <w:r>
              <w:rPr>
                <w:rFonts w:cs="Arial" w:ascii="Arial" w:hAnsi="Arial"/>
                <w:spacing w:val="-4"/>
                <w:sz w:val="20"/>
                <w:szCs w:val="20"/>
                <w:lang w:eastAsia="es-MX"/>
              </w:rPr>
              <w:t xml:space="preserve">PARA </w:t>
            </w:r>
            <w:r>
              <w:rPr>
                <w:rFonts w:cs="Arial" w:ascii="Arial" w:hAnsi="Arial"/>
                <w:sz w:val="20"/>
                <w:szCs w:val="20"/>
                <w:lang w:eastAsia="es-MX"/>
              </w:rPr>
              <w:t>CIRCULAR SIN</w:t>
              <w:tab/>
            </w:r>
            <w:r>
              <w:rPr>
                <w:rFonts w:cs="Arial" w:ascii="Arial" w:hAnsi="Arial"/>
                <w:w w:val="95"/>
                <w:sz w:val="20"/>
                <w:szCs w:val="20"/>
                <w:lang w:eastAsia="es-MX"/>
              </w:rPr>
              <w:t xml:space="preserve">PLACAS, </w:t>
            </w:r>
            <w:r>
              <w:rPr>
                <w:rFonts w:cs="Arial" w:ascii="Arial" w:hAnsi="Arial"/>
                <w:sz w:val="20"/>
                <w:szCs w:val="20"/>
                <w:lang w:eastAsia="es-MX"/>
              </w:rPr>
              <w:t xml:space="preserve">LICENCIA O </w:t>
            </w:r>
            <w:r>
              <w:rPr>
                <w:rFonts w:cs="Arial" w:ascii="Arial" w:hAnsi="Arial"/>
                <w:w w:val="95"/>
                <w:sz w:val="20"/>
                <w:szCs w:val="20"/>
                <w:lang w:eastAsia="es-MX"/>
              </w:rPr>
              <w:t>DOCUMENTO</w:t>
            </w:r>
            <w:r>
              <w:rPr>
                <w:rFonts w:cs="Arial" w:ascii="Arial" w:hAnsi="Arial"/>
                <w:sz w:val="20"/>
                <w:szCs w:val="20"/>
                <w:lang w:eastAsia="es-MX"/>
              </w:rPr>
              <w:t xml:space="preserve"> VENCID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NEGAR LA ENTREGA DE LICENCIA, PERMISO, PLACA O TARJETA DE CIRCULACIÓN PARA GARANTIZAR EL PAGO DE LA INFRACCIÓ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AMPARARSE CON LICENCIA DISTINTA A LA EXPEDIDA POR EL ESTADO DE MORELOS AL CONDUCIR VEHÍCULOS DEL SERVICIO PÚBLICO LOC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LUCES.</w:t>
            </w:r>
          </w:p>
        </w:tc>
        <w:tc>
          <w:tcPr>
            <w:tcW w:w="1824" w:type="dxa"/>
            <w:tcBorders>
              <w:top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FALTA DE FAROS PRINCIPALES DELANTERO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FALTA DE LÁMPARAS POSTERIORES O DELANTERA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 A 13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FALTA DE LÁMPARAS DIRECCIONALE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FALTA DE LÁMPARAS DE FRENO O EN MAL ESTADO DE FUNCIONAMIENTO, AL IGUAL QUE LUCES DE REVERS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 A 13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USAR, SIN AUTORIZACIÓN, LAS LÁMPARAS Y TORRETAS EXCLUSIVAS DE VEHÍCULOS POLICÍALES O DE EMERGENCIA Y/O SIREN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LLEVAR FANALES ALINEADOS EN LA PARTE POSTERIOR DEL VEHÍCUL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 A 13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pacing w:val="-8"/>
                <w:sz w:val="20"/>
                <w:szCs w:val="20"/>
                <w:lang w:eastAsia="es-MX"/>
              </w:rPr>
            </w:pPr>
            <w:r>
              <w:rPr>
                <w:rFonts w:cs="Arial" w:ascii="Arial" w:hAnsi="Arial"/>
                <w:sz w:val="20"/>
                <w:szCs w:val="20"/>
                <w:lang w:eastAsia="es-MX"/>
              </w:rPr>
              <w:t xml:space="preserve">7).- CARECER DE LÁMPARAS DEMARCADORAS Y </w:t>
            </w:r>
            <w:r>
              <w:rPr>
                <w:rFonts w:cs="Arial" w:ascii="Arial" w:hAnsi="Arial"/>
                <w:spacing w:val="-8"/>
                <w:sz w:val="20"/>
                <w:szCs w:val="20"/>
                <w:lang w:eastAsia="es-MX"/>
              </w:rPr>
              <w:t>DE IDENTIFICACIÓN</w:t>
            </w:r>
            <w:r>
              <w:rPr>
                <w:rFonts w:cs="Arial" w:ascii="Arial" w:hAnsi="Arial"/>
                <w:sz w:val="20"/>
                <w:szCs w:val="20"/>
                <w:lang w:eastAsia="es-MX"/>
              </w:rPr>
              <w:t xml:space="preserve"> LOS AUTOBUSES Y </w:t>
            </w:r>
            <w:r>
              <w:rPr>
                <w:rFonts w:cs="Arial" w:ascii="Arial" w:hAnsi="Arial"/>
                <w:spacing w:val="-1"/>
                <w:sz w:val="20"/>
                <w:szCs w:val="20"/>
                <w:lang w:eastAsia="es-MX"/>
              </w:rPr>
              <w:t xml:space="preserve">CAMIONES, </w:t>
            </w:r>
            <w:r>
              <w:rPr>
                <w:rFonts w:cs="Arial" w:ascii="Arial" w:hAnsi="Arial"/>
                <w:sz w:val="20"/>
                <w:szCs w:val="20"/>
                <w:lang w:eastAsia="es-MX"/>
              </w:rPr>
              <w:t>REMOLQUES, Y SEMIRREMOLQUES Y CAMIÓN TRACTOR.</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pacing w:val="-8"/>
                <w:sz w:val="20"/>
                <w:szCs w:val="20"/>
                <w:lang w:eastAsia="es-MX"/>
              </w:rPr>
            </w:pPr>
            <w:r>
              <w:rPr>
                <w:rFonts w:cs="Arial" w:ascii="Arial" w:hAnsi="Arial"/>
                <w:spacing w:val="-8"/>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 CARECER DE REFLEJANTES LOS AUTOBUSES Y CAMIONES, REMOLQUES</w:t>
              <w:tab/>
              <w:t>Y SEMIRREMOLQUES, MAQUINARIA DE CONSTRUCCIÓN Y MAQUINARIA AGRÍCOL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CIRCULAR CON LAS LUCES APAGADAS DURANTE LA NOCHE:</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UTILIZAR LUZ DESTELLANTE EN COLOR BLANCO, VERDE, AMARILLO, ROJO, MORADO, LILA ÁMBAR, AZUL EN LOS ESTRIBO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 A 13 U.M.A.</w:t>
            </w:r>
          </w:p>
        </w:tc>
      </w:tr>
      <w:tr>
        <w:trPr>
          <w:trHeight w:val="23" w:hRule="atLeast"/>
        </w:trPr>
        <w:tc>
          <w:tcPr>
            <w:tcW w:w="7014"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FRENOS.</w:t>
            </w:r>
          </w:p>
        </w:tc>
        <w:tc>
          <w:tcPr>
            <w:tcW w:w="1824" w:type="dxa"/>
            <w:tcBorders>
              <w:top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ESTAR EN MAL ESTADO DE FUNCIONAMIENT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 FALTA DE MANÓMETRO EN VEHÍCULOS QUE EMPLEEN AIRE COMPRIMID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 A 13 U.M.A.</w:t>
            </w:r>
          </w:p>
        </w:tc>
      </w:tr>
      <w:tr>
        <w:trPr>
          <w:trHeight w:val="23" w:hRule="atLeast"/>
        </w:trPr>
        <w:tc>
          <w:tcPr>
            <w:tcW w:w="7014"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CARECER O ENCONTRARSE EN MAL ESTADO DE FUNCIONAMIENTO LOS SIGUIENTES DISPOSITIVOS DE LOS VEHÍCULOS:</w:t>
            </w:r>
          </w:p>
        </w:tc>
        <w:tc>
          <w:tcPr>
            <w:tcW w:w="1824" w:type="dxa"/>
            <w:tcBorders>
              <w:top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BOCIN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 A 1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INTURONES DE SEGURIDAD:</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 A 1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VELOCÍMETR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 A 12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SILENCIADOR:</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 A 12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ESPEJOS RETROVISORE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LIMPIADORES DE PARABRISA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ANTELLANTAS DE VEHÍCULOS DE CARG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UNA O LAS DOS DEFENSA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EQUIPO DE EMERGENCI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 A 13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LLANTA DE REFACCI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 A 13 U.M.A.</w:t>
            </w:r>
          </w:p>
        </w:tc>
      </w:tr>
      <w:tr>
        <w:trPr>
          <w:trHeight w:val="23" w:hRule="atLeast"/>
        </w:trPr>
        <w:tc>
          <w:tcPr>
            <w:tcW w:w="7014"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VISIBILIDAD</w:t>
            </w:r>
          </w:p>
        </w:tc>
        <w:tc>
          <w:tcPr>
            <w:tcW w:w="1824" w:type="dxa"/>
            <w:tcBorders>
              <w:top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OLOCAR EN LOS CRISTALES DEL VEHÍCULO RÓTULOS, LEYENDAS, CARTELES U OBJETOS QUE LA OBSTRUYA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6 A 16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INTAR LOS CRISTALES U OBSCURECERLOS DE MANERA QUE LA DISMINUYAN NOTABLEMENTE:</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6 A 16 U.M.A.</w:t>
            </w:r>
          </w:p>
        </w:tc>
      </w:tr>
      <w:tr>
        <w:trPr>
          <w:trHeight w:val="23" w:hRule="atLeast"/>
        </w:trPr>
        <w:tc>
          <w:tcPr>
            <w:tcW w:w="7014"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CIRCULACIÓN.</w:t>
            </w:r>
          </w:p>
        </w:tc>
        <w:tc>
          <w:tcPr>
            <w:tcW w:w="1824" w:type="dxa"/>
            <w:tcBorders>
              <w:top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OBSTRUIRL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7 A 17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 LLEVAR EN EL VEHÍCULO A MÁS PASAJEROS DE LOS AUTORIZADOS EN LA TARJETA DE CIRCUL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DUCIR UN VEHÍCULO CON ORUGA METÁLICA SOBRE LAS CALLES ASFALTADA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IRCULAR EN SENTIDO CONTRARI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2 A 22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 CIRCULAR SOBRE RAYAS LONGITUDINALES DELIMITANTES DE CARRILE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IRCULAR CON PERSONA O BULTO ENTRE LOS BRAZO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 CIRCULAR CON MENOR DE HASTA 8 AÑOS EN LA PARTE DELANTERA DEL VEHÍCULO EXCEPTO LOS VEHÍCULOS DE CABINA SENCILL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ARROJAR BASURA O DESPERDICIOS EN LA VÍA PÚBLIC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2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ARROJAR O PERMITIR QUE LOS PASAJEROS ARROJEN BASURA EN LA VÍA PÚBLIC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2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CONDUCIR SOBRE ISLETAS, CAMELLONES Y DEMÁS ZONAS PROHIBIDA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K).- CAUSAR DAÑOS EN LA VÍA PÚBLICA, SEMÁFOROS Y SEÑALE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2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MANIOBRAS EN REVERSA SIN PRECAUCI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 NO INDICAR EL CAMBIO DE DIRECCI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 NO CEDER EL PASO POR INDICACIÓN OFICIA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Ñ).- NO CEDER PASO A VEHÍCULOS DE EMERGENCIA CON SISTEMAS ENCENDIDO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0 A 3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 LESIONAR A UN PEATÓN CON VEHÍCUL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0 A 7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 DAR VUELTA EN “U” EN LUGAR NO PERMITID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8 A 18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Q).- POR ASCENSO Y DESCENSO DE PASAJEROS EN LUGARES NO PERMITIDO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 LLEVAR</w:t>
              <w:tab/>
              <w:t>PASAJEROS</w:t>
              <w:tab/>
              <w:t>EN</w:t>
              <w:tab/>
              <w:t>SALPICADERAS,</w:t>
              <w:tab/>
              <w:t>DEFENSAS,</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STRIBOS, PUERTAS O FUERA DE LA CABINA EN GENERA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 CONDUCIR MOTOCICLETAS O BICICLETAS SUJETO A OTRO VEHÍCULO, EN FORMA PARALELA, CON CARGA QUE DIFICULTE SU MANEJO O SOBRE LAS ACER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6 A 16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T).- CONDUCIR VEHÍCULO A</w:t>
              <w:tab/>
              <w:t>VELOCIDAD</w:t>
              <w:tab/>
              <w:t>MAYOR</w:t>
              <w:tab/>
              <w:t>DE</w:t>
              <w:tab/>
            </w:r>
            <w:r>
              <w:rPr>
                <w:rFonts w:cs="Arial" w:ascii="Arial" w:hAnsi="Arial"/>
                <w:spacing w:val="-9"/>
                <w:sz w:val="20"/>
                <w:szCs w:val="20"/>
                <w:lang w:eastAsia="es-MX"/>
              </w:rPr>
              <w:t xml:space="preserve">LA </w:t>
            </w:r>
            <w:r>
              <w:rPr>
                <w:rFonts w:cs="Arial" w:ascii="Arial" w:hAnsi="Arial"/>
                <w:sz w:val="20"/>
                <w:szCs w:val="20"/>
                <w:lang w:eastAsia="es-MX"/>
              </w:rPr>
              <w:t>PERMITID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U).- TRANSITAR CON</w:t>
              <w:tab/>
              <w:t>VEHÍCULO EN</w:t>
              <w:tab/>
              <w:t>MALAS</w:t>
              <w:tab/>
              <w:t>CONDICIONES MECÁNICA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FALTA DE PRECAUCIÓN PARA MANEJAR Y OCASIONAR CHOQUE</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0 A 4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 FALTA DE PRECAUCIÓN PARA MANEJAR SALIÉNDOSE DE LA CINTA ASFÁLTIC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3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X).- FALTA DE PRECAUCIÓN PARA MANEJAR PROVOCANDO LESIONES A TERCERO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0 A 5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Y).- CIRCULAR CON VEHÍCULO DE CARGA CON CAPACIDAD DE HASTA 3.5 TONELADAS EN CALLES Y AVENIDAS CON SEÑALAMIENTO RESTRICTIV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2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Z).- CIRCULAR</w:t>
              <w:tab/>
              <w:t>VEHÍCULO</w:t>
              <w:tab/>
              <w:t>CON</w:t>
              <w:tab/>
              <w:t>EXCESO DE DIMENSIONES REGLAMENTARIA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A).- UTILIZAR EQUIPO DE TELEFONÍA O RADIO COMUNICACIÓN MÓVIL MIENTRAS SE CONDUCE VEHÍCUL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B).- CIRCULAR CON PUERTAS ABIERTA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8 A 18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C).- FALTA DE PRECAUCIÓN PARA MANEJAR</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D).- CIRCULAR CON MOTOCICLETA SOBRE ACERA Y ÁREA DESTINADA AL USO EXCLUSIVO DE PEATONE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E).- EL QUE REALICE MANIOBRA DE ADELANTAMIENTO EN UNA ZONA DE INTERSECCIÓN O PASO PEATONAL MARCADO O N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F).- LOS CONDUCTORES DE MOTOCICLETAS Y BICICLETAS QUE TRANSITEN EN FORMA PARALELA O REBASAR SIN CUMPLIR LAS NORMAS PREVISTAS EN EL REGLAMENTO DE TRÁNSITO VIGENT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G).- LOS CONDUCTORES DE MOTOCICLETAS Y BICICLETAS QUE TRANSITEN SOBRE LAS ACERAS Y ÁREAS DESTINADAS AL USO EXCLUSIVO DE PEATON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H).- POR NO</w:t>
              <w:tab/>
              <w:t>CONTAR EN BUENAS CONDICIONES</w:t>
              <w:tab/>
              <w:t>LOS NEUMÁTICO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I).- FALTA DE PRECAUCIÓN CAUSANDO FALLECIMIENTO A TERCERO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70 A 10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J).- CONDUCIR MOTOCICLETAS SIN CASCO QUE PROTEJA LA CABEZA O ANTEOJOS PROTECTORES O LLEVAR PASAJEROS SIN CASCO QUE PROTEJA LA CABEZ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K).- POR NO HACER USO DEL CINTURÓN DE SEGURIDAD LOS OCUPANTES DE LOS ASIENTOS DELANTEROS TRATÁNDOSE DE AUTOMÓVILES Y CAMIONES DE USO PARTICULAR, ASÍ COMO LOS VEHÍCULOS DESTINADOS AL TRANSPORTE DE CARGA Y PASAJEROS QUE TRANSITEN EN LAS VÍAS PÚBLICAS DEL MUNICIPI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L).- CONDUCIR VEHÍCULOS DE CARGA CUANDO ESTA ESTORBE, CONSTITUYA PELIGRO, O SIN CUBRIR:</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M).- CONDUCIR CON CARGA QUE ESTORBE LA VISIBILIDAD Y CONSTITUYA UN PELIGRO, EN VEHÍCULO NO AUTORIZAD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N).- PERMITIR QUE LOS OCUPANTES INGIERAN BEBIDAS EMBRIAGANTES DENTRO DEL VEHÍCUL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Ñ).- POR CONDUCIR EN ESTADO DE EBRIEDAD O BAJO LOS EFECTOS DE CUALQUIER DROGA, ESTUPEFACIENTES PSICOTRÓPICOS U OTRAS SUSTANCIAS TÓXICA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40 A 9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O).- FALTA DE PRECAUCIÓN AL ENTRAR O SALIR DE COCHERAS O ESTACIONAMIENT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7 A 17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P).- NO RESPETAR LA PREFERENCIA DEL PASO AL VEHÍCULO QUE  PROCEDE DEL LADO DERECHO UNO POR UN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7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Q).- NO RESPETAR LA PREFERENCIA A VEHÍCULO QUE CIRCULA SOBRE GLORIET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R).- NO LLEVAR BANDEROLAS EN EL DÍA O REFLEJANTES O LÁMPARA ROJA EN LA NOCHE, CUANDO LA CARGA SOBRESALG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S).- TRANSPORTAR MATERIALES INFLAMABLES O EXPLOSIVOS SIN AUTORIZACIÓN O PRECAUCI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0 A 9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T).- POR NO MANTENER LA DISTANCIA DE SEGURIDAD:</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7 A 17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U).- POR INVADIR LA ZONA DE PASO PEATONA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V).- POR CAUSAR PELIGRO A TERCEROS AL ENTRAR A UN CRUCERO CON LA LUZ EN ÁMBAR DEL SEMÁFOR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W).- POR INVADIR EL CARRIL CONTRARIO DE CIRCUL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AX).- OBSTRUIR EN ALGUNA</w:t>
              <w:tab/>
              <w:t xml:space="preserve">FORMA LA CIRCULACIÓN </w:t>
            </w:r>
            <w:r>
              <w:rPr>
                <w:rFonts w:cs="Arial" w:ascii="Arial" w:hAnsi="Arial"/>
                <w:spacing w:val="-12"/>
                <w:sz w:val="20"/>
                <w:szCs w:val="20"/>
                <w:lang w:eastAsia="es-MX"/>
              </w:rPr>
              <w:t xml:space="preserve">DE </w:t>
            </w:r>
            <w:r>
              <w:rPr>
                <w:rFonts w:cs="Arial" w:ascii="Arial" w:hAnsi="Arial"/>
                <w:sz w:val="20"/>
                <w:szCs w:val="20"/>
                <w:lang w:eastAsia="es-MX"/>
              </w:rPr>
              <w:t>VEHÍCULOS O PEATONE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7 A 17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Y).- CARGAR OBJETOS NO AUTORIZADOS EN LA TARJETA DE CIRCUL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7 A 17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Z).- POR CARGAR Y DESCARGAR FUERA DEL HORARIO O DEL ÁREA AUTORIZAD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7 A 17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 xml:space="preserve">BA).- POR ENTORPECER COLUMNAS MILITARES, MARCHAS ESCOLARES, DESFILES CÍVICOS, </w:t>
            </w:r>
            <w:r>
              <w:rPr>
                <w:rFonts w:cs="Arial" w:ascii="Arial" w:hAnsi="Arial"/>
                <w:w w:val="95"/>
                <w:sz w:val="20"/>
                <w:szCs w:val="20"/>
                <w:lang w:eastAsia="es-MX"/>
              </w:rPr>
              <w:t xml:space="preserve">MANIFESTACIONES, </w:t>
            </w:r>
            <w:r>
              <w:rPr>
                <w:rFonts w:cs="Arial" w:ascii="Arial" w:hAnsi="Arial"/>
                <w:sz w:val="20"/>
                <w:szCs w:val="20"/>
                <w:lang w:eastAsia="es-MX"/>
              </w:rPr>
              <w:t>CORTEJOS FÚNEBRES Y OTROS EVENTOS SIMILAR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6 A 16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B).- NO DAR PREFERENCIA DE PASO AL PEAT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8 A 18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C).- NO CEDER EL PASO A VEHÍCULOS CON PREFERENCI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D).- DARSE A LA FUGA DESPUÉS DE HABERLE INDICADO HACER ALTO UN AGENTE DE TRÁNSIT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2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E).- DARSE A LA FUGA DESPUÉS DE HABER PROVOCADO UN ACCIDENTE:</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5 A 4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F).- POR NO UTILIZAR LOS CINTURONES DE SEGURIDAD:</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I.- VELOCIDAD</w:t>
            </w:r>
          </w:p>
        </w:tc>
        <w:tc>
          <w:tcPr>
            <w:tcW w:w="1824" w:type="dxa"/>
            <w:tcBorders>
              <w:top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MANEJAR CON EXCES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NO DISMINUIRLA EN CRUCEROS, FRENTE A ESCUELAS, LUGARES DE ESPECTÁCULOS Y ANTE SEÑALAMIENTOS DE TRÁNSIT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 CIRCULAR A TAN BAJA VELOCIDAD QUE OBSTRUYA EL TRÁFICO O QUE REPRESENTE UN PELIGRO PARA EL TRÁNSIT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7 A 17 U.M.A.</w:t>
            </w:r>
          </w:p>
        </w:tc>
      </w:tr>
      <w:tr>
        <w:trPr>
          <w:trHeight w:val="23" w:hRule="atLeast"/>
        </w:trPr>
        <w:tc>
          <w:tcPr>
            <w:tcW w:w="7014"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X.- RUIDO</w:t>
            </w:r>
          </w:p>
        </w:tc>
        <w:tc>
          <w:tcPr>
            <w:tcW w:w="1824" w:type="dxa"/>
            <w:tcBorders>
              <w:top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USAR LA BOCINA CERCA DE HOSPITALES, SANATORIOS, CENTROS DE SALUD Y ESCUELAS EN LUGARES PROHIBIDOS O INNECESARIAMENT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RODUCIR CON EL ESCAPE</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USAR EQUIPO DE RADIO O ESTEREOFONÍA A VOLUMEN EXCESIV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15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DOCUMENTOS DEL VEHÍCUL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 PORTAR DOCUMENTOS ALTERADO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3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 TRANSITAR SIN TARJETA DE CIRCUL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I).- CON TARJETA DE CIRCULACIÓN NO VIGENTE</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 xml:space="preserve">XIV).- CAMBIAR DE MOTOR O CHASIS SIN MANIFESTARLO A LA DEPENDENCIA CORRESPONDIENTE CUANDO </w:t>
            </w:r>
            <w:r>
              <w:rPr>
                <w:rFonts w:cs="Arial" w:ascii="Arial" w:hAnsi="Arial"/>
                <w:spacing w:val="-5"/>
                <w:sz w:val="20"/>
                <w:szCs w:val="20"/>
                <w:lang w:eastAsia="es-MX"/>
              </w:rPr>
              <w:t>ESTO</w:t>
            </w:r>
            <w:r>
              <w:rPr>
                <w:rFonts w:cs="Arial" w:ascii="Arial" w:hAnsi="Arial"/>
                <w:sz w:val="20"/>
                <w:szCs w:val="20"/>
                <w:lang w:eastAsia="es-MX"/>
              </w:rPr>
              <w:t xml:space="preserve"> IMPLIQUE CAMBIO DE NUMERACIÓ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0 A 3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LAS INFRACCIONES A QUE SE REFIERE ESTE APARTADO SEAN COMETIDAS POR CONDUCTORES A BORDO DE VEHÍCULOS DE SERVICIO DE TRANSPORTE PÚBLICO, SE APLICARÁ EL DOBLE DE LA SANCIÓN SEÑALADA PARA CADA CA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A LAS INFRACCIONES DE TRÁNSITO, LA TESORERÍA MUNICIPAL APLICARÁ A LOS INFRACTORES UNA REDUCCIÓN DEL 50% POR PRONTO PAGO, DENTRO DE LOS PRIMEROS CINCO DÍAS NATURALES DE LA FECHA DE LA INFRACCIÓN, DURANTE TODO EL AÑO 2025, CON EXCEPCIÓN DE LAS COMETIDAS POR LOS CONDUCTORES DE VEHÍCULOS DE SERVICIO PÚBLICO, ASÍ COMO LAS COMETIDAS EN ESTADO DE EBRIEDAD Y LAS QUE SEAN COMETIDAS POR FALTA DE PRECAUCIÓN CUANDO SE PROVOQUEN DAÑOS O LESIONES, ASÍ COMO AQUELLAS CUANDO NO SE CUENTEN CON EL CINTURÓN DE SEGURIDAD O CASCO TRATÁNDOSE DE MOTOCICLIS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ULTAS POR INFRACCIONES DE PROTECCIÓN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3.-</w:t>
      </w:r>
      <w:r>
        <w:rPr>
          <w:rFonts w:cs="Arial" w:ascii="Arial" w:hAnsi="Arial"/>
          <w:sz w:val="24"/>
          <w:szCs w:val="24"/>
        </w:rPr>
        <w:t xml:space="preserve"> LAS SANCIONES ADMINISTRATIVAS POR LAS INFRACCIONES O DESACATOS CONTEMPLADAS EN EL REGLAMENTO DE PROTECCIÓN CIVIL MUNICIPAL, DE LA LEY DE PROTECCIÓN CIVIL VIGENTE EN EL ESTADO DE MORELOS Y DEL REGLAMENTO DE LA LEY DE PROTECCIÓN CIVIL, SERÁ EN BAS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26"/>
        <w:gridCol w:w="1712"/>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RIFAS</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 POR NO CONTAR CON EL VISTO BUENO DE PROTECCIÓN CIVIL PARA EMPRESA O NEGOCIO CONSIDERADOS.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A).- CONSIDERADOS DE BAJO RIESGO FUNCIONANDO O DE NUEVA APERTURA.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 A 2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SIDERADOS DE MEDIANO RIESGO FUNCIONANDO O DE NUEVA APERTUR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SIDERADOS DE ALTO RIESGO FUNCIONANDO O DE NUEVA APERTUR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50 A 10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 NO CONTAR CON PROGRAMA INTERNO DE PROTECCIÓN CIVIL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POR NO CONTAR CON SALIDAS DE EMERGENCIA Y, EN EL CASO DE LOS INMUEBLES DE TRES O MÁS NIVELES POR NO TENER TAMBIÉN ESCALERAS DE EMERGENCIA Y CARECER DE EQUIPOS DE SEGURIDAD, SEÑALES INFORMATIVAS, PREVENTIVAS, RESTRICTIVAS Y DE OBLIGACIÓN, LUCES DE EMERGENCIA, INSTRUCTIVOS Y MANUALES PARA SITUACIONES DE EMERGENCIA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POR NO CONTAR CON UN PROGRAMA ESPECIAL, DE PROTECCIÓN CIVIL LOS PROMOTORES ORGANIZADORES O RESPONSABLES DE LA REALIZACIÓN DE EVENTOS O ESPECTÁCULOS PÚBLICOS EN ÁREAS O INMUEBLES DE AFLUENCIA MASIVA DIFERENTES A SU USO HABITUAL, PREVIA A SU REALIZACIÓN ACORDE A LAS CARACTERÍSTICAS DE TALES EVENTOS O ESPECTÁCUL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0 A 3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 POR EL INCUMPLIMIENTO A LAS DISPOSICIONES PLASMADAS EN LOS CONVENIOS PARA LA REALIZACIÓN DE EVENTOS O ESPECTÁCULOS, POR PARTE DE LOS ORGANIZADORES O RESPONSABLES DE EST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0 A 4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POR NO CONTAR CON LA AUTORIZACIÓN PARA LA REALIZACIÓN DE ESPECTÁCULOS O EVENTOS MASIVO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NO CUMPLIR CON LAS MEDIDAS DE SEGURIDAD Y REQUISITOS LOS ESTABLECIMIENTOS QUE COMERCIALICEN PINTURAS Y SOLVENTES Y TODO LO RELACIONADO AL GIR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J).- POR NO REALIZAR FUMIGACIONES PERIÓDICAS LOS ESTABLECIMIENTOS COMERCIALES, INDUSTRIALES Y DE SERVICIOS Y NO DEN AVISO DEL DÍA Y HORA Y EL</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ODUCTO QUÍMICO QUE SE APLICARÁ.</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K).- POR LA UTILIZACIÓN DE</w:t>
              <w:tab/>
              <w:t>VÍA PÚBLICA Y CENTROS RECREATIVOS Y DE ESPARCIMIENTO PARA OTROS FINES Y USOS A LOS QUE FUERON CREAD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POR EL INCUMPLIMIENTO DE LAS DEPENDENCIAS QUE SE SEÑALEN EN LAS VISITAS DE INSPECCIÓN O VERIFICACIÓN A LOS COMERCIOS, FÁBRICAS, INDUSTRIAS Y/O CENTROS DE ACOPIO DE MATERIALES RECICLABLES, MERCADOS, PLAZAS COMERCIALES, CENTRALES DE ABASTO, GASERAS, GASOLINERAS, BODEGAS, TALLERES O INMUEBLES ESTABLECID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5 A 4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 POR ALMACENAR EN CASA-HABITACIÓN Y UNIFAMILIARES MÁS DE CIEN KILOGRAMOS DE GAS LICUADO DE PETRÓLEO (GLP) EN UNO O VARIOS RECIPIENTES PORTÁTILES EN SERVICIO, POR ALMACENAR O MANTENER SIN SERVICIO MÁS DE CINCO RECIPIENTES PORTÁTILES LLENOS, POR LA VENTA O DISTRIBUCIÓN DE GLP EN DOMICILIOS PARTICULARES, OFICIALES, COMERCIALES, INDUSTRIALES O DE SERVICIOS, SIN CONTAR CON LA AUTORIZACIÓN DE LAS AUTORIDADES COMPETENT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0 A 1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N).- POR TRASLADAR MATERIALES PELIGROSOS EN LUGARES NO AUTORIZADOS PARA ESTE FIN, O EN ALGÚN OTRO LUGAR QUE NO CUENTE CON LAS MEDIDAS DE SEGURIDAD PERTINENTES Y PONGA EN RIESGO LA INTEGRIDAD FÍSICA DE LAS PERSONAS Y EN SU ENTOR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0 A 1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 POR ESTACIONARSE EN ZONA URBANA LOS VEHÍCULOS QUE TRANSPORTEN MATERIALES PELIGROSOS Y DEJAR CONTENEDORES DE ESTAS SUSTANCIAS EN LA ZONA URBANA DEL TERRITORIO MUNICIPAL SIN LA DEBIDA AUTORIZACIÓN DE LA AUTORIDAD CORRESPONDIENTE Y QUE NO PONGAN EN RIESGO A LA POBLACIÓ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 POR NO CONTAR LAS EMPRESAS CLASIFICADAS COMO RIESGO Y DE ALTO RIESGO DE ACUERDO CON LA NORMATIVIDAD CORRESPONDIENTE, PARA LA ELABORACIÓN DE SUS PROGRAMAS INTERNOS CON EL ANÁLISIS DE RIESGO Y DE VULNERABILIDAD, ASÍ COMO MODELACIONES DE NUBES TOXICAS Y EXPLOSIVAS, REALIZADOS Y EMITIDOS POR UN PERITO REGISTRADO Y AUTORIZADO POR LAS AUTORIDADES CORRESPONDIENTES Y REGISTRADO ANTE LA COORDINACIÓN DE PROTECCIÓN CIVIL, EN EL QUE DEBERÁN EXPRESAR LOS RIESGOS A QUE ESTÉN EXPUESTAS Y EL NÚMERO DE POBLACIÓN QUE PUDIERA RESULTAR AFECTADA POR EL TIPO DE SUSTANCIAS O MATERIALES QUE MANEJE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40 A 6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Q).- POR NO INFORMAR TRIMESTRALMENTE, POR NO PRESENTAR CONSTANCIAS DE CAPACITACIÓN A SU PERSONAL SOBRE EL MANEJO DE MATERIALES PELIGROSOS, Y POR NO CONTAR CON EQUIPOS DE SEGURIDAD PARA LA ATENCIÓN DE FUGAS O DERRAMES, INCENDIOS Y EXPLOSIONES A TODAS LAS EMPRESAS CLASIFICADAS COMO DE RIESGO, O ALTAMENTE RIESGOSAS Y QUE UTILICEN MATERIALES O RESIDUOS PELIGROSOS EN SUS PROCES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40 A 6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 POR NO CONTAR CON LAS MEDIDAS DE SEGURIDAD EN COMERCIOS, FÁBRICAS, INDUSTRIAS O TALLERES QUE POR SU ACTIVIDAD UTILICEN O MANEJEN AEROSOLES, SUSTANCIAS TOXICAS, VOLÁTILES, PRODUCTOS QUÍMICOS QUE, ESPARCIDOS AL MEDIO AMBIENTE POR OLORES, VAPORIZACIONES O NEBLINA, Y QUE PUEDAN CAUSAR DAÑO A LA SALUD.</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 POR NO CONTAR CON LAS MEDIDAS DE SEGURIDAD EN OBRAS QUE SE ENCUENTREN EN PERÍODO DE CONSTRUCCIÓN Y PREVIO A UNA INSPECCIÓN SE DICTAMINE QUE EXISTE RIESGO QUE PONGA EN PELIGRO LA INTEGRIDAD FÍSICA DE LOS TRABAJADORES, USUARIOS Y DE LA POBLACIÓN EN GENERAL.</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 POR NO CONTAR CON EQUIPO CONTRA INCENDIO YA SEA FIJO O MÓVIL Y QUE DE ACUERDO A LAS NORMAS OFICIALES MEXICANAS SE ENCUENTREN EN MAL ESTADO O CADUCADO; EN FÁBRICAS, INDUSTRIAS, COMERCIOS, OFICINAS, UNIDADES HABITACIONALES, CLUBES SOCIALES, DEPORTIVOS Y DE SERVICIOS, CENTROS EDUCATIVOS, HOSPITALES, TEATROS, CINES, DISCOTECAS, SANATORIOS, TERMINALES Y ESTACIONES DE TRANSPORTES DE PASAJEROS</w:t>
              <w:tab/>
              <w:t xml:space="preserve"> Y DE CARGA, MERCADOS, PLAZAS COMERCIALES, CENTRALES DE ABASTO, GASERAS, GASOLINERAS, ALMACENES, BODEGAS, TALLERES, CENTROS DE ACOPIO DE MATERIALES RECICLABLES Y DEMÁS INMUEBLES QUE POR SUS GIROS UTILICEN MATERIALES PELIGROSOS O QUE PONGAN EN RIESGO LA INTEGRIDAD FÍSICA DE LA POBLACIÓ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3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 POR NO CONTAR CON SEÑALIZACIÓN PREVENTIVA, RESTRICTIVA, INFORMATIVA Y DE OBLIGACIÓN DE ACUERDO A LAS NORMAS OFICIALES MEXICANAS O SEAN INSUFICIENTES E INADECUADA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0 A 3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s-MX"/>
              </w:rPr>
              <w:t xml:space="preserve">V).- MULTA POR INFRACCIÓN O DESACATO A LO DISPUESTO EN LA REGLAMENTACIÓN QUE NO TENGA UNA </w:t>
            </w:r>
            <w:r>
              <w:rPr>
                <w:rFonts w:cs="Arial" w:ascii="Arial" w:hAnsi="Arial"/>
                <w:spacing w:val="-3"/>
                <w:sz w:val="20"/>
                <w:szCs w:val="20"/>
                <w:lang w:eastAsia="es-MX"/>
              </w:rPr>
              <w:t xml:space="preserve">SANCIÓN </w:t>
            </w:r>
            <w:r>
              <w:rPr>
                <w:rFonts w:cs="Arial" w:ascii="Arial" w:hAnsi="Arial"/>
                <w:sz w:val="20"/>
                <w:szCs w:val="20"/>
                <w:lang w:eastAsia="es-MX"/>
              </w:rPr>
              <w:t>ESPECÍFI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70 A 9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 POR NO CONTAR CON CAPACITACIONES AL PERSONAL DE LAS TIENDAS DE AUTO SERVICI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05 A 1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U).- POR NO REALIZAR SIMULACRO EN TIENDAS DE AUTO SERVICIO, COMO MÍNIMO REALIZAR DOS SIMULACROS CON EL PERSONAL DEL MISMO.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10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A LOS PEQUEÑOS NEGOCIOS QUE NO CUENTEN CON SEÑALIZACIONES Y EXTINTOR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 2 A 6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CESIONARIOS, OPERADORES Y CONDUCTORES DEL SERVICIO DE TRANSPORTE DE PASAJEROS, ADMINISTRADORES DE ESTABLECIMIENTOS COMERCIALES, INDUSTRIALES, EMPRESARIALES, DE NEGOCIOS O DE SERVICIOS, SERVIDORES PÚBLICOS, LA APLICACIÓN DE LAS MULTAS SERÁ SIN PERJUICIO DE QUE SE DICTEN LAS MEDIDAS DE SEGURIDAD SANITARIA QUE PROCEDAN, HASTA EN TANTO SE SUBSANEN LAS IRREGULARID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REINCIDENCIA, SE DUPLICARÁ EL MONTO DE LA MULTA QUE CORRESPONDA. PARA LOS EFECTOS DE ESTE ARTÍCULO, SE ENTIENDE POR REINCIDENCIA AL HECHO DE QUE EL INFRACTOR COMETA LA MISMA VIOLACIÓN A LAS DISPOSICIONES DE ESTA LEY DOS O MÁS VECES, DENTRO DEL PERÍODO DE UN AÑO, CONTADO A PARTIR DE LA FECHA EN QUE SE LE HUBIERA NOTIFICADO LA SA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RESENTAR</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014"/>
        <w:gridCol w:w="1824"/>
      </w:tblGrid>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RIFAS</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I.- DOCUMENTOS DE OBR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w w:val="99"/>
                <w:sz w:val="20"/>
                <w:szCs w:val="20"/>
                <w:lang w:eastAsia="es-MX"/>
              </w:rPr>
              <w:t>3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PROVECHAMIENTOS DE CAPI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DE LOS APROVECHAMIENTOS DERIVADOS DE RECURSOS TRANSFERIDOS A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4.-</w:t>
      </w:r>
      <w:r>
        <w:rPr>
          <w:rFonts w:cs="Arial" w:ascii="Arial" w:hAnsi="Arial"/>
          <w:sz w:val="24"/>
          <w:szCs w:val="24"/>
        </w:rPr>
        <w:t xml:space="preserve"> LOS APROVECHAMIENTOS QUE PERCIBIRÁ EL MUNICIPIO SERÁN ADEMÁS DE LOS PREVISTOS EN EL ARTÍCULO 207 DE LA LEY GENERAL DE HACIENDA MUNICIPAL DEL ESTADO DE MORELOS, AQUELLOS RECURSOS QUE OBTENGAN EN LOS FONDOS DE APORTACIÓN FED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TAMBIÉN APROVECHAMIENTOS LOS INGRESOS QUE PERCIBE EL MUNICIPIO POR CONCEPTO DE CESIONES, HERENCIAS, LEGADOS O DONACIONES PROVENIENTES DE PERSONAS FÍSICAS O MORALES, INSTITUCIONES PÚBLICAS O PRIVADAS, O INSTITUCIONES U ORGANISMOS NACIONALES O INTERNACIO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55.- </w:t>
      </w:r>
      <w:r>
        <w:rPr>
          <w:rFonts w:cs="Arial" w:ascii="Arial" w:hAnsi="Arial"/>
          <w:sz w:val="24"/>
          <w:szCs w:val="24"/>
        </w:rPr>
        <w:t>TAMBIÉN SE CONSIDERAN APROVECHAMIENTOS LOS QUE SE ORIGINEN POR ADJUDICACIÓN EN LA VÍA JUDICIAL O EN EL DESAHOGO DEL PROCEDIMIENTO ADMINISTRATIVO DE EJECUCIÓN, ASÍ COMO LAS APORTACIONES, PARTICIPACIONES Y SUBSIDIOS O APOYOS PROVENIENTES DE OTRO NIVEL DE GOBIERNO U ORGANISMOS PÚBLICOS O PRIVADOS A FAVOR DEL MUNICIPIO.</w:t>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QUINTA</w:t>
      </w:r>
    </w:p>
    <w:p>
      <w:pPr>
        <w:pStyle w:val="Heading1"/>
        <w:spacing w:before="0" w:after="0"/>
        <w:rPr>
          <w:rFonts w:eastAsia="Calibri" w:cs="Arial"/>
          <w:szCs w:val="24"/>
          <w:lang w:val="es-MX" w:eastAsia="en-US"/>
        </w:rPr>
      </w:pPr>
      <w:r>
        <w:rPr>
          <w:rFonts w:eastAsia="Calibri" w:cs="Arial"/>
          <w:szCs w:val="24"/>
          <w:lang w:val="es-MX" w:eastAsia="en-US"/>
        </w:rPr>
        <w:t>DE LAS SANCIONES POR DAÑOS AL PATRIMONIO MUNICIPAL</w:t>
      </w:r>
    </w:p>
    <w:p>
      <w:pPr>
        <w:pStyle w:val="Normal"/>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6.-</w:t>
      </w:r>
      <w:r>
        <w:rPr>
          <w:rFonts w:cs="Arial" w:ascii="Arial" w:hAnsi="Arial"/>
          <w:sz w:val="24"/>
          <w:szCs w:val="24"/>
        </w:rPr>
        <w:t xml:space="preserve"> LAS MULTAS POR DAÑOS COMETIDOS AL MUNICIPIO SE COBRARÁN, INDEPENDIENTEMENTE DE LA OBLIGACIÓN DE REPARAR EL DAÑO, Y SERÁ FACULTAD DEL SÍNDICO MUNICIPAL IMPONER, CONSIDERANDO LAS CUOT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ÑOS CAUSADOS A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26"/>
        <w:gridCol w:w="1712"/>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RIFAS</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DAÑO EN POST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POR DAÑO O MALTRATO A LUMINARI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POR DAÑO O MALTRATO A FAROL</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POR DAÑO O MALTRATO A POSTE CON LUMINARI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7 A 7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POR DAÑO O MALTRATO A BANQUET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POR DAÑO O MALTRATO A GUARNICIÓN</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5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POR DAÑO O MALTRATO AL ADOQUÍN</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I.- POR DAÑO O MALTRATO A MUR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X.- POR DAÑO O MALTRATO A BASE DE CONCRE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POR DAÑO O MALTRATO A FUENT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 POR DAÑO O MALTRATO A PARADERO DE AUTOBÚS</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 POR DAÑO O MALTRATO A POSTE DE NOMENCLATUR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I.- POR DAÑO O MALTRATO A MURO DE CONTENCIÓN</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V.- POR DAÑO O MALTRATO A BARANDAL</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 POR DAÑO O MALTRATO A JARDINER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 POR DAÑO O MALTRATO A LETRERO EN JARDINER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 POR DAÑO O MALTRATO A SEMÁFOR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I.- POR DAÑO O MALTRATO A MARCAS EN EL PAVIMEN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X.- POR DAÑO O MALTRATO A SEÑALAMIENTO VERTICAL ELEVAD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 POR DAÑO O MALTRATO A ÁRBOL, ARBUSTO O PLANT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 POR DAÑO O MALTRATO A CÁMARA DE VIGILANCI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 A 3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S INGRESOS SE APLICARÁN AL MEJORAMIENTO URBANO Y VIAL DEL MUNICIPIO, OBRAS A FAVOR DE LA COMUNIDAD, EJECUTADAS POR LA AUTORIDAD MUNI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X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ANCIONES DEL JUZGADO DE PAZ Y DEL JUZGADO CÍV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57.- </w:t>
      </w:r>
      <w:r>
        <w:rPr>
          <w:rFonts w:cs="Arial" w:ascii="Arial" w:hAnsi="Arial"/>
          <w:sz w:val="24"/>
          <w:szCs w:val="24"/>
        </w:rPr>
        <w:t>LOS APROVECHAMIENTOS QUE CAUSEN LOS PARTICULARES D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ANCIONES IMPUESTAS POR EL JUEZ DE PAZ DEL MUNICIPIO DE OCUITUCO, SE COBRARÁN LAS TARIF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26"/>
        <w:gridCol w:w="1712"/>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RIFAS</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NO PERMITIR QUE SE LLEVE A CABO EL EMBARG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I.- POR NO COMPARECER A LOS CITATORIOS QUE FORMULE EL</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UEZ DE PAZ:</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PRIMERA VEZ</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OR REINCIDENCI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 xml:space="preserve">POR SANCIONES IMPUESTAS POR EL JUEZ CÍVICO DEL MUNICIPIO DE OCUITUCO SE COBRARÁN LAS TARIFAS </w:t>
      </w:r>
      <w:r>
        <w:rPr>
          <w:rFonts w:cs="Arial" w:ascii="Arial" w:hAnsi="Arial"/>
          <w:spacing w:val="-3"/>
          <w:sz w:val="24"/>
          <w:szCs w:val="24"/>
        </w:rPr>
        <w:t>SIGUIENTES:</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tbl>
      <w:tblPr>
        <w:tblW w:w="5000" w:type="pct"/>
        <w:jc w:val="left"/>
        <w:tblInd w:w="-10" w:type="dxa"/>
        <w:tblLayout w:type="fixed"/>
        <w:tblCellMar>
          <w:top w:w="0" w:type="dxa"/>
          <w:left w:w="0" w:type="dxa"/>
          <w:bottom w:w="0" w:type="dxa"/>
          <w:right w:w="0" w:type="dxa"/>
        </w:tblCellMar>
      </w:tblPr>
      <w:tblGrid>
        <w:gridCol w:w="7126"/>
        <w:gridCol w:w="1712"/>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RIFAS</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 POR NO COMPARECER A LOS CITATORIOS QUE FORMULE EL</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UEZ CÍVIC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PRIMERA VEZ</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OR REINCIDENCI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30 U.M.A.</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ÉPTI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ANCIONES EN MATERIA DE MERCADO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8.-</w:t>
      </w:r>
      <w:r>
        <w:rPr>
          <w:rFonts w:cs="Arial" w:ascii="Arial" w:hAnsi="Arial"/>
          <w:sz w:val="24"/>
          <w:szCs w:val="24"/>
        </w:rPr>
        <w:t xml:space="preserve"> LOS APROVECHAMIENTOS QUE CAUSEN LOS PARTICULARES DEL MUNICIPIO POR SANCIONES IMPUESTAS EN LOS MERCADOS PÚBLICOS DEL MUNICIPIO DE OCUITUCO, SE COBRARÁN DE ACUERDO A LO SIGUIENTE: LA CUOTA MÍNIMA SE APLICARÁ A COMERCIOS UBICADOS EN LA PERIFERIA Y LA CUOTA MÁXIMA A LOS DEL INTERIOR DEL MERC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RACCIONES EN EL MERCADO:</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26"/>
        <w:gridCol w:w="1712"/>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ARIFAS</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MULTA POR NO REFRENDAR EN TIEMP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POR ALTERACIÓN DE DOCUMENTO OFICIAL EXPEDIDO POR EL AYUNTAMIENTO RELATIVO AL NEGOCI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II.- POR SANCIÓN DERIVADA DE PROCEDIMIENTO ADMINISTRATIVO Y/O</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 SUPERVISIÓN</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 A 2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PAGO POR RETIRO DE SELLOS DE CLAUSUR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A 5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PAGO POR RETIRO PROVISIONAL DE SELLOS DE CLAUSUR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OCTA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ANCIONES EN MATERIA DE DESARROLLO URBANO</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LEY DE ORDENAMIENTO TERRITORIALY DESARROLLO URBANO SUSTENTABLE DEL ESTADO DE MORELOS, CAPITULO III, INFRACCIONES, SANCIONES Y NORMAS DE SEGURIDAD ARTICULO 204, 205, *206, *207, 208, *211 Y 2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9.-</w:t>
      </w:r>
      <w:r>
        <w:rPr>
          <w:rFonts w:cs="Arial" w:ascii="Arial" w:hAnsi="Arial"/>
          <w:sz w:val="24"/>
          <w:szCs w:val="24"/>
        </w:rPr>
        <w:t xml:space="preserve"> EL INCUMPLIMIENTO A LA NORMATIVIDAD EN MATERIA DE CONSTRUCCIONES Y OPERACIONES EN MATERIA DE DESARROLLO URBANO, SERÁ SANCIONADO DE LA SIGUIENTE MANERA:</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7126"/>
        <w:gridCol w:w="1712"/>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NCEPTO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UOTA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CONSTRUCCIÓN EN METRO CUADRADO.</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OR OBRA NUEVA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5 A 0.40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CONCEPTO DE USO DE SUELO METRO CUADRADO.</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A) CASA HABITACIÓN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 A 0.40 UMA</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FRACCIONAMIENTO</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ONJUNTO URBANO</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 INDUSTRIA Y COMERCIO. </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BSTACULIZACIÓN O SE IMPIDA DE ALGUNA FORMA EL CUMPLIMIENTO DE LAS FUNCIONES DE INSPECCIÓN O SUPERVISIÓN REGLAMENTARIA DEL PERSONAL AUTORIZADO POR EL GOBIERNO MUNICIPAL.</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A) NO ATENDER CITATORIO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30 UMA</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B) NO ATENDER LA INSPECCIÓN O IMPEDIR EL ACCESO A LA OBRA </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UANDO LA LICENCIA SIGA VIGENTE Y SIGAN TRABAJAND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 A 20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CTAMEN Y LICENCIAS, EN FRACCIONAMIENTOS, CONDOMINIOS Y CONJUNTOS URBANOS.</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NO CUENTE CON DICTAMEN DE APROBACIÓN PARA LA DIVISIÓN Y SUBDIVISIÓN DE LOTIFICACION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0 UMA</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VENTA IRREGULAR DE PREDIOS. (POR LO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0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NOVE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ÁREA DE DON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0.-</w:t>
      </w:r>
      <w:r>
        <w:rPr>
          <w:rFonts w:cs="Arial" w:ascii="Arial" w:hAnsi="Arial"/>
          <w:sz w:val="24"/>
          <w:szCs w:val="24"/>
        </w:rPr>
        <w:t xml:space="preserve"> POR ÁREA DE DONACIÓN DE FRACCIONAMIENTO Y CONDOMINIO SE CAUSARÁN Y LIQUIDARÁN EN BASE A LAS CUOT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OPTE POR REALIZAR EL PAGO PECUNIARIO DEL ÁREA DE DONACIÓN DE LOS PROYECTOS DE FRACCIONAMIENTO, CONDOMINIO Y CONJUNTO URBANO, DE ACUERDO A LO ESTABLECIDO EN EL ARTÍCULO 150, DE LA LEY DE ORDENAMIENTO TERRITORIAL Y DESARROLLO URBANO SUSTENTABLE DEL ESTADO DE MORELOS, ESTE SE DETERMINARÁ DE ACUERDO AL AVALÚO COMERCIAL EMITIDO POR UNA INSTITUCIÓN DE CRÉDITO, COMERCIAL, CORREDOR PÚBLICO O PERSONA QUE CUENTE CON CÉDULA PROFESIONAL DE VALUADOR, EXPEDIDA POR LA SECRETARÍA DE EDUCACIÓN PÚBLICA Y EL VALOR COMERCIAL NO SERA MENOR  AL SEÑALADO EN EL AVALUÓ COMERCIAL. </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26"/>
        <w:gridCol w:w="1712"/>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CENTAJE</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ARA FRACCIONAMIENTO SE CONSIDERA EL ÁREA VENDIBLE DEL PREDIO, QUE SE DETERMINARÁ DE ACUERDO AL VALOR COMERCIAL QUE SE LE ASIGNE AL TERRE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sz w:val="20"/>
                <w:szCs w:val="20"/>
                <w:lang w:eastAsia="es-MX"/>
              </w:rPr>
              <w:t xml:space="preserve">II.- PARA CONDOMINIO Y CONJUNTO URBANO, CONSIDERA </w:t>
            </w:r>
            <w:r>
              <w:rPr>
                <w:rFonts w:cs="Arial" w:ascii="Arial" w:hAnsi="Arial"/>
                <w:spacing w:val="-8"/>
                <w:sz w:val="20"/>
                <w:szCs w:val="20"/>
                <w:lang w:eastAsia="es-MX"/>
              </w:rPr>
              <w:t xml:space="preserve">LA </w:t>
            </w:r>
            <w:r>
              <w:rPr>
                <w:rFonts w:cs="Arial" w:ascii="Arial" w:hAnsi="Arial"/>
                <w:sz w:val="20"/>
                <w:szCs w:val="20"/>
                <w:lang w:eastAsia="es-MX"/>
              </w:rPr>
              <w:t>SUPERFICIE TOTAL DEL PREDIO, QUE SE DETERMINARÁ DE ACUERDO AL VALOR COMERCIAL QUE SE LE ASIGNE AL TERREN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ESTOS CASOS, DEBERÁ FORMALIZAR EL INSTRUMENTO JURÍDICO EL SÍNDICO MUNICIPAL Y REPORTARLO AL AYUNTAMIENTO COMO PARTE DEL PATRIMONIO MUNICIPAL, ADEMÁS DE HACER LAS ANOTACIONES RESPECTIVAS EN LOS LIBROS CORRESPONDIENT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INDEMNIZ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61.-</w:t>
      </w:r>
      <w:r>
        <w:rPr>
          <w:rFonts w:cs="Arial" w:ascii="Arial" w:hAnsi="Arial"/>
          <w:sz w:val="24"/>
          <w:szCs w:val="24"/>
        </w:rPr>
        <w:t xml:space="preserve"> CUANDO SE PRESENTE EL HECHO GENERADOR CORRESPONDIENTE, LA TESORERÍA MUNICIPAL PERCIBIRÁ EN CALIDAD DE INDEMNIZ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RCENTAJE A QUE SE REFIERE EL PENÚLTIMO PÁRRAFO DEL ARTÍCULO 47, DEL CÓDIGO FISCAL PARA EL ESTADO DE MORELOS; Y CUALQUIER OTRA QUE, DE CONFORMIDAD CON LA LEGISLACIÓN APLICABLE, TENGA DERECHO A OBTENER 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REINTEGR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2.-</w:t>
      </w:r>
      <w:r>
        <w:rPr>
          <w:rFonts w:cs="Arial" w:ascii="Arial" w:hAnsi="Arial"/>
          <w:sz w:val="24"/>
          <w:szCs w:val="24"/>
        </w:rPr>
        <w:t xml:space="preserve"> CUANDO SE PRESENTE EL HECHO GENERADOR CORRESPONDIENTE, LA TESORERÍA MUNICIPAL PERCIBIRÁ EN CALIDAD DE REINTEG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INTEGRO DE GASTOS EFECTUADOS POR EL AYUNTAMIENTO POR CUENTA DE TERCE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INTEGROS CONFORME LO DISPONE EL ARTÍCULO 213, DE LA LEY GENERAL DE HACIEND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ECARGOS POR INCUMPLIMIENTO DE CONVEN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3.-</w:t>
      </w:r>
      <w:r>
        <w:rPr>
          <w:rFonts w:cs="Arial" w:ascii="Arial" w:hAnsi="Arial"/>
          <w:sz w:val="24"/>
          <w:szCs w:val="24"/>
        </w:rPr>
        <w:t xml:space="preserve"> CUANDO NO SE CUBRA ALGUNA PARCIALIDAD DENTRO DE LA FECHA O PLAZO FIJADO, EL CONTRIBUYENTE ESTARÁ OBLIGADO A PAGAR RECARGOS, POR FALTA DE PAGO OPORTUNO, CONFORME A LO ESTABLECIDO POR EL ARTÍCULO 47, DEL CÓDIGO FISCAL DEL ESTADO DE MORELOS, CALCULADOS SOBRE LA CANTIDAD NO PAGADA, DEBIENDO CUBRIR ADEMÁS LOS RECARGOS QUE SE CAUSEN CONFORME A LA AUTORIZACIÓN CONCEDIDA SOBRE EL SALDO CUYO MONTO NO INCLUIRÁ EL IMPORTE DE LA PARCIALIDAD QUE CAUSÓ LOS RECARGOS CONFORME AL ARTÍCULO 47, DEL CÓDIGO REFER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GASTOS DE NOTIFICACIÓN, EJECUCIÓN E INSPECCIÓN FISCAL</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4.-</w:t>
      </w:r>
      <w:r>
        <w:rPr>
          <w:rFonts w:cs="Arial" w:ascii="Arial" w:hAnsi="Arial"/>
          <w:sz w:val="24"/>
          <w:szCs w:val="24"/>
        </w:rPr>
        <w:t xml:space="preserve"> LOS GASTOS QUE SE ORIGINEN DURANTE EL DESARROLLO DEL PROCEDIMIENTO ADMINISTRATIVO DE RECUPERACIÓN DE CRÉDITOS FISCALES NO CUBIERTOS, DE ACUERDO CON LAS FACULTADES ECONÓMICO-COACTIVAS QUE ESTABLECE EL CÓDIGO FISCAL DEL ESTADO DE MORELOS, SE CAUSARÁN DE LA SIGUIENTE FOR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SE CAUSARÁN A LA TASA DEL 1% SOBRE EL ADEUDO POR CADA UNA DE LAS DILIGENCIAS QUE A CONTINUACIÓN SE INDIC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34"/>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POR LA DE REQUERIMIENTO DE PAGO;</w:t>
      </w:r>
    </w:p>
    <w:p>
      <w:pPr>
        <w:pStyle w:val="Prrafodelista"/>
        <w:widowControl w:val="false"/>
        <w:numPr>
          <w:ilvl w:val="0"/>
          <w:numId w:val="34"/>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POR LA DE EMBARGO,</w:t>
      </w:r>
    </w:p>
    <w:p>
      <w:pPr>
        <w:pStyle w:val="Prrafodelista"/>
        <w:widowControl w:val="false"/>
        <w:numPr>
          <w:ilvl w:val="0"/>
          <w:numId w:val="34"/>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POR LA DE REMA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CUANDO EN LOS CASOS DE LAS FRACCIONES ANTERIORES, EL PORCENTAJE DEL ADEUDO SEA INFERIOR A DOS VECES LA UNIDAD DE MEDIDA ARMONIZADA QUE CORRESPONDA, SE COBRARÁ ESTA CANTIDAD DETERMINADA EN LUGAR DEL PORCENTAJE DEL ADEU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LOS GASTOS DE EJECUCIÓN A QUE SE REFIEREN CADA UNA DE LAS FRACCIONES ANTERIORES, PODRÁN EXCEDER DE LA CANTIDAD QUE REPRESENTE TRES VECES LAS UNIDADES DE MEDIDA ARMONIZADA MENSUAL VIGENTE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VENCIÓN DE INSPECTORES, EN LOS CASOS EN QUE SE DETERMINEN VIOLACIONES AL BANDO DE POLICÍA Y GOBIERNO U OTRAS DISPOSICIONES REGLAMENTARIAS DEL MUNICIPIO DE OCUITUCO, MORELOS, CAUSARÁ GASTOS DE INSPECCIÓN, LOS QUE SE CALCULARÁN TOMANDO COMO BASE LA CALIFICACIÓN DE LA INFRACCIÓN COMET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OTROS APROVECHAMIENTOS</w:t>
      </w:r>
    </w:p>
    <w:p>
      <w:pPr>
        <w:pStyle w:val="Normal"/>
        <w:spacing w:lineRule="auto" w:line="240" w:before="0" w:after="0"/>
        <w:jc w:val="both"/>
        <w:rPr>
          <w:rFonts w:ascii="Arial" w:hAnsi="Arial" w:cs="Arial"/>
          <w:bCs/>
          <w:sz w:val="24"/>
          <w:szCs w:val="24"/>
        </w:rPr>
      </w:pPr>
      <w:r>
        <w:rPr>
          <w:rFonts w:cs="Arial" w:ascii="Arial" w:hAnsi="Arial"/>
          <w:b/>
          <w:bCs/>
          <w:sz w:val="24"/>
          <w:szCs w:val="24"/>
        </w:rPr>
        <w:t>ARTÍCULO 65.-</w:t>
      </w:r>
      <w:r>
        <w:rPr>
          <w:rFonts w:cs="Arial" w:ascii="Arial" w:hAnsi="Arial"/>
          <w:sz w:val="24"/>
          <w:szCs w:val="24"/>
        </w:rPr>
        <w:t xml:space="preserve"> CUANDO SE PRESENTE EL HECHO GENERADOR CORRESPONDIENTE, LA TESORERÍA MUNICIPAL PERCIBIRÁ EN CALIDAD DE OTROS APROVECHAMIENT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1.17.1 FIANZAS QUE SE HAGAN EF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1.17.2 CUALQUIER OTRO INGRESO DE ACUERDO A LO ESTABLECIDO EN LAS LEYES FISCALES APLICABLES, DECRETOS, ACUERDOS, REGLAMENTOS O CONVENIOS QUE SE ESTABLEZCAN.</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CEPTOS SIN TARIFA ESPECÍFICA SE CALCULARÁN DE ACUERDO A LO ESTABLECIDO EN LAS LEYES FISCALES APLICABLES, DECRETOS, ACUERDOS O CONVENIOS QUE SE ESTABLEZC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CUAR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APROVECHAMIENTOS DE CAPITAL DE LOS INGRESOS EXTRAORDIN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6.-</w:t>
      </w:r>
      <w:r>
        <w:rPr>
          <w:rFonts w:cs="Arial" w:ascii="Arial" w:hAnsi="Arial"/>
          <w:sz w:val="24"/>
          <w:szCs w:val="24"/>
        </w:rPr>
        <w:t xml:space="preserve"> EL MUNICIPIO PODRÁ PERCIBIR INGRESOS EXTRAORDINARIOS CUANDO ASÍ LO DECRETE DE MANERA EXCEPCIONAL EL CONGRES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LE AUTORIZA AL MUNICIPIO A RECIBIR TODO TIPO DE LEGADOS Y SUBSIDIOS, ASÍ COMO LOS INGRESOS POR SERVICIO DE AGUA POTABLE Y SANE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RECURSOS DESTINADOS EN FORMA DIRECTA O INDIRECTA A LOS SECTORES PÚBLICO, PRIVADO Y EXTERNO, ORGANISMOS Y EMPRESAS PARAMUNICIPALES Y APOYOS COMO PARTE DE SU POLÍTICA ECONÓMICA Y SOCIAL, DE ACUERDO A LAS ESTRATEGIAS Y PRIORIDADES DE DESARROLLO PARA EL SOSTENIMIENTO Y DESEMPEÑO DE SUS ACTIVID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 AYUNTAMIENTO PODRÁ RECIBIR INGRESOS EXTRAORDINARIOS, INCLUIDOS LOS PROVENIENTES DEL GOBIERNO DEL ESTADO, POR APORTACIONES DE PROGRAMAS</w:t>
      </w:r>
    </w:p>
    <w:p>
      <w:pPr>
        <w:pStyle w:val="Normal"/>
        <w:spacing w:lineRule="auto" w:line="240" w:before="0" w:after="0"/>
        <w:jc w:val="both"/>
        <w:rPr>
          <w:rFonts w:ascii="Arial" w:hAnsi="Arial" w:cs="Arial"/>
          <w:sz w:val="24"/>
          <w:szCs w:val="24"/>
        </w:rPr>
      </w:pPr>
      <w:r>
        <w:rPr>
          <w:rFonts w:cs="Arial" w:ascii="Arial" w:hAnsi="Arial"/>
          <w:sz w:val="24"/>
          <w:szCs w:val="24"/>
        </w:rPr>
        <w:t>ESPECÍFICOS, SUBSIDIOS, APOYOS, CRÉDITOS Y OTROS SIMILARES. TODOS LOS INGRESOS QUE PERCIBA EL MUNICIPIO, DEBERÁN SER REGISTRADOS EN CUENTAS ESPECÍFICAS QUE SERÁN REFLEJADAS EN LA CUENTA PÚBLICA MUNICIPAL, MISMA QUE DEBERÁ CONTENER ESTADOS Y REPORTES FINANCIEROS, DE CONFORMIDAD CON LA LEY GENERAL DE CONTABILIDAD GUBERNAMENTAL Y LAS NORMAS Y FORMATOS DEL CONSEJO NACIONAL DE ARMONIZACIÓN CONT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PERCIBIRÁ LOS INGRESOS EXTRAORDINARIOS POR LOS CONCEPTOS QUE ENSEGUIDA SE MENCION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EMPRÉSTITOS;</w:t>
      </w:r>
    </w:p>
    <w:p>
      <w:pPr>
        <w:pStyle w:val="Prrafodelista"/>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LOS PERCIBIDOS POR EL MUNICIPIO PROVENIENTES DEL ESTADO O DE LA FEDERACIÓN, EN LOS TÉRMINOS DEL PÁRRAFO SEGUNDO DEL ARTÍCULO 19, DEL CÓDIGO FISCAL PARA EL ESTADO DE MORELOS; O LOS ESTABLECIDOS EN EL ARTÍCULO 9, DE LA LEY DE DEUDA PÚBLICA DE ESTA MISMA ENTIDAD FEDERATIVA, HASTA POR UN DIEZ POR CIENTO; O LOS DERIVADOS DE LOS CONVENIOS DE COLABORACIÓN ADMINISTRATIVA; LOS ESTABLECIDOS EN EL ARTÍCULO 6, FRACCIÓN VII, DE LA LEY DE COORDINACIÓN HACENDARIA DEL ESTADO DE MORELOS;</w:t>
      </w:r>
    </w:p>
    <w:p>
      <w:pPr>
        <w:pStyle w:val="Prrafodelista"/>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DONATIVOS;</w:t>
      </w:r>
    </w:p>
    <w:p>
      <w:pPr>
        <w:pStyle w:val="Prrafodelista"/>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CESIONES;</w:t>
      </w:r>
    </w:p>
    <w:p>
      <w:pPr>
        <w:pStyle w:val="Prrafodelista"/>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HERENCIAS; </w:t>
      </w:r>
    </w:p>
    <w:p>
      <w:pPr>
        <w:pStyle w:val="Prrafodelista"/>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LEGADOS</w:t>
      </w:r>
    </w:p>
    <w:p>
      <w:pPr>
        <w:pStyle w:val="Prrafodelista"/>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POR ADJUDICACIONES JUDICIALES;</w:t>
      </w:r>
    </w:p>
    <w:p>
      <w:pPr>
        <w:pStyle w:val="Prrafodelista"/>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POR ADJUDICACIONES ADMINISTRATIVAS;</w:t>
      </w:r>
    </w:p>
    <w:p>
      <w:pPr>
        <w:pStyle w:val="Prrafodelista"/>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POR SUBSIDIOS DE ORGANISMOS PÚBLICOS Y PRIVADOS, Y</w:t>
      </w:r>
    </w:p>
    <w:p>
      <w:pPr>
        <w:pStyle w:val="Prrafodelista"/>
        <w:widowControl w:val="false"/>
        <w:numPr>
          <w:ilvl w:val="0"/>
          <w:numId w:val="6"/>
        </w:numPr>
        <w:tabs>
          <w:tab w:val="left" w:pos="708"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OTROS EXTRAORDINARIOS NO ESPECIFICAD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EL AYUNTAMIENTO PODRÁ PERCIBIR ADEMÁS LOS INGRESOS EXTRAORDINARIOS DERIVADOS DE LOS FONDOS NO RECUPERABLES QUE PARA TAL EFECTO SEAN DESTINADOS POR EL BANCO NACIONAL DE OBRAS Y SERVICIOS PÚBLICOS, ASÍ COMO LOS RECURSOS QUE OBTENGA EL GOBIERNO MUNICIPAL Y QUE NO SE CONSIDERE COMO DEUDA PÚBLICA EN LOS TÉRMINOS DE LA LEY DE DEUDA PÚBLICA DEL ESTADO DE MORELOS. EN ESTOS CASOS NO SE REQUERIRÁ AUTORIZACIÓN DE LA LEGISLATURA LO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 AYUNTAMIENTO PODRÁ RECIBIR INGRESOS EXTRAORDINARIOS, INCLUIDOS LOS PROVENIENTES DEL GOBIERNO FEDERAL, POR VIRTUD DE LA SUSCRIPCIÓN DE CONVENIOS ENTRE LA FEDERACIÓN Y EL ESTADO Y ÉSTE, A SU VEZ, CON 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 AYUNTAMIENTO PODRÁ OBTENER INGRESOS EXTRAORDINARIOS POR APORTACIONES PROVENIENTES DE PARTICULARES Y ORGANISMOS OFICIALES, PARA SATISFACER NECESIDADES URGENTES DE LA POBLACIÓN EN GENERAL QUE SEA DAMNIFIC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S ESPECÍFICOS DE AGENDA O PARA COMPLEMENTAR EL COSTO DE OBRAS PREVIAMENTE CONVENIDAS Y CUALESQUIERA OT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7.-</w:t>
      </w:r>
      <w:r>
        <w:rPr>
          <w:rFonts w:cs="Arial" w:ascii="Arial" w:hAnsi="Arial"/>
          <w:sz w:val="24"/>
          <w:szCs w:val="24"/>
        </w:rPr>
        <w:t xml:space="preserve"> LOS APROVECHAMIENTOS POR CONCEPTO DE GASTOS DE EJECUCIÓN, SE CAUSARÁN A LA TASA DEL 1 % DEL VALOR DEL CRÉDITO FISCAL, SIN QUE SU IMPORTE SEA INFERIOR AL EQUIVALENTE A CINCO UNIDADES DE MEDIDA Y ACTUALIZACIÓN CORRESPONDIENTE AL ESTADO DE MORELOS, DE ACUERDO CON LO QUE ESTIPULA EL ARTÍCULO 168, D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OCTA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INGRESOS POR VENTA DE BIENES Y SERVICIOS Y OTROS INGRE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68.-</w:t>
      </w:r>
      <w:r>
        <w:rPr>
          <w:rFonts w:cs="Arial" w:ascii="Arial" w:hAnsi="Arial"/>
          <w:sz w:val="24"/>
          <w:szCs w:val="24"/>
        </w:rPr>
        <w:t xml:space="preserve"> SON LOS INGRESOS PROPIOS OBTENIDOS POR LAS INSTITUCIONES PÚBLICAS DE SEGURIDAD SOCIAL, LAS EMPRESAS PRODUCTIVAS DEL ESTADO, LAS ENTIDADES DE LA ADMINISTRACIÓN PÚBLICA PARAESTATAL Y PARAMUNICIPAL, LOS PODERES LEGISLATIVO Y JUDICIAL, Y LOS ÓRGANOS AUTÓNOMOS FEDERALES Y ESTATALES, POR SUS ACTIVIDADES DE PRODUCCIÓN, COMERCIALIZACIÓN O PRESTACIÓN DE SERVICIOS; ASÍ COMO OTROS INGRESOS POR SUS ACTIVIDADES DIVERSAS NO INHERENTES A SU OPERACIÓN, QUE GENEREN RECURSOS. EL MUNICIPIO LOS REGULARÁ POR LOS CONTRATOS O CONVENIOS QUE SE CELEBREN, Y SU IMPORTE DEBERÁ ENTERARSE EN LOS PLAZOS, TÉRMINOS Y CONDICIONES QUE EN LOS MISMOS SE ESTABLEZC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NOVE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PARTICIPACIONES Y APORT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69.- </w:t>
      </w:r>
      <w:r>
        <w:rPr>
          <w:rFonts w:cs="Arial" w:ascii="Arial" w:hAnsi="Arial"/>
          <w:sz w:val="24"/>
          <w:szCs w:val="24"/>
        </w:rPr>
        <w:t>EL MUNICIPIO PERCIBIRÁ LAS CANTIDADES QUE LE CORRESPONDAN POR CONCEPTO DE PARTICIPACIONES FEDERALES DE ACUERDO A LO DISPUESTO EN LA LEY DE COORDINACIÓN HACENDARIA DEL ESTADO DE MORELOS. EL MUNICIPIO PERCIBIRÁ LAS CANTIDADES QUE LE CORRESPONDAN POR CONCEPTO DE APORTACIONES ESTATALES, DE ACUERDO A LO DISPUESTO EN LA LEY DE COORDINACIÓN HACENDARI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Y APROVECHAMIENTOS ESTABLECIDOS EN ESTE Y OTROS ORDENAMIENTOS, A SU FAVOR, POR LO QUE NO PODRÁN SER OBJETO DE EXENCIÓN, SUBSIDIO NI SUJETOS A DESTINO ESPECÍFICO POR PARTE DE LA LEGISLACIÓN ESTATAL O SUS REGLAME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DÉC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RANSFERENCIAS, ASIGNACIONES, SUBSIDIOS Y SUBVENCIONES, PENSIONES Y JUBIL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0.-</w:t>
      </w:r>
      <w:r>
        <w:rPr>
          <w:rFonts w:cs="Arial" w:ascii="Arial" w:hAnsi="Arial"/>
          <w:sz w:val="24"/>
          <w:szCs w:val="24"/>
        </w:rPr>
        <w:t xml:space="preserve"> SON LOS RECURSOS QUE RECIBEN EN FORMA DIRECTA O INDIRECTA LOS ENTES PÚBLICOS COMO PARTE DE SU POLÍTICA ECONÓMICA Y SOCIAL, DE ACUERDO A LAS ESTRATEGIAS Y PRIORIDADES DE DESARROLLO PARA EL SOSTENIMIENTO Y DESEMPEÑO DE SUS ACTIVIDADES. EL MUNICIPIO LOS REGULARÁ POR LOS CONTRATOS O CONVENIOS QUE SE CELEBREN, Y SU IMPORTE DEBERÁ ENTERARSE EN LOS PLAZOS, TÉRMINOS Y CONDICIONES QUE EN LOS MISMOS SE ESTABLEZC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DÉCIM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INGRESOS DERIVADOS DE FINANCI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ÚN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NDEUDAMIENTO INTER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1.-</w:t>
      </w:r>
      <w:r>
        <w:rPr>
          <w:rFonts w:cs="Arial" w:ascii="Arial" w:hAnsi="Arial"/>
          <w:sz w:val="24"/>
          <w:szCs w:val="24"/>
        </w:rPr>
        <w:t xml:space="preserve"> EL MUNICIPIO DE OCUITUCO SE LEGALIZA COMO ENTIDAD DE CARÁCTER PÚBLICO, DOTADA DE NOMBRE, POBLACIÓN, TERRITORIO Y PATRIMONIO PROPIOS, AUTÓNOMA EN SU RÉGIMEN INTERIOR Y RESPECTO DE SU ÁMBITO DE COMPETENCIA EXCLUSIVA Y CON LIBERTAD PARA ADMINISTRAR SU HACIENDA CONFORME A LAS LEYES VIG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ATRIBUYE LA FACULTAD PARA SOLICITAR INGRESOS DERIVADOS POR FINANCIAMIENTOS A CORTO Y LARGO PLAZO POR CONCEPTO DE EMPRÉSTITOS, PARA QUE ESTE INGRESO SE CONCRETE Y SURTA EFECTOS, EL MUNICIPIO DEBERÁ PRESENTAR POSTERIORMENTE AL CONGRESO DEL ESTADO DE MORELOS LA SOLICITUD DE EMPRÉSTITO FUNDADA Y MOTIVADA CON BASE EN LO ESTABLECIDO EN LA LEY DE DEUDA PÚBL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DÉCIM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STIMULOS FISC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DIVERS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2.-</w:t>
      </w:r>
      <w:r>
        <w:rPr>
          <w:rFonts w:cs="Arial" w:ascii="Arial" w:hAnsi="Arial"/>
          <w:sz w:val="24"/>
          <w:szCs w:val="24"/>
        </w:rPr>
        <w:t xml:space="preserve"> EL PRESIDENTE MUNICIPAL, DURANTE EL EJERCICIO FISCAL PODRÁ OTORGAR ESTÍMULOS Y DETERMINAR SUBSIDIOS AL PAGO DE DERECHOS, CONTRIBUCIONES Y APROVECHAMIENTOS; ASÍ COMO LOS ACCESORIOS: TAMBIÉN PODRÁ AUTORIZAR LA CELEBRACIÓN DE CONVENIOS A LOS CONTRIBUYENTES QUE SOLICITEN EFECTUAR PAGOS EN PARCIALIDADES DE LOS CRÉDITOS FISCALES SIN DERECHO A ESTÍMULOS FISCALES EN LOS TÉRMINOS PREVISTOS EN 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3.-</w:t>
      </w:r>
      <w:r>
        <w:rPr>
          <w:rFonts w:cs="Arial" w:ascii="Arial" w:hAnsi="Arial"/>
          <w:sz w:val="24"/>
          <w:szCs w:val="24"/>
        </w:rPr>
        <w:t xml:space="preserve"> EL PRESIDENTE MUNICIPAL, DURANTE EL EJERCICIO FISCAL PODRÁ OTORGAR ESTÍMULOS FISCALES HASTA POR EL 50% DEL PAGO SOBRE LA CUOTA MENSUAL EN SERVICIOS DE AGUA POT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FACILIDADES ADMINISTRATIVAS Y ESTÍMULOS FISC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4.-</w:t>
      </w:r>
      <w:r>
        <w:rPr>
          <w:rFonts w:cs="Arial" w:ascii="Arial" w:hAnsi="Arial"/>
          <w:sz w:val="24"/>
          <w:szCs w:val="24"/>
        </w:rPr>
        <w:t xml:space="preserve"> LOS PROPIETARIOS DE BIENES INMUEBLES QUE SE ENCUENTREN EN LOS SIGUIENTES SUPUESTOS, SE LES PODRÁ OTORGAR UN ESTÍMULO FISCAL DE HASTA EL 50% DEL PAGO SOBRE EL IMPUESTO PREDIAL ANUAL DENTRO DE LOS MESES DE ENERO A MARZO: PENSIONADOS, JUBILADOS O AL CÓNYUGE DE ÉSTOS (PRESENTANDO COPIA DEL DOCUMENTO QUE LO ACREDITE COMO TAL), DISCAPACITADOS Y PERSONAS DE SESENTA AÑOS O MÁS DE EDAD AFILIADOS AL INAPAM, SIEMPRE Y CUANDO SE TRATE DE UN SÓLO INMUEBLE Y LA PROPIEDAD ÉSTE REGISTRADA A NOMBRE DEL SOLICITANTE, PRESENTANDO COPIA DE SU CREDEN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USUARIOS DEL SISTEMA DE AGUA POTABLE QUE SE ENCUENTREN EN LOS SIGUIENTES SUPUESTOS SE LES PODRÁ OTORGAR UN ESTÍMULO FISCAL DE HASTA EL 50% DEL PAGO SOBRE SU CUOTA MENSUAL DURANTE TODO EL AÑO, A PENSIONADOS, JUBILADOS, O AL CÓNYUGE DE ESTOS (PRESENTANDO COPIA DEL DOCUMENTO QUE ACREDITE COMO TAL), DISCAPACITADOS Y PERSONAS DE 60 AÑOS O MÁS DE EDAD AFILIADOS AL INAPAM, SIEMPRE Y CUANDO SE TRATE DE UN SOLO CONTRATO Y PRESENTANDO COPIA DE SU CREDENCIAL.</w:t>
      </w:r>
    </w:p>
    <w:p>
      <w:pPr>
        <w:pStyle w:val="Normal"/>
        <w:spacing w:lineRule="auto" w:line="240" w:before="0" w:after="0"/>
        <w:jc w:val="both"/>
        <w:rPr>
          <w:rFonts w:ascii="Arial" w:hAnsi="Arial" w:cs="Arial"/>
          <w:sz w:val="24"/>
          <w:szCs w:val="24"/>
        </w:rPr>
      </w:pPr>
      <w:r>
        <w:rPr>
          <w:rFonts w:cs="Arial" w:ascii="Arial" w:hAnsi="Arial"/>
          <w:sz w:val="24"/>
          <w:szCs w:val="24"/>
        </w:rPr>
        <w:t>LAS FACILIDADES ADMINISTRATIVAS QUE SE CITAN ANTERIORMENTE DEBERÁN DE ELEGIR UNA, LA QUE MÁS LE CONVEN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5.-</w:t>
      </w:r>
      <w:r>
        <w:rPr>
          <w:rFonts w:cs="Arial" w:ascii="Arial" w:hAnsi="Arial"/>
          <w:sz w:val="24"/>
          <w:szCs w:val="24"/>
        </w:rPr>
        <w:t xml:space="preserve"> LOS PREDIOS PROPIEDAD PARTICULAR QUE SEAN DADOS EN COMODATO A FAVOR DEL MUNICIPIO, Y QUE SEAN DESTINADOS A ACTIVIDADES DEPORTIVAS, RECREATIVAS O CULTURALES SE LES PODRÁN DESCONTAR HASTA EL 100% DEL PAGO DEL IMPUESTO PRED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6.-</w:t>
      </w:r>
      <w:r>
        <w:rPr>
          <w:rFonts w:cs="Arial" w:ascii="Arial" w:hAnsi="Arial"/>
          <w:sz w:val="24"/>
          <w:szCs w:val="24"/>
        </w:rPr>
        <w:t xml:space="preserve"> A TODOS AQUELLOS CONTRIBUYENTES DEL IMPUESTO PREDIAL E IMPUESTO SOBRE ADQUISICIÓN DE BIENES INMUEBLES, QUE TENGAN ADEUDOS ANTERIORES, SE LES PODRÁ OTORGAR UNA CONDONACIÓN DEL 100% EN RECARGOS SI PAGAN EN LOS MESES DE ENERO Y FEBRERO, Y DEL 50% SI EL PAGO SE REALIZA DURANTE EL MES DE MARZ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7.-</w:t>
      </w:r>
      <w:r>
        <w:rPr>
          <w:rFonts w:cs="Arial" w:ascii="Arial" w:hAnsi="Arial"/>
          <w:sz w:val="24"/>
          <w:szCs w:val="24"/>
        </w:rPr>
        <w:t xml:space="preserve"> EL GOBIERNO MUNICIPAL EN SESIÓN DE CABILDO, Y DE CONFORMIDAD CON LA LEY ORGÁNICA MUNICIPAL, EL CÓDIGO FISCAL AMBOS PARA EL ESTADO DE MORELOS, Y DEMÁS LEYES RELATIVAS, PODRÁ ACORDAR OTROS ESTIMULOS FISCALES EN EL PAGO DEL IMPUESTO PREDIAL, A FIN DE IMPLEMENTAR PROGRAMAS DE RECAUDACIÓN DE LOS CONTRIBUY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8.-</w:t>
      </w:r>
      <w:r>
        <w:rPr>
          <w:rFonts w:cs="Arial" w:ascii="Arial" w:hAnsi="Arial"/>
          <w:sz w:val="24"/>
          <w:szCs w:val="24"/>
        </w:rPr>
        <w:t xml:space="preserve"> EL GOBIERNO MUNICIPAL DE OCUITUCO, MORELOS A TRAVÉS DEL PRESIDENTE MUNICIPAL, ESTÁ FACULTADO PARA ESTABLECER DISPOSICIONES DE CARÁCTER GENERAL QUE OTORGUEN ESTÍMULOS FISCALES, SUBSIDIOS EN IMPUESTOS, DERECHOS, CONTRIBUCIONES ESPECIALES, APROVECHAMIENTOS, PRODUCTOS Y OTROS INGRESOS, QUE BENEFICIEN A LA COMUNIDAD EN DESVENTAJA O QUE INCENTIVEN LA RECAUDACIÓN, SIGUIENDO LAS REGLAS A QUE SE REFIERE EL ARTÍCULO 96 D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9.-</w:t>
      </w:r>
      <w:r>
        <w:rPr>
          <w:rFonts w:cs="Arial" w:ascii="Arial" w:hAnsi="Arial"/>
          <w:sz w:val="24"/>
          <w:szCs w:val="24"/>
        </w:rPr>
        <w:t xml:space="preserve"> EL PRESIDENTE MUNICIPAL NO PODRÁ DELEGAR LA FACULTAD DE CONDONACIÓN DE MULTAS Y RECARGOS EN LAS AUTORIDADES FISCALES QUE SEÑALA EL ARTÍCULO 97, EN RELACIÓN CON EL SEGUNDO PÁRRAFO DEL ARTÍCULO 12, AMBOS D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0.-</w:t>
      </w:r>
      <w:r>
        <w:rPr>
          <w:rFonts w:cs="Arial" w:ascii="Arial" w:hAnsi="Arial"/>
          <w:sz w:val="24"/>
          <w:szCs w:val="24"/>
        </w:rPr>
        <w:t xml:space="preserve"> A TODOS AQUELLOS CONTRIBUYENTES QUE SE INCORPOREN AL PROGRAMA DE REGULARIZACIÓN DE TENENCIA DE LA TIERRA PROMOVIDO POR EL MUNICIPIO U OTRA DEPENDENCIAS, SE LE OTORGARÁ UN ESTÍMULO FISCAL DE 5 AÑOS DE IMPUESTO PREDIAL Y PODRÁN PAGAR ÚNICAMENTE EL IMPUESTO DEL EJERCICIO ACTUAL A PARTIR DE LA EXPEDICIÓN DE LA CONSTANCIA DE PROPIEDAD, POR LO QUE SE REFIERE AL IMPUESTO SOBRE ADQUISICIÓN DE BIENES INMUEBLES, RESPECTO DE LA REGULARIZACIÓN PROMOVIDA POR EL INSTITUTO NACIONAL DE SUELO SUSTENTABLE (INSUS), EL PRESIDENTE MUNICIPAL PODRÁ OTORGAR UN ESTÍMULO FISCAL SOBRE ESTA CONTRIBUCIÓN, A EFECTO DE QUE LOS CAUSANTES DE ESTE IMPUESTO SOLO PUEDAN PAGAR EL EQUIVALENTE A LA CANTIDAD DE TRES U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UPUESTO DE QUE EL CONTRIBUYENTE CUENTE CON MÁS DE UN BIEN INMUEBLE, ESTE BENEFICIO SE OTORGARÁ A UNA SOLA PROPIEDAD, PREFERENTEMENTE AL INMUEBLE DE SU DOMICILIO PARTICUL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1.-</w:t>
      </w:r>
      <w:r>
        <w:rPr>
          <w:rFonts w:cs="Arial" w:ascii="Arial" w:hAnsi="Arial"/>
          <w:sz w:val="24"/>
          <w:szCs w:val="24"/>
        </w:rPr>
        <w:t xml:space="preserve"> A TODOS AQUELLOS CONTRIBUYENTES QUE MANIFIESTEN DE MANERA VOLUNTARIA SU REGISTRO O ALTA DE PREDIO ANTE EL AYUNTAMIENTO, SE LES DARÁ UN ESTÍMULO FISCAL DE CINCO AÑOS DE LAS DIFERENCIAS DEL IMPUESTO PREDIAL QUE SE GENEREN, PUDIENDO SÓLO CUBRIR EL PRESENTE EJERCICIO FIS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2.-</w:t>
      </w:r>
      <w:r>
        <w:rPr>
          <w:rFonts w:cs="Arial" w:ascii="Arial" w:hAnsi="Arial"/>
          <w:sz w:val="24"/>
          <w:szCs w:val="24"/>
        </w:rPr>
        <w:t xml:space="preserve"> LOS CAUSANTES DE MULTAS POR INFRACCIONES AL REGLAMENTO DE TRÁNSITO MUNICIPAL, QUE HAGAN EL PAGO DE LA MULTA CORRESPONDIENTE DENTRO DE LOS PRIMEROS CINCO DÍAS HÁBILES SIGUIENTES DE LEVANTADA LA INFRACCIÓN, PODRÁN GOZAR DE UN ESTÍMULO FISCAL DE HASTA EL 50%, PREVIA AUTORIZACIÓN DEL PRESIDENTE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3.-</w:t>
      </w:r>
      <w:r>
        <w:rPr>
          <w:rFonts w:cs="Arial" w:ascii="Arial" w:hAnsi="Arial"/>
          <w:sz w:val="24"/>
          <w:szCs w:val="24"/>
        </w:rPr>
        <w:t xml:space="preserve"> A TODOS LOS PROPIETARIOS QUE ADQUIERAN UNA VIVIENDA A TRAVÉS DEL INSTITUTO DE VIVIENDA DEL ESTADO DE MORELOS O POR MEDIO DE SUS PROMOTORES, SE LES PODRÁ OTORGAR UN ESTÍMULO FISCAL DE HASTA EL 100% DEL PAGO DE IMPUESTO PREDIAL Y DEL IMPUESTO SOBRE ADQUISICIÓN DE BIENES INMUEBLES (I.S.A.B.I.). EL ESTÍMULO FISCAL RELATIVO AL IMPUESTO PREDIAL SERÁ ÚNICAMENTE POR EL PRESENTE EJERCICIO FISCAL POR CONTRIBUYENTE. ESTOS BENEFICIOS SE OTORGARÁN A UNA SOLA CASA HABITACIÓN QUE SE ENCUENTRE UBICADA EN ESTE MUNICIPIO, SIGUIENDO LAS REGLAS PREVISTAS EN EL ARTÍCULO 96, DEL CÓDIGO FISCAL PARA EL ESTADO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4.-</w:t>
      </w:r>
      <w:r>
        <w:rPr>
          <w:rFonts w:cs="Arial" w:ascii="Arial" w:hAnsi="Arial"/>
          <w:sz w:val="24"/>
          <w:szCs w:val="24"/>
        </w:rPr>
        <w:t xml:space="preserve"> A LAS INDUSTRIAS NUEVAS QUE SE ESTABLEZCAN EN EL MUNICIPIO DE OCUITUCO, Y SEAN GENERADORAS DE NUEVOS EMPLEOS, SE LES PODRÁ OTORGAR UN ESTÍMULO FISCAL EN RELACIÓN AL PAGO DEL IMPUESTO PREDIAL POR EL EJERCICIO FISCAL 2025, PREVIA SOLICITUD Y AUTORIZACIÓN DE LAS AUTORIDADES MUNICIPALES, SIGUIENDO LAS REGLAS PREVISTAS EN EL ARTÍCULO 96, DEL CÓDIGO FISCAL PARA EL ESTADO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DÉCIM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INGRESOS EXTRAORDIN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5.-</w:t>
      </w:r>
      <w:r>
        <w:rPr>
          <w:rFonts w:cs="Arial" w:ascii="Arial" w:hAnsi="Arial"/>
          <w:sz w:val="24"/>
          <w:szCs w:val="24"/>
        </w:rPr>
        <w:t xml:space="preserve"> LA TESORERÍA MUNICIPAL PERCIBIRÁ EN CALIDAD DE INGRESOS EXTRAORDINARIOS, AQUELLOS QUE SE DECRETEN EXCEPCIONALMENTE PARA PROVEER EL PAGO DE GASTOS E INVERSIONES ACCIDENTALES, ESPECIALES O EXTRAORDINARIAS, TALES CO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ÉDITOS QUE LE SEAN AUTORIZADOS POR EL CONGRESO LOCAL, EN LOS TÉRMINOS DE LA LEY DE DEUDA PÚBLICA PARA EL ESTADO DE MORELOS;</w:t>
      </w:r>
    </w:p>
    <w:p>
      <w:pPr>
        <w:pStyle w:val="Normal"/>
        <w:spacing w:lineRule="auto" w:line="240" w:before="0" w:after="0"/>
        <w:jc w:val="both"/>
        <w:rPr>
          <w:rFonts w:ascii="Arial" w:hAnsi="Arial" w:cs="Arial"/>
          <w:bCs/>
          <w:sz w:val="24"/>
          <w:szCs w:val="24"/>
        </w:rPr>
      </w:pPr>
      <w:r>
        <w:rPr>
          <w:rFonts w:cs="Arial" w:ascii="Arial" w:hAnsi="Arial"/>
          <w:sz w:val="24"/>
          <w:szCs w:val="24"/>
        </w:rPr>
        <w:t>EXPROPI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ORTACIONES DEL GOBIERNO FEDERAL Y DE TERCEROS A PROGRAMAS DE DESARROLLO, SUBSIDIOS Y APOYOS,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OTRO QUE TENGA DERECHO A PERCIBIR EL MUNICIPIO, EN LOS TÉRMINOS DE LA LEGISLACIÓN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6.-</w:t>
      </w:r>
      <w:r>
        <w:rPr>
          <w:rFonts w:cs="Arial" w:ascii="Arial" w:hAnsi="Arial"/>
          <w:sz w:val="24"/>
          <w:szCs w:val="24"/>
        </w:rPr>
        <w:t xml:space="preserve"> EL PRESIDENTE MUNICIPAL, ESTÁ FACULTADO PARA CELEBRAR CONVENIOS CON AQUELLOS CONTRIBUYENTES QUE SOLICITEN EFECTUAR PAGOS EN FACILIDADES, PREVIO ACUERDO DE CABIL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POR CONDUCTO DEL AYUNTAMIENTO O LAS DEMÁS AUTORIDADES FISCALES, PODRÁ IMPLEMENTAR PROGRAMAS O EMITIR RESOLUCIONES AUTORIZANDO EL PAGO A PLAZO U OTORGANDO ESTÍMULOS FISCALES RESPECTO DE LAS CONTRIBUCIONES MUNICIPALES, EN NINGÚN CASO, EL REZAGO O LA MOROSIDAD DE LOS CONTRIBUYENTES, DERIVARÁ, EN ESTE U OTROS EJERCICIOS FISCALES, EN LA EMISIÓN DE OBSERV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TRANSITO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PRIMERA.</w:t>
      </w:r>
      <w:r>
        <w:rPr>
          <w:rFonts w:cs="Arial" w:ascii="Arial" w:hAnsi="Arial"/>
          <w:sz w:val="24"/>
          <w:szCs w:val="24"/>
        </w:rPr>
        <w:t xml:space="preserve"> REMÍTASE LA PRESENTE LEY AL TITULAR DEL PODER EJECUTIVO DEL ESTADO, PARA LOS FINES QUE INDICA EL ARTÍCULO 44 Y LA FRACCIÓN XVII, DEL ARTÍCULO 70 DE LA CONSTITUCIÓN POLÍTICA D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SEGUNDA.</w:t>
      </w:r>
      <w:r>
        <w:rPr>
          <w:rFonts w:cs="Arial" w:ascii="Arial" w:hAnsi="Arial"/>
          <w:sz w:val="24"/>
          <w:szCs w:val="24"/>
        </w:rPr>
        <w:t xml:space="preserve"> LA PRESENTE LEY DE INGRESOS PARA EL EJERCICIO FISCAL 2025, DEL MUNICIPIO DE OCUITUCO, MORELOS, ENTRARÁ EN VIGOR A PARTIR DEL DÍA SIGUIENTE A SU PUBLICACIÓN EN EL PERIÓDICO OFICIAL” TIERRA Y LIBERTAD”, ÓRGANO OFICIAL DE DIFUSIÓN DEL ESTADO DE MORELOS Y TENDRÁ VIGENCIA DEL PRIMERO DE ENERO AL TREINTA Y UNO DE DICIEMBRE DEL EJERCICIO FISCAL 2025, O A PARTIR DEL DIA SIGUIENTE DE SU PUBLICACIÓN SI ESTA OCURRIESE CON POSTERIORIDAD AL PRIMERO DE ENERO 20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TERCERA. </w:t>
      </w:r>
      <w:r>
        <w:rPr>
          <w:rFonts w:cs="Arial" w:ascii="Arial" w:hAnsi="Arial"/>
          <w:sz w:val="24"/>
          <w:szCs w:val="24"/>
        </w:rPr>
        <w:t>SI EL INFRACTOR DE LOS REGLAMENTOS GUBERNAMENTALES Y DE POLICÍA, FUESE JORNALERO, OBRERO O TRABAJADOR, NO PODRÁ SER SANCIONADA CON MULTA MAYOR DEL IMPORTE DE SU JORNAL O SALARIO DE UN D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TRABAJADORES NO ASALARIADOS, LA MULTA QUE SE IMPONGA POR INFRACCIÓN DE LOS REGLAMENTOS GUBERNAMENTALES Y DE POLICÍA, NO EXCEDERÁ DEL EQUIVALENTE A UN DÍA DE SU INGRESO NORM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UARTA.</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 LO ANTERIOR EN BASE AL ARTÍCULO 45, ÚLTIMO PÁRRAFO D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QUINTA.</w:t>
      </w:r>
      <w:r>
        <w:rPr>
          <w:rFonts w:cs="Arial" w:ascii="Arial" w:hAnsi="Arial"/>
          <w:sz w:val="24"/>
          <w:szCs w:val="24"/>
        </w:rPr>
        <w:t xml:space="preserve"> SE DEROGAN TODAS LAS DISPOSICIONES QUE SE OPONGAN AL PRESENTE ORDE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XTA.</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ASO, SE ESTARÁ A LO DISPUESTO POR EL CAPÍTULO VI DE LA LEY DE COORDINACIÓN HACENDARI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SÉPTIMA. </w:t>
      </w:r>
      <w:r>
        <w:rPr>
          <w:rFonts w:cs="Arial" w:ascii="Arial" w:hAnsi="Arial"/>
          <w:sz w:val="24"/>
          <w:szCs w:val="24"/>
        </w:rPr>
        <w:t>LAS CUOTAS CONTEMPLADAS EN LOS CONCEPTOS DE ESTA LEY SERAN TASADAS EN UNIDADDES DE MEDIDAS Y ACTUALIZACION VIGENTE (UMA); EL MONTO DE LA UMA SERA EL QUE SE ENCUENTTRE VIGENTE AL MOMENTO EN QUE SE EFECTUE EL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CUALQUIER CAMBIO A LAS TASAS, CUOTAS O TARIFAS QUE ESTABLECE LA PRESENTE LEY, SOLO SERÁN APLICABLES HASTA EN TANTO SE PUBLIQUEN LAS REFORMAS CORRESPONDIENTES, PARA LO QUE SE OBSERVARAN LOS MISMOS TRAMITES QUE SE HICIERON PARA SU FORM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NOVENA.</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DÉCIMA.</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DÉCIMA PRIMERA.</w:t>
      </w:r>
      <w:r>
        <w:rPr>
          <w:rFonts w:cs="Arial" w:ascii="Arial" w:hAnsi="Arial"/>
          <w:sz w:val="24"/>
          <w:szCs w:val="24"/>
        </w:rPr>
        <w:t xml:space="preserve"> PARA LO NO CONTEMPLADO EN LAS DISCPOSICIONES DE ESTA LEY, SE APLICARÁ SUPLETORIAMENTE LO DISPUESTO POR LA LEY GENERAL DE HACIENDA MUNICIPAL DEL ESTADO DE MORELOS Y POR EL CO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DÉCIMA SEGUNDA.</w:t>
      </w:r>
      <w:r>
        <w:rPr>
          <w:rFonts w:cs="Arial" w:ascii="Arial" w:hAnsi="Arial"/>
          <w:sz w:val="24"/>
          <w:szCs w:val="24"/>
        </w:rPr>
        <w:t xml:space="preserve"> CON FUNDAMENTO EN EL ARTÍCULO 18 FRACCIÓN I Y III, DE LEY DE DISCIPLINA FINANCIERA DE LAS ENTIDADES FEDERATIVAS Y LOS MUNICIPIOS, SE INTEGRA A LA PRESENTE LEY EL FORMATO 7a PROYECCIONES DE LEY DE INGRE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ANEXOS</w:t>
      </w:r>
    </w:p>
    <w:p>
      <w:pPr>
        <w:pStyle w:val="Normal"/>
        <w:spacing w:lineRule="auto" w:line="240" w:before="0" w:after="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3137"/>
        <w:gridCol w:w="1603"/>
        <w:gridCol w:w="1602"/>
        <w:gridCol w:w="624"/>
        <w:gridCol w:w="624"/>
        <w:gridCol w:w="624"/>
        <w:gridCol w:w="624"/>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OCUITUC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yecciones de ingresos – LDF</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ESOS)</w:t>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IFRAS NOMINALES)</w:t>
            </w:r>
          </w:p>
        </w:tc>
      </w:tr>
      <w:tr>
        <w:trPr>
          <w:trHeight w:val="23"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 (b)</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Año en Cuestió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6 (d)</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6 (d)</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7 (d)</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8 (d)</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9 (d)</w:t>
            </w:r>
          </w:p>
        </w:tc>
      </w:tr>
      <w:tr>
        <w:trPr>
          <w:trHeight w:val="23"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5 (de iniciativa de ley) (c)</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left" w:pos="708"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Ingresos de Libre Disposición</w:t>
            </w:r>
          </w:p>
          <w:p>
            <w:pPr>
              <w:pStyle w:val="Normal"/>
              <w:tabs>
                <w:tab w:val="left" w:pos="708" w:leader="none"/>
              </w:tabs>
              <w:spacing w:lineRule="auto" w:line="240" w:before="0" w:after="0"/>
              <w:jc w:val="both"/>
              <w:rPr>
                <w:rFonts w:ascii="Arial" w:hAnsi="Arial" w:cs="Arial"/>
                <w:sz w:val="20"/>
                <w:szCs w:val="20"/>
                <w:lang w:val="en-US" w:eastAsia="es-MX"/>
              </w:rPr>
            </w:pPr>
            <w:r>
              <w:rPr>
                <w:rFonts w:cs="Arial" w:ascii="Arial" w:hAnsi="Arial"/>
                <w:sz w:val="20"/>
                <w:szCs w:val="20"/>
                <w:lang w:val="en-US" w:eastAsia="es-MX"/>
              </w:rPr>
              <w:t>(1=A+B+C+D+E+F+G+H+I+J+K+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 75,504,462.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 79,279,685.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mpues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880,378.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974,397.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uotas y Aportaciones de Seguridad Soc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ntribuciones de Mejor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5,7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erech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065,796.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219,057.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roduc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3,128.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4,284.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provechamie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5,34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6,616.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ngresos por Venta de Bienes y Prestación de Servici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1,5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articipaci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69,723,934.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73,210,130.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ncentivos Derivados de la Colaboración Fisc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740,903.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777,948.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Transferencias y Asignaci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nveni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Otros Ingresos de Libre Disposi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left" w:pos="708"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Transferencias Federales Etiquetadas</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A+B+C+D+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 64,677,581.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 67,911,46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portaci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64,677,581.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67,911,46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nveni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Fondos Distintos de Aportaci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Otras Transferencias Federales Etiquetad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left" w:pos="708"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Ingresos Derivados de Financiamientos (3=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ngresos Derivados de Financiamie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left" w:pos="708"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Total de Ingresos Proyectados</w:t>
            </w:r>
          </w:p>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4=1+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40,182,044.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47,191,146.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atos Informativ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ngresos Derivados de Financiamientos de Pago de Recursos de Libre Disposi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ngresos derivados de Financiamientos con Fuente de Pago de Transferencias Federales Etiquetad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left" w:pos="708"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Ingresos Derivados de Financiamiento (3=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bl>
    <w:p>
      <w:pPr>
        <w:pStyle w:val="Style31"/>
        <w:widowControl/>
        <w:autoSpaceDE w:val="true"/>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137"/>
        <w:gridCol w:w="1603"/>
        <w:gridCol w:w="1602"/>
        <w:gridCol w:w="624"/>
        <w:gridCol w:w="624"/>
        <w:gridCol w:w="624"/>
        <w:gridCol w:w="624"/>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OCUITUC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oyecciones de ingresos – LDF</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ESOS)</w:t>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IFRAS NOMINALES)</w:t>
            </w:r>
          </w:p>
        </w:tc>
      </w:tr>
      <w:tr>
        <w:trPr>
          <w:trHeight w:val="23"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 (b)</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Año en Cuestió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6 (d)</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6 (d)</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7 (d)</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8 (d)</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9 (d)</w:t>
            </w:r>
          </w:p>
        </w:tc>
      </w:tr>
      <w:tr>
        <w:trPr>
          <w:trHeight w:val="23"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5 (de iniciativa de ley) (c)</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left" w:pos="708"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Ingresos de Libre Disposición</w:t>
            </w:r>
          </w:p>
          <w:p>
            <w:pPr>
              <w:pStyle w:val="Normal"/>
              <w:tabs>
                <w:tab w:val="left" w:pos="708" w:leader="none"/>
              </w:tabs>
              <w:spacing w:lineRule="auto" w:line="240" w:before="0" w:after="0"/>
              <w:jc w:val="both"/>
              <w:rPr>
                <w:rFonts w:ascii="Arial" w:hAnsi="Arial" w:cs="Arial"/>
                <w:sz w:val="20"/>
                <w:szCs w:val="20"/>
                <w:lang w:val="en-US" w:eastAsia="es-MX"/>
              </w:rPr>
            </w:pPr>
            <w:r>
              <w:rPr>
                <w:rFonts w:cs="Arial" w:ascii="Arial" w:hAnsi="Arial"/>
                <w:sz w:val="20"/>
                <w:szCs w:val="20"/>
                <w:lang w:val="en-US" w:eastAsia="es-MX"/>
              </w:rPr>
              <w:t>(1=A+B+C+D+E+F+G+H+I+J+K+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 75,504,462.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 79,279,685.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mpues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880,378.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974,397.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uotas y Aportaciones de Seguridad Soc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ntribuciones de Mejor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5,7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erech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065,796.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219,057.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roduc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3,128.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4,284.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provechamie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5,34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26,616.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ngresos por Venta de Bienes y Prestación de Servici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31,5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articipaci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69,723,934.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73,210,130.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ncentivos Derivados de la Colaboración Fisc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740,903.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777,948.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Transferencias y Asignaci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nveni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Otros Ingresos de Libre Disposi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950"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left" w:pos="708"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Transferencias Federales Etiquetadas</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A+B+C+D+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 64,677,581.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 67,911,46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portaci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64,677,581.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67,911,46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nveni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Fondos Distintos de Aportaci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Otras Transferencias Federales Etiquetad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left" w:pos="708"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Ingresos Derivados de Financiamientos (3=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ngresos Derivados de Financiamie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left" w:pos="708"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Total de Ingresos Proyectados</w:t>
            </w:r>
          </w:p>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4=1+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40,182,044.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147,191,146.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atos Informativ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ngresos Derivados de Financiamientos de Pago de Recursos de Libre Disposi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left" w:pos="70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Ingresos derivados de Financiamientos con Fuente de Pago de Transferencias Federales Etiquetad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left" w:pos="708"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Ingresos Derivados de Financiamiento (3=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sz w:val="20"/>
                <w:szCs w:val="20"/>
                <w:lang w:eastAsia="es-MX"/>
              </w:rPr>
            </w:pPr>
            <w:r>
              <w:rPr>
                <w:rFonts w:cs="Arial" w:ascii="Arial" w:hAnsi="Arial"/>
                <w:sz w:val="20"/>
                <w:szCs w:val="20"/>
                <w:lang w:eastAsia="es-MX"/>
              </w:rPr>
            </w:r>
          </w:p>
        </w:tc>
      </w:tr>
    </w:tbl>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altName w:val="Times New Roman"/>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ArAal">
    <w:charset w:val="00"/>
    <w:family w:val="swiss"/>
    <w:pitch w:val="default"/>
  </w:font>
  <w:font w:name="TiAes New Roman">
    <w:altName w:val="Cambria"/>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altName w:val="Calibri"/>
    <w:charset w:val="00"/>
    <w:family w:val="swiss"/>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ermino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Octav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Octav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GRETEL (Grupo de Estudios de Técnica Legislativa). 1986. </w:t>
      </w:r>
      <w:r>
        <w:rPr>
          <w:i/>
          <w:iCs/>
          <w:sz w:val="16"/>
          <w:szCs w:val="16"/>
        </w:rPr>
        <w:t>La forma de las leyes. 10 estudios de técnica legislativa</w:t>
      </w:r>
      <w:r>
        <w:rPr>
          <w:sz w:val="16"/>
          <w:szCs w:val="16"/>
        </w:rPr>
        <w:t>. Bosch. Barcelona.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Ocuituco,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Ocuituco,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6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2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Ocuituco,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Ocuituco,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2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2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Letter"/>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1">
    <w:lvl w:ilvl="0">
      <w:start w:val="1"/>
      <w:numFmt w:val="lowerLetter"/>
      <w:suff w:val="space"/>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upperLetter"/>
      <w:suff w:val="space"/>
      <w:lvlText w:val="%1)"/>
      <w:lvlJc w:val="left"/>
      <w:pPr>
        <w:tabs>
          <w:tab w:val="num" w:pos="0"/>
        </w:tabs>
        <w:ind w:left="927" w:hanging="360"/>
      </w:pPr>
      <w:rPr/>
    </w:lvl>
  </w:abstractNum>
  <w:abstractNum w:abstractNumId="15">
    <w:lvl w:ilvl="0">
      <w:start w:val="1"/>
      <w:numFmt w:val="lowerLetter"/>
      <w:suff w:val="space"/>
      <w:lvlText w:val="%1)"/>
      <w:lvlJc w:val="left"/>
      <w:pPr>
        <w:tabs>
          <w:tab w:val="num" w:pos="0"/>
        </w:tabs>
        <w:ind w:left="720" w:hanging="360"/>
      </w:pPr>
      <w:rPr/>
    </w:lvl>
  </w:abstractNum>
  <w:abstractNum w:abstractNumId="16">
    <w:lvl w:ilvl="0">
      <w:start w:val="1"/>
      <w:numFmt w:val="bullet"/>
      <w:lvlText w:val=""/>
      <w:lvlJc w:val="left"/>
      <w:pPr>
        <w:tabs>
          <w:tab w:val="num" w:pos="720"/>
        </w:tabs>
        <w:ind w:left="567" w:hanging="567"/>
      </w:pPr>
      <w:rPr>
        <w:rFonts w:ascii="Symbol" w:hAnsi="Symbol" w:cs="Symbol" w:hint="default"/>
      </w:rPr>
    </w:lvl>
  </w:abstractNum>
  <w:abstractNum w:abstractNumId="17">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upperLetter"/>
      <w:suff w:val="space"/>
      <w:lvlText w:val="%1."/>
      <w:lvlJc w:val="left"/>
      <w:pPr>
        <w:tabs>
          <w:tab w:val="num" w:pos="0"/>
        </w:tabs>
        <w:ind w:left="720" w:hanging="360"/>
      </w:pPr>
      <w:r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1"/>
      <w:numFmt w:val="upperLetter"/>
      <w:suff w:val="space"/>
      <w:lvlText w:val="%1)"/>
      <w:lvlJc w:val="left"/>
      <w:pPr>
        <w:tabs>
          <w:tab w:val="num" w:pos="0"/>
        </w:tabs>
        <w:ind w:left="720" w:hanging="360"/>
      </w:pPr>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upperLetter"/>
      <w:suff w:val="space"/>
      <w:lvlText w:val="%1)"/>
      <w:lvlJc w:val="left"/>
      <w:pPr>
        <w:tabs>
          <w:tab w:val="num" w:pos="0"/>
        </w:tabs>
        <w:ind w:left="720" w:hanging="360"/>
      </w:pPr>
      <w:rPr/>
    </w:lvl>
  </w:abstractNum>
  <w:abstractNum w:abstractNumId="24">
    <w:lvl w:ilvl="0">
      <w:start w:val="1"/>
      <w:numFmt w:val="upperLetter"/>
      <w:suff w:val="space"/>
      <w:lvlText w:val="%1."/>
      <w:lvlJc w:val="left"/>
      <w:pPr>
        <w:tabs>
          <w:tab w:val="num" w:pos="0"/>
        </w:tabs>
        <w:ind w:left="720" w:hanging="360"/>
      </w:pPr>
      <w:rPr/>
    </w:lvl>
  </w:abstractNum>
  <w:abstractNum w:abstractNumId="25">
    <w:lvl w:ilvl="0">
      <w:start w:val="1"/>
      <w:numFmt w:val="lowerLetter"/>
      <w:suff w:val="space"/>
      <w:lvlText w:val="%1)"/>
      <w:lvlJc w:val="left"/>
      <w:pPr>
        <w:tabs>
          <w:tab w:val="num" w:pos="0"/>
        </w:tabs>
        <w:ind w:left="720" w:hanging="360"/>
      </w:pPr>
      <w:rPr/>
    </w:lvl>
  </w:abstractNum>
  <w:abstractNum w:abstractNumId="26">
    <w:lvl w:ilvl="0">
      <w:start w:val="1"/>
      <w:numFmt w:val="lowerLetter"/>
      <w:suff w:val="space"/>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9">
    <w:lvl w:ilvl="0">
      <w:start w:val="1"/>
      <w:numFmt w:val="lowerLetter"/>
      <w:suff w:val="space"/>
      <w:lvlText w:val="%1)"/>
      <w:lvlJc w:val="left"/>
      <w:pPr>
        <w:tabs>
          <w:tab w:val="num" w:pos="0"/>
        </w:tabs>
        <w:ind w:left="720" w:hanging="360"/>
      </w:pPr>
      <w:rPr/>
    </w:lvl>
  </w:abstractNum>
  <w:abstractNum w:abstractNumId="30">
    <w:lvl w:ilvl="0">
      <w:start w:val="1"/>
      <w:numFmt w:val="upperRoman"/>
      <w:suff w:val="space"/>
      <w:lvlText w:val="%1."/>
      <w:lvlJc w:val="left"/>
      <w:pPr>
        <w:tabs>
          <w:tab w:val="num" w:pos="0"/>
        </w:tabs>
        <w:ind w:left="102" w:hanging="290"/>
      </w:pPr>
      <w:rPr>
        <w:sz w:val="24"/>
        <w:szCs w:val="24"/>
        <w:w w:val="100"/>
        <w:rFonts w:ascii="Arial" w:hAnsi="Arial" w:eastAsia="Arial MT;Arial" w:cs="Arial"/>
        <w:lang w:val="es-ES" w:bidi="ar-SA"/>
      </w:rPr>
    </w:lvl>
  </w:abstractNum>
  <w:abstractNum w:abstractNumId="31">
    <w:lvl w:ilvl="0">
      <w:start w:val="1"/>
      <w:numFmt w:val="lowerLetter"/>
      <w:suff w:val="space"/>
      <w:lvlText w:val="%1)"/>
      <w:lvlJc w:val="left"/>
      <w:pPr>
        <w:tabs>
          <w:tab w:val="num" w:pos="0"/>
        </w:tabs>
        <w:ind w:left="720" w:hanging="360"/>
      </w:pPr>
      <w:rPr/>
    </w:lvl>
  </w:abstractNum>
  <w:abstractNum w:abstractNumId="32">
    <w:lvl w:ilvl="0">
      <w:start w:val="1"/>
      <w:numFmt w:val="bullet"/>
      <w:suff w:val="space"/>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34">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ascii="Arial" w:hAnsi="Arial" w:cs="Arial"/>
      <w:b w:val="false"/>
      <w:sz w:val="20"/>
      <w:szCs w:val="20"/>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Arial" w:hAnsi="Arial" w:cs="Times New Roman"/>
      <w:b w:val="false"/>
      <w:i w:val="false"/>
      <w:sz w:val="20"/>
    </w:rPr>
  </w:style>
  <w:style w:type="character" w:styleId="WW8Num30z0">
    <w:name w:val="WW8Num30z0"/>
    <w:qFormat/>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4">
    <w:name w:val="WW8Num41z4"/>
    <w:qFormat/>
    <w:rPr>
      <w:sz w:val="24"/>
      <w:szCs w:val="24"/>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ascii="Symbol" w:hAnsi="Symbol" w:cs="Times New Roman"/>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ascii="Garamond" w:hAnsi="Garamond" w:cs="Garamond"/>
      <w:b/>
      <w:i w:val="false"/>
      <w:color w:val="000000"/>
      <w:sz w:val="24"/>
    </w:rPr>
  </w:style>
  <w:style w:type="character" w:styleId="WW8Num51z1">
    <w:name w:val="WW8Num51z1"/>
    <w:qFormat/>
    <w:rPr>
      <w:rFonts w:ascii="Garamond" w:hAnsi="Garamond" w:cs="Garamond"/>
      <w:b/>
      <w:i w:val="false"/>
      <w:sz w:val="24"/>
    </w:rPr>
  </w:style>
  <w:style w:type="character" w:styleId="WW8Num51z2">
    <w:name w:val="WW8Num51z2"/>
    <w:qFormat/>
    <w:rPr>
      <w:b/>
      <w:i w:val="fals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ascii="Arial" w:hAnsi="Arial" w:cs="Arial"/>
      <w:b w:val="false"/>
      <w:sz w:val="20"/>
      <w:szCs w:val="20"/>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es-ES"/>
    </w:rPr>
  </w:style>
  <w:style w:type="character" w:styleId="WW8Num75z0">
    <w:name w:val="WW8Num75z0"/>
    <w:qFormat/>
    <w:rPr/>
  </w:style>
  <w:style w:type="character" w:styleId="WW8Num76z0">
    <w:name w:val="WW8Num76z0"/>
    <w:qFormat/>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1z0">
    <w:name w:val="WW8Num81z0"/>
    <w:qFormat/>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4z0">
    <w:name w:val="WW8Num84z0"/>
    <w:qFormat/>
    <w:rPr>
      <w:rFonts w:ascii="Arial" w:hAnsi="Arial" w:cs="Times New Roman"/>
      <w:b/>
      <w:i w:val="false"/>
      <w:sz w:val="20"/>
      <w:szCs w:val="20"/>
      <w:lang w:val="es-MX"/>
    </w:rPr>
  </w:style>
  <w:style w:type="character" w:styleId="WW8Num85z0">
    <w:name w:val="WW8Num8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6z0">
    <w:name w:val="WW8Num86z0"/>
    <w:qFormat/>
    <w:rPr>
      <w:rFonts w:cs="Arial Unicode MS"/>
      <w:caps w:val="false"/>
      <w:smallCaps w:val="false"/>
      <w:strike w:val="false"/>
      <w:dstrike w:val="false"/>
      <w:spacing w:val="0"/>
      <w:w w:val="100"/>
      <w:kern w:val="0"/>
      <w:position w:val="0"/>
      <w:sz w:val="24"/>
      <w:vertAlign w:val="baseline"/>
    </w:rPr>
  </w:style>
  <w:style w:type="character" w:styleId="WW8Num87z0">
    <w:name w:val="WW8Num87z0"/>
    <w:qFormat/>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9z0">
    <w:name w:val="WW8Num8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1z0">
    <w:name w:val="WW8Num9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3z0">
    <w:name w:val="WW8Num93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94z0">
    <w:name w:val="WW8Num94z0"/>
    <w:qFormat/>
    <w:rPr>
      <w:rFonts w:ascii="Arial" w:hAnsi="Arial" w:eastAsia="Arial MT;Arial" w:cs="Arial"/>
      <w:w w:val="100"/>
      <w:sz w:val="24"/>
      <w:szCs w:val="24"/>
      <w:lang w:val="es-ES" w:bidi="ar-SA"/>
    </w:rPr>
  </w:style>
  <w:style w:type="character" w:styleId="WW8Num94z1">
    <w:name w:val="WW8Num94z1"/>
    <w:qFormat/>
    <w:rPr>
      <w:lang w:val="es-ES" w:bidi="ar-SA"/>
    </w:rPr>
  </w:style>
  <w:style w:type="character" w:styleId="WW8Num95z0">
    <w:name w:val="WW8Num9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9z0">
    <w:name w:val="WW8Num99z0"/>
    <w:qFormat/>
    <w:rPr>
      <w:rFonts w:ascii="Arial" w:hAnsi="Arial" w:cs="Times New Roman"/>
      <w:b w:val="false"/>
      <w:i w:val="false"/>
      <w:sz w:val="20"/>
    </w:rPr>
  </w:style>
  <w:style w:type="character" w:styleId="WW8Num100z0">
    <w:name w:val="WW8Num100z0"/>
    <w:qFormat/>
    <w:rPr/>
  </w:style>
  <w:style w:type="character" w:styleId="WW8Num101z0">
    <w:name w:val="WW8Num10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Mencinsinresolver4">
    <w:name w:val="Mención sin resolver4"/>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CaptulosCar">
    <w:name w:val="Capítulos Car"/>
    <w:qFormat/>
    <w:rPr>
      <w:rFonts w:ascii="Garamond" w:hAnsi="Garamond" w:eastAsia="Times New Roman" w:cs="Tahoma"/>
      <w:b/>
      <w:bCs/>
      <w:sz w:val="32"/>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PuestoCar3">
    <w:name w:val="Puesto Car3"/>
    <w:qFormat/>
    <w:rPr>
      <w:rFonts w:ascii="Cambria" w:hAnsi="Cambria" w:eastAsia="Times New Roman" w:cs="Times New Roman"/>
      <w:spacing w:val="-10"/>
      <w:kern w:val="2"/>
      <w:sz w:val="56"/>
      <w:szCs w:val="56"/>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Color15">
    <w:name w:val="color_15"/>
    <w:qFormat/>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asenamesplit">
    <w:name w:val="case_name_split"/>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10"/>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33"/>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7"/>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27"/>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Times New Roman" w:hAnsi="CG Times;Times New Roman" w:eastAsia="Times New Roman" w:cs="CG Times;Times New Roman"/>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30"/>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6"/>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2"/>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Normal"/>
    <w:next w:val="Index1"/>
    <w:pPr>
      <w:spacing w:lineRule="auto" w:line="254"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arCarCarCar">
    <w:name w:val="Car Car Car Car"/>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CarCarCarCar11">
    <w:name w:val="Car Car Car Car1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Xdefault">
    <w:name w:val="x_defaul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tabs>
        <w:tab w:val="left" w:pos="708" w:leader="none"/>
      </w:tabs>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tabs>
        <w:tab w:val="left" w:pos="708" w:leader="none"/>
      </w:tabs>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tabs>
        <w:tab w:val="left" w:pos="708" w:leader="none"/>
      </w:tabs>
      <w:autoSpaceDE w:val="true"/>
      <w:spacing w:lineRule="exact" w:line="216" w:before="0" w:after="101"/>
      <w:jc w:val="both"/>
    </w:pPr>
    <w:rPr>
      <w:rFonts w:ascii="ArAal" w:hAnsi="ArAal" w:eastAsia="Times New Roman" w:cs="ArAal"/>
      <w:sz w:val="18"/>
      <w:szCs w:val="20"/>
    </w:rPr>
  </w:style>
  <w:style w:type="paragraph" w:styleId="Textonormal2">
    <w:name w:val="Texto normal"/>
    <w:basedOn w:val="Normal"/>
    <w:qFormat/>
    <w:pPr>
      <w:tabs>
        <w:tab w:val="left" w:pos="708" w:leader="none"/>
      </w:tabs>
      <w:spacing w:lineRule="auto" w:line="240" w:before="0" w:after="0"/>
      <w:jc w:val="both"/>
    </w:pPr>
    <w:rPr>
      <w:rFonts w:ascii="ArAal" w:hAnsi="ArAal" w:eastAsia="Times New Roman" w:cs="ArAal"/>
      <w:szCs w:val="20"/>
      <w:lang w:val="es-ES"/>
    </w:rPr>
  </w:style>
  <w:style w:type="paragraph" w:styleId="Arial">
    <w:name w:val="arial"/>
    <w:basedOn w:val="Normal"/>
    <w:qFormat/>
    <w:pPr>
      <w:tabs>
        <w:tab w:val="left" w:pos="708" w:leader="none"/>
      </w:tabs>
      <w:spacing w:lineRule="auto" w:line="240" w:before="0" w:after="0"/>
    </w:pPr>
    <w:rPr>
      <w:rFonts w:ascii="TiAes New Roman;Cambria" w:hAnsi="TiAes New Roman;Cambria" w:eastAsia="Times New Roman" w:cs="TiAes New Roman;Cambria"/>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Textodeglobo1">
    <w:name w:val="Texto de globo1"/>
    <w:basedOn w:val="Normal"/>
    <w:qFormat/>
    <w:pPr>
      <w:tabs>
        <w:tab w:val="left" w:pos="708" w:leader="none"/>
      </w:tabs>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tabs>
        <w:tab w:val="left" w:pos="708" w:leader="none"/>
      </w:tabs>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tabs>
        <w:tab w:val="left" w:pos="708" w:leader="none"/>
      </w:tabs>
    </w:pPr>
    <w:rPr>
      <w:rFonts w:ascii="VeAdana;Calibri" w:hAnsi="VeAdana;Calibri" w:cs="VeAdana;Calibri"/>
      <w:b/>
      <w:bCs w:val="false"/>
      <w:sz w:val="22"/>
      <w:szCs w:val="22"/>
    </w:rPr>
  </w:style>
  <w:style w:type="paragraph" w:styleId="Rom">
    <w:name w:val="rom"/>
    <w:basedOn w:val="Texto1"/>
    <w:qFormat/>
    <w:pPr>
      <w:widowControl/>
      <w:tabs>
        <w:tab w:val="left" w:pos="708" w:leader="none"/>
      </w:tabs>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Cambria" w:hAnsi="TiAes New Roman;Cambria" w:eastAsia="Times New Roman" w:cs="TiAes New Roman;Cambria"/>
      <w:b/>
      <w:sz w:val="20"/>
      <w:szCs w:val="20"/>
      <w:u w:val="single"/>
      <w:lang w:val="es-ES_tradnl"/>
    </w:rPr>
  </w:style>
  <w:style w:type="paragraph" w:styleId="Textodenotaalfinal">
    <w:name w:val="texto de nota al final"/>
    <w:basedOn w:val="Normal"/>
    <w:qFormat/>
    <w:pPr>
      <w:tabs>
        <w:tab w:val="left" w:pos="708" w:leader="none"/>
      </w:tabs>
      <w:spacing w:lineRule="auto" w:line="240" w:before="0" w:after="0"/>
    </w:pPr>
    <w:rPr>
      <w:rFonts w:ascii="TiAes New Roman;Cambria" w:hAnsi="TiAes New Roman;Cambria" w:eastAsia="Times New Roman" w:cs="TiAes New Roman;Cambria"/>
      <w:sz w:val="20"/>
      <w:szCs w:val="20"/>
      <w:lang w:val="es-ES"/>
    </w:rPr>
  </w:style>
  <w:style w:type="paragraph" w:styleId="Captulos">
    <w:name w:val="Capítulos"/>
    <w:basedOn w:val="Normal"/>
    <w:qFormat/>
    <w:pPr>
      <w:tabs>
        <w:tab w:val="left" w:pos="708" w:leader="none"/>
      </w:tabs>
      <w:spacing w:lineRule="auto" w:line="240" w:before="0" w:after="0"/>
      <w:ind w:right="49" w:hanging="0"/>
      <w:jc w:val="center"/>
    </w:pPr>
    <w:rPr>
      <w:rFonts w:ascii="Garamond" w:hAnsi="Garamond" w:eastAsia="Times New Roman" w:cs="Tahoma"/>
      <w:b/>
      <w:bCs/>
      <w:sz w:val="32"/>
      <w:szCs w:val="32"/>
    </w:rPr>
  </w:style>
  <w:style w:type="paragraph" w:styleId="Pa6">
    <w:name w:val="Pa6"/>
    <w:basedOn w:val="Normal"/>
    <w:next w:val="Normal"/>
    <w:qFormat/>
    <w:pPr>
      <w:tabs>
        <w:tab w:val="left" w:pos="708" w:leader="none"/>
      </w:tabs>
      <w:autoSpaceDE w:val="false"/>
      <w:spacing w:lineRule="atLeast" w:line="221" w:before="0" w:after="0"/>
    </w:pPr>
    <w:rPr>
      <w:rFonts w:ascii="Montserrat" w:hAnsi="Montserrat" w:eastAsia="Times New Roman" w:cs="Montserrat"/>
      <w:sz w:val="24"/>
      <w:szCs w:val="24"/>
    </w:rPr>
  </w:style>
  <w:style w:type="paragraph" w:styleId="Centrar">
    <w:name w:val="centrar"/>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Ndice">
    <w:name w:val="Índice"/>
    <w:basedOn w:val="Normal"/>
    <w:qFormat/>
    <w:pPr>
      <w:suppressLineNumbers/>
      <w:tabs>
        <w:tab w:val="left" w:pos="708" w:leader="none"/>
      </w:tab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1">
    <w:name w:val="font_8"/>
    <w:basedOn w:val="Normal"/>
    <w:qFormat/>
    <w:pPr>
      <w:tabs>
        <w:tab w:val="left" w:pos="708" w:leader="none"/>
      </w:tabs>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tabs>
        <w:tab w:val="left" w:pos="708" w:leader="none"/>
      </w:tabs>
      <w:suppressAutoHyphens w:val="true"/>
      <w:spacing w:lineRule="auto" w:line="252" w:before="0" w:after="160"/>
    </w:pPr>
    <w:rPr>
      <w:rFonts w:eastAsia="Times New Roman"/>
      <w:sz w:val="20"/>
      <w:szCs w:val="20"/>
      <w:lang w:eastAsia="zh-CN"/>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Index2">
    <w:name w:val="Index 2"/>
    <w:basedOn w:val="Normal"/>
    <w:next w:val="Normal"/>
    <w:pPr>
      <w:spacing w:lineRule="auto" w:line="254" w:before="0" w:after="0"/>
      <w:ind w:left="440" w:hanging="220"/>
    </w:pPr>
    <w:rPr>
      <w:rFonts w:cs="Calibri"/>
      <w:sz w:val="18"/>
      <w:szCs w:val="18"/>
    </w:rPr>
  </w:style>
  <w:style w:type="paragraph" w:styleId="Index3">
    <w:name w:val="Index 3"/>
    <w:basedOn w:val="Normal"/>
    <w:next w:val="Normal"/>
    <w:pPr>
      <w:spacing w:lineRule="auto" w:line="254" w:before="0" w:after="0"/>
      <w:ind w:left="660" w:hanging="220"/>
    </w:pPr>
    <w:rPr>
      <w:rFonts w:cs="Calibri"/>
      <w:sz w:val="18"/>
      <w:szCs w:val="18"/>
    </w:rPr>
  </w:style>
  <w:style w:type="paragraph" w:styleId="Ndice4">
    <w:name w:val="Índice 4"/>
    <w:basedOn w:val="Normal"/>
    <w:next w:val="Normal"/>
    <w:qFormat/>
    <w:pPr>
      <w:spacing w:lineRule="auto" w:line="254" w:before="0" w:after="0"/>
      <w:ind w:left="880" w:hanging="220"/>
    </w:pPr>
    <w:rPr>
      <w:rFonts w:cs="Calibri"/>
      <w:sz w:val="18"/>
      <w:szCs w:val="18"/>
    </w:rPr>
  </w:style>
  <w:style w:type="paragraph" w:styleId="Ndice5">
    <w:name w:val="Índice 5"/>
    <w:basedOn w:val="Normal"/>
    <w:next w:val="Normal"/>
    <w:qFormat/>
    <w:pPr>
      <w:spacing w:lineRule="auto" w:line="254" w:before="0" w:after="0"/>
      <w:ind w:left="1100" w:hanging="220"/>
    </w:pPr>
    <w:rPr>
      <w:rFonts w:cs="Calibri"/>
      <w:sz w:val="18"/>
      <w:szCs w:val="18"/>
    </w:rPr>
  </w:style>
  <w:style w:type="paragraph" w:styleId="Ndice6">
    <w:name w:val="Índice 6"/>
    <w:basedOn w:val="Normal"/>
    <w:next w:val="Normal"/>
    <w:qFormat/>
    <w:pPr>
      <w:spacing w:lineRule="auto" w:line="254" w:before="0" w:after="0"/>
      <w:ind w:left="1320" w:hanging="220"/>
    </w:pPr>
    <w:rPr>
      <w:rFonts w:cs="Calibri"/>
      <w:sz w:val="18"/>
      <w:szCs w:val="18"/>
    </w:rPr>
  </w:style>
  <w:style w:type="paragraph" w:styleId="Ndice7">
    <w:name w:val="Índice 7"/>
    <w:basedOn w:val="Normal"/>
    <w:next w:val="Normal"/>
    <w:qFormat/>
    <w:pPr>
      <w:spacing w:lineRule="auto" w:line="254" w:before="0" w:after="0"/>
      <w:ind w:left="1540" w:hanging="220"/>
    </w:pPr>
    <w:rPr>
      <w:rFonts w:cs="Calibri"/>
      <w:sz w:val="18"/>
      <w:szCs w:val="18"/>
    </w:rPr>
  </w:style>
  <w:style w:type="paragraph" w:styleId="Ndice8">
    <w:name w:val="Índice 8"/>
    <w:basedOn w:val="Normal"/>
    <w:next w:val="Normal"/>
    <w:qFormat/>
    <w:pPr>
      <w:spacing w:lineRule="auto" w:line="254" w:before="0" w:after="0"/>
      <w:ind w:left="1760" w:hanging="220"/>
    </w:pPr>
    <w:rPr>
      <w:rFonts w:cs="Calibri"/>
      <w:sz w:val="18"/>
      <w:szCs w:val="18"/>
    </w:rPr>
  </w:style>
  <w:style w:type="paragraph" w:styleId="Ndice9">
    <w:name w:val="Índice 9"/>
    <w:basedOn w:val="Normal"/>
    <w:next w:val="Normal"/>
    <w:qFormat/>
    <w:pPr>
      <w:spacing w:lineRule="auto" w:line="254" w:before="0" w:after="0"/>
      <w:ind w:left="1980" w:hanging="220"/>
    </w:pPr>
    <w:rPr>
      <w:rFonts w:cs="Calibri"/>
      <w:sz w:val="18"/>
      <w:szCs w:val="18"/>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12:00Z</dcterms:created>
  <dc:creator>user</dc:creator>
  <dc:description/>
  <cp:keywords/>
  <dc:language>en-US</dc:language>
  <cp:lastModifiedBy>user</cp:lastModifiedBy>
  <cp:lastPrinted>2025-01-13T17:16:00Z</cp:lastPrinted>
  <dcterms:modified xsi:type="dcterms:W3CDTF">2025-01-13T23:17:00Z</dcterms:modified>
  <cp:revision>16</cp:revision>
  <dc:subject/>
  <dc:title/>
</cp:coreProperties>
</file>