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 xml:space="preserve">LEY DE INGRESOS DEL MUNICIPIO DE MIACATLÁN, MORELOS PARA EL EJERCICIO FISCAL DEL 1 DE </w:t>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t>ENERO AL 31 DE DICIEMBRE DEL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00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Sexta Legislatura del Congreso del Estado Libre y Soberano de Morelos, 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sentaron a consideración del Pleno, el Dictamen a la INICIATIVA DE LEY DE INGRESOS DEL MUNICIPIO DE MIACATLÁN, MORELOS, PARA EL EJERCICIO FISCAL DEL 1 DE ENERO AL 31 DE DICIEMBRE DE 2025; a saber:</w:t>
      </w:r>
      <w:bookmarkStart w:id="0" w:name="_Hlk184575975"/>
      <w:bookmarkStart w:id="1" w:name="_Hlk96611659"/>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I.- DEL PROCESO LEGISL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30 de septiembre de 2024, el Ayuntamiento iniciador, mediante oficio número MM/TM/245/2024, presentó ante esta Soberanía la Iniciativa con Proyecto de Decreto por el que se expide la Ley de Ingresos del Municipio de Miacatlán, Morelos, para el ejercicio fiscal del 1 de enero al 31 de diciembre de 2025, misma que fue aprobada previamente mediante Sesión de Cabildo de fecha 27 de sept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11 de octubre de 2024, en sesión plenaria del Congreso del Estado de Morelos, la Presidencia de la Mesa Directiva dispuso que dicha Iniciativa fuera turnada a la Comisión de Hacienda, Presupuesto y Cuenta Públic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8 de octubre de 2024, se recibió en esta Comisión Legislativa el oficio de turno número SSLyP/DPLyP/AÑO1/P.O.1/050/24, mediante el cual, el Secretario de Servicios Legislativos y Parlamentarios, remitió a esta Comisión la INICIATIVA referida anteriormente para los efectos ind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oficio número LVI/CHPYCP/0024/2024, de fecha 23 de octubre de 2024, la Secretaría Técnica de la Comisión de Hacienda, Presupuesto y Cuenta Pública de la LVI Legislatura del Congreso del Estado de Morelos, remitió la INICIATIVA que nos ocupa a las Diputadas y Diputados que la integran para efectos de lo establecido en el artículo 104 del Reglament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Hacienda, Presupuesto y Cuenta Pública, previa convocatoria realizada en términos del artículo 63 del Reglamento para el Congreso del Estado de Morelos, y con fundamento en el artículo 64 del mismo ordenamiento, integró el presente y se reunió para dictaminar la Iniciativa de mérito y bajo la valoración de la Comisión que más adelante se plasma, aprobando el DICTAMEN EN SENTIDO POSITIVO (CON MODIFICACIONES) y acordando que el mismo fuese sometido a consideración del Pleno del Congreso del Estado de Morelos, para su análisis, discusión y, en su caso,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MATERIA DE LA INICIATIV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anera de síntesis, la iniciativa de Ley de Ingresos presentada para el ejercicio fiscal del 1 de enero al 31 de diciembre de 2025 presenta incrementos que no van más allá de las actualizaciones en línea con los indicadores económicos lo que implica que, en términos reales, no se presentan incrementos. Misma proyección para las participaciones federales, aportaciones estatales y convenios, por lo que los ingresos totales del municipio para el ejercicio 2025, experimentan un incremento del 6.1% con respecto al ejercicio anterior. Se realizan modificaciones a diez artículos con respecto al ejercicio anterior y, en las cuotas de recuperación, se pasa de cantidades en Unidades de Medida y Actualización a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CONTENIDO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Iniciativa con Proyecto de Decreto en análisis, el Ayuntamiento iniciador expone lo siguiente:</w:t>
      </w:r>
    </w:p>
    <w:p>
      <w:pPr>
        <w:pStyle w:val="Normal"/>
        <w:spacing w:lineRule="auto" w:line="240" w:before="0" w:after="0"/>
        <w:jc w:val="both"/>
        <w:rPr>
          <w:rFonts w:ascii="Arial" w:hAnsi="Arial" w:cs="Arial"/>
          <w:sz w:val="24"/>
          <w:szCs w:val="24"/>
        </w:rPr>
      </w:pPr>
      <w:r>
        <w:rPr>
          <w:rFonts w:cs="Arial" w:ascii="Arial" w:hAnsi="Arial"/>
          <w:sz w:val="24"/>
          <w:szCs w:val="24"/>
        </w:rPr>
        <w:t>De conformidad con lo establecido por los artículos 31, fracción IV y 115, fracción IV de la Constitución Política de Los Estados Unidos Mexicanos, es obligación ciudadana contribuir con los gastos del Municipio en que Residen y los Ayuntamientos se encuentran facultados para administrar libremente su hacienda la cual se compone, entre otros, de los ingresos derivados de las contribuciones, impuestos, derechos, aprovechamientos y demás ingresos que le corresponda, asimismo, que dichas contribuciones tienen por objeto el financiamiento de los servicios públicos prestados por las dependencias de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tanto, derivado de un proceso de planeación del presupuesto y programación del gasto público del Municipio de Miacatlán, en atención a que la vigencia de las leyes de Ingresos es anual, y luego de una revisión minuciosa del marco normativo vigente se ha llegado a la conclusión de que, es necesario plantear la Ley de Ingresos para el Ejercicio Fiscal 2025; partiendo como base de la Ley de Ingresos vigente, sin embargo es necesaria su revisión y actualización, esto derivado de la necesidad de adecuar el marco normativo en materia impositiva a la realidad y a las condiciones sociales y económicas que prevalecen en el Municipio y en el Estado, para lograr tal fin, serán necesario revisar y en su caso, modificar la redacción de algunos artículos con el objeto de dar mayor certeza, cumplir con los principios de equidad, proporcionalidad y legalidad que nuestra norma fundante exige, para ello se propone atender las recomendaciones y propuestas realizadas por los operadores de cada uno de los servicios públicos que presta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y tomando en consideración que los artículos 115 Fracción IV de la Constitución Política de los Estados Unidos Mexicanos y el párrafo segundo del artículo 32 de la Constitución Política del Estado Libre y Soberano de Morelos, así como de los artículos 60 y 61, fracción I, incisos a) y b), de la Ley General de Contabilidad Gubernamental, 5 y 18 de la Ley de Disciplina Financiera de las Entidades Federativas y los Municipios 38 fracción XXXII y 113 de la Ley Orgánica Municipal del Estado de Morelos, 10, 11, 16, 18 y 20 de la Ley de Presupuesto, Contabilidad y Gasto Público del Estado de Morelos, se desprende que es una facultad exclusiva de los Ayuntamientos proponer a las legislaturas estatales las contribuciones, derechos, impuestos, de más ingresos que conforme a las normas vigentes sean competencia de los Ayuntamientos, se establece que resulta legal y constitucionalmente válido que este Ayuntamiento formule la propuesta de Ley de Ingresos para el Ejercicio Fiscal 2025 por lo que se procederá a tomar como base la Ley de Ingresos para el Ejercicio Fiscal 2024 y realizar las adecuaciones y modificaciones que se estimen procedentes en atención a las perspectivas de gasto público, en relación con el presupuesto de egresos para el mismo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anterior y luego de un análisis exhaustivo, se formula la presente propuesta para su análisis, discusión y en su caso, aprobación por el Cabildo del Ayuntamiento de Miacatlán, para que, una vez aprobada, sea remitida como propuesta de iniciativa de Ley de Ingresos para el Ayuntamiento de Miacatlán, relativa al Ejercicio Fiscal del primero de enero al treinta y uno de diciembre del año 2025, al Congreso del Estado de Morelos, para su aprobación y en su caso, se proceda a la promulgación y publicación; por lo que se procedió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 normatividad emitida por el Consejo Nacional de Armonización Contable (CONAC), y en particular atendiendo al clasificador por rubro de ingreso publicado en el Diario Oficial de la Federación el nueve de diciembre del año dos mil nueve, con última reforma publicada en el mismo Diario Oficial de la Federación el 09  de agosto del dos mil veintitrés, se proponen las modificaciones de algunos conceptos insertos en la tabla correspondiente a las expectativas de ingresos para el ejercicio fiscal 2025, correspondiente al artículo 5 de esta Propuesta de Ley de Ingresos, con el objeto de dar cumplimiento a la norma para armonizar la presentación de la información adicional a la iniciativa de ley de Ingresos, publicada en el Diario Oficial de la Federación el tres de abril del año dos mil tr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de Ingresos que se propone para el ejercicio fiscal 2025 mantiene en su mayoría los mismos criterios, cuotas y tarifas que se contemplaron para el ejercicio inmediato anterior, y únicamente se actualizaron aquellos conceptos y rubros, que a solicitud de las unidades recaudadoras del municipio suponen alguna problemática o requirieron alguna actualización, en tal sentido, respecto a las disposiciones del ejercicio 2024, se modificaron y/o actualizaron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t>Se modificó el contenido del artículo 25 de la Ley de Ingresos para corregir la denominación de la unidad administrativa que se encarga de las autorizaciones mencionadas en el artículo; por lo que ahora se denomina: Permisos y Licencias en materia de Desarrollo Sustentable. Al respecto, la titular de dicha unidad administrativa, considera que es indispensable para inhibir las actividades que afectan la cubierta arbórea y las áreas verdes en el municipio incrementar de 3 a 5 y de 4 a 6 UMA la expedición de licencias de no afectación arbórea; asimismo, se incluye un rubro no previsto anteriormente, consistente en la poda masiva de árboles con motivo de proyectos de infraestructura o para el mantenimiento de los mismos, concepto que no se había previsto, pero que, debido a sus características, puede ser motivo de auto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el artículo 27 de la Ley de Ingresos, se consideró necesaria la actualización de la tarifa relativa al permiso para la carga y descarga en la vía pública, lo anterior, en razón de una revisión de los montos que por este concepto recaudan otros municipios de la zona, así como en relación a los planteamientos formulados por los contribuyentes de este derecho, en el sentido de solicitar el destino de espacios exclusivos en las vías primarias de comunicación, para el objeto de que lleven a cabo en forma regular las funciones y actividades de carga y descarga, lo que implica el destino de recursos para la instalación de señalética y demás infraestructura urbana necesaria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se actualizan conceptos y se prevén incrementos en diversos rubros relativos a la protección civil, de tal manera que se ve afectada la configuración del artículo 33, fracción III, incisos A), B), C) y D) y se agregan en este último los puntos 12 y 13 para quedar como sigue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633"/>
        <w:gridCol w:w="1701"/>
        <w:gridCol w:w="3112"/>
        <w:gridCol w:w="1392"/>
      </w:tblGrid>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33, fracción III vigente</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 33, fracción III propuesta</w:t>
            </w:r>
          </w:p>
        </w:tc>
      </w:tr>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EN MATERIA DE PROTECCIÓN CIVIL: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EN MATERIA DE PROTECCIÓN CIVI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PROBACIÓN DE PROTECCIÓN CIVIL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PROBACIÓN DE PROTECCIÓN CIVIL MUNICIPAL PARA ESTABLECIMIENTOS DE HASTA 50 METROS CUADR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ALIZACIÓN DE PROGRAMA INT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APROBACIÓN DE PROTECCIÓN CIVIL MUNICIPAL PARA ESTABLECIMIENTOS DE MÁS DE 50 METROS CUADRAD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4 UMA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LA EXPEDICIÓN DE OPINIÓN EN MATERIA DE RIES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REALIZACIÓN DE PROGRAMA INTERN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LA EXPEDICIÓN DE VISTO BUENO DE PROTECCIÓN CIVIL PARA LA APERTURA Y REFRENDO DE COMERCIOS O ESTABLECIMIENTOS 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LA EXPEDICIÓN DE OPINIÓN EN MATERIA DE RIESG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1. HOTELES, MOTELES, BALNEARIOS Y CLUBES DEPORTIV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LA EXPEDICIÓN DE VISTO BUENO DE PROTECCIÓN CIVIL PARA LA APERTURA Y REFRENDO DE COMERCIOS O ESTABLECIMIENTOS D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2. TIENDAS DE AUTOSERVICIO, SÚPER O MINI SÚPER CON VENTA DE CERVEZA, VINOS Y LICORES EN BOTELLA CERRADA PARA LLE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 HOTELES, MOTELES, BALNEARIOS Y CLUBES DEPORTIVOS CON VENTA DE CERVEZA, VINOS Y LICO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3. CASA DE EMPEÑO Y BANCOS, CENTROS NOCTURNOS, DISCOTEQUE, FÁBRICA DE BEBIDAS ALCOHÓLICAS A PARTIR DE LA DESTILACIÓN DEL AGAVE O ANÁLOGAS CON VENTA AL PÚBLICO PARA LLEVAR, DEPÓSITO DE CERVEZA, SALÓN DE EVENTOS, ESTABLECIMIENTO CUYO OBJETO SEA LA EXPLOTACIÓN DE MINAS DE ARENA, GRAVA O CUALQUIER MATERIAL SIMILAR, TERMINALES DE UNIDADES DE TRANSPORTE PÚBLICO DE PASAJEROS, YA SEA DEL SERVICIO PÚBLICO FEDERAL, URBANO, INTERURBANO, CON Y SIN ITINERARIO FIJO Y ESCUELAS PRIVADAS (PREESCOLAR, ESTANCIAS INFANTILES, GUARDERÍAS, PRIMARIAS, SECUNDARIAS, PREPARATORIAS Y UNIVERS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2. TIENDAS DE AUTOSERVICIO, SÚPER O MINI SÚPER CON VENTA DE CERVEZA, VINOS Y LICORES EN BOTELLA CERRADA PARA LLEVA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4. VENTA DE PINTURAS Y ARTÍCULOS RELACIONADOS, DISTRIBUIDORAS DE GASES, COMBUSTIBLES, INDUSTRIALES Y DOMÉSTICOS, BALNEARIOS Y CLUBES DEPORTIVOS (SIN VENTA DE BEBIDAS ALCOHÓ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3. CASA DE EMPEÑO Y BANCOS, CENTROS NOCTURNOS, DISCOTEQUE, FÁBRICA DE BEBIDAS ALCOHÓLICAS A PARTIR DE LA DESTILACIÓN DEL AGAVE O ANÁLOGAS CON VENTA AL PÚBLICO PARA LLEVAR, DEPÓSITO DE CERVEZA, SALÓN DE EVENTOS, ESTABLECIMIENTO CUYO OBJETO SEA LA EXPLOTACIÓN DE MINAS DE ARENA, GRAVA O CUALQUIER MATERIAL SIMILAR, TERMINALES DE UNIDADES DE TRANSPORTE PÚBLICO DE PASAJEROS, YA SEA DEL SERVICIO PÚBLICO FEDERAL, URBANO, INTERURBANO, CON Y SIN ITINERARIO FIJO Y ESCUELAS PRIVADAS (PREESCOLAR, ESTANCIAS INFANTILES, GUARDERÍAS, PRIMARIAS, SECUNDARIAS, PREPARATORIAS Y UNIVERSIDAD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5. CANTINAS Y BARES, RESTAURANTE BAR, RESTAURANTE CON VENTA DE CERVEZA, VINOS Y LICORES, ABARROTES CON VENTA DE CERVEZA, VINOS Y LICORES EN BOTELLA CERRADA, VENTA DE ALCOHOLES, VINATERÍAS, TORTILLERÍA, VENTA DE ARTÍCULOS DEPORTIVOS Y ARTÍCULOS DE ARM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4. VENTA DE PINTURAS Y ARTÍCULOS RELACIONADOS, DISTRIBUIDORAS DE GASES, ESTACIONES DE CARBURACIÓN, EXPENDIO DE COMBUSTIBLES, INDUSTRIALES Y DOMÉSTICOS, BALNEARIOS Y CLUBES DEPORTIVOS (SIN VENTA DE BEBIDAS ALCOHÓLIC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6. BILLARES CON VENTA DE CERVEZA Y/O VINOS Y LIC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5. CANTINAS Y BARES, RESTAURANTE BAR, RESTAURANTE CON VENTA DE CERVEZA, VINOS Y LICORES, ABARROTES CON VENTA DE CERVEZA, VINOS Y LICORES EN BOTELLA CERRADA, VENTA DE ALCOHOLES, VINATERÍAS, TORTILLERÍA, VENTA DE ARTÍCULOS DEPORTIVOS Y ARTÍCULOS DE ARMER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7. BOUTIQUE, TAQUERÍA, CAFETERÍA, CIBER, DESPACHO JURÍDICO, ESTÉTICA, PAPELERÍA, JUGUETERÍA, PELETERÍA, NEVERÍA, PRODUCTOS DE LIMPIEZA, FABRICA DE BLOCK Y TABIQUE, CASA DE AVALÚOS, COSMETOLOGÍA, VENTA Y REPARACIÓN DE CELULARES, MADERERÍA, PANADERÍA Y PASTELERÍA, PIZZERÍA, VENTA DE POLLO FRESCO, PURIFICADORA DE AGUA, VIVERO, AGROQUÍMICOS, FORRAJERÍA, FUNERARÍA, HERRERÍA, VENTA Y REPARACIÓN DE MOFLES, TALLER Y COMPRA VENTA DE ORO Y PLATA, REFACCIONARÍA AUTOMOTRIZ, ABARROTES, VENTA DE MATERIALES DE CONSTRUCCIÓN, TLAPALERÍA, FERRETERÍA Y CARNIC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6. BILLARES CON VENTA DE CERVEZA Y/O VINOS Y LICOR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8. ANTOJERÍAS, LONCHERÍAS, FONDAS, TAQUERÍAS, CEVICHERÍA, MARISQUERÍA, ARTESANÍAS, AUTO LAVADO, BISUTERÍA, COCINA ECONÓMICA, DULCERÍA, FLORERÍA, HUARACHERÍA, IMPRESIONES TEXTILES, JARCIERÍA Y PLÁSTICOS, LAVANDERÍA, MERCERÍA, PESCADERÍA, VENTA DE ARTÍCULOS DE SEGUNDA O PACA, BAZAR, REGALOS Y NOVEDADES, TALLER ELECTRO MECÁNICO, TAPICERÍA, VERDULERÍA, VIDEO JUEGOS, VULCANIZADORA, TALLER DE HOJALATERÍA Y PINTURA, VENTA Y REPARACIÓN DE BICICLETAS, TALLER DE CALZADO, LABORATORIOS CLÍNICOS, VIDRIERÍA, CARPINTERÍA, CERÁMICAS, GRANOS Y SEMILLAS, TIENDA NATURISTA, ZAPATERÍA, RELOJERÍA VENTA DE AUDIO, POLARIZADO Y ARTÍCULOS RELACIONADOS AL TUNING, ESTABLECIMIENTO DE VENTA DE CARROCERÍAS, SERVICIOS DE GESTORÍA VEHICULAR, MUEBLERÍA, SALÓN DE EVENTOS, RENTA DE AUTOBUSES, ELABORACIÓN DE MUEBLES, ESTUDIO FOTOGRÁFICO, CONSULTORIO MÉDICO, FARMACIA, ÓPTICA, ROSTICERÍA, CENTRO DE CAPACITACIÓN Y GIMNA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7. BOUTIQUE, TAQUERÍA, CAFETERÍA, CIBER, DESPACHO JURÍDICO, ESTÉTICA, PAPELERÍA, JUGUETERÍA, PELETERÍA, NEVERÍA, PRODUCTOS DE LIMPIEZA, FABRICA DE BLOCK Y TABIQUE, CASA DE AVALÚOS, COSMETOLOGÍA, VENTA Y REPARACIÓN DE CELULARES, MADERERÍA, PANADERÍA Y PASTELERÍA, PIZZERÍA, VENTA DE POLLO FRESCO, PURIFICADORA DE AGUA, VIVERO, AGROQUÍMICOS, FORRAJERÍA, FUNERARIA, HERRERÍA, VENTA Y REPARACIÓN DE MOFLES, TALLER Y COMPRA VENTA DE ORO Y PLATA, REFACCIONARÍA AUTOMOTRIZ, ABARROTES, VENTA DE MATERIALES DE CONSTRUCCIÓN, TLAPALERÍA, FERRETERÍA Y CARNICERÍ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9. PULQUER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8. ANTOJERÍAS, LONCHERÍAS, FONDAS, TAQUERÍAS, CEVICHERÍA, MARISQUERÍA, ARTESANÍAS, AUTO LAVADO, BISUTERÍA, COCINA ECONÓMICA, DULCERÍA, FLORERÍA, HUARACHERÍA, IMPRESIONES TEXTILES, JARCERÍA Y PLÁSTICOS, LAVANDERÍA, MERCERÍA, PESCADERÍA, VENTA DE ARTÍCULOS DE SEGUNDA O PACA, BAZAR, REGALOS Y NOVEDADES, TALLER ELECTRO MECÁNICO, TAPICERÍA, VERDULERÍA, VIDEO JUEGOS, VULCANIZADORA, TALLER DE HOJALATERÍA Y PINTURA, VENTA Y REPARACIÓN DE BICICLETAS, TALLER DE CALZADO, LABORATORIOS CLÍNICOS, VIDRIERÍA, CARPINTERÍA, CERÁMICAS, GRANOS Y SEMILLAS, TIENDA NATURISTA, ZAPATERÍA, RELOJERÍA VENTA DE AUDIO, POLARIZADO Y ARTÍCULOS RELACIONADOS AL TUNING, ESTABLECIMIENTO DE VENTA DE CARROCERÍAS, SERVICIOS DE GESTORÍA VEHICULAR, MUEBLERÍA, SALÓN DE EVENTOS, RENTA DE AUTOBUSES, ELABORACIÓN DE MUEBLES, ESTUDIO FOTOGRÁFICO, CONSULTORIO MÉDICO, FARMACIA, ÓPTICA, ROSTICERÍA, CENTRO DE CAPACITACIÓN Y GIMNAS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10. ANUNCIOS ESPECTACULARES EN FACHADAS Y AZOTEAS, ASÍ COMO EN VÍ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9. PULQUERÍ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11. CUALQUIER OTRO NO ESPECIFIC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0. ANUNCIOS ESPECTACULARES EN FACHADAS Y AZOTEAS, ASÍ COMO EN VÍA PÚBLIC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1. GRANJAS DE CUALQUIER TIPO, RASTROS, Y ESTABLECIMIENTOS DEDICADOS A LA EXPLOTACIÓN COMERCIAL DEL SECTOR PECUAR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2. CENTROS DE ATENCIÓN A CLIENTES PARA LA PRESTACIÓN DE SERVICIOS DE RADIOCOMUNICACIÓN, TELEFONÍA FIJA Y MÓVIL, TELEVISIÓN POR CABLE Y SATELITAL Y OFICINAS DE REPRESENTACIÓN DE PRESTADORAS DE SERVICIOS DE TELECOMUNICACION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diciones que presenta esta modificación obedecen a que se incluyen establecimientos, que de conformidad con la Ley Estatal de Protección Civil, deben contar con dictamen de aprobación y autorización cuyas actividades no se encontraban contempladas en los rubros vigentes; por otra parte, los incrementos se sustentan en el principio relativo a la justa retribución requerida por el tipo de servicio prestado, el tiempo necesario invertido para su obtención y los recursos materiales, técnicos, económicos y humanos que se destinan a la emisión de los vistos buenos en materia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resente Ley de Ingresos se incluyó un artículo 100, en el título relativo a otras disposiciones diversas, el que se consideró necesario para instituir a la tesorería municipal, como autoridad exactora en el ámbito municipal, otorgándole, por medio de esta disposición las facultades necesarias para ejercer como órgano de ejecución fiscal, y facultando al Tesorero Municipal para designar personal con el objeto de que funjan como notificadores y ejecutores del procedimiento administrativo de ejecución, con el objeto de obtener el pago de contribuciones omitidas por los contribuyente.</w:t>
      </w:r>
    </w:p>
    <w:p>
      <w:pPr>
        <w:pStyle w:val="Normal"/>
        <w:spacing w:lineRule="auto" w:line="240" w:before="0" w:after="0"/>
        <w:jc w:val="both"/>
        <w:rPr>
          <w:rFonts w:ascii="Arial" w:hAnsi="Arial" w:cs="Arial"/>
          <w:sz w:val="24"/>
          <w:szCs w:val="24"/>
        </w:rPr>
      </w:pPr>
      <w:r>
        <w:rPr>
          <w:rFonts w:cs="Arial" w:ascii="Arial" w:hAnsi="Arial"/>
          <w:sz w:val="24"/>
          <w:szCs w:val="24"/>
        </w:rPr>
        <w:t>Por último, no se prevé en la presente ley la forma y montos a recaudar por concepto de participaciones y aportaciones Federales y Estatales, debido a que dichos recursos son determinados en base a los pre-criterios de política económica para el ejercicio 2025, y conforme a los plazos, términos y condiciones establecidos por la Ley de Coordinación Fiscal y la de Coordinación Hacendaria del Estado de Morelos, por lo tanto, los indicadores y proyecciones empleadas para la formulación de la presente Ley de Ingresos y del Presupuesto de Egresos, se formularon tomando en consideración la ministración determinada en el ejercicio 2024 y conforme a lo establecido en el artículo 31 de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s atribuciones conferidas a la Comisión de Hacienda, Presupuesto y Cuenta Pública, se procede a analizar en lo general y en lo particular la iniciativa para determinar su procedencia o im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iniciador, mismas que se hacen al tenor siguiente:</w:t>
      </w:r>
    </w:p>
    <w:p>
      <w:pPr>
        <w:pStyle w:val="Normal"/>
        <w:spacing w:lineRule="auto" w:line="240" w:before="0" w:after="0"/>
        <w:jc w:val="both"/>
        <w:rPr>
          <w:rFonts w:ascii="Arial" w:hAnsi="Arial" w:cs="Arial"/>
          <w:sz w:val="24"/>
          <w:szCs w:val="24"/>
        </w:rPr>
      </w:pPr>
      <w:r>
        <w:rPr>
          <w:rFonts w:cs="Arial" w:ascii="Arial" w:hAnsi="Arial"/>
          <w:sz w:val="24"/>
          <w:szCs w:val="24"/>
        </w:rPr>
        <w:t>Estudio y Valoración del precep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sta iniciativa se pretende que, por una parte, el Municipio cumpla con sus obligaciones constitucionales para presentar su Iniciativa de Ley de Ingresos de conformidad con lo dispuesto en el artículo 32 de la Constitución Política del Estado Libre y Soberano de Morelos y, por otra parte, ajustarse a lo dispuesto por la Ley de Coordinación Fiscal; la Ley de Disciplina Financiera de las Entidades Federativas y los Municipios; la Ley General de Hacienda del Estado de Morelos; la Ley General de Hacienda Municipal del Estado de Morelos, y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estudio y análisis, en lo general, se identifica que no hay incrementos en las contribuciones municipales, con respecto al año anterior, en la inteligencia de que las Unidades de Medida y Actualización en que están tasadas dichas contribuciones experimentarán la correspondiente actualización para el ejercicio fiscal 2025 y que, dadas las proyecciones de los Pre Criterios Generales de Política Económica para 2025 implicarían un incremento del 5.5% en la Recaudación Federal Participable, lo que significa que no hay un aumento, en términos reales, en los ingresos municipales estimados para 2025, no obstante, a la presentación de los Criterios Generales de Política Económica en el mes de noviembre, el incremento real de las participaciones se estima en 1.4%, en tanto que las aportaciones federales experimentan una reducción del -4.7%, no obstante, el cálculo de estimaciones del Ayuntamiento iniciador, se encuentra dentro de los rangos, por lo que son acep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unción de los razonamientos de los párrafos anteriores, los integrantes de esta Comisión dictaminadora de Hacienda, Presupuesto y Cuenta Pública de la LVI Legislatura del Congreso del Estado de Morelos, estiman procedente, en lo general, la Iniciativa con Proyecto de Decreto por el que se expide la Ley de Ingresos del Municipio de Miacatlán, Morelos, para el ejercicio fiscal del 01 de enero al 31 de diciembre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cede ahora al estudio y valoración de la propuesta de la iniciadora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consiste en expedir la Ley de Ingresos del Municipio de Miacatlán, Morelos para el ejercicio fiscal del 01 de enero al 31 de diciembre de 2025, que contiene un total de 100 artículos separados en once títulos que guardan un orden estructural de la norma y, aunque no se presentan modificaciones en la mayoría de los conceptos con relación a la Ley vigente, si ameritan las observaciones que, a continuación, se val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 que el iniciador identifica como artículo 25, relativo a las licencias y permisos en materia de desarrollo sustentable, se adiciona la fracción VI. - TALA Y PODA DE ÁRBOLES MASIVA PARA LA INSTALACIÓN Y MANTENIMIENTO DE INFRAESTRUCTURAS DE RED ELÉCTRICA, TELECOMUNICACIONES, FIBRA ÓPTICA, AUTOPISTAS, CARRETERAS, ENTRE OTROS, LLEVADO A CABO POR ENTIDADES DE DERECHO PRIVADO O POR EMPRESAS DEL SECTOR PÚBLICO, que no tenía texto en el ejercicio anterior, se aprecia un error de sintaxis que no afecta al ingreso pero que, al ser imprecisa en el principio de taxatividad, tiene interpretaciones diversas, estimándose impro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dentifica un artículo 31, subsección decima segunda, de los derechos en materia de registro civil, fracción IX búsqueda y cotejo, en los incisos A, B, C y D, relativo a los derechos por las búsquedas del registro de nacimiento, sin embargo, es razonamiento de la Suprema Corte de Justicia de la Nación, dentro de la sentencia de la Acción de Inconstitucionalidad 39/2023, publicada en el Diario Oficial de la Federación con fecha 17 de julio de 2024 y promovida por el Poder Ejecutivo Federal, que “[…] 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 De igual manera, es criterio de la Corte que el cobro de derechos por la búsqueda de información no relacionada con el derecho de acceso a la información “[…]vulnera el principio de proporcionalidad tributaria previsto en el Artículo 31, fracción IV de la Constitución Política de los Estados Unidos Mexicanos,” en las sentencias de las acciones de inconstitucionalidad 33/2021, 75/2021, 44/2022 y sus acumuladas 45/2022 y 48/2022, así como en la 67/2022 y su acumulada 70/2022, por lo tanto, el cobro de los derechos por búsquedas del registro civil se ha declarado in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el Ayuntamiento iniciador identifica como Artículo 39, se adiciona la fracción XI, denominado Reconexión del Servicio por Corte, que no tenía texto en el ejercicio anterior, estimándose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MODIFICACIONES A LA INICI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quiere la adecuación los preceptos observados en las valoraciones particulares en el presente dictamen de la Iniciativa con la finalidad de sujetar su contenido a los criterios de técnica legislativa y estructura de la ley,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Hacienda, Presupuesto y Cuenta Pública coincide con el Ayuntamiento Iniciador en el espíritu de la propuesta, no obstante, al análisis del proyecto se hace necesaria la modificación de los siguient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también modificar, subsección séptima, licencias y permisos en materia de desarrollo sustentable, artículo 25, fracción VI.</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iciativa </w:t>
            </w:r>
          </w:p>
        </w:tc>
        <w:tc>
          <w:tcPr>
            <w:tcW w:w="4419"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ropuesta de Modificación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419" w:type="dxa"/>
            <w:tcBorders/>
          </w:tcPr>
          <w:tbl>
            <w:tblPr>
              <w:tblW w:w="5000" w:type="pct"/>
              <w:jc w:val="left"/>
              <w:tblInd w:w="0" w:type="dxa"/>
              <w:tblLayout w:type="fixed"/>
              <w:tblCellMar>
                <w:top w:w="0" w:type="dxa"/>
                <w:left w:w="108" w:type="dxa"/>
                <w:bottom w:w="0" w:type="dxa"/>
                <w:right w:w="108" w:type="dxa"/>
              </w:tblCellMar>
            </w:tblPr>
            <w:tblGrid>
              <w:gridCol w:w="3514"/>
              <w:gridCol w:w="689"/>
            </w:tblGrid>
            <w:tr>
              <w:trPr>
                <w:trHeight w:val="28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 A QUIEN REALICE OBRAS DE CONSTRUCCIÓN PARA DESARROLLOS HABITACIONALES Y/O NEGOCIOS QUE REQUIERAN SE LES OTORGUE LA CONSTANCIA DE NO AFECTACIÓN ARBÓREA, PARA EL TRÁMITE RESOLUTIVO DE IMPACTO AMBIENTAL, SE MANEJARÁ LA SIGUIENTE TABLA DE COSTOS: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1 A 1,000 M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8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1,001 A 5,000 M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 UMA</w:t>
                  </w:r>
                </w:p>
              </w:tc>
            </w:tr>
            <w:tr>
              <w:trPr>
                <w:trHeight w:val="28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5,001 A 10,000 M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8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10,001 A 20,000 M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 UMA</w:t>
                  </w:r>
                </w:p>
              </w:tc>
            </w:tr>
            <w:tr>
              <w:trPr>
                <w:trHeight w:val="28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TALA DE ÁRBOLES EN PROPIEDAD PRIVAD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8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 TALA Y PODA DE ÁRBOLES MASIVA PARA LA INSTALACIÓN Y MANTENIMIENTO DE INFRAESTRUCTURAS DE RED ELÉCTRICA, TELECOMUNICACIONES, FIBRA ÓPTICA, AUTOPISTAS, CARRETERAS, ENTRE OTROS, LLEVADO A CABO POR ENTIDADES DE DERECHO PRIVADO O POR EMPRESAS DEL SECTOR PÚBLICO.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c>
          <w:tcPr>
            <w:tcW w:w="4419" w:type="dxa"/>
            <w:tcBorders/>
          </w:tcPr>
          <w:tbl>
            <w:tblPr>
              <w:tblW w:w="5000" w:type="pct"/>
              <w:jc w:val="left"/>
              <w:tblInd w:w="0" w:type="dxa"/>
              <w:tblLayout w:type="fixed"/>
              <w:tblCellMar>
                <w:top w:w="0" w:type="dxa"/>
                <w:left w:w="108" w:type="dxa"/>
                <w:bottom w:w="0" w:type="dxa"/>
                <w:right w:w="108" w:type="dxa"/>
              </w:tblCellMar>
            </w:tblPr>
            <w:tblGrid>
              <w:gridCol w:w="3386"/>
              <w:gridCol w:w="817"/>
            </w:tblGrid>
            <w:tr>
              <w:trPr>
                <w:trHeight w:val="28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 A QUIEN REALICE OBRAS DE CONSTRUCCIÓN PARA DESARROLLOS HABITACIONALES Y/O NEGOCIOS QUE REQUIERAN SE LES OTORGUE LA CONSTANCIA DE NO AFECTACIÓN ARBÓREA, PARA EL TRÁMITE RESOLUTIVO DE IMPACTO AMBIENTAL, SE MANEJARÁ LA SIGUIENTE TABLA DE COSTO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1 A 1,000 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8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1,001 A 5,000 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 UMA</w:t>
                  </w:r>
                </w:p>
              </w:tc>
            </w:tr>
            <w:tr>
              <w:trPr>
                <w:trHeight w:val="28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5,001 A 10,000 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8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10,001 A 20,000 M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 UMA</w:t>
                  </w:r>
                </w:p>
              </w:tc>
            </w:tr>
            <w:tr>
              <w:trPr>
                <w:trHeight w:val="28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TALA DE ÁRBOLES EN PROPIEDAD PRIVAD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también modificar, subsección decima segunda, de los derechos en materia de registro civil, artículo 31, fracción IX.</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spacing w:lineRule="auto" w:line="240" w:before="0" w:after="0"/>
              <w:jc w:val="both"/>
              <w:rPr>
                <w:rFonts w:ascii="Arial" w:hAnsi="Arial" w:cs="Arial"/>
                <w:sz w:val="24"/>
                <w:szCs w:val="24"/>
              </w:rPr>
            </w:pPr>
            <w:r>
              <w:rPr>
                <w:rFonts w:cs="Arial" w:ascii="Arial" w:hAnsi="Arial"/>
                <w:sz w:val="24"/>
                <w:szCs w:val="24"/>
              </w:rPr>
              <w:t>Iniciativa</w:t>
            </w:r>
          </w:p>
        </w:tc>
        <w:tc>
          <w:tcPr>
            <w:tcW w:w="4419" w:type="dxa"/>
            <w:tcBorders/>
          </w:tcPr>
          <w:p>
            <w:pPr>
              <w:pStyle w:val="Normal"/>
              <w:spacing w:lineRule="auto" w:line="240" w:before="0" w:after="0"/>
              <w:jc w:val="both"/>
              <w:rPr/>
            </w:pPr>
            <w:r>
              <w:rPr/>
              <w:t xml:space="preserve">Propuesta de Modificación </w:t>
            </w:r>
          </w:p>
        </w:tc>
      </w:tr>
      <w:tr>
        <w:trPr/>
        <w:tc>
          <w:tcPr>
            <w:tcW w:w="4419" w:type="dxa"/>
            <w:tcBorders/>
          </w:tcPr>
          <w:tbl>
            <w:tblPr>
              <w:tblW w:w="5000" w:type="pct"/>
              <w:jc w:val="left"/>
              <w:tblInd w:w="0" w:type="dxa"/>
              <w:tblLayout w:type="fixed"/>
              <w:tblCellMar>
                <w:top w:w="0" w:type="dxa"/>
                <w:left w:w="70" w:type="dxa"/>
                <w:bottom w:w="0" w:type="dxa"/>
                <w:right w:w="70" w:type="dxa"/>
              </w:tblCellMar>
            </w:tblPr>
            <w:tblGrid>
              <w:gridCol w:w="3315"/>
              <w:gridCol w:w="888"/>
            </w:tblGrid>
            <w:tr>
              <w:trPr>
                <w:trHeight w:val="28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X. BÚSQUEDA Y COTEJO.</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84" w:hRule="atLeast"/>
              </w:trPr>
              <w:tc>
                <w:tcPr>
                  <w:tcW w:w="33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 DE REGISTRO DE NACIMIENTOS. </w:t>
                  </w:r>
                </w:p>
              </w:tc>
              <w:tc>
                <w:tcPr>
                  <w:tcW w:w="88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84" w:hRule="atLeast"/>
              </w:trPr>
              <w:tc>
                <w:tcPr>
                  <w:tcW w:w="33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B) DE REGISTRO DE MATRIMONIOS. </w:t>
                  </w:r>
                </w:p>
              </w:tc>
              <w:tc>
                <w:tcPr>
                  <w:tcW w:w="88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84" w:hRule="atLeast"/>
              </w:trPr>
              <w:tc>
                <w:tcPr>
                  <w:tcW w:w="33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 DE REGISTRO DE DEFUNCIONES. </w:t>
                  </w:r>
                </w:p>
              </w:tc>
              <w:tc>
                <w:tcPr>
                  <w:tcW w:w="88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84" w:hRule="atLeast"/>
              </w:trPr>
              <w:tc>
                <w:tcPr>
                  <w:tcW w:w="33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 DE DOCUMENTOS DEL APÉNDICE. </w:t>
                  </w:r>
                </w:p>
              </w:tc>
              <w:tc>
                <w:tcPr>
                  <w:tcW w:w="88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r>
              <w:trPr>
                <w:trHeight w:val="284" w:hRule="atLeast"/>
              </w:trPr>
              <w:tc>
                <w:tcPr>
                  <w:tcW w:w="33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 COTEJO DE ACTA</w:t>
                  </w:r>
                </w:p>
              </w:tc>
              <w:tc>
                <w:tcPr>
                  <w:tcW w:w="88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c>
          <w:tcPr>
            <w:tcW w:w="4419" w:type="dxa"/>
            <w:tcBorders/>
          </w:tcPr>
          <w:tbl>
            <w:tblPr>
              <w:tblW w:w="5000" w:type="pct"/>
              <w:jc w:val="left"/>
              <w:tblInd w:w="0" w:type="dxa"/>
              <w:tblLayout w:type="fixed"/>
              <w:tblCellMar>
                <w:top w:w="0" w:type="dxa"/>
                <w:left w:w="70" w:type="dxa"/>
                <w:bottom w:w="0" w:type="dxa"/>
                <w:right w:w="70" w:type="dxa"/>
              </w:tblCellMar>
            </w:tblPr>
            <w:tblGrid>
              <w:gridCol w:w="3267"/>
              <w:gridCol w:w="936"/>
            </w:tblGrid>
            <w:tr>
              <w:trPr>
                <w:trHeight w:val="28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X. BÚSQUEDA Y COTEJO.</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84"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A) DE REGISTRO DE NACIMIENTOS. </w:t>
                  </w:r>
                </w:p>
              </w:tc>
              <w:tc>
                <w:tcPr>
                  <w:tcW w:w="9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ento</w:t>
                  </w:r>
                </w:p>
              </w:tc>
            </w:tr>
            <w:tr>
              <w:trPr>
                <w:trHeight w:val="284"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B) DE REGISTRO DE MATRIMONIOS. </w:t>
                  </w:r>
                </w:p>
              </w:tc>
              <w:tc>
                <w:tcPr>
                  <w:tcW w:w="9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ento</w:t>
                  </w:r>
                </w:p>
              </w:tc>
            </w:tr>
            <w:tr>
              <w:trPr>
                <w:trHeight w:val="284"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 DE REGISTRO DE DEFUNCIONES. </w:t>
                  </w:r>
                </w:p>
              </w:tc>
              <w:tc>
                <w:tcPr>
                  <w:tcW w:w="9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ento</w:t>
                  </w:r>
                </w:p>
              </w:tc>
            </w:tr>
            <w:tr>
              <w:trPr>
                <w:trHeight w:val="284"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 DE DOCUMENTOS DEL APÉNDICE. </w:t>
                  </w:r>
                </w:p>
              </w:tc>
              <w:tc>
                <w:tcPr>
                  <w:tcW w:w="9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ento</w:t>
                  </w:r>
                </w:p>
              </w:tc>
            </w:tr>
            <w:tr>
              <w:trPr>
                <w:trHeight w:val="284"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 COTEJO DE ACTA</w:t>
                  </w:r>
                </w:p>
              </w:tc>
              <w:tc>
                <w:tcPr>
                  <w:tcW w:w="9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o anterior, el Proyecto en estudio no presenta impacto presupuestal, sino por el contrario, constituye el ordenamiento legal que permitirá al ayuntamiento la recaudación de los recursos financieros que sufraguen el cumplimiento de sus obligaciones establecidas en el artículo 115 de la Constitución Política de los Estados Unidos mexicanos durante el ejercicio fiscal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n su naturaleza, la ley de ingresos municipal no estima la modificación y/o creación de nuevas unidades administrativas, creación de nuevas instituciones o plazas, modificaciones en las estructuras orgánicas y ocupacionales ya existentes, y mucho menos al gasto de inversión en infraestructura y equipamiento de inmuebles a cargo del Municipio, por el contrario, asegura una mejor recaudación e ingresos para el desarroll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Ley propuesto por el Ayuntamiento iniciador, que ha quedado identificado y plenamente estudiado en cuanto a sus fines en párrafos anteriores, y con las adecuaciones propuestas para ajustarse a las disposiciones generales en la materia, se hacen concordantes con la legislación hacendaria, así como a la racionalidad jurídica formal, pragmática y teleológica que deben contener todas las normas o preceptos juríd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disposiciones garantizan el cumplimiento de disposiciones normativas en materia tributaria, por su parte, las actualizaciones en términos reales, derivadas de participaciones federales y convenios, del crecimiento económico y de los ajustes en línea con la inflación que aumentan los ingresos municipales sin necesidad de incrementar las tasas impositivas, por lo que, los integrantes de la Comisión de Hacienda, Presupuesto y Cuenta Pública de la LVI Legislatura, dictaminan en SENTIDO POSITIVO, la INICIATIVA CON PROYECTO DE DECRETO POR EL QUE SE EXPIDE LA LEY DE INGRESOS DEL MUNICIPIO DE MIACATLÁN, MORELOS, PARA EL EJERCICIO FISCAL DEL 1 DE ENERO AL 31 DE DICIEMBRE DE 2025, toda vez que del estudio y análisis de la misma se encontró procedente en lo general y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lo anteriormente expuesto y fundado, la LVI Legislatura del Congreso del Estado, ha tenido a bien expedir la sigu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DEL MUNICIPIO DE MIACATLÁN, MORELOS PARA EL EJERCICIO FISCAL DEL 1 DE ENERO AL 31 DE DICIEMBRE DE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 ESTA LEY SON DE ORDEN PÚBLICO E INTERÉS GENERAL, ES DE APLICACIÓN OBLIGATORIA EN EL ÁMBITO TERRITORIAL DEL MUNICIPIO DE MIACATLÁN, Y TIENEN POR OBJETO, ESTABLECER LOS INGRESOS QUE PERCIBIRÁ, DURANTE EL EJERCICIO FISCAL CORRESPONDIENTE AL AÑO 2025, POR LOS CONCEPTOS QUE ESTA MISMA LEY PREVIENE Y ES APLICABLE A TODAS LAS PERSONAS TANTO FÍSICAS COMO MORALES CUYOS ACTOS O ACTIVIDADES ENCUADREN EN CUALQUIERA DE LOS SUPUEST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DEPENDIENDO DE SU NATURALEZA, SE REGIRÁN POR LO DISPUESTO EN ESTA LEY, Y TODO LO QUE NO ESTE EXPRESAMENTE PREVISTO, SE APLICARÁ SUPLETORIAMENTE EL CÓDIGO FISCAL DEL ESTADO DE MORELOS, LA LEY DE COORDINACIÓN FISCAL, LA LEY GENERAL DE HACIENDA MUNICIPAL DEL ESTADO DE MORELOS Y LA LEY DE COORDINACIÓN HACENDARIA DEL ESTADO DE MORELOS, SIN SUJETARSE A ALGÚN ORDEN ESPECÍFICO, SINO SEGÚN CORRESPONDA A LA MATERIA O NATURALEZA DE LA DISPOSICIÓN SUPL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PODRÁN APLICARSE EN MATERIA FISCAL, CUANDO ASÍ CORRESPONDAN, LOS REGLAMENTOS, ASÍ COMO LAS DEMÁS DISPOSICIONES ADMINISTRATIVAS DE OBSERVANCIA GENERAL EXPEDIDAS POR EL AYUNTAMIENTO DE MIACATL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SE RECAUDEN POR CONCEPTO DE CONTRIBUCIONES, APROVECHAMIENTOS, PRODUCTOS Y SUS ACCESORIOS, ASÍ COMO LOS PROVENIENTES DE OTROS CONCEPTOS, SE DESTINARÁN A SUFRAGAR LOS CONCEPTOS ESTABLECIDOS Y AUTORIZADOS EN EL PRESUPUESTO DE EGRESOS DE ESTE MUNICIPIO PARA EL EJERCICIO FISCAL 2025, SUS ADICIONES O MODIFICACIONES, ASÍ COMO EN LO DISPUESTO EN LOS CONVENIOS DE COORDINACIÓN FISCAL Y EN LAS LEYES EN QUE SE FUNDAM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CONTRIBUCIONES, APROVECHAMIENTOS, PRODUCTOS Y SUS ACCESORIOS, SE DETERMINARÁN AL MOMENTO DE PRODUCIRSE EL HECHO GENERADOR DE LA RECAUDACIÓN Y SE CALCULARÁN CON BASE A LO QUE PARA CADA CASO DISPONGA ESTA LEY; SALVO AQUELLAS CONTRIBUCIONES EN QUE SE HAGA MENCIÓN EXPRESA A OTRA CUOTA O TARIFA, LOS INGRESOS DETERMINADOS EN LA PRESENTE LEY, SE DEBERÁN CALCULAR CON BASE EN UNIDADES DE MEDIA Y ACTUALIZACIÓN APROBADA PARA EL EJERCICIO 2025, LA CUAL SE ABREVIARÁ (U.M.A. O UMA), ESTO CON FUNDAMENTO EN LO DISPUESTO POR EL ARTÍCULO 26, APARTADO B, PENÚLTIMO Y ÚLTIMO PÁRRAFO,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 xml:space="preserve">EN TÉRMINOS DE LOS ARTÍCULOS 1°, 2°, 2-A 3-A, 4, 4°-A, 6°, 7°, 9°, 25, 32, 33, 34, 35, 36, 37 Y 38 DE LA LEY DE COORDINACIÓN FISCAL Y 1, 6, 7, 8, 9, 10, 12, 13, 13 BIS Y 15 DE LA LEY DE COORDINACIÓN HACENDARIA DEL ESTADO DE MORELOS, LAS PARTICIPACIONES Y APORTACIONES FEDERALES Y ESTATALES QUE CORRESPONDAN AL MUNICIPIO DE MIACATLÁN, SON INEMBARGABLES. DE IGUAL FORMA LAS CUENTAS BANCARIAS A NOMBRE DE ESTE GOBIERNO MUNICIPAL, SE DEBEN CONSIDERAR INEMBARGABLES, EN VIRTUD DE QUE RESGUARDAN INGRESOS PARA SATISFACER NECESIDADE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GRESOS QUE PERCIBA EL MUNICIPIO DE MIACATLÁN, DEBERÁN SER REGISTRADOS EN SU CUENT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O ENTRADAS DE EFECTIVO QUE RECIBA EL MUNICIPIO DE MIACATLÁN, SE AMPARARÁN, SIN EXCEPCIÓN ALGUNA, CON LA EXPEDICIÓN DE COMPROBANTE FISCAL, DE CONFORMIDAD A LOS ESTABLECIDO EN LOS ARTÍCULOS 29 Y 29-A, DEL CÓDIGO FISCAL DE LA FEDERACIÓN, INCLUSO LOS EFECTUADOS EN ESPECIE, EN CUMPLIMIENTO A LO SEÑALADO EN EL ARTÍCULO 21,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S OBLIGACIONES TRIBUTARIAS PREVISTAS EN ESTA LEY GENERARÁN CRÉDITO FISCAL EN FAVOR DEL AYUNTAMIENTO DE MIACATLÁN MORELOS. LOS CRÉDITOS FISCALES PREVISTOS POR ESTA LEY, SE PAGARÁN DE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CUANDO NO SE ESTABLEZCA FECHA DE PAGO, LA CONTRIBUCIÓN SE ENTERARÁ AL MOMENTO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CUANDO SE ESTABLEZCA QUE EL PAGO SEA POR CUOTA DIARIA, ÉSTA SE PAGARÁ PREVIAMENTE A LA ENTREGA DE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NDO SE ESTABLEZCA QUE EL PAGO SEA POR MES ANTICIPADO, ÉSTE SE HARÁ EN LOS PRIMEROS DIEZ DÍAS HÁBILES DEL MES CORR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CUANDO SE ESTABLEZCA QUE EL PAGO SEA POR ANUALIDAD, ÉSTE DEBERÁ HACERSE EN EL MES DE ENERO DEL AÑO CORRESPONDIENTE EXCEPTO EL IMPUESTO PREDIAL Y LOS DERECHOS POR SERVICIOS PÚBLIC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CUANDO SE ESTABLEZCA QUE EL PAGO SEA POR SEMESTRE, SE CUBRIRÁ DURANTE EL PRIMER MES DE CADA PERÍO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EL CONTRIBUYENTE NO CUBRA EL CRÉDITO FISCAL EN LOS TIEMPOS Y PLAZOS QUE SEÑALA ESTA DISPOSICIÓN, SE GENERARÁN A FAVOR DEL AYUNTAMIENTO LOS ACCESORIOS QUE SE SEÑALAN EN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DE INGRESOS Y SU PRONÓS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S DISPOSICIONES DE ESTA LEY TIENEN POR OBJETO SER EL INSTRUMENTO LEGAL QUE OTORGA FACULTADES AL AYUNTAMIENTO DE MIACATLÁN, MORELOS, PARA QUE, POR CONDUCTO DE LA TESORERÍA MUNICIPAL, PUEDA COBRAR Y PERCIBIR LAS CONTRIBUCIONES QUE LEGALMENTE CORRESPONDEN AL MUNICIPIO, PARA CUMPLIR CON SUS OBLIGACIONE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STA LEY REGULA LA ACTIVIDAD FINANCIERA DEL AYUNTAMIENTO, LAS CUALES COMPRENDEN LA OBTENCIÓN, ADMINISTRACIÓN Y AMPLIACIÓN DE LOS INGRESOS PÚBLICOS QUE, DURANTE EL EJERCICIO FISCAL DEL AÑO 2025, RECAUDARÁ EL MUNICIPIO DE MIACATLÁN, MORELOS, POR LOS CONCEP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IMPUESTO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ONTRIBUCIONES ESPECIAL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DERECHO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RODUCTO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PROVECHAMIENTO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ARTICIPACIONES FEDERAL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PORTACIONES FEDERAL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PORTACIONES ESTATAL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OTROS INGRESOS, E</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INGRESOS EXTRAORDINARIOS.</w:t>
      </w:r>
    </w:p>
    <w:p>
      <w:pPr>
        <w:pStyle w:val="Prrafodelist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INGRESOS QUE SE PROYECTAN PARA EL EJERCICIO 2025 Y QUE EN SU CASO PODRÁ PERCIBIR LA HACIENDA PÚBLICA DEL MUNICIPIO DE MIACATLÁN, MORELOS, SERÁN POR LA CANTIDAD DE $125,514,532.08 (CIENTO VEINTICINCO MILLONES QUINIENTOS CATORCE MIL QUINIENTOS TREINTA Y DOS PESOS 08/100 M.N.) EN LOS CONCEPTOS Y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ECTATIVAS DE INGRES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t>MUNICIPIO DE MIACATLÁN, MORELOS; INGRESO ESTIMA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60"/>
        <w:gridCol w:w="1678"/>
      </w:tblGrid>
      <w:tr>
        <w:trPr>
          <w:trHeight w:val="40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NICIPIO DE MIACATLÁN, MORELO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40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ICIATIVA DE LEY DE INGRESOS PARA EL EJERCICIO FISCAL 2025</w:t>
            </w:r>
          </w:p>
        </w:tc>
      </w:tr>
      <w:tr>
        <w:trPr>
          <w:trHeight w:val="40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 ESTIMADO</w:t>
            </w:r>
          </w:p>
        </w:tc>
      </w:tr>
      <w:tr>
        <w:trPr>
          <w:trHeight w:val="42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514,532.08</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7,039.14</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SOBRE LOS INGRES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SOBRE EL PATRIMONI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1,066,918.96</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w:t>
            </w:r>
          </w:p>
          <w:p>
            <w:pPr>
              <w:pStyle w:val="Normal"/>
              <w:spacing w:lineRule="auto" w:line="240" w:before="0" w:after="0"/>
              <w:jc w:val="both"/>
              <w:rPr>
                <w:rFonts w:ascii="Arial" w:hAnsi="Arial" w:cs="Arial"/>
                <w:sz w:val="20"/>
                <w:szCs w:val="20"/>
              </w:rPr>
            </w:pPr>
            <w:r>
              <w:rPr>
                <w:rFonts w:cs="Arial" w:ascii="Arial" w:hAnsi="Arial"/>
                <w:sz w:val="20"/>
                <w:szCs w:val="20"/>
              </w:rPr>
              <w:t>TRANSAC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81,843.14</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 AL COMERCIO EXTERIO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8,277.04</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w:t>
            </w:r>
          </w:p>
          <w:p>
            <w:pPr>
              <w:pStyle w:val="Normal"/>
              <w:spacing w:lineRule="auto" w:line="240" w:before="0" w:after="0"/>
              <w:jc w:val="both"/>
              <w:rPr>
                <w:rFonts w:ascii="Arial" w:hAnsi="Arial" w:cs="Arial"/>
                <w:sz w:val="20"/>
                <w:szCs w:val="20"/>
              </w:rPr>
            </w:pPr>
            <w:r>
              <w:rPr>
                <w:rFonts w:cs="Arial" w:ascii="Arial" w:hAnsi="Arial"/>
                <w:sz w:val="20"/>
                <w:szCs w:val="20"/>
              </w:rPr>
              <w:t>CAUSADOS EN EJERCICIOS FISCALES ANTERIORES PENDIENTE DE</w:t>
            </w:r>
          </w:p>
          <w:p>
            <w:pPr>
              <w:pStyle w:val="Normal"/>
              <w:spacing w:lineRule="auto" w:line="240" w:before="0" w:after="0"/>
              <w:jc w:val="both"/>
              <w:rPr>
                <w:rFonts w:ascii="Arial" w:hAnsi="Arial" w:cs="Arial"/>
                <w:sz w:val="20"/>
                <w:szCs w:val="20"/>
              </w:rPr>
            </w:pPr>
            <w:r>
              <w:rPr>
                <w:rFonts w:cs="Arial" w:ascii="Arial" w:hAnsi="Arial"/>
                <w:sz w:val="20"/>
                <w:szCs w:val="20"/>
              </w:rPr>
              <w:t>LIQUIDACIÓN O PAG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S Y APORTACIONES DE SEGURIDAD SOCI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 PÚBLIC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w:t>
            </w:r>
          </w:p>
          <w:p>
            <w:pPr>
              <w:pStyle w:val="Normal"/>
              <w:spacing w:lineRule="auto" w:line="240" w:before="0" w:after="0"/>
              <w:jc w:val="both"/>
              <w:rPr>
                <w:rFonts w:ascii="Arial" w:hAnsi="Arial" w:cs="Arial"/>
                <w:sz w:val="20"/>
                <w:szCs w:val="20"/>
              </w:rPr>
            </w:pPr>
            <w:r>
              <w:rPr>
                <w:rFonts w:cs="Arial" w:ascii="Arial" w:hAnsi="Arial"/>
                <w:sz w:val="20"/>
                <w:szCs w:val="20"/>
              </w:rPr>
              <w:t>INGRESOS VIGENTE, CAUSADAS EN EJERCICIOS FISCALES     ANTERIORES PENDIENTE DE LIQUIDACIÓN O PAG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5,426,744.09</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1,280.67</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05,969.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98,859.79</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CESORIO DE DERECH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4.63</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w:t>
            </w:r>
          </w:p>
          <w:p>
            <w:pPr>
              <w:pStyle w:val="Normal"/>
              <w:spacing w:lineRule="auto" w:line="240" w:before="0" w:after="0"/>
              <w:jc w:val="both"/>
              <w:rPr>
                <w:rFonts w:ascii="Arial" w:hAnsi="Arial" w:cs="Arial"/>
                <w:sz w:val="20"/>
                <w:szCs w:val="20"/>
              </w:rPr>
            </w:pPr>
            <w:r>
              <w:rPr>
                <w:rFonts w:cs="Arial" w:ascii="Arial" w:hAnsi="Arial"/>
                <w:sz w:val="20"/>
                <w:szCs w:val="20"/>
              </w:rPr>
              <w:t>CAUSADOS EN EJERCICIOS FISCALES ANTERIORES PENDIENTES DE</w:t>
            </w:r>
          </w:p>
          <w:p>
            <w:pPr>
              <w:pStyle w:val="Normal"/>
              <w:spacing w:lineRule="auto" w:line="240" w:before="0" w:after="0"/>
              <w:jc w:val="both"/>
              <w:rPr>
                <w:rFonts w:ascii="Arial" w:hAnsi="Arial" w:cs="Arial"/>
                <w:sz w:val="20"/>
                <w:szCs w:val="20"/>
              </w:rPr>
            </w:pPr>
            <w:r>
              <w:rPr>
                <w:rFonts w:cs="Arial" w:ascii="Arial" w:hAnsi="Arial"/>
                <w:sz w:val="20"/>
                <w:szCs w:val="20"/>
              </w:rPr>
              <w:t>LIQUIDACIÓN O PAG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8,590.17</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8,590.17</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w:t>
            </w:r>
          </w:p>
          <w:p>
            <w:pPr>
              <w:pStyle w:val="Normal"/>
              <w:spacing w:lineRule="auto" w:line="240" w:before="0" w:after="0"/>
              <w:jc w:val="both"/>
              <w:rPr>
                <w:rFonts w:ascii="Arial" w:hAnsi="Arial" w:cs="Arial"/>
                <w:sz w:val="20"/>
                <w:szCs w:val="20"/>
              </w:rPr>
            </w:pPr>
            <w:r>
              <w:rPr>
                <w:rFonts w:cs="Arial" w:ascii="Arial" w:hAnsi="Arial"/>
                <w:sz w:val="20"/>
                <w:szCs w:val="20"/>
              </w:rPr>
              <w:t>CAUSADOS EN EJERCICIOS FISCALES ANTERIORES PENDIENTES DE</w:t>
            </w:r>
          </w:p>
          <w:p>
            <w:pPr>
              <w:pStyle w:val="Normal"/>
              <w:spacing w:lineRule="auto" w:line="240" w:before="0" w:after="0"/>
              <w:jc w:val="both"/>
              <w:rPr>
                <w:rFonts w:ascii="Arial" w:hAnsi="Arial" w:cs="Arial"/>
                <w:sz w:val="20"/>
                <w:szCs w:val="20"/>
              </w:rPr>
            </w:pPr>
            <w:r>
              <w:rPr>
                <w:rFonts w:cs="Arial" w:ascii="Arial" w:hAnsi="Arial"/>
                <w:sz w:val="20"/>
                <w:szCs w:val="20"/>
              </w:rPr>
              <w:t>LIQUIDACIÓN O PAG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6,295.42</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6,295.42</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w:t>
            </w:r>
          </w:p>
          <w:p>
            <w:pPr>
              <w:pStyle w:val="Normal"/>
              <w:spacing w:lineRule="auto" w:line="240" w:before="0" w:after="0"/>
              <w:jc w:val="both"/>
              <w:rPr>
                <w:rFonts w:ascii="Arial" w:hAnsi="Arial" w:cs="Arial"/>
                <w:sz w:val="20"/>
                <w:szCs w:val="20"/>
              </w:rPr>
            </w:pPr>
            <w:r>
              <w:rPr>
                <w:rFonts w:cs="Arial" w:ascii="Arial" w:hAnsi="Arial"/>
                <w:sz w:val="20"/>
                <w:szCs w:val="20"/>
              </w:rPr>
              <w:t>VIGENTE, CAUSADOS EN EJERCICIOS ANTERIORES PENDIENTES DE</w:t>
            </w:r>
          </w:p>
          <w:p>
            <w:pPr>
              <w:pStyle w:val="Normal"/>
              <w:spacing w:lineRule="auto" w:line="240" w:before="0" w:after="0"/>
              <w:jc w:val="both"/>
              <w:rPr>
                <w:rFonts w:ascii="Arial" w:hAnsi="Arial" w:cs="Arial"/>
                <w:sz w:val="20"/>
                <w:szCs w:val="20"/>
              </w:rPr>
            </w:pPr>
            <w:r>
              <w:rPr>
                <w:rFonts w:cs="Arial" w:ascii="Arial" w:hAnsi="Arial"/>
                <w:sz w:val="20"/>
                <w:szCs w:val="20"/>
              </w:rPr>
              <w:t>LIQUIDACIÓN O PAG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PRESTACIÓN DE SERVICIOS Y OTROS INGRESO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w:t>
            </w:r>
          </w:p>
          <w:p>
            <w:pPr>
              <w:pStyle w:val="Normal"/>
              <w:spacing w:lineRule="auto" w:line="240" w:before="0" w:after="0"/>
              <w:jc w:val="both"/>
              <w:rPr>
                <w:rFonts w:ascii="Arial" w:hAnsi="Arial" w:cs="Arial"/>
                <w:sz w:val="20"/>
                <w:szCs w:val="20"/>
              </w:rPr>
            </w:pPr>
            <w:r>
              <w:rPr>
                <w:rFonts w:cs="Arial" w:ascii="Arial" w:hAnsi="Arial"/>
                <w:sz w:val="20"/>
                <w:szCs w:val="20"/>
              </w:rPr>
              <w:t>INSTITUCIONES PÚBLICAS DE SEGURIDAD SOCIA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w:t>
            </w:r>
          </w:p>
          <w:p>
            <w:pPr>
              <w:pStyle w:val="Normal"/>
              <w:spacing w:lineRule="auto" w:line="240" w:before="0" w:after="0"/>
              <w:jc w:val="both"/>
              <w:rPr>
                <w:rFonts w:ascii="Arial" w:hAnsi="Arial" w:cs="Arial"/>
                <w:sz w:val="20"/>
                <w:szCs w:val="20"/>
              </w:rPr>
            </w:pPr>
            <w:r>
              <w:rPr>
                <w:rFonts w:cs="Arial" w:ascii="Arial" w:hAnsi="Arial"/>
                <w:sz w:val="20"/>
                <w:szCs w:val="20"/>
              </w:rPr>
              <w:t>EMPRESAS PRODUCTIVAS DEL ESTAD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w:t>
            </w:r>
          </w:p>
          <w:p>
            <w:pPr>
              <w:pStyle w:val="Normal"/>
              <w:spacing w:lineRule="auto" w:line="240" w:before="0" w:after="0"/>
              <w:jc w:val="both"/>
              <w:rPr>
                <w:rFonts w:ascii="Arial" w:hAnsi="Arial" w:cs="Arial"/>
                <w:sz w:val="20"/>
                <w:szCs w:val="20"/>
              </w:rPr>
            </w:pPr>
            <w:r>
              <w:rPr>
                <w:rFonts w:cs="Arial" w:ascii="Arial" w:hAnsi="Arial"/>
                <w:sz w:val="20"/>
                <w:szCs w:val="20"/>
              </w:rPr>
              <w:t>ENTIDADES PARAESTATALES Y FIDEICOMISOS NO EMPRESARIALES Y NO FINANCIERO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w:t>
            </w:r>
          </w:p>
          <w:p>
            <w:pPr>
              <w:pStyle w:val="Normal"/>
              <w:spacing w:lineRule="auto" w:line="240" w:before="0" w:after="0"/>
              <w:jc w:val="both"/>
              <w:rPr>
                <w:rFonts w:ascii="Arial" w:hAnsi="Arial" w:cs="Arial"/>
                <w:sz w:val="20"/>
                <w:szCs w:val="20"/>
              </w:rPr>
            </w:pPr>
            <w:r>
              <w:rPr>
                <w:rFonts w:cs="Arial" w:ascii="Arial" w:hAnsi="Arial"/>
                <w:sz w:val="20"/>
                <w:szCs w:val="20"/>
              </w:rPr>
              <w:t>ENTIDADES PARAESTATALES EMPRESARIALES NO FINANCIERAS CON</w:t>
            </w:r>
          </w:p>
          <w:p>
            <w:pPr>
              <w:pStyle w:val="Normal"/>
              <w:spacing w:lineRule="auto" w:line="240" w:before="0" w:after="0"/>
              <w:jc w:val="both"/>
              <w:rPr>
                <w:rFonts w:ascii="Arial" w:hAnsi="Arial" w:cs="Arial"/>
                <w:sz w:val="20"/>
                <w:szCs w:val="20"/>
              </w:rPr>
            </w:pPr>
            <w:r>
              <w:rPr>
                <w:rFonts w:cs="Arial" w:ascii="Arial" w:hAnsi="Arial"/>
                <w:sz w:val="20"/>
                <w:szCs w:val="20"/>
              </w:rPr>
              <w:t>PARTICIPACIÓN ESTATAL MAYORIST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w:t>
            </w:r>
          </w:p>
          <w:p>
            <w:pPr>
              <w:pStyle w:val="Normal"/>
              <w:spacing w:lineRule="auto" w:line="240" w:before="0" w:after="0"/>
              <w:jc w:val="both"/>
              <w:rPr>
                <w:rFonts w:ascii="Arial" w:hAnsi="Arial" w:cs="Arial"/>
                <w:sz w:val="20"/>
                <w:szCs w:val="20"/>
              </w:rPr>
            </w:pPr>
            <w:r>
              <w:rPr>
                <w:rFonts w:cs="Arial" w:ascii="Arial" w:hAnsi="Arial"/>
                <w:sz w:val="20"/>
                <w:szCs w:val="20"/>
              </w:rPr>
              <w:t>ENTIDADES PARAESTATALES EMPRESARIALES FINANCIERAS MONETARIAS PARTICIPACIÓN ESTATAL MAYORIST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w:t>
            </w:r>
          </w:p>
          <w:p>
            <w:pPr>
              <w:pStyle w:val="Normal"/>
              <w:spacing w:lineRule="auto" w:line="240" w:before="0" w:after="0"/>
              <w:jc w:val="both"/>
              <w:rPr>
                <w:rFonts w:ascii="Arial" w:hAnsi="Arial" w:cs="Arial"/>
                <w:sz w:val="20"/>
                <w:szCs w:val="20"/>
              </w:rPr>
            </w:pPr>
            <w:r>
              <w:rPr>
                <w:rFonts w:cs="Arial" w:ascii="Arial" w:hAnsi="Arial"/>
                <w:sz w:val="20"/>
                <w:szCs w:val="20"/>
              </w:rPr>
              <w:t>ENTIDADES PARAESTATALES EMPRESARIALES FINANCIERAS</w:t>
            </w:r>
          </w:p>
          <w:p>
            <w:pPr>
              <w:pStyle w:val="Normal"/>
              <w:spacing w:lineRule="auto" w:line="240" w:before="0" w:after="0"/>
              <w:jc w:val="both"/>
              <w:rPr>
                <w:rFonts w:ascii="Arial" w:hAnsi="Arial" w:cs="Arial"/>
                <w:sz w:val="20"/>
                <w:szCs w:val="20"/>
              </w:rPr>
            </w:pPr>
            <w:r>
              <w:rPr>
                <w:rFonts w:cs="Arial" w:ascii="Arial" w:hAnsi="Arial"/>
                <w:sz w:val="20"/>
                <w:szCs w:val="20"/>
              </w:rPr>
              <w:t>NO MONETARIA CON PARTICIPACIÓN ESTATAL MAYORIST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w:t>
            </w:r>
          </w:p>
          <w:p>
            <w:pPr>
              <w:pStyle w:val="Normal"/>
              <w:spacing w:lineRule="auto" w:line="240" w:before="0" w:after="0"/>
              <w:jc w:val="both"/>
              <w:rPr>
                <w:rFonts w:ascii="Arial" w:hAnsi="Arial" w:cs="Arial"/>
                <w:sz w:val="20"/>
                <w:szCs w:val="20"/>
              </w:rPr>
            </w:pPr>
            <w:r>
              <w:rPr>
                <w:rFonts w:cs="Arial" w:ascii="Arial" w:hAnsi="Arial"/>
                <w:sz w:val="20"/>
                <w:szCs w:val="20"/>
              </w:rPr>
              <w:t>FIDEICOMISO FINANCIEROS PÚBLICOS CON PARTICIPACIÓN ESTATAL</w:t>
            </w:r>
          </w:p>
          <w:p>
            <w:pPr>
              <w:pStyle w:val="Normal"/>
              <w:spacing w:lineRule="auto" w:line="240" w:before="0" w:after="0"/>
              <w:jc w:val="both"/>
              <w:rPr>
                <w:rFonts w:ascii="Arial" w:hAnsi="Arial" w:cs="Arial"/>
                <w:sz w:val="20"/>
                <w:szCs w:val="20"/>
              </w:rPr>
            </w:pPr>
            <w:r>
              <w:rPr>
                <w:rFonts w:cs="Arial" w:ascii="Arial" w:hAnsi="Arial"/>
                <w:sz w:val="20"/>
                <w:szCs w:val="20"/>
              </w:rPr>
              <w:t>MAYORITARI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7,080,863.26</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61,508,153.48</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TA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55,572,709.78</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NSIONES Y JUBILACION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w:t>
            </w:r>
          </w:p>
          <w:p>
            <w:pPr>
              <w:pStyle w:val="Normal"/>
              <w:spacing w:lineRule="auto" w:line="240" w:before="0" w:after="0"/>
              <w:jc w:val="both"/>
              <w:rPr>
                <w:rFonts w:ascii="Arial" w:hAnsi="Arial" w:cs="Arial"/>
                <w:sz w:val="20"/>
                <w:szCs w:val="20"/>
              </w:rPr>
            </w:pPr>
            <w:r>
              <w:rPr>
                <w:rFonts w:cs="Arial" w:ascii="Arial" w:hAnsi="Arial"/>
                <w:sz w:val="20"/>
                <w:szCs w:val="20"/>
              </w:rPr>
              <w:t>ESTABILIZACIÓN Y EL DESARROLL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GRESOS DERIVADOS DE FINANCIAMIEN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MIACATLÁN, MORELOS, PERCIBIRÁ, DURANTE EL EJERCICIO FISCAL QUE CORRESPONDE AL PRESENTE PROYECTO DE INICIATIVA DE LEY DE INGRESOS, LAS CANTIDADES QUE POR ESTOS CONCEPTOS LE SEAN ASIGNADAS, COMO CONSECUENCIA DE LA ADHESIÓN DEL ESTADO AL SISTEMA NACIONAL DE COORDINACIÓN FISCAL Y DE ACUERDO A LOS INGRESOS DERIVADOS DE LA RECAUDACIÓN FEDERAL PARTICIPABLE (RFP) RECIBIDOS DE LA FEDERACIÓN Y POR EL GOBIERNO DEL ESTADO PARA DISTRIBUIR COMO PARTICIPACIONES A LOS MUNICIPIOS Y APORTACIONES DE LOS FONDOS III Y IV, DEL RAMO 33, EN LOS TÉRMINOS DE LAS DISPOSICIONES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CONCEPTOS DE INGRESOS SON ESTIMADOS Y PUEDEN VARIAR EN FUNCIÓN DE LA RECAUDACIÓN YA SEA AUMENTANDO O DISMINUYENDO LAS CANTIDADES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CONCEPTOS DE PARTICIPACIONES Y APORTACIONES FEDERALES, Y LAS APORTACIONES ESTATALES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ES DE LA MATERIA, A TRAVÉS DE LA SECRETARÍA DE HACIENDA, CON LAS CIFRAS QUE DICTE LA FEDERACIÓN Y DARÁ A CONOCER LOS MONTOS QUE CORRESPONDAN A CADA MUNICIPIO POR ESTE CON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NDO DE APORTACIONES ESTATALES PARA EL DESARROLLO ECONÓMICO (FAEDE) Y SU IMPORTE SE DETERMINARÁ CON BASE A LOS COEFICIENTES DE PARTICIPACIÓN QUE SE INDICAN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DEL ESTADO DARÁ A CONOCER LOS MONTOS QUE CORRESPONDAN AL MUNICIPIO, PUBLICÁNDOLOS EN EL PERIÓDICO OFICIAL A MÁS TARDAR EL 31 DE ENERO DEL 2025.</w:t>
      </w:r>
    </w:p>
    <w:p>
      <w:pPr>
        <w:pStyle w:val="Normal"/>
        <w:spacing w:lineRule="auto" w:line="240" w:before="0" w:after="0"/>
        <w:jc w:val="both"/>
        <w:rPr>
          <w:rFonts w:ascii="Arial" w:hAnsi="Arial" w:cs="Arial"/>
          <w:sz w:val="24"/>
          <w:szCs w:val="24"/>
        </w:rPr>
      </w:pPr>
      <w:r>
        <w:rPr>
          <w:rFonts w:cs="Arial" w:ascii="Arial" w:hAnsi="Arial"/>
          <w:sz w:val="24"/>
          <w:szCs w:val="24"/>
        </w:rPr>
        <w:t>A EFECTO DE CUMPLIR CON LO DISPUESTO EN LA LEY DE DISCIPLINA FINANCIERA DE LAS ENTIDADES FEDERATIVAS Y LOS MUNICIPIOS, LA LEY GENERAL DE CONTABILIDAD GUBERNAMENTAL Y LOS LINEAMIENTOS EMITIDOS POR EL CONSEJO NACIONAL DE ARMONIZACIÓN CONTABLE (CONAC), SE AGREGAN LOS ANEXOS 1 Y 2 QUE CORRESPONDEN AL FORMATO 7 A) PROYECCIONES DE INGRESOS – LDF Y FORMATO 7 C) RESULTADOS DE INGRESOS LDF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IMPUESTOS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STÁN OBLIGADAS AL PAGO DEL IMPUESTO PREDIAL LAS PERSONAS FÍSICAS Y LAS PERSONAS MORALES QUE SEAN PROPIETARIAS DEL SUELO Y LAS CONSTRUCCIONES ADHERIDAS A ÉL, INDEPENDIENTEMENTE DE LOS DERECHOS QUE SOBRE LAS CONSTRUCCIONES TENGA UN TERCERO. LOS POSEEDORES BAJO CUALQUIER TÍTULO, TAMBIÉN ESTÁN OBLIGADOS AL PAGO DEL IMPUESTO PREDIAL POR LOS INMUEBLES QUE POSEAN. EN TODO CASO SE ACATARÁ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CUANDO NO SE CONOZCA AL PROPIETARIO O EL DERECHO DE PROPIEDAD SEA CONTROVERTIBLE, SE PROCEDERÁ CONFORME AL ARTÍCULO 93 TER-5, DE LA LEY GENERAL DE HACIEND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MIACATLÁ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 BASE DEL IMPUESTO ES EL VALOR CATASTRAL DE LOS PREDIOS OBJETO DEL MISMO. EL VALOR CATASTRAL, SERÁ DETERMINADO POR LA DEPENDENCIA DEL CATASTRO MUNICIPAL, DE CONFORMIDAD CON LAS DISPOSICIONES QUE ESTABLECE LA LEY DE CATASTRO MUNICIPAL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SE REALICEN ACTOS TRASLATIVOS DE DOMINIO, EL VALOR CATASTRAL SE ACTUALIZARÁ ESTABLECIÉNDOSE COMO TAL EL VALOR QUE RESULTE MAYOR ENTRE EL QUE DETERMINE LA DEPENDENCIA DE CATASTRO MUNICIPAL, EL DETERMINADO POR PERSONA O INSTITUCIÓN AUTORIZADA, O EL VALOR DE LA ADQUISICIÓN, ELLO AUN EN LOS SUPUESTOS DE EXTINCIÓN DE LA COPROPIEDAD, ASÍ COMO EN LA DISOLUCIÓN DE LA SOCIEDAD CONYU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IMPUESTO PREDIAL SE CALCULA ANUALMENTE SOBRE EL VALOR CATASTRAL DE LOS INMUEBLES, QUE RESULTE DE CONFORMIDAD CON EL PROCEDIMIENTO ESTABLECIDO EN LA LEY DE CATASTRO MUNICIPAL DEL ESTADO DE MORELOS, APLICANDO A DICHO VALOR LA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EL IMPUESTO PREDIAL SE CALCULARÁ ANUALMENTE, APLICANDO AL VALOR CATASTRAL LA SIGUIENTE TARIF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DIOS URBANOS:</w:t>
      </w:r>
    </w:p>
    <w:tbl>
      <w:tblPr>
        <w:tblW w:w="5000" w:type="pct"/>
        <w:jc w:val="center"/>
        <w:tblInd w:w="0" w:type="dxa"/>
        <w:tblLayout w:type="fixed"/>
        <w:tblCellMar>
          <w:top w:w="0" w:type="dxa"/>
          <w:left w:w="108" w:type="dxa"/>
          <w:bottom w:w="0" w:type="dxa"/>
          <w:right w:w="108" w:type="dxa"/>
        </w:tblCellMar>
      </w:tblPr>
      <w:tblGrid>
        <w:gridCol w:w="6996"/>
        <w:gridCol w:w="1842"/>
      </w:tblGrid>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RIFA</w:t>
            </w:r>
          </w:p>
        </w:tc>
      </w:tr>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ASTA $7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L MILLAR</w:t>
            </w:r>
          </w:p>
        </w:tc>
      </w:tr>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SOBRE EL EXCEDENTE A $70,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L 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EDIOS RÚSTICOS:</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RIFA</w:t>
            </w:r>
          </w:p>
        </w:tc>
      </w:tr>
      <w:tr>
        <w:trPr>
          <w:trHeight w:val="28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ÚST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L 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NINGÚN CONTRIBUYENTE DEBERÁ PAGAR MENOS QUE LA CUOTA MÍNIMA, LA CUAL SE FIJA EN UN COSTO EQUIVALENTE A DOS VECES LA UNIDAD DE MEDIDA Y ACTUALIZACIÓN VIGENTE EN EL MES DE ENERO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O 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LAS TIERRAS EJIDALES NO OBSTANTE QUE NO SE ENCUENTRAN SUJETAS AL RÉGIMEN DE PROPIEDAD PRIVADA Y CORRESPONDEN A LA PROPIEDAD SOCIAL DEL NÚCLEO DE POBLACIÓN EJIDAL QUE CUENTA CON PERSONALIDAD JURÍDICA Y PATRIMONIO PROPIOS Y, EN SU CASO, RECAE LA TITULARIDAD COMO POSEEDORES A LOS EJIDATARIOS O TITULARES DE LOS DERECHOS AGRARIOS QUE HAYAN OBTENIDO EL CERTIFICADO PARCELARIO O TÍTULO RESPECTIVO, NO PUEDEN SER CONSIDERADAS NINGUNA DE ELLAS DEL DOMINIO PÚBLICO DE LA FEDERACIÓN, DE LOS ESTADOS, NI DE LOS MUNICIPIOS Y, MÁS AÚN, QUE LAS TIERRAS EJIDALES NO SE PUEDEN CONSIDERAR COMO BIENES DEL DOMINIO PÚBLICO DE LA FEDERACIÓN EN TÉRMINOS DEL ARTÍCULO 4º, PRIMER PÁRRAFO, Y 6º, DE LA LEY GENERAL DE BIENES NACIONALES, PORQUE NO REÚNEN LOS REQUISITOS PARA QUE SE LES OTORGUE, PREVIAMENTE, EL CARÁCTER DE BIENES NACIONALES EN TÉRMINOS DE ALGUNA DE LAS SEIS FRACCIONES DEL ARTÍCULO 3º, DE ESE ORDENAMIENTO LEGAL. EN CONSECUENCIA, LOS PREDIOS EJIDALES O COMUNALES PAGARÁN CONFORME A LAS FRACCIONE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CUBRA EL IMPUESTO PREDIAL EN LOS PLAZOS SEÑALADOS EN LA LEY GENERAL DE HACIENDA MUNICIPAL DEL ESTADO DE MORELOS, EL CONTRIBUYENTE SE HARÁ ACREEDOR A UNA SANCIÓN EQUIVALENTE AL MONTO QUE CORRESPONDA A LA ACTUALIZACIÓN Y RECARGOS DE CONFORMIDAD CON LO DISPUESTO EN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FORMA DE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IMPUESTO PREDIAL SE CAUSARÁ BIMESTRALMENTE Y DEBERÁ DE PAGARSE DENTRO DEL PRIMER MES DE CADA BIMESTRE, DURANTE LOS MESES DE ENERO, MARZO, MAYO, JULIO, SEPTIEMBRE Y NOVIEMB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SE PAGUE EL IMPUESTO PREDIAL ANUALMENTE DURANTE EL PRIMER BIMESTRE, LOS CONTRIBUYENTES TENDRÁN DERECHO A UNA REDUCCIÓN EQUIVALENTE AL PORCENTAJE QUE SE ESTABLECE EN EL ARTÍCULO 78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 CANTIDAD QUE RESULTE DE LA TARIFA QUE SE SEÑALA, SE HARÁ EN UNA SOLA EXHIBICIÓN EN EL MES DE ENERO DE CADA A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PAGO PODRÁ HACERSE POR ANUALIDAD ANTICIPADA EN LAS FECHAS Y CON LOS INCENTIVOS FISCALES QUE ESTABLECE EL ARTÍCULO 78 DE ESTA MISM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IMPUESTO SOBRE LA PRODUCCIÓN, EL CONSUMO Y LAS TRANSACCIONES.</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SOBRE ADQUISICIÓN</w:t>
      </w:r>
    </w:p>
    <w:p>
      <w:pPr>
        <w:pStyle w:val="Normal"/>
        <w:spacing w:lineRule="auto" w:line="240" w:before="0" w:after="0"/>
        <w:jc w:val="center"/>
        <w:rPr>
          <w:rFonts w:ascii="Arial" w:hAnsi="Arial" w:cs="Arial"/>
          <w:b/>
          <w:b/>
          <w:sz w:val="24"/>
          <w:szCs w:val="24"/>
        </w:rPr>
      </w:pPr>
      <w:r>
        <w:rPr>
          <w:rFonts w:cs="Arial" w:ascii="Arial" w:hAnsi="Arial"/>
          <w:b/>
          <w:sz w:val="24"/>
          <w:szCs w:val="24"/>
        </w:rPr>
        <w:t>DE BIENES INMUE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ON SUJETOS OBLIGADOS AL PAGO DEL IMPUESTO SOBRE ADQUISICIÓN DE BIENES INMUEBLES LAS PERSONAS FÍSICAS O MORALES QUE ADQUIERAN INMUEBLES QUE CONSISTAN EN EL SUELO, EN LAS CONSTRUCCIONES ADHERIDAS A ÉL, O LOS DERECHOS DE PROPIEDAD, INCLUIDO EL CONDOMINIO O PROINDIVISO, EN SU CASO, UBICADOS EN EL MUNICIPIO DE MIACATLÁN, ASÍ COMO LOS DERECHOS RELACIONADOS CON LOS MISMOS A QUE ESTA LEY SE REF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L IMPUESTO SE CALCULARÁ APLICANDO AL VALOR MAS ALTO, COMPARADO ENTRE EL VALOR DE ADQUISICIÓN, EL VALOR CATASTRAL Y EL VALOR QUE RESULTE DEL AVALÚO PRACTICADO POR PERSONA O INSTITUCIÓN AUTORIZADA, LA TASA DEL 2% DE ACUERDO AL ARTÍCULO 94 TER, DE LA LEY GENERAL DE HACIENDA MUNICIPAL DEL ESTADO DE MORELOS; EL PAGO DEL IMPUESTO DEBERÁ HACERSE MEDIANTE DECLARACIÓN, EN LAS FORMAS QUE PARA EL EFECTO APRUEBE LA TESORERÍA MUNICIPAL, LAS CUALES SE PRESENTARÁN DENTRO DE LOS PLAZOS ESTABLECIDOS POR LA LEY GENERAL ANTES REFER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UANDO NO SE PACTE O ESTABLEZCA VALOR DE ADQUISICIÓN U OPERACIÓN, EL IMPUESTO SOBRE ADQUISICIÓN DE BIENES INMUEBLES SE CALCULARÁ SOBRE EL VALOR MÁS ALTO ENTRE EL VALOR CATASTRAL Y EL VALOR QUE RESULTE DEL AVALÚO PRACTICADO POR PERSONA O INSTITUCIÓN AUTORIZADA.</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30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RIFA</w:t>
            </w:r>
          </w:p>
        </w:tc>
      </w:tr>
      <w:tr>
        <w:trPr>
          <w:trHeight w:val="30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MPUESTO SOBRE ADQUISICIÓN DE BIENES INMUE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OS AVALÚOS QUE SE PRACTIQUEN PARA EFECTO DEL PAGO IMPUESTO SOBRE ADQUISICIÓN DE BIENES INMUEBLES, TENDRÁN UNA VIGENCIA DE SEIS MESES, CONTADO A PARTIR DE LA FECHA DE EXPEDI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LA DETERMINACIÓN DEL VALOR DEL INMUEBLE, SE INCLUIRÁ EL VALOR DE LAS CONSTRUCCIONES QUE EN SU CASO TENGA, INDEPENDIENTEMENTE DE LOS DERECHOS QUE SOBRE ÉSTAS TENGAN TERCERAS PERSONAS, O INDEPENDIENTEMENTE DE QUE ÉSTAS HUBIESEN SIDO CONSTRUIDAS CON ANTELACIÓN AL ACTO DE ADQUISI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MUNICIPIO, POR CONDUCTO DE LAS PERSONAS TITULARES DEL ÁREA DE CATASTRO MUNICIPAL, SE RESERVAN EL DERECHO DE REVISAR LOS AVALÚOS QUE SE EMITAN POR LA CELEBRACIÓN DE LOS ACTOS QUE GRAVA ESTA LEY, EN CONSECUENCIA, LAS PERSONAS TITULARES DE LA DIRECCIÓN DE CATASTRO QUEDA FACULTADO PARA PRACTICAR U ORDENAR SE PRACTIQUE AVALÚO COMERCIAL ACTUALIZADO SOBRE EL O LOS INMUEBLES EN MATERIA DE LOS ACTOS, INDEPENDIENTEMENTE DE LA FECHA DE SU CELEB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STE NUEVO AVALÚO DEBERÁ SER TOMADO EN CUENTA POR LA AUTORIDAD FISCAL Y PREVALECERÁ SOBRE LOS AVALÚOS ANTERIORES, AÚN SOBRE EL PRECIO PACTADO POR LAS PAR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A RECAUDACIÓN DE ESTE IMPUESTO SE REALIZARÁ DE CONFORMIDAD CON LO DISPUESTO EN LA PRESENTE LEY, EL LIBRO SEGUNDO, TITULO SEGUNDO, CAPÍTULO PRIMERO BIS, SECCIÓN SEGUNDA, DE LA LEY GENERAL DE HACIENDA MUNICIPAL DEL ESTADO DE MORELOS Y EN LO NO PREVISTO, POR EL CÓDIGO FISC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LA DETERMINACIÓN DEL VALOR COMERCIAL PARA EFECTOS DE CONTRIBUCIONES DERIVADAS DE LA PROPIEDAD INMOBILIARIA COMO EL IMPUESTO PREDIAL Y EL IMPUESTO SOBRE ADQUISICIÓN DE BIENES INMUEBLES, SE DEBERÁN OBSERVAR LAS SIGUIENTES REGL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LOS AVALÚOS COMERCIALES DE INMUEBLES CON EFECTOS FISCALES PARA LAS CONTRIBUCIONES DERIVADAS DE LA PROPIEDAD INMOBILIARIA, DEBERÁ SER SOLICITADO POR EL ADQUIRIENTE Y PODRÁN PRACTICARSE POR LAS AUTORIDADES FISCALES, POR LAS INSTITUCIONES DE CRÉDITO Y POR EL INSTITUTO DE ADMINISTRACIÓN Y AVALÚOS DE BIENES NACI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LOS AVALÚOS DE INMUEBLES CON EFECTOS FISCALES PARA LAS CONTRIBUCIONES DERIVADAS DE LA PROPIEDAD INMOBILIARIA, TAMBIÉN PODRÁN PRACTICARSE POR PERSONAS QUE CUENTEN CON ACREDITACIÓN PROFESIONAL EN MATERIA DE VALUACIÓN DE BIE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LOS AVALÚOS COMERCIALES DE INMUEBLES CON EFECTOS FISCALES PARA LAS CONTRIBUCIONES DERIVADAS DE LA PROPIEDAD INMOBILIARIA, TENDRÁN UNA VIGENCIA DE SEIS MESES, CONTADOS A PARTIR DE LA FECHA DE SU EXPEDI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EN AQUELLOS CASOS EN QUE DESPUÉS DE REALIZADO EL AVALÚO SE LLEVEN A CABO MODIFICACIONES, CONSTRUCCIONES, INSTALACIONES O MEJORAS PERMANENTES AL BIEN DE QUE SE TRATE, LOS VALORES CONSIGNADOS EN DICHO AVALÚO SE LES SUMARAN EL VALOR CORRESPONDIENTE DE LAS NUEVAS CONSTRUCCIONES.</w:t>
      </w:r>
    </w:p>
    <w:p>
      <w:pPr>
        <w:pStyle w:val="Normal"/>
        <w:spacing w:lineRule="auto" w:line="240" w:before="0" w:after="0"/>
        <w:ind w:left="567" w:hanging="0"/>
        <w:jc w:val="both"/>
        <w:rPr/>
      </w:pPr>
      <w:r>
        <w:rPr>
          <w:rFonts w:cs="Arial" w:ascii="Arial" w:hAnsi="Arial"/>
          <w:sz w:val="24"/>
          <w:szCs w:val="24"/>
        </w:rPr>
        <w:t>V.-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OS AVALÚOS COMERCIALES DE INMUEBLES CON EFECTOS FISCALES PARA LAS CONTRIBUCIONES DERIVADAS DE LA PROPIEDAD INMOBILIARIA DEBERÁN CONTENE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EN LO GENERA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 NOMBRE DEL SOLICITANTE Y DEL PROPIETARIO O POSEEDOR DEL BIE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 NOMBRE DEL VALUADOR Y NÚMERO DE CÉDULA PROFESIONAL O ACREDITACIÓN DEL CONOCIMIENTO TÉCNICO NECESARIO PARA LA EMISIÓN DE DICTÁMENES EN MATERIA DE VALUACIÓN DE INMUEBL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I. IDENTIFICACIÓN CATASTRAL DEL PREDIO, INCLUYENDO NÚMERO DEL LOTE Y MANZANA, COLONIA O FRACCIONAMIENTO, ZONA CATASTRAL, CLAVE CATASTRAL, MEDIDAS COLINDANCIAS, SUPERFICIES O, COORDENADAS GEOGRÁFICA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V.-. LA VALUACIÓN DE LAS SUPERFICIES PRIVATIVAS Y COMUNES RESPECTO DEL TERRENO Y CONSTRUCCIONES, EN CASO DE QUE EXISTAN (PARA EL CASO LA VALUACIÓN DE LAS ÁREAS COMUNES BAJO NINGUNA CIRCUNSTANCIA SERÁ POR LO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PARA PREDIOS URBAN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 DESCRIPCIÓN DETALLADA DE LAS CARACTERÍSTICAS URBANA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EN EL CASO DE LOS LOTES BALDÍOS, NOTAS SOBRE TOPOGRAFÍA Y SOBRE EL USO MEJOR Y MÁS PRODUCTIVO A QUE PUEDA DESTINARS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EN CASO DE LOTES CON MEJORA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 DESCRIPCIÓN DEL TERRENO, INCLUYENDO FORMA Y TOPOGRAFÍ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 DESCRIPCIÓN DE MEJORAS HACIENDO UN RETRATO HABLADO DE LAS MISMAS, INCLUYENDO UNA RELACIÓN DESCRIPTIVA DETALLADA DE LOS DIVERSOS TIPOS Y USOS DE CONSTRUCCIÓN APRECIAD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I.- RELACIÓN DETALLADA Y DESCRIPTIVA DE LOS ELEMENTOS DE CONSTRUCCIÓN POR TIPO APRECIADO,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V.- 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PARA PREDIOS RÚSTIC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 DESCRIPCIÓN DE LAS COMUNICACIONES Y SERVICIOS PÚBLICOS CON QUE CUENTA EL PREDI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 DESCRIPCIÓN DETALLADA DE LAS CARACTERÍSTICAS DEL PREDIO INCLUYENDO FORMA, TOPOGRAFÍA, CALIDAD Y TIPOS DE SUELO DESDE EL PUNTO DE VISTA GEOLÓGICO EDAFOLÓGICO, PROVISIÓN DE AGUA, ETC., TIPOS DE CULTIVO PARA LO QUE ES APTO, FORMA DE EXPLOTACIÓN, ETC.;</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I.- DESCRIPCIÓN DETALLADA DE FACTORES EXTERNOS QUE AFECTEN AL PREDIO EN SU VALOR, COMO CLIMATOLOGÍA, RÉGIMEN JURÍDICO, AFECTACIONES DE CUALQUIER TIPO, SANIDAD VEGETAL Y ANIMAL, PLAGAS, ETC.;</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V.-. DESCRIPCIÓN DETALLADA DE LAS MEJORAS, CONSTRUCCIONES Y EDIFICACIONES CON QUE CUENTE EL PREDI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V. DESCRIPCIÓN DETALLADA DE LOS ACCESORIOS E INSTALACIONES ESPECIALES CON QUE CUENTE EL PREDI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VI.- DESCRIPCIÓN DETALLADA DE LOS ACCESORIOS E INSTALACIONES ESPECIALES POR DEFINICIÓN QUE EXISTAN EN EL PREDIO Y QUE CONFORME A LAS DISPOSICIONES LEGALES APLICABLES DEBEN TOMARSE EN CUENTA AL DETERMINAR SU VALOR,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VIII.- COMENTARIO CRÍTICO EN CUANTO A LA FORMA DE EXPLOTACIÓN DEL PREDIO Y A SU APROVECH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5.-ESTIMACIÓN DEL VAL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ESTOS EFECTOS DEBERÁ DETERMINARSE EL VALOR SIGUIENDO POR LO MENOS DOS DE LOS TRES ENFOQUES TRADICIONALES DE ANÁLISI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A) DE COMPARACIÓN O MERCAD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B) DE COSTO O DE REPOSICIÓN DEPRECIADA O FÍSICO,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 DE RENTAS O DE INGRESO.</w:t>
      </w:r>
    </w:p>
    <w:p>
      <w:pPr>
        <w:pStyle w:val="TextBody"/>
        <w:tabs>
          <w:tab w:val="clear" w:pos="6739"/>
        </w:tabs>
        <w:ind w:left="851" w:hanging="0"/>
        <w:rPr>
          <w:rFonts w:eastAsia="Calibri" w:cs="Arial"/>
          <w:lang w:val="es-MX" w:eastAsia="en-US"/>
        </w:rPr>
      </w:pPr>
      <w:r>
        <w:rPr>
          <w:rFonts w:eastAsia="Calibri" w:cs="Arial"/>
          <w:lang w:val="es-MX" w:eastAsia="en-US"/>
        </w:rPr>
        <w:t>UNA VEZ CALCULADO EL VALOR CONFORME A LA TÉCNICA DE CADA ENFOQUE, EL VALUADOR DEBERÁ PONDERAR LOS RESULTADOS OBTENIDOS, DISCUTIRLOS Y CONCLUIR CON LA DETERMINACIÓN DEL VALOR COMERCIA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TRATÁNDOSE DE INMUEBLES DESTINADOS A RENTA DEBERÁ SIEMPRE INCLUIRSE EL ESTUDIO DEL VALOR MEDIANTE EL ENFOQUE DE INGRES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XPRESIÓN DEL VALOR COMERCIAL COMO CONCLUSIÓN, EXPRESADO CON NÚMEROS Y CON LETRA, SEÑALANDO LA FECHA EN LA CUAL SE HIZO LA DETERMINACIÓN CORRESPONDIENT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LAS NOTAS, COMENTARIOS Y ACLARACIONES QUE ESTIME CONVENIENTE Y NECESARIAS EL VALUADOR, Y TODA LA INFORMACIÓN ADICIONAL QUE SE REQUIER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FECHA DEL AVALÚO, NOMBRE DEL VALUADOR Y SU FIRMA; CUANDO NO EXISTAN FORMATOS ESPECIALES SE HARÁN AVALÚOS EN FORMA CONVEN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EL MUNICIPIO DE MIACATLÁN,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FEDATARIOS PÚBLICOS, LAS PERSONAS QUE POR DISPOSICIÓN LEGAL TENGAN FUNCIONES NOTARIALES, Y LOS PARTICULARES QUE REALICEN TRASLADOS DE DOMINIO DE ALGÚN BIEN INMUEBLE UBICADO EN EL MUNICIPIO DE MIACATLÁN, MORELOS, DEBERÁN ENTERAR EL PAGO DEL IMPUESTO SOBRE ADQUISICIÓN DE BIENES INMUEBLES MEDIANTE DECLARACIÓN EN LAS FORMAS QUE PARA EL EFECTO APRUEBE LA TESORERÍA MUNICIPAL DE MIACATLÁN, MORELOS, LAS CUALES SE PRESENTARÁN DENTRO DE LOS QUINCE DÍAS HÁBILES SIGUIENTES A AQUÉL EN QUE SE REALICE CUALQUIERA DE LOS SUPUESTOS QUE A CONTINUACIÓN SE SEÑALA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CUANDO SE ADQUIERA LA NUDA PROPIE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 A LA ADJUDICACIÓN DE LOS BIENES DE LA SUCESIÓN O A LOS TRES AÑOS DE LA MUERTE DEL AUTOR DE EST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 CUANDO SE AFECTEN INMUEBLES EN FIDEICOMI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 CUANDO SE ELIJA LA OPCIÓN TERMINAL EN EL CONTRATO DE ARRENDAMIENTO FINANCI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 TRATÁNDOSE DE RESOLUCIONES JUDICIALES O ADMINISTRATIVAS DE ADJUDICACIÓN DE INMUEBLES, A PARTIR DE LA ORDEN DE INSCRIPCIÓN O DE LA PROTOCOLIZACIÓN DE ESCRITUR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VI.- EN LOS CONTRATOS DE COMPRAVENTA, A PARTIR DE LA CELEB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 ESCRITURA PÚBLICA, TÍTULO, RESOLUCIÓN O DOCUMENTO QUE CONTENGA EL ACTO DE ADQUISICIÓ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 PLANO CATASTRAL VIGENTE;</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II. AVALÚO COMERCIAL, DE CONFORMIDAD CON LO QUE ESTABLECE ESTA LEY,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V. CERTIFICADO DE NO ADEUDO DE IMPUESTO PREDIAL VIGENTE EN EL MOMENTO DEL ENTERO DEL IMPUESTO SOBRE ADQUISICIÓN DE BIENES INMUEBLES A LA TESORERÍA MUNICIPAL DE MIACATLÁN, MOREL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SE PRESENTARÁ DECLARACIÓN POR TODAS LAS ADQUISICIONES AÚN CUANDO NO HAYA IMPUESTO A ENTERAR.</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EN LAS ADQUISICIONES O ADJUDICACIONES QUE SE HAGAN CONSTAR EN ESCRITURA PÚBLICA, LOS NOTARIOS Y QUIEN POR DISPOSICIÓN LEGAL TENGAN FUNCIONES NOTARIALES PARA LOS EFECTOS DE ESTE ARTÍCULO SON AUXILIARES DE LA TESORERÍA MUNICIPAL DE MIACATLÁN, PARA LO CUAL CALCULARÁN EL IMPUESTO BAJO SU RESPONSABILIDAD POR CADA UNO DE LOS ACTOS QUE CONSIGNEN, LO QUE HARÁN CONSTAR Y FUNDAMENTARÁN CON FORME A LA PRESENTE LEY DE INGRESOS EN LA ESCRITURA Y LO ENTERARÁN MEDIANTE DECLARACIÓN EN LA TESORERÍA MUNICIPAL DE MIACATLÁN, MORELOS. EN CASO DE EXISTIR DIFERENCIAS O CANTIDADES NO ENTERADAS SOBRE EL O LOS ACTOS PROTOCOLIZADOS EN LA ESCRITURA, LOS FEDATARIOS Y QUIENES POR DISPOSICIÓN LEGAL TENGAN FUNCIONES NOTARIALES, SERÁN OBLIGADOS SOLIDARIOS ANTE EL FISCO MUNICIPAL, DE CONFORMIDAD CON LO DISPUESTO EN EL ARTÍCULO 60, DEL CÓDIGO FISCAL PARA EL ESTADO DE MOREL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INVARIABLEMENTE EL FEDATARIO PÚBLICO DEBERÁ HACER DEL CONOCIMIENTO AL ADQUIRIENTE DE LA INFORMACIÓN RELATIVA AL PAGO Y FUNDAMENTO DEL IMPUEST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SOBRE ADQUISICIÓN DE BIENES INMUEBLES, AL MOMENTO QUE LE RETENGA DICHOS MONTOS Y LO INSERTARÁ DE MANERA PRECISA EN LA ESCRITURA PÚBLIC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ACCESORIOS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ACTUALIZACIONES Y RECARG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UANDO NO SE PAGUE UNA CONTRIBUCIÓN EN LA FECHA O DENTRO DEL PLAZO SEÑALADO EN LAS DISPOSICIONES RESPECTIVAS, LA TESORERÍA MUNICIPAL O EL ÁREA RECAUDADORA COMPETENTE, LA ACTUALIZARÁ EN LOS TÉRMINOS ESTABLECIDOS POR EL ARTÍCULO 46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ONTO DE LA CONTRIBUCIÓN OMITIDA LA AUTORIDAD MUNICIPAL COBRARÁ RECARGOS EN LOS TÉRMINOS QUE REFIERE EL ARTÍCULO 40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MULTAS O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RRESPONDE A LAS AUTORIDADES FISCALES COMPETENTES, IMPONER LAS SANCIONES QUE PROCEDAN POR LA COMISIÓN DE INFRACCIONES A LAS DISPOSICIONES DE ESTA LEY Y DEMÁS DISPOSICIONES FISCALES EN MATER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PLICACIÓN DE LAS SANCIONES ADMINISTRATIVAS, POR INFRACCIONES A LAS DISPOSICIONES FISCALES, SE HARÁ INDEPENDIENTEMENTE DE QUE SE EXIJA EL PAGO DE LAS CONTRIBUCIONES RESPECTIVAS Y SUS DEMÁS ACCESORIOS.</w:t>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ON INFRACCIONES A CARGO DE LOS SUJETOS PASIVOS O PRESUNTOS SUJETOS PASIVOS DE UNA CONTRIBUCIÓN FISCAL SE SANCIONARÁ CONFORME A LO ESTABLECIDO EN EL ARTÍCULO 23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GASTOS DE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CUANDO SEA NECESARIO EMPLEAR EL PROCEDIMIENTO ADMINISTRATIVO DE EJECUCIÓN PARA HACER EFECTIVO UN CRÉDITO FISCAL, LAS PERSONAS FÍSICAS Y LAS PERSONAS MORALES ESTARÁN OBLIGADAS A PAGAR EL 1 % DEL VALOR DEL CRÉDITO FISCAL,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EL REQUERIMIENTO DE PAGO, INCLUYENDO LOS SEÑALADOS EN EL ARTÍCULO 112 Y EN EL PRIMER PÁRRAFO DEL ARTÍCULO 170 DEL CÓDIGO FISCAL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EL EMBARGO, INCLUYENDO EL SEÑALADO EN EL ARTÍCULO 148, FRACCIÓN VI, DEL CÓDIGO FISCAL PARA EL ESTADO DE MORELOS, ASÍ COMO POR LA AMPLIACIÓN DEL EMBARGO Y LA REMOCIÓN DE DEPOSIT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EL REMATE, ENAJENACIÓN FUERA DE REMATE O ADJUDICACIÓN AL EJECUT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UANDO EL 1% DEL CRÉDITO FISCAL SEA INFERIOR A LA CANTIDAD EQUIVALENTE A 5.00 U.M.A., SE COBRARÁ ESTA CANTIDAD EN VEZ DEL 1% DEL CRÉD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OS HONORARIOS DE NOTIFI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L HACERSE LA NOTIFICACIÓN DE UN CRÉDITO FISCAL, SE ENTREGARÁ AL NOTIFICADO O A LA PERSONA CON QUIEN SE ENTIENDA LA DILIGENCIA EL DOCUMENTO A QUE SE REFIERE LA NOT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S NOTIFICACIONES SE REFIEREN A REQUERIMIENTOS PARA EL CUMPLIMIENTO DE OBLIGACIONES NO SATISFECHAS DENTRO DE LOS PLAZOS LEGALES SE CAUSARÁN, A CARGO DE QUIEN INCURRIÓ EN EL INCUMPLIMIENTO, HONORARIOS POR LA CANTIDAD EQUIVALENTE A 2.00 UMA. DICHA CANTIDAD SE HARÁ DEL CONOCIMIENTO DEL CONTRIBUYENTE CONJUNTAMENTE CON LA NOTIFICACIÓN Y SE DEBERÁ PAGAR AL CUMPLIR CON LA OBLIGACIÓN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S INDEMNIZ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FALTA DE PAGO INMEDIATO DE UN CHEQUE EXPEDIDO PARA CUBRIR UN CRÉDITO FISCAL POR PARTE DE LA INSTITUCIÓN A CUYO CARGO SE HUBIERE LIBRADO, DARÁ DERECHO AL AYUNTAMIENTO POR CONDUCTO DE LA TESORERÍA A EXIGIR DEL LIBRADOR EL PAGO DEL IMPORTE DE ESTE,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CONTRIBUCIONES DE COOPERACIONES PARA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N LA EJECUCIÓN DE OBRAS PÚBLICAS DE URBANIZACIÓN, LOS PROPIETARIOS O POSEEDORES DE PREDIOS, EN SU CASO PAGARÁN AL AYUNTAMIENTO LAS CUOTAS DE COOPERACIÓN CONFORME A LOS ACUERDOS Y PRESUPUESTOS QUE AUTORICE EL PRESIDENTE MUNICIPAL, POR CONCEPTO CONTRIBUCIONES ESPECIALES, CUANDO SE TRATE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INSTALACIÓN DE TUBERÍA DE DISTRIBUCIÓN DE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INSTALACIÓN DE TUBERÍA PARA DRENAJE SANITARIO,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VIMENTO O REHABILITACIÓN DE PAVI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UARN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ANQU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LUMBRADO PÚBLIC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OMAS DOMICILIARIAS DE SERVICIO DE AGUA POTABLE, DRENAJE SANITARIO Y DE G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RÁ DETERMINADA EN SU OPORTUNIDAD POR EL AYUNTAMIENTO, CONFORME AL IMPORTE DEL PRESUPUESTO PARA LA OBRA DE QUE SE TRATE; Y PARA QUE CAUSEN LAS CUOTAS DE COOPERACIÓN INDICADO, SERÁ NECESARIO QUE LOS PREDIOS SE ENCUENTRE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I SON EXTERIORES, TENER FRENTE A LA CALLE DONDE SE EJECUTEN LAS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I SON INTERIORES, TENER ACCESO MEDIANTE SERVIDUMBRE DE PASO A LA CALLE DONDE SE EJECUTEN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BERÁ HACERSE AL INICIO DE LA OBRA O POR MENSUALIDADES DENTRO DEL PLAZO EN QUE SE REAL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RECHOS POR EL USO, GOCE, APROVECHAMIENTO</w:t>
      </w:r>
    </w:p>
    <w:p>
      <w:pPr>
        <w:pStyle w:val="Normal"/>
        <w:spacing w:lineRule="auto" w:line="240" w:before="0" w:after="0"/>
        <w:jc w:val="center"/>
        <w:rPr>
          <w:rFonts w:ascii="Arial" w:hAnsi="Arial" w:cs="Arial"/>
          <w:b/>
          <w:b/>
          <w:sz w:val="24"/>
          <w:szCs w:val="24"/>
        </w:rPr>
      </w:pPr>
      <w:r>
        <w:rPr>
          <w:rFonts w:cs="Arial" w:ascii="Arial" w:hAnsi="Arial"/>
          <w:b/>
          <w:sz w:val="24"/>
          <w:szCs w:val="24"/>
        </w:rPr>
        <w:t>O EXPLOTACIÓN DE BIENES DE DOMIN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PANTE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PRESTACIÓN DEL SERVICIO PÚBLICO DE PANTEONES, ES EQUIPARABLE AL ARRENDAMIENTO, LOS DERECHOS DE USO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446"/>
        <w:gridCol w:w="1392"/>
      </w:tblGrid>
      <w:tr>
        <w:trPr>
          <w:tblHeader w:val="true"/>
          <w:trHeight w:val="25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NTEONES</w:t>
            </w:r>
          </w:p>
        </w:tc>
      </w:tr>
      <w:tr>
        <w:trPr>
          <w:tblHeader w:val="true"/>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5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DERECHOS DE USO PARA INHUMAR:</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DQUISICIÓN TEMPORAL DE FOSA CONOCIDO COMO PERPETUIDAD POR CADA CADÁVER EN FOSA RENTADA POR 7 AÑOS (2.40 M X 1.20 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REFRENDO FOSA CADA 7 AÑ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5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INDIGENT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5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EXHUMACIONES.</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XHUMACIONES TRANSCURRIDO EL TÉRMINO DE LA LEY PARA EFECTUAR ALGUNA OTRA INHUMACIÓN EN FOSA O PARA EL TRASLADO DE LOS RESTOS A ALGÚN OTRO SITIO DEL MISMO PANTE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5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XHUMACIÓN Y RE INHUMACIÓN DE UN CADÁVER EN LA MISMA FOSA O PEDIMENTO DE PARTE Y PREVIA ORDEN JUDICI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OR ORDEN JUDICIAL DICTADA DE OFIC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DERECHOS POR INTERNACIÓN DE UN CADÁVER AL MUNICIP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5 UMA</w:t>
            </w:r>
          </w:p>
        </w:tc>
      </w:tr>
      <w:tr>
        <w:trPr>
          <w:trHeight w:val="25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POR AUTORIZACIÓN DE CONSTRUCCIÓN DE MONUMENTOS.</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TABIQUE O CEMEN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GRANI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MÁRMOL U OTRO MATERI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MATERIAL NO ESPECIFICA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OLOCACIÓN DE BARAND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POR CONSTRUCCIÓN DE CAPILL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DEMOLICIÓN DE CAPILLA O NICH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COLOCACIÓN DE TECHO SOBRE MONUMENT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6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INTRODUCCIÓN DE MONUMENT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REPOSICIÓN DE DOCUMENTOS DE PERPETUIDAD O TEMPORAL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POR DUPLICA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CONSULTAS A LIBR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CONSTANCIA DE POSES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REGISTRO DE PERPETUID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REPOSICIÓN DE CONSTANCIA DE DERECHO DE USO DE SUEL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REPOSICIÓN DE DOCUMENTOS PARA INHUMACIÓN EN LOTE PROPI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55"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EN LOS CASOS NO PREVISTOS A LOS ANTERIORES SE COBRAR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RECHOS POR PRESTACIÓN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ALUMBRADO PÚBLICO (DAP)</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LA DETERMINACIÓN DEL DERECHO DE ALUMBRADO PÚBLICO SE OBSERVARÁ LO DISPUESTO EN EL CAPÍTULO QUINTO DE LA LEY GENERAL DE HACIENDA MUNICIPAL DEL ESTADO DE MORELOS, EN RELACIÓN A QUE PARA SU COBRO SE ATIENDA A LA FIRMA DEL CONVENIO CON LA COMISIÓN FEDERAL DE ELECTRICIDAD Y A LAS SIGUIENTES CONSIDER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ENTIENDE POR SERVICIO DE ALUMBRADO PÚBLICO EL QUE EL MUNICIPIO OTORGA A LA COMUNIDAD EN CALLES, PLAZAS, JARDINES, Y OTROS LUGARES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TARIFA CORRESPONDIENTE AL DERECHO DE ALUMBRADO PÚBLICO, SERÁ POR EL COSTO DE LA PRESTACIÓN DE ESTE SERVICIO, ENTRE EL NÚMERO DE USUARIOS DE DICHO SERVICIO. TRATÁNDOSE DE USUARIOS DEL SERVICIO DE ALUMBRADO PÚBLICO MUNICIPAL QUE CUENTEN CON SERVICIO DE ENERGÍA ELÉCTRICA REGISTRADOS EN LA CFE SUMINISTRADOR DE SERVICIOS BÁSICOS ANTES COMISIÓN FEDERAL DE ELECTRICIDAD, EL IMPORTE SE COBRARÁ EN CADA RECIBO QUE LA MISMA EXPIDA Y TRATÁNDOSE DE LOS PROPIETARIOS O POSEEDORES DE PREDIOS RÚSTICOS, SUBURBANOS Y URBANOS QUE NO ESTÉN REGISTRADOS EN LA CFE SUMINISTRADOR DE SERVICIOS BÁSICOS ANTES COMISIÓN FEDERAL DE ELECTRICIDAD PAGARÁN LA TARIFA RESULTANTE MENCIONADA EN ESTE ARTÍCULO, MEDIANTE EL RECIBO QUE PARA TAL EFECTO EXPIDA LA TESORERÍ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MUNICIPIO, POR CONDUCTO DE LA TESORERÍA MUNICIPAL, PODRÁ AUXILIARSE DE LA INFRAESTRUCTURA Y EL SISTEMA DE COBRO DEL ORGANISMO OPERADOR MUNICIPAL DE AGUA POTABLE, PARA EFECTO DE QUE SE INCORPORE EN CADA UNO DE LOS RECIBOS DE COBRO QUE EXPIDE DICHO ORGANISMO OPERADOR, LA TARIFA QUE INDICA ESTE PRECEPTO A LOS PROPIETARIOS O POSEEDORES DE LOS PREDIOS QUE NO ESTÉN REGISTRADOS EN LA CITADA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ningún contribuyente pagará una cantidad inferior a una UMA, por concepto de Derecho de Alumbrado Públic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CERTIFICACIONES, CONSTANCIAS Y LEGALIZ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DERECHOS QUE DERIVEN DE ESTOS CONCEPTOS REALIZADOS POR FUNCIONARIOS Y EMPLEADOS DEL GOBIERNO MUNICIPAL, SE CAUS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ONES, CONSTANCIAS Y LEGALIZACIONES</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DE LA SECRETARÍA MUNICIPAL: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OPIA CERTIFICADA DE DOCUMENTOS Y CONSTANCIAS DEL ARCHIVO MUNICIP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XPEDICIÓN DE CONSTANCIA DE: RESIDENCIA, INGRESOS, ORIGEN, BAJO RECURSOS, IDENTIDAD, RECOMENDACIÓN Y BUENA CONDUC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BÚSQUEDA DE MATRÍCULA DEL SERVICIO MILITAR NACION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DE LA TESORERÍA MUNICIP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ONSTANCIA DE NO ADEUDO POR CADA IMPUESTO, DERECHO O CONTRIBUCIÓN QUE COMPREND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STANCIA DE ESTADO DE CUENTA DEL CONTRIBUYENTE, POR CADA IMPUESTO, DERECHO O CONTRIBUCIÓN QUE COMPRENDA Y A PETICIÓN DEL CONTRIBUY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DE LA DIRECCIÓN DE CATASTRO Y PREDI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ONSTANCIA DE VALOR CATASTRAL DE PREDI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STANCIA DE NO ADEUDO IMPUESTO PREDI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S</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 DE LA SINDICATURA MUNICIP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EXPEDICIÓN DE ACTAS Y CONVENIOS TODOS AQUELL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EXPEDICIÓN DE CONSTANCIAS TODAS AQUELL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GALIZACIÓN DE FIRMAS, CERTIFICADOS, CERTIFICACIONES Y COPIAS CERTIFICADAS QUE SOLICITEN CON CARÁCTER DE URGENCIA (MENOS DE 24 HORAS), CAUSARÁN EL DOBLE DE LA CORRESPONDIENTE CUOTA FIJ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UBSECCIÓN TERCERA</w:t>
      </w:r>
    </w:p>
    <w:p>
      <w:pPr>
        <w:pStyle w:val="Style11"/>
        <w:widowControl/>
        <w:autoSpaceDE w:val="true"/>
        <w:spacing w:lineRule="auto" w:line="240"/>
        <w:rPr>
          <w:rFonts w:eastAsia="Calibri"/>
          <w:b/>
          <w:b/>
          <w:lang w:eastAsia="en-US"/>
        </w:rPr>
      </w:pPr>
      <w:r>
        <w:rPr>
          <w:rFonts w:eastAsia="Calibri"/>
          <w:b/>
          <w:lang w:eastAsia="en-US"/>
        </w:rPr>
        <w:t>POR LOS SERVICIOS DE RASTRO, ESTANCIA DE GANADO, CONSTANCIA DE FIERRO QUEMADOR Y SERVICIOS DE CORRALETA EN LA COMPRAVENTA DE GANADO.</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LOS DERECHOS POR LA PRESTACIÓN DEL SERVICIO DE RASTRO Y DE INSPECCIÓN SANITARIA EN RASTRO, ASÍ COMO EL USO DE CORRALES MUNICIPALES POR ESTANCIA DE GANADO Y CONSTANCIA DE FIERRO QUEMADOR SE CAUSARÁN Y LIQUIDARÁN DE CONFORMIDAD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5" w:type="dxa"/>
          <w:bottom w:w="0" w:type="dxa"/>
          <w:right w:w="12" w:type="dxa"/>
        </w:tblCellMar>
      </w:tblPr>
      <w:tblGrid>
        <w:gridCol w:w="7398"/>
        <w:gridCol w:w="1440"/>
      </w:tblGrid>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A) SERVICIO DE RASTRO</w:t>
            </w:r>
          </w:p>
        </w:tc>
        <w:tc>
          <w:tcPr>
            <w:tcW w:w="14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I.-MATANZA DE GANADO OVINO, BOVINO Y CAPRINO</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5372 UMA </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II.-MATANZA DE GANADO PORCINO</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0.6623 UMA</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SERVICIO DE CORRALETA: </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I.- POR ESTANCIA DIARIA DE CADA ANIMAL EN EL CORRAL MUNICIPAL</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25 UMA </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II.- POR USO DE BÁSCULA POR CADA ANIMAL EN EL CORRAL MUNICIPAL</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2625 UMA </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CERTIFICACIÓN DE COMPRAVENTA (POR CABEZA) DE GANADO Y USO DE BÁSCULA. </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0.3974 UMA </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GUÍAS DE TRANSPORTE. </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0.6624 UMA</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V.-CONSTANCIA DE USUFRUCTO</w:t>
            </w:r>
          </w:p>
        </w:tc>
        <w:tc>
          <w:tcPr>
            <w:tcW w:w="144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0.3974 UMA</w:t>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VI. DE LA DIRECCIÓN DE DESARROLLO AGROPECUARIO:</w:t>
            </w:r>
          </w:p>
        </w:tc>
        <w:tc>
          <w:tcPr>
            <w:tcW w:w="144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9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REDENCIAL DE IDENTIFICACIÓN POR ACTIVIDAD GANADERA Y AGROPECUARIA. </w:t>
            </w:r>
          </w:p>
        </w:tc>
        <w:tc>
          <w:tcPr>
            <w:tcW w:w="144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PÚBLICOS DE RECOLECCIÓN DE BASU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ON CONTRIBUYENTES DE ESTE DERECHO, LAS PERSONAS FÍSICAS O MORALES, PROPIETARIOS O POSEEDORES DE PREDIOS URBANOS DEL MUNICIPIO, QUE DEBAN RECIBIR EL SERVICIO DE RECOLECCIÓN DE BASURA, SIN IMPORTAR LA FRECUENCIA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OR EL SERVICIO DE RECOLECCIÓN DE BASURA Y ASEO PÚBLICO PRESTADOS POR EL H. AYUNTAMIENTO, SE CAUSARÁN DERECHOS CONFORME A LA SIGUIENTE TARIF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755"/>
        <w:gridCol w:w="1633"/>
        <w:gridCol w:w="1450"/>
      </w:tblGrid>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SERVICIO DE RECOLECCIÓN DE BASURA, SE CAUSARÁN DERECHOS CONFORME A LO SIGUIENTE:</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REDIOS, POR SERVICIO DE RECOLECCIÓN DE BASURA CUOTA ANUAL.</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LOS SERVICIOS DE RETIRO DE ESCOMBRO, MATERIALES DE PODA DE JARDINES PRIVADOS, LIMPIEZA DE TIANGUIS, FERIAS Y OTROS SERVICIOS ESPECIALES POR EVENTO.</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EMPRESAS Y ESTABLECIMIENTOS COMERCIALES, DISTRIBUIDORA Y COMISIONISTAS POR SERVICIO ESPECIAL DE RECOLECCIÓN DE BASURA EN SU DOMICILIO POR MES, A LA SUPERVISIÓN QUE SE HAGA. </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AUTORIZACIÓN PARA PAGAR POR EVENTO DESECHOS NO TÓXICOS Y RESIDUOS PROVENIENTES DE RASTROS Y HOSPITALES, PREVIA INSPECCIÓN POR PARTE DEL AYUNTAMIENTO Y/O CERTIFICADO CRETIB.</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LAS EMPRESAS ESTABLECIMIENTOS COMERCIALES Y PARTICULARES QUE SOLICITEN EL SERVICIO ESPECIAL DE RECOLECCIÓN DE BASURA EXCLUSIVAMENTE DE HOJAS DE PLANTAS, RAMAS Y TRONCOS, DENTRO DE LA JURISDICCIÓN DEL MUNICIPIO.</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LOS ESTABLECIMIENTOS QUE DEPOSITEN BASURA EN CONTENEDORES UBICADOS EN LOS DIFERENTES MERCADOS O LUGARES PÚBLICOS POR MES. </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PODA DE ÁRBOLES Y RETIRO DE RAMAS Y TRONCOS.</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USUARIOS DEL RELLENO SANITAR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OMICILIAR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 INDUSTRIAL Y DE SERVICIOS</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PARTICULARES CONCESIONADOS POR EL AYUNTAMIENTO PARA LA RECOLECCIÓN DE BASURA DENTRO DEL MUNICIPIO, PAGARAN POR TONELADA LA FRACCIÓN EN PESO SE PAGARÁ EN LA PARTE PROPORCIONAL QUE LE CORRESPONDA QUE DEPOSITEN EN EL RELLENO SANITAR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USUARIOS QUE TIREN BASURA EN EL RELLENO SANITARIO, TRANSPORTADA POR ELLOS MISMOS, PAGARAN POR TONELADA LA FRACCIÓN EN PESO SE PAGARA EN LA PARTE PROPORCIONAL QUE LE CORRESPOND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U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USUARIOS QUE TIREN DESECHOS NO TÓXICOS, PROVENIENTES DE RASTROS Y HOSPITALES EN EL RELLENO SANITARIO POR TONELADA O FRACCIÓN TRANSPORTADA POR ELLOS MISMOS PREVIA INSPECCIÓN POR PARTE DEL AYUNTAMIEN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MEDIANTE CONVENIO Y/O CONTRATO DE PERSONAS FÍSICAS Y MORALES, CON EL H. AYUNTAMIENTO DEPOSITEN BASURA QUE PROVENGA FUERA DE LA JURISDICCIÓN DEL MUNICIPIO EN EL RELLENO SANITARIO PAGARAN POR TONELADA Y FRACCIÓ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SE TRATE DE BASURA EXCLUSIVAMENTE DE HOJAS DE PLANTAS, RAMAS Y TRONCOS PAGARAN POR TONELADA O FRACCIÓN, (SEGÚN VEHÍCUL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UM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ARIFAS ANTERIORES DEBERÁN SER APLICADAS POR EL PESO DECLARADO POR EL CONTRIBUYENTE Y AVALADO POR LA AUTORIDAD. LAS TARIFAS ESTABLECIDAS PARA LOS CASOS ANTES SEÑALADOS NO CONSIDERAN RESIDUOS DE MANEJO ESPECIAL, RAZÓN POR LA CUAL LA TARIFA A COBRAR POR ESTE SERVICIO NO PODRÁ SER MENOR A LA CUOTA MÍNIMA ESTABLECIDA CONFORME AL INCISO QUE LE CORRESPO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RECHOS EN MATERIA DE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SERVICIOS QUE PRESTA LA UNIDAD DE TRANSPARENCIA, EN CUMPLIMIENTO DE LA LEY DE TRANSPARENCIA Y ACCESO A LA INFORMACIÓN PUBLICA DEL ESTADO DE MORELOS SERÁN GRATUITOS, NO OBSTANTE, SE CAUSARÁN DERECHOS POR SU REPRODUCCIÓN Y ENTREGA SIEMPRE QUE REQUIERAN DE MECANISMOS ESPECIALES PARA SU REPRODUCCIÓN QUE SEAN PROPORCIONADOS POR EL AYUNTAMIENTO, ESTOS DERECHOS SE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05"/>
        <w:gridCol w:w="1333"/>
      </w:tblGrid>
      <w:tr>
        <w:trPr>
          <w:trHeight w:val="28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 EN MATERIA DE INFORMACIÓN PÚBLIC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POR LA REPRODUCCIÓN DE COPIAS SIMPLES, POR CADA UN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14 UM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POR LA REPRODUCCIÓN DE INFORMACIÓN EN OTROS MEDIO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EN MEDIOS INFORMÁTICOS POR UNIDA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EN USB CON CAPACIDAD DE 8GB.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DISCO COMPACTO (CD).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 UM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DISCO VERSÁTIL DIGITAL (DVD).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EN MEDIOS HOLOGRÁFICOS POR UNIDAD.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IMPRESIONES POR CADA HOJ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14 UM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IMPRESIONES EN PAPEL HELIOGRÁFICO HASTA 60 X 90 CM.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84"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POR CADA 25 CM. EXTRA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XENTO EL PAGO DE LA INFORMACIÓN QUE SE GENERE CON MOTIVO DE LA RESPUESTA A UNA SOLICITUD DE ACCESO A DATOS PERSONALES O A LA CORRECCIÓN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PIAS CERTIFICADAS NO ESTARÁN COMPRENDIDAS EN LAS DISPOSICIONES A QUE SE REFIERE ESTE ARTÍCULO Y SE CAUSARÁN DE CONFORMIDAD CON LAS TARIFAS AUTORIZADA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POR EL OTORGAMIENTO DE LICENCIAS DE LA DIRECCIÓN DE PLANEACIÓN, DESARROLLO URBANO 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QUIENES DESARROLLEN POR CUENTA PROPIA O DE TERCEROS, CONSTRUCCIONES NUEVAS, RECONSTRUCCIONES, AMPLIACIONES O CUALQUIERA OBRA DE INTERÉS PARTICULAR, DENTRO DEL TERRITORIO MUNICIPAL, ESTARÁN OBLIGADOS AL PAGO DE LOS DERECHOS PREVISTOS EN ESTE ARTÍCULO, LOS CUALE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7070"/>
        <w:gridCol w:w="1768"/>
      </w:tblGrid>
      <w:tr>
        <w:trPr>
          <w:trHeight w:val="2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LAS LICENCIAS DE CONSTRUCCIÓN Y DESARROLLO URBANO</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84" w:hRule="atLeast"/>
        </w:trPr>
        <w:tc>
          <w:tcPr>
            <w:tcW w:w="88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CONSTRUCCIONES NUEVAS, RECONSTRUCCIONES Y REMODELACIONES EN OBRA CIVIL DE ESTRUCTURA DE CONCRETO, METÁLICA Y/U OTRO TIPO DE ESTRUCTURA, POR METRO CUADRADO: </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Y COMERCIO EN PEQUEÑO.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HOSPITALES, ESCUELAS, PLAZA COMERCIAL, MERCADOS Y COMERCIOS EN CADENA (TIENDAS DE CONVENIENCIA).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RACCIONAMIENTOS, CONDOMINIOS Y CONJUNTOS URBANO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2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84" w:hRule="atLeast"/>
        </w:trPr>
        <w:tc>
          <w:tcPr>
            <w:tcW w:w="883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CONSTRUCCIÓN DE: </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POZO DE ABSORCIÓN, POR METRO CÚBICO.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FOSA SÉPTICA, POR PIEZA.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CISTERNAS HASTA 10 METROS CÚBICOS.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CISTERNA QUE EXCEDA DE 10 METROS CÚBICOS, POR CADA METRO CÚBICO EXCEDENTE.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ALBERCAS POR METRO CÚBICO.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LOS DERECHOS QUE SE ORIGINEN POR CONSTRUCCIONES DE BARDAS, SE CALCULARÁN:</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HASTA UNA ALTURA DE 3 METROS, POR METRO LINEAL.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MAYORES A 3 METROS, POR METRO LINEAL, DEBERÁ PRESENTAR PLANO AVALADO POR EL VISTO BUENO DE UN DIRECTOR RESPONSABLE DE OBRA.</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OFICIO DE OCUPACIÓN DE INMUEBLE, POR METRO CUADRADO: </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Y COMERCIO PEQUEÑO.</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HOTELES, HOSPITALES, ESCUELAS Y COMERCIOS.</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RACCIONAMIENTOS, CONDOMINIOS Y CONJUNTOS URBANO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OS NO ESPECIFICADOS EN LOS INCISOS ANTERIORE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2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OFICIO DE OCUPACIÓN EXTEMPORÁNEO PARA CONSTRUCCIONES:</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S Y COMERCIO EN PEQUEÑO.</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HOTELES, HOSPITALES, ESCUELAS Y COMERCIOS.</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RACCIONAMIENTOS, CONDOMINIOS Y CONJUNTOS URBANO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OS NO ESPECIFICADOS EN LOS INCISOS ANTERIORE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OR APROBACIÓN Y REAPROBACIÓN DE PLANOS PARA CONSTRUCCIÓN, POR METRO CUADRADO DE SUPERFICIE CUBIERTA EN:</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DE: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DE: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I. POR ALINEAMIENTO OFICIAL SE COBRARÁ POR METRO LINEAL DE FRENTE A LA VÍA PÚBLICA (EL MÍNIMO A COBRAR SERÁ 10 METROS LINEALES) Y POR ACTUALIZACIÓN: </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RACCIONAMIENTOS, CONDOMINIOS Y CONJUNTOS URBANO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OS NO ESPECIFICADOS EN LOS INCISOS ANTERIORE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FRENTE NO SERÁ MENOR DE 10 METROS LINEALES NI MAYOR A 500 METROS LINEALES.</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LOS NÚMEROS OFICIALES POR CADA ASIGNACIÓN DE NÚMERO Y/O ACTUALIZACIÓN, EN LA CONSTANCIA DE ALINEAMIENTO EN:</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DE: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RACCIONAMIENTOS, CONDOMINIOS Y CONJUNTOS URBANO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OS NO ESPECIFICADOS EN LOS INCISOS ANTERIORE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7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X. RECONSTRUCCIONES DE BANQUETAS Y OTROS TRABAJOS SIMILARES EN LA VÍA PÚBLICA, POR METRO CUADRADO.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 INSTALACIÓN DE TUBERÍAS OCULTAS EN LA VÍA PÚBLICA (PARA CANALIZACIONES, DE TELEFONÍA, ELÉCTRICA, ETC.) POR METRO LINEAL, Y CON LA OBLIGACIÓN DE REPARAR DE INMEDIATO EL PAVIMENTO. SI EL CAUSANTE NO HACE LAS REPARACIONES INMEDIATAS Y SI LAS HACE Y NO ESTÁN ACORDES A LAS ESPECIFICACIONES QUE SEÑALA EL MUNICIPIO, ÉSTE SE HARÁ CARGO DE ELLAS POR CUENTA DEL CONTRIBUYENTE).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I. CONEXIONES DE ALBAÑAL Y EXCAVACIONES EN VÍA PÚBLICA, COMO SIGUE: </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EXIONES DE ALBAÑAL DOMICILIARIO AL COLECTOR GENERAL, POR METRO LINEAL, EN:</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VIVIENDAS, HOSPITALES Y ESCUELAS.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HOTELES Y COMERCIOS.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II. OTRAS ACTIVIDADES DE LA CONSTRUCCIÓN NO ESPECIFICADAS, POR METRO CUADRADO DE: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CONSTRUCCIÓN Y COLOCACIÓN DE ANUNCIOS.</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ESPECTACULARES, DE 8 A 50 M2 DE CARTELERA, CON ESTRUCTURA METÁLICA SOBRE LOSAS DE INMUEBLES, (SE REQUIERE USO DE SUELO) POR M2 DE CARTELERA. </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ESPECTACULARES, DE 8 A 50 M2 DE CARTELERA, SOBRE NIVEL DE TERRENO, CON ESTRUCTURA METÁLICA, (SE REQUIERE USO DE SUELO).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ACHAS, MUROS O BARDA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POR LAS REGULARIZACIONES VOLUNTARIAS DE CUALQUIER TIPO SEÑALADAS ANTERIORMENTE.</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POR BÚSQUEDA DE EXPEDIENTE (POR CADA UNO).</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COPIA DE DOCUMENTOS OFICIALES POR HOJA.</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PIA SIMPLE.</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PIA CERTIFICADA.</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POR LA EXPEDICIÓN DE LICENCIAS DE USO DE SUELO, POR METRO CUADRADO:</w:t>
            </w:r>
          </w:p>
        </w:tc>
        <w:tc>
          <w:tcPr>
            <w:tcW w:w="1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USO HABITACION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MERCIAL Y DE SERVICIO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INDUSTRI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GUBERNAMENTAL, INSTITUCIONES PÚBLICAS O DEPENDENCIAS PÚBLICA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POR LICENCIA DE USO DE SUELO DE FRACCIONAMIENTO, DIVISIÓN, FUSIÓN, LOTE EN CONDOMINIO POR METRO CUADRADO (QUE EN CONJUNTO SUMEN MAS DE 5 LOTES, EN MENORES DE 5 LOTES CONSIDERAR HABITACION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 POR LA INSTALACIÓN DE ANTENAS DE TELEFONÍA CELULAR O CUALQUIER OTRO TIPO DE COMUNICACIÓN COMO SE DESCRIBE A CONTINUACIÓN:</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NSTALACIÓN DE ANTENA, POR METRO CUADRADO DE ÁREA UTILIZABLE PREVIA AUTORIZACIÓN DE PROTECCIÓN CIVI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ANTENA POR METRO LINEAL DE ALTURA PREVIA AUTORIZACIÓN DE PROTECCIÓN CIVI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 POR CONSTRUCCIÓN DE MARQUESINA, METRO CUADRADO.</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XI. POR INSTALACIÓN DE PUERTAS O ZAGUÁN POR PIEZA. </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 POR DEMOLICIONES.</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CONSTRUCCIONES POR METRO CUADRADO.</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BARDA POR METRO LINE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AMELLÓN O GUARNICIONES POR METRO CUADRADO.</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I. USO DE EXPLOSIVOS POR DEMOLICIONES POR METRO CUBICO, PREVIA AUTORIZACIÓN POR PROTECCIÓN CIVI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V. POR EXCAVACIONES DE SEPAS POR METRO LINE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TERRACERÍA.</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VIMENTOS, PÉTREO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AVIMENTOS DE CONCRETO.</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PAVIMENTOS DE ASFALTO.</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EL PROPIETARIO TENDRÁ LA OBLIGACIÓN DE PREPARAR EL PAVIMENTO DE FORMA INMEDIATA Y DEJARLO EN LAS MISMAS CONDICIONES Y CON LOS MISMOS MATERIALES EN QUE LO ENCONTRÓ, SI NO LO HACE EL AYUNTAMIENTO LO HARÁ CON CARGO AL CAUSANTE CON UNA MULTA POR METRO LINE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 POR EXCAVACIÓN DE SEPAS PARA LA INSTALACIÓN DE TUBERÍA OCULTA PARA LÍNEAS DE GAS, GASOLINA (GASODUCTO) POR METRO LINE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 PERFORACIÓN DE POSO, PREVIA AUTORIZACIÓN DE LA COMISIÓN NACIONAL DEL AGUA SE COBRARÁ POR CADA UNA EN:</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VIVIENDA UNIFAMILIAR, HOSPITALES Y ESCUELA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FRACCIONAMIENTOS, CONDOMINIOS O CONJUNTOS URBANOS.</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HOTELES Y COMERCIO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INDUSTRIAS.</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I. REGISTRO COMO DIRECTOR RESPONSABLE DE OBRA:</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ERSONA FÍSICA.</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ERSONA MORAL.</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VIII. REFRENDO ANUAL COMO RESPONSABLE DE OBRA.</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ERSONA FÍSICA.</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ERSONA MOR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X. COLOCACIÓN DE MOBILIARIO URBANO EN VÍA PUBLICA.</w:t>
            </w:r>
          </w:p>
        </w:tc>
        <w:tc>
          <w:tcPr>
            <w:tcW w:w="1768"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NSTALACIÓN DE POSTES DE CUALQUIER TIPO DE MATERIAL POR PIEZA (REQUIERE DEL VISTO BUENO DE LA DIRECCIÓN DE TRANSITO MUNICIP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84" w:hRule="atLeast"/>
        </w:trPr>
        <w:tc>
          <w:tcPr>
            <w:tcW w:w="70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INSTALACIÓN DE CASETAS TELEFÓNICAS POR PIEZA (REQUIERE DEL VISTO BUENO DE LA DIRECCIÓN DE TRANSITO MUNICIPAL).</w:t>
            </w:r>
          </w:p>
        </w:tc>
        <w:tc>
          <w:tcPr>
            <w:tcW w:w="176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84"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UALQUIER OTRO NO ESPECIFICADO POR PIEZA, (REQUIERE DEL VISTO BUENO DE LA DIRECCIÓN DE TRÁNSITO MUNICIPAL).</w:t>
            </w:r>
          </w:p>
        </w:tc>
        <w:tc>
          <w:tcPr>
            <w:tcW w:w="17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COBRO DE LICENCIAS POR EXCAVACIÓN, APERTURA DE ZANJAS, INSTALACIÓN, REGISTRO, ARREGLO Y TENDIDO DE TUBERÍAS OCULTAS EN LA VÍA PÚBLICA, DE LÍNEAS DE TRANSPORTE, Y DISTRIBUCIÓN DE GAS NATURAL O CASETAS TELEFÓNICAS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rHeight w:val="28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LAS LICENCIAS DE CONSTRUCCIÓN Y DESARROLLO URBANO</w:t>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EXCAVACIÓN, APERTURA DE ZANJAS, CONSTRUCCIÓN DE INFRAESTRUCTURA EN LA VÍA PÚBLICA, INSTALACIÓN, REGISTRO, ARREGLO Y TENDIDO DE TUBERÍAS OCULTAS EN LA VÍA PÚBLICA, DE LÍNEAS DE TRANSPORTE, Y DISTRIBUCIÓN DE GAS NATURAL O CASETAS TELEFÓNICAS POR METRO LINEAL.</w:t>
            </w:r>
          </w:p>
          <w:p>
            <w:pPr>
              <w:pStyle w:val="Normal"/>
              <w:spacing w:lineRule="auto" w:line="240" w:before="0" w:after="0"/>
              <w:jc w:val="both"/>
              <w:rPr>
                <w:rFonts w:ascii="Arial" w:hAnsi="Arial" w:cs="Arial"/>
                <w:sz w:val="20"/>
                <w:szCs w:val="20"/>
              </w:rPr>
            </w:pPr>
            <w:r>
              <w:rPr>
                <w:rFonts w:cs="Arial" w:ascii="Arial" w:hAnsi="Arial"/>
                <w:sz w:val="20"/>
                <w:szCs w:val="20"/>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auto" w:line="240" w:before="0" w:after="0"/>
              <w:jc w:val="both"/>
              <w:rPr>
                <w:rFonts w:ascii="Arial" w:hAnsi="Arial" w:cs="Arial"/>
                <w:sz w:val="20"/>
                <w:szCs w:val="20"/>
              </w:rPr>
            </w:pPr>
            <w:r>
              <w:rPr>
                <w:rFonts w:cs="Arial" w:ascii="Arial" w:hAnsi="Arial"/>
                <w:sz w:val="20"/>
                <w:szCs w:val="20"/>
              </w:rPr>
              <w:t>EL INCUMPLIMIENTO A ESTA DISPOSICIÓN DARA LUGAR A LA APLICACIÓN DE LAS SANCIONES QUE PROCEDA EN TÉRMINOS DE LA LEGISLACIÓN MUNICIPAL APLICAB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ERECHOS POR APROBACIÓN, AUTORIZACIÓN Y SUPERVISIÓN DE FRACCIONAMIENTOS, CONDOMINIOS Y CONJUNTOS HABITACIONALES SE CAUS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blHeader w:val="true"/>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LAS LICENCIAS DE CONSTRUCCIÓN Y DESARROLLO URBANO</w:t>
            </w:r>
          </w:p>
        </w:tc>
      </w:tr>
      <w:tr>
        <w:trPr>
          <w:tblHeader w:val="true"/>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POR LA REVISIÓN GENERAL DEL PROYECTO, SOBRE EL PRESUPUESTO DE LAS OBRAS DE URBANIZACIÓN: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POR TRAMITACIÓN, ANÁLISIS, ESTUDIO Y APROBACIÓN DE PROYECT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DE PLANOS DE CONDOMINIOS POR CADA UNIDAD O TERREN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E PLANOS DE FRACCIONAMIENTOS DE TERRENO CON CALLE, SOBRE EL IMPORTE DEL PRESUPUESTO DE OBRAS A EJECUTA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DE PLANOS DE CONJUNTOS HABITACIONALES POR CADA UNIDAD: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3 LOTE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4 LOTES.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5 LOTES O MÁS.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DE CONDOMINIOS DEL PRESUPUESTO DE LAS OBRAS A REALIZA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 POR LA APERTURA DE CALLES, DE MANZANAS DE LA ZONA URBANA DE LAS POBLACIONES O EN FRACCIONAMIENTOS, SOBRE EL IMPORTE DE LA OBRA DE URBANIZACIÓN: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 POR AMPLIACIÓN DEL PLAZO PARA LA TERMINACIÓN DE OBRAS DE URBANIZACIÓN Y CONSTRUCCIONE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POR 6 MESE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E MÁS DE 6 MESES A UN AÑ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DE MÁS DE 1 AÑO A 2 AÑ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LICENCIAS Y PERMISOS EN MATERIA DE DESARROLLO SUSTENT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OR LOS SERVICIOS Y AUTORIZACIONES EN MATERIA DESARROLLO SUSTENTABLE ESTOS SERVICIOS CAUSARÁ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blHeader w:val="true"/>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S Y PERMISOS EN MATERIA DE DESARROLLO SUSTENTABLE</w:t>
            </w:r>
          </w:p>
        </w:tc>
      </w:tr>
      <w:tr>
        <w:trPr>
          <w:tblHeader w:val="true"/>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PÓTES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CONSTANCIA DE NO AFECTACIÓN ARBÓRE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EN CONSTRUCCIONES DE CASAS HABITACIÓN EN COLONIAS Y POBL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EN CONSTRUCCIONES DESTINADAS AL COMERCIO EN COLONIAS Y POBL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DERRIBO DE ÁRBOLES EN VÍA PÚBLICA E INTERIOR DE PREDIOS PREVIA INSPECCIÓN Y AUTORIZACIÓN DE ECOLOGÍ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DE 5 A 15 CMS. DE DIÁMETRO, POR PIEZ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ADA INTERVALO DE 1 A 5 CMS DE DIÁMETRO POR PIEZA, QUE EXCEDA EL INCISO ANTERIOR AUMENTARÁ 1 U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POD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DA DE ÁRBOLES CON AUTORIZACIÓN, POR PIEZ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PODAS SEVERAS PREVIA INSPECCIÓN Y AUTORIZACIÓN DE ECOLOGÍ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 A QUIEN REALICE OBRAS DE CONSTRUCCIÓN PARA DESARROLLOS HABITACIONALES Y/O NEGOCIOS QUE REQUIERAN SE LES OTORGUE LA CONSTANCIA DE NO AFECTACIÓN ARBÓREA, PARA EL TRÁMITE RESOLUTIVO DE IMPACTO AMBIENTAL, SE MANEJARÁ LA SIGUIENTE TABLA DE COST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1 A 1,000 M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1,001 A 5,000 M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5,001 A 10,000 M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10,001 A 20,000 M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TALA DE ÁRBOLES EN PROPIEDAD PRIVA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PARTICULAR REQUIERA DE PERSONAL PARA LA EJECUCIÓN DE LA PODA O LA TALA DE ÁRBOLES SE GENERARÁ EL PAGO POR EL SERVICIO, ADICIONAL A LA AUTORIZACIÓN O LICENCIA POR UN MONTO EQUIVALENTE A 2.5 UMA POR CADA DÍA DE TRABAJO, ENTENDIDO COMO UNA JORNADA DE SEIS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QUELLOS CASOS EN QUE LA TALA O PODA SEA CONSECUENCIA DE POSIBLES RIESGOS A LA INTEGRIDAD DE LAS PERSONAS O DE SU PATRIMONIO, DETERMINADO POR LAS AUTORIDADES EN MATERIA DE PROTECCIÓN CIVIL SE CONSIDERAN EXENTOS DEL PAGO DE LA LICE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POR SERVICIOS CATAST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CATASTRALES</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AVALÚOS CATASTRALES.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POR LA ELABORACIÓN DE AVALÚ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 CERTIFICACIÓN DE VALORES EN ZONAS NO CATASTRADAS QUE INCLUYA: NOMBRE DEL PROPIETARIO, UBICACIÓN, CLAVE, SUPERFICIE Y VALO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COPIA CERTIFICADA DEL PLANO CATASTRAL CON ANOTACIONES DE CLAVE, NOMBRE, UBICACIÓN, DOMICILIO, VALOR Y SUPERFICIE POR METRO CUADRAD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HASTA 5000 METROS CUADRAD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E 5,001 A 10,000 METROS CUADRAD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DE 10,001 A 15,000 METROS CUADRAD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DE 15,001 A 30,000 METROS CUADRAD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DE 30,001 A 50,000 METROS CUADRAD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DE 50,001 A 100,000 METROS CUADR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 DESPUÉS DE 100,000 METROS CUADRADOS SE AUMENTARÁ UN UMA POR CADA 10,000 METROS CUADRADOS ADICION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ESCALA REPRESENTATIVA SERÁ:</w:t>
            </w:r>
          </w:p>
          <w:p>
            <w:pPr>
              <w:pStyle w:val="Normal"/>
              <w:spacing w:lineRule="auto" w:line="240" w:before="0" w:after="0"/>
              <w:jc w:val="both"/>
              <w:rPr>
                <w:rFonts w:ascii="Arial" w:hAnsi="Arial" w:cs="Arial"/>
                <w:sz w:val="20"/>
                <w:szCs w:val="20"/>
              </w:rPr>
            </w:pPr>
            <w:r>
              <w:rPr>
                <w:rFonts w:cs="Arial" w:ascii="Arial" w:hAnsi="Arial"/>
                <w:sz w:val="20"/>
                <w:szCs w:val="20"/>
              </w:rPr>
              <w:t>HASTA LOS 15,000 M2: 1:500</w:t>
            </w:r>
          </w:p>
          <w:p>
            <w:pPr>
              <w:pStyle w:val="Normal"/>
              <w:spacing w:lineRule="auto" w:line="240" w:before="0" w:after="0"/>
              <w:jc w:val="both"/>
              <w:rPr>
                <w:rFonts w:ascii="Arial" w:hAnsi="Arial" w:cs="Arial"/>
                <w:sz w:val="20"/>
                <w:szCs w:val="20"/>
              </w:rPr>
            </w:pPr>
            <w:r>
              <w:rPr>
                <w:rFonts w:cs="Arial" w:ascii="Arial" w:hAnsi="Arial"/>
                <w:sz w:val="20"/>
                <w:szCs w:val="20"/>
              </w:rPr>
              <w:t>DE 15,001 M2 HASTA 500,000 M2: 1:100</w:t>
            </w:r>
          </w:p>
          <w:p>
            <w:pPr>
              <w:pStyle w:val="Normal"/>
              <w:spacing w:lineRule="auto" w:line="240" w:before="0" w:after="0"/>
              <w:jc w:val="both"/>
              <w:rPr>
                <w:rFonts w:ascii="Arial" w:hAnsi="Arial" w:cs="Arial"/>
                <w:sz w:val="20"/>
                <w:szCs w:val="20"/>
              </w:rPr>
            </w:pPr>
            <w:r>
              <w:rPr>
                <w:rFonts w:cs="Arial" w:ascii="Arial" w:hAnsi="Arial"/>
                <w:sz w:val="20"/>
                <w:szCs w:val="20"/>
              </w:rPr>
              <w:t>DE 500,000 M2 EN ADELANTE: 1: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LEVANTAMIENTO, TOPOGRÁFICO, VERIFICACIONES Y APEOS O DESLINDES, D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0.01 M2 HASTA 1,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1,001 M2 HASTA 5,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5,001 M2 HASTA 10,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10,001 M2 HASTA 15,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15,001 M2 HASTA 20,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20,001 M2 HASTA 25,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25,001 M2 HASTA 30,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 30,001 M2 HASTA 35,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35,001 M2 HASTA 40,0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DESPUÉS DE LOS 40,000 M2 SE APLICARÁN DOS UMA MÁS POR CADA 5,000 M2 ADICIONALE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L CASO DE DIVISIONES O LOTIFICACIONES SE CONSIDERARÁ UN UMA MÁS POR CADA LO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 SERVICIOS RELACIONADOS CON CONDOMINIOS, FRACCIONAMIENTOS, CONJUNTOS HABITACIONALES Y CASAS EN SERIE: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HASTA 1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E 101 M2 HASTA 2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DE 201 M2 HASTA 3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DE 301 M2 HASTA 4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DE 401 M2 HASTA 50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CUANDO EXCEDA DE 500 M2 SE COBRARÁ UN UMA MÁS POR CADA 50 M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 OTROS SERVICIOS: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EGISTRO OPERACIONES, TOMA DE NOTA DE TESTIMONIO, SELLO, ANOTACIONES Y ORDENES O RESOLUCIONES JUDICIALES QUE NO CAUSEN EL IMPUESTO DE ADQUISICIÓN DE BIENES INMUEB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ERECHO DE INFORMACIÓN COPIAS E INSPECCIONE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DICTÁMENES PERICIALE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COPIA CERTIFICADA DE UN PLANO CATASTRAL: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EN HOJA TAMAÑO OFICI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DOBLE CARTA Y DOBLE OFICI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PAPEL HELIOGRÁFICO HASTA 60 X 90 CM.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 POR CADA 25 CM. EXTRA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 COPIA CERTIFICADA DE DOCUMENTOS DIVERSOS EN PLANOS EXISTENTES EN EL EXPEDIENT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I. ANTECEDENTES CATASTRALES DE UN PREDI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X. COPIA HELIOGRÁFICA DE LAS REGIONE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 COPIA HELIOGRÁFICA DEL PLANO DEL MUNICIPI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 INSPECCIÓN OCULAR.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I. CONSTANCIA DE ANTIGÜEDAD DE LA CONSTRUCCIÓN.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II. CUANDO LA INSPECCIÓN SEA FUERA DE LA CABECERA MUNICIPAL SE COBRARÁ ADICIONALMENTE UN UMA MÁS POR CADA 10 K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V. CERTIFICADO DE DOCUMENTOS DISTINTOS A LOS ANTES SEÑALADOS, Y VALOR FISCAL DE PREDIOS: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OPIA CERTIFICADA DE EXPEDIENTES O ARCHIV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CUALQUIER OTRO SERVICIO NO ESPECIFICAD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FUSIÓN DE PRED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OS AVALÚOS PRACTICADOS POR LAS AUTORIDADES MUNICIPALES COMPETENTES A SOLICITUD DE LA PARTE INTERESADA, CAUSARÁN LOS DERECHOS RESPECTIVOS Y TAMBIÉN EN LOS CASOS DE OMISIÓN EN LA MANIFESTACIÓN DE CONSTRUC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EXPEDICIÓN DE LICENCIAS, PERMISOS O AUTORIZACIONES PARA ENAJENACIÓN DE BEBIDAS ALCOHÓ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SON SUJETOS A ESTE DERECHO LAS PERSONAS FÍSICAS O MORALES QUE SOLICITEN LA LICENCIA O EL REFRENDO (REVALIDACIÓN) RESPECTIVO; POR LA EXPEDICIÓN DE LA LICENCIA, PERMISO O REVALIDACIÓN ANUAL POR EL FUNCIONAMIENTO DE ESTABLECIMIENTOS O LOCALES. CUYA ENAJENACIÓN SEA LA DE BEBIDAS ALCOHÓLICAS O LA PRESTACIÓN DE SERVICIOS QUE INCLUYAN EL EXPENDIO DE DICHAS BEBIDAS, SEAN EN ENVASE CERRADO, ABIERTO O AL COPEO Y SIEMPRE QUE SE EFECTÚEN TOTAL O PARCIALMENTE CON EL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ZACIÓN DE LICENCIAS PARA EL FUNCIONAMIENTO DE ESTABLECIMIENTOS COMERCIALES SE CAUSARÁN Y LIQUIDARÁN DE ACUERDO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01"/>
        <w:gridCol w:w="163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IROS CUYA ENAJENACIÓN SEA LA DE BEBIDAS ALCOHÓLICAS O LA PRESTACIÓN DE SERVICIOS QUE INCLUYAN EL EXPENDIO DE DICHAS BEBIDAS</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POR LA LICENCIA NUEVA D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ENTROS NOCTURNO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ISCOTEQU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CANTINAS Y BAR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RESTAURANTE BAR CON VENTA DE CERVEZA, VINOS Y LICORES EXCLUSIVAMENTE CON ALIMENTO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RESTAURANTE BAR CON VENTA DE CERVEZA EXCLUSIVAMENTE CON ALIMENTO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RESTAURANTE CON VENTA DE CERVEZA, VINOS Y LICORES EXCLUSIVAMENTE CON ALIMENTO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PULQUERÍA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ANTOJERÍAS, LONCHERÍAS, FONDAS, TAQUERÍAS, MARISQUERÍA EXCLUSIVAMENTE CON ALIMENT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TIENDAS DE AUTOSERVICIO, SÚPER O MINI SÚPER CON VENTA DE CERVEZA, VINOS Y LICORES EN BOTELLA CERRADA PARA LLE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TIENDA DE AUTOSERVICIO CON PRESENCIA A NIVEL NACIONAL CON VENTA DE CERVEZA, VINOS Y LICORES EN BOTELLA CERRADA PARA LLE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 DEPÓSITO DE CERVEZA CON VENTA AL PÚBLICO PARA LLEVAR.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 ABARROTES CON VENTA DE CERVEZA EN BOTELLA CERRADA.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 ABARROTES CON VENTA DE CERVEZA, VINOS Y LICORES EN BOTELLA CERRADA.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 VENTA DE ALCOHOL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 BILLARES CON VENTA DE CERVEZA Y/O VINOS Y LICOR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 VINATERÍA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Q) SALÓN DE EVENTOS, JARDINES O INMUEBLES QUE SE DESTINEN AL USO DE EVENTOS SOCIALES Y QUE SIRVAN O EXPENDAN CERVEZA, VINOS Y LICOR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 HOTELES, MOTELES Y CLUBES DEPORTIVOS CON VENTA DE CERVEZA, VINOS Y LICOR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 FÁBRICA DE BEBIDAS ALCOHÓLICAS A PARTIR DE LA DESTILACIÓN DEL AGAVE O ANÁLOGAS CON VENTA AL PÚBLICO PARA LLE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POR LA REVALIDACIÓN ANUAL, DE:</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CENTROS NOCTURNOS. </w:t>
              <w:tab/>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DISCOTEQU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CANTINAS Y BAR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RESTAURANTE BAR CON VENTA DE CERVEZA, VINOS Y LICORES EXCLUSIVAMENTE CON ALIMENTO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 RESTAURANTE BAR CON VENTA DE CERVEZA EXCLUSIVAMENTE CON ALIMENTO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RESTAURANTE CON VENTA DE CERVEZA, VINOS Y LICORES EXCLUSIVAMENTE CON ALIMENTO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PULQUERÍA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4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 ANTOJERÍAS, LONCHERÍAS, FONDAS, TAQUERÍAS, MARISQUERÍA EXCLUSIVAMENTE CON ALIMENT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TIENDAS DE AUTOSERVICIO, SÚPER O MINI SÚPER CON VENTA DE CERVEZA, VINOS Y LICORES EN BOTELLA CERRADA PARA LLE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 TIENDA DE AUTOSERVICIO CON PRESENCIA A NIVEL NACIONAL CON VENTA DE CERVEZA, VINOS Y LICORES EN BOTELLA CERRADA PARA LLE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 DEPÓSITO DE CERVEZA CON VENTA AL PÚBLICO PARA LLEVAR.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 ABARROTES CON VENTA DE CERVEZA EN BOTELLA CERRADA.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4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 ABARROTES CON VENTA DE CERVEZA, VINOS Y LICORES EN BOTELLA CERRADA.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 VENTA DE ALCOHOL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 BILLARES CON VENTA DE CERVEZA Y/O VINOS Y LICOR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 VINATERÍA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Q) SALÓN DE EVENTOS, JARDINES O INMUEBLES QUE SE DESTINEN AL USO DE EVENTOS SOCIALES Y QUE SIRVAN O EXPENDAN CERVEZA, VINOS Y LICOR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 HOTELES, MOTELES Y CLUBES DEPORTIVOS CON VENTA DE CERVEZA, VINOS Y LICOR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 FÁBRICA DE BEBIDAS ALCOHÓLICAS A PARTIR DE LA DESTILACIÓN DEL AGAVE O ANÁLOGAS CON VENTA AL PÚBLICO PARA LLE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POR AUTORIZACIÓN DE EVENTO POR DÍ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LICENCIA PROVISIONAL (BAILES POPULARES, TARDEADAS, JARIPEOS Y OTROS) CON VENTA O CONSUMO DE CERVEZA POR DÍ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POR MODIFICACIONES AL PADRÓN A LICENCIAS O AUTORIZACIONES CON VENTA DE BEBIDAS ALCOHÓLICAS D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AMBIO DE DOMICILI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AMBIO DE DENOMINACIÓN O RAZÓN SOCI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AMBIO DE TITULAR 50% DEL COSTO DE LA LICENCIA NUEVA CON LA REVISIÓN PREVIA DEL CUMPLIMIENTO A LOS REQUISITOS VIG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POR AMPLIACIÓN EN EL GIRO MERCANTIL O POR CUALQUIER MODIFICACIÓN A LA LICENCIA O CONCEDIDO.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 HORAS EXTRAS EN ESTABLECIMIENTOS COMERCIALES, CON VENTA DE BEBIDAS ALCOHÓLICAS FUERA DE HORARIO ESTABLECIDO EN EL REGLAMENTO QUE REGULA LA AUTORIZACIÓN Y EL FUNCIONAMIENTO DE ESTABLECIMIENTOS COMERCIALES, DE SERVICIOS Y DE ESPECTÁCULOS PÚBLICOS, ASÍ́ COMO LA VENTA DE BEBIDAS ALCOHÓLICAS PARA EL MUNICIPIO DE MIACATLÁN, MORELO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I.- POR EVENT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II.- MENSUAL POR HO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III.-MENSUAL POR TRES HOR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IV.-PAGO MENSUAL POR VEINTICUATRO HORA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V.-HORAS EXTRAS EN BARES, CANTINAS, DISCOTECA Y DEMÁS, FUERA DEL HORARIO ESTABLECIDO EN EL REGLAMENTO QUE REGULA LA AUTORIZACIÓN Y EL FUNCIONAMIENTO DE ESTABLECIMIENTOS COMERCIALES, DE SERVICIOS Y DE ESPECTÁCULOS PÚBLICOS, ASÍ́ COMO LA VENTA DE BEBIDAS ALCOHÓLICAS PARA EL MUNICIPIO DE MIACATLÁN, MORELOS MENSUALMENTE POR HORA EXTR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0 UMA</w:t>
            </w:r>
          </w:p>
        </w:tc>
      </w:tr>
      <w:tr>
        <w:trPr>
          <w:trHeight w:val="2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R LA REPOSICIÓN DE LA LICENCIA DE FUNCIONAMIENT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NOVACIÓN PARA LOS AÑOS SUBSECUENTES, DEBERÁ REALIZARSE DENTRO DEL TÉRMINO DE SESENTA DÍAS NATURALES A PARTIR DEL INICIO DEL AÑO, CUMPLIENDO CON LOS REQUISITOS QUE PARA EL EFECTO ESTABLEZCAN LAS DISPOSICIONES REGLAMENTARI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S CANCELACIONES DE LICENCIAS, PARA EFECTO DE QUE EL CONTRIBUYENTE NO GENERE RECARGOS, EL INTERESADO DEBERÁ MANIFESTARLO POR ESCRITO ANTE LA TESORERÍA MUNICIPAL Y LA DIRECCIÓN COMPETENTE A MÁS TARDAR EL ÚLTIMO DÍA HÁBIL DEL MES DE FEBRERO DEL AÑO QUE TRANSCUR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ANCELACIÓN DE LA LICENCIA DE FUNCIONAMIENTO CORRESPONDIENTE FUERA DEL PLAZO REFERIDO ANTERIORMENTE, CAUSARÁN LOS DERECHOS SEÑALADOS EN LA FRACCIÓN II DEL PRESEN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LICENCIA NUEVA, REFRENDO O REVALIDACIÓN DE LA LICENCIA DE FUNCIONAMIENTO, EL INTERESADO NO DEBERÁ TENER ADEUDOS EN LO QUE RESPECTA A OTROS CONCEPTOS RELACIONADOS O DE EJERCICIOS ANTERIORES CO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DÉCIMA</w:t>
      </w:r>
    </w:p>
    <w:p>
      <w:pPr>
        <w:pStyle w:val="Normal"/>
        <w:spacing w:lineRule="auto" w:line="240" w:before="0" w:after="0"/>
        <w:jc w:val="center"/>
        <w:rPr>
          <w:rFonts w:ascii="Arial" w:hAnsi="Arial" w:cs="Arial"/>
          <w:sz w:val="24"/>
          <w:szCs w:val="24"/>
        </w:rPr>
      </w:pPr>
      <w:r>
        <w:rPr>
          <w:rFonts w:cs="Arial" w:ascii="Arial" w:hAnsi="Arial"/>
          <w:b/>
          <w:sz w:val="24"/>
          <w:szCs w:val="24"/>
        </w:rPr>
        <w:t>DE LOS DERECHOS POR USO DE LA V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8.- </w:t>
      </w:r>
      <w:r>
        <w:rPr>
          <w:rFonts w:cs="Arial" w:ascii="Arial" w:hAnsi="Arial"/>
          <w:sz w:val="24"/>
          <w:szCs w:val="24"/>
        </w:rPr>
        <w:t>EL MUNICIPIO PERCIBIRÁ INGRESOS POR EL USO EXCLUSIVO O RESERVACIONES DE ÁREAS DE LA VÍA PÚBLICA PARA ESTACIONAMIENTO DE VEHÍCULOS, COMO CAMIONES, CAMIONETAS, AUTOMÓVILES, O DE OTRO TIPO SEA PARA CARGA O DESCARGA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SUJETOS DE ESTE DERECHO, LA PERSONAS FÍSICAS, MORALES O UNIDADES ECONÓMICAS PROPIETARIOS O POSEEDORES DE DICHOS VEHÍCULOS QUE UTILICEN LA VÍA PÚBLICA, QUIENES PAGARAN DE ACUERDO A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388"/>
        <w:gridCol w:w="1450"/>
      </w:tblGrid>
      <w:tr>
        <w:trPr>
          <w:trHeight w:val="2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 DE LA VÍA PÚBLIC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EL USO Y EXPLOTACIÓN DE ESTACIONAMIENTOS PÚBLICOS Y PRIVADOS, POR NÚMERO DE CAJONES, PAGO ANU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POR EL APROVECHAMIENTO Y USO DE LA VÍA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OR ESTACIONAMIENTOS PERMITIDOS POR AUTORIDAD COMPETENTE POR CAJÓN VEHICULAR EN ÁREA URBANA DE TRÁFICO CONTINUO, PAGO MENSU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VEHÍCULOS DEL SERVICIO PÚBLICO DE TRANSPOR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VEHÍCULOS PARTICULARES PARA ACTIVIDADES COMERCI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ERMISO TEMPORAL PARA REALIZAR LABORES DE CARGA Y DESCARGA POR DÍ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ERMISO TEMPORAL PARA REALIZAR LABORES DE CARGA Y DESCARGA POR M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EL MUNICIPIO PERCIBIRÁ INGRESOS POR EL APROVECHAMIENTO DE LA VÍA PÚBLICA, USO EXCLUSIVO O RESERVACIONES DE ÁREAS DE LA VÍA PÚBLICA PARA EL COMERCIO FIJO O SEMIFIJO AUTORIZADOS, SE CAUSARÁN Y SE LIQUIDARÁN DE ACUERDO A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SO DE LA VÍA PÚBLICA EN GENERAL</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USO DE LA VÍA PÚBLICA EN BANQUETAS, PLAZAS PÚBLICAS, EXPLANADAS O JARDINES PARA EJERCER EL COMERCIO TEMPORAL, PAGO POR METRO CUADRADO POR CADA DÍ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RIMER CUADRO DEL MUNICIP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PERIFERIA Y EN LAS COMUNIDAD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USO DE LA VÍA PÚBLICA EN GENER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UBICACIÓN Y PERMANENCIA DE CASETAS Y CAJAS DE TELEFONÍA, PAGO ANUAL POR PIEZ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ASILLAS Y PUESTOS SEMIFIJOS POR METRO CUADRADO, PAGO BIMESTR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USO DE PISO EN FESTIVIDADES Y TEMPORADAS DE FERIAS POR UNID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JUEGOS MECÁNICOS Y NO MECÁNICOS POR UNIDA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USO DE PISO EN EVENTOS ESPECIALES, EXPOSICIONES Y DEMOSTRACION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PERMISOS PARA ANUNCIOS Y PUBLIC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SON CAUSANTES DE ESTE DERECHO LAS PERSONAS FÍSICAS, MORALES O UNIDADES ECONÓMICAS QUE EN INMUEBLE DE SU PROPIEDAD O ARRENDADO ESTABLEZCAN ANUNCIOS COMERCIALES O PUBLICITARIOS, SIENDO RESPONSABLES SOLIDARIOS LOS PROPIETARIOS DE LOS INMUEBLES UTILIZADOS. LOS DERECHOS POR AUTORIZACIÓN DE ANUNCIOS SE CAUSARÁN Y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346"/>
        <w:gridCol w:w="1492"/>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MISOS PARA ANUNCIOS Y PUBLICIDAD</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POR PANTALLA ELECTRÓNICA O MECÁNICA ANUA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POR ANUNCIOS NO LUMINOSOS EN CUALQUIER MATERIAL EMPLEADO PARA SU CONSTRUCCIÓN (LÁMINA, MADERA, ACRÍLICO, VIDRIO, ETC.) POR METRO CUADRADO DE SUPERFICIE, ANUA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POR ANUNCIOS LUMINOSOS POR METRO CUADRADO ANUA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 POR ANUNCIOS O ESPECTACULARES DE 8 HASTA 50 METROS CUADRADOS DE SUPERFICIE ANUA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DÉC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EN MATERIA DE REGISTRO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OR LOS SERVICIOS DEL REGISTRO CIVIL,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814"/>
        <w:gridCol w:w="202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ISTRO CIVIL</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OR LA EXPEDICIÓN DE COPIA CERTIFICADA ACTA DEL REGISTRO CIVIL:</w:t>
            </w:r>
          </w:p>
        </w:tc>
        <w:tc>
          <w:tcPr>
            <w:tcW w:w="2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ORDINARIA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LA EXPEDICIÓN DE LA PRIMERA COPIA CERTIFICADA DEL ACTA DE REGISTRO DE NACIMIENTO.</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POSICIÓN DE FORMATO POR CAUSAS AJENAS AL REGISTRO CIVIL UNA VEZ IMPRESA EL AC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FORÁNEAS.</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IMPRESIÓN DE ACTA DIGITAL.</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REGISTRO DE NACIMIENTOS:</w:t>
            </w:r>
          </w:p>
        </w:tc>
        <w:tc>
          <w:tcPr>
            <w:tcW w:w="2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EN LA OFICIALÍA DEL REGISTRO CIVIL.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OR AÑO EXTEMPORÁNEO A PARTIR DE UN AÑO DE OCURRIDO EL NACIMIENTO.</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REGISTRO DE NIÑO FINADO DENTRO O FUERA DE LAS OFICINAS DEL REGISTRO CIVIL.</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O</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REGISTRO DE RECONOCIMIENTO DE HIJO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REGISTRO DE ADOPCIONE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 UM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REGISTRO DEL DEUDOR ALIMENTARIO MOROSO, CON FUNDAMENTO EN LOS ARTÍCULOS 84 AL 87, DEL REGLAMENTO DEL REGISTRO CIVIL DEL ESTADO DE MORELOS.</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REGISTRO DE MATRIMONIOS.</w:t>
            </w:r>
          </w:p>
        </w:tc>
        <w:tc>
          <w:tcPr>
            <w:tcW w:w="2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EN LA OFICIALÍA DEL REGISTRO CIVIL EN EL HORARIO DE SERVICIO.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EN LA OFICIALÍA DEL REGISTRO CIVIL EN HORAS EXTRAORDINARIAS EN DÍAS HÁBILE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EN DOMICILIOS PARTICULARES EN EL HORARIO DE SERVICIO.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EN DOMICILIOS PARTICULARES EN SÁBADOS, DOMINGOS Y DÍAS FESTIVO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 UM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CAMBIO DE RÉGIMEN CONYUGAL. </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DIVORCIOS.</w:t>
            </w:r>
          </w:p>
        </w:tc>
        <w:tc>
          <w:tcPr>
            <w:tcW w:w="2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REGISTRO DE DIVORCIO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DIVORCIO ADMINISTRATIVO.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 ANOTACIONES: </w:t>
            </w:r>
          </w:p>
        </w:tc>
        <w:tc>
          <w:tcPr>
            <w:tcW w:w="2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ANOTACIONES MARGINALES POR ORDEN ADMINISTRATIVO DE LA DIRECCIÓN GENERAL DEL REGISTRO CIVIL, DERIVADA DE LA ACLARACIÓN DE LAS ACTAS POR ERRORES MECANOGRÁFICOS, MANUSCRITOS, ORTOGRÁFICOS O DE REPRODUCCIÓN GRÁFICA, QUE NO AFECTE LOS DATOS ESENCIALES CONTENIDOS EN EL ACTA. </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ANOTACIONES MARGINALES A LAS ACTAS DEL REGISTRO CIVIL POR ORDEN JUDICIAL.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 EXPEDICIÓN DE CERTIFICACIONES DE INEXISTENCIA DE REGISTRO.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I. INSERCIÓN Y APOSTILLAMIENTO DE ACTA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II. COTEJO DE ACTA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BÚSQUEDA Y COTEJO.</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DE REGISTRO DE NACIMIENTO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DE REGISTRO DE MATRIMONIO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DE REGISTRO DE DEFUNCIONE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DE DOCUMENTOS DEL APÉNDICE.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OTEJO DE ACTA.</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 REGISTROS DE DEFUNCIÓN. </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I. TRASLADOS DE CADÁVER.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POR EXPEDICIÓN DE CERTIFICACIÓN.</w:t>
            </w:r>
          </w:p>
        </w:tc>
        <w:tc>
          <w:tcPr>
            <w:tcW w:w="2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EN ACTA.</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EN DOCUMENTO DE APÉNDICE DE:</w:t>
            </w:r>
          </w:p>
        </w:tc>
        <w:tc>
          <w:tcPr>
            <w:tcW w:w="2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NACIMIENTO Y DEFUNCIÓN.</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MATRIMONIO.</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DE SENTENCIAS JUDICIALES.</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CUALQUIER OTRO ACTO.</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ERTIFICACIÓN DE LIBRO POR PÉRDIDA, DESTRUCCIÓN O DETERIORO, POR CADA ACTA DEL REGISTRO CIVIL.</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CERTIFICACIÓN DE DOCUMENTOS DISTINTOS A LOS SEÑALADOS EN INCISOS ANTERIORES. </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COPIA FIEL DEL LIBRO CERTÍFICAD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EXPEDICIÓN DE CONSTANCI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DE INEXISTENCIA DE REGISTRO.</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DE REGISTRO EXTEMPORÁNEO.</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RATUITA</w:t>
            </w:r>
          </w:p>
        </w:tc>
      </w:tr>
      <w:tr>
        <w:trPr>
          <w:trHeight w:val="23"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DE MATRIMONIO.</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 REGISTRO ÚNICO.</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ORDEN DE INHUMACIÓN.</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ORDEN DE CREMACIÓN.</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SERVICIO DE ENVÍO DE COPIA CERTIFICADA POR MENSAJERÍA.</w:t>
            </w:r>
          </w:p>
        </w:tc>
        <w:tc>
          <w:tcPr>
            <w:tcW w:w="202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ORDE A TARIFA QUE CORRESPONDA</w:t>
            </w:r>
          </w:p>
        </w:tc>
      </w:tr>
      <w:tr>
        <w:trPr>
          <w:trHeight w:val="23" w:hRule="atLeast"/>
        </w:trPr>
        <w:tc>
          <w:tcPr>
            <w:tcW w:w="6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 LOS ACTOS DEL REGISTRO CIVIL SE EFECTÚAN FUERA DE HORAS HÁBILES TENDRÁ EL OFICIAL DEL REGISTRO CIVIL DEL MUNICIPIO LA PERCEPCIÓN DEL 20% DE LOS DERECHOS CAUSADOS. (ARTÍCULO 148, FRACCIÓN V, DE LA LEY GENERAL DE HACIENDA MUNICIPAL DEL ESTADO DE MORELOS).</w:t>
            </w:r>
          </w:p>
        </w:tc>
        <w:tc>
          <w:tcPr>
            <w:tcW w:w="202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DÉCIMA TERCERA</w:t>
      </w:r>
    </w:p>
    <w:p>
      <w:pPr>
        <w:pStyle w:val="Normal"/>
        <w:spacing w:lineRule="auto" w:line="240" w:before="0" w:after="0"/>
        <w:jc w:val="center"/>
        <w:rPr>
          <w:rFonts w:ascii="Arial" w:hAnsi="Arial" w:cs="Arial"/>
          <w:b/>
          <w:b/>
          <w:sz w:val="24"/>
          <w:szCs w:val="24"/>
        </w:rPr>
      </w:pPr>
      <w:r>
        <w:rPr>
          <w:rFonts w:cs="Arial" w:ascii="Arial" w:hAnsi="Arial"/>
          <w:b/>
          <w:sz w:val="24"/>
          <w:szCs w:val="24"/>
        </w:rPr>
        <w:t>EXPEDICIÓN DE DOCUMENTOS DEL JUZGADO DE PAZ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JUEZ DE PAZ ESTARÁ FACULTADO PARA LLEVAR A CABO LA CELEBRACIÓN DE COMPARECENCIAS DE LOS ACTOS DE CONFORMIDAD SIN CONTRAVENCIÓN A LO SEÑALADO POR LA LEY ORGÁNICA DEL PODER JUD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A EXPEDICIÓN DE ACTAS DE CARÁCTER MUNICIPAL, CONSTANCIAS, CERTIFICACIONES Y RATIFICACIONES DE FIRMAS DE CONTRATOS PRIVADOS DE COMPRAVENTA, COPIAS CERTIFICADAS DE DOCUMENTOS DE CARÁCTER ADMINISTRATIVO EXPEDIDOS POR EL JUZGADO DE PAZ, DECLARACIONES UNILATERALES DE LA VOLUNTAD, CONVENIOS DIVERSOS A LOS QUE TENGAN TRAMITACIÓN ESPECIAL Y OTROS DOCUMENTOS QUE SE REALIZAN EN EL HONORABLE JUZGADO DE PAZ MUNICIPAL, GENERARÁ EL COBRO DE DERECHOS DE CONFORMIDAD CON EL SIGUIENTE TABULAD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CONSTANCIAS DE CONCUBINATO PARA EL BENEFICIO ECONÓMICO DEL SOLICITAN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RATIFICACIÓN DE FIRMAS EN CONTRATOS PRIVADOS: </w:t>
            </w:r>
          </w:p>
        </w:tc>
        <w:tc>
          <w:tcPr>
            <w:tcW w:w="14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ATIFICACIÓN DE FIRMAS EN CONTRATOS PRIVADOS ORDINARI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ATIFICACIÓN DE FIRMAS EN CONTRATOS PRIVADOS URGEN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COPIAS CERTIFICADAS DE ACTAS, CONSTANCIAS, CONVENIOS Y CUALQUIER OTRO DOCUMENTO DE CARÁCTER ADMINISTRATIVO EXPEDIDOS POR EL JUZGADO DE PAZ POR CADA JUEGO DE COPIAS CERTIFICAD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BÚSQUEDA DE ARCHIVO CON INDEPENDENCIA DE LA CERTIFICACIÓ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CONVENIOS CELEBRADOS ENTRE PARTICULARES ANTE EL JUZGADO DE PAZ MUNICIPA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CUALQUIER OTRA CERTIFICACIÓN O CONSTANCIA QUE SE EXPIDA DISTINTA DE LAS EXPRESAD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UALQUIER OTRA CERTIFICACIÓN O CONSTANCIA QUE SE EXPIDA DISTINTA DE LAS EXPRESADAS ORDINARI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CUALQUIER OTRA CERTIFICACIÓN O CONSTANCIA QUE SE EXPIDA DISTINTA DE LAS EXPRESADAS URGEN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ACTAS TESTIMONIALES, PARA REQUISITO DE REGISTROS DE NACIMIENTO EXTEMPORÁNE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CONSTANCIAS DE EXTRAVÍO DE DOCUMENTOS OFICIALES DE ORIGEN MUNICIP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DÉCIMA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EN MATERIA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TRÁNSITO Y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DERECHOS EN MATERIA DE SEGURIDAD PÚBLICA, PROTECCIÓN CIVIL Y TRÁNSITO MUNICIPAL SE CAUSARÁN Y LIQUIDARÁN CONFORM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SEGURIDAD PÚBLICA, Y PROTECCIÓN CIVIL</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SERVICIO DE SEGUR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URANTE LA PRESENTACIÓN DE ESPECTÁCULOS PÚBLICOS, POR EV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6.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OTRO DISTINTO DEL ANTERI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DE TRANSITO MUNICIP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PERMISO PARA REALIZAR MANIOBRAS DE CARGA Y DESCARGA EN EL PRIMER CUADRO DE LA CIUDAD EN EL HORARIO QUE ESTABLEZCA LA DIRECCIÓN DE TRÁNSITO, POR UNIDAD VEHICULAR, POR DÍ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PERMISO PARA REALIZAR MANIOBRAS DE CARGA Y DESCARGA EN EL PRIMER CUADRO DE LA CIUDAD EN EL HORARIO QUE ESTABLEZCA LA DIRECCIÓN DE TRÁNSITO, POR UNIDAD VEHICULAR, POR M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PERMISO PARA REALIZAR MANIOBRAS DE CONSTRUCCIÓN, MANTENIMIENTO O CUALQUIER OTRA ACTIVIDAD QUE POR SU NATURALEZA OBSTRUYA LA LIBRE CIRCULACIÓN. EL PERMISO TENDRÁ DURACIÓN POR CADA DÍA NATURAL DE MANIOBRA EN EL PRIMER CUADRO DE LA CIU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PERMISO PARA REALIZAR EVENTO SOCIAL CON CIERRE DE CALLE QUE CUENTEN CON LA ANUENCIA DE LOS VECINOS Y LA AYUDANTÍA MUNICIPAL CORRESPONDIENTE O CUALQUIER OTRA ACTIVIDAD QUE POR SU NATURALEZA OBSTRUYA LA LIBRE CIRCULACIÓN. EL PERMISO TENDRÁ DURACIÓN POR CADA 24 HORAS. A EXCEPCIÓN DE AQUELLOS QUE DERIVEN DE PROCESO ELECTOR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EN MATERIA DE PROTECCIÓN CIVI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PROBACIÓN DE PROTECCIÓN CIVIL MUNICIPAL PARA ESTABLECIMIENTOS DE HASTA 50 METROS CUADR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APROBACIÓN DE PROTECCIÓN CIVIL MUNICIPAL PARA ESTABLECIMIENTOS DE MÁS DE 50 METROS CUADR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4 UMA </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REALIZACIÓN DE PROGRAMA INTER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LA EXPEDICIÓN DE OPINIÓN EN MATERIA DE RIESG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LA EXPEDICIÓN DE VISTO BUENO DE PROTECCIÓN CIVIL PARA LA APERTURA Y REFRENDO DE COMERCIOS O ESTABLECIMIENTOS 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 HOTELES, MOTELES, BALNEARIOS Y CLUBES DEPORTIVOS CON VENTA DE CERVEZA, VINOS Y LICO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2. TIENDAS DE AUTOSERVICIO, SÚPER O MINI SÚPER CON VENTA DE CERVEZA, VINOS Y LICORES EN BOTELLA CERRADA PARA LLEV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3. CASA DE EMPEÑO Y BANCOS, CENTROS NOCTURNOS, DISCOTEQUE, FÁBRICA DE BEBIDAS ALCOHÓLICAS A PARTIR DE LA DESTILACIÓN DEL AGAVE O ANÁLOGAS CON VENTA AL PÚBLICO PARA LLEVAR, DEPÓSITO DE CERVEZA, SALÓN DE EVENTOS, ESTABLECIMIENTO CUYO OBJETO SEA LA EXPLOTACIÓN DE MINAS DE ARENA, GRAVA O CUALQUIER MATERIAL SIMILAR, TERMINALES DE UNIDADES DE TRANSPORTE PÚBLICO DE PASAJEROS, YA SEA DEL SERVICIO PÚBLICO FEDERAL, URBANO, INTERURBANO, CON Y SIN ITINERARIO FIJO Y ESCUELAS PRIVADAS (PREESCOLAR, ESTANCIAS INFANTILES, GUARDERÍAS, PRIMARIAS, SECUNDARIAS, PREPARATORIAS Y UNIVERSIDAD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4. VENTA DE PINTURAS Y ARTÍCULOS RELACIONADOS, DISTRIBUIDORAS DE GASES, ESTACIONES DE CARBURACIÓN, EXPENDIO DE COMBUSTIBLES, INDUSTRIALES Y DOMÉSTICOS, BALNEARIOS Y CLUBES DEPORTIVOS (SIN VENTA DE BEBIDAS ALCOHÓLIC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5. CANTINAS Y BARES, RESTAURANTE BAR, RESTAURANTE CON VENTA DE CERVEZA, VINOS Y LICORES, ABARROTES CON VENTA DE CERVEZA, VINOS Y LICORES EN BOTELLA CERRADA, VENTA DE ALCOHOLES, VINATERÍAS, TORTILLERÍA, VENTA DE ARTÍCULOS DEPORTIVOS Y ARTÍCULOS DE ARMERÍ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6. BILLARES CON VENTA DE CERVEZA Y/O VINOS Y LICO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7. BOUTIQUE, TAQUERÍA, CAFETERÍA, CIBER, DESPACHO JURÍDICO, ESTÉTICA, PAPELERÍA, JUGUETERÍA, PELETERÍA, NEVERÍA, PRODUCTOS DE LIMPIEZA, FABRICA DE BLOCK Y TABIQUE, CASA DE AVALÚOS, COSMETOLOGÍA, VENTA Y REPARACIÓN DE CELULARES, MADERERÍA, PANADERÍA Y PASTELERÍA, PIZZERÍA, VENTA DE POLLO FRESCO, PURIFICADORA DE AGUA, VIVERO, AGROQUÍMICOS, FORRAJERÍA, FUNERARIA, HERRERÍA, VENTA Y REPARACIÓN DE MOFLES, TALLER Y COMPRA VENTA DE ORO Y PLATA, REFACCIONARÍA AUTOMOTRIZ, ABARROTES, VENTA DE MATERIALES DE CONSTRUCCIÓN, TLAPALERÍA, FERRETERÍA Y CARNICERÍ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8. ANTOJERÍAS, LONCHERÍAS, FONDAS, TAQUERÍAS, CEVICHERÍA, MARISQUERÍA, ARTESANÍAS, AUTO LAVADO, BISUTERÍA, COCINA ECONÓMICA, DULCERÍA, FLORERÍA, HUARACHERÍA, IMPRESIONES TEXTILES, JARCERÍA Y PLÁSTICOS, LAVANDERÍA, MERCERÍA, PESCADERÍA, VENTA DE ARTÍCULOS DE SEGUNDA O PACA, BAZAR, REGALOS Y NOVEDADES, TALLER ELECTRO MECÁNICO, TAPICERÍA, VERDULERÍA, VIDEO JUEGOS, VULCANIZADORA, TALLER DE HOJALATERÍA Y PINTURA, VENTA Y REPARACIÓN DE BICICLETAS, TALLER DE CALZADO, LABORATORIOS CLÍNICOS, VIDRIERÍA, CARPINTERÍA, CERÁMICAS, GRANOS Y SEMILLAS, TIENDA NATURISTA, ZAPATERÍA, RELOJERÍA VENTA DE AUDIO, POLARIZADO Y ARTÍCULOS RELACIONADOS AL TUNING, ESTABLECIMIENTO DE VENTA DE CARROCERÍAS, SERVICIOS DE GESTORÍA VEHICULAR, MUEBLERÍA, SALÓN DE EVENTOS, RENTA DE AUTOBUSES, ELABORACIÓN DE MUEBLES, ESTUDIO FOTOGRÁFICO, CONSULTORIO MÉDICO, FARMACIA, ÓPTICA, ROSTICERÍA, CENTRO DE CAPACITACIÓN Y GIMNAS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9. PULQUERÍ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0. ANUNCIOS ESPECTACULARES EN FACHADAS Y AZOTEAS, ASÍ COMO EN VÍA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1. GRANJAS DE CUALQUIER TIPO, RASTROS, Y ESTABLECIMIENTOS DEDICADOS A LA EXPLOTACIÓN COMERCIAL DEL SECTOR PECU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2. CENTROS DE ATENCIÓN A CLIENTES PARA LA PRESTACIÓN DE SERVICIOS DE RADIOCOMUNICACIÓN, TELEFONÍA FIJA Y MÓVIL, TELEVISIÓN POR CABLE Y SATELITAL Y OFICINAS DE REPRESENTACIÓN DE PRESTADORAS DE SERVICIOS DE TELECOMUNICACION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13. CUALQUIER OTRO NO ESPECIFIC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ESPECIAL EN SU MODALIDAD DE EVENTOS MASIVOS O ESPECTÁCULOS PÚBLICOS CON MENOS DE 6000 PERSON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ESPECIAL EN SU MODALIDAD DE INSTALACIONES TEMPORAL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 POR PERSONAL ASIGNADO A LA EVALUACIÓN DE SIMULACR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OTROS CONCEPTOS DE PROTECCIÓN CIVI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VISITA DE INSPECCIÓN Y VIGILANCIA QUE REALICE LA DIRECCIÓN DE PROTECCIÓN CIVIL MUNICIPAL A LOS PROYECTOS DE CONSTRUCCIÓN E INSTALACIÓN Y DESARROLLOS HABITACIONALES A SOLICITUD DE PAR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ONSTANCIA DE FACTIBILIDAD EN RELACIÓN A LOS PROYECTOS DE CONSTRUCCIÓN DE INSTALACIONES DE COMERCIO, EDIFICACIONES DE USO MERCANTIL, INDUSTRIAL, DE RECREACIÓN Y DE SERVICIOS PRIVADOS HASTA 1,000 M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NSTANCIA DE FACTIBILIDAD EN RELACIÓN A LOS PROYECTOS DE CONSTRUCCIÓN DE INSTALACIONES DE COMERCIO, EDIFICACIONES DE USO MERCANTIL, INDUSTRIAL, DE RECREACIÓN Y DE SERVICIOS PRIVADOS DE 1,001 HASTA 10,000 M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CONSTANCIA DE FACTIBILIDAD EN RELACIÓN A LOS PROYECTOS DE CONSTRUCCIÓN DE INSTALACIONES DE COMERCIO, EDIFICACIONES DE USO MERCANTIL, INDUSTRIAL, DE RECREACIÓN Y DE SERVICIOS PRIVADOS DE 10,001 HASTA 25,000 M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ONSTANCIA DE FACTIBILIDAD EN RELACIÓN A LOS PROYECTOS DE CONSTRUCCIÓN DE INSTALACIONES DE COMERCIO, EDIFICACIONES DE USO MERCANTIL, INDUSTRIAL, DE RECREACIÓN Y DE SERVICIOS PRIVADOS DE 25,001 M2 EN ADELAN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 CONSTANCIA DE FACTIBILIDAD EN RELACIÓN A LOS DESARROLLOS HABITACIONALES DE 100 MTS2 HASTA 1,000 MTS2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CONSTANCIA DE FACTIBILIDAD EN RELACIÓN A LOS DESARROLLOS HABITACIONALES DE 1,001 MTS2 HASTA 10,000 MTS2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 CONSTANCIA DE FACTIBILIDAD EN RELACIÓN A LOS DESARROLLOS HABITACIONALES DE 10,001 MTS2 HASTA 50,000 MTS2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 CONSTANCIA DE FACTIBILIDAD EN RELACIÓN A LOS DESARROLLOS HABITACIONALES DE 50,001 MTS2 HASTA 100,000 MTS2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J) CONSTANCIA DE FACTIBILIDAD EN RELACIÓN A LOS DESARROLLOS HABITACIONALES DE 100,001 MTS2 HASTA 200,000 MTS2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 CONSTANCIA DE FACTIBILIDAD EN RELACIÓN A LOS DESARROLLOS HABITACIONALES DE MÁS DE 200,001 MTS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 EVALUACIÓN DE PROGRAMAS INTERNOS DE PROTECCIÓN CIVIL DE RIESGO ORDINARIO, BAJO Y MEDIANO RIESG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 POR LA VISITA SUPERVISIÓN Y EL CUMPLIMIENTO DE NORMAS, LEYES Y REGLAMENTOS EN MATERIA DE SEGURIDAD Y PROTECCIÓN CIVIL, PARA LA CELEBRACIÓN DE EVENTOS DE TIPO DEPORTIVO, CULTURAL, SOCIAL, O CUALQUIER OTRO QUE INVOLUCREN LA CONCENTRACIÓN MASIVA DE PERSONAS CON UN AFORO DE HASTA 100 PERSON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300 PERSON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Ñ)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500 PERSON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1000 PERSONAS. A SOLICITUD DE PAR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3000 PERSONAS. A SOLICITUD DE PAR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6000 PERSONAS. A SOLICITUD DE PAR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 POR LA VISITA DE SUPERVISIÓN Y EL CUMPLIMIENTO DE NORMAS, LEYES Y REGLAMENTOS EN MATERIA DE SEGURIDAD Y PROTECCIÓN CIVIL, PARA LA CELEBRACIÓN DE EVENTOS DE TIPO DEPORTIVO, CULTURAL, SOCIAL, O CUALQUIER OTRO QUE INVOLUCREN LA CONCENTRACIÓN MASIVA DE PERSONAS CON UN AFORO DE MÁS DE 6000 PERSONAS. A SOLICITUD DE PAR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SERVICIO DE INSPECTORES PARA REVISIÓN DE MEDIDAS PREVENTIVAS Y DE SEGURIDAD EN MATERIA DE PROTECCIÓN CIVI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SERVICIO DE APOYO ESPECIALIZADO EN MATERIA DE SEGURIDAD Y PRE VENCIÓN EN PROTECCIÓN CIVIL, A SOLICITUD DE PARTE, DURANTE EL DESARROLLO DE UN EVENTO DE CONCENTRACIÓN MASIVA CON FINES DE LUCRO POR CADA ELEMENTO OPERATIV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AUSARÁN LOS DERECHOS A QUE SE REFIERE ESTE ARTÍCULO, POR LOS SERVICIOS QUE SE PRESTEN A LAS ENTIDADES DE LA ADMINISTRACIÓN PÚBLICA, CON MOTIVO DE ACTIVIDADES SIN FINES DE LUC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LOS DERECHOS POR LOS SERVICIOS DE EMERGENCIAS, SE CAUSARÁN Y LIQUIDARÁN DE CONFORMIDAD CON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34"/>
        <w:gridCol w:w="1404"/>
      </w:tblGrid>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ERVICIO DE AMBULANCIA Y PARAMÉDICOS DURANTE LA PRESENTACIÓN DE EVENTOS PÚBLICOS POR EVENTO Y/O DÍA.</w:t>
            </w:r>
          </w:p>
          <w:p>
            <w:pPr>
              <w:pStyle w:val="Normal"/>
              <w:spacing w:lineRule="auto" w:line="240" w:before="0" w:after="0"/>
              <w:jc w:val="both"/>
              <w:rPr>
                <w:rFonts w:ascii="Arial" w:hAnsi="Arial" w:cs="Arial"/>
                <w:sz w:val="20"/>
                <w:szCs w:val="20"/>
              </w:rPr>
            </w:pPr>
            <w:r>
              <w:rPr>
                <w:rFonts w:cs="Arial" w:ascii="Arial" w:hAnsi="Arial"/>
                <w:sz w:val="20"/>
                <w:szCs w:val="20"/>
              </w:rPr>
              <w:t>EN EL CASO DE QUE ESTOS SERVICIOS SE PRESTEN A INSTITUCIONES PÚBLICAS O DE ASISTENCIA SOCI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SERVICIO DE AMBULANCIA Y PARAMÉDICOS DURANTE LA PRESENTACIÓN DE EVENTOS DEPORTIVOS POR EVENTO Y/O DÍ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SERVICIO DE AMBULANCIA Y PARAMÉDICOS DURANTE LA PRESENTACIÓN DE EVENTOS CULTURALES POR EVENTO Y/O DÍ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SERVICIO DE AMBULANCIA Y PARAMÉDICOS DURANTE LA PRESENTACIÓN DE EVENTOS RECREATIVOS POR EVENTO Y/O DÍ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SERVICIO DE AMBULANCIA Y PARAMÉDICOS DURANTE LA PRESENTACIÓN DE EVENTOS MUSICALES Y/O ESPECTÁCULOS POR EVENTO Y/O DÍ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 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SERVICIO DE AMBULANCIA Y PARAMÉDICOS DURANTE LA PRESENTACIÓN DE JARIPEOS POR EVENTO Y/O DÍ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 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SERVICIO DE AMBULANCIA Y PARAMÉDICOS DURANTE LA PRESENTACIÓN DE CUALQUIER OTRO EVENTO PÚBLICO POR EVENTO Y/O DÍ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SERVICIO DE PERSONAL OPERATIVO DURANTE LA PRESENTACIÓN DE CUALQUIER OTRO EVENTO PÚBLICO POR EVENTO Y/O DÍ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S PERSONAS FÍSICAS O MORALES QUE REALICEN TRÁMITES ADMINISTRATIVOS DE TRÁNSITO MUNICIPAL, ESTARÁN OBLIGADAS AL PAGO DE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522"/>
        <w:gridCol w:w="1316"/>
      </w:tblGrid>
      <w:tr>
        <w:trPr>
          <w:trHeight w:val="23" w:hRule="atLeast"/>
        </w:trPr>
        <w:tc>
          <w:tcPr>
            <w:tcW w:w="75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3" w:hRule="atLeast"/>
        </w:trPr>
        <w:tc>
          <w:tcPr>
            <w:tcW w:w="75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I.-POR SERVICIO DE GRÚA, DESDE EL LUGAR DEL LEVANTAMIENTO HASTA SU DESTINO FINAL, TRÁTESE DE LA SUBDIRECCIÓN O CORRALÓN MUNICIPAL.</w:t>
            </w:r>
          </w:p>
        </w:tc>
        <w:tc>
          <w:tcPr>
            <w:tcW w:w="131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A) LOS PRIMEROS 10 KILÓMETROS SIN DISTINCIÓN DE HORARIO.</w:t>
            </w:r>
          </w:p>
        </w:tc>
        <w:tc>
          <w:tcPr>
            <w:tcW w:w="13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5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B) POR CADA 10 KILÓMETROS ADICIONALES SIN DISTINCIÓN DE HORARIO.</w:t>
            </w:r>
          </w:p>
        </w:tc>
        <w:tc>
          <w:tcPr>
            <w:tcW w:w="13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5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C) TRASLADO CON OPERADOR DE LA SUBDIRECCIÓN DE TRÁNSITO, AL CORRALÓN DE TRÁNSITO MUNICIPAL SIN DISTINCIÓN DE HORARIO.</w:t>
            </w:r>
          </w:p>
        </w:tc>
        <w:tc>
          <w:tcPr>
            <w:tcW w:w="13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5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D) PRESENTACIÓN DE GRÚA SIN PRESTAR EL SERVICIO.</w:t>
            </w:r>
          </w:p>
        </w:tc>
        <w:tc>
          <w:tcPr>
            <w:tcW w:w="13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E) EN LOS SERVICIOS QUE REQUIEREN MANIOBRA, ESTA TENDRÁ UN COSTO.</w:t>
            </w:r>
          </w:p>
        </w:tc>
        <w:tc>
          <w:tcPr>
            <w:tcW w:w="1316"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II.-POR SERVICIO DE CORRALÓN MUNICIPAL:</w:t>
            </w:r>
          </w:p>
        </w:tc>
        <w:tc>
          <w:tcPr>
            <w:tcW w:w="1316" w:type="dxa"/>
            <w:tcBorders>
              <w:top w:val="single" w:sz="4" w:space="0" w:color="000001"/>
              <w:left w:val="single" w:sz="4" w:space="0" w:color="000001"/>
              <w:right w:val="single" w:sz="4" w:space="0" w:color="000001"/>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A) POR LA ESTANCIA DE VEHÍCULOS POR INFRACCIÓN O DELITO, EN MOTOCICLETA, AUTOMÓVIL Y VEHÍCULO DE DOS EJES NO MAYOR A LOS 3,500 KILOS VEHICULAR, POR DÍA.</w:t>
            </w:r>
          </w:p>
        </w:tc>
        <w:tc>
          <w:tcPr>
            <w:tcW w:w="1316"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1.25 UMA</w:t>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B) POR LA ESTANCIA DE VEHÍCULOS POR INFRACCIÓN O DELITO EN VEHÍCULOS MAYORES DE 3,500 KILOS DE PESO VEHICULAR, POR DÍA.</w:t>
            </w:r>
          </w:p>
        </w:tc>
        <w:tc>
          <w:tcPr>
            <w:tcW w:w="1316"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C) VEHÍCULOS CON CAJA DE TRÁILER O REMOLQUES, POR ESTOS ÚLTIMOS, SIN PERJUICIO DE LAS CUOTAS ESTABLECIDAS EN LOS INCISOS A) Y B), POR DÍA.</w:t>
            </w:r>
          </w:p>
        </w:tc>
        <w:tc>
          <w:tcPr>
            <w:tcW w:w="1316"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3.75 UMA</w:t>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III.-OTROS SERVICIOS:</w:t>
            </w:r>
          </w:p>
        </w:tc>
        <w:tc>
          <w:tcPr>
            <w:tcW w:w="1316" w:type="dxa"/>
            <w:tcBorders>
              <w:top w:val="single" w:sz="4" w:space="0" w:color="000001"/>
              <w:left w:val="single" w:sz="4" w:space="0" w:color="000001"/>
              <w:right w:val="single" w:sz="4" w:space="0" w:color="000001"/>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A) POR INVENTARIO VEHICULAR.</w:t>
            </w:r>
          </w:p>
        </w:tc>
        <w:tc>
          <w:tcPr>
            <w:tcW w:w="1316"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B) POR EXPEDICIÓN DE CONSTANCIA DE DOCUMENTOS.</w:t>
            </w:r>
          </w:p>
        </w:tc>
        <w:tc>
          <w:tcPr>
            <w:tcW w:w="1316"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2.5 UMA</w:t>
            </w:r>
          </w:p>
        </w:tc>
      </w:tr>
      <w:tr>
        <w:trPr>
          <w:trHeight w:val="23" w:hRule="atLeast"/>
        </w:trPr>
        <w:tc>
          <w:tcPr>
            <w:tcW w:w="7522"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C) POR EXPEDICIÓN DE CONSTANCIAS MÉDICAS EN TRÁNSITO Y SEGURIDAD PÚBLICA.</w:t>
            </w:r>
          </w:p>
        </w:tc>
        <w:tc>
          <w:tcPr>
            <w:tcW w:w="1316" w:type="dxa"/>
            <w:tcBorders>
              <w:top w:val="single" w:sz="4" w:space="0" w:color="000001"/>
              <w:left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6.25 UMA</w:t>
            </w:r>
          </w:p>
        </w:tc>
      </w:tr>
      <w:tr>
        <w:trPr>
          <w:trHeight w:val="23" w:hRule="atLeast"/>
        </w:trPr>
        <w:tc>
          <w:tcPr>
            <w:tcW w:w="752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D) POR LA EXPEDICIÓN DE FACTIBILIDADES PARA ESTACIONAMIENTOS EN VÍA PÚBLICA.</w:t>
            </w:r>
          </w:p>
        </w:tc>
        <w:tc>
          <w:tcPr>
            <w:tcW w:w="13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Arial" w:hAnsi="Arial" w:cs="Arial"/>
                <w:sz w:val="20"/>
                <w:szCs w:val="20"/>
              </w:rPr>
            </w:pPr>
            <w:r>
              <w:rPr>
                <w:rFonts w:cs="Arial" w:ascii="Arial" w:hAnsi="Arial"/>
                <w:sz w:val="20"/>
                <w:szCs w:val="20"/>
              </w:rPr>
              <w:t>62.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AYUNTAMIENTO NO CUENTE CON EL EQUIPO NECESARIO PARA LA PRESTACIÓN DEL SERVICIO DE REMOLQUE EN GRÚAS Y/O DEPÓSITO EN CORRALÓN, ESTE SERVICIO PODRÁ SER PRESTADO POR PARTICULARES PREVIA AUTORIZACIÓ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DÉCIMA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EN MATERIA DE SALU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POR LOS SERVICIOS EN MATERIA DE SALUD; ESTOS SERVICIOS CAUSARÁ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TARJETÓN SANITARIO:</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MANEJADORES DE ALIMENTOS EN ESTABLECIMIENTOS FIJAS Y SEMIFIJOS POR REVISIÓN MENSU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CARNET SANITARIO SEXO SERVICIO POR REVISIÓN MENSU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C) BALNEARIOS, LAVANDERÍAS, </w:t>
            </w:r>
            <w:r>
              <w:rPr>
                <w:rFonts w:eastAsia="Arial" w:cs="Arial" w:ascii="Arial" w:hAnsi="Arial"/>
                <w:sz w:val="20"/>
                <w:szCs w:val="20"/>
              </w:rPr>
              <w:t>CONSTRUCCIONES, BAÑOS PÚBLICOS, CENTROS DE REUNIÓN Y ESPECTÁCULO POR REVISIÓN MENSU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3 UMA</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DÉCIMA SEXTA</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POR LOS SERVICIOS DE AGUA</w:t>
      </w:r>
    </w:p>
    <w:p>
      <w:pPr>
        <w:pStyle w:val="Normal"/>
        <w:spacing w:lineRule="auto" w:line="240" w:before="0" w:after="0"/>
        <w:jc w:val="center"/>
        <w:rPr>
          <w:rFonts w:ascii="Arial" w:hAnsi="Arial" w:cs="Arial"/>
          <w:b/>
          <w:b/>
          <w:sz w:val="24"/>
          <w:szCs w:val="24"/>
        </w:rPr>
      </w:pPr>
      <w:r>
        <w:rPr>
          <w:rFonts w:cs="Arial" w:ascii="Arial" w:hAnsi="Arial"/>
          <w:b/>
          <w:sz w:val="24"/>
          <w:szCs w:val="24"/>
        </w:rPr>
        <w:t>POTABLE Y SANE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EL ORGANISMO OPERADOR DEL SISTEMA DE AGUA POTABLE DEL MUNICIPIO DE MIACATLÁN, MORELOS, Y LOS CONCESIONARIOS AUTORIZADOS, RECAUDARÁN LOS INGRESOS POR CONCEPTO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ERVICIO DE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ANE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RECHOS DE DO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CONEXIÓN Y SUMINISTRO DE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CONEXIÓN A LA RED DE DREN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EL TRATAMIENTO DE AGUAS RES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INSTALACIÓN PARA DESCARGAS DE AGUAS RESIDUALES E INDUST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INSTALACIÓN DE MEDI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INSTALACIÓN DE TOMA PROVI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INSTALACIÓN PARA DESCARGA EN PREVENCIÓN, CUANDO NO SÉ CUENTE CON LA RED DE DREN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RECONEXIÓN EN CASO DE SUSPENSIÓN DE LOS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SERVICIO DE LIMPIEZA DE FOSAS Y EXTRACCIÓN DE SÓLIDOS O DESECHOS QUÍ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APROVECHAMIENTO DE AGUAS Y LODOS RES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FACTIBILIDAD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OR CONCEPTO DE DESAZOLVE DE DRENAJE Y/O FOSA SÉPT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S DEMÁS QUE FIJE EL SISTEMA DE AGUA Y LAS LEYES RESPEC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TARIFAS PARA LA CONTRATACIÓN DE AGUA POTABLE Y SANEAMIENTO, QUE SE APLICARÁN A LOS CONTRIBUYENTES, SERÁ EL ESTABLECIDO EN LOS ARTÍCULOS 95, 96, 97, 98 Y DEMÁS RELATIVOS, DE LA LEY ESTATAL DEL AGUA POTABLE. ASÍ MISMO SE FACULTA AL SISTEMA DEL AGUA POTABLE A REGULARIZAR LAS TARIFAS Y CUOTAS QUE NO SE ENCUENTREN APEGADAS A LA LEY ANTES REF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UMINISTRO DE AGUA POTABLE, SE CAUSARÁN MENSUALMENTE Y SE HARÁ EL PAGO DENTRO DE LOS DIEZ DÍAS HÁBILES SIGUIENTES DEL MES DEL CONSUMO, CONFORME A LAS TARIFAS PREVISTAS POR EL ARTÍCULO 98 DE LA LEY ESTATAL DE AGUA POTABLE.</w:t>
      </w:r>
    </w:p>
    <w:p>
      <w:pPr>
        <w:pStyle w:val="Normal"/>
        <w:spacing w:lineRule="auto" w:line="240" w:before="0" w:after="0"/>
        <w:jc w:val="both"/>
        <w:rPr>
          <w:rFonts w:ascii="Arial" w:hAnsi="Arial" w:cs="Arial"/>
          <w:sz w:val="24"/>
          <w:szCs w:val="24"/>
        </w:rPr>
      </w:pPr>
      <w:r>
        <w:rPr>
          <w:rFonts w:cs="Arial" w:ascii="Arial" w:hAnsi="Arial"/>
          <w:sz w:val="24"/>
          <w:szCs w:val="24"/>
        </w:rPr>
        <w:t>PARA LAS SANCIONES, INFRACCIONES Y DEMÁS DISPOSICIONES NO CONTEMPLADAS EN ESTA LEY SE APLICARÁN LAS SEÑALADAS EN LA LEY ESTATAL DEL AGUA POTABLE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ORGANISMO Y CONCESIONARIOS A QUE ALUDE ESTA DISPOSICIÓN, DEBERÁN CUMPLIR CON LOS PROCESOS DE PLANEACIÓN, PROGRAMACIÓN, PRESUPUESTO, CONTABILIDAD Y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GANISMO OPERADOR DEL SISTEMA DE AGUA POTABLE DE MIACATLÁN, MORELOS, Y LOS CONCESIONARIOS AUTORIZADOS DEBERÁN DE CLASIFICAR SUS TARIFAS EN RURAL, POPULAR, HABITACIONAL, RESIDENCIAL, COMERCIAL E INDUSTRIAL, ASÍ COMO CONSIDERAR PARA LA DETERMINACIÓN DE LAS CUOTAS O TARIFAS DEL SERVICIO DE AGUA POTABLE AUTORIZADAS, LA FRECUENCIA CON LA CUAL SE OTORGA EL SERVICIO, Y LOS COSTOS QUE SE GENERAN PARA LA PRESTACIÓN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L SISTEMA DE AGUA POTABLE DE MIACATLÁN, MORELOS, TENDRÁ LA OBLIGACIÓN DE ESTABLECER UNA CAJA DE RECAUDACIÓN PARA SUS COBROS RESPECTIVOS, EMITIENDO PARA TAL EFECTO EL RECIBO OFICIAL EN LOS FORMATOS QUE SEAN PREVIAMENTE REVISADOS POR LA TESORERÍA MUNICIPAL, DEBIENDO MANEJAR DICHO SISTEMA ESTOS RECURSOS, SIN QUE SEAN UTILIZADOS PARA OTRO FIN, QUE NO SEA EL DE LA PRESTACIÓN DE LOS SERVICIOS QUE ORIGINEN LOS INGRESOS, SIENDO RESPONSABILIDAD DEL ORGANISMO LA RECAUDACIÓN COMO LA EROGACIÓN DEL MISMO, DEBIENDO INELUDIBLE Y DETALLADAMENTE RENDIR AL MUNICIPIO LOS INFORMES FINANCIEROS QUE SEÑALA LA FRACCIÓN XXIII, DEL ARTÍCULO 4, DE LA LEY ESTATAL DE AGUA POTABLE VIGENTE PARA EST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DE LO ANTERIOR SERÁ CAUSAL DE RESPONSABILIDAD POR PARTE DE LOS FUNCIONARIOS O CONCESIONARIOS, EN LOS TÉRMINOS QUE ESTABLECE LA LEY GENERAL DE RESPONSABILIDADES ADMINISTRATIVAS Y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DERECHOS Y SERVICIOS OTORGADOS POR EL SISTEMA DE AGUA POTABLE Y SANEAMIENTO DE MIACATLÁN, NO CONTEMPLADOS ANTERIORMENTE SE CAUSARÁN Y CALCUL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7344"/>
        <w:gridCol w:w="44"/>
        <w:gridCol w:w="1450"/>
      </w:tblGrid>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ECHO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CONSTANCIA DE NO FACTIBILIDAD DE SUMINISTRO DE AGUA POTAB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OMICILIAR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 UMA</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ESIDENCIAL Y FRACCIONAMIEN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 UMA</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COMERCI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 UMA</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NDUSTRI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00 UMA</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POR CONSTANCIA DE FACTIBILIDAD DE SUMINISTRO DE AGUA POTABLE, SE PAGARÁ COMO SIGU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OMICILIARI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ESIDENCIAL Y FRACCIONAMIEN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 UMA</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COMERCI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 UMA</w:t>
            </w:r>
          </w:p>
        </w:tc>
      </w:tr>
      <w:tr>
        <w:trPr>
          <w:trHeight w:val="2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NDUSTRI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POR CONSTANCIA DE FACTIBILIDAD CONDICIONADA, SE PAGARÁ COMO SIGU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OMICILIARI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ESIDENCIAL Y FRACCIONAMIENT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COMER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NDUSTR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POR VERIFICACIÓN DE AFORO DE POZOS DE AGUA POTABLE PARA FRACCIONAMIENTOS, POR UNA SOLA VEZ:</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0 A 5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1 A 10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DE 1001 A 15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DE 1501 O MÁ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VISTO BUENO PARA CONEXIÓN DE DRENAJE EN FRACCIONAMIENTO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 0 A 5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501 A 10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7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1001 A 15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DE 1501 O MÁ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POR VISTO BUENO PARA CONEXIÓN A DRENAJE DOMICILIARIO POR CAS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INSPECCIÓN DE OBRA DE INFRAESTRUCTURA HIDRÁULICA PARA FRACCIONAMIENTOS POR UNA SOLA VEZ:</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 0 A 5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501 A 10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1001 A 15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DE 1501 O MÁ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AMPLIACIÓN DE PROYECTOS INMOBILIARIOS CORRESPONDIENTES A INFRAESTRUCTURA HIDRÁULICA PARA FRACCIONAMIENTO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E 0 A 5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DE 501 A 10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DE 1001 A 1500 CASA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DE 1501 O MÁ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 POR AMPLIACIÓN O VISTO BUENO DE OPERACIÓN DE PTR, POZO O EQUIPAMIENTO EN GENERAL D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FRACCIONAMIENTOS O CONJUNTOS URBANO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OR CAMBIO DE UBICACIÓN DE LA TOMA DE AGU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UR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PULA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HABITACION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RESIDEN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OMER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INDUSTR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POR CAMBIO DE NOMBRE DEL USUARIO EN CONTRATO, YA EXISTEN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OMICILIARI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SIDEN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MER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INDUSTR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POR CONSTANCIA DE NO ADEUD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OMICILIARI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SIDEN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MER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NDUSTR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COPIAS CERTIFICADAS DE DOCUMENTO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CUALQUIER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BÚSQUEDAS DE DOCUMENTACIÓN OFI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DOMICILIARI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SIDEN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COMER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INDUSTR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 RECONEXIÓN DEL SERVICIO POR COR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UR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PULA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HABITACION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RESIDEN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OMER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INDUSTR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CONEXIÓN NUEV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RUR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PULA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HABITACION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RESIDEN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COMERC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5 UM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INDUSTRIA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CAMBIO DE UBICACIÓN DE TOMA SE DEBERÁ CUBRIR POR PARTE DEL INTERESADO, EL COSTO DE LOS MATERIALES Y LA MANO DE OBRA QUE SE REQUIERA, DE ACUERDO A LA NUEVA UBICACIÓN CON RESPECTO A LA INFRAESTRUCTURA EN OPE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ACCES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RECARGOS DE OTRO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CUANDO NO SE PAGUE UN CRÉDITO FISCAL EN LA FECHA O DENTRO DEL PLAZO QUE SEÑALE ESTA LEY O LAS LEYES FISCALES RESPECTIVAS, SE CAUSARÁ Y LIQUIDARÁ CONFORM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877"/>
        <w:gridCol w:w="1961"/>
      </w:tblGrid>
      <w:tr>
        <w:trPr>
          <w:trHeight w:val="25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ARGOS DE OTROS DERECHOS</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ARGO SOBRE SALDOS INSOLUT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 MENSUAL</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ARGO POR PRORROG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5 MENSUAL</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NDO SE AUTORICE UN CONVENIO PARA PAGAR EN PARCIALIDADES LOS CRÉDITOS FISCALES, SE CAUSARÁN RECARGOS SOBRE EL SALDO INSOLUTO A LA TAS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ARGO PARA PARCIALIDADES DE HASTA 12 MES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MENSUAL</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CARGO PARA PARCIALIDADES DE MÁS DE 12 MESES Y HASTA 24 MESES.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 MENSUAL</w:t>
            </w:r>
          </w:p>
        </w:tc>
      </w:tr>
      <w:tr>
        <w:trPr>
          <w:trHeight w:val="255"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CARGO PARA PARCIALIDADES DE MÁS DE 24 MESES Y HASTA 36 MES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MEDIANTE DISPOSICIÓN DE CARÁCTER GENERAL PODRÁ HABILITAR AL PERSONAL ADMINISTRATIVO PARA EL DESAHOGO DE LOS PROCEDIMIENTOS Y TRÁMITES ADMINISTRATIVOS PREVISTOS POR EL CÓDIGO FISCAL DEL ESTADO DE MORELOS PARA EL COBRO DE LAS CONTRIBUCIONES OMITIDAS, SUS ACCESORIOS LEGALES Y LOS APROVECHAMIENTOS ESTABLECIDOS EN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RECARGOS SE CAUSARÁN POR EL TOTAL DE LA CONTRIBUCIÓN OMITIDA POR CADA MES O FRACCIÓN QUE TRANSCURRA A PARTIR DE LA FECHA DE LA EXIGIBILIDAD Y HASTA LA FECHA EN QUE SE EFECTÚE EL PAGO, EN FORMA ACCESORIA CUBRIRÁN TAMBIÉN LOS GASTOS DE EJECUCIÓN CAUS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ULTAS IMPUESTAS POR INFRACCIONES A LAS LEYES FISCALES, NO LIBERAN AL CONTRIBUYENTE DE SUS OBLIG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RECHOS NO COMPRENDIDOS EN LAS FRACCIONES DE LA LEY DE INGRESOS CAUSADOS EN EJERCICIOS FISCALES ANTERIORES PENDIENTES DE LIQUIDACIÓN O PAG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DERECHOS DE LEYES DE AÑOS ANTERI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SON LOS ADEUDOS FISCALES MUNICIPALES QUE NO FUERON CUBIERTOS EN SU OPORTUNIDAD LEGAL, LOS QUE SE EXIGIRÁN CONFORME A LAS BASES VIGENTES EN LA FECHA EN QUE SE GENERÓ L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SE RESERVA EL DERECHO DE DESAHOGAR LOS PROCEDIMIENTOS ADMINISTRATIVOS PREVISTO POR EL CÓDIGO FISCAL PARA EL ESTADO DE MORELOS, PARA LOGRAR EL COBRO DE LOS CRÉDITOS FISCALES NO CUBIERTOS OPORTUNAMENTE. </w:t>
      </w:r>
    </w:p>
    <w:p>
      <w:pPr>
        <w:pStyle w:val="Normal"/>
        <w:spacing w:lineRule="auto" w:line="240" w:before="0" w:after="0"/>
        <w:jc w:val="center"/>
        <w:rPr>
          <w:rFonts w:ascii="Arial" w:hAnsi="Arial" w:cs="Arial"/>
          <w:b/>
          <w:b/>
          <w:sz w:val="24"/>
          <w:szCs w:val="24"/>
        </w:rPr>
      </w:pPr>
      <w:r>
        <w:rPr>
          <w:rFonts w:cs="Arial" w:ascii="Arial" w:hAnsi="Arial"/>
          <w:b/>
          <w:sz w:val="24"/>
          <w:szCs w:val="24"/>
        </w:rPr>
        <w:t>TITULO SEXTO</w:t>
      </w:r>
    </w:p>
    <w:p>
      <w:pPr>
        <w:pStyle w:val="Normal"/>
        <w:spacing w:lineRule="auto" w:line="240" w:before="0" w:after="0"/>
        <w:jc w:val="center"/>
        <w:rPr>
          <w:rFonts w:ascii="Arial" w:hAnsi="Arial" w:cs="Arial"/>
          <w:b/>
          <w:b/>
          <w:sz w:val="24"/>
          <w:szCs w:val="24"/>
        </w:rPr>
      </w:pPr>
      <w:r>
        <w:rPr>
          <w:rFonts w:cs="Arial" w:ascii="Arial" w:hAnsi="Arial"/>
          <w:b/>
          <w:sz w:val="24"/>
          <w:szCs w:val="24"/>
        </w:rPr>
        <w:t>CAPI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OS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OS PRODUCTOS SON CONTRAPRESTACIONES POR LOS SERVICIOS QUE PRESTE EL MUNICIPIO EN SUS FUNCIONES DE DERECHO PRIVADO, ASÍ COMO POR EL USO, APROVECHAMIENTO O ENAJENACIÓN DE BIENES DEL DOMINIO PRIVADO.</w:t>
      </w:r>
    </w:p>
    <w:p>
      <w:pPr>
        <w:pStyle w:val="Normal"/>
        <w:spacing w:lineRule="auto" w:line="240" w:before="0" w:after="0"/>
        <w:jc w:val="both"/>
        <w:rPr>
          <w:rFonts w:ascii="Arial" w:hAnsi="Arial" w:cs="Arial"/>
          <w:sz w:val="24"/>
          <w:szCs w:val="24"/>
        </w:rPr>
      </w:pPr>
      <w:r>
        <w:rPr>
          <w:rFonts w:cs="Arial" w:ascii="Arial" w:hAnsi="Arial"/>
          <w:sz w:val="24"/>
          <w:szCs w:val="24"/>
        </w:rPr>
        <w:t>SECCIÓN PRIM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DUCTOS DERIVADOS DE LA VENTA DE FORMAS IMPRES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POR LA VENTA DE FORMAS IMPRESAS SE CAUSA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OR LA VENTA DE FORMAS PARA LA DECLARACIÓN DEL PAGO DEL IMPUESTO SOBRE ADQUISICIÓN DE BIENES INMUEB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POR LA VENTA DE FORMAS OFICIALES PARA SOLICITAR EL ALTA AL PADRÓN DE CONTRIBUYENTES DE ESTABLECIMIENTOS, COMERCIALES, INDUSTRIALES O DE PRESTACIÓN DE SERVICI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POR VENTA DE COMPILACIONES DE LEYES O REGLAMENTOS MUNICIPA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FORMATO IMPRESO DE LICENCIA DE FUNCIONAMIEN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OTRAS NO CONSIDERAD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PRODUCTOS PROVENIENTES DEL USO O ARRENDAMIENTO DE BIENES PROPIEDAD DE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LOS PRODUCTOS QUE TIENE DERECHO A PERCIBIR CAUSARÁN ESTA TRIBUTACIÓN LOS ARRENDAMIENTOS DE LOCALES COMERCIALES O BIENES INMUEBLES PROPIEDAD DEL MUNICIPIO LOS CUALES SE REGULARÁN DE CONFORMIDAD A LOS CONTRATOS O CONVENIOS QUE SE CELEBREN Y SU IMPORTE DEBERÁ ENTERARSE EN LOS PLAZOS, TÉRMINOS Y CONDICIONES QUE EN LOS MISMOS SE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RRENDAMIENTO DE BIENES MUEBLES:</w:t>
      </w:r>
    </w:p>
    <w:tbl>
      <w:tblPr>
        <w:tblW w:w="5000" w:type="pct"/>
        <w:jc w:val="left"/>
        <w:tblInd w:w="-113" w:type="dxa"/>
        <w:tblLayout w:type="fixed"/>
        <w:tblCellMar>
          <w:top w:w="0" w:type="dxa"/>
          <w:left w:w="108" w:type="dxa"/>
          <w:bottom w:w="0" w:type="dxa"/>
          <w:right w:w="108" w:type="dxa"/>
        </w:tblCellMar>
      </w:tblPr>
      <w:tblGrid>
        <w:gridCol w:w="7374"/>
        <w:gridCol w:w="146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ARRENDAMIENTO DE MAQUINARIA Y EQUIPO DE TRANSPOR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RENTA POR HORA DE LA RETROEXCAVADORA.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RENTA DE CAMIÓN VOLTEO POR FLET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SUMINISTRO DE AGUA EN PIPA POR VIAJ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II.- ARRENDAMIENTO DE BIENES INMUEBLES:</w:t>
      </w:r>
    </w:p>
    <w:tbl>
      <w:tblPr>
        <w:tblW w:w="5000" w:type="pct"/>
        <w:jc w:val="left"/>
        <w:tblInd w:w="-113" w:type="dxa"/>
        <w:tblLayout w:type="fixed"/>
        <w:tblCellMar>
          <w:top w:w="0" w:type="dxa"/>
          <w:left w:w="108" w:type="dxa"/>
          <w:bottom w:w="0" w:type="dxa"/>
          <w:right w:w="108" w:type="dxa"/>
        </w:tblCellMar>
      </w:tblPr>
      <w:tblGrid>
        <w:gridCol w:w="7374"/>
        <w:gridCol w:w="146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RRENDAMIENTO DE LOCAL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LOCALES EN EL INTERIOR O EXTERIOR DE LOS MERCADOS MENSUALMENT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ARRENDAMIENTO DE INMUEBLES PROPIEDAD DEL MUNICIPIO: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ALACENAS EN KIOSCO MENSU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RENTA DE TEATRO MUNICIPAL POR EVENTO POR DÍ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RENTA DEPLAZA DE TORO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OTROS NO ESPECIFICADOS POR CADA DIEZ METROS CUADRADOS DE EXTENSIÓ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PRODUCTOS DE TIPO CORR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LOS PRODUCTOS SE CAUSARÁN Y LIQUIDARÁN DE CONFORMIDAD CON LO SIGUIENTE: EL OBJETO DE LOS PRODUCTOS ES EL INGRESO DE TIPO CORRIENTE QUE COMPRENDE EL IMPORTE POR LOS RENDIMIENTOS BANCARIOS DE LAS CUENTAS PRODUCTIVAS Y DE INVERSIÓN, ORIGINANDO RECURSOS QUE SIGNIFICAN UN AUMENTO DEL EFECTIVO COMO RESULTADO DE SUS OPERACIONES NORMALES, SIN QUE PROVENGAN DE LA ENAJENACIÓN DE SU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ENAJENACIÓN DE BIENES MUEBLES E INMUEBLES</w:t>
      </w:r>
    </w:p>
    <w:p>
      <w:pPr>
        <w:pStyle w:val="Normal"/>
        <w:spacing w:lineRule="auto" w:line="240" w:before="0" w:after="0"/>
        <w:jc w:val="center"/>
        <w:rPr>
          <w:rFonts w:ascii="Arial" w:hAnsi="Arial" w:cs="Arial"/>
          <w:b/>
          <w:b/>
          <w:sz w:val="24"/>
          <w:szCs w:val="24"/>
        </w:rPr>
      </w:pPr>
      <w:r>
        <w:rPr>
          <w:rFonts w:cs="Arial" w:ascii="Arial" w:hAnsi="Arial"/>
          <w:b/>
          <w:sz w:val="24"/>
          <w:szCs w:val="24"/>
        </w:rPr>
        <w:t>PROPIEDAD DE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BIENES QUE INTEGRAN EL PATRIMONIO MUNICIPAL SE CLASIFICA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L DOMINIO PÚBLICO DEL GOBIERNO MUNICIPAL, CONSIDERÁNDOSE COMO TALES, AQUELLOS QUE ESTÉN DESTINADOS A UN SERVICIO PÚBLICO Y LOS DE USO COMÚN, COMO SON LOS SIGU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BIENES AFECTOS A UN SERVICIO PÚBLICO: LOS INMUEBLES DESTINADOS A VÍAS DE COMUNICACIÓN, MONTES, BOSQUES, CANALES, ZANJAS, ACUEDUCTOS, PLAZAS, CALLES, AVENIDAS, PASEOS, PARQUES Y JARDINES PÚBLICOS, MONUMENTOS, OBRAS DE ORNATO, MONUMENTOS ARQUEOLÓGICOS E HISTÓRICOS, ENTRE O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BIENES DESTINADOS A LOS SERVICIOS PÚBLICOS MUNICIPALES; ENTRE OTROS: TERRENOS Y EDIFICIOS QUE ALBERGUEN OFICINAS MUNICIPALES O CUALQUIERA DE SUS DEPENDENCIAS, DESTINADOS A PRESTAR SERVICIOS PÚBLICOS, TERRENOS Y EDIFICACIONES DESTINADOS A LA CULTURA, RECREACIÓN, DEPORTE, SALUD, PANTEONES, RECLUSORIOS Y CÁRCELES, RASTROS, TALLERES, BODEGAS, ALMACENES, DEPÓSITOS DE VEHÍCULOS, TIRADEROS DE BASURA, MERCADOS, ASÍ LOS EDIFICIOS DESTINADOS A LA ASISTENCIA SOCIAL Y OTROS, QUE POR CUALQUIER TÍTULO HAYAN SIDO ADQUIRIDOS POR EL GOBIERNO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OS INMUEBLES QUE CONSTITUYEN EL PATRIMONIO DE LOS ORGANISMOS PÚBLICOS MUNICIPAL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BIENES MUEBLES QUE POR SU NATURALEZA NO SEAN NORMALMENTE SUSTITUIBLES COMO LOS DOCUMENTOS DE OFICINA, ARCHIVO, REGISTROS, MANUSCRITOS, MAPAS, FOLLETOS, GRABADOS IMPORTANTES, LIBROS RAROS, PIEZAS HISTÓRICAS O ARQUEOLÓGICAS, OBRAS DE ARTE O PIEZAS ARTÍSTICAS VALIOS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BIENES DE DOMINIO PRIVADO SON AQUELLOS QUE INGRESAN AL PATRIMONIO MUNICIPAL POR CUALQUIERA DE LOS MEDIOS DE ADQUISICIÓN DE LA PROPIEDAD Y QUE NO ESTÁN DESTINADOS A UN SERVICIO PÚBLICO; ES DECIR, AQUELLOS QUE POSEE EL GOBIERNO MUNICIPAL COMO SI FUERE UN PARTICULAR.</w:t>
      </w:r>
    </w:p>
    <w:p>
      <w:pPr>
        <w:pStyle w:val="Normal"/>
        <w:spacing w:lineRule="auto" w:line="240" w:before="0" w:after="0"/>
        <w:jc w:val="both"/>
        <w:rPr>
          <w:rFonts w:ascii="Arial" w:hAnsi="Arial" w:cs="Arial"/>
          <w:sz w:val="24"/>
          <w:szCs w:val="24"/>
        </w:rPr>
      </w:pPr>
      <w:r>
        <w:rPr>
          <w:rFonts w:cs="Arial" w:ascii="Arial" w:hAnsi="Arial"/>
          <w:sz w:val="24"/>
          <w:szCs w:val="24"/>
        </w:rPr>
        <w:t>LOS BIENES MUEBLES, INMUEBLES DEL DOMINIO PÚBLICO O PRIVADO, BIENES EN EFECTIVO, NUMERARIO, EN DEPÓSITO EN CUENTAS BANCARIAS, O EN ESPECIE DEL MUNICIPIO DE MIACATLÁN, MORELOS Y SUS ORGANISMOS, NO PODRÁN SER OBJETO DE GRAVAMEN, HIPOTECA, GARANTÍA, EMBARGO, PARÁLISIS O SUJETOS A INTERVENCIÓN, O CUALESQUIER OTRA ACCIÓN QUE IMPIDA TOTAL O PARCIALMENTE SU EJERCICIO, ADMINISTRACIÓN O DISPOSICIÓN EN BENEFICIO DE LOS SERVICIOS Y EL FUNCIONAMIENTO DEL MUNICIPIO O DE SUS ORGANISMOS DESCENTRALIZADOS, EXCEPTO LAS PREVISIONES QUE EN DICHO SENTIDO ESTABLEC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ENAJENACIÓN O REDUCCIÓN DEL PATRIMONIO MUNICIPAL QUE SE REALICE, DEBERÁ LLEVARSE A CABO CONFORME A LAS REGLAS ESPECÍFICAS DEL REGISTRO Y VALORACIÓN DEL PATRIMONIO EMITIDAS POR EL CONSEJO NACIONAL DE ARMONIZACIÓN CONTABLE Y LAS NORMAS JURÍDICAS AP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APROVECHAMIENTOS DE TIPO CORR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LOS APROVECHAMIENTOS SON SANCIONES Y MULTAS, QUE LA AUTORIDAD MUNICIPAL IMPONE TOMANDO EN CUENTA LA GRAVEDAD DE LA FALTA COMETIDA, LAS CONDICIONES SOCIOECONÓMICAS DEL SUJETO INFRACTOR, LA REINCIDENCIA Y CUALQUIER OTRO ELEMENTO QUE PERMITA LA INDIVIDUALIZACIÓN DE LA SANCIÓN QUEDAN COMPRENDIDOS COMO TALE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MUL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S MULTAS DE ORDEN ADMINISTRATIVO, QUE EN USO DE SUS FACULTADES IMPONGA LA AUTORIDAD MUNICIPAL A LOS INFRACTORES DE LOS ORDENAMIENTOS JURÍDICOS CORRESPONDIENTES SE HARÁN EXIGIBLES SIN PERJUICIO DE LAS SANCIONES QUE IMPONGAN OTRAS AUTORIDAD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DE ORDEN ADMINISTRATIVO</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QUIENES SE ENCUENTREN BAJO LA INFLUENCIA DE ALGÚN ESTUPEFACIENTE, DROGA O ENERVANTE EN LA VÍA PÚBLICA O SE DUERMA EN LA MIS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25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LOS QUE INGIERAN BEBIDAS ALCOHÓLICAS EN VÍA PÚBLICA, LUGARES DE USO COMÚN Y A BORDO DE CUALQUIER AUTOMOTOR, INCLUSO LAS CONSIDERADAS COMO BEBIDAS DE MODER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25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REALIZAR ACTOS DE VANDALISMO EN PANDILLAS O INDIVIDUALMENTE, ENTENDIÉNDOSE POR TALES, AQUELLOS ACTOS QUE CAUSEN O AMENACEN CAUSAR DAÑO A LOS BIENES O PATRIMONIO PÚBLICO, A LA INFRAESTRUCTURA UBICADA EN EL MUNICIPIO DE MIACATLÁN, ASÍ COMO A LOS BIENES DE LAS PERSONAS TANTO DE DERECHO PÚBLICO COMO PRIVADAS, O QUE PONGAN EN PELIGRO LA INTEGRIDAD FÍSICA DE LOS CIUDADAN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0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SANCIONES POR VIOLACIÓN DEL BANDO DE POLICÍA Y GOBIERNO O REGLAMENTO DE LA MATERIA (POR HORARIOS NO AUTORIZADOS EN ESTABLECIMIEN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rHeight w:val="28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CUANDO ALGUNA SANCIÓN NO SE ENCUENTRE CONTEMPLADA EN EL PRESENTE Y SE ENCUENTRE PREVISTA EN EL BANDO DE POLICÍA Y GOBIERNO, SERÁ SANCIONADA CONFORME A LA GRAVEDAD Y CRITERIO DEL JUEZ CÍV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NO CUENTEN CON LOS RECURSOS ECONÓMICOS PARA EL PAGO DE MULTAS EN EFECTIVO, PODRÁN REALIZAR TRABAJOS DESIGNADOS POR LA AUTORIDAD PARA UN SERVICIO COMUNITARIO, CON LA FINALIDAD DE CUBRIR LA SANCIÓN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MULTAS EN MATERIA DE TRÁNSITO Y VIALIDAD SE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EN MATERIA DE TRÁNSITO Y VIALIDAD</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PLAC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FALTA DE PLAC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COLOCACIÓN INCORRECT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IMPEDIR SU VISIBIL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SUSTITUIRLAS POR PLACAS DECORATIVAS O DE OTRO PAÍ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CIRCULAR CON PLACAS NO VIGENT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CIRCULAR CON PLACAS SOBREPUEST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CIRCULAR CON PLACAS DE OTRO VEHÍCUL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USO INDEBIDO DE PLACAS DE DEMOSTR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LICENCIA O PERMISO DE CONDUCI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FALTA DE LICENCIA O PERMISO PARA CONDUCIR O NO VIGEN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PERMITIR EL PROPIETARIO LA CONDUCCIÓN DE SU VEHÍCULO A PERSONA QUE CAREZCA DE PERMISO O LICENCI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ILEGIBL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CANCELADO O SUSPENDID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LUC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FALTA DE FAROS PRINCIPALES DELANTER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FALTA DE LÁMPARAS POSTERIORES O DELANTER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FALTA DE LÁMPARAS DIRECCIONAL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FALTA DE LÁMPARAS DE FRENOS O EN MAL ESTADO DE FUNCIONAMIENT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USAR SIN AUTORIZACIÓN LAS LÁMPARAS Y TORRETAS EXCLUSIVAS DE VEHÍCULOS POLICIACOS O DE EMERGENCI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LLEVAR FANALES ALINEADOS EN LA PARTE POSTERIOR DEL VEHÍCUL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CARECER DE LÁMPARAS DEMARCADORAS Y DE IDENTIFICACIÓN LOS AUTOBUSES Y CAMIONES, REMOLQUES Y SEMIRREMOLQUES Y CAMIÓN TRACTOR.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CARECER DE REFLEJANTES LOS AUTOBUSES Y CAMIONES REMOLQUES Y SEMIRREMOLQUES, MAQUINARIA DE CONSTRUCCIÓN Y MAQUINARIA AGRÍCOL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CIRCULAR CON LAS LUCES APAGADAS DURANTE LA NOCH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FREN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ESTAR EN MAL ESTADO DE FUNCIONAMIENT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FALTA DE MANÓMETRO EN VEHÍCULOS QUE EMPLEEN AIRE COMPRIMID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CARECER O ENCONTRARSE EN MAL ESTADO DE FUNCIONAMIENTO LOS SIGUIENTES DISPOSITIVOS DE LOS VEHÍCU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BOCIN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CINTURÓN DE SEGUR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VELOCÍMETR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SILENCIADOR.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ESPEJOS RETROVISOR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LIMPIADORES DE PARABRIS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ANTE LLANTAS DE VEHÍCULOS DE CARG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UNA O LAS DOS DEFENS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EQUIPO DE EMERGENCI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J) LLANTA DE REFAC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OBSTRUIR LA VISIBIL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COLOCAR EN LOS CRISTALES DEL VEHÍCULO RÓTULOS, LEYENDAS, CARTELES U OBJETOS QUE LA OBSTRUYA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PINTAR LOS CRISTALES U OBSCURECERLOS DE MANERA QUE NO PERMITAN LA VISIBIL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CIRCUL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OBSTRUIRL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LLEVAR EN EL VEHÍCULO A MÁS PASAJEROS DE LOS AUTORIZADOS EN LA TARJETA DE CIRCULACIÓN, POR PASAJERO EXCEDID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CONTAMINAR POR EXPEDIR HUMO EXCESIV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CONDUCIR UN VEHÍCULO CON ORUGA METÁLICA SOBRE LAS CALLES ASFALTAD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CIRCULAR SOBRE RAYAS LONGITUDINALES DE LIMITANTES DE CARRIL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CIRCULAR EN SENTIDO CONTRARI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CIRCULAR CON PERSONA O BULTO ENTRE LOS BRAZ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ARROJAR BASURA O DESPERDICIOS EN LA VÍA PÚBLIC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NO CIRCULAR POR EL CARRIL DERECH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J) CONDUCIR SOBRE ISLETAS, CAMELLONES Y ZONAS PROHIBID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K) CAUSAR DAÑOS EN LAS VÍAS PÚBLICAS, SEMÁFOROS Y SEÑAL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 MANIOBRAS EN REVERSA SIN PRECAU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 NO INDICAR EL CAMBIO DE DIREC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N) NO CEDER EL PAS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O) CIRCULAR VEHÍCULOS DE CARGA EN ZONA COMERCIAL FUERA DE HORARI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 DAR VUELTA EN “U” EN LUGAR NO PERMITID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Q) LLEVAR PASAJEROS EN SALPICADERAS, DEFENSAS, ESTRIBOS, PUERTAS O FUERA DE LA CABINA EN GENER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R) CONDUCIR MOTOCICLETAS O BICICLETAS SUJETO A OTRO VEHÍCULO EN FORMA PARALELA, CON CARGA QUE DIFICULTE SU MANEJO O SOBRE LAS ACER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S) CONDUCIR MOTOCICLETAS SIN CASCO O ANTEOJOS PROTECTORES, O LLEVAR PASAJEROS SIN CASC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 CONDUCIR VEHÍCULOS DE CARGA CUANDO ESTA ESTORBE, CONSTITUYA PELIGRO O SIN CUBRIR.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U) NO LLEVAR BANDEROLAS EN EL DÍA O REFLEJANTES O LÁMPARA ROJA EN LA NOCHE, CUANDO LA CARGA SOBRESALG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 TRANSPORTAR MATERIALES INFLAMABLES O EXPLOSIVOS SIN AUTORIZ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6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W) TRASLADAR CADÁVERES SIN PERMISO RESPECTIV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 POR NO MANTENER LA DISTANCIA DE SEGUR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Y) POR INVADIR LA ZONA DE PASO PEATON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Z) POR CAUSAR PELIGRO A TERCEROS AL CONDUCIR A EXCESO DE VELOC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A) POR INVADIR EL CARRIL CONTRARIO DE CIRCUL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B) OBSTRUIR EN CUALQUIER FORMA LA CIRCULACIÓN DE VEHÍCUL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C) CARGAR OBJETOS NO AUTORIZADOS EN LA TARJETA DE CIRCUL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D) POR CARGA O DESCARGA FUERA DEL HORARIO O ÁREA AUTORIZAD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E) POR ENTORPECER COLUMNAS MILITARES, MARCHAS ESCOLARES, DESFILES CÍVICOS, MANIFESTACIONES, CORTEJOS FÚNEBRES Y OTROS EVENTOS SIMILAR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F) NO DAR PREFERENCIA DE PASO AL PEAT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G) NO CEDER EL PASO A VEHÍCULOS CON PREFERENCI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H) DARSE A LA FUGA DESPUÉS DE HABERLE INDICADO. HACER ALTO UN AGENTE DE TRÁNSIT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I) DARSE A LA FUGA DESPUÉS DE HABER PROVOCADO UN ACCIDEN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J) POR NO UTILIZAR LOS CINTURONES DE SEGUR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K) POR CONDUCIR EN ESTADO DE EBRIEDAD, O BAJO LOS EFECTOS DE CUALQUIER DROGA, ESTUPEFACIENTES PSICOTRÓPICOS U OTRAS SUSTANCIAS TÓXIC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4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L) POR CONDUCIR EN ESTADO DE EBRIEDAD, O BAJO LOS EFECTOS DE CUALQUIER DROGA, ESTUPEFACIENTES PSICOTRÓPICOS U OTRAS SUSTANCIAS TÓXICAS PROVOCANDO UN ACCIDEN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6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ESTACIONAMI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EN LUGAR PROHIBID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EN FORMA INCORRECT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NO SEÑALAR O ADVERTIR DE OBSTÁCULOS O VEHÍCULOS ESTACIONADOS EN LA VÍA DE RODAMIENT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POR NO RESPETAR LOS LÍMITES DE ESTACIONAMIENTO EN UNA INTERSEC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EN ZONA DE ASCENSO Y DESCENSO DE PASAJEROS DE VEHÍCULOS DEL SERVICIO PÚBLIC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FRENTE A UNA ENTRADA DE VEHÍCUL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SOBRE LA BANQUET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ABANDONO DE VEHÍCULO EN LA VÍA PÚBLIC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EN DOBLE FIL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VELO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NO DISMINUIRLA EN CRUCERO, ESCUELAS, LUGARES DE ESPECTÁCULOS Y ANTE SEÑALAMIENTOS DE TRÁNSIT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MANEJAR CON EXCES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FALTA DE PRECAUCIÓN PARA CONDUCIR.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REBAS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A OTRO VEHÍCULO EN ZONA PROHIBIDA CON SEÑ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EN ZONA DE PEATON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A OTRO VEHÍCULO QUE CIRCULE A VELOCIDAD MÁXIMA PERMITID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POR EL ACOTAMIENT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POR LA DERECHA EN LOS CASOS NO PERMITI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6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RUI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USAR LA BOCINA CERCA DE HOSPITALES, SANATORIOS, CENTROS DE SALUD, ESCUELAS, IGLESIAS, EN LUGARES PROHIBIDOS O INNECESARIAMEN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PRODUCIRLOS CON EL ESCAP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7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USAR EQUIPO DE RADIO O ESTEREOFONÍA Y BOCINAS A VOLUMEN EXCESIV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AL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NO HACERLO AL CRUZAR O ENTRAR EN VÍAS CON PREFERENCIA DE PAS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NO ACATARLO CUANDO LO INDIQUE UN AGENTE O SEMÁFOR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NO RESPETAR LAS SEÑALES EN LETRER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3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DOCUMENTOS DEL VEHÍCU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ALTERARL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SIN TARJETA DE CIRCULACIÓ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CON TARJETA DE CIRCULACIÓN NO VIGEN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CAMBIAR NUMERACIÓN DE MOTOR O CHASIS SIN LA AUTORIZACIÓN DE LA DEPENDENCIA CORRESPONDIEN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LAS INFRACCIONES A QUE SE REFIERE ESTE APARTADO SEAN COMETIDAS POR CONDUCTORES A BORDO DE VEHÍCULOS DE SERVICIO DE TRANSPORTE PÚBLICO, SE APLICARÁ EL DOBLE DE LA SANCIÓN SEÑALADA PARA CADA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A LAS INFRACCIONES DE TRÁNSITO, LA TESORERÍA MUNICIPAL APLICARÁ A LOS INFRACTORES UNA REDUCCIÓN DEL 50% POR PRONTO PAGO DENTRO DE LOS PRIMEROS DIEZ DÍAS NATURALES DE LA FECHA DE LA INFRACCIÓN DURANTE TODO EL EJERCICIO 2025, CON EXCEPCIÓN DE LAS COMETIDAS POR LOS CONDUCTORES DE VEHÍCULOS DE SERVICIO PÚBLICO, ASÍ COMO LAS COMETIDAS POR PERSONAS QUE SE ENCUENTREN BAJO EL EFECTO DE CUALQUIER SUSTANCIA QUE ALTERE EL SISTEMA NERVIOSO, ESTUPEFACIENTES, ALCOHOL O CUALQUIER OTRA ANÁLOGA, Y QUE NO SEA BAJO PRESCRIPCIÓN MÉDICA, Y LAS QUE SEAN COMETIDAS POR FALTA DE PRECAUCIÓN CUANDO SE PROVOQUEN DAÑOS O L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0.- </w:t>
      </w:r>
      <w:r>
        <w:rPr>
          <w:rFonts w:cs="Arial" w:ascii="Arial" w:hAnsi="Arial"/>
          <w:sz w:val="24"/>
          <w:szCs w:val="24"/>
        </w:rPr>
        <w:t>LAS MULTAS DE ORDEN ADMINISTRATIVO, QUE EN USO DE SUS FACULTADES IMPONGA LA AUTORIDAD MUNICIPAL A LOS INFRACTORES DE LA LEY DEL EQUILIBRIO ECOLÓGICO Y LA PROTECCIÓN AL MEDIO AMBIENTE DEL ESTADO DE MORELOS Y SU REGLAMEN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46"/>
        <w:gridCol w:w="1492"/>
      </w:tblGrid>
      <w:tr>
        <w:trPr>
          <w:trHeight w:val="2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S DE ORDEN ADMINISTRATIVO</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LT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CAUSEN DAÑOS A LOS ÁRBOLES TANTO EN EL INTERIOR COMO EN EL EXTERIOR DE SU DOMICILIO, SALVO CASO JUSTIFICADO Y CON AUTORIZACIÓN EXPRESA DE LA INSTANCIA FACULTADA PREVIA INSPECCIÓN Y DICTAMEN TÉCNI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DERRIBEN O TALEN ÁRBOLES, SIN EL PERMISO CORRESPONDIENTE POR CADA ÁRBOL TALA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UTILICEN ELEMENTOS PUNZO CORTANTES PARA CERCAR ÁREAS VERDES MUNICIPAL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V. REALICEN BANQUEO DE ÁRBOLES DE CUALQUIER ESPECIE SIN LA AUTORIZACIÓN RESPECTIV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TENGAN SUCIOS O INSALUBRES LOS LOTES BALDÍ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USEN INMODERADAMENTE EL AGUA POTAB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 PINTEN AUTOMÓVILES O HERRERÍA EN LUGARES NO DESTINAD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 PERMITAN DEJAR CORRER AGUA POTABLE MIENTRAS BAÑEN ANIMALES, LAVEN VEHÍCULOS, ROPA O CUALQUIER OTRO OBJETO EN LA VÍA PÚBLICA O DEJAR CORRER AGUA POTABLE O SUCIA POR LA MISM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III. PERMITAN DEJAR CORRER HACIA LAS CALLES, ACERAS, ARROYOS O BARRANCAS CORRIENTES DE SUSTANCIAS NOCIVAS A LA SALUD ASÍ COMO EL DESAGÜE DE SUS ALBERC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ARROJEN ANIMALES MUERTOS A LAS CALLES, LOTES BALDÍOS, BARRANCAS O LUGARES PÚBLIC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 MANTENGAN EN LA ZONA URBANIZADA SUSTANCIAS PÚTRIDAS O FERMENTABLES, PORQUERIZAS, ESTABLOS, CABALLERIZAS, GRANJAS AVÍCOLAS O INSTALACIONES AFINE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 CORTEN O TALEN ÁRBOLES EN PELIGRO DE EXTINCIÓN SIN LA DEBIDA AUTORIZACIÓN DE LA AUTORIDAD COMPET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00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QUIENES, SIENDO DUEÑOS DE ANIMALES DE LA CLASE CABALLAR, MULAR O VACUNO, ASÍ COMO ANIMALES DOMÉSTICOS, TRANSITEN POR LAS CALLES DEL MUNICIPIO SIN EL DEBIDO CUIDADO Y VIGILANCIA (POR ANIM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OTROS CONCEPTOS NO ESPECIFICADOS Y QUE CORRESPONDAN A LOS APROVECHAMIEN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MULTA POR CORTAR O MALTRATAR LA VEGETACIÓN DE PARQUES, JARDINES O CAMELLONES O EN CUALQUIER LUGAR PÚBLICO DEL MUNICIP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MULTA POR DESCARGAR ACEITE, GRASAS O SOLVENTES A LOS SUELOS O DRENAJ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QUIENES EXCEDAN EN LA EMISIÓN DE RUIDO, SUBIENDO EL NIVEL MÁXIMO PERMITIDO EN UN HORARIO DE 6 PM A 6 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NO REALICEN LA LIMPIEZA DEL FRENTE DE SUS DOMICILI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I. SE SANCIONARÁ A QUIEN SE SORPRENDA VISUALMENTE CONTAMINANDO LOS MONUMENTOS Y ÁREAS ARQUEOLÓGIC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1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X. POR REALIZAR GRAFITI EN FACHADAS, PAREDES O BORDES NO AUTORIZADOS, EN PROPIEDADES PÚBLICAS O PRIVAD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99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 ARROJEN RESIDUOS SÓLIDOS O DESECHOS EN LOTES BALDÍOS, AVENIDAS, CAMELLONES O EN CUALQUIER LUGAR PÚBLICO DENTRO DEL MUNICIP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 REALICEN LA QUEMA DE CUALQUIER DESHECHO SÓLIDO COMPRENDIDO ENTRE ESTAS: BASURA DOMÉSTICA, HOJARASCA, PRODUCTOS DE PODA DE ÁRBOLES, PRODUCTOS DE ESTABLOS O ACTIVIDADES AGROPECUARIAS, QUEMA DE LLANTAS, ACEITES, MATERIALES PLÁSTICOS, O CUALQUIER OTRO TIPO DE SUBSTANCI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 MULTA A LOS CIUDADANOS QUE ENTREGUEN A LAS BRIGADAS DE ASEO LOS RESIDUOS SÓLIDOS DE ORIGEN DOMÉSTICO, COMERCIAL O INDUSTRIAL, SIN HABERLA SEPARADO PREVIAM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XIII. MULTA POR DEPOSITAR EN VÍA PÚBLICA, LOTES BALDÍOS, BARRANCAS Y LUGARES DE USO COMÚN, DESECHOS DOMICILIARIOS, DE JARDÍN, ESCOMBROS Y OTROS OBJETOS PROCEDENTES DE CASA HABITACIÓN, ESTABLECIMIENTOS FABRILES, INDUSTRIALES, COMERCIALES, MERCADOS, TIANGUIS Y ESTABL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V. ARROJEN ANIMALES MUERTOS A LAS CALLES, LOTES BALDÍOS, BARRANCAS O LUGARES PÚBLIC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QUEDA PROHIBIDO EL ALMACENAMIENTO, ACUMULACIÓN O APILAMIENTO DE CUALQUIER TIPO DE MATERIAL EN SITIOS DISTINTOS A LOS AUTORIZADOS POR EL AYUNTAMI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MULTA A LAS PERSONAS, EMPRESAS U ORGANIZACIONES QUE NO ESTÉN AUTORIZADAS POR EL AYUNTAMIENTO PARA LA SELECCIÓN DE SUBPRODUCTOS SIN QUE CUMPLAN CON LOS REQUERIMIENTOS QUE ORDENA LA LEY ESTATAL DE RESIDUOS SÓLIDOS DE MOREL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rHeight w:val="284"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I. OTROS CONCEPTOS NO ESPECIFICADOS Y QUE CORRESPONDAN A LOS APROVECHAMIEN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 MULTAS POR UTILIZAR PLÁSTICOS DE UN SOLO USO, TALES COMO BOLSAS PLÁSTICAS DESECHABLES, PLÁSTICOS PARA CUBRIR Y ENVOLVER ALIMENTOS, POPOTES, RECIPIENTES UNICEL, DE PLÁSTICO O DE OTRO DERIVADO DEL PETRÓLEO, QUE GENEREN RIESGOS SANITARIOS O AMBIENTALES SIGNIFICATIV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7336"/>
        <w:gridCol w:w="1590"/>
      </w:tblGrid>
      <w:tr>
        <w:trPr>
          <w:tblHeader w:val="true"/>
          <w:trHeight w:val="2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S POR USO DE PLÁSTICOS DE UN SOLO USO</w:t>
            </w:r>
          </w:p>
        </w:tc>
      </w:tr>
      <w:tr>
        <w:trPr>
          <w:trHeight w:val="2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w:t>
            </w:r>
          </w:p>
        </w:tc>
      </w:tr>
      <w:tr>
        <w:trPr>
          <w:trHeight w:val="2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VIENDAS, HOSPITALES Y ESCUELA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TELES Y COMERCIO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BLECIMIENTOS SEMIFIJOS Y AMBUL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rHeight w:val="2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DUSTRIA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rHeight w:val="2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VENTO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MULTAS POR DAÑOS AL PATRIMONIO DEL MUNICIPIO. LOS APROVECHAMIENTOS QUE CAUSEN LOS PARTICULARES POR DAÑOS COMETIDOS AL PATRIMONIO DEL MUNICIPIO SE COBRARÁN, INDEPENDIENTEMENTE DE LA OBLIGACIÓN DE REPARAR EL DAÑO Y SERÁ FACULTAD DEL SÍNDICO IMPONER LAS MULTAS BAJO LAS SIGUIENTES CONSIDERACION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74"/>
        <w:gridCol w:w="1464"/>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OR EL DAÑO O MALTRATO A LUMINAR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POR EL DAÑO O MALTRATO A FARO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POR EL DAÑO O MALTRATO A POSTE CON LUMINAR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POR EL DAÑO O MALTRATO A BANQUET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POR EL DAÑO O MALTRATO GUARNICIÓ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 POR EL DAÑO O MALTRATO AL ADOQUÍ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POR EL DAÑO O MALTRATO A MURO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 POR EL DAÑO O MALTRATO A BASE DE CONCRET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 POR EL DAÑO O MALTRATO A FUENT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 POR EL DAÑO O MALTRATO A PARADEROS DE AUTOBÚ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 POR EL DAÑO O MALTRATO A POSTE DE NOMENCLATURA.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I. POR EL DAÑO O MALTRATO A MURO DE CONTENCIÓN.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II. POR EL DAÑO O MALTRATO A BARANDA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V. POR EL DAÑO O MALTRATO A JARDINERA.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V. POR EL DAÑO O MALTRATO A LETREROS EN JARDINERA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 CUALQUIER OTRO NO ESPECIFICAD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CONTABILIZAR EN DICHAS SANCIONES EL MONTO CORRESPONDIENTE A LA REPARACIÓN DEL DAÑO, EN TODO CASO, AL DETERMINAR LA MULTA SE APLICARÁ A DEMÁS EL PAGO DE LA REPARACIÓN DEL DAÑO, PREVIO AVALÚO EMITIDO POR LA DIRECCIÓN ENCARGADA DEL PATRIMONI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S VIOLACIONES A LA NORMATIVIDAD EN MATERIA DE PROTECCIÓN CIVIL DE LA COMPETENCIA DEL MUNICIPIO, SERÁN SANCIONADAS POR EL PERSONAL DEL ÁREA DE PROTECCIÓN CIVIL DEL MUNICIPIO DE MIACATLÁN CONFORME A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48"/>
        <w:gridCol w:w="189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S EN MATERIA DE PROTECCIÓN CIVI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POR NO CONTAR CON EL EQUIPO CONTRA INCENDIO O ESTE SEA INSUFICIENTE O INADECUA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NO TENER SEÑALADAS LAS RUTAS DE EVACUACIÓN Y PUNTOS DE REUN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25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 DEFICIENCIA EN ORDEN Y LIMPIEZA DE INSTALACION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2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 NO CONTAR CON PLAN INTERNO DE PROTECCIÓN CIVI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 ACUMULACIÓN DE COMBUSTIBLE EN SITIOS DE PELIG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 NO CONTAR CON RESPONSIVAS TÉCNICA DE INSTALACIÓN DE GAS L.P. ESTACIONARIO O INSTALACIONES ELÉCTRICA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 INSTALACIÓN ELÉCTRICA, DE GAS L.P., HIDRÁULICA, DE DRENAJE O DE DUCTOS DE DESECHOS INDUSTRIALES DEFECTUOS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5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 NO CONTAR CON UN INSTRUCTIVO DE CÓMO ACTUAR EN CASO DE SISMO, INCENDIO O INUND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X. OMISIÓN REITERADA DE LAS MEDIDAS DE SEGURIDA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 A LOS ESTABLECIMIENTOS COMERCIALES, INDUSTRIALES Y DE SERVICIO QUE NO CUENTEN CON UN DEPÓSITO PARA EVITAR QUE SE ARROJE LA BASURA EN LA VÍA PÚBLI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3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 POR EL MAL ESTADO DE LA ESTRUCTURA DEL INMUEBLE EN USO, O CUANDO EL PROPIETARIO O POSEEDOR NO TOME LAS MEDIDAS NECESARIAS PARA EVITAR DAÑOS A LOS COLINDANTES O TRANSEÚNT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3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I. POR NO CONTAR CON UN BOTIQUÍN DE PRIMEROS AUXILI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II. SI EL INMUEBLE CARECE DEL PROGRAMA DE SEGURIDAD INDUSTRIAL INTER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3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V. POR NO CONTAR CON HOJAS DE COLOR AZUL, AMARILLO O ROJO, INDICANDO LA CLASE DE MATERIAL PELIGRO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0 UM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 POR NO CONTAR CON EL VISTO BUENO DE PROTECCIÓN CIVIL PARA LA APERTURA DE UN NEGOCIO, COMERCIO O INDUST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VI. POR EL MAL ESTADO DEL SISTEMA CONTRA INCENDIO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 POR NO PRESENTAR CONSTANCIA DE CAPACITACIÓN DE BRIGADAS AVALADAS POR LA S.T.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I. VEHÍCULOS QUE TRANSPORTEN MATERIAL PELIGROSO Y NO CUENTEN CON EQUIPO CONTRA INCENDIO, BOTIQUÍN DE PRIMEROS AUXILIOS, SEÑALIZACIÓN O SEÑALES DE PRECAUCIÓN EN MANIOBRAS PARA CARRETE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APROVECHAMIENTOS PERCIBIDOS POR EL AYUNTAMIENTO POR EL CONTROL Y FOMENTO SANITARIO, POR INFRACCIONES AL REGLAMENTO DE SALUD, SERÁ EN BAS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S POR INFRACCIONES AL REGLAMENTO DE SALUD</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 MANEJADORES DE ALIMENTOS AMBULANTES Y SEMIFIJO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USO DE ALHAJAS Y SIMILAR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NO TENER UÑAS CORTAS Y/O CON ESMALT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NO USAR CUBRE BOCAS, CUBRE PELO O MANDI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COBRAR Y MANEJAR LOS ALIMENTOS POR LA MISMA PERSON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NO TENER BOTE DE BASURA CON TAP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POR NO UTILIZAR HIELO APTO PARA EL CONSUMO HUMAN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 POR NO MANTENER LOS ALIMENTOS TAPADO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 OTRAS OMISIONES DE MEDIDAS HIGIÉNICA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 LAVANDERÍAS Y BAÑOS PÚBLICO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QUE NO EXISTAN ÁREAS PARA RECIBIR Y ALMACENAR ROPA SUCIA Y DEPOSITAR LA ROPA LIMP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PRESENCIA DE ANIMALES, MASCOTAS Y FAUNA NOCIV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FALTA DE CESTO PARA ROPA SUC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 HOTEL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QUE EL PERSONAL DE ATENCIÓN AL PÚBLICO NO PRESENTE LA TARJETA DE CONTROL SANITARI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QUE HAYA FAUNA NOCIVA EN LAS ÁREAS FÍSICAS COMO ROPA DE CAMA, COLCHONES, CORTINAS, SOFÁS Y SILLON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POR PERMITIR ANIMALES O MASCOTAS AL INTERIOR DE LAS HABITACION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FALTA DE ASEO DIARIO EN LAS HABITACIONES RENTADA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OTRAS OMISIONES DE MEDIDAS HIGIÉNICA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 BALNEARIO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FALTA DE LAVADO Y DESINFECTADO DE ROPA DE USO PARA BAÑISTAS COMO TOALLA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POR AUSENCIA O NIVELES DE CLORO MENOR A 0.5 PARTES POR MILLÓN EN EL AGUA DE LAS ALBERCA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 POR PRESENCIA DE TIERRA, ARENA O MATERIAL INSALUBRE O PELIGROSO CERCA Y DENTRO DE LAS ALBERCA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 POR FALTA DE TARJETA DE CONTROL SANITARIO DEL PERSON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POR PERMITIR EL INGRESO DE PERSONAS CON MANIFESTACIONES DE ENFERMEDADES CUTÁNEA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 CENTROS DE REUNIÓN Y ESPECTÁCULOS: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OR FALTA DE TARJETA DE CONTROL SANITARIO DEL PERSON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 POR PERMITIR EL ACCESO A PERSONAS ARMADAS CON SIGNOS DE INTOXICACIÓN ETÍLICA O POR ENERVANTES O QUE PRESENTEN PADECIMIENTOS RESPIRATORIOS TRANSMISIBLE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 A LAS PERSONAS QUE EJERZAN EL SEXO SERVICIO, SIN CONTAR CON TARJETA DE CONTROL SANITARI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SANCIONES ADMINISTRATIVAS DE LA LEY PARA PREVENIR, ATENDER, SANCIONAR Y ERRADICAR LA VIOLENCIA FAMILIAR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S PARA PREVENIR, ATENDER, SANCIONAR Y ERRADICAR LA VIOLENCIA FAMILIAR EN 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INCUMPLIMIENTO A LOS CONVENIOS CELEBRADOS EN EL PROCEDIMIENTO DE MEDIACIÓN, COMO MEDIO ALTERNATIVO EN LA RESOLUCIÓN DE VIOLENCIA FAMILIAR, SERÁ CONSIDERADO COMO INFRACCIÓN A LA LEY.</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0 A 60 UM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OS APROVECHAMIENTOS POR DESACATO A UN MANDATO ADMINISTRATIVO O DEL JUZGADO CÍVICO DEL MUNICIPIO DE MIACATLÁN, MORELOS SE COBRARÁN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NO COMPARECER A LOS CITATORIOS QUE FORMULE EL JUEZ CÍVICO O AUTORIDAD MUNICIPAL:</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POR PRIMERA VEZ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A 2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POR REINCIDENCIA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SANCIONES POR INFRACCIONES EN MATERIA DE LICENCIAS DE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POR INFRACCIONES EN GENERAL:</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FALTA DE LICENCIA DE FUNCIONAMIENT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EXCEDER EL HORARIO AUTORIZAD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3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FALTA DE LICENCIA DE ANUNCIO LUMINOS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FALTA DE LICENCIA DE ANUNCIO NO LUMINOS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JERCICIO DE GIRO NO AUTORIZADO O ESPECIFICAD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NVASIÓN O USO INDEBIDO DE LA VÍA PÚBLICA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FALTA DE AUTORIZACIÓN DE CAMBIO DE DOMICILI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I.-FALTA DE AUTORIZACIÓN DE CAMBIO DE DENOMINACIÓ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X.-NO TENER A LA VISTA LA LICENCIA DE FUNCIONAMIENT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 POR VENTA DE BEBIDA ALCOHÓLICA A MENOR DE EDA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POR PERMITIR EL CONSUMO DE ALCOHOL EN LA VÍA PÚBLICA, A LA ENTRADA DEL ESTABLECIMIENTO O EN EL ESTACIONAMIENTO DE EST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1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I.- FALTA DE REFREND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XIII.-FALTA DE LICENCIA DE HORAS EXTRA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20 UMA</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ESTAS SANCIONES SE PODRÁN QUINTUPLICAR CUANDO EN EL ESTABLECIMIENTO SE REALICE EL CONSUMO O VENTA DE BEBIDAS ALCOHÓ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MULTAS ADMINISTRATIVAS:</w:t>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POR SANCIÓN DERIVADA DE PROCEDIMIENTO ADMINISTRATIVO Y DE SUSPENSIÓ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PAGO POR RETIRO DE SELLOS DE CLAUSUR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POR ALTERACIÓN DE GIRO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6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V.-POR FALTA DE AUTORIZACIÓN DE COLOCACIÓN DE PENDONES, GALLARDETES, Y TODO TIPO DE ANUNCIO EN VÍA PÚBLICA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5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POR NO REFRENDAR EN LOS TIEMPOS ESTABLECIDOS EN LA LEY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POR INFRACCIONES EN MATERIA DE DESARROLLO URBANO SE CAUSARÁN LAS SIGUIENTES MUL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3"/>
        <w:gridCol w:w="160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POR CONSTRUCCIONES SIN CUMPLIR CON LAS NORMAS TÉCNICAS, ESPECIFICACIONES O DEL DISEÑO DEL PROYECTO APROBAD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 A 10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POR NO CUMPLIR O QUEBRANTAR DE UNA ORDEN DE SUSPENSIÓN Y CLAUSUR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 A 1500 UMA</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II.-POR LAS VISITAS DE INSPECCIÓN DE OBRA QUE NO CUENTEN CON LA AUTORIZACIÓN CORRESPONDIENT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8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 CONTRALORÍA MUNICIPAL SE ENCUENTRA FACULTADA PARA IMPONER LAS MULTAS Y SANCIONES QUE ESTABLEZCAN LAS LEYES QUE REGULEN SU ACTUACIÓN Y COMPETENCIA, POR LO CUAL, PODRÁN DE MANERA ENUNCIATIVA MAS NO LIMITATIVA IMPONER Y EN SU CASO RECAUDARSE COMO APROVECHAMIENTOS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ULTAS POR INCUMPLIMIENTO A UN REQUER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ULTAS POR ATENDER EN FORMA EXTEMPORÁNEA UNA INSTRUCCIÓN O REQUERIMIENTO PROVENIENTE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ANCIONES ECONÓMICAS CON MOTIVO DEL PROCEDIMIENTO POR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ESTABLECIDAS EN LEYES GENERALES, ESTATALES O REGLAMENTOS MUNICIPALES DE LA COMPETENCIA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ICHAS SANCIONES SERÁN IMPUESTAS Y DETERMINADAS POR LOS ÓRGANOS COMPETENTES DE CONFORMIDAD CON LAS LEYES APLICABLES A CADA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 QUE OBTIENE EL SISTEMA DE AGUA</w:t>
      </w:r>
    </w:p>
    <w:p>
      <w:pPr>
        <w:pStyle w:val="Normal"/>
        <w:spacing w:lineRule="auto" w:line="240" w:before="0" w:after="0"/>
        <w:jc w:val="center"/>
        <w:rPr>
          <w:rFonts w:ascii="Arial" w:hAnsi="Arial" w:cs="Arial"/>
          <w:b/>
          <w:b/>
          <w:sz w:val="24"/>
          <w:szCs w:val="24"/>
        </w:rPr>
      </w:pPr>
      <w:r>
        <w:rPr>
          <w:rFonts w:cs="Arial" w:ascii="Arial" w:hAnsi="Arial"/>
          <w:b/>
          <w:sz w:val="24"/>
          <w:szCs w:val="24"/>
        </w:rPr>
        <w:t>POTABLE DEL MUNICIPIO DE MIACATLÁN, MORELOS</w:t>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TODOS AQUELLOS GASTOS DE EJECUCIÓN QUE SE GENEREN CON MOTIVO DE LA APLICACIÓN DEL PROCEDIMIENTO ADMINISTRATIVO DE EJECUCIÓN, GASTOS DE EJECUCIÓN Y EMBARGO, NO REBASARÁN EL DOCE POR CIENTO DEL IMPORTE TOTAL DEL CRÉDIT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COMPRENDEN: GASTOS DE NOTIFICACIÓN DE REQUERIMIENTO PARA CUMPLIMIENTO DE OBLIGACIONES FISCALES, Y DE LA APLICACIÓN DE MULTAS, EN LOS CASOS DE INCUMPLIMIENTO Y EXTEMPORANEIDAD; ASÍ COMO GASTOS DE EJECUCIÓN, DERIVAD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DAMIENTO DE EJECUCIÓN Y GASTOS DE EJECUCIÓN POR LA PRÁCTICA DE EMB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GASTOS DE NOTIFICACIÓN DE REQUERIMIENTO, SE INCLUYEN LAS NOTIFICACIONES REALIZADAS POR CORREO CERTIFICADO U ORDINARIO, A TRAVÉS DEL SERVICIO POSTAL MEXIC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OS APROVECHAMIENTOS POR MULTAS,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1"/>
        <w:gridCol w:w="1807"/>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LAS PERSONAS QUE NO SOLICITEN EL SERVICIO DE AGUA POTABLE Y LA INSTALACIÓN DE DESCARGA CORRESPONDIENTE DENTRO DEL PLAZO ESTABLECIDO EN LA LEY ESTATAL DE AGUA POTABL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N EL CASO DE USUARIO DOMÉSTIC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EN EL CASO DE USUARIO COMERCI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2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N EL CASO DE ESTABLECIMIENTO INDUSTRI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A 4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 EL PROPIETARIO O POSEEDOR DEL PREDIO DENTRO DEL CUAL SE LOCALICE ALGUNA FUGA QUE NO HAYA SIDO ATENDIDA OPORTUNAMENT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N EL CASO DE USUARIO DOMÉSTIC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EN EL CASO DE USUARIO COMERCI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2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N EL CASO DE ESTABLECIMIENTO INDUSTRI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A 4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LA PERSONA QUE DESPERDICIE EL AGU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N EL CASO DE USUARIO DOMÉSTICO 1 A 10 UM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EN EL CASO DE USUARIO COMERCIAL 2 A 20 UM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A 2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N EL CASO DE ESTABLECIMIENTO INDUSTRI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A 4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L QUE EMPLEE MECANISMO PARA SUCCIONAR AGUA DE LA TUBERÍA DE DISTRIBUCIÓN</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EN EL CASO DE USUARIO DOMÉSTICO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 EN EL CASO DE USUARIO COMERCIAL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N EL CASO DE ESTABLECIMIENTO INDUSTRI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 10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 LA PERSONA QUE INSTALE EN FORMA CLANDESTINA CONEXIÓN EN CUALQUIER INSTALACIÓN DEL SISTEMA, SIN ESTAR CONTRATADA Y SIN APEGARSE A LOS REQUISITOS QUE ESTABLECE LA LEY ESTATAL DE AGUA POTABLE</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EN EL CASO DE USUARIO DOMÉSTICO 2 A 10 UM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A 2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EN EL CASO DE USUARIO COMERCIAL 3 A 50 UM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A 5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EN EL CASO DE ESTABLECIMIENTO INDUSTRI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 A 100 UMA</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CUALQUIER OTRA NO CONTEMPLADA QUE CONTRAVENGA LA NORMATIVIDAD VIGENT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S SANCIONES SERÁN IMPUESTAS POR EL DIRECTOR DEL ORGANISMO OPERADOR DEL AGUA POTABLE DEL MUNICIPIO DE MIACATLÁN, CON BASE EN LAS ACTAS LEVANTADAS POR EL PERSONAL DE DICHO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ODO CASO, LAS RESOLUCIONES QUE SE EMITAN EN MATERIA DE SANCIONES DEBERÁN ESTAR FUNDADAS Y MOTIVADAS CON ARREGLO A DERECHO Y TOMANDO EN CONSIDERACIÓN LOS CRITERIOS ESTABLECIDOS EN EL ARTÍCULO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A RESOLUCIÓN QUE DETERMINE INCUMPLIMIENTO DE LA NORMATIVIDAD Y LA IMPOSICIÓN DE SANCIONES, SE DEBERÁ OTORGAR A LA PERSONA SANCIONADA UN PLAZO PARA QUE CORRIJA LA IRREGULARIDAD, APERCIBIDO DE LAS SANCIONES Y SUS AGRAVANTES CONFORME A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SI UNA VEZ VENCIDO EL PLAZO CONCEDIDO POR LA AUTORIDAD PARA SUBSANAR LA O LAS INFRACCIONES, RESULTARE QUE ÉSTA O ÉSTAS AÚN SUBSISTEN, PODRÁN IMPONERSE MULTAS POR CADA DÍA QUE TRANSCURRA SIN OBEDECER EL MANDATO, SIN QUE EL TOTAL DE LAS MULTAS EXCEDA EL MONTO MÁXIMO PERMI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REINCIDENCIA EL MONTO DE LA MULTA PODRÁ SER HASTA POR DOS VECES EL MONTO ORIGINALMENTE IMPUESTO, SIN EXCEDER DEL DOBLE DEL MÁXIMO PERMITIDO; EN CASO DE SEGUNDA REINCIDENCIA SE APLICARÁ TRES VECES EL MONTO ORIGINALMENTE IMPUESTO, Y ASÍ SUCES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4.- </w:t>
      </w:r>
      <w:r>
        <w:rPr>
          <w:rFonts w:cs="Arial" w:ascii="Arial" w:hAnsi="Arial"/>
          <w:sz w:val="24"/>
          <w:szCs w:val="24"/>
        </w:rPr>
        <w:t>EN CASOS DE REINCIDENCIA EN CUALQUIERA DE LAS INFRACCIONES CONTENIDAS EN ESTA SUBSECCIÓN, EL SISTEMA DE AGUA POTABLE DEL MUNICIPIO DE MIACATLÁN, PODRÁ IMPONER ADICIONALMENTE LA SANCIÓN DE LA LIMITACIÓN DEL SERVICIO, CLAUSURA TEMPORAL O DEFINITIVA, PARCIAL O TOTAL DE LA T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CLAUSURA, EL PERSONAL DESIGNADO POR DICHO SISTEMA, PROCEDERÁ A LEVANTAR ACTA CIRCUNSTANCIADA DE LA DILIGENCIA. LA NEGATIVA DEL INFRACTOR A SU FIRMA NO INVALIDARÁ DICHA ACTA, DEBIÉNDOSE ASENTAR TAL SIT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GIROS COMERCIALES MERCANTILES, INDUSTRIALES O DE SERVICIOS, SE PODRÁ SOLICITAR A LA AUTORIDAD COMPETENTE SU CLAUSURA, POR NO EFECTUAR LA CONEXIÓN AL ABASTECIMIENTO DEL SERVICIO PÚBLICO DE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S SANCIONES QUE CORRESPONDAN POR LAS FALTAS PREVISTAS EN ESTA LEY, SE IMPONDRÁN SIN MENOSCABO DEL PAGO DE LOS DAÑOS Y PERJUICIOS CAUSADOS, QUE EL MUNICIPIO, EL ORGANISMO OPERADOR O LA DEPENDENCIA U ORGANISMO DE LA ADMINISTRACIÓN PÚBLICA ESTATAL O MUNICIPAL ENCARGADO DEL RAMO DE AGUA POTABLE Y MEDIO AMBIENTE DETERMINEN, EN SU CASO, SE NOTIFICARÁ AL INFRACTOR, PREVIA SU CUANTIFICACIÓN PARA QUE LOS CUBRA DENTRO DEL PLAZO QUE DETERMINE EL PROPIO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EL ORGANISMO OPERADOR O LA DEPENDENCIA U ORGANISMO DE LA ADMINISTRACIÓN PÚBLICA ESTATAL, EN SU CASO NOTIFICARÁN LOS ADEUDOS QUE TENGAN LAS PERSONAS FÍSICAS O MORALES, CON MOTIVO DE LAS OBRAS O LA DESTRUCCIÓN DE ESTAS QUE POR SU CUENTA TENGAN QUE REALIZAR, ANTE EL INCUMPLIMIENTO DE LAS QUE ORIGINALMENTE LES CORRESPONDERÍA REALIZAR EN LOS TÉRMINOS DE ESTA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OTR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MUNICIPIO PODRÁ RECIBIR, Y EN SU CASO EXIGIRÁ Y PERCIBIRÁ LOS INGRESOS QUE A CONTINUACIÓN SE MENCION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POR ERROR DE LIQUIDACIÓN U OTROS MOTIVOS, LOS CAUSANTES DE IMPUESTOS, DERECHOS, PRODUCTOS, APROVECHAMIENTOS U OTROS INGRESOS MUNICIPALES NO HAYAN SATISFECHO EL VALOR TOTAL DE AQUELLOS, YA FUEREN CON ARREGLO A LOS GRAVÁMENES QUE FIJA LA TARIFA O SEGÚN ACUERDO O CONTRATO DE QUE CELEBRE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ANDO POR IMPROCEDENCIA DEL PAGO DE CUALQUIER NATURALEZA DEBE EXIGIRLO COMO INCUMPLID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VOLUCIONES POR FALTANTES EN EL MANEJO DE FON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NACIONES Y/O CUALQUIER OTRA APORTACIÓN VOLUNTARIA A TÍTULO GRATUITO QUE PERSONAS FÍSICAS, MORALES O ENTIDADES DE DERECHO PÚBLICO, REALICEN EN FAVOR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PARTICIPACIONES Y 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PARTICIP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FONDO MUNICIPAL DE PARTICIP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MUNICIPIO PERCIBIRÁ LAS CANTIDADES QUE LE CORRESPONDAN POR CONCEPTO DE PARTICIPACIONES FEDERALES, LAS QUE SE GENEREN DE ACUERDO AL SISTEMA NACIONAL DE COORDINACIÓN FISCAL.</w:t>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MUNICIPIO PERCIBIRÁ LAS CANTIDADES QUE LE CORRESPONDAN POR CONCEPTO DE PARTICIPACIONES ESTATALES, DE ACUERDO A LO DISPUESTO EN L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APORT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APORT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L MUNICIPIO PERCIBIRÁ LAS CANTIDADES QUE LE CORRESPONDAN POR CONCEPTO DE APORTACIONES FEDERALES DEL RAMO 33, ESTOS MONTOS ESTÁN SUJETOS A LO QUE LA FEDERACIÓN ASIGNE AL GOBIERNO DEL ESTADO, PARA DISTRIBUIR A LOS MUNICIPIOS CONFORME A LOS PROCEDIMIENTOS QUE ESTABLEC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L MUNICIPIO PERCIBIRÁ LAS CANTIDADES QUE LE CORRESPONDAN POR CONCEPTO DE APORTACIONES ESTATALES, A TRAVÉS DEL FONDO DE APORTACIONES ESTATALES PARA EL DESARROLLO ECONÓMICO, CUYO PROCEDIMIENTO DE DISTRIBUCIÓN Y ASIGNACIÓN SE ESTABLECE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DE CONFORMIDAD CON LO ESTABLECIDO EN LOS ARTÍCULOS 9 DE LA LEY DE COORDINACIÓN FISCAL, LAS PARTICIPACIONES QUE CORRESPONDAN A LAS ENTIDADES Y MUNICIPIOS SON INEMBARGABLES NO PUEDEN AFECTARSE A FINES ESPECÍFICOS, NI ESTAR SUJETAS A RETENCIÓN, SALVO PARA EL PAGO DE OBLIGACIONES CONTRAÍDAS POR LAS ENTIDADES O MUNICIPIOS, CON AUTORIZACIÓN DE LAS LEGISLATURAS LOCALES E INSCRITAS A PETICIÓN DE DICHAS ENTIDADE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ATENDIENDO A LO DISPUESTO EN EL SEGUNDO PÁRRAFO, DEL ARTÍCULO 49 DE LA LEY DE COORDINACIÓN FISCAL, LAS APORTACIONES FEDERALES QUE CORRESPONDAN SON INEMBARGABLES Y SERÁN ADMINISTRADAS Y EJERCIDAS POR EL MUNICIPIO DE MIACATLÁN MORELOS, DEBIENDO DESTINARSE ESPECÍFICAMENTE A LOS FINES ESTABLECIDOS EN LA LEY DE COORDINACIÓN FISCAL. EN ESTE SENTIDO LAS ADJUDICACIONES QUE SE REALICEN DEBERÁN SUJETARSE A LOS MONTOS MÍNIMOS Y MÁXIMOS DE CONTRATACIÓN PREVISTOS EN EL PRESUPUESTO DE EGRESOS MUNICIPAL. DEROGÁNDOSE CUALQUIER DISPOSICIÓN LEGAL O RESOLUCIÓN ADMINISTRATIVA QUE SE EMITA EN TAL SENTIDO, INCLUSO ANTERIOR A LA VIGENCIA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QUE, POR CONCEPTO DE PARTICIPACIONES Y APORTACIONES FEDERALES Y ESTATALES, RECIBA EL MUNICIPIO, SERÁ EN LA FORMA, MONTOS Y TÉRMINOS QUE DISPONGAN LOS ORDENAMIENTOS LEGALES FEDERALES Y LOCALES APLICABLES EN MATERIA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A LO ESTABLECIDO EN LA FRACCIÓN IV, DEL ARTÍCULO 115, DE LA CONSTITUCIÓN POLÍTICA DE LOS ESTADOS UNIDOS MEXICANOS, CORRESPONDE A LOS MUNICIPIOS PERCIBIR ÍNTEGRAMENTE LOS INGRESOS CORRESPONDIENTES A LA HACIENDA PÚBLICA MUNICIPAL, YA SEA QUE PROVENGAN DE LAS CONTRIBUCIONES Y SUS ACCESORIOS, O DE LAS PARTICIPACIONES FEDERALES O ESTATALES, POR LO QUE TALES INGRESOS NO PODRÁN SER LIMITADOS, NI PUEDEN LAS LEGISLATURAS ESTATALES SUJETARLOS A EXENCIÓN O SUBSIDIO ALGUNO, POR LO QUE SE DEROGA CUALQUIER NORMA O DISPOSICIÓN ESTATAL EN DICHO SEN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EN USO DE LAS FACULTADES CONCEDIDAS EN EL ARTÍCULO 115, FRACCIÓN II DE NUESTRA CARTA MAGNA, ESTABLECERÁ LA NORMATIVIDAD Y DISPOSICIONES QUE PROMUEVAN Y FOMENTEN EL USO DE MEDIOS ELECTRÓNICOS PARA DIFUNDIR LA INFORMACIÓN PÚBLICA INSTITUCIONAL DE OFICIO; O BIEN PARA GENERAR SERVICIOS E INCREMENTAR LA CAPTACIÓN DE INGRESOS, RECIBIENDO A TRAVÉS DE PAGOS ELECTRÓNICOS INTERBANCARIOS, EN VENTANILLAS BANCARIAS, CAJAS DE TIENDAS DE AUTOSERVICIO, POR MEDIO DE INTERNET, U OTRAS MEDIOS SIMILARES QUE PUEDA IMPLEMENTAR PARA EL COBRO DE CUALQUIER CONTRIBU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CONVEN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EL AYUNTAMIENTO DE MIACATLÁN, POR CONDUCTO DEL PRESIDENTE MUNICIPAL, PODRÁ CELEBRAR CONVENIOS CON LAS AUTORIDADES FISCALES FEDERALES Y ESTATALES, A FIN DE RECAUDAR CONTRIBUCIONES DEL GOBIERNO FEDERAL Y/O ESTATAL, Y, CONSECUENTEMENTE A PERCIBIR INGRESOS POR LA ADMINISTRACIÓN Y, EN SU CASO, RECAUDACIÓN DE LAS CONTRIBUCIONES QUE EN TAL SENTIDO SE PACT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OTROS INGRESOS Y/O EXTRAORDINA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INGRESOS CONTENIDOS EN ESTE TÍTULO, SON RECURSOS DESTINADOS EN FORMA DIRECTA O INDIRECTA A LOS SECTORES PÚBLICO, PRIVADO Y EXTERNO, ORGANISMOS Y EMPRESAS PARAMUNICIPALES Y APOYOS COMO PARTE DE SU POLÍTICA ECONÓMICA Y SOCIAL, DE ACUERDO A LAS ESTRATEGIAS Y PRIORIDADES DE DESARROLLO PARA EL SOSTENIMIENTO Y DESEMPEÑO DE SUS ACTIVIDADES.</w:t>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EL MUNICIPIO PODRÁ RECIBIR INGRESOS EXTRAORDINARIOS, INCLUIDOS LOS PROVENIENTES DEL GOBIERNO DEL ESTADO, POR APORTACIONES DE PROGRAMAS ESPECÍFICOS, SUBSIDIOS, APOYOS, CRÉDITOS Y OTROS SIMI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QUE PERCIBA EL MUNICIPIO, DEBERÁN SER REGISTRADOS EN CUENTAS ESPECÍFICAS QUE SERÁN REFLEJADAS EN LA CUENTA PÚBLICA MUNICIPAL, Y CONFORM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PODRÁ PERCIBIR ADEMÁS LOS INGRESOS EXTRAORDINARIOS DERIVADOS DE LOS FONDOS NO RECUPERABLES QUE PARA TAL EFECTO SEAN DESTINADOS POR EL BANCO NACIONAL DE OBRAS Y SERVICIOS PÚBLICOS, ASÍ COMO LOS RECURSOS QUE OBTENGA EL GOBIERNO MUNICIPAL Y QUE NO SE CONSIDERE COMO DEUDA PÚBLICA EN LOS TÉRMINOS DE LA LEY DE DEUDA PÚBLICA DEL ESTADO DE MORELOS. EN ESTOS CASOS NO SE REQUERIRÁ AUTORIZACIÓN DE LA LEGISLATUR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SON INGRESOS EXTRAORDINARIOS AQUELLOS CUYA PERCEPCIÓN SE DECRETA EXCEPCIONALMENTE PARA PROVEER EL PAGO DE GASTOS E INVERSIONES ACCIDENTALES, ESPECIALES O EXTRAORDINARIAS, TALES COMO LOS EMPRÉSTITOS, IMPUESTOS Y DERECHOS EXTRAORDINARIOS, EXPROPIACIONES, ASÍ COMO LAS APORTACIONES DEL GOBIERNO FEDERAL Y DE TERCEROS A PROGRAMAS DE DESARROLLO, SUBSIDIOS Y APOY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ANTICIP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EL MUNICIPIO DENTRO DE LAS FACILIDADES FISCALES PARA EL CUMPLIMIENTO DE LAS OBLIGACIONES DE LOS CONTRIBUYENTES Y RESPETANDO LA COSTUMBRE DE QUIEN PREFIERA PAGAR DE FORMA ANTICIPADA SUS CONTRIBUCIONES PODRÁ CUBRIR AL AYUNTAMIENTO O A SUS ÓRGANOS DESCENTRALIZADOS EL IMPORTE DE MONTO RECAUDADO POR PAGO ADELANTADO, CON LOS BENEFICIOS QU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ÍTULO DÉCIM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QUELLOS CONTRIBUYENTES QUE NO OPTARON POR EL BENEFICIO FISCAL EL REGISTRO CONTABLE SERÁ EN BASE A LO DEVENGADO DE ACUERDO A LOS PLAZOS QUE LA LEY DETERM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TRIBUCIONES QUE EN SU CASO SE RECAUDEN EN FORMA ANTICIPADA, DEBERÁN SER RESGUARDADAS POR LA TESORERÍA MUNICIPAL DE TAL MANERA QUE ÚNICAMENTE PUEDAN SER UTILIZADAS CON MOTIVO DEL EJERCICIO PRESUPUESTAL QUE LES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INGRESO DERIVADOS DE FINANCI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ENDEUDAMIENTO INTER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EL MUNICIPIO DE MIACATLÁN SE LEGALIZA COMO ENTIDAD DE CARÁCTER PÚBLICO, DOTADA DE NOMBRE, POBLACIÓN, TERRITORIO Y PATRIMONIO PROPIOS, AUTÓNOMA EN SU RÉGIMEN INTERIOR Y RESPECTO DE SU ÁMBITO DE COMPETENCIA EXCLUSIVA Y CON LIBERTAD PARA ADMINISTRAR SU HACIENDA CONFORME A LAS LEY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ATRIBUYE LA FACULTAD PARA SOLICITAR INGRESOS DERIVADOS POR FINANCIAMIENTOS A CORTO Y LARGO PLAZO POR CONCEPTO DE EMPRÉSTITOS. PARA QUE ESTE INGRESO SE CONCRETE Y SURTA EFECTOS, EL MUNICIPIO DEBERÁ PRESENTAR AL CONGRESO DE ESTADO DE MORELOS LA SOLICITUD DE EMPRÉSTITO FUNDADA Y MOTIVADA CON BASE EN LO ESTABLECIDO EN LA LEY DE DEUDA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EL PRESIDENTE MUNICIPAL, DURANTE EL PRESENTE EJERCICIO FISCAL, ESTÁ FACULTADO PARA EMITIR RESOLUCIONES GENERALES O PARTICULARES PARA OTORGAR ESTÍMULOS POR CONCEPTO DE SUBSIDIOS EN EL PAGO DE IMPUESTOS, DERECHOS, PRODUCTOS Y APROVECHAMIENTOS, ASÍ COMO OTORGAR ESTÍMULOS EN LOS ACCESORIOS QUE DE ELLO SE DERIVEN, TAMBIÉN PODRÁ AUTORIZAR LA CELEBRACIÓN DE CONVENIOS A LOS CONTRIBUYENTES QUE SOLICITEN EFECTUAR PAGOS EN PARCIALIDADES DE LOS CRÉD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XCEPTÚA DE CUALQUIER ESTÍMULO O BENEFICIO FISCAL A LAS PERSONAS QUE SE ENCUENTREN EN CUALQUIERA DE LAS HIPÓTESIS CONTENIDAS EN EL ARTÍCULO 83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DE ACUERDO CON LO PREVISTO POR EL ARTÍCULO 93 TER 6, A LOS CONTRIBUYENTES DEL IMPUESTO PREDIAL CORRESPONDIENTE AL AÑO 2025 QUE CUBRAN ANTICIPADAMENTE EL IMPUESTO POR ANUALIDAD, SE LES PODRÁ OTORGAR LOS SIGUIENTES ESTÍMULOS FISCALES: 10% EN EL IMPUESTO PREDIAL EFECTUANDO EL PAGO EN EL MES DE ENERO DEL AÑO 2025, 8% DE EN EL IMPUESTO PREDIAL EFECTUANDO EL PAGO EN EL MES DE FEBRERO DEL AÑO 2025, EXCEPTO AQUELLOS QUE TRIBUTEN BAJO OTROS BENEF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S CONTRIBUYENTES QUE GOCEN DE LOS BENEFICIOS SEÑALADOS EN EL PRESENTE ARTÍCULO, Y QUE REALICEN EL PAGO DE MANERA ANTICIPADA, POR ANUALIDAD Y EN UNA SOLA EXHIBICIÓN DEL IMPUESTO PREDIAL 2025 DURANTE LOS MESES DE FEBRERO Y MARZO DEL AÑO 2025 SE LES CONDONARÁN LOS RECARGOS QUE SE ORIGINEN POR EL VENCIMIENTO DEL PRIMER BIMESTRE DEL AÑO 2025. LO ANTERIOR, DE CONFORMIDAD CON LO DISPUESTO POR LOS ARTÍCULOS 96 Y 97 DEL CÓDIGO FISCAL PARA EL ESTADO DE MORELOS. ASÍ MISMO, A LOS CONTRIBUYENTES QUE PAGUEN ANTICIPADAMENTE EL IMPUESTO PREDIAL DEL AÑO 2026, EN LOS MESES DE NOVIEMBRE Y DICIEMBRE 2025, SE LES OTORGARÁ EL ESTÍMULO DEL 12% DEL IMPUESTO PREDIA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HACIENDA MUNICIPAL PODRÁ RECIBIR Y DISPONER DE LOS CONTRIBUYENTES, EL PAGO ANTICIPADO DEL IMPUESTO PREDIAL, SIN PERJUICIO DEL COBRO DE LAS DIFERENCIAS QUE CORRESPONDAN DERIVADAS DE CAMBIOS DE BASES Y TASAS, LAS CUALES GOZARÁN DE LOS MISMOS BENEFICIOS DEL PAGO ANTICIPADO, SIEMPRE Y CUANDO SE EFECTÚEN EN LOS PLAZOS PREVISTOS POR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PODRÁN IMPLEMENTAR OTROS PROGRAMAS O EMITIR RESOLUCIONES, AUTORIZANDO EL PAGO A PLAZO U OTORGANDO ESTÍMULOS FISCALES RESPECTO DE LAS CONTRIBUCIONES MUNICIPALES. EN NINGÚN CASO, EL REZAGO O LA MOROSIDAD DE LOS CONTRIBUYENTES, DERIVARÁ, EN ESTE U OTROS EJERCICIOS FISCALES, EN LA EMISIÓN DE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ÍMULOS FISCALES PREVISTOS EN ESTE ARTÍCULO SERÁN APLICABLES INCLUSO A LOS CONTRIBUYENTES QUE TRIBUTEN BAJO EL CONCEPTO DE CUOTA MÍN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A LAS PERSONAS ADULTAS MAYORES DE SESENTA AÑOS QUE SEAN PROPIETARIAS O POSEEDORAS DE BIENES INMUEBLES DENTRO DEL MUNICIPIO DE MIACATLÁN Y QUE CUBRAN ANTICIPADAMENTE EL IMPUESTO PREDIAL POR ANUALIDAD DEL AÑO 2025, SE LES OTORGARÁ UN ESTÍMULO FISCAL DEL 40% DEL IMPUESTO PREDIAL POR PAGO ANTICIPADO DE UNA SOLA PROPIEDAD, REALIZANDO SU PAGO EN LOS MESES DE ENERO, FEBRERO Y MARZO DEL AÑO 2025 O ANTES. ASIMISMO, EN LOS MESES DE NOVIEMBRE Y DICIEMBRE DEL AÑO 2025 PODRÁN REALIZAR EL PAGO ANTICIPADO PARA EL EJERCICIO 2026 CON UN ESTÍMULO DEL 40 % DEL IMPUESTO PREDIAL POR PAGO ANTICIPADO DE UNA SOLA PROP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SE ENCUENTREN EN LOS SUPUESTOS DE ESTE ARTÍCULO DEBERÁN ACREDITARLO CON DOCUMENTO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CONTRIBUYENTES QUE GOCEN DE LOS BENEFICIOS SEÑALADOS EN EL PRESENTE ARTÍCULO, Y QUE REALICEN EL PAGO DE MANERA ANTICIPADA, POR ANUALIDAD Y EN UNA SOLA EXHIBICIÓN DEL IMPUESTO PREDIAL 2025, DURANTE LOS MESES DE FEBRERO Y MARZO, SE LES PODRÁ CONDONAR DE LOS RECARGOS QUE SE ORIGINEN POR EL VENCIMIENTO DEL PRIMER BIMESTRE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ÍMULOS FISCALES PREVISTOS EN ESTE ARTÍCULO SERÁN APLICABLES INCLUSO A LOS CONTRIBUYENTES QUE TRIBUTEN BAJO EL CONCEPTO DE CUOTA MÍN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A LOS USUARIOS DEL SISTEMA DE AGUA POTABLE Y ALCANTARILLADO DE MIACATLÁN, DE 60 AÑOS DE EDAD O MÁS, QUE PAGUEN DERECHOS POR CONSUMO DE AGUA POTABLE A MÁS TARDAR EL DÍA DOCE DE CADA MES AL SISTEMA EN MENCIÓN, RECIBIRÁN UN ESTIMULO FISCAL EQUIVALENTE AL IMPORTE QUE RESULTE DE APLICAR A LA TARIFA CORRESPONDIENTE, UN DESCUENTO DEL 1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A DICHOS USUARIOS DE 60 AÑOS DE EDAD O MÁS QUE CUBRAN SU PAGO ANTICIPADO POR ANUALIDAD DURANTE LOS MESES DE ENERO A MARZO DEL 2025, PODRÁN GOZAR DE UN ESTÍMULO DEL 16% Y HASTA EL 40% DE ACUERDO A SU SITUACIÓN SOCIOECONÓMICA; CORRESPONDE AL DIRECTOR DEL ORGANISMO DETERMINAR EL MONTO DEL ESTÍMULO A APLI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A TODOS AQUELLOS PROPIETARIOS DE PREDIOS QUE SE HAYAN INCORPORADO O QUE SE INCORPOREN AL PROGRAMA DE REGULARIZACIÓN DE LA TENENCIA DE LA TIERRA PROMOVIDO POR EL PROPIO MUNICIPIO, EL GOBIERNO DEL ESTADO, EL INSUS (ANTES CORETT), REGISTRO AGRARIO NACIONAL, O CUALQUIER OTRA DEPENDENCIA Y/O PERSONA MORAL, ÚNICAMENTE PAGARÁN EL MONTO CORRESPONDIENTE AL IMPUESTO PREDIAL DE LOS EJERCICIOS VENCIDOS, PERO COMO ESTÍMULO FISCAL, SE LES EXENTARÁ DEL PAGO DE ACCESORI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CON EL PROPÓSITO DE INCREMENTAR EL NÚMERO DE CONTRIBUYENTES DEL IMPUESTO PREDIAL Y DE EQUILIBRAR LA RECAUDACIÓN DE CONTRIBUCIONES EN EL MUNICIPIO, SE FACULTA AL PRESIDENTE MUNICIPAL PARA OTORGAR ESTÍMULOS AL IMPUESTO SOBRE ADQUISICIÓN DE BIENES INMUEBLES QUE CAUSEN LOS PROPIETARIOS DE LOS PREDIOS QUE PARTICIPEN EN LOS PROGRAMAS DE REGULARIZACIÓN DE LA TENENCIA DE LA TIERRA QUE REALICE EL PROPIO MUNICIPIO, EL GOBIERNO DEL ESTADO, EL INSUS (ANTES CORETT), REGISTRO AGRARIO NACIONAL Y CUALQUIER OTRA DEPENDENCIA Y/O PERSONA MORAL, QUE PROMUEVA LA REGULARIZACIÓN DE LA TENENCIA DE LA TI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 LA FINALIDAD DE FORTALECER E INCREMENTAR LA INVERSIÓN PRIVADA EN EL MUNICIPIO DE MIACATLÁN, MORELOS, Y PARA GENERAR CENTROS DE CONSUMO, SERVICIO, EMPLEO Y DESARROLLO ECONÓMICO SE FACULTA AL PRESIDENTE MUNICIPAL PARA DAR ESTÍMULOS FISCALES E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POR LA ADQUISICIÓN DE INMUEBLES DESTINADOS A LA CONSTRUCCIÓN E INSTALACIÓN DE INDUSTRIAS, UNIDADES HABITACIONALES Y PRESTADORES DE SERVICIOS, SE PODRÁ CONCEDER UN ESTIMULO FISCAL DE HASTA UN 50%, EN EL PAGO DEL IMPUESTO SOBRE ADQUISICIÓN DE BIENES INMUEBLES A LOS INVERSIONISTAS Y HASTA UN 50%, POR LAS CONTRIBUCIONES QUE SE CAUSEN DE LOS TRÁMITES DE LA LICENCIA DE CONSTRUCCIÓN, CAMBIO DE USO DE SUELO, AUTORIZACIÓN DE FUSIÓN, DIVISIÓN O FRACCIONAMIENTO DE PREDIOS Y APROBACIÓN DE PLAN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POR LA ADQUISICIÓN DE INMUEBLES DESTINADOS A LA CONSTRUCCIÓN E INSTALACIÓN DE CENTROS COMERCIALES SE PODRÁ OTORGA UN ESTÍMULO DE HASTA UN 50% EN EL PAGO DEL IMPUESTO SOBRE ADQUISICIÓN DE BIENES INMUEBLES A LAS FIRMAS O TIENDAS INVERSIONISTAS, Y HASTA UN 40%, POR LAS CONTRIBUCIONES QUE SE CAUSEN DE LOS TRÁMITES DE LA LICENCIAS DE CONSTRUCCIÓN, CAMBIO DE USO DE SUELO, AUTORIZACIÓN DE FUSIÓN, DIVISIÓN O FRACCIONAMIENTO DE PREDIOS Y APROBACIÓN DE PLAN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POR LA ADQUISICIÓN DE INMUEBLES DESTINADOS A LA CONSTRUCCIÓN E INSTALACIÓN DE AGROINDUSTRIAS SE PODRÁ OTORGAR UN ESTIMULO FISCAL DE HASTA UN 50%, EN EL PAGO DEL IMPUESTO SOBRE ADQUISICIÓN DE BIENES INMUEBLES A LAS FIRMAS O EMPRESAS INVERSIONISTAS, Y HASTA UN 50%, POR LAS CONTRIBUCIONES QUE SE CAUSEN DE LOS TRÁMITES DE LAS LICENCIAS DE CONSTRUCCIÓN, CAMBIO DE USO DE SUELO, AUTORIZACIÓN DE FUSIÓN, DIVISIÓN O FRACCIONAMIENTO DE PREDIOS Y APROBACIÓN DE PL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SOLUCIONES QUE CONFORME A ESTE ARTÍCULO DICTE EL PRESIDENTE MUNICIPAL DEBERÁN SEÑALAR LAS CONTRIBUCIONES O DERECHOS A QUE SE REFIEREN, ASÍ COMO EL MONTO O PROPORCIÓN DE LOS BENEFICIOS, LOS PLAZOS QUE SE CONCEDAN Y LOS REQUISITOS QUE DEBEN CUMPLIR LOS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A LOS PROPIETARIOS DE PREDIOS DE PROPIEDAD PARTICULAR QUE SEAN DADOS EN COMODATO A FAVOR DEL MUNICIPIO, Y QUE SEAN DESTINADOS A ACTIVIDADES DEPORTIVAS, RECREATIVAS, CULTURALES Y DE ASISTENCIA SOCIAL SE LES PODRÁ OTORGAR ESTÍMULOS FISCALES EN EL PAGO DEL IMPUESTO PREDIAL DURANTE EL PERÍODO EN COMODATO DE DICHA PROP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SE FACULTA AL TESORERO MUNICIPAL PARA LA CELEBRACIÓN DE CONVENIOS CON AQUELLOS CONTRIBUYENTES QUE SOLICITEN EFECTUAR PAGO DE CONTRIBUCIONES EN PARCIALIDADES O DE MANERA DIF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PODRÁ AUTORIZAR LOS ESTÍMULOS DE HASTA EL 100% DE LOS RECARGOS SOBRE SALDOS INSOLUTOS Y LOS QUE SE GENEREN, POR EL PAGO DIFERIDO DE LAS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SOLO EL PRESIDENTE MUNICIPAL QUEDA FACULTADO PARA CONDONAR TOTAL O PARCIALMENTE TODOS DERECHOS, PRODUCTOS Y APROVECHAMIENTOS PREVISTOS POR LA LEY DE INGRESOS, CON LA FINALIDAD DE APOYAR A LAS PERSONAS DE ESCASOS RECURS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PRESIDENTE MUNICIPAL PODRÁ DELEGAR MEDIANTE OFICIO LA FACULTAD DE CONDONACIÓN DE MULTAS Y RECARGOS EN LAS AUTORIDADES FISCALES QUE SEÑALA EL ARTÍCULO 8 FRACCIÓN II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A LOS CONTRIBUYENTES QUE TENGAN EN PROPIEDAD O POSESIÓN ALGÚN BIEN INMUEBLE QUE NO SE ENCUENTRE INSCRITO EN EL PADRÓN DE IMPUESTO PREDIAL Y QUE VOLUNTARIAMENTE SOLICITEN SU REGISTRO A DICHO PADRÓN, SIN QUE MEDIE REQUERIMIENTO ALGUNO DE PARTE DE LA AUTORIDAD CORRESPONDIENTE, ÚNICAMENTE ESTARÁN OBLIGADOS A PAGAR EL CORRESPONDIENTE AL AÑO DE SU EMPADRON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DIVER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N CASO DE QUE DURANTE EL EJERCICIO PRESUPUESTAL SE CUENTE CON EXCEDENTES, TALES RECURSOS SE EJERCERÁN DE CONFORMIDAD CON LOS ESTABLECIDO POR EL ARTÍCULO 14 DE LA LEY DE DISCIPLINA FINANCIERA PARA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DE LOS MONTOS REALES RECIBIDOS DE LA FEDERACIÓN POR CONDUCTO DEL GOBIERNO DEL ESTADO, PARA DISTRIBUIR LAS PARTICIPACIONES A LOS MUNICIPIOS DE LA RECAUDACIÓN FEDERAL Y DE LAS APORTACIONES FEDERALES, EN LOS TÉRMINOS DE LAS DISPOSICIONES DE LA LEY DE COORDINACIÓN FISCAL, EL MUNICIPIO PERCIBIRÁ DURANTE EL PERÍODO COMPRENDIDO POR LA PRESENTE LEY DE INGRESOS LAS CANTIDADES QUE PARA TAL EFECTO LE SEAN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EL MUNICIPIO DE MIACATLÁN, MORELOS, PERCIBIRÁ DURANTE EL PERÍODO COMPRENDIDO POR LA PRESENTE LEY DE INGRESOS, LAS CANTIDADES QUE LE CORRESPONDAN DE LAS PARTICIPACIONES ESTATALES Y LAS QUE LE SEAN ASIGNADAS DEL FONDO DE APORTACIONES ESTATALES PARA EL DESARROLLO ECONÓMICO, ESTABLECIDO EN LA LEY DE COORDINACIÓN HACENDARIA DEL ESTADO DE MORELOS, DE ACUERDO AL PRESUPUESTO DE EGRESOS DEL GOBIERNO DEL ESTADO APROBADO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POR LO QUE SE REFIERE A LA TARIF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TODOS LOS INGRESOS QUE PERCIBA ESTE AYUNTAMIENTO DEBERÁN SER INGRESADOS EN CUENTA DE LA TESORERÍA MUNICIPAL POR LOS QUE SE EXPEDIRÁ EL RECIBO OFICIAL CORRESPONDIENTE Y DEBERÁN SER REGISTRADOS EN LA CUENTA PÚBLICA MUNICIPAL PARA SU GLOSA POR LA ENTIDAD SUPERIOR DE AUDITORÍA Y FISCALIZACIÓN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AS RESPUESTAS QUE RECAIGAN A LAS SOLICITUD ES DE ESTÍMULOS Y CONDONACIONES DE MULTAS Y RECARGOS EN SU CASO, EMITIDAS EN BASE A LAS FACULTADES ESTABLECIDAS EN ESTA LEY, NO CONSTITUIRÁN ACTOS DE AUTORIDAD PARA EL JUICIO DE NULIDAD POR LO QUE NO PODRÁN SER IMPUGNADAS POR LOS MEDIOS DE DEFENSA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LOS NOTARIOS PÚBLICOS, PARA OTORGAR ESCRITURAS RELATIVAS A CUALQUIER ACTO JURÍDICO QUE SE CELEBRE RESPECTO DE BIENES INMUEBLES UBICADOS EN EL TERRITORIO DEL MUNICIPIO DE MIACATLÁN, MORELOS, DEBERÁN Y PODRÁN SOLICITAR A LOS CONTRATANTES O COMPARECIENTES, PARA EFECTO DE LA PROTOCOLIZACIÓN CORRESPONDIENTE, LA ACREDITACIÓN DE HABER CUBIERTO LOS DERECHOS E IMPUESTOS RELATIVOS A LA PROPIEDAD INMOBILIARIA, ASÍ COMO A CUALQUIER FORMA DE FRACCIÓN, FUSIÓN O LOTIFICACIÓN AUTORIZADA POR EL MUNICIPIO, EN LA FORMA QUE DETERMINE EL AYUNTAMIENTO, COMO LO ESTABLECEN LOS ARTÍCULOS 93 TER-11; 93 TER- 12 Y 94 TER-10 Y RELATIVOS DE LA LEY GENERAL DE HACIENDA MUNICIP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OS AVALÚOS QUE SE PRACTIQUEN PARA EFECTOS DEL CÁLCULO DEL IMPUESTO SOBRE ADQUISICIÓN DE BIENES INMUEBLES, TENDRÁN VIGENCIA DURANTE SEIS MESES CONTADOS A PARTIR DE LA FECHA EN QUE SE EFECTÚEN Y DEBERÁN SER EXPEDIDOS POR EL ÁREA DE CATASTRO MUNICIPAL, PERITO VALUADOR O INSTITUCIÓN AUTOR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SE AUTORIZA AL SISTEMA DE AGUA POTABLE Y SANEAMIENTO DE MIACATLÁN, MORELOS, PARA RECAUDAR LOS INGRESOS POR CONCEPTO DE LA DOTACIÓN DE AGUA POTABLE, CON LAS TARIFAS QUE LE SEAN AUTORIZADAS POR LA JUNTA DE GOBIERNO DEL ORGANISMO, ASIMISMO A IMPLEMENTAR PROGRAMAS DE RECAUDACIÓN PARA INCENTIVAR LA MISMA, DICHAS CAMPAÑAS SERÁN DE APLICACIÓN GENERAL. SIENDO RESPONSABILIDAD DEL ORGANISMO Y DE SU DIRECTOR GENERAL TANTO LA RECAUDACIÓN COMO LA EROGACIÓN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SE AUTORIZA A LA DIRECCIÓN DEL DIF MUNICIPAL A RECAUDAR LOS INGRESOS POR CUOTAS DE RECUPERACIÓN POR CONCEPTO DE ASESORÍAS EN SERVICIOS, MÉDICOS, DENTALES, DE PSICOLOGÍA, TERAPIA DE LENGUAJE, MECANOTERAPIA, ELECTROTERAPIA E HIDROTERAPIA, Y CUALQUIER OTRO SERVICIO QUE PRESTE A TRAVÉS DE SUS ÓRGANOS O DEPENDENCIAS, CON LAS TARIFAS QUE LE SEAN AUTORIZADAS, DEBIENDO ENTREGAR LOS RECURSOS A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SE AUTORIZA AL PRESIDENTE MUNICIPAL, PARA QUE, POR CONDUCTO DE LA DIRECCIÓN DE CATASTRO, SE REALICEN LAS CAMPAÑAS NECESARIAS PARA REGULARIZAR LA CONSTRUCCIÓN OC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TORGARÁN ESTÍMULOS FISCALES A LOS CONTRIBUYENTES QUE SE ADHIERAN A ESTOS PROGRAMAS, DESCONTÁNDOLES EL PAGO DE LAS DIFERENCIAS QUE RESULTEN POR LOS CINCO AÑOS ANTERIORES POR CONCEPTO DE IMPUESTO PREDIAL Y SUS ACCESORIOS LEGALES. LOS CONTRIBUYENTES QUE PARTICIPEN EN ESTOS PROGRAMAS ÚNICAMENTE PAGARÁN EL INCREMENTO DEL IMPUESTO PREDIAL PARTIR DEL SIGUIENTE BIMESTRE A AQUEL EN QUE HAGAN SU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COBRO DE CONTRIBUCIONES OMITIDAS</w:t>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LA PERSONA TITULAR DE LA TESORERÍA MUNICIPAL ESTARÁ FACULTADA PARA EJERCER FUNCIONES DE EJECUTOR FISCAL; POR LO TANTO, SERÁ LA AUTORIDAD COMPETENTE PARA ORDENAR Y DESAHOGAR LOS PROCEDIMIENTOS ADMINISTRATIVOS DE EJECUCIÓN TENDIENTES A LOGRAR EL PAGO DE LAS CONTRIBUCIONES NO CUBIERTAS OPORTUNAMENTE POR LOS CONTRIBUYENTES, DICHOS COBROS SE EFECTUARÁN MEDIANTE LA EJECUCIÓN DEL PROCEDIMIENTO ADMINISTRATIVO PREVISTO POR EL CÓDIGO FISC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O DE CUMPLIR CON DICHA OBLIGACIÓN, LA PERSONA TITULAR DE LA TESORERÍA MUNICIPAL, PODRÁ DESIGNAR A SERVIDORES PÚBLICOS DEL MUNICIPIO DE MIACATLÁN, PARA QUE FUNJAN COMO EJECUTORES Y/O NOTIFICADORES, ASÍ COMO PARA DESAHOGAR CUALQUIER CLASE DE DILIGENCIA RELATIVA AL PROCEDIMIENTO REFERIDO, QUIENES TENDRÁN TODAS LAS FACULTADES QUE PARA EL EJECUTOR FISCAL SEÑALAN LAS DISPOSICIONES DEL CÓDIGO FISC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OBJETO DE CUMPLIR CON EL PRINCIPIO DE LEGALIDAD DE LOS ACTOS DE AUTORIDAD HACENDARIA RELATIVOS A LA EJECUCIÓN DEL COBRO DE CONTRIBUCIONES OMITIDAS, SERÁN APLICABLES LAS DISPOSICIONES DEL TÍTULO QUINTO DEL CÓDIGO FISCAL DEL ESTADO DE MORELOS, TENIENDO LA TESORERÍA MUNICIPAL EL CARÁCTER DE AUTORIDAD EX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DISPOSICIONES TRANSITORIA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rFonts w:ascii="Arial" w:hAnsi="Arial" w:cs="Arial"/>
          <w:sz w:val="24"/>
          <w:szCs w:val="24"/>
        </w:rPr>
      </w:pPr>
      <w:r>
        <w:rPr>
          <w:rFonts w:cs="Arial" w:ascii="Arial" w:hAnsi="Arial"/>
          <w:b/>
          <w:sz w:val="24"/>
          <w:szCs w:val="24"/>
        </w:rPr>
        <w:t>PRIMERO. -</w:t>
      </w:r>
      <w:r>
        <w:rPr>
          <w:rFonts w:cs="Arial" w:ascii="Arial" w:hAnsi="Arial"/>
          <w:sz w:val="24"/>
          <w:szCs w:val="24"/>
        </w:rPr>
        <w:t xml:space="preserve"> REMÍTASE LA PRESENTE LEY A LA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 LA PRESENTE LEY DE INGRESOS PARA EL EJERCICIO FISCAL 2025 ENTRARÁ EN VIGOR A PARTIR DEL DÍA 1 DE ENERO DE 2025, PREVIA PUBLICACIÓN EN EL PERIÓDICO OFICIAL “TIERRA Y LIBERTAD”, ÓRGANO OFICI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EL MUNICIPIO DENTRO DE LAS FACILIDADES QUE BRINDE PARA EL CUMPLIMIENTO FISCAL Y RESPETANDO LA COSTUMBRE DE AQUELLOS CONTRIBUYENTES QUE ESTÁN EN POSIBILIDAD DE PAGAR EN FORMA ANTICIPADA SUS CONTRIBUCIONES RELACIONADAS CON EL IMPUESTO PREDIAL Y SERVICIOS PÚBLICOS MUNICIPALES PARA EL EJERCICIO FISCAL 2026 PODRÁ RECIBIR EL IMPORTE DE LOS MONTOS RECAUDADOS POR PAGO ADELANTADO; SIN EMBARGO, EL AYUNTAMIENTO NO  PODRÁ EJERCER DICHOS INGRESOS EN EL AÑO CORRIENTE, SINO QUE TENDRÁ QUE REGISTRAR EL PAGO ANTICIPADO EN UNA CUENTA DE ORDEN Y LA APLICACIÓN Y REGISTRO DEL GASTO DEBERÁ REALIZARSE EN EL EJERCICIO FISCAL AL QUE CORRESPONDERÁ DICHO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 SE DEROGAN TODAS LAS DISPOSICIONES QUE SE OPONGAN A LO ESTABLECIDO EN ESTA LEY, EN PARTICULAR LOS DIVERSOS RECURSOS ADMINISTRATIVOS DE LAS DIFERENTES LEYES ADMINISTRATIVAS EN LAS MATERIAS REGULADAS POR ESTE ORDENAMIENTO. LOS RECURSOS ADMINISTRATIVOS EN TRÁMITE A LA ENTRADA EN VIGOR DE ESTA LEY SE RESOLVERÁN CONFORME A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PRIMERO.</w:t>
      </w:r>
      <w:r>
        <w:rPr>
          <w:rFonts w:cs="Arial" w:ascii="Arial" w:hAnsi="Arial"/>
          <w:sz w:val="24"/>
          <w:szCs w:val="24"/>
        </w:rPr>
        <w:t xml:space="preserve"> -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SEGUNDO.</w:t>
      </w:r>
      <w:r>
        <w:rPr>
          <w:rFonts w:cs="Arial" w:ascii="Arial" w:hAnsi="Arial"/>
          <w:sz w:val="24"/>
          <w:szCs w:val="24"/>
        </w:rPr>
        <w:t xml:space="preserve"> - PARA LO NO CONTEMPLADO EN LAS DISPOSICIONES DE ESTA LEY, SE APLICARÁ SUPLETORIAMENTE LO DISPUESTO POR LA LEY GENERAL DE HACIENDA MUNICIPAL DEL ESTADO DE MORELOS Y POR EL CÓDIGO FISCAL PARA EL ESTADO DE MORELOS.</w:t>
      </w:r>
      <w:bookmarkEnd w:id="0"/>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 fecha diez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siete días del mes de diciembre del dos mil veinticua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Termino de Vigencia </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Octav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4455"/>
      <w:gridCol w:w="95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gridSpan w:val="2"/>
          <w:tcBorders/>
        </w:tcPr>
        <w:p>
          <w:pPr>
            <w:pStyle w:val="Footer"/>
            <w:rPr>
              <w:rFonts w:ascii="Arial" w:hAnsi="Arial" w:cs="Arial"/>
              <w:sz w:val="16"/>
              <w:szCs w:val="16"/>
            </w:rPr>
          </w:pPr>
          <w:r>
            <w:rPr>
              <w:rFonts w:cs="Arial" w:ascii="Arial" w:hAnsi="Arial"/>
              <w:sz w:val="16"/>
              <w:szCs w:val="16"/>
            </w:rPr>
            <w:t>2024/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gridSpan w:val="2"/>
          <w:tcBorders/>
        </w:tcPr>
        <w:p>
          <w:pPr>
            <w:pStyle w:val="Footer"/>
            <w:rPr>
              <w:rFonts w:ascii="Arial" w:hAnsi="Arial" w:cs="Arial"/>
              <w:sz w:val="16"/>
              <w:szCs w:val="16"/>
            </w:rPr>
          </w:pPr>
          <w:r>
            <w:rPr>
              <w:rFonts w:cs="Arial" w:ascii="Arial" w:hAnsi="Arial"/>
              <w:sz w:val="16"/>
              <w:szCs w:val="16"/>
            </w:rPr>
            <w:t>2024/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gridSpan w:val="2"/>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pPr>
          <w:r>
            <w:rPr>
              <w:rFonts w:cs="Arial" w:ascii="Arial" w:hAnsi="Arial"/>
              <w:sz w:val="16"/>
              <w:szCs w:val="16"/>
            </w:rPr>
            <w:t xml:space="preserve">Término de Vigencia </w:t>
          </w:r>
        </w:p>
      </w:tc>
      <w:tc>
        <w:tcPr>
          <w:tcW w:w="5413" w:type="dxa"/>
          <w:gridSpan w:val="2"/>
          <w:tcBorders/>
        </w:tcPr>
        <w:p>
          <w:pPr>
            <w:pStyle w:val="Footer"/>
            <w:rPr>
              <w:rFonts w:ascii="Arial" w:hAnsi="Arial" w:cs="Arial"/>
              <w:sz w:val="16"/>
              <w:szCs w:val="16"/>
            </w:rPr>
          </w:pPr>
          <w:r>
            <w:rPr>
              <w:rFonts w:cs="Arial" w:ascii="Arial" w:hAnsi="Arial"/>
              <w:sz w:val="16"/>
              <w:szCs w:val="16"/>
            </w:rPr>
            <w:t>2025/12/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gridSpan w:val="2"/>
          <w:tcBorders/>
        </w:tcPr>
        <w:p>
          <w:pPr>
            <w:pStyle w:val="Footer"/>
            <w:rPr>
              <w:rFonts w:ascii="Arial" w:hAnsi="Arial" w:cs="Arial"/>
              <w:sz w:val="16"/>
              <w:szCs w:val="16"/>
            </w:rPr>
          </w:pPr>
          <w:r>
            <w:rPr>
              <w:rFonts w:cs="Arial" w:ascii="Arial" w:hAnsi="Arial"/>
              <w:sz w:val="16"/>
              <w:szCs w:val="16"/>
            </w:rPr>
            <w:t xml:space="preserve">LVI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gridSpan w:val="2"/>
          <w:tcBorders/>
        </w:tcPr>
        <w:p>
          <w:pPr>
            <w:pStyle w:val="Footer"/>
            <w:rPr>
              <w:rFonts w:ascii="Arial" w:hAnsi="Arial" w:cs="Arial"/>
              <w:sz w:val="16"/>
              <w:szCs w:val="16"/>
            </w:rPr>
          </w:pPr>
          <w:r>
            <w:rPr>
              <w:rFonts w:cs="Arial" w:ascii="Arial" w:hAnsi="Arial"/>
              <w:sz w:val="16"/>
              <w:szCs w:val="16"/>
            </w:rPr>
            <w:t>6382 Extraordinaria Octav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95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Miacatlán,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t>Ley de ingresos del municipio de Miacatlán,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8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0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55">
              <wp:simplePos x="0" y="0"/>
              <wp:positionH relativeFrom="column">
                <wp:posOffset>-68897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Miacatlán,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Textoindependiente31"/>
                      <w:overflowPunct w:val="true"/>
                      <w:autoSpaceDE w:val="true"/>
                      <w:jc w:val="right"/>
                      <w:textAlignment w:val="auto"/>
                      <w:rPr/>
                    </w:pPr>
                    <w:r>
                      <w:rPr>
                        <w:rFonts w:eastAsia="Calibri" w:cs="Arial"/>
                        <w:b w:val="false"/>
                        <w:sz w:val="14"/>
                        <w:szCs w:val="14"/>
                        <w:lang w:val="es-MX" w:eastAsia="en-US"/>
                      </w:rPr>
                      <w:t>Ley de ingresos del municipio de Miacatlán,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5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5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75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57:00Z</dcterms:created>
  <dc:creator>user</dc:creator>
  <dc:description/>
  <cp:keywords/>
  <dc:language>en-US</dc:language>
  <cp:lastModifiedBy>user</cp:lastModifiedBy>
  <cp:lastPrinted>2025-01-13T17:26:00Z</cp:lastPrinted>
  <dcterms:modified xsi:type="dcterms:W3CDTF">2025-01-13T23:26:00Z</dcterms:modified>
  <cp:revision>6</cp:revision>
  <dc:subject/>
  <dc:title/>
</cp:coreProperties>
</file>