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pPr>
      <w:r>
        <w:rPr>
          <w:rFonts w:cs="Arial" w:ascii="Arial" w:hAnsi="Arial"/>
          <w:b/>
          <w:sz w:val="32"/>
          <w:szCs w:val="32"/>
        </w:rPr>
        <w:t>LEY DE INGRESOS DEL MUNICIPIO DE MAZATEPEC,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MAZATEPEC, MORELOS, PARA EL EJERCICIO FISCAL DEL 1 DE ENERO AL 31 DE DICIEMBRE DE 2025;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7 de septiembre de 2024, el Ayuntamiento iniciador, mediante oficio número MMA/TM/0117/2024, presentó ante esta Soberanía el proyecto de iniciativa de Ley de Ingresos del Municipio de Mazatepec, Morelos, para el ejercicio fiscal del 1 de enero al 31 de diciembre de 2025, misma que fue aprobada previamente mediante Sesión de Cabildo de fecha 27 de sept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1.65 % con respecto al ejercicio anterior. Se realizan modificaciones a tres artículos con respecto al ejercici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con Proyecto de Decreto en análisis, el Ayuntamiento iniciador ex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De Ley es de orden público y de interés social. Es de aplicación obligatoria en el ámbito territorial del Municipio de Mazatepec y tiene por objeto establecer los ingresos y su estimación que percibirá la Hacienda Pública De Su Ayuntamiento, durante el ejercicio fiscal correspondiente al año 2025, por los concepto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facultades establecidas por el Artículo 115 de la Constitución Política de los Estados Unidos Mexicanos, y al ser una facultad exclusiva de los municipios la presentación de la iniciativa de ley de ingresos, además que el artículo 31 fracción IV de la Constitución Política de los Estados Unidos Mexicanos establece que todos los mexicanos tenemos la obligación para contribuir para los gastos públicos, así de la Federación, como de los Estados, de la Ciudad de México y del Municipio en que residan, de la manera proporcional y equitativa que dispongan las leyes, por lo que la presente iniciativa propone una ley que permita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su población y promueva el desarrollo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forme a lo dispuesto en los artículos, 115, fracciones III y IV, de la Constitución Política de los Estados Unidos Mexicanos; la Ley de Coordinación Fiscal, 115, de la Constitución Política del Estado Libre y Soberano de Morelos; la Ley General de Contabilidad Gubernamental; la Ley General de Hacienda Municipal del Estado de Morelos; el Código Fiscal para el Estado de Morelos; la Ley de Coordinación Hacendaria y en general todas las Leyes Fiscales del Estado de Morelos se establecen las percepciones que durante el Ejercicio 2025, obtendrá el municipio por concepto de impuestos, derechos, productos, aprovechamientos, contribuciones especiales, participaciones, aportaciones estatales y otr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objeto, sujeto, base, tarifa y período de pago se remite a lo establecido para estos conceptos en la Ley General de Hacienda Municipal del Estado de Morelos, así como otras leyes fiscales de las que se deriven los ingresos que el municipio está facultado a percibir y conforme a la autonomía hacendaria que al municipio concede la Constitución, en la ley de ingresos el monto por concepto de impuestos, derechos, productos y aprovechamientos, se establecen en general en relación con el valor diario de la Unidad de Medida y Actualización al momento de producirse el hecho impositivo de la recaudación y se calcularán, en los casos en que esta ley indique, en función del valor diario de la Unidad de Medida y Actualización (UMA), lo que permite que el ingreso del municipio se actualice en razón de los incremento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integrar a la presente iniciativa de Ley de Ingresos las sugerencias de las áreas generadoras de ingresos municipales, se solicitó mediante oficio número MMA-TESO/2024/121 de fecha 02 de Septiembre del año 2024 a cada una de ellas que remitieran a la Tesorería Municipal, todas y cada una de las modificaciones, adiciones y/o supresiones que consideraran necesarias en los conceptos y cuotas contenidas en la Ley de Ingresos Vigente. Derivado de lo anterior se obtuv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1.- En el cobro de derechos de los servicios del SALUD municipal se causarán y liquidarán conforme a las cuotas siguientes: donde se consideró con el fin de apoyar a la ciudadanía y de tal forma que se obtenga un margen más amplio en el servicio que se ofrece, con la funcionalidad de brindar traslados en carácter de salud, quedando de la siguiente manera:</w:t>
      </w:r>
    </w:p>
    <w:tbl>
      <w:tblPr>
        <w:tblW w:w="5000" w:type="pct"/>
        <w:jc w:val="left"/>
        <w:tblInd w:w="-113" w:type="dxa"/>
        <w:tblLayout w:type="fixed"/>
        <w:tblCellMar>
          <w:top w:w="0" w:type="dxa"/>
          <w:left w:w="108" w:type="dxa"/>
          <w:bottom w:w="0" w:type="dxa"/>
          <w:right w:w="108" w:type="dxa"/>
        </w:tblCellMar>
      </w:tblPr>
      <w:tblGrid>
        <w:gridCol w:w="6317"/>
        <w:gridCol w:w="2521"/>
      </w:tblGrid>
      <w:tr>
        <w:trPr>
          <w:trHeight w:val="23"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a ciudadanía en genera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Traslados en materia de salu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UMA</w:t>
            </w:r>
          </w:p>
        </w:tc>
      </w:tr>
    </w:tbl>
    <w:p>
      <w:pPr>
        <w:pStyle w:val="Normal"/>
        <w:spacing w:lineRule="auto" w:line="240" w:before="0" w:after="0"/>
        <w:jc w:val="both"/>
        <w:rPr/>
      </w:pPr>
      <w:r>
        <w:rPr/>
        <w:t>2.- Por los derechos de la expedición de la licencia, permiso o revalidación anual por el funcionamiento de establecimiento o local comercial. Cuyo giro sea la enajenación o venta de bebidas, expendio de dichas bebidas, sean en envase cerrado, abierto o al copeo y siempre que se efectúen total o parcialmente con el público en general, se considera tener un margen equilibrado a los municipios de la zona para unificar costo que causarán y liquidarán los derechos conforme a las cuotas siguientes:</w:t>
      </w:r>
    </w:p>
    <w:tbl>
      <w:tblPr>
        <w:tblW w:w="5000" w:type="pct"/>
        <w:jc w:val="left"/>
        <w:tblInd w:w="-113" w:type="dxa"/>
        <w:tblLayout w:type="fixed"/>
        <w:tblCellMar>
          <w:top w:w="0" w:type="dxa"/>
          <w:left w:w="108" w:type="dxa"/>
          <w:bottom w:w="0" w:type="dxa"/>
          <w:right w:w="108" w:type="dxa"/>
        </w:tblCellMar>
      </w:tblPr>
      <w:tblGrid>
        <w:gridCol w:w="6130"/>
        <w:gridCol w:w="2708"/>
      </w:tblGrid>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Tiendas de autoservicio con venta de cerveza, vinos y licores en botella cerrada para lleva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encia nue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UMA</w:t>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validació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R) Por anuncios luminoso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anuncios no luminosos en cualquier material empleado (lamina, acrílico, vidrio, lona etc.) por metro cuadrado de superficie cuota anu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anuncios luminosos por metro cuadrado de superficie cuota anu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Por anuncios transitorios impresos en mantas u otras características similares por unidad cuota mensu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cada anuncio transitorio impreso en carteles, micro perforados, lonas y pendones cuota mensua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pPr>
      <w:r>
        <w:rPr/>
        <w:t>3.- Los derechos por la prestación de los servicios de Obras Públicas Y Desarrollo Urbano se consideró hacer un ajuste en base a las necesidades de agregar los siguientes conceptos con la finalidad de abarcar un conjunto más amplio en el cobro de este concepto quedando de la siguiente manera:</w:t>
      </w:r>
    </w:p>
    <w:tbl>
      <w:tblPr>
        <w:tblW w:w="5000" w:type="pct"/>
        <w:jc w:val="left"/>
        <w:tblInd w:w="-75" w:type="dxa"/>
        <w:tblLayout w:type="fixed"/>
        <w:tblCellMar>
          <w:top w:w="0" w:type="dxa"/>
          <w:left w:w="70" w:type="dxa"/>
          <w:bottom w:w="0" w:type="dxa"/>
          <w:right w:w="70" w:type="dxa"/>
        </w:tblCellMar>
      </w:tblPr>
      <w:tblGrid>
        <w:gridCol w:w="6089"/>
        <w:gridCol w:w="2749"/>
      </w:tblGrid>
      <w:tr>
        <w:trPr>
          <w:trHeight w:val="2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s de construcció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Derechos de prestación de servicio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anual de director responsab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6 UMA</w:t>
            </w:r>
          </w:p>
        </w:tc>
      </w:tr>
      <w:tr>
        <w:trPr>
          <w:trHeight w:val="23"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anual de padrón de Contratis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t>4.- De los productos que tiene derecho a percibir causarán esta tributación los arrendamientos de locales comerciales o bienes inmuebles propiedad del municipio los cuales se regularán de conformidad a los contratos o convenios que se celebren y su importe deberá enterarse en los plazos, términos y condiciones que en los mismos se establezca para el año 2025 se hará un ajuste en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rendamiento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289"/>
        <w:gridCol w:w="2549"/>
      </w:tblGrid>
      <w:tr>
        <w:trPr>
          <w:trHeight w:val="23"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rrendamiento de inmuebles propiedad del municipi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lacena venta de comid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respecta a las demás áreas recaudadoras de ingresos, no sugirieron ningún cambio a los conceptos y cuotas que les correspo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NICIPIO DE MAZATEPEC EJERCICIO FISCAL 2025</w:t>
      </w:r>
    </w:p>
    <w:p>
      <w:pPr>
        <w:pStyle w:val="Normal"/>
        <w:spacing w:lineRule="auto" w:line="240" w:before="0" w:after="0"/>
        <w:jc w:val="both"/>
        <w:rPr>
          <w:rFonts w:ascii="Arial" w:hAnsi="Arial" w:cs="Arial"/>
          <w:sz w:val="24"/>
          <w:szCs w:val="24"/>
        </w:rPr>
      </w:pPr>
      <w:r>
        <w:rPr>
          <w:rFonts w:cs="Arial" w:ascii="Arial" w:hAnsi="Arial"/>
          <w:sz w:val="24"/>
          <w:szCs w:val="24"/>
        </w:rPr>
        <w:t>EXPOSICION DE MOTIVOS EXCLUSIVO DEL ARTÍCULO PARA 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y como una facultad constitucional, propondrán a las Legislaturas Estatales las cuotas y tarifas aplicables al cobro del derecho del alumbrado público (DAP) con el objeto de generar los recursos económicos suficientes y programados en el Presupuesto de Egresos para satisfacer la prestación del servicio de alumbrado público en beneficio de todas las comunidades del municipio. Es el mismo Presupuesto de Egresos el que considera e integra todos los gastos relacionados con la prestación del servicio de alumbrado público y su recuperación de estos por medio d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umbrado Público es un servicio municipal que se otorga por mandato de ley en rango constitucional para que el Municipio brinde el servicio de iluminación artificial en todo el territorio municipal, así como una iluminación mínima necesaria en los espacios públicos, así como las vialidades en general, de forma que se garantice la seguridad de vehículos y peatones, para prevenir accidentes como para impedir actos deli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uchas ocasiones, el alumbrado público también es empleado con fines de ornamentales como iluminaciones decorativas para resaltar edificios históricos o para adornar plazas y parques durante la noche, así como las señalizaciones viales luminosas y semaf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Artículo 115 constitucional en su fracción IV permite al Municipio el cobro a los sujetos pasivos del derecho de alumbrado público, con esto se hace la recuperación de estos gastos que le genera la prestación del servicio de alumbrado público conocido por sus siglas “DAP”  siempre haciéndolo dentro del marco jurídico y respetando los derechos humanos y las garantías individuales para que se haga de manera proporcional y equitativa, así como en observancia de los Principios de Legalidad y Certeza Tributaria, cobrando el DAP como un derecho y no como un impuesto, sin violar preceptos constitucionales, y siempre haciéndolo con la garantía de que sus tarifas sean iguales para todos los que reciban servicios análogos sin importar la ubicación el uso y/o destino del bien inmueble, aplica para los propietarios y/o poseedores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nuevo Derecho de Alumbrado Público se cumplen los requisitos de un derecho tributario debido a que su base gravable es EL COSTO QUE LE REPRESENTA AL MUNICIPIO LA PRESTACION DEL SERVICIO DE ALUMBRADO PUBLICO y su tarifa está calculada atendiendo a una sola fórmula (MDSIAP) donde se trata igual a todos los contribuyentes, tomando los lineamientos que se señalan en la resolución dictada en la Acción de Inconstitucionalidad con índice 69/2022 y acumuladas 69/2022 y 71/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r ello se distingue la ubicación del predio dentro del territorio municipal en  la Ley de Ingresos de Mazatepec, Morelos, puesto que se haría una discriminación en razón de la capacidad contributiva de cada usuario, sino que se considera única y exclusivamente la existencia o inexistencia del servicio y dentro de ello, se les otorga el mismo costo del metro luz, aplicando datos de la tabla A, y sus cálculos matemáticos de la tabla B y por último el montos de las variables de la tabla C, dados en UMAS de :CML Común, CML Público y CU estas variables son utilizadas en forma universal en el cálculo de la tarifa MDSIAP y se aplica a todos por igual, sin importar el uso y/o destino del bien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erritorio municipal existen bienes inmuebles de propietarios y/o poseedores con diferentes cantidades de metros luz iluminados, se puede pensar como un primer supuesto en un  condominio vertical en el que el ayuntamiento solo gastaría como costo para otorgar el servicio de tal frente iluminado, una fracción del costo de solo una sola fuente luminosa y que comparado con otro bien inmueble cuyo frente iluminado requiera de un mayor número de fuentes luminosas, por lo que el costo para el municipio es mayor y eso hace que el monto de contribución sea mayor en este segundo supuesto pues resultó un menor costo para el primer caso y un mayor costo en el segundo, por lo que debe atenderse a la proporcionalidad de un derecho complejo por cuanto debe analizarse en cada caso el costo a recuperar en razón del gasto que para el municipio representó el otorgamiento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la fórmula para el cálculo de la tarifa MDSIAP se aplica por igual a todos los contribuyentes y la variable que se aplica es solo precisamente este frente de cada diferente propietario y/o poseedor, lo cual se puede calcular desde el inicio del año fiscal, garantizado así la certeza jurídica para todos los beneficiarios de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xistir diferentes frentes iluminados, los montos de contribución de cada propietario de un bien inmueble son diferenciados, pero en todos los casos se utiliza el mismo cálculo de la tarifa con la fórmula universal (MDSIAP)  y que multiplicado por la cantidad de beneficio que cada contribuyente goce dado en metros luz, se obtiene el monto a contribuir de forma mensual ya que al mes se pagan todos gastos dados en la tabla A, así, quienes tengan la misma cantidad de frente iluminada o metro luz, contribuirán con el mismo monto de la tarifa y se distinguirán de aquellos que reciban mayores o menores frentes iluminados dados en metros luz, por lo que se cumple con la certez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stos considerados por el Ayuntamiento para proporcionar la prestación del servicio de alumbrado públic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 por el pago mensual del suministro eléctrico que consumen cada noche las luminarias durante 12 horas continuas y durante los 365 días del año fiscal, a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s del control interno de la administración del servicio del alumbrado público, que se da de forma regular y continúa, durante las 24 horas diarias y los 365 días del año</w:t>
      </w:r>
      <w:bookmarkStart w:id="0" w:name="_Hlk136134903"/>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recuperación de estos costos por la prestación del servicio de alumbrado público se utiliza la siguiente metodología: </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utilizan para su cálculo de la tarifa MDSIAP a cada diferente categoría de sujeto pasivo, según el beneficio dado en metros luz, de su frente iluminado del propietario y/o poseedor del bien, aplicando el mismo cálculo de la tarifa con la fórmula MDSIAP= FRENTE * (CML PUBLICOS + CML COMUN) + C.U. y su aplicación es una solo fórmula general universal, para todo tipo de categoría de sujeto pasivo, no importa su ubicación uso y/o destino del bien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iciando el cálculo de la tarifa MDSIAP con un mínimo de metros luz de beneficio (metros de frente iluminado del bien inmueble) del propietario y/o poseedor de este y un máximo  de beneficio dado en metros luz de frente iluminado del propietario y/o poseedor de este, relacionados todos, en un solo bloque general universal solo diferenciado por diferentes categorías de acuerdo al frente iluminado, a mayor frente iluminado el monto de contribución del propietario y/o poseedor es mayor todo esto es derivado que el ayuntamiento le genera mayores gastos por la prestación del servicios de alumbrado público ilumin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s muy grandes, sin importa la ubicación uso y/o destino del bien inmueble para dar certeza jurídica se anexa un bloque general único universal donde de forma aproximada se tienen diferentes frentes iluminados en 54 categorías siendo que nos da un monto aproximado de recaudación mensual y para mayor precisión el propietario y/o poseedor de un bien inmueble debe de hacer valer la fórmula MDSIAP, y el resultado de este monto de contribución es recaudado por dos o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a: Aplicando la fórmula MDSIAP desde el inicio de la vigencia de esta ley por Tesorería del ayuntamiento a solicitud del propietario y/o poseedor del bien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mbos casos se utiliza la misma fórmu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jemplificar la mecánica de cobro derivado de los diferentes costos que tiene el municipio para dar el servicio de alumbrado público como podemos ver, si en un inmueble con un frente de una calle de 100 metros que requiere 3 luminarias cuyos costos se dividen equitativamente entre los 2 frentes, este pagará un monto de contribución  mayor comparado con otro inmueble con un frente iluminado de 10 metros que requiera solo una tercera parte del costo de una luminaria entre dos frentes, lo anterior aplicando la fórmula MDSIAP, ( con los mismos valores de CML PUBLICOS, CML COMUN, CU. De la tabla “C”) considerando la misma metodología de determinación de costos que las empleadas por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Por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resión genérica para el cálculo de la Densidad de Potencia Eléctrica para Alumbrado (DPEA), 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PEA = Carga total conectada para Alumbrado</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Área total iluminada</w:t>
      </w:r>
    </w:p>
    <w:p>
      <w:pPr>
        <w:pStyle w:val="Normal"/>
        <w:spacing w:lineRule="auto" w:line="240" w:before="0" w:after="0"/>
        <w:jc w:val="both"/>
        <w:rPr>
          <w:rFonts w:ascii="Arial" w:hAnsi="Arial" w:cs="Arial"/>
          <w:sz w:val="24"/>
          <w:szCs w:val="24"/>
        </w:rPr>
      </w:pPr>
      <w:r>
        <w:rPr>
          <w:rFonts w:cs="Arial" w:ascii="Arial" w:hAnsi="Arial"/>
          <w:sz w:val="24"/>
          <w:szCs w:val="24"/>
        </w:rPr>
        <w:t>Uso y/o destino del bien inmueble, motivo por el cual en el bloque general universal de aplicación cualquier sujeto pasivo puede ver su aportación mensual, con solo medir su frente iluminado tal y como se establece en la NOM 013 ENER 2019 que se expresa en w/m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metro luz se expresa en el valor pecuniario del watt en el área iluminada de un metro cuadrado como unidad de medida del Derecho de Alumbrado Público porque es, conforme a la referida NOM 013 ENER 2019 en sus artículos 4, 6.1 y 8 la forma normativa de determinar la Densidad de Potencia Eléctrica para Alumbrado (D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l metro luz se expresa en el valor pecuniario del watt en el área iluminada de un metro cuadrado como unidad de medida del Derecho de Alumbrado Público porque es, conforme a la referida NOM 013 ENER 2019 en sus artículos 4, 6.1 y 8 la forma normativa de determinar la Densidad de Potencia Eléctrica para Alumbrado (DP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 Vi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935" distR="0" simplePos="0" locked="0" layoutInCell="0" allowOverlap="1" relativeHeight="1066">
            <wp:simplePos x="0" y="0"/>
            <wp:positionH relativeFrom="margin">
              <wp:align>right</wp:align>
            </wp:positionH>
            <wp:positionV relativeFrom="paragraph">
              <wp:posOffset>194945</wp:posOffset>
            </wp:positionV>
            <wp:extent cx="5631180" cy="216154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985" t="23238" r="27018" b="31772"/>
                    <a:stretch>
                      <a:fillRect/>
                    </a:stretch>
                  </pic:blipFill>
                  <pic:spPr bwMode="auto">
                    <a:xfrm>
                      <a:off x="0" y="0"/>
                      <a:ext cx="5631180" cy="2161540"/>
                    </a:xfrm>
                    <a:prstGeom prst="rect">
                      <a:avLst/>
                    </a:prstGeom>
                    <a:ln w="9525">
                      <a:solidFill>
                        <a:srgbClr val="000000"/>
                      </a:solidFill>
                    </a:ln>
                  </pic:spPr>
                </pic:pic>
              </a:graphicData>
            </a:graphic>
          </wp:anchor>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Cambria Math" w:ascii="Cambria Math" w:hAnsi="Cambria Math"/>
          <w:sz w:val="24"/>
          <w:szCs w:val="24"/>
        </w:rPr>
        <w:t>𝐸𝑝𝑟𝑜𝑚</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𝑃</w:t>
      </w:r>
      <w:r>
        <w:rPr>
          <w:rFonts w:cs="Arial" w:ascii="Arial" w:hAnsi="Arial"/>
          <w:sz w:val="24"/>
          <w:szCs w:val="24"/>
        </w:rPr>
        <w:t>1 + 2</w:t>
      </w:r>
      <w:r>
        <w:rPr>
          <w:rFonts w:cs="Cambria Math" w:ascii="Cambria Math" w:hAnsi="Cambria Math"/>
          <w:sz w:val="24"/>
          <w:szCs w:val="24"/>
        </w:rPr>
        <w:t>𝑃</w:t>
      </w:r>
      <w:r>
        <w:rPr>
          <w:rFonts w:cs="Arial" w:ascii="Arial" w:hAnsi="Arial"/>
          <w:sz w:val="24"/>
          <w:szCs w:val="24"/>
        </w:rPr>
        <w:t xml:space="preserve">2 + </w:t>
      </w:r>
      <w:r>
        <w:rPr>
          <w:rFonts w:cs="Cambria Math" w:ascii="Cambria Math" w:hAnsi="Cambria Math"/>
          <w:sz w:val="24"/>
          <w:szCs w:val="24"/>
        </w:rPr>
        <w:t>𝑃</w:t>
      </w:r>
      <w:r>
        <w:rPr>
          <w:rFonts w:cs="Arial" w:ascii="Arial" w:hAnsi="Arial"/>
          <w:sz w:val="24"/>
          <w:szCs w:val="24"/>
        </w:rPr>
        <w:t>3 + 2</w:t>
      </w:r>
      <w:r>
        <w:rPr>
          <w:rFonts w:cs="Cambria Math" w:ascii="Cambria Math" w:hAnsi="Cambria Math"/>
          <w:sz w:val="24"/>
          <w:szCs w:val="24"/>
        </w:rPr>
        <w:t>𝑃</w:t>
      </w:r>
      <w:r>
        <w:rPr>
          <w:rFonts w:cs="Arial" w:ascii="Arial" w:hAnsi="Arial"/>
          <w:sz w:val="24"/>
          <w:szCs w:val="24"/>
        </w:rPr>
        <w:t>4 + 4</w:t>
      </w:r>
      <w:r>
        <w:rPr>
          <w:rFonts w:cs="Cambria Math" w:ascii="Cambria Math" w:hAnsi="Cambria Math"/>
          <w:sz w:val="24"/>
          <w:szCs w:val="24"/>
        </w:rPr>
        <w:t>𝑃</w:t>
      </w:r>
      <w:r>
        <w:rPr>
          <w:rFonts w:cs="Arial" w:ascii="Arial" w:hAnsi="Arial"/>
          <w:sz w:val="24"/>
          <w:szCs w:val="24"/>
        </w:rPr>
        <w:t>5 + 2</w:t>
      </w:r>
      <w:r>
        <w:rPr>
          <w:rFonts w:cs="Cambria Math" w:ascii="Cambria Math" w:hAnsi="Cambria Math"/>
          <w:sz w:val="24"/>
          <w:szCs w:val="24"/>
        </w:rPr>
        <w:t>𝑃</w:t>
      </w:r>
      <w:r>
        <w:rPr>
          <w:rFonts w:cs="Arial" w:ascii="Arial" w:hAnsi="Arial"/>
          <w:sz w:val="24"/>
          <w:szCs w:val="24"/>
        </w:rPr>
        <w:t xml:space="preserve">6 + </w:t>
      </w:r>
      <w:r>
        <w:rPr>
          <w:rFonts w:cs="Cambria Math" w:ascii="Cambria Math" w:hAnsi="Cambria Math"/>
          <w:sz w:val="24"/>
          <w:szCs w:val="24"/>
        </w:rPr>
        <w:t>𝑃</w:t>
      </w:r>
      <w:r>
        <w:rPr>
          <w:rFonts w:cs="Arial" w:ascii="Arial" w:hAnsi="Arial"/>
          <w:sz w:val="24"/>
          <w:szCs w:val="24"/>
        </w:rPr>
        <w:t>7 + 2</w:t>
      </w:r>
      <w:r>
        <w:rPr>
          <w:rFonts w:cs="Cambria Math" w:ascii="Cambria Math" w:hAnsi="Cambria Math"/>
          <w:sz w:val="24"/>
          <w:szCs w:val="24"/>
        </w:rPr>
        <w:t>𝑃</w:t>
      </w:r>
      <w:r>
        <w:rPr>
          <w:rFonts w:cs="Arial" w:ascii="Arial" w:hAnsi="Arial"/>
          <w:sz w:val="24"/>
          <w:szCs w:val="24"/>
        </w:rPr>
        <w:t xml:space="preserve">8 + </w:t>
      </w:r>
      <w:r>
        <w:rPr>
          <w:rFonts w:cs="Cambria Math" w:ascii="Cambria Math" w:hAnsi="Cambria Math"/>
          <w:sz w:val="24"/>
          <w:szCs w:val="24"/>
        </w:rPr>
        <w:t>𝑃</w:t>
      </w:r>
      <w:r>
        <w:rPr>
          <w:rFonts w:cs="Arial" w:ascii="Arial" w:hAnsi="Arial"/>
          <w:sz w:val="24"/>
          <w:szCs w:val="24"/>
        </w:rPr>
        <w:t>9</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Dond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1, P2, P3, P4, P5, P6, P7, P8, P9 son las iluminancias de los 9 puntos me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iformidad promedio máx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terminación de la uniformidad promedio máxima se calcula de acuerdo con la siguiente expresión gené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Cambria Math" w:ascii="Cambria Math" w:hAnsi="Cambria Math"/>
          <w:sz w:val="24"/>
          <w:szCs w:val="24"/>
        </w:rPr>
        <w:t>𝑈𝑚𝑎𝑥</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𝐸𝑝𝑟𝑜𝑚</w:t>
      </w:r>
    </w:p>
    <w:p>
      <w:pPr>
        <w:pStyle w:val="Normal"/>
        <w:spacing w:lineRule="auto" w:line="240" w:before="0" w:after="0"/>
        <w:jc w:val="center"/>
        <w:rPr>
          <w:rFonts w:ascii="Arial" w:hAnsi="Arial" w:cs="Arial"/>
          <w:sz w:val="24"/>
          <w:szCs w:val="24"/>
        </w:rPr>
      </w:pPr>
      <w:r>
        <w:rPr>
          <w:rFonts w:cs="Arial" w:ascii="Arial" w:hAnsi="Arial"/>
          <w:sz w:val="24"/>
          <w:szCs w:val="24"/>
        </w:rPr>
        <w:t>_________</w:t>
      </w:r>
    </w:p>
    <w:p>
      <w:pPr>
        <w:pStyle w:val="Style11"/>
        <w:widowControl/>
        <w:autoSpaceDE w:val="true"/>
        <w:spacing w:lineRule="auto" w:line="240"/>
        <w:rPr>
          <w:rFonts w:ascii="Cambria Math" w:hAnsi="Cambria Math" w:eastAsia="Calibri" w:cs="Cambria Math"/>
          <w:lang w:eastAsia="en-US"/>
        </w:rPr>
      </w:pPr>
      <w:r>
        <w:rPr>
          <w:rFonts w:eastAsia="Calibri" w:cs="Cambria Math" w:ascii="Cambria Math" w:hAnsi="Cambria Math"/>
          <w:lang w:eastAsia="en-US"/>
        </w:rPr>
        <w:t>𝐸𝑚𝑖𝑛</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max es la uniformidad promedio máxima. </w:t>
      </w:r>
    </w:p>
    <w:p>
      <w:pPr>
        <w:pStyle w:val="Normal"/>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spacing w:lineRule="auto" w:line="240" w:before="0" w:after="0"/>
        <w:jc w:val="both"/>
        <w:rPr>
          <w:rFonts w:ascii="Arial" w:hAnsi="Arial" w:cs="Arial"/>
          <w:sz w:val="24"/>
          <w:szCs w:val="24"/>
        </w:rPr>
      </w:pPr>
      <w:r>
        <w:rPr>
          <w:rFonts w:cs="Arial" w:ascii="Arial" w:hAnsi="Arial"/>
          <w:sz w:val="24"/>
          <w:szCs w:val="24"/>
        </w:rPr>
        <w:t>Emin es la iluminancia mínima de la m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o es así, porque, tal y como lo señala la Acción de Inconstitucionalidad 28/2019, el (DAP) no puede cobrarse en función de la ubicación del alumbrado público, tal y como lo hizo en su momento el Municipio de Taxco, Guerrero, sino que el DAP se causa y se cobra en función del beneficio de quien lo recibe y como tal, es  la NOM 013 ENER 2019 la que nos aclara que la uniformidad de la iluminancia promedio no distingue la ubicación sino la calidad y la cantidad de iluminancia (DPEA) cuantificado en pesos por cada metro cuadrado que tiene de beneficio el usuario contribuyente, por lo que se aleja totalmente de cualquier criterio de cobro a que refiere la referida acción de inconstitucionalidad 28/2019 pues la propuesta del Derecho de Alumbrado Público para el ejercicio fiscal (2025) otorga el mismo valor del metro luz a todos los usuarios contribuyentes de manera EQUITATIVA y EN PROPORCIÓN a la cantidad de beneficio que obtienen por parte del Ayuntamiento en su favor. El municipio toma en cuenta que es un prestador de servicios públicos de carácter social y no obran con una pretensión de lucro, por lo tanto, utiliza de forma general la fórmula MDSIAP, en todo 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a metodología se puede hacer la recuperación de los costos que le genera al municipio la prestación del servicio de alumbrado público y para mayor certeza jurídica del usuario contribuyente, por cuanto hace a la mecánica de cálculo del monto de su aportación mensual, bimestral, y/o anual anexamos en un bloque general universal, en el cual se explica el monto de contribución después del estímulo fiscal otorgado dado en metros lu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cánica de cobro, cualquier beneficiario del servicio de alumbrado público puede hacer el respectivo cálculo de su monto de contribución, solo debe aplicar la fórmula del MDSIAP=SIAP=FRENTE “C”*(CML PUBLICOS ”G” + CML COMUN ”H”) + CU “I” EL RESULTADO ES EL MONTO DE CONTRIBUCION POR ESTE BENEFICIARIO , siendo en el bloque general universal, los montos de aplicación mensuales “J” en 54 niv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uario contribuyente puede medir el frente que tiene a la vía pública, aplicar la fórmula MDSIAP y, utilizando los valores de las 3 variables de la tabla C (CML PUBLICOS, CML COMUN, CU) , y de manera automática obtendrá el monto de su contribución mensual y si se multiplica por los doce meses se obtiene el monto de la contribución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que el municipio logre el bienestar público, con una eficiente iluminación nocturna en toda la extensión de su territorio, durante 12 horas diarias y los 365 días de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ción de los Ingresos proy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imación de los ingresos se llevó a cabo de la siguiente forma: En cuanto a los Impuestos, Contribuciones de Mejoras, Derechos, Productos y Aprovechamientos, se tomó como base el monto efectivamente recaudado por el Municipio durante los meses comprendidos de Enero a Junio del 2024, elevados a la anualidad y posteriormente fue aplicado un incremento del 4% determinado del promedio obtenido de la suma del porcentaje de inflación real anual al mes de septiembre del 2024 publicada en la página del Instituto Nacional de Estadística y Geografía (INEGI) y el promedio del incremento porcentual de la UMA de los ejercicios del 2018 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 estimación de Participaciones y a las Aportaciones por Programas Estatales para el Municipio de Mazatepec, se ha considerado como expectativa la misma cantidad publicada en el Periódico Oficial Estatal Tierra y Libertad número 6280 alcance del día 14 de febrero del 2024. En tanto que a lo que respecta al Fondo de Aportaciones para la Infraestructura Social Municipal y al Fondo de Aportaciones para el Fortalecimiento de los Municipios y de las Demarcaciones Territoriales y del D.F., se consideró la cantidad publicada para el Municipio de Mazatepec en el Periódico Oficial Estatal Tierra y Libertad número 6275 alcance del día 31 de enero de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Municipio de Mazatepec, Morelos, prevé una expectativa de recaudación en la Ley de Ingresos de: $ 89, 502,112.15 (Ochenta y Nueve millones Quinientos Dos mil Ciento Doce pesos 15/100 m.n.) Y que los conceptos de ingresos aquí expresados constituyen un pronóstico que podrá variar en cuanto a los montos que realmente se recauden, superados o disminuidos de los que por esta ley se autorizan; por lo que el Municipio ajustará su Presupuesto de Egresos conforme a los ingresos disponibles que se calculan con lo realmente recibido en relación a las contribuciones cobradas y a las liquidaciones de participaciones y aportaciones federales y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Ley de Ingresos del Municipio de Mazatepec, Morelos para el ejercicio fiscal 2025, se encuentra armonizado de acuerdo al Clasificador por Rubro de Ingresos (CRI) publicado y reformado en el Diario Oficial de la Federación el 9 de diciembre de 2009, el 2 de enero de 2013 y de 2018 en referencia a las cuentas y subcuentas del cuadro de expectativas, esto en cumplimiento con los artículos 7 y cuarto transitorio de la Ley General de Contabilidad Gubernamental, los Poderes Ejecutivo, Legislativo y Judicial de la Federación y Entidades Federativas; las Entidades y los órganos autónomos deberán adoptar e implementar, con carácter obligatorio, el acuerdo por el que se emite el Clasificador por Rubros de Ingresos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Normal"/>
        <w:spacing w:lineRule="auto" w:line="240" w:before="0" w:after="0"/>
        <w:jc w:val="both"/>
        <w:rPr>
          <w:rFonts w:ascii="Arial" w:hAnsi="Arial" w:cs="Arial"/>
          <w:sz w:val="24"/>
          <w:szCs w:val="24"/>
        </w:rPr>
      </w:pPr>
      <w:r>
        <w:rPr>
          <w:rFonts w:cs="Arial" w:ascii="Arial" w:hAnsi="Arial"/>
          <w:sz w:val="24"/>
          <w:szCs w:val="24"/>
        </w:rPr>
        <w:t>En ejercicio de las atribuciones que le confieren los artículos, 115, fracciones III y IV, de la Constitución Política de los Estados Unidos Mexicanos; 32 y 115, de la Constitución Política del Estado Libre y Soberano de Morelos; La Ley General de Contabilidad Gubernamental; la Ley General de Hacienda Municipal del Estado de Morelos; el Código Fiscal para el Estado de Morelos; la Ley de Coordinación Hacendaria; en general todas las leyes fiscales del Estado de Morelos y a la Ley de Coordinación Fiscal Federal se pone a su consideración el proyecto de iniciativ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de Ingresos del Municipio de Mazatepec,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el Título Décimo Quinto Disposiciones Generales contenido en el Artículo 47 ya que a simpe vista se aprecia un error en el consecutivo con respecto al Título Décimo Prime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174"/>
        <w:gridCol w:w="466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écimo Quinto</w:t>
            </w:r>
          </w:p>
          <w:p>
            <w:pPr>
              <w:pStyle w:val="Normal"/>
              <w:spacing w:lineRule="auto" w:line="240" w:before="0" w:after="0"/>
              <w:jc w:val="both"/>
              <w:rPr>
                <w:rFonts w:ascii="Arial" w:hAnsi="Arial" w:cs="Arial"/>
                <w:sz w:val="20"/>
                <w:szCs w:val="20"/>
              </w:rPr>
            </w:pPr>
            <w:r>
              <w:rPr>
                <w:rFonts w:cs="Arial" w:ascii="Arial" w:hAnsi="Arial"/>
                <w:sz w:val="20"/>
                <w:szCs w:val="20"/>
              </w:rPr>
              <w:t>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47.-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ítulo Décimo Segundo</w:t>
            </w:r>
          </w:p>
          <w:p>
            <w:pPr>
              <w:pStyle w:val="Normal"/>
              <w:spacing w:lineRule="auto" w:line="240" w:before="0" w:after="0"/>
              <w:jc w:val="both"/>
              <w:rPr>
                <w:rFonts w:ascii="Arial" w:hAnsi="Arial" w:cs="Arial"/>
                <w:sz w:val="20"/>
                <w:szCs w:val="20"/>
              </w:rPr>
            </w:pPr>
            <w:r>
              <w:rPr>
                <w:rFonts w:cs="Arial" w:ascii="Arial" w:hAnsi="Arial"/>
                <w:sz w:val="20"/>
                <w:szCs w:val="20"/>
              </w:rPr>
              <w:t>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ARTÍCULO 4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la INICIATIVA CON PROYECTO DE DECRETO POR EL QUE SE EXPIDE LA LEY DE INGRESOS DEL MUNICIPIO DE MAZATEPEC, MORELOS, PARA EL EJERCICIO FISCAL DEL 1 DE ENERO AL 31 DE DICIEMBRE DE 2025,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pPr>
      <w:r>
        <w:rPr>
          <w:rFonts w:eastAsia="Calibri" w:cs="Arial"/>
          <w:szCs w:val="24"/>
          <w:lang w:val="es-MX" w:eastAsia="en-US"/>
        </w:rPr>
        <w:t>LEY DE INGRESOS DEL MUNICIPIO DE MAZATEPEC, MORELOS, PARA EL EJERCICIO FISCAL DEL 1 DE ENERO AL 31 DE DICIEMBRE DE 2025.</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social. Es de aplicación obligatoria en el ámbito territorial del Municipio de Mazatepec y tiene por objeto establecer los ingresos y su estimación que percibirá la Hacienda Pública de su Ayuntamiento, durante el ejercicio fiscal correspondiente al año 202, por los concepto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 la Unidad De Medida Y Actualizació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9º de la Ley De Coordinación Hacendaria Del Estado De Morelos, las participaciones y aportaciones federales y estatales que correspondan al Municipio de Mazatepec,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Ayuntamiento de Mazatepec, se deben considerar inembargables en virtud de que resguardan ingresos tendientes a satisfacer nece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Ayuntamiento de Mazatepec,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13 de la Ley De Presupuesto, Contabilidad Y Gasto Públic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 Cuando se establezca que el pago sea por anualidad, éste deberá hacerse en los meses de enero, febrero o marzo del año correspondiente excepto el impuesto predial y los derechos por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 Cuando se establezca que el pago sea por semestre, se cubrirá durante el primer mes de cada peri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Pronóstico y de la Expectativa de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ingresos que percibirá la Hacienda Pública del Ayuntamiento de Mazatepec, Morelos, durante el ejercicio fiscal correspondiente al año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imación de Ingresos para el Ejercicio Fiscal 2025</w:t>
      </w:r>
    </w:p>
    <w:p>
      <w:pPr>
        <w:pStyle w:val="Normal"/>
        <w:spacing w:lineRule="auto" w:line="240" w:before="0" w:after="0"/>
        <w:jc w:val="center"/>
        <w:rPr>
          <w:rFonts w:ascii="Arial" w:hAnsi="Arial" w:cs="Arial"/>
          <w:sz w:val="24"/>
          <w:szCs w:val="24"/>
        </w:rPr>
      </w:pPr>
      <w:r>
        <w:rPr>
          <w:rFonts w:cs="Arial" w:ascii="Arial" w:hAnsi="Arial"/>
          <w:b/>
          <w:sz w:val="24"/>
          <w:szCs w:val="24"/>
        </w:rPr>
        <w:t>Correspondiente al Municipio de Mazatepec,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446"/>
        <w:gridCol w:w="2392"/>
      </w:tblGrid>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reso estimado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02,112.15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2,295.08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0,732.82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612.92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119.9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62.2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pred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62.2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4,620.14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263.5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de estacionamiento público y aprovechamiento de la vía púb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263.5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3,950.6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 y limp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967.97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alumbrado públic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567.5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panteones municip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38.2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l registro civi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04.6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egalizaciones y certific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23.77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catastr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73.7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agua potable y alcantarill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327.17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iversos de la dirección de protección civi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7.6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en materia de salu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808.3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6.35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derechos sobre fraccionamientos, condominios y conjuntos habitacion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autorización de establecimientos comerciales y de servici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181.9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en materia ecológ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08.3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derech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08.36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1,189.3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64.2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64.2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mue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1.37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inmue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12.83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489.72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35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faltas de orden administrativ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2.71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tránsito y vialida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64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contra el medio ambient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aseo urban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violencia familia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salud municip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mercad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83.38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 en impuestos y derech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83.38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74,243.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6,578.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que genere el sistema nacional de coordinación fisc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6,578.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GP) fondo general de particip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41,083.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FIR) fondo de fiscalización y recaudació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2,223.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venta final de combusti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272.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47,665.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der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70,857.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 (FIS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2,912.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 (FORTAM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7,945.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ta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 Fondo de Aportaciones Estatales para el Desarrollo Económic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00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cumplir con lo dispuesto en la Ley General De Contabilidad Gubernamental y los lineamientos emitidos por el Consejo Nacional De Armonización Contable (CONAC), así como el formato y proyecciones requeridas por la Ley De Disciplina Financiera en cuanto al desglose de la expectativa de ingresos, se presenta en el anexo único que es parte integrante d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t>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Mazatepec, cualquiera que sea su uso o destino, lo anterior de conformidad con lo dispuesto en el artículo 93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uesto predial se calculará anualmente, aplicando al valor catastral la siguiente tari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predios urban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01"/>
        <w:gridCol w:w="1337"/>
      </w:tblGrid>
      <w:tr>
        <w:trPr>
          <w:trHeight w:val="75"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5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bre los primeros $70,000.00 de la base gravabl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millar</w:t>
            </w:r>
          </w:p>
        </w:tc>
      </w:tr>
      <w:tr>
        <w:trPr>
          <w:trHeight w:val="75"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bre el excedente de los $70,000.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predios rústic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01"/>
        <w:gridCol w:w="1337"/>
      </w:tblGrid>
      <w:tr>
        <w:trPr>
          <w:trHeight w:val="75"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75"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ústic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y no podrá ser menor al importe del dos por ciento de una (UMA) calculada al año. Sin embargo, el pago podrá hacerse por anualidad anticipada en las fechas y con los incentivos fiscales que establece esta mism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Mazatepec. Así como los derechos relacionados con los mismos. El impuesto se calculará aplicando al valor del inmueble la tasa del 2% (dos por ciento) de acuerdo a lo que dispone el artículo 94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inmueble que se considerará para los efectos del artículo 94 ter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l 0.0606 de la unidad de medida y actualización (UMA) calculada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General de Ingresos y Recaudación, para la elaboración del comprobante oficial d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t>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os propietarios o poseedores de predios, en su caso, pagarán las cuotas de cooperación, por la ejecución de las obras públicas de mantenimiento y urbanización, el ayuntamiento de Mazatepec podrá obtener contribuciones especiale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de distribución de agua potable;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para drenaje sanitario;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instalación de tubería para gas;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vimentación o rehabilitación de pavimento en calle;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uarniciones;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anquetas; </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lumbrado público; y,</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Tomas domiciliarias de agua potable.</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 La cuota será aplicable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Si son exteriores, tener frente a la calle donde se ejecuten las obras; y,</w:t>
      </w:r>
    </w:p>
    <w:p>
      <w:pPr>
        <w:pStyle w:val="Normal"/>
        <w:spacing w:lineRule="auto" w:line="240" w:before="0" w:after="0"/>
        <w:ind w:left="284" w:hanging="0"/>
        <w:jc w:val="both"/>
        <w:rPr/>
      </w:pPr>
      <w:r>
        <w:rPr>
          <w:rFonts w:cs="Arial" w:ascii="Arial" w:hAnsi="Arial"/>
          <w:sz w:val="24"/>
          <w:szCs w:val="24"/>
        </w:rPr>
        <w:t>b) Si son interiores, tener acceso mediante servidumbre de paso a la calle donde se ejecuten ob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Style21"/>
        <w:widowControl/>
        <w:autoSpaceDE w:val="true"/>
        <w:spacing w:lineRule="auto" w:line="240"/>
        <w:jc w:val="center"/>
        <w:rPr>
          <w:rFonts w:eastAsia="Calibri" w:cs="Arial"/>
          <w:b/>
          <w:b/>
          <w:lang w:val="es-MX" w:eastAsia="en-US"/>
        </w:rPr>
      </w:pPr>
      <w:r>
        <w:rPr>
          <w:rFonts w:eastAsia="Calibri" w:cs="Arial"/>
          <w:b/>
          <w:lang w:val="es-MX" w:eastAsia="en-US"/>
        </w:rPr>
        <w:t>Derechos Por El Uso, Goce, Aprovechamiento O Explotación</w:t>
      </w:r>
    </w:p>
    <w:p>
      <w:pPr>
        <w:pStyle w:val="Textoindependiente21"/>
        <w:overflowPunct w:val="true"/>
        <w:autoSpaceDE w:val="true"/>
        <w:rPr>
          <w:rFonts w:eastAsia="Calibri" w:cs="Arial"/>
          <w:szCs w:val="24"/>
          <w:lang w:val="es-MX" w:eastAsia="en-US"/>
        </w:rPr>
      </w:pPr>
      <w:r>
        <w:rPr>
          <w:rFonts w:eastAsia="Calibri" w:cs="Arial"/>
          <w:szCs w:val="24"/>
          <w:lang w:val="es-MX" w:eastAsia="en-US"/>
        </w:rPr>
        <w:t>De Bienes De Dominio Público De Los Servicios De Estacionamiento Público Y Aprovechamiento De La Vía Públ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570"/>
        <w:gridCol w:w="2268"/>
      </w:tblGrid>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acionamiento y aprovechamiento de la vía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ía 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o en la vía pública por d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6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ara uso en festiv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so de piso en feria de la lo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uesto ambulante (cuota única vigente durante el periodo de fe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 a: puestos con venta de productos    superiores o iguales a los $ 50.00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3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 b: puestos con venta de productos menores a los $ 50.00 pe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6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esto semifijo (cuota única vigente durante el periodo de f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ante originario del municipio por metro cuadrado o lineal (según sea el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ante foráneo por metro cuadrado o lineal (según sea el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4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egos mecánicos por metro cuad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so de piso en otras festividades tradi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uesto semi fijo (cuota única vigente durante el periodo de f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o por metro cuadrado o lineal (según sea el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3 UMA</w:t>
            </w:r>
          </w:p>
        </w:tc>
      </w:tr>
      <w:tr>
        <w:trPr>
          <w:trHeight w:val="2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egos mecánicos por metro cuad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1" w:name="_Hlk95421946"/>
      <w:bookmarkStart w:id="2" w:name="_Hlk95421946"/>
      <w:bookmarkEnd w:id="2"/>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Recolección De Basura Y Lim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Son sujetos de este derecho las personas físicas o morales propietarios o poseedores de predios urbanos del municipio, que reciben el servicio de recolección de basura prestado por la autoridad municipal. Los servicios de recolección de basura, causara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387"/>
        <w:gridCol w:w="1156"/>
        <w:gridCol w:w="1295"/>
      </w:tblGrid>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servicio de recolección de basura, se causarán derechos conforme a lo siguiente:</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ios, por servicio de recolección de basura cuota anual.</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servicios de retiro de escombro, materiales de poda de jardines privados, limpieza de tianguis, ferias y otros servicios especiales por evento.</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mpresas y establecimientos comerciales, distribuidora y comisionistas por servicio especial de recolección de basura en su domicilio por evento, a la supervisión que se haga.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Autorización para pagar por evento desechos no tóxicos y residuos provenientes de rastros y hospitales, previa inspección por parte del ayuntamiento y/o certificado CRETIB.</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Las empresas establecimientos comerciales y particulares que soliciten el servicio especial de recolección de basura exclusivamente de hojas de plantas, ramas y troncos, dentro de la jurisdicción del municipio.</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Los establecimientos que depositen basura en contenedores ubicados en los diferentes mercados o lugares públicos. </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da de árboles y retiro de ramas y troncos.</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usuarios del relleno sanitar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icili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 Industrial Y De Servicios</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articulares concesionados por el ayuntamiento para la recolección de basura dentro del municipio, pagaran por tonelada la fracción en peso se pagará en la parte proporcional que le corresponda que depositen en el relleno sanitari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que tiren basura en el relleno sanitario, transportada por ellos mismos, pagaran por tonelada la fracción en peso se pagara en la parte proporcional que le correspon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que tiren desechos no tóxicos, provenientes de rastros y hospitales en el relleno sanitario por tonelada o fracción transportada por ellos mismos previa inspección por parte del ayuntamient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mediante convenio y/o contrato de personas físicas y morales, con el H. Ayuntamiento depositen basura que provenga fuera de la jurisdicción del municipio en el relleno sanitario pagaran por tonelada y fracció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se trate de basura exclusivamente de hojas de plantas, ramas y troncos pagaran por tonelada o fracción, (según vehícul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95421946"/>
      <w:bookmarkStart w:id="4" w:name="_Hlk95421946"/>
      <w:bookmarkEnd w:id="4"/>
    </w:p>
    <w:p>
      <w:pPr>
        <w:pStyle w:val="Normal"/>
        <w:spacing w:lineRule="auto" w:line="240" w:before="0" w:after="0"/>
        <w:jc w:val="both"/>
        <w:rPr>
          <w:rFonts w:ascii="Arial" w:hAnsi="Arial" w:cs="Arial"/>
          <w:sz w:val="24"/>
          <w:szCs w:val="24"/>
        </w:rPr>
      </w:pPr>
      <w:r>
        <w:rPr>
          <w:rFonts w:cs="Arial" w:ascii="Arial" w:hAnsi="Arial"/>
          <w:sz w:val="24"/>
          <w:szCs w:val="24"/>
        </w:rPr>
        <w:t>Por 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Derecho de Alumbrado Público (DAP), se causará y liquidará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ón del D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Derecho de Alumbrado Público (“DAP”) los derechos complejos por servicios públicos municipales que se pagan con el carácter de recuperación de los costos que le representa al municipio el otorgamiento del uso de alumbrado público, en mayor o menor intensidad y cantidad de metros luz, a los usuarios contribuyentes del servicio, con la finalidad de proporcionar iluminación artificial de las vías públicas, edificios y áreas públicas, durante las doce horas continuas  de la noche de  los 365 días del año, para brindar bienestar social y que así prevalezca la seguridad pública y el tránsito seguro de las personas y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prestación del servicio de alumbrado público para los habitantes del Municipio de Mazatepec, Morelos, en las vías públicas, edificios y áreas públicas, localizadas dentro del territorio municipal, durante las noches de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usuarios contribuyentes que, con el carácter de propietarios, tenedores, poseedores de inmuebles o beneficiarios directos o indirectos de los anteriores que no tengan el carácter de propietario, reciben la prestación del servicio municipal del alumbrado público en dichos inmuebles, estén o no registrados en la empresa suministradora de energía eléctrica,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Base grav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costos que le genera al municipio la prestación del servicio de alumbrado público en todo el territorio municipal como se describen en la TABL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ones: Para los efectos de la Ley de Ingresos del Municipio de Mazatepec, Morelos para el ejercicio fiscal 2025 se entiende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 Es el costo unitario por los costos generales del servicio de alumbrado público, que se obtiene de la suma de los co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RENTE: Es la cantidad de metros luz de cara a la vía pública que el predio del usuario contribuyente tenga, siendo aplicable el que se especifica en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lo y exclusivo para condominios su frente es considerado la unidad resultante de la división del total del frente iluminado entre el total de condómi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DSIAP=SIAP: Es la fórmula para el cálculo de la tarifa ÚNICA general y que, aplicada la unidad de medida de un metro de frente iluminado o metro luz multiplicada por el frente asignado, se tiene como resultado el monto de contribución de 780 metros luz de manera general para todos los usuarios contribuyentes. Dada la diversidad de dimensiones de frente iluminado de beneficio existente en el Municipio, el Ayuntamiento otorgará estímulos fiscales que beneficien a los usuarios contribuyentes en la manera que se determina en el BLOQUE GENERAL UNIVERSAL y que reducirán la cantidad de metros luz a pagar considerando su frente y los montos de las 3 variables CML.PUBLICOS, CML.COMUN y CU, que determina el monto a contribuir por el derecho de alumbrado público, aplicable en todo el territori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ción de gastos para la prestación del servicio de alumbrado público que lleva a cabo el municipio de Mazatepec, Morelos, para el ejercicio fiscal 2025 y su cálculo de 3 variables ( VER TABLA “C”)  que integran la fórmula de aplicación MDSIAP y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manifestará todos los costos por la prestación del servicio de alumbrado público (TABLA A) y la distribución de estos (TABLA B) para determinar conforme a la formula correspondiente de este articulo los valores vigentes para el Ejercicio Fiscal 2025 de las 3 variables que integran la formula (CML PUBLICOS, CML COMUN, Y C.U) y su valor en UMAS (TABL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tino de los recursos obtenidos se destinará para el pago de la prestación del servicio público del alumbrado pú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e ejercicio fiscal 2025 asciende a la cantidad de $3,243,990.00 (tres millones, doscientos cuarenta y tres mil, novecientos noventa pesos 00/100 m.n.), como se desglosa en la TABL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 un total de 4,724 (cuatro mil, setecientos veinticuatro) usuarios contribuy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S DE CÁLCULO, A, B, y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TABLA A:</w:t>
      </w:r>
    </w:p>
    <w:tbl>
      <w:tblPr>
        <w:tblW w:w="5000" w:type="pct"/>
        <w:jc w:val="left"/>
        <w:tblInd w:w="-113" w:type="dxa"/>
        <w:tblLayout w:type="fixed"/>
        <w:tblCellMar>
          <w:top w:w="0" w:type="dxa"/>
          <w:left w:w="108" w:type="dxa"/>
          <w:bottom w:w="0" w:type="dxa"/>
          <w:right w:w="108" w:type="dxa"/>
        </w:tblCellMar>
      </w:tblPr>
      <w:tblGrid>
        <w:gridCol w:w="1331"/>
        <w:gridCol w:w="1799"/>
        <w:gridCol w:w="1002"/>
        <w:gridCol w:w="1683"/>
        <w:gridCol w:w="1332"/>
        <w:gridCol w:w="169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A: DATOS ESTADISTICOS NECESARIOS, PARA LA DETERMINACION DE LOS COSTOS  AL MES Y QUE MULTIPLICADOS POR DOCE MESES TENEMOS EL PRESUPUESTO ANUAL POR LA PRESTACION DEL SERVICIOS DE ALUMBRADO PUBLICO, DEL MUNICIPIO DE MAZATEPEC MORELOS EJERCICIO FISCAL 2025</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 (RESUMEN DE GASTOS PARA EL CALCULO DEL DAP) EJERCICIO FISCAL 20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 DEL MUNICIPIO, AL M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LUMINARI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EXISTENTE DEL MUNICIPIO EN LUMINARI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ON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UPUESTO TOTAL ANUAL POR EL SERVICIO DE ALUBRADO PÚBLICO, MUNICIPAL</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SO DE  LUMINARIAS ELABORADO POR CF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9.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GASTOS POR EL PAGO DE LA FACTURACION DE LA ENERGÍA, AL MES POR EL 100% DE ILUMINACION PUBLICA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500.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90,000.00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GASTOS POR INFLACIÓN MENSUAL DE LA ENERGÍA  AL MES= POR 0.0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2.5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990.00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1).-PORCENTAJE DE LUMINARIAS EN ÁREAS PUBLICA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1).-TOTAL DE LUMINARIAS EN AREAS PUBLICA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8.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PORCENTAJE DE LUMINARIAS EN ÁREAS COMU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2).-TOTAL DE LUMINARIAS EN AREAS COMU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TOTAL DE SUJETOS PASIVOS CON CONTRATOS DE CF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2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FACTURACIÓN  (CFE) POR ENERGÍA DE ÁREAS PUBLICAS AL M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125.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ACTURACIÓN (CFE)  POR ENERGÍA DE ÁREAS COMUNES AL M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375.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TOTAL DE SERVICIOS PERSONALES  DEL DEPARTAMENTO DE ALUMBRADO PUBLICO (AL MES)  PERSONAL PARA EL SERVICIO DE OPERACIÓN Y ADMINISTRAC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00.00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OTAL DE GASTOS DE COMPRA DE REFACCIONES PARA EL MANTENIMIENTO DE LUMINARIA, LINEAS ELECTRICAS Y MATERIALES RECICLADO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OTAL DE SUSTITUCIONES AL MES DE POSTES METALICOS DAÑADOS Y/O POR EL TIEMPO AL M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OTAL DE GASTOS DE CONSUMIBLES AL MES PARA LA OPERACIÓN DEL SISTEMA DE ALUMBRADO PUBLIC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RESUMEN DE MANTENIMIENTO DE LUMINARIAS PREVENTIVO Y CORRECTIVO AL MES  (DADO POR EL MUNICIPIO ) TOTAL SUMA DE      G) + H) + I) = J</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PROMEDIO DE COSTO POR LUMINARIA,  EN PROMEDIO INSTALADA  VÍAS PRIMARIAS (ÁREAS PUBLICAS) INCLUYE LED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00.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8.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1,465.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PROMEDIO DE COSTO POR LUMINARIA S DE DIFERENTES TECNOLOGÍAS, VÍAS SECUNDARIAS (ÁREAS COMUNES), INCLUYE LED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00.0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3,260.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MONTO TOTAL DEL MOBILIARIO DE LUMINARIAS= RESULTADO  "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54,725.0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ILIZAR LA DEPRECIACIÓN MENSUAL, TOMANDO COMO BASE EL TOTAL DE INVERSION DE LUMINARI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TOTAL DEL PRESUPUESTO ANUAL DE EGRESOS PARA LA PRESTACION DEL SERVICIO DE ALUMBRADO PÚBLICO DEL MUNICIPIO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43,990.00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 M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332.50 </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AL AÑ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43,99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B:</w:t>
      </w:r>
    </w:p>
    <w:p>
      <w:pPr>
        <w:pStyle w:val="Normal"/>
        <w:spacing w:lineRule="auto" w:line="240" w:before="0" w:after="0"/>
        <w:jc w:val="center"/>
        <w:rPr/>
      </w:pPr>
      <w:r>
        <w:rPr/>
        <w:t>Determinación aritmética de las 3 variables que integran la fórmula MDSIAP=SIAP, a saber, CML PÚBLICOS, CML COMUN y CU</w:t>
      </w:r>
    </w:p>
    <w:tbl>
      <w:tblPr>
        <w:tblW w:w="5000" w:type="pct"/>
        <w:jc w:val="left"/>
        <w:tblInd w:w="-113" w:type="dxa"/>
        <w:tblLayout w:type="fixed"/>
        <w:tblCellMar>
          <w:top w:w="0" w:type="dxa"/>
          <w:left w:w="108" w:type="dxa"/>
          <w:bottom w:w="0" w:type="dxa"/>
          <w:right w:w="108" w:type="dxa"/>
        </w:tblCellMar>
      </w:tblPr>
      <w:tblGrid>
        <w:gridCol w:w="3745"/>
        <w:gridCol w:w="1255"/>
        <w:gridCol w:w="1243"/>
        <w:gridCol w:w="875"/>
        <w:gridCol w:w="172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cs="Arial" w:ascii="Arial" w:hAnsi="Arial"/>
                <w:sz w:val="20"/>
                <w:szCs w:val="20"/>
              </w:rPr>
              <w:t>TABLA B.-DETERMINACION DE LAS VARIABLES QUE INTEGRAN LA FORMULA  CML.PUBLICOS, CML.COMUN, Y CU, CON REFERENCIA A LA TABLA 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LUYE LOS SIGUIENTES CONCEPTOS DE LOS COSTOS  DEL MUNICIPI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ÓN</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GASTOS POR DEPRECIACIÓN PROMEDIO DE UNA LUMINARIA:  ES IGUAL A MONTO TOTAL DEL MOBILIARIO SEGÚN SU UBICACION ( K Y/O L ) / 60 MESES/ TOTAL DE LUMINARIAS, SEGÚN SU UBICACIÓN.(REPOSICION DE LUMINARIAS DE   LAS QUE SE LES ACABO LA VIDA ÚTIL A CADA 60 MESES (5 AÑO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GASTOS PROMEDIOS  PARA EL MUNICIPIO POR ENERGIA DE UNA LUMINARIA AL MES ES IGUAL:  TOTAL DE GASTOS POR ENERGÍA / EL TOTAL DE LUMINARIAS REGISTRADAS POR CF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3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31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GASTOS DE ADMINISTRACIÓN DEL SERVICIO DE ALUMBRADO PUBLICO DEL MUNICIPIO , AL MES POR SUJETO PASIVO ES IGUAL: A GASTOS DE ADMINISTRACIÓN (F)  AL MES ENTRE EL TOTAL DE SUJETOS PASIVOS REGISTRADOS EN CFE ( C )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POR SUJETO PASIVO</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TOTALES SUMAS DE GASTOS POR LOS CONCEPTOS (1) + (2) + (3) + (4) = X</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76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42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UNA LUMINARIA</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TOTALES SUMAS  DE GASTOS POR LOS CONCEPTOS (5) + (6) + (7) =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CADA SUJETO PASIVO REGISTRADO EN CFE</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GASTO POR METRO LINEAL AL MES,  DE LOS CONCEPTOS (X) ES IGUAL AL GASTOS TOTALES POR UNA LUMINARIAS / UNA CONSTANTE DE 25 METROS EQUIDISTANCIA MEDIA ÍNTERPOSTAL / ENTRE  DOS FRENT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TABLA C:</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n la tabla “C” se hace la conversión de pesos a UMA de las tres variables, CML PÚBLICOS, CML COMÚN, C.U. y que son estos valores resultantes que deben insertarse en la fórmula MDSIAP y que aplicando según el beneficio que tiene cada sujeto pasivo de los diferentes frentes iluminados de los propietarios y/o poseedores de bienes inmuebles se obtiene el monto de contribución, sin importar el uso y/o destino del bien inmueble, se expresado en un solo bloque general universal, según su beneficio por estímulo fiscal dado en METROS LUZ y monto de contribución dado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75"/>
        <w:gridCol w:w="2247"/>
        <w:gridCol w:w="1334"/>
        <w:gridCol w:w="1434"/>
        <w:gridCol w:w="999"/>
        <w:gridCol w:w="2549"/>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 CONVERSION A UNIDADES DE MEDIDA Y ACTUALIZACION DE: CML. PUBLICOS, CML.COMUN,  CU.</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 MDSIAP</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 MDSIAP</w:t>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 MDSIAP</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basados en las anteriores consideraciones matemáticas, el Municipio tiene a bien determinar cómo aplicables para el ejercicio fiscal 2025 los valo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VALORES DE LAS VARIABLES DADOS EN UM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ind w:left="284" w:hanging="0"/>
        <w:rPr>
          <w:rFonts w:eastAsia="Calibri" w:cs="Arial"/>
          <w:lang w:val="es-MX" w:eastAsia="en-US"/>
        </w:rPr>
      </w:pPr>
      <w:r>
        <w:rPr>
          <w:rFonts w:eastAsia="Calibri" w:cs="Arial"/>
          <w:lang w:val="es-MX" w:eastAsia="en-US"/>
        </w:rPr>
        <w:t xml:space="preserve">CML. PÚBLICOS </w:t>
        <w:tab/>
        <w:tab/>
        <w:tab/>
        <w:tab/>
        <w:t>(0.0507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ML. COMÚN </w:t>
        <w:tab/>
        <w:tab/>
        <w:tab/>
        <w:tab/>
        <w:t>(0.0491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 </w:t>
        <w:tab/>
        <w:tab/>
        <w:tab/>
        <w:tab/>
        <w:tab/>
        <w:tab/>
        <w:t>(0.0204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btiene por la división de la base gravable $3,243,990.00 (tres millones, doscientos cuarenta y tres mil, novecientos noventa pesos 00/100 m.n.) de manera equitativa entre el número de sujetos pasivos, a saber 4,724 usuarios contribuyentes, para quienes se aplican los mismos costos de la tabla “A” y con las operaciones matemáticas de la tabla “B” y por ultimo los valores de las tres variables se tienen en la tabla “C” dados en UMAS de (CML PUBLICOS, CML COMUN, Y CU)  y que por ende les otorga el mismo valor a todos los usuarios contribuyentes para el metro luz, sin distinción de ubicación, uso y/o destino y/o riqueza, del bien inmueble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DSIAP=FRENTE*(CML PUBLICOS + CML COMUN) + 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to de la con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cuperación de los costos por la prestación del servicio de alumbrado público se establece un monto de contribución máximo de 780 metros luz que equivalen a 77.1918 UMA de aplicación general para todos los usuarios contribuyentes quienes recibirán un estímulo fiscal establecido en el bloque general universal para determinar las categorías MDSIAP 1 al MDSIAP 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l Metro Luz es el mismo para todos los usuarios contribuyentes del servicio, más el monto de contribución máximo a pagar será de 780 metros luz menos el estímulo fiscal correspondiente, y, dada la mayor complejidad que representa para el Estado su otorgamiento en mayor o menor proporción o intensidad, sin distinción alguna en razón de la ubicación del territorio municipal se mantiene la exclusiva relación con su frente iluminado, sin importar el uso y/o destino del bien inmueble  y el costo que para el Ayuntamiento representa el otorgamiento del servicio en la fracción que le corresponde a cada usuario contribuyente, es decir, que el monto de contribución del derecho de alumbrado público será directamente proporcional al frente iluminado (COLUMNA “1-C” DEL BLOQUE GENERAL UNIVERSAL), y se calculará con la fórmula general MDSIAP, siendo esta la mecánica de cál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umna  1-A: Beneficiarios del estímulo fiscal en función de la cantidad de metros luz de frente iluminado.</w:t>
      </w:r>
    </w:p>
    <w:p>
      <w:pPr>
        <w:pStyle w:val="Normal"/>
        <w:spacing w:lineRule="auto" w:line="240" w:before="0" w:after="0"/>
        <w:jc w:val="both"/>
        <w:rPr>
          <w:rFonts w:ascii="Arial" w:hAnsi="Arial" w:cs="Arial"/>
          <w:sz w:val="24"/>
          <w:szCs w:val="24"/>
        </w:rPr>
      </w:pPr>
      <w:r>
        <w:rPr>
          <w:rFonts w:cs="Arial" w:ascii="Arial" w:hAnsi="Arial"/>
          <w:sz w:val="24"/>
          <w:szCs w:val="24"/>
        </w:rPr>
        <w:t>Columna  1-B: Rango inicial de metros luz para la determinación del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C: Cantidad de metros luz de estímulo fiscal cobrados de acuerdo con su monto histórico de DAP aportado en los dos últim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D: Tarifa fija de metros luz sujeta a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E: Monto de contribución general para todos los usuarios contribuyentes.</w:t>
      </w:r>
    </w:p>
    <w:p>
      <w:pPr>
        <w:pStyle w:val="Normal"/>
        <w:spacing w:lineRule="auto" w:line="240" w:before="0" w:after="0"/>
        <w:jc w:val="both"/>
        <w:rPr>
          <w:rFonts w:ascii="Arial" w:hAnsi="Arial" w:cs="Arial"/>
          <w:sz w:val="24"/>
          <w:szCs w:val="24"/>
        </w:rPr>
      </w:pPr>
      <w:r>
        <w:rPr>
          <w:rFonts w:cs="Arial" w:ascii="Arial" w:hAnsi="Arial"/>
          <w:sz w:val="24"/>
          <w:szCs w:val="24"/>
        </w:rPr>
        <w:t>Columna 1-F: Estímulo fiscal en porcentaje de acuerdo con su DAP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G: Valor de la variable CML PUBLICOS.</w:t>
      </w:r>
    </w:p>
    <w:p>
      <w:pPr>
        <w:pStyle w:val="Normal"/>
        <w:spacing w:lineRule="auto" w:line="240" w:before="0" w:after="0"/>
        <w:jc w:val="both"/>
        <w:rPr>
          <w:rFonts w:ascii="Arial" w:hAnsi="Arial" w:cs="Arial"/>
          <w:sz w:val="24"/>
          <w:szCs w:val="24"/>
        </w:rPr>
      </w:pPr>
      <w:r>
        <w:rPr>
          <w:rFonts w:cs="Arial" w:ascii="Arial" w:hAnsi="Arial"/>
          <w:sz w:val="24"/>
          <w:szCs w:val="24"/>
        </w:rPr>
        <w:t>Columna 1-H: Valor de la variable CML COMUN.</w:t>
      </w:r>
    </w:p>
    <w:p>
      <w:pPr>
        <w:pStyle w:val="Normal"/>
        <w:spacing w:lineRule="auto" w:line="240" w:before="0" w:after="0"/>
        <w:jc w:val="both"/>
        <w:rPr>
          <w:rFonts w:ascii="Arial" w:hAnsi="Arial" w:cs="Arial"/>
          <w:sz w:val="24"/>
          <w:szCs w:val="24"/>
        </w:rPr>
      </w:pPr>
      <w:r>
        <w:rPr>
          <w:rFonts w:cs="Arial" w:ascii="Arial" w:hAnsi="Arial"/>
          <w:sz w:val="24"/>
          <w:szCs w:val="24"/>
        </w:rPr>
        <w:t>Columna 1-I: Valor de la variable C.U.</w:t>
      </w:r>
    </w:p>
    <w:p>
      <w:pPr>
        <w:pStyle w:val="Normal"/>
        <w:spacing w:lineRule="auto" w:line="240" w:before="0" w:after="0"/>
        <w:jc w:val="both"/>
        <w:rPr>
          <w:rFonts w:ascii="Arial" w:hAnsi="Arial" w:cs="Arial"/>
          <w:sz w:val="24"/>
          <w:szCs w:val="24"/>
        </w:rPr>
      </w:pPr>
      <w:r>
        <w:rPr>
          <w:rFonts w:cs="Arial" w:ascii="Arial" w:hAnsi="Arial"/>
          <w:sz w:val="24"/>
          <w:szCs w:val="24"/>
        </w:rPr>
        <w:t>Columna 1-J: Monto de aportación de DAP dado en UMAS para el bloque general universal una vez aplicado el estímulo fiscal. Los montos de contribución tendrán aplicación mensual, aplicando la formula MDSIAP=FRENTE (“1-C”) * (LA SUMA DE (CML PUBLICOS (“1-G”) + CML COMUN (“1-H”)) + CU (1-I”) , el resultado se denomina el monto de contribución en UMAS Columna “1-J”, dado en 54 niveles, dando al contribuyente legalidad y seguridad jurídica.</w:t>
      </w:r>
    </w:p>
    <w:p>
      <w:pPr>
        <w:pStyle w:val="Normal"/>
        <w:spacing w:lineRule="auto" w:line="240" w:before="0" w:after="0"/>
        <w:jc w:val="both"/>
        <w:rPr>
          <w:rFonts w:ascii="Arial" w:hAnsi="Arial" w:cs="Arial"/>
          <w:sz w:val="24"/>
          <w:szCs w:val="24"/>
        </w:rPr>
      </w:pPr>
      <w:r>
        <w:rPr>
          <w:rFonts w:cs="Arial" w:ascii="Arial" w:hAnsi="Arial"/>
          <w:sz w:val="24"/>
          <w:szCs w:val="24"/>
        </w:rPr>
        <w:t>Columna 1-K: Monto de recaudación mensual $270,332.50 (doscientos setenta mil, trescientos treinta y dos pesos 50/100 m.n.) del municipio de Mazatepec,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t>Columna1-L: Monto de recaudación anual por el derecho de alumbrado público para el ejercicio fiscal 2025 es por un monto de $3,243,990.00 (tres millones, doscientos cuarenta y tres mil, novecientos noventa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bloque general universal, se aplican los mismos valores de las variables CML PUBLICOS, CML COMUN, CU. dados en UMA, sin importar la ubicación, uso, riqueza y/o destino del bien inmueble que tenga el propietario y/o pos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recaudación por el derecho de alumbrado público para el ejercicio fiscal 2025 será de $3,243,990.00 (tres millones, doscientos cuarenta y tres mil, novecientos noventa pesos 00/100 m.n.) cuyos datos están en el bloque general universal, con esto se cumple con el balance presupuestario de recursos sosteni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91"/>
        <w:gridCol w:w="604"/>
        <w:gridCol w:w="733"/>
        <w:gridCol w:w="655"/>
        <w:gridCol w:w="934"/>
        <w:gridCol w:w="841"/>
        <w:gridCol w:w="687"/>
        <w:gridCol w:w="568"/>
        <w:gridCol w:w="501"/>
        <w:gridCol w:w="934"/>
        <w:gridCol w:w="903"/>
        <w:gridCol w:w="903"/>
      </w:tblGrid>
      <w:tr>
        <w:trPr>
          <w:trHeight w:val="23" w:hRule="atLeast"/>
        </w:trPr>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GENERAL UNIVERSAL: APLICACIÓN MENSUAL DE LOS MONTOS DE CONTRIBUCION PARA CADA DIFERENTE FRENTE ILUMINADO SIN IMPORTAR EL USO Y/O DESTINO DEL BIEN INMUEBLE, EJERCICIO FISCAL 2025</w:t>
            </w:r>
          </w:p>
        </w:tc>
      </w:tr>
      <w:tr>
        <w:trPr>
          <w:trHeight w:val="23" w:hRule="atLeast"/>
        </w:trPr>
        <w:tc>
          <w:tcPr>
            <w:tcW w:w="4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FRENTE ILUMINADO, HASTA (COLUMNA C)  SE APLICA EN TODOS LOS CASOS Y EL MAXIMO FRENTE ILUMINADO EN ESTE MUNICIPIO ES CONSIDERADO DE 780 METROS LUZ, Y UN TOTAL  MAXIMO ES DE (77.7918 UMAS), COLUMNA E</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UTILIZAN LOS DATOS DE LA TABLA "C" DONDE TIENE LOS VALORES DE LAS 3 VARIABLES CML PUBLICOS, CML COMUN, Y CU, Y QUE SE INSERTAN EN LA FORMULA MDSIAP, Y LO UNICO QUE VARIA ES EL DIFERENTE FRENTE DE CADA PROPIETARIO Y/O POSEEDOR DE UN BIEN INMUEBLE, DATOS EN UMAS POR EL PERIODO DE UN MES, COLUMNA 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MONTO DE RECAUDACION AL MES Y AL AÑO ES IGUAL A LOS COSTO QUE TIENE EL MUNICIPIO PARA LA PRESTACION DEL SERVICIO DE ALUMBRADO PUBLICO DEZGLOSADOS EN LA TABLA "A" VER COLUMNA K</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 DE CATEGORI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D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STA: FRENTE ILUMINADO PARA MDSIAP</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S LUZ MAXIMOS DE UN SUJETO PASIV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MAXIMO / POR PROPIETARIO Y/O POSEEDOR DE UN BEIN INMUE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IMULO FISCAL EN PORCENTAJE DE ACUERDO CON SU DAP HISTORICO DE LOS 2 ULTIMOS EJERCICIOS FISCALE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UBLICO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CONTRIBUCION EN EL PERIODO DE UN MES, DATOS EN UMA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M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DE RECAUDACION AL AÑO</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2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7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2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0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1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0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4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1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4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5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8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5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5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2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5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9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48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9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3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8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66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8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7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3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78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3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9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3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76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5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7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37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9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4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3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0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7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97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5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97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2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27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125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7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6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9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9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54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3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5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1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0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4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6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4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498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5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49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47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9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4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5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9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5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5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5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6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6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9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6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1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1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3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64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59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6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01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88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01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402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1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40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3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6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96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4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8.96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00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09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00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4.93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5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36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4.938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60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3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60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0.37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8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89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0.37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8.464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676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8.46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6.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41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6.0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9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0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79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0,332.5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43,99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bloque general universal, fue aplicada la fórmula (MDSIAP) para el cálculo de monto de la contribución para cada clasificación de usuario contribuyente, aplicando en todos los supuestos las variables CML PUBLICOS, CML COMUN Y CU que se localizan en la tabla C, con datos e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de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y/o bimestral, cuando se realice por medio de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cuando se realice a través del Sistema Operador del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bimestral y/o anual, cuando se realice por la Tesorería del Ayuntamiento por convenio entre las do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forma anual cuando se trate de predios urbanos, rústicos o baldíos que no cuenten con un contrato con la empresa suministradora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t>Equilibrio del egreso con el ingreso DAP,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IMULO FISCAL.</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SERVICIO DE ALUMBRAD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propósito de apoyar a la economía doméstica y al correcto desarrollo económico del comercio y la industria local, se otorgan los siguientes porcentajes de descuento para homologar el monto de pago del derecho de alumbrado público del ejercicio fiscal 2025 al monto de pago mensual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rso de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rocedente el recurso de revisión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la cantidad de metros luz asignados al contribuyente difieran de su beneficio r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plazo para interponer el recurso será de veinte días naturales, contados a partir del día siguiente a aquel en que ocurrió el acto por el cual solicita la revisión y deberán tener por lo menos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irigido al C. Presidente Municipal Co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completo del promovente, la denominación o razón social, domicilio para oír y recibir notificaciones, así como número telefó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hechos que puedan ser probados por los medios autorizados por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gravios que le cau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retensiones de su promo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deberán incluir las pruebas documentales públicas o priv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emás se deberá anexar la evidencia y probanza visual del frente iluminado y sus dimensiones (fotograf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echa, nombre y firma autógraf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uyo caso de que no sepa escribir se estará a lo dispuesto por el Código de Procedimientos Civile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adjuntar al recurso de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copia de los documentos que acrediten la posesión del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ocumentación original de pago del DAP y dos copias simp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 interposición del recurso procederá la suspensión, siempre y cu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olicite expresamente 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esente la garantía por el o los períodos recurridos que le sean determinados por la autor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autoridad deberá acordar, en su caso, la suspensión o la denegación de la suspensión dentro de los siguientes cinco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endrá por no interpuesto el recurs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e fuera de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haya acompañado la documentación que acredite la personalidad del promovente y sus originales para cot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curso no ostente la firma o huella del promov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chará por im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a actos que sean materia de otro recurso y que se encuentre pendiente de resolución, promovido por el mismo recurrente y contra el mismo acto impu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 actos consentidos expres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é tramitando ante los tribunales algún recurso o defensa legal interpuesto por el promovente, que pueda tener por efecto modificar, revocar o nulificar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nsentidos expresamente los actos que, durante los primeros veinte días naturales, contados a partir del día hábil siguiente a su ejecución, no fueron impugnados por cualquier medio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sobreseído el recurs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movente se desista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urante el procedimiento sobrevenga alguna de las causas de improcedencia a que se refiere el párraf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objeto o materia del act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se probare la existencia del ac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ncargada de resolver el recurs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dentro de los veinte días hábiles siguientes a aquel en que se presentó el recurso de revisión, deberá resolver de forma escrita y notificar de manera personal al recurrente, previa valoración de las pruebas presentadas por el recurrente, si ha probado o no su dicho y, en su cas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charlo por improcedente o sobrese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firmar el act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r el cobro del derecho de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er notificada la resolución del recurso, el recurrente podrá solicitarla ante la autoridad administrativa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revisión se tramitará y resolverá en los términos previstos en esta ley y, en su defecto, se aplicarán, de manera supletoria, las disposiciones contenidas en el Código Fiscal para el Estado de Morelos De Los Servicios De Panteon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or los derechos de los servicios de panteones municipal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7266"/>
        <w:gridCol w:w="1572"/>
      </w:tblGrid>
      <w:tr>
        <w:trPr>
          <w:trHeight w:val="23"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De Panteones</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Derechos de uso para inhum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cadáver en fosa rentada por 7 añ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UMA </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frendo fosa cada 7 añ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0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Exhumacion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umaciones transcurrido el término de la ley para efectuar alguna otra inhumación en fosa o para el traslado de los restos a algún otro sitio del mismo pante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humación y re inhumación de un cadáver en la misma fosa o pedimento de parte y previa orden judi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orden judicial dictada de ofic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internación de un cadáver al municipi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dquisición de un lote para la conservación de los restos. (7 añ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ividu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mili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ividual (en ampliación nueva del Panteón Municip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Servicios divers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spaso de fosa (cesión de derec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Nich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quisición de un nicho para la conservación de los res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tapar y sellar nicho por cadáv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Por autorización de construcción de monumen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ique o cemen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ni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ármol u otro mater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material no especific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olocación de barandal conforme a reglamento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Mantenimiento anual por lo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de mantenimiento anual por lote individu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de mantenimiento anual por lote familia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83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Reposición de documen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pia certifica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ulta a libr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8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De Los Servicios Del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os derechos de los servicios del registro civi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or expedición de copia certificada de acta del registr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dina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dición de actas ordinarias para personas de 65 años y más, de acuerdo al decreto 960 publicado en el periódico oficial “tierra y libertad” número 5141 de fecha 13 de noviembre de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 expedición de acta forán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ntro del es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uera del es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Por registro y expedición de acta de nac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pt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gistro y expedición de acta de nacimiento, dentro o fuera de las oficinas del registro civil (con fundamento en el artículo 120 de la constitución política del estado libre y soberan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gistro y expedición de acta de nacimiento extemporáneo dentro o fuera de las oficinas del registro civil (con fundamento en el artículo 120 de la Constitución Política del Estado libre y Soberano de Morelos)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gistro y expedición de acta de niño finado dentro o fuera de las oficinas del registro civil (con fundamento en el artículo 120 de la Constitución Política del Estado Libre y Soberano de Morelos)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la expedición de la primera copia certificada de acta de nacimient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gistro de reconocimiento de hijo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adopción</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deudor alimentario moroso, con fundamento en los artículos 84 al 87 del reglamento del registro civil del estad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s de niños finados incluye copia certificad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Por registro y celebración de matrimon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la oficina del registr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domicilio partic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e lunes a vier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3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días sábado, domingo o fes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gistro de cambio de régimen patrimonial por vía judi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vorcio administr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 UMA</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gistro de divorcio por orden judi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Por anotaciones margina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acta de matrimonio por orden judicial (incluye act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otaciones marginales por orden judici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 UMA</w:t>
            </w:r>
          </w:p>
        </w:tc>
      </w:tr>
      <w:tr>
        <w:trPr>
          <w:trHeight w:val="2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Por inser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48"/>
        <w:gridCol w:w="1790"/>
      </w:tblGrid>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acta de matrimonio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acta de nacimiento (incluye acta)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acta de defunción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otro tipo de acta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Por expedición de certific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19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ac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copia de lib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documento de apéndice por cada ho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acimiento y defu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trim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alquier otro a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documento distinto al señalado en los incisos anterio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Por expedición de constanci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48"/>
        <w:gridCol w:w="1790"/>
      </w:tblGrid>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inexistencia de registr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registro extemporáne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matrimoni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registro únic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Permisos relacionados a defun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48"/>
        <w:gridCol w:w="1790"/>
      </w:tblGrid>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gistro de defunció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rden de traslado de un cadáver por muerte natural dentro del estado de Morelos, saliendo del municipio de Mazatepe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rden de traslado de un cadáver por muerte natural fuera del estado de Morelos, saliendo del municipio de Mazatepe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rden de traslado de un cadáver por muerte natural fuera del país, saliendo del municipio de Mazatepe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Por servicios no contemplados en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9"/>
        <w:gridCol w:w="2379"/>
      </w:tblGrid>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Que se realicen fuera de las oficinas del registro civil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gistro de nacimiento o defunción, fuera de las oficinas del registro civil solicitados por instituciones públic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atui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io soci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Viáticos para el oficial del registro civi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9"/>
        <w:gridCol w:w="2379"/>
      </w:tblGrid>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Servicio de matrimonio a domicilio: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10%</w:t>
            </w:r>
          </w:p>
        </w:tc>
      </w:tr>
      <w:tr>
        <w:trPr>
          <w:trHeight w:val="23"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rvicio fuera de las oficinas del registro civil, distinto al matrimonio:</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highlight w:val="yellow"/>
              </w:rPr>
            </w:pPr>
            <w:r>
              <w:rPr>
                <w:rFonts w:cs="Arial" w:ascii="Arial" w:hAnsi="Arial"/>
                <w:sz w:val="24"/>
                <w:szCs w:val="24"/>
                <w:highlight w:val="yellow"/>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la primera copia certificada de registro durante la campaña de registro de nacimiento será gratuita.</w:t>
      </w:r>
    </w:p>
    <w:p>
      <w:pPr>
        <w:pStyle w:val="Normal"/>
        <w:spacing w:lineRule="auto" w:line="240" w:before="0" w:after="0"/>
        <w:jc w:val="both"/>
        <w:rPr>
          <w:rFonts w:ascii="Arial" w:hAnsi="Arial" w:cs="Arial"/>
          <w:sz w:val="24"/>
          <w:szCs w:val="24"/>
        </w:rPr>
      </w:pPr>
      <w:r>
        <w:rPr>
          <w:rFonts w:cs="Arial" w:ascii="Arial" w:hAnsi="Arial"/>
          <w:sz w:val="24"/>
          <w:szCs w:val="24"/>
        </w:rPr>
        <w:t>Los adultos mayores de 65 años o más, que soliciten una copia certificada de nacimiento estarán exentos d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uando se autorice por el Presidente Municipal, en ejercicio de las facultades previstas en el artículo 38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xpedición de constancia que se requiera para el registro en campañas de matrimonio y de nacimiento será gratuita; lo anterior cuando se emita resolución de carácter general por 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s Legalizaciones Y Cer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os derechos de los servicios de legalización y certificación se causarán y liquidarán conforme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Junta de reclutamiento constancias y certifica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05"/>
        <w:gridCol w:w="2433"/>
      </w:tblGrid>
      <w:tr>
        <w:trPr>
          <w:trHeight w:val="2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3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dición de constancia de modo honesto de vivir a los ciudadanos para que cumplan el requisito de la SEDENA en el registro y traslado de armas de fuego y otro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bookmarkStart w:id="5" w:name="_Hlk95425106"/>
            <w:bookmarkEnd w:id="5"/>
            <w:r>
              <w:rPr>
                <w:rFonts w:cs="Arial" w:ascii="Arial" w:hAnsi="Arial"/>
                <w:sz w:val="24"/>
                <w:szCs w:val="24"/>
              </w:rPr>
              <w:t>Búsqueda de pre-cartilla del servicio militar naciona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Registro de pobl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11"/>
        <w:gridCol w:w="2427"/>
      </w:tblGrid>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xpedición de constancias varias emitidas por la secretaría municipal.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pedición de constancia de identida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Servicios prestados en cumplimiento de la ley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11"/>
        <w:gridCol w:w="2427"/>
      </w:tblGrid>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la reproducción de información en medios informáticos por unida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sco compacto (C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411 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sco versátil digital (DV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940 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mpresión por cada hoj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76 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mpresión en papel heliográfico hasta 60 x 90 cm.</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 cada 25 centímetros extra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lquier otra certificación o constancia no contenida en el listado de la presente sección, se cobrará 1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Queda exento el pago de la información que se genere con motivo de la respuesta a una solicitud de acceso a datos personales o a la corrección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derechos que se generen al amparo de esta disposición no causarán, en ningún caso, el impuesto adicional a que hace referencia la Ley General de Haciend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El Juez de Paz estará facultado para llevar a cabo la celebración de los actos de conformidad con lo que le señala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108" w:type="dxa"/>
          <w:bottom w:w="0" w:type="dxa"/>
          <w:right w:w="108" w:type="dxa"/>
        </w:tblCellMar>
      </w:tblPr>
      <w:tblGrid>
        <w:gridCol w:w="6429"/>
        <w:gridCol w:w="2409"/>
      </w:tblGrid>
      <w:tr>
        <w:trPr>
          <w:trHeight w:val="23" w:hRule="atLeas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ertificación de mandatos diversos, cuya cuantía del negocio no exceda de 150 UMA.</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4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Certificación de contratos privados varios, excepto compraventa cuya cuantía del objeto no exceda 150 UMA.</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4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ertificación de firmas en documentos privados.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4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or habilitar al actuario en un domicilio particular, para recabar firmas autógrafas de personas que por edad o enfermedad no pueden comparecer, pero que intervienen en un acto jurídico. </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4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Por elaboración de Contratos de Compra Venta de predios.</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Por búsqueda y expedición de constancia elaborada por el juzgado cívic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1"/>
        <w:gridCol w:w="2387"/>
      </w:tblGrid>
      <w:tr>
        <w:trPr>
          <w:trHeight w:val="23"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rdinaria. Que se entrega a los dos días hábiles, previa comparecencia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ta de extravío de document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Por expedición de constancias de la dirección de catastro y predi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1"/>
        <w:gridCol w:w="2387"/>
      </w:tblGrid>
      <w:tr>
        <w:trPr>
          <w:trHeight w:val="23"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stancia de no adeudo del impuesto predial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legalización de firmas, certificados, certificaciones y copias certificadas que soliciten con carácter de urgencia (menos de 24 horas), causarán el doble de la correspondiente cuota fij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certificados, certificaciones y copias certificadas que expidan las dependencias facultadas, deberán formularse en el papel oficial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 Los Servicio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Los derechos por concepto de servicios catastral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Avalúos catastra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474"/>
        <w:gridCol w:w="2364"/>
      </w:tblGrid>
      <w:tr>
        <w:trPr>
          <w:trHeight w:val="23"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pia certificada de plano en hoja tamaño oficio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hoja tamaño ofici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pel bon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asta 60 por 90 centímetro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or cada 25 centímetros extras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la elaboración de avalú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pia simple del plano catastral con sello de la dirección de catastr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tificación de linderos y áreas de terrenos en términos de le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ignación de cuenta catastr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ancia del estado que guarda el predi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nifestación de construcción con plano aprobad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rrección de datos personales del propietario del predio nombre y domicili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ertificación de valores en zonas no catastradas que incluya: nombre del propietario, ubicación, clave, superficie y val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ción de plano catastral con anotaciones de clave, nombre, ubicación, domicilio, valor y superficie por metro cuadrado (incluye copia certificada del pla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sta 5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5,001 a 10,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0,001 a 15,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5,001 a 30,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30,001 a 50,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50,001 a 100,000 metros cuadrado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 UMA</w:t>
            </w:r>
          </w:p>
        </w:tc>
      </w:tr>
      <w:tr>
        <w:trPr>
          <w:trHeight w:val="2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pués de 100,000 metros cuadrados se aumentará 1 UMA por cada 10,000 metros cuadrados adicional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 escala representativa será: la escala representativa será:</w:t>
            </w:r>
          </w:p>
          <w:p>
            <w:pPr>
              <w:pStyle w:val="Normal"/>
              <w:spacing w:lineRule="auto" w:line="240" w:before="0" w:after="0"/>
              <w:jc w:val="both"/>
              <w:rPr>
                <w:rFonts w:ascii="Arial" w:hAnsi="Arial" w:cs="Arial"/>
                <w:sz w:val="24"/>
                <w:szCs w:val="24"/>
              </w:rPr>
            </w:pPr>
            <w:r>
              <w:rPr>
                <w:rFonts w:cs="Arial" w:ascii="Arial" w:hAnsi="Arial"/>
                <w:sz w:val="24"/>
                <w:szCs w:val="24"/>
              </w:rPr>
              <w:t>Hasta los 15,000 m2: 1:500</w:t>
            </w:r>
          </w:p>
          <w:p>
            <w:pPr>
              <w:pStyle w:val="Normal"/>
              <w:spacing w:lineRule="auto" w:line="240" w:before="0" w:after="0"/>
              <w:jc w:val="both"/>
              <w:rPr>
                <w:rFonts w:ascii="Arial" w:hAnsi="Arial" w:cs="Arial"/>
                <w:sz w:val="24"/>
                <w:szCs w:val="24"/>
              </w:rPr>
            </w:pPr>
            <w:r>
              <w:rPr>
                <w:rFonts w:cs="Arial" w:ascii="Arial" w:hAnsi="Arial"/>
                <w:sz w:val="24"/>
                <w:szCs w:val="24"/>
              </w:rPr>
              <w:t>De 15,001 m2 hasta 500,000 m2: 1:100</w:t>
            </w:r>
          </w:p>
          <w:p>
            <w:pPr>
              <w:pStyle w:val="Normal"/>
              <w:spacing w:lineRule="auto" w:line="240" w:before="0" w:after="0"/>
              <w:jc w:val="both"/>
              <w:rPr>
                <w:rFonts w:ascii="Arial" w:hAnsi="Arial" w:cs="Arial"/>
                <w:sz w:val="24"/>
                <w:szCs w:val="24"/>
              </w:rPr>
            </w:pPr>
            <w:r>
              <w:rPr>
                <w:rFonts w:cs="Arial" w:ascii="Arial" w:hAnsi="Arial"/>
                <w:sz w:val="24"/>
                <w:szCs w:val="24"/>
              </w:rPr>
              <w:t>De 500,000 m2 en adelante: 1:2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2.- Levantamientos topográficos, verificaciones y deslindes, en metros cuadrad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46" w:type="dxa"/>
        <w:tblLayout w:type="fixed"/>
        <w:tblCellMar>
          <w:top w:w="0" w:type="dxa"/>
          <w:left w:w="108" w:type="dxa"/>
          <w:bottom w:w="0" w:type="dxa"/>
          <w:right w:w="108" w:type="dxa"/>
        </w:tblCellMar>
      </w:tblPr>
      <w:tblGrid>
        <w:gridCol w:w="6374"/>
        <w:gridCol w:w="2375"/>
      </w:tblGrid>
      <w:tr>
        <w:trPr>
          <w:trHeight w:val="23"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0.01 hasta 1,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1,001 hasta 5,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5,001 hasta 10,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10,001 hasta 15,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15,001 hasta 20,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20,001 hasta 25,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25,001 hasta 30,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30,001 hasta 35,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35,001 hasta 40,00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spués de 40,000 se aplicará por cada 5,000 metros cuadrados adicionale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divisiones o lotificaciones se considerará por cada lo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Otros servic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00" w:type="pct"/>
        <w:jc w:val="left"/>
        <w:tblInd w:w="46" w:type="dxa"/>
        <w:tblLayout w:type="fixed"/>
        <w:tblCellMar>
          <w:top w:w="0" w:type="dxa"/>
          <w:left w:w="108" w:type="dxa"/>
          <w:bottom w:w="0" w:type="dxa"/>
          <w:right w:w="108" w:type="dxa"/>
        </w:tblCellMar>
      </w:tblPr>
      <w:tblGrid>
        <w:gridCol w:w="6319"/>
        <w:gridCol w:w="2342"/>
      </w:tblGrid>
      <w:tr>
        <w:trPr>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gistro de operaciones, toma de nota de testimonio y sellado de escritur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mbio de nombre del posesionario, cuota por metro cuadrad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ictamen pericial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tecedentes catastrales de un predi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spección ocular de un predio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ancia de la antigüedad de la construcció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lta con plano aprobado por la autoridad municipal de división, notificación y condominio, por cada lote o fracción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usión de predio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recho de información copias e inspecci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cios relacionados con condominios, fraccionamientos, conjuntos habitacionales y casas en ser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sta 100 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01 m2 hasta 200 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201 m2 hasta 300 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301 m2 hasta 400 m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401 m2 hasta 500 m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 UMA</w:t>
            </w:r>
          </w:p>
        </w:tc>
      </w:tr>
      <w:tr>
        <w:trPr>
          <w:trHeight w:val="23" w:hRule="atLeast"/>
        </w:trPr>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ando exceda de 500 m2 se cobrará una UMA más por cada 50 m2.</w:t>
            </w:r>
          </w:p>
        </w:tc>
      </w:tr>
    </w:tbl>
    <w:p>
      <w:pPr>
        <w:pStyle w:val="Normal"/>
        <w:spacing w:lineRule="auto" w:line="240" w:before="0" w:after="0"/>
        <w:jc w:val="both"/>
        <w:rPr>
          <w:rFonts w:ascii="Arial" w:hAnsi="Arial" w:cs="Arial"/>
          <w:sz w:val="24"/>
          <w:szCs w:val="24"/>
        </w:rPr>
      </w:pPr>
      <w:r>
        <w:rPr>
          <w:rFonts w:cs="Arial" w:ascii="Arial" w:hAnsi="Arial"/>
          <w:sz w:val="24"/>
          <w:szCs w:val="24"/>
        </w:rPr>
        <w:t>Por Los Servicios De Agua Potable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611"/>
        <w:gridCol w:w="2227"/>
      </w:tblGrid>
      <w:tr>
        <w:trPr>
          <w:trHeight w:val="23" w:hRule="atLeast"/>
        </w:trPr>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los derechos de agua potabl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 Tarifas mensual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Domést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60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Comerci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01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 Conexión por la contratac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Domést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927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Comerci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596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 Reconexión</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Domést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756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Comerci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394 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 Cambio de propietari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Doméstica</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6UMA</w:t>
            </w:r>
          </w:p>
        </w:tc>
      </w:tr>
      <w:tr>
        <w:trPr>
          <w:trHeight w:val="23" w:hRule="atLeast"/>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Comerci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Servicios Diversos De La Dirección De Protección Civil Cuota Anu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or los servicios en materia de protección civil;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05"/>
        <w:gridCol w:w="2233"/>
      </w:tblGrid>
      <w:tr>
        <w:trPr>
          <w:trHeight w:val="23"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los dictámenes de supervisión en materia de protección civil por añ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stituciones educativ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gocios de comida de aliment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gocios de comerci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 más de dos emplead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 menos de dos emplead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gocios dedicados a la transformación de materia pri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gocios relacionados con la salu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gocios de servici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egocios con giro roj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ntenas de telecomunicacion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nuncios espectacular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odo concepto que no se encuentre se remite al reglamento estatal de protección civi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Por Los Servicios En Materia De Salud</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or los servicios en materia de salud;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7282"/>
        <w:gridCol w:w="1556"/>
      </w:tblGrid>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ulta Médica Gener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a Ciudadanía en Gener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158</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os trabajadores adscritos al Ayuntamiento y sus familiares hasta 1er gra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S</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rjetón sanitar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 Manejadores de alimentos, establecimientos semifijos y AAMM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Carnet sanitario sexo servic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Balnearios, lavanderías, construcciones, baños públicos, centros de reunión y espectáculo, establecimientos para el hospedaj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Tarjetón sanitario o vig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tros servicios médico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a ciudadanía en gener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racion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973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tracción de uña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tur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958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yecció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492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ma de glucos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989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ma de presión arteri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994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slados en materia de salud</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UMA</w:t>
            </w:r>
          </w:p>
        </w:tc>
      </w:tr>
      <w:tr>
        <w:trPr>
          <w:trHeight w:val="23" w:hRule="atLeast"/>
        </w:trPr>
        <w:tc>
          <w:tcPr>
            <w:tcW w:w="7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os trabajadores adscritos al Ayuntamient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S</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Otros Derechos</w:t>
      </w:r>
    </w:p>
    <w:p>
      <w:pPr>
        <w:pStyle w:val="Normal"/>
        <w:spacing w:lineRule="auto" w:line="240" w:before="0" w:after="0"/>
        <w:jc w:val="center"/>
        <w:rPr>
          <w:rFonts w:ascii="Arial" w:hAnsi="Arial" w:cs="Arial"/>
          <w:b/>
          <w:b/>
          <w:sz w:val="24"/>
          <w:szCs w:val="24"/>
        </w:rPr>
      </w:pPr>
      <w:r>
        <w:rPr>
          <w:rFonts w:cs="Arial" w:ascii="Arial" w:hAnsi="Arial"/>
          <w:b/>
          <w:sz w:val="24"/>
          <w:szCs w:val="24"/>
        </w:rPr>
        <w:t>De Las Licencias De Constru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derechos por la prestación de los servicios de Obras Públicas Y Desarrollo Urban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70" w:type="dxa"/>
          <w:bottom w:w="0" w:type="dxa"/>
          <w:right w:w="70" w:type="dxa"/>
        </w:tblCellMar>
      </w:tblPr>
      <w:tblGrid>
        <w:gridCol w:w="6179"/>
        <w:gridCol w:w="2659"/>
      </w:tblGrid>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cencias de construcció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rucciones nuevas, reconstrucciones y remodelaciones en obra civil de estructura de concreto, metálica y/u otro tipo de estructura, por metro cuadrad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92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teles y comerci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rucción 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zo de absorción, por metro cúbic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sa séptica, por piez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isternas hasta 10 metros cúbic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isterna que exceda de 10 metros cúbicos, por cada metro cúbico exceden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lbercas por metro cúbico.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derechos que se originen por construcciones de bardas, se calcular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asta una altura de 3 metros, por metro linea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4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Oficio de ocupación de inmueble, por metro cuadrad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9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eles y comerci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2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Por aprobación y re aprobación de planos para construcción, por metro cuadrado de superficie cubierta e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 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teles y comercios 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6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Por alineamiento oficial se cobrará por metro lineal de frente a la vía pública (el mínimo a cobrar será 10 metros lineal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7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teles y comerci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frente no será menor de 10 metros lineales ni mayor a 500 metros lineal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los números oficiales por cada asignación de número, en la constancia de alineamiento e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 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oteles y comerci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nstrucciones de banquetas y otros trabajos similares en la vía pública, por metro cuadrad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stalación de tuberías ocultas en la vía pública (para canalizaciones, de telefonía, eléctrica, etc.) Por metro lineal, y con la obligación de reparar de inmediato el pavimento.</w:t>
            </w:r>
          </w:p>
          <w:p>
            <w:pPr>
              <w:pStyle w:val="Normal"/>
              <w:spacing w:lineRule="auto" w:line="240" w:before="0" w:after="0"/>
              <w:jc w:val="both"/>
              <w:rPr>
                <w:rFonts w:ascii="Arial" w:hAnsi="Arial" w:cs="Arial"/>
                <w:sz w:val="24"/>
                <w:szCs w:val="24"/>
              </w:rPr>
            </w:pPr>
            <w:r>
              <w:rPr>
                <w:rFonts w:cs="Arial" w:ascii="Arial" w:hAnsi="Arial"/>
                <w:sz w:val="24"/>
                <w:szCs w:val="24"/>
              </w:rPr>
              <w:t>Si el causante no hace las reparaciones inmediatas y si las hace y no están acordes a las especificaciones que señala el municipio, éste se hará cargo de ellas por cuenta del contribuyen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Conexiones de albañal y excavaciones en vía pública, como sigu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Conexiones de albañal domiciliario al colector general, por metro lineal, en:</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Viviendas, hospitales y escuelas.</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2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Hoteles y comercios.</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5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K) otras actividades de la construcción no   especificadas, por metro cuadrado d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L) construcción y colocación de anuncios.</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Espectaculares, de 8 a 50 m2 de cartelera, con estructura metálica sobre losas de inmuebles, (se requiere uso de suelo) por m2 de cartelera.</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Espectaculares, de 8 a 50 m2 de cartelera, sobre nivel de terreno, con estructura metálica, (se requiere uso de suelo). </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Por la expedición de licencias de uso de suelo, por metro cuadrado:</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Uso habitacional, gubernamental, hoteles, comercial e industrial.</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Por licencia de uso de suelo de fraccionamiento, división, fusión, lote en condominio por metro cuadrado.</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0.3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Cobro por excavación, instalación, registro y tendido de tuberías ocultas en la vía pública, de líneas de transporte y distribución de gas natural por metro lineal.</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Excavación, instalación, registro, arreglo y tendido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sz w:val="24"/>
                <w:szCs w:val="24"/>
              </w:rPr>
            </w:pPr>
            <w:r>
              <w:rPr>
                <w:rFonts w:cs="Arial" w:ascii="Arial" w:hAnsi="Arial"/>
                <w:sz w:val="24"/>
                <w:szCs w:val="24"/>
              </w:rPr>
              <w:t>El incumplimiento a esta disposición dará lugar a la aplicación de las sanciones que proceda en términos de la legislación municipal aplicabl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nto</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O) Derechos de prestación de servicios:</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gistro anual de director responsable.</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10.86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gistro anual de padrón de Contratista.</w:t>
            </w:r>
          </w:p>
        </w:tc>
        <w:tc>
          <w:tcPr>
            <w:tcW w:w="2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6" w:name="_Hlk95422195"/>
      <w:bookmarkStart w:id="7" w:name="_Hlk95422195"/>
      <w:bookmarkEnd w:id="7"/>
    </w:p>
    <w:p>
      <w:pPr>
        <w:pStyle w:val="Textoindependiente21"/>
        <w:overflowPunct w:val="true"/>
        <w:autoSpaceDE w:val="true"/>
        <w:rPr>
          <w:rFonts w:eastAsia="Calibri" w:cs="Arial"/>
          <w:szCs w:val="24"/>
          <w:lang w:val="es-MX" w:eastAsia="en-US"/>
        </w:rPr>
      </w:pPr>
      <w:r>
        <w:rPr>
          <w:rFonts w:eastAsia="Calibri" w:cs="Arial"/>
          <w:szCs w:val="24"/>
          <w:lang w:val="es-MX" w:eastAsia="en-US"/>
        </w:rPr>
        <w:t>De Los Derechos Sobre Fraccionamientos, Condominios Y Conjuntos Habitacion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os derechos por aprobación, autorización y supervisión, de fraccionamientos, condominios y conjuntos habitacionales se caus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176"/>
        <w:gridCol w:w="2662"/>
      </w:tblGrid>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rechos sobre fraccionamientos condominios y conjuntos habitacionales </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or la revisión general del proyect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tramitación, análisis, estudio y aprobación de proyect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De planos de condominios por cada unidad o terren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De planos de fraccionamientos de terreno con calle, sobre el importe del presupuesto de obras a ejecuta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De planos de conjuntos habitacionales por cada unid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lot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lot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lotes o m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De condominios por las obras a realizar.</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Por la apertura de calles, de manzanas de la zona urbana de las poblaciones o en fraccionamientos, sobre el importe de la obra de urbaniza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Por la ampliación de plazo por la terminación de obras de urbanización y construccion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Por 6 mes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De más de 6 meses a 1 añ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De más de 1 año a 2 añ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Por licenci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De división por cada fracción de zona urba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De división por cada fracción de zona rur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De relotificación de fraccionamientos sobre el importe de las obras de urbanización, que al efecto determine la secretaria general de obras públicas y de acuerdo a la clasificación del uso de suelo que establezca el plan de desarrollo correspondie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5 UMA </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De fusión de lotes por cada predi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De relotificación de fraccionamientos, se calcula sobre el importe de las obras de urbanización que al efecto determinen las autoridades correspondient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Construcción de casas en seri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Dentro de fraccionamientos sobre el importe del presupuesto de obras por ejecutar que determine la dirección general de obras públic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Por la supervis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Por la supervisión adicional a lo dispuesto en las anteriores fracciones sobre el importe del presupuesto de obras públic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Por licenci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De división por cada fracción de zona urba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 UMA</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De división por cada fracción de zona rur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8" w:name="_Hlk95422195"/>
      <w:bookmarkStart w:id="9" w:name="_Hlk95422195"/>
      <w:bookmarkEnd w:id="9"/>
    </w:p>
    <w:p>
      <w:pPr>
        <w:pStyle w:val="Heading1"/>
        <w:spacing w:before="0" w:after="0"/>
        <w:rPr>
          <w:rFonts w:eastAsia="Calibri" w:cs="Arial"/>
          <w:szCs w:val="24"/>
          <w:lang w:val="es-MX" w:eastAsia="en-US"/>
        </w:rPr>
      </w:pPr>
      <w:r>
        <w:rPr>
          <w:rFonts w:eastAsia="Calibri" w:cs="Arial"/>
          <w:szCs w:val="24"/>
          <w:lang w:val="es-MX" w:eastAsia="en-US"/>
        </w:rPr>
        <w:t>De La Autorización De Establecimientos Comerciales Y De Servic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or los derechos de la expedición de la licencia, permiso o revalidación anual por el funcionamiento de establecimiento o local comercial. Cuyo giro sea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 licencias para el funcionamiento de establecimientos comerciales se causará y liquidará de acuerdo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18"/>
        <w:gridCol w:w="2620"/>
      </w:tblGrid>
      <w:tr>
        <w:trPr>
          <w:trHeight w:val="23"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r expedición de licencia de funcionamiento.</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 Centros nocturnos, clubs y casino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II. Revalidació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 Discotec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I. 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 Cantina y ba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 Restaurante bar con venta de cerveza, vinos y licores exclusivamente con alimento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 Restaurante con venta de cerveza, vinos y licores exclusivamente con alimento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 Antojerías, loncherías, fondas, taquerías y marisquerías, pizzerías con venta de cerveza y copeo, exclusivamente con alimentos, ya sea en vía pública o en local comerci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G) Minisúper con venta de cerveza, vinos y licores en botella cerrada para llevar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icencia nuev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H) Tiendas de autoservicio con venta de cerveza, vinos y licores en botella cerrada para llev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Depósito de cerveza con venta al público para llev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J) Abarrotes con venta de cerveza, vinos y licores en botella cerrad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K) Restaurante bar con música viva y pista de bai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Revalidació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 Billares con venta de cerveza y/o vinos y lico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 Vinaterí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 Salón de eventos con venta de cerveza vinos y lico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O) Hoteles, hostería, posada y motel con venta de cerveza, vinos y licor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cencia nuev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valida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 Por modificaciones al padrón de licencias o autorizaciones con venta de bebidas alcohólicas d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Cambio de domicili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I. Cambio de denominación o razón soci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II. Cambio de titular con la revisión previa del cumplimiento a los requisitos vigent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V. Por ampliación en el giro mercantil o por cualquier modificación a la licencia o permiso concedid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Q) Pago de horas extr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Cuando rebasen las 22 horas por cada hora ext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7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R) Por anuncios luminosos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Por anuncios no luminosos en cualquier material empleado (lamina, acrílico, vidrio, lona etc.) por metro cuadrado de superficie cuota anu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I. Por anuncios luminosos por metro cuadrado de superficie cuota anu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II. Por anuncios transitorios impresos en mantas u otras características similares por unidad cuota mensu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UMA</w:t>
            </w:r>
          </w:p>
        </w:tc>
      </w:tr>
      <w:tr>
        <w:trPr>
          <w:trHeight w:val="2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V. Por cada anuncio transitorio impreso en carteles, micro perforados, lonas y pendones cuota mensu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Los Servicios En Materia Ecológ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os derechos de los servicios ambiental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292"/>
        <w:gridCol w:w="2546"/>
      </w:tblGrid>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stancia de no afectación arbórea para construcción de casa habitación en colonias y poblados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stancia de no afectación arbórea para construcción destinada al comercio en colonias y pobl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ancia de no afectación arbórea para construcción de casa habitación en zona residencial y fraccionamien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stancia de no afectación arbórea para construcción destinada a actividad productiva, desarrollo habitacional y/o recreativ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301 a 500 metros cuadrados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501 a 1,000 metros cuadrados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 1001 metros cuadrados en adelan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0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rribo de árboles en vía pública e interior de predios previa inspección y autorización de ecologí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5 a 16 Cm De diámetro, por piez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16 a 40 Cm De diámetro, por piez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 40 Cm De diámetro en adelante, por piez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das severas previa inspección y autorización de ecologí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la de árboles en propiedad privad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ntraprestaciones por los servicios que preste el municipio en sus funciones de derecho privado, así como por el uso, aprovechamiento o enajenación de bienes del domini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os productos que tiene derecho a percibir causarán esta tributación los arrendamientos de locales comerciales o bienes inmuebles propiedad del municipio los cuales se regularán de conformidad a los contratos o convenios que se celebren y su importe deberá enterarse en los plazos, términos y condiciones que en los mismos se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ependientemente de lo anterior se consideran como productos los siguientes:</w:t>
      </w:r>
    </w:p>
    <w:p>
      <w:pPr>
        <w:pStyle w:val="Normal"/>
        <w:spacing w:lineRule="auto" w:line="240" w:before="0" w:after="0"/>
        <w:jc w:val="both"/>
        <w:rPr>
          <w:rFonts w:ascii="Arial" w:hAnsi="Arial" w:cs="Arial"/>
          <w:sz w:val="24"/>
          <w:szCs w:val="24"/>
        </w:rPr>
      </w:pPr>
      <w:r>
        <w:rPr>
          <w:rFonts w:cs="Arial" w:ascii="Arial" w:hAnsi="Arial"/>
          <w:sz w:val="24"/>
          <w:szCs w:val="24"/>
        </w:rPr>
        <w:t>Arrendamiento De Bienes Mueb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372"/>
        <w:gridCol w:w="2466"/>
      </w:tblGrid>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 Arrendamiento de maquinaria y equipo de transpor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Renta por hora de la retroexcavador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70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  Renta de camión volteo por fle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20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Suministro de agua en pipa por viaj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42 UMA</w:t>
            </w:r>
          </w:p>
        </w:tc>
      </w:tr>
    </w:tbl>
    <w:p>
      <w:pPr>
        <w:pStyle w:val="Normal"/>
        <w:spacing w:lineRule="auto" w:line="240" w:before="0" w:after="0"/>
        <w:jc w:val="both"/>
        <w:rPr>
          <w:rFonts w:ascii="Arial" w:hAnsi="Arial" w:cs="Arial"/>
          <w:sz w:val="24"/>
          <w:szCs w:val="24"/>
        </w:rPr>
      </w:pPr>
      <w:r>
        <w:rPr>
          <w:rFonts w:cs="Arial" w:ascii="Arial" w:hAnsi="Arial"/>
          <w:sz w:val="24"/>
          <w:szCs w:val="24"/>
        </w:rPr>
        <w:t>Arrendamiento De Bienes Inmuebles:</w:t>
      </w:r>
    </w:p>
    <w:tbl>
      <w:tblPr>
        <w:tblW w:w="5000" w:type="pct"/>
        <w:jc w:val="left"/>
        <w:tblInd w:w="-15" w:type="dxa"/>
        <w:tblLayout w:type="fixed"/>
        <w:tblCellMar>
          <w:top w:w="0" w:type="dxa"/>
          <w:left w:w="0" w:type="dxa"/>
          <w:bottom w:w="0" w:type="dxa"/>
          <w:right w:w="0" w:type="dxa"/>
        </w:tblCellMar>
      </w:tblPr>
      <w:tblGrid>
        <w:gridCol w:w="6372"/>
        <w:gridCol w:w="2466"/>
      </w:tblGrid>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Arrendamiento de locales:</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Locales en el interior o exterior de los mercados mensualmen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376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Locales en la plaza el monumento, mensualmente.</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Puesto orilla de carreter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2727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uesto interior</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Arrendamiento de inmuebles propiedad del municipi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lacenas otro giro mensual</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9142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alacena venta de comid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Baños públicos por usuario</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Baños de la feria de la loma</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384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Baños de la plaza de toros san lucas</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641 UMA</w:t>
            </w:r>
          </w:p>
        </w:tc>
      </w:tr>
      <w:tr>
        <w:trPr>
          <w:trHeight w:val="23" w:hRule="atLeast"/>
        </w:trPr>
        <w:tc>
          <w:tcPr>
            <w:tcW w:w="6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Renta de plaza de toros san lucas</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6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Su Definición Y Criterios De Apl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Son aprovechamientos, los ingresos municipales ordinarios, no clasificados como impuestos, derechos o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gravedad de la falta comet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condición socioeconómica del sujeto infr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reincidenc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demás elementos y circunstancias específicas que permitan a la autoridad municipal individualizar l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comprendidos como tal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autoSpaceDE w:val="true"/>
        <w:spacing w:lineRule="auto" w:line="240"/>
        <w:rPr>
          <w:rFonts w:eastAsia="Calibri" w:cs="Arial"/>
          <w:lang w:val="es-MX" w:eastAsia="en-US"/>
        </w:rPr>
      </w:pPr>
      <w:r>
        <w:rPr>
          <w:rFonts w:eastAsia="Calibri" w:cs="Arial"/>
          <w:lang w:val="es-MX" w:eastAsia="en-US"/>
        </w:rPr>
        <w:t>Sección segunda</w:t>
      </w:r>
    </w:p>
    <w:p>
      <w:pPr>
        <w:pStyle w:val="Normal"/>
        <w:spacing w:lineRule="auto" w:line="240" w:before="0" w:after="0"/>
        <w:jc w:val="both"/>
        <w:rPr>
          <w:rFonts w:ascii="Arial" w:hAnsi="Arial" w:cs="Arial"/>
          <w:sz w:val="24"/>
          <w:szCs w:val="24"/>
        </w:rPr>
      </w:pPr>
      <w:r>
        <w:rPr>
          <w:rFonts w:cs="Arial" w:ascii="Arial" w:hAnsi="Arial"/>
          <w:sz w:val="24"/>
          <w:szCs w:val="24"/>
        </w:rPr>
        <w:t>61 aprovechamientos de tipo corriente</w:t>
      </w:r>
    </w:p>
    <w:p>
      <w:pPr>
        <w:pStyle w:val="Normal"/>
        <w:spacing w:lineRule="auto" w:line="240" w:before="0" w:after="0"/>
        <w:jc w:val="both"/>
        <w:rPr>
          <w:rFonts w:ascii="Arial" w:hAnsi="Arial" w:cs="Arial"/>
          <w:sz w:val="24"/>
          <w:szCs w:val="24"/>
        </w:rPr>
      </w:pPr>
      <w:r>
        <w:rPr>
          <w:rFonts w:cs="Arial" w:ascii="Arial" w:hAnsi="Arial"/>
          <w:sz w:val="24"/>
          <w:szCs w:val="24"/>
        </w:rPr>
        <w:t>Multas por faltas de orden administrativ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448"/>
        <w:gridCol w:w="2390"/>
      </w:tblGrid>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ltas por faltas al bando de policía y buen gobiern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Faltas relativas al orden y seguridad públic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bookmarkStart w:id="10" w:name="_Hlk95424035"/>
            <w:bookmarkEnd w:id="10"/>
            <w:r>
              <w:rPr>
                <w:rFonts w:cs="Arial" w:ascii="Arial" w:hAnsi="Arial"/>
                <w:sz w:val="24"/>
                <w:szCs w:val="24"/>
              </w:rPr>
              <w:t>B) Alterar el orden público y atentar contra las buenas costumbres y la moral: Tales como orinar en vía pública, agredir verbal o físicamente a una person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Quienes se encuentren bajo la influencia de algún estupefaciente, droga o enervante en la vía pública o se duerma en la mism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Los que ingieran bebidas alcohólicas en vía pública, lugares de uso común y abordo de cualquier automotor, incluso las consideradas como bebidas de moderació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bookmarkStart w:id="11" w:name="_Hlk95424048"/>
            <w:bookmarkEnd w:id="11"/>
            <w:r>
              <w:rPr>
                <w:rFonts w:cs="Arial" w:ascii="Arial" w:hAnsi="Arial"/>
                <w:sz w:val="24"/>
                <w:szCs w:val="24"/>
              </w:rPr>
              <w:t>E) Alterar la tranquilidad y el orden en cualquier lugar y circunstancia dentro de la jurisdicción del municipio: Tales como realizar actos libidinosos en la vía pública, causar molestias a los vecinos por música con exceso de volume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Realizar actos de vandalismo en pandillas o individualmente que pongan en peligro la integridad física de los ciudadano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5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Sanciones por violación del bando de policía y gobierno. (por horarios en establecimiento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Cuando alguna sanción no se encuentre contemplada en el presente y se encuentre prevista en el bando de policía y gobierno, será sancionada conforme a la gravedad y criterio del juez cívic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0 UMA</w:t>
            </w:r>
          </w:p>
        </w:tc>
      </w:tr>
      <w:tr>
        <w:trPr>
          <w:trHeight w:val="23" w:hRule="atLeast"/>
        </w:trPr>
        <w:tc>
          <w:tcPr>
            <w:tcW w:w="6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Agredir física o verbalmente a un miembro de la coordinación de seguridad pública</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no cuenten con los recursos económicos para el pago de multas en efectivo, podrán realizar trabajos designados por la autoridad para un servicio comunitario, con la finalidad de cubrir la san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6510"/>
        <w:gridCol w:w="2328"/>
      </w:tblGrid>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ltas de tránsito y vial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laca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Falta de placa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Colocación incorrect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Impedir su visibil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Sustituirlas por placas decorativas o de otro paí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Circular con placas no vigent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Circular con placas sobre puesta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Uso indebido de placas de demostra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Licencia o permiso de conduci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Falta de licencia o permiso para conducir o no vig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ermitir el propietario la conducción de su vehículo a persona que carezca de permiso o licenci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Falta de resell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Luc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Falta de faros principales delantero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Falta de lámparas posteriores o delantera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Falta de lámparas direccional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Falta de lámparas de frenos o en mal estado de funcionamien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2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Usar sin autorización las lámparas y torretas exclusivas de vehículos policiacos o de emergenci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Llevar fanales alineados en la parte posterior del vehícul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Carecer de lámparas demarcadoras y de identificación los autobuses   y camiones, remolques y semirremolques y camión tracto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Carecer de reflejantes los autobuses y camiones remolques y semirremolques, maquinaria de construcción y maquinaria agrícol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Circulación las luces apagadas durante la noch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Obstrucción de la visibil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olocar en los cristales del vehículo rótulos, leyendas, carteles u objetos que la obstruya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2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intar los cristales u obscurecerlos de manera que no permitan la visibil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Circula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Llevar en el vehículo a más pasajeros de los autorizados en la tarjeta de circulación, por pasajero excedid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2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Circular en sentido contrari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Causar daños en las vías pública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Transportar materiales inflamables o explosivos sin autorización o precau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Darse a la fuga después de haberle indicado hacer alto un agente de tránsi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Darse a la fuga después de haber provocado un accid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Por no utilizar los cinturones de segur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Conducir motocicletas sin casco o anteojos protectores, o llevar pasajeros sin casc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9) Por conducir en estado de ebriedad, o bajo los efectos de cualquier droga, estupefacientes psicotrópicos u otras sustancias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Por conducir en estado de ebriedad, o bajo los efectos de cualquier droga, estupefacientes psicotrópicos u otras sustancias tóxicas provocando un accid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Realizar ascenso de pasaje fuera de la jurisdic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Conducir vehículos de carga cuando éste estorbe, constituya peligr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2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 Conducir camión de basura cargado sin protec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2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Uso del teléfono móvil mientras conduc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Conducir motocicleta excediendo el número de pasajeros destinados a la mism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Estacionamien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En lugar prohibid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En zona de ascenso y descenso de pasajeros de vehículos del servicio públic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Frente a la entrada de vehícul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Sobre la banquet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Abandono de vehículo en la vía públic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En doble fil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Velocidad:</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Manejar con exces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Falta de precaución para conduci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Rebasar:</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otro vehículo en zona prohibida con señal</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En zona de peaton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A otro vehículo que circule a velocidad máxima permitid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Por el acotamien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Por la derecha en los casos no permitido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6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Ruid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Usar la bocina cerca de hospitales, sanatorios, centros de salud, escuelas, iglesias, en lugares prohibidos o innecesariam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roducirlos con el escap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7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Usar equipo de radio o estereofonía y bocinas a volumen excesiv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Documentos del vehícul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Alterarlo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7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Sin tarjeta de circula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Con tarjeta de circulación no vig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4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Cambiar numeración de motor o chasis sin la autorización de la dependencia correspondient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100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Alt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No acatarlo cuando lo indique un agente o semáfor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No respetar el señalamiento en letrero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3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cumplimiento del acuerdo pactado bajo convenio de colaboración administrativa en materia de supervisión en la zona sur poniente respecto de los taxis de la zona metropolitana que prestan su servicio de transporte público en la zon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 1 a 5 UMA</w:t>
            </w:r>
          </w:p>
        </w:tc>
      </w:tr>
      <w:tr>
        <w:trPr>
          <w:trHeight w:val="2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ra el caso de que las infracciones a que se refiere este artículo sean cometidas por conductores a bordo de vehículos de servicio público de transporte, se aplicará el doble de la sanción señalada para cada cas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Sanciones administrativas por infracciones a la “Ley del Equilibrio Ecológico y la Protección al Medio Ambiente del Estado de Morelos” y su reglamen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15" w:type="dxa"/>
        <w:tblLayout w:type="fixed"/>
        <w:tblCellMar>
          <w:top w:w="0" w:type="dxa"/>
          <w:left w:w="0" w:type="dxa"/>
          <w:bottom w:w="0" w:type="dxa"/>
          <w:right w:w="0" w:type="dxa"/>
        </w:tblCellMar>
      </w:tblPr>
      <w:tblGrid>
        <w:gridCol w:w="6205"/>
        <w:gridCol w:w="2633"/>
      </w:tblGrid>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Causen daños a los árboles tanto en el interior como en el exterior de su domicilio, salvo caso justificado y con autorización expresa de la instancia faculta da previa inspección y dictamen técnic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Derriben o talen árboles, sin el permiso correspondient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Utilicen elementos punzo cortantes para cercar áreas verdes municipal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Banque sin autoriz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Tengan sucios o insalubres lotes baldío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Usen inmoderadamente el agua potabl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Pinten automóviles o herrería en lugares no destinado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Permitan correr hacia las calles, aceras, arroyos o barrancas corrientes de sustancias nocivas a la salud, así como el desagüe de sus alberca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Mantengan en la zona urbanizada sustancias pútridas o fermentabl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Mantengan porquerizas, pocilgas, establos o caballerizas dentro de las zonas urbanas consolidada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 Otros conceptos no especificados y que correspondan a los aprovechamiento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 Multa por cortar o maltratar la vegetación de parques, jardines o camellones o en cualquier lugar público del municip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 Multa por descargar aceite, grasas o solventes a los suelos o drenaj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1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Sanciones Administrativas Por Infracciones Al Reglamento De Aseo Urbano Vigente En El Municipi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150" w:type="pct"/>
        <w:jc w:val="left"/>
        <w:tblInd w:w="-15" w:type="dxa"/>
        <w:tblLayout w:type="fixed"/>
        <w:tblCellMar>
          <w:top w:w="0" w:type="dxa"/>
          <w:left w:w="0" w:type="dxa"/>
          <w:bottom w:w="0" w:type="dxa"/>
          <w:right w:w="0" w:type="dxa"/>
        </w:tblCellMar>
      </w:tblPr>
      <w:tblGrid>
        <w:gridCol w:w="6472"/>
        <w:gridCol w:w="2631"/>
      </w:tblGrid>
      <w:tr>
        <w:trPr>
          <w:trHeight w:val="23" w:hRule="atLeast"/>
        </w:trPr>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Arrojen residuos sólidos o desechos en lotes baldíos, avenidas, camellones o en cualquier lugar público dentro del municipi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Multa por realizar el acto de quemar cualquier tipo de desecho sólido o líquido, incluyendo desechos doméstic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Multa a los ciudadanos que entreguen a las brigadas de aseo los residuos sólidos de origen doméstico, comercial o industrial, sin haberla separado previament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lta por depositar en vía pública, lotes baldíos, barrancas y lugares de uso común, desechos domiciliarios, de jardín, escombros y otros objetos procedentes de casa habitación, establecimientos fabriles, industriales, comerciales, mercados, tianguis y establ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Arrojen animales muertos a las calles, lotes baldíos, barrancas o lugares públic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Queda prohibido el almacenamiento, acumulación o apilamiento de cualquier tipo de material en sitios distintos a los autorizados por el ayuntamient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Multa a las personas, empresas u organizaciones que no estén autorizadas por el ayuntamiento para la selección de subproductos sin que cumplan con los requerimientos que ordena la ley estatal de residuos sólidos de Morel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r>
        <w:trPr>
          <w:trHeight w:val="23" w:hRule="atLeast"/>
        </w:trPr>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Otros conceptos no especificados y que correspondan a los aprovechamient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1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Sanciones Administrativas De La Ley Para Prevenir, Atender, Sancionar Y Erradicar La Violencia Familiar En 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15" w:type="dxa"/>
        <w:tblLayout w:type="fixed"/>
        <w:tblCellMar>
          <w:top w:w="0" w:type="dxa"/>
          <w:left w:w="0" w:type="dxa"/>
          <w:bottom w:w="0" w:type="dxa"/>
          <w:right w:w="0" w:type="dxa"/>
        </w:tblCellMar>
      </w:tblPr>
      <w:tblGrid>
        <w:gridCol w:w="6205"/>
        <w:gridCol w:w="2633"/>
      </w:tblGrid>
      <w:tr>
        <w:trPr>
          <w:trHeight w:val="23" w:hRule="atLeast"/>
        </w:trPr>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incumplimiento a los convenios celebrados en el procedimiento de mediación, como medio alternativo en la resolución de violencia familiar, será considerado como infracción a la presente ley.</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0 a160 UMA</w:t>
            </w:r>
          </w:p>
        </w:tc>
      </w:tr>
    </w:tbl>
    <w:p>
      <w:pPr>
        <w:pStyle w:val="Normal"/>
        <w:spacing w:lineRule="auto" w:line="240" w:before="0" w:after="0"/>
        <w:jc w:val="both"/>
        <w:rPr>
          <w:rFonts w:ascii="Arial" w:hAnsi="Arial" w:cs="Arial"/>
          <w:sz w:val="24"/>
          <w:szCs w:val="24"/>
        </w:rPr>
      </w:pPr>
      <w:r>
        <w:rPr>
          <w:rFonts w:cs="Arial" w:ascii="Arial" w:hAnsi="Arial"/>
          <w:sz w:val="24"/>
          <w:szCs w:val="24"/>
        </w:rPr>
        <w:t>Multas En Materia De Salud Municipal.</w:t>
      </w:r>
    </w:p>
    <w:tbl>
      <w:tblPr>
        <w:tblW w:w="5000" w:type="pct"/>
        <w:jc w:val="left"/>
        <w:tblInd w:w="-15" w:type="dxa"/>
        <w:tblLayout w:type="fixed"/>
        <w:tblCellMar>
          <w:top w:w="0" w:type="dxa"/>
          <w:left w:w="0" w:type="dxa"/>
          <w:bottom w:w="0" w:type="dxa"/>
          <w:right w:w="0" w:type="dxa"/>
        </w:tblCellMar>
      </w:tblPr>
      <w:tblGrid>
        <w:gridCol w:w="6209"/>
        <w:gridCol w:w="2629"/>
      </w:tblGrid>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Multas a aquellas personas que afecten la salud de tercer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todas las personas que se les haga requerimiento de limpieza de su patio y hagan caso omiso, que sean dueños o estén a su carg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2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Falta de limpieza del predi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2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Granjas avícolas y porcícola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20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Reincidenci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Pati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a 4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redi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 a 8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Zoonosi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Descuido de animal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a 50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Peleas de perr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30 UMA</w:t>
            </w:r>
          </w:p>
        </w:tc>
      </w:tr>
      <w:tr>
        <w:trPr>
          <w:trHeight w:val="23" w:hRule="atLeast"/>
        </w:trPr>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Reincidencia a reubicación de granjas avícolas, porcícolas, aviarios y establecimientos similar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0 a 100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tbl>
      <w:tblPr>
        <w:tblW w:w="5000" w:type="pct"/>
        <w:jc w:val="left"/>
        <w:tblInd w:w="-15" w:type="dxa"/>
        <w:tblLayout w:type="fixed"/>
        <w:tblCellMar>
          <w:top w:w="0" w:type="dxa"/>
          <w:left w:w="0" w:type="dxa"/>
          <w:bottom w:w="0" w:type="dxa"/>
          <w:right w:w="0" w:type="dxa"/>
        </w:tblCellMar>
      </w:tblPr>
      <w:tblGrid>
        <w:gridCol w:w="6159"/>
        <w:gridCol w:w="2679"/>
      </w:tblGrid>
      <w:tr>
        <w:trPr>
          <w:trHeight w:val="23"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s</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uncionar fuera del horario establecid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caso de reincidencia se rescinde el título de concesión respectivo</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locar marquesinas, toldos, rótulos, cajones, canastos, huacales, jaulas, costales y cualquier otro tipo de objetos que en cualquier forma obstaculicen el tránsito de personas en el interior o en el exterior en las zonas de influencia de los mercados, tianguis o plazas de comerci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l comercio de alcohol y bebidas alcohólicas en puestos permanentes o temporales, que funcionen en el interior o en el exterior de los mercados públicos, tianguis y plazas de comercio, incluidos los vendedores ambulantes y demás comerciant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6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ener mercancías en estado de descomposición, aun cuando el propietario de ellas manifieste no tenerlas para su venta, así como mercancías abandonadas cual fuere su estado y naturalez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2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sesión o venta en los puestos a que este reglamento se refiere, incluidos los comerciantes ambulantes, de materias inflamable o explosivo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7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mantener aseados los puestos en que efectúen sus actividades comerciales, aún en el exterior de los puestos dentro de un espacio de tres metros contados a partir de su límite front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 los puestos permanentes o temporales sobrepasar las dimensiones que determine la jefatura de licencias y reglamento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alizar trabajos de electricidad o cualquier otro, que puedan constituir un riesgo para las persona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jercer el comercio en puestos permanentes o temporales, personas distintas de las autorizadas, o en su caso con giro mercantil del autorizad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ener en la denominación de los giros o expedir propaganda comercial que ofenda a la moral y a las buenas costumbr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altratar, dar crueldad y sufrimiento a los animales vivos por parte de comerciantes que los expendan en los mercados, tianguis o plazas de comerci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o proporcionar la información, los documentos o datos que solicite la autoridad competente o negarse a la práctica de las visitas de inspección, verificación o vigilancia por parte de dichas autoridad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jercer actos de comercio en mercados, tianguis o plazas de comercio, distintos de los autorizados en el título de concesión respectiv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tilizar los puestos, locales o los mercados o plazas de comercios como viviendas o para cualquier otro fin distinto del autorizad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ntroducir, almacenar, enajenar o ingerir bebidas embriagantes en el interior y exterior del mercad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sar veladoras, velas y utensilios similares que puedan constituir un peligro para la seguridad del mercad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Hacer funcionar cualquier aparato de radio o aparatos de sonido digital, a un volumen que origine molestias al públic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lterar el orden público en los mercados, tianguis o plazas de comercio</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No suspender, al retirarse de sus puestos, el funcionamiento de radios, planchas eléctricas, radiadores, tostadores eléctricos, y en general, todos los utensilios que funcionen a base de combustible y de fuerza eléctrica, con excepción de los aparatos congelantes que mantengan en buen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r>
        <w:trPr>
          <w:trHeight w:val="23" w:hRule="atLeast"/>
        </w:trPr>
        <w:tc>
          <w:tcPr>
            <w:tcW w:w="6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s demás infracciones que violenten en cualquier forma el reglamento de mercados municipa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Otr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0" w:type="dxa"/>
          <w:bottom w:w="0" w:type="dxa"/>
          <w:right w:w="0" w:type="dxa"/>
        </w:tblCellMar>
      </w:tblPr>
      <w:tblGrid>
        <w:gridCol w:w="6205"/>
        <w:gridCol w:w="2633"/>
      </w:tblGrid>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tros aprovechamientos</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Adquisición de bases para licit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 a 2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espacio publicitario en la gaceta municipa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a 10 UMA</w:t>
            </w:r>
          </w:p>
        </w:tc>
      </w:tr>
      <w:tr>
        <w:trPr>
          <w:trHeight w:val="23" w:hRule="atLeast"/>
        </w:trPr>
        <w:tc>
          <w:tcPr>
            <w:tcW w:w="6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Recuperación del costo de la construcción de tumbas triples en la segunda sección del panteón municipa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0 a 75 UMA</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Por Reza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Son los adeudos fiscales municipales que no fueron cubiertos en su oportunidad legal, los que se exigirán conforme a las bases vigentes en la fecha en que se generó la obligación, bajo el concepto de reza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Recargos (Acces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t>Re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Tesorería Municipal exigirá y percibirá los ingresos que a continuación se menci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por error de liquidación u otros motivos, los causantes de impuestos, derechos, productos, aprovechamientos u otros ingresos municipales no hayan satisfecho el valor total de aquellos, ya fueren con arreglo a los gravámenes que fija la tarifa o según acuerdo o contrato de que celebre dich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por improcedencia del pago de cualquier naturaleza debe exigirlo como incumpl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voluciones por faltantes en el manejo de fo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pPr>
      <w:r>
        <w:rPr>
          <w:rFonts w:cs="Arial" w:ascii="Arial" w:hAnsi="Arial"/>
          <w:sz w:val="24"/>
          <w:szCs w:val="24"/>
        </w:rPr>
        <w:t>I. Por el requerimiento de pago.</w:t>
      </w:r>
    </w:p>
    <w:p>
      <w:pPr>
        <w:pStyle w:val="Prrafodelista"/>
        <w:spacing w:lineRule="auto" w:line="240" w:before="0" w:after="0"/>
        <w:ind w:left="284" w:hanging="0"/>
        <w:contextualSpacing/>
        <w:jc w:val="both"/>
        <w:rPr/>
      </w:pPr>
      <w:r>
        <w:rPr>
          <w:rFonts w:cs="Arial" w:ascii="Arial" w:hAnsi="Arial"/>
          <w:sz w:val="24"/>
          <w:szCs w:val="24"/>
        </w:rPr>
        <w:t>II. Por el embargo, así como por la ampliación del embargo y la remoción de depositario, y</w:t>
      </w:r>
    </w:p>
    <w:p>
      <w:pPr>
        <w:pStyle w:val="Prrafodelista"/>
        <w:spacing w:lineRule="auto" w:line="240" w:before="0" w:after="0"/>
        <w:ind w:left="284" w:hanging="0"/>
        <w:contextualSpacing/>
        <w:jc w:val="both"/>
        <w:rPr/>
      </w:pPr>
      <w:r>
        <w:rPr>
          <w:rFonts w:cs="Arial" w:ascii="Arial" w:hAnsi="Arial"/>
          <w:sz w:val="24"/>
          <w:szCs w:val="24"/>
        </w:rPr>
        <w:t>III. Por el remate, enajenación fuera de remate o adjudicación al fisco federal.</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Cuando el 1% del crédito fiscal sea inferior a la cantidad equivalente a 5.00 UMA, se cobrará esta cantidad en vez del 1% del crédit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gastos de ejecución se determinarán por la autoridad ejecutora, debiendo pagarse junto con el crédito fiscal. 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Federales Y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2, tal y como lo dispone el artículo 15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en ingreso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Se derivan de las participaciones que concede el Gobierno Del Estado De Morelos a favor del Municipio de Mazatepec por la aplicación del impuesto a la explotación de espectá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el municipio de Mazatepec, suspende el cobro municipal, dado que participará de los ingresos que se generen por la aplicación del impuesto sobre espectáculos, en el cincuenta por ciento de la recaudación que en el municipio de Mazatepec se obtenga por evento, de conformidad con el artículo 34 de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Las Aportaciones Federales Y Estatale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3, en los términos previsto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Las Aportaciones Estat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municipio de Mazatepec, percibirá durante el periodo comprendido por la presente ley de ingresos, las cantidades que le sean asignadas del Fondo De Aportaciones Estatales Para El Desarrollo Económico, establecido en la “Ley de Coordinación Hacendaria del Estado de Morelos”, con la excepción prevista para el ejercicio fiscal del año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Otros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Cuando se presente el hecho generador correspondiente, la Tesorería Municipal percibirá en calidad de otros ingres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cio de la venta de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hech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Ayuntamiento por cuenta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ceptos sin tarifa específica se calcularán de acuerdo a lo establecido en las leyes fiscales aplicables, decretos, acuerdos o convenios que se formali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los Ingresos Extraordinar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éditos que le sean autorizados por el congreso local, en los términos de la Ley De Deuda Públic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propi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ortaciones del Gobierno Federal y de terceros a programas de desarrollo, subsidios y apoy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e Ingresos Diverso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pPr>
      <w:r>
        <w:rPr>
          <w:rFonts w:cs="Arial" w:ascii="Arial" w:hAnsi="Arial"/>
          <w:b/>
          <w:sz w:val="24"/>
          <w:szCs w:val="24"/>
        </w:rPr>
        <w:t xml:space="preserve">Artículo 36.- </w:t>
      </w:r>
      <w:r>
        <w:rPr>
          <w:rFonts w:cs="Arial" w:ascii="Arial" w:hAnsi="Arial"/>
          <w:sz w:val="24"/>
          <w:szCs w:val="24"/>
        </w:rPr>
        <w:t>Cuando los ingresos recaudados por el municipio de Mazatepec, Morelos, durante el ejercicio fiscal del año 2023, sean superiores a los señalados en esta ley, se atenderá a lo estipulado por la Ley De Disciplina Financier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l impuesto predial y se hará con independencia de que la notaría que otorgue la escritura correspondiente pertenezca a o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 La Dirección Del Sistema DIF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Se autoriza a la Dirección Del Sistema Municipal Para El Desarrollo Integral De La Familia de Mazatepec, a recibir donativos de dinero y en especie, así como cuotas de recuperación de servicios profesionales, servicios dentales, servicios de asistencia y despensas, y de cualquier otra índole, con las tarif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59"/>
        <w:gridCol w:w="2379"/>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Servicios profesional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 Servicio médic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General, la consult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Terapia de psicologí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6 UMA</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Rehabilitación física, terapia de lenguaje y terapia de acupuntu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6 UMA</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Consulta con especialista en rehabilit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3 UMA</w:t>
            </w:r>
          </w:p>
        </w:tc>
      </w:tr>
    </w:tbl>
    <w:p>
      <w:pPr>
        <w:pStyle w:val="Normal"/>
        <w:spacing w:lineRule="auto" w:line="240" w:before="0" w:after="0"/>
        <w:jc w:val="both"/>
        <w:rPr>
          <w:rFonts w:ascii="Arial" w:hAnsi="Arial" w:cs="Arial"/>
          <w:sz w:val="24"/>
          <w:szCs w:val="24"/>
        </w:rPr>
      </w:pPr>
      <w:r>
        <w:rPr>
          <w:rFonts w:cs="Arial" w:ascii="Arial" w:hAnsi="Arial"/>
          <w:sz w:val="24"/>
          <w:szCs w:val="24"/>
        </w:rPr>
        <w:t>En caso de que el usuario no pueda pagar el costo de los servicios, previo estudio socioeconómico y autorización de la presidenta del DIF municipal, se otorgará el 50% de descuento o la gratuidad de la cuota de recu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l Presidente Municipal está facultado para otorgar estímulos fiscales sobre el impuesto predial, mediante resoluciones de carácter general: a todos los pensionados, jubilados o al cónyuge de estos, concubina, concubinario, viudos de estos, personas con capacidad diferente y adultos mayores que lo acrediten y que realicen en los meses de enero y febrero del 2025, el pago del impuesto predial correspondiente a todo el año, se concederá un incentivo fiscal del 50% siempre y cuando se trate de un solo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pensionados, jubilados al cónyuge de estos, concubina, concubinario, viudo(a) de estos, personas con capacidad diferente y adultos mayores que lo demuestren y que realicen, pagos anticipados se concederá un incentivo fiscal del 50%, siempre y cuando se trate de un solo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por pago anticipado a todos los contribuyentes que, en el mes de enero del 2025, realicen el pago del impuesto predial, se realizará un incentivo fiscal del 20% del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por pronto pago a todos los contribuyentes que en el mes de febrero del 2025 realicen pagos del impuesto predial correspondiente a todo el año, se otorgará un incentivo fiscal del 15% del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por pronto pago a todos los contribuyentes que, en el mes de marzo del 2025, realicen pagos del impuesto predial correspondiente a todo el año, se otorgará un incentivo fiscal del 10% del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respecta al Derecho de Alumbrado Público, se establecen los siguientes estímul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Viviend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570"/>
        <w:gridCol w:w="2268"/>
      </w:tblGrid>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s Fiscales</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Bloque Uno Viviendas</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ón De Tipo De Sujeto Pasivo, Aplicando El  Cálculo De Mdsiap, De  Acuerdo Al Frente Iluminado (Valores En Metros Lu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 Fiscal En Porcentaje</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3%</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8%</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2%</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5%</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5%</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7%</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4%</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8%</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64%</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20%</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s-MX"/>
              </w:rPr>
            </w:pPr>
            <w:r>
              <w:rPr>
                <w:rFonts w:cs="Arial" w:ascii="Arial" w:hAnsi="Arial"/>
                <w:sz w:val="20"/>
                <w:szCs w:val="20"/>
                <w:lang w:eastAsia="es-MX"/>
              </w:rPr>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0%</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19%</w:t>
            </w:r>
          </w:p>
        </w:tc>
      </w:tr>
      <w:tr>
        <w:trPr>
          <w:trHeight w:val="2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6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Negoc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372"/>
        <w:gridCol w:w="2466"/>
      </w:tblGrid>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s Fiscales</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Bloque Dos Negocios</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ón De Tipo De Sujeto Pasivo, Aplicando El Cálculo De Mdsiap, De Acuerdo Al Frente Iluminado (Valores En Metros Lu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 Fiscal En Porcentaje</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3%</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44%</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1%</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2%</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89%</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52%</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91%</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79%</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79%</w:t>
            </w:r>
          </w:p>
        </w:tc>
      </w:tr>
      <w:tr>
        <w:trPr>
          <w:trHeight w:val="22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Industrias Pequeñ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6499"/>
        <w:gridCol w:w="233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s Fisc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Bloque Tres Industrias Pequeñas</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ón De Tipo De Sujeto Pasivo, Aplicando El  Cálculo De Mdsiap, De  Acuerdo Al Frente Iluminado (Valores En Metros Luz)</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 Fiscal En Porcentaje</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37%</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23%</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9%</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10%</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82%</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2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40%</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41%</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28%</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71%</w:t>
            </w:r>
          </w:p>
        </w:tc>
      </w:tr>
      <w:tr>
        <w:trPr>
          <w:trHeight w:val="23"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8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Industrias Median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6544"/>
        <w:gridCol w:w="2294"/>
      </w:tblGrid>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s Fiscales</w:t>
            </w:r>
          </w:p>
        </w:tc>
      </w:tr>
      <w:tr>
        <w:trPr>
          <w:trHeight w:val="227"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Bloque Cuatro Ind. Medianas</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ón De Tipo De Sujeto Pasivo, Aplicando El  Cálculo De Mdsiap, De  Acuerdo Al Frente Iluminado (Valores En Metros Luz)</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 Fiscal En Porcentaje</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37%</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27%</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42%</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14%</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60%</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3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69%</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70%</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Industrias Grand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6806"/>
        <w:gridCol w:w="203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s Fiscales</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Bloque Cinco (Aplicación Mensua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ón De Tipo De Sujeto Pasivo, Aplicando El  Cálculo De Mdsiap, De  Acuerdo Al Frente Iluminado (Valores En Metros Luz)</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ímulo Fiscal En Umas</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35%</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75%</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86%</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8%</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5%</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4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5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5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5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e Beneficio, Mdsiap 5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Presidente Municipal está facultado, para los efectos de equidad y de justicia contributiva, a otorgar durante el presente ejercicio fiscal, estímulos fiscales, subsidios, reducciones parciales o totales por concepto de pago de impuestos, derechos, productos y aprovechamientos, así como, los accesorios que de ellos se deriven, también podrá autorizar la celebración de convenios a los contribuyentes que soliciten efectuar pagos en parcialidades de los créditos fiscales. Éstas le serán conferidas de acuerdo a sus atribuciones en acuerdo dictado por el Ayuntamiento en el cabildo correspondiente, pudiendo delegar por escrito esta facultad en el funcionario público que el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estará facultado, el Presidente Municipal, para otorgar estímulos, subsidios y facilidades para el cumplimiento fiscal, se otorgarán en forma general para toda la población que cumpla con características determinadas; como lo son población de escasos recursos económicos, en estado de vulnerabilidad por alguna discapacidad y/o a todos los adultos mayores que cuenten con su tarjeta de INAP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Ayuntamiento, dentro de las facilidades que brinde para el cumplimiento fiscal y respetando la costumbre de quien prefiera pagar en forma anticipada sus contribuciones, podrá recibir el importe de los montos recaudados por pago adelantado, incluyendo las contribuciones del ejercicio 2025; si este es el caso, dichos ingresos se registrarán de conformidad con la Ley General De Contabilidad Gubernamental Y Las Normas Emitidas Por El Consejo Nacional De Armonización Contable y no podrán ser ejercidos durante el año corr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n referencia a los gastos de ejecución, solo procederá en el caso de que se aplique el Procedimiento Administrativo De Ejecución (PAE) por los créditos fiscales no cubiertos y de acuerdo con las facultades económica-coactivas que establece la Ley General de Hacienda Municipal del Estado de Morelos y 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A todos aquellos contribuyentes que se incorporen al Programa De Regularización De Tenencia De La Tierra, promovido por el municipio ante el Instituto Nacional del Suelo Sustentable (INSUS), serán beneficiados con un descuento hasta del 100% en los recargos y pagaran únicamente el impuesto predial del ejercicio. Así mismo también se les podrán otorgar estímulos fiscales por concepto del impuesto sobre la adquisición de bienes inmuebles, a efecto de que paguen el equivalente a la cantidad de tres UMA, mediante resoluciones de carácter general expedidas por el Presidente Municipal, de conformidad con las reglas y requisitos previstos en el artículo 96, del Código Fiscal para el Estado de Morelos y demás correlativos del mism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beneficios se otorgarán a un solo predio y por una sola vez a las personas físicas que habiten en el municipio de Maza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Toda persona que en el mes de enero y febrero de 2025 liquide anticipadamente su pago de servicio de agua potable, por la tarifa mensual doméstica y comercial, se le podrá otorgar un estímulo fiscal consistente en el pago de un mes de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A los causantes de multas y recargos por Impuesto Sobre Adquisición De Bienes Inmuebles, se les podrán conceder descuentos o eximir de estos pagos por conducto del Presidente Municipal o por quienes designe, de conformidad con lo dispuesto por los artículos 8, 12 y 96 del Código Fiscal para el Estado de Morelos y demás correlativos del mism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beneficio se podrá otorgar a un solo predio y por una sola vez a las personas físicas que habiten en el municipio de Maza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n materia de protección ambiental y control canino, los contribuyentes cubrirán el pago de los derechos respectivos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n relación a las licencias de funcionamiento para restaurantes y bares, desarrollarán sus actividades dentro de los horarios que sean autorizados por el Ayuntamiento por conducto de cabildo y previo dictamen de factibilidad de las áreas correspondientes del propio ayuntami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992"/>
        <w:gridCol w:w="2846"/>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estaurantes bares con venta de bebidas alcohólicas en los alimentos con música viva.</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 a 21:00 hr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staurantes y bares considerados giros rojos y negro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 am a 03:00 a.m.</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ordinación Fiscal.</w:t>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Remítase la presente ley al titular del Poder Ejecutivo Del Estado, para los fines que indica el artículo 44 y la fracción XVII, del artículo 70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La presente “Ley de Ingresos” para el ejercicio fiscal 2025, del Municipio de Mazatepec, Morelos entrará en vigor a partir del día siguiente de su publicación, en el periódico oficial” Tierra y Libertad”, Órgano Oficial Del Estado De Morelos y deberá realizar los ajustes del presupuesto de ingresos a partir del primero de enero de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Si el infractor de los reglamentos gubernativos y de policía, fuese jornalero, obrero o trabajador, no podrá ser sancionada con multa mayor del importe de su jornal o salario de un d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 El Ayuntamiento dentro de las facilidades que brinde para el cumplimiento fiscal y respetando la costumbre de quien prefiera pagar en forma anticipada sus contribuciones,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tabs>
          <w:tab w:val="clear" w:pos="6739"/>
        </w:tabs>
        <w:rPr>
          <w:rFonts w:eastAsia="Calibri" w:cs="Arial"/>
          <w:lang w:val="es-MX" w:eastAsia="en-US"/>
        </w:rPr>
      </w:pPr>
      <w:r>
        <w:rPr>
          <w:rFonts w:eastAsia="Calibri" w:cs="Arial"/>
          <w:lang w:val="es-MX" w:eastAsia="en-US"/>
        </w:rPr>
        <w:t>ANEXOS DE LA LEY DE INGRESOS DEL MUNICIPIO DE MAZATEPEC, MORELOS, DEL ESTADO DE MORELOS, PARA EL EJERCICIO FISCAL 2025, EN CUMPLIMIENTO A LO DISPUESTO EN LA LEY DE DISCIPLINA FINANCIERA DE LAS ENTIDADES FEDERATIVAS Y LOS MUNICIPIOS Y LA LEY GENERAL DE CONTABILIDAD GUBERNAMENT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exo I. Los objetivos anuales, estrategias metas. </w:t>
      </w:r>
    </w:p>
    <w:p>
      <w:pPr>
        <w:pStyle w:val="Normal"/>
        <w:spacing w:lineRule="auto" w:line="240" w:before="0" w:after="0"/>
        <w:jc w:val="both"/>
        <w:rPr>
          <w:rFonts w:ascii="Arial" w:hAnsi="Arial" w:cs="Arial"/>
          <w:sz w:val="24"/>
          <w:szCs w:val="24"/>
        </w:rPr>
      </w:pPr>
      <w:r>
        <w:rPr>
          <w:rFonts w:cs="Arial" w:ascii="Arial" w:hAnsi="Arial"/>
          <w:sz w:val="24"/>
          <w:szCs w:val="24"/>
        </w:rPr>
        <w:t xml:space="preserve">Anexo II. Proyecciones de Ingresos a 1 año, adicional al ejercicio fiscal 2026. </w:t>
      </w:r>
    </w:p>
    <w:p>
      <w:pPr>
        <w:pStyle w:val="Normal"/>
        <w:spacing w:lineRule="auto" w:line="240" w:before="0" w:after="0"/>
        <w:jc w:val="both"/>
        <w:rPr>
          <w:rFonts w:ascii="Arial" w:hAnsi="Arial" w:cs="Arial"/>
          <w:sz w:val="24"/>
          <w:szCs w:val="24"/>
        </w:rPr>
      </w:pPr>
      <w:r>
        <w:rPr>
          <w:rFonts w:cs="Arial" w:ascii="Arial" w:hAnsi="Arial"/>
          <w:sz w:val="24"/>
          <w:szCs w:val="24"/>
        </w:rPr>
        <w:t>Anexo III. Resultados de los Ingresos a 1 año, adicional al ejercicio fiscal 2023.</w:t>
      </w:r>
    </w:p>
    <w:p>
      <w:pPr>
        <w:pStyle w:val="Normal"/>
        <w:spacing w:lineRule="auto" w:line="240" w:before="0" w:after="0"/>
        <w:jc w:val="both"/>
        <w:rPr>
          <w:rFonts w:ascii="Arial" w:hAnsi="Arial" w:cs="Arial"/>
          <w:sz w:val="24"/>
          <w:szCs w:val="24"/>
        </w:rPr>
      </w:pPr>
      <w:r>
        <w:rPr>
          <w:rFonts w:cs="Arial" w:ascii="Arial" w:hAnsi="Arial"/>
          <w:sz w:val="24"/>
          <w:szCs w:val="24"/>
        </w:rPr>
        <w:t xml:space="preserve">Anexo IV. Clasificador por Rubro de Ingresos por Fuente de Financiamiento y Tipo de Ingreso 2023. </w:t>
      </w:r>
    </w:p>
    <w:p>
      <w:pPr>
        <w:pStyle w:val="Normal"/>
        <w:spacing w:lineRule="auto" w:line="240" w:before="0" w:after="0"/>
        <w:jc w:val="both"/>
        <w:rPr>
          <w:rFonts w:ascii="Arial" w:hAnsi="Arial" w:cs="Arial"/>
          <w:sz w:val="24"/>
          <w:szCs w:val="24"/>
        </w:rPr>
      </w:pPr>
      <w:r>
        <w:rPr>
          <w:rFonts w:cs="Arial" w:ascii="Arial" w:hAnsi="Arial"/>
          <w:sz w:val="24"/>
          <w:szCs w:val="24"/>
        </w:rPr>
        <w:t>Anexo V. Calendario de Ingresos base mensual 2023.</w:t>
      </w:r>
    </w:p>
    <w:p>
      <w:pPr>
        <w:pStyle w:val="Normal"/>
        <w:spacing w:lineRule="auto" w:line="240" w:before="0" w:after="0"/>
        <w:jc w:val="both"/>
        <w:rPr>
          <w:rFonts w:ascii="Arial" w:hAnsi="Arial" w:cs="Arial"/>
          <w:sz w:val="24"/>
          <w:szCs w:val="24"/>
        </w:rPr>
      </w:pPr>
      <w:r>
        <w:rPr>
          <w:rFonts w:cs="Arial" w:ascii="Arial" w:hAnsi="Arial"/>
          <w:sz w:val="24"/>
          <w:szCs w:val="24"/>
        </w:rPr>
        <w:t>Anexo I. Los objetivos anuales, estrategias m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IFICACIÓN POR ACTIVIDAD INSTITUCIONAL</w:t>
      </w:r>
    </w:p>
    <w:p>
      <w:pPr>
        <w:pStyle w:val="Normal"/>
        <w:spacing w:lineRule="auto" w:line="240" w:before="0" w:after="0"/>
        <w:jc w:val="center"/>
        <w:rPr/>
      </w:pPr>
      <w:r>
        <w:rPr/>
        <w:t>(PROGRAMAS DE GOBIERNO PARA 2025)</w:t>
      </w:r>
    </w:p>
    <w:tbl>
      <w:tblPr>
        <w:tblW w:w="5000" w:type="pct"/>
        <w:jc w:val="left"/>
        <w:tblInd w:w="-75" w:type="dxa"/>
        <w:tblLayout w:type="fixed"/>
        <w:tblCellMar>
          <w:top w:w="0" w:type="dxa"/>
          <w:left w:w="70" w:type="dxa"/>
          <w:bottom w:w="0" w:type="dxa"/>
          <w:right w:w="70" w:type="dxa"/>
        </w:tblCellMar>
      </w:tblPr>
      <w:tblGrid>
        <w:gridCol w:w="3627"/>
        <w:gridCol w:w="1184"/>
        <w:gridCol w:w="881"/>
        <w:gridCol w:w="161"/>
        <w:gridCol w:w="160"/>
        <w:gridCol w:w="897"/>
        <w:gridCol w:w="991"/>
        <w:gridCol w:w="937"/>
      </w:tblGrid>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JE DE ACCIÓN</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AL</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w:t>
            </w:r>
          </w:p>
        </w:tc>
        <w:tc>
          <w:tcPr>
            <w:tcW w:w="161"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 PAZ Y SEGURIDAD PARA LOS MAZATEPEQUENSES</w:t>
            </w:r>
          </w:p>
        </w:tc>
        <w:tc>
          <w:tcPr>
            <w:tcW w:w="11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6,239 </w:t>
            </w:r>
          </w:p>
        </w:tc>
        <w:tc>
          <w:tcPr>
            <w:tcW w:w="88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37,945</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4,184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 UNIDAD Y ARMONÍA PARA LOS MAZATEPEQUENSES</w:t>
            </w:r>
          </w:p>
        </w:tc>
        <w:tc>
          <w:tcPr>
            <w:tcW w:w="11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30,207 </w:t>
            </w:r>
          </w:p>
        </w:tc>
        <w:tc>
          <w:tcPr>
            <w:tcW w:w="88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30,207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 JUSTICIA SOCIAL PARA LOS MAZATEPEQUENSES</w:t>
            </w:r>
          </w:p>
        </w:tc>
        <w:tc>
          <w:tcPr>
            <w:tcW w:w="11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51,234 </w:t>
            </w:r>
          </w:p>
        </w:tc>
        <w:tc>
          <w:tcPr>
            <w:tcW w:w="88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51,234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 PRODUCTIVIDAD Y COMPETITIVIDAD PARA LOS MAZATEPEQUENSES</w:t>
            </w:r>
          </w:p>
        </w:tc>
        <w:tc>
          <w:tcPr>
            <w:tcW w:w="11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2,478 </w:t>
            </w:r>
          </w:p>
        </w:tc>
        <w:tc>
          <w:tcPr>
            <w:tcW w:w="8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 </w:t>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9,286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MODERNIDAD PARA LOS MAZATEPEQUENSES</w:t>
            </w:r>
          </w:p>
        </w:tc>
        <w:tc>
          <w:tcPr>
            <w:tcW w:w="118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74,289 </w:t>
            </w:r>
          </w:p>
        </w:tc>
        <w:tc>
          <w:tcPr>
            <w:tcW w:w="88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32,912</w:t>
            </w:r>
          </w:p>
        </w:tc>
        <w:tc>
          <w:tcPr>
            <w:tcW w:w="99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07,201 </w:t>
            </w:r>
          </w:p>
        </w:tc>
      </w:tr>
      <w:tr>
        <w:trPr>
          <w:trHeight w:val="227" w:hRule="atLeast"/>
        </w:trPr>
        <w:tc>
          <w:tcPr>
            <w:tcW w:w="362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  O  T  A  L</w:t>
            </w:r>
          </w:p>
        </w:tc>
        <w:tc>
          <w:tcPr>
            <w:tcW w:w="1184" w:type="dxa"/>
            <w:tcBorders>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854,447 </w:t>
            </w:r>
          </w:p>
        </w:tc>
        <w:tc>
          <w:tcPr>
            <w:tcW w:w="881" w:type="dxa"/>
            <w:tcBorders>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 </w:t>
            </w:r>
          </w:p>
        </w:tc>
        <w:tc>
          <w:tcPr>
            <w:tcW w:w="16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2,912 </w:t>
            </w:r>
          </w:p>
        </w:tc>
        <w:tc>
          <w:tcPr>
            <w:tcW w:w="991" w:type="dxa"/>
            <w:tcBorders>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7,945 </w:t>
            </w:r>
          </w:p>
        </w:tc>
        <w:tc>
          <w:tcPr>
            <w:tcW w:w="937" w:type="dxa"/>
            <w:tcBorders>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02,112 </w:t>
            </w:r>
          </w:p>
        </w:tc>
      </w:tr>
      <w:tr>
        <w:trPr>
          <w:trHeight w:val="227" w:hRule="atLeast"/>
        </w:trPr>
        <w:tc>
          <w:tcPr>
            <w:tcW w:w="36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118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3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w:t>
      </w:r>
    </w:p>
    <w:p>
      <w:pPr>
        <w:pStyle w:val="Normal"/>
        <w:spacing w:lineRule="auto" w:line="240" w:before="0" w:after="0"/>
        <w:jc w:val="center"/>
        <w:rPr/>
      </w:pPr>
      <w:r>
        <w:rPr/>
        <w:t>Proyecciones de Ingresos a 1 año, adicional al ejercicio fiscal 2025.</w:t>
      </w:r>
    </w:p>
    <w:tbl>
      <w:tblPr>
        <w:tblW w:w="5000" w:type="pct"/>
        <w:jc w:val="left"/>
        <w:tblInd w:w="-80" w:type="dxa"/>
        <w:tblLayout w:type="fixed"/>
        <w:tblCellMar>
          <w:top w:w="0" w:type="dxa"/>
          <w:left w:w="70" w:type="dxa"/>
          <w:bottom w:w="0" w:type="dxa"/>
          <w:right w:w="70" w:type="dxa"/>
        </w:tblCellMar>
      </w:tblPr>
      <w:tblGrid>
        <w:gridCol w:w="4589"/>
        <w:gridCol w:w="1415"/>
        <w:gridCol w:w="1416"/>
        <w:gridCol w:w="1418"/>
      </w:tblGrid>
      <w:tr>
        <w:trPr>
          <w:trHeight w:val="23" w:hRule="atLeast"/>
        </w:trPr>
        <w:tc>
          <w:tcPr>
            <w:tcW w:w="8838" w:type="dxa"/>
            <w:gridSpan w:val="4"/>
            <w:tcBorders>
              <w:top w:val="single" w:sz="8" w:space="0" w:color="000000"/>
              <w:lef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r>
      <w:tr>
        <w:trPr>
          <w:trHeight w:val="23" w:hRule="atLeast"/>
        </w:trPr>
        <w:tc>
          <w:tcPr>
            <w:tcW w:w="8838" w:type="dxa"/>
            <w:gridSpan w:val="4"/>
            <w:tcBorders>
              <w:lef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yecciones de Ingresos – LDF (EN PESOS Y SON CIFRAS NOMINALES)</w:t>
            </w:r>
          </w:p>
        </w:tc>
      </w:tr>
      <w:tr>
        <w:trPr>
          <w:trHeight w:val="23" w:hRule="atLeast"/>
        </w:trPr>
        <w:tc>
          <w:tcPr>
            <w:tcW w:w="8838" w:type="dxa"/>
            <w:gridSpan w:val="4"/>
            <w:tcBorders>
              <w:lef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rHeight w:val="23" w:hRule="atLeast"/>
        </w:trPr>
        <w:tc>
          <w:tcPr>
            <w:tcW w:w="8838" w:type="dxa"/>
            <w:gridSpan w:val="4"/>
            <w:tcBorders>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IFRAS NOMINALES) </w:t>
            </w:r>
          </w:p>
        </w:tc>
      </w:tr>
      <w:tr>
        <w:trPr>
          <w:trHeight w:val="476" w:hRule="atLeast"/>
        </w:trPr>
        <w:tc>
          <w:tcPr>
            <w:tcW w:w="45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15" w:type="dxa"/>
            <w:vMerge w:val="restart"/>
            <w:tcBorders>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14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6</w:t>
            </w:r>
          </w:p>
        </w:tc>
      </w:tr>
      <w:tr>
        <w:trPr>
          <w:trHeight w:val="476" w:hRule="atLeast"/>
        </w:trPr>
        <w:tc>
          <w:tcPr>
            <w:tcW w:w="45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1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5"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F+G+H+I+J+K+L)</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306,005.10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331,255.15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940,584.78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2,217.47</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72,295.08</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75,702.61</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79,343.13</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74,620.14</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62,773.68</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7,984.74</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464.21</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9,074.17</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9,941.76</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8,489.72</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5,859.36</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Ingresos por Ventas de Bienes y Servici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165,924.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326,578.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037,474.24</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ransferencia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vMerge w:val="restart"/>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415" w:type="dxa"/>
            <w:tcBorders>
              <w:right w:val="single" w:sz="8"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900,594.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76,808.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949,700.72</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B+C+D+E)</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41,356.00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170,857.00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27,682.76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41,356.0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170,857.0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027,682.76</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ferencias, Subsidios y Subvenciones, y Pensiones y Jubilacione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 (3=A)</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otal de Ingresos Proyectados (4=1+2+3)</w:t>
            </w:r>
          </w:p>
        </w:tc>
        <w:tc>
          <w:tcPr>
            <w:tcW w:w="1415"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047,361.10 </w:t>
            </w:r>
          </w:p>
        </w:tc>
        <w:tc>
          <w:tcPr>
            <w:tcW w:w="1416"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502,112.15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968,267.54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tos Informativos</w:t>
            </w:r>
          </w:p>
        </w:tc>
        <w:tc>
          <w:tcPr>
            <w:tcW w:w="1415"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415"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415"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458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 (3 = 1 + 2)</w:t>
            </w:r>
          </w:p>
        </w:tc>
        <w:tc>
          <w:tcPr>
            <w:tcW w:w="1415"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6"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418"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458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15" w:type="dxa"/>
            <w:tcBorders>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I.</w:t>
      </w:r>
    </w:p>
    <w:p>
      <w:pPr>
        <w:pStyle w:val="Normal"/>
        <w:spacing w:lineRule="auto" w:line="240" w:before="0" w:after="0"/>
        <w:jc w:val="center"/>
        <w:rPr>
          <w:rFonts w:ascii="Arial" w:hAnsi="Arial" w:cs="Arial"/>
          <w:b/>
          <w:b/>
          <w:sz w:val="24"/>
          <w:szCs w:val="24"/>
        </w:rPr>
      </w:pPr>
      <w:r>
        <w:rPr>
          <w:rFonts w:cs="Arial" w:ascii="Arial" w:hAnsi="Arial"/>
          <w:b/>
          <w:sz w:val="24"/>
          <w:szCs w:val="24"/>
        </w:rPr>
        <w:t>Resultados de los Ingresos a 1 año, adicional al ejercicio fiscal 2024.</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tbl>
      <w:tblPr>
        <w:tblW w:w="5000" w:type="pct"/>
        <w:jc w:val="left"/>
        <w:tblInd w:w="-80" w:type="dxa"/>
        <w:tblLayout w:type="fixed"/>
        <w:tblCellMar>
          <w:top w:w="0" w:type="dxa"/>
          <w:left w:w="70" w:type="dxa"/>
          <w:bottom w:w="0" w:type="dxa"/>
          <w:right w:w="70" w:type="dxa"/>
        </w:tblCellMar>
      </w:tblPr>
      <w:tblGrid>
        <w:gridCol w:w="5278"/>
        <w:gridCol w:w="1780"/>
        <w:gridCol w:w="1780"/>
      </w:tblGrid>
      <w:tr>
        <w:trPr>
          <w:trHeight w:val="23" w:hRule="atLeast"/>
        </w:trPr>
        <w:tc>
          <w:tcPr>
            <w:tcW w:w="8838" w:type="dxa"/>
            <w:gridSpan w:val="3"/>
            <w:tcBorders>
              <w:left w:val="single" w:sz="8"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MUNICIPIO DE MAZATEPEC, MORELOS</w:t>
            </w:r>
          </w:p>
        </w:tc>
      </w:tr>
      <w:tr>
        <w:trPr>
          <w:trHeight w:val="23" w:hRule="atLeast"/>
        </w:trPr>
        <w:tc>
          <w:tcPr>
            <w:tcW w:w="8838" w:type="dxa"/>
            <w:gridSpan w:val="3"/>
            <w:tcBorders>
              <w:left w:val="single" w:sz="8"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Resultados de Ingresos – LDF</w:t>
            </w:r>
          </w:p>
        </w:tc>
      </w:tr>
      <w:tr>
        <w:trPr>
          <w:trHeight w:val="23" w:hRule="atLeast"/>
        </w:trPr>
        <w:tc>
          <w:tcPr>
            <w:tcW w:w="8838" w:type="dxa"/>
            <w:gridSpan w:val="3"/>
            <w:tcBorders>
              <w:left w:val="single" w:sz="8"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PESOS)</w:t>
            </w:r>
          </w:p>
        </w:tc>
      </w:tr>
      <w:tr>
        <w:trPr>
          <w:trHeight w:val="23" w:hRule="atLeast"/>
        </w:trPr>
        <w:tc>
          <w:tcPr>
            <w:tcW w:w="8838" w:type="dxa"/>
            <w:gridSpan w:val="3"/>
            <w:tcBorders>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IFRAS NOMINALES) </w:t>
            </w:r>
          </w:p>
        </w:tc>
      </w:tr>
      <w:tr>
        <w:trPr>
          <w:trHeight w:val="476" w:hRule="atLeast"/>
        </w:trPr>
        <w:tc>
          <w:tcPr>
            <w:tcW w:w="52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r>
      <w:tr>
        <w:trPr>
          <w:trHeight w:val="476" w:hRule="atLeast"/>
        </w:trPr>
        <w:tc>
          <w:tcPr>
            <w:tcW w:w="5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top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top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 (1=A+B+C+D+E+F+G+H+I+J+K+L)</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73,683.75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088,627.87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1,406.06</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5,586.11</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1.0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10,925.53</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33,292.08</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1,537.9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7,627.77</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9,124.5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028.81</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Ingresos por Ventas de Bienes y Servici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4511.98</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5729.32</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070,337.78</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6,758,959.78</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ransferencia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vMerge w:val="restart"/>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780" w:type="dxa"/>
            <w:tcBorders>
              <w:right w:val="single" w:sz="8"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527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645,279.0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38,404.0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 (2=A+B+C+D+E)</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42,493.66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39,310.35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742,493.66</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39,310.35</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ferencias, Subsidios y Subvenciones, y Pensiones y Jubilacione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 (3=A)</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otal de Ingresos Proyectados (4=1+2+3)</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816,177.41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527,938.22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tos Informativo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527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 (3 = 1 + 2)</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80" w:type="dxa"/>
            <w:tcBorders>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527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8838" w:type="dxa"/>
            <w:gridSpan w:val="3"/>
            <w:tcBorders>
              <w:top w:val="single" w:sz="8" w:space="0" w:color="000000"/>
            </w:tcBorders>
            <w:vAlign w:val="center"/>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t>© LAS CIFRAS CORRESPONDEN A LA INFORMACIÓN PRESUPUESTAL DEL DEVENGADO CON CORTE AL 30 DE JUNIO DEL 2024.</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center"/>
        <w:rPr/>
      </w:pPr>
      <w:r>
        <w:rPr/>
        <w:t>Anexo IV. Clasificador por Rubro de Ingresos, por Fuente de Financiamiento y Tipo de Ingreso 2025.</w:t>
      </w:r>
    </w:p>
    <w:tbl>
      <w:tblPr>
        <w:tblW w:w="5000" w:type="pct"/>
        <w:jc w:val="left"/>
        <w:tblInd w:w="-70" w:type="dxa"/>
        <w:tblLayout w:type="fixed"/>
        <w:tblCellMar>
          <w:top w:w="0" w:type="dxa"/>
          <w:left w:w="70" w:type="dxa"/>
          <w:bottom w:w="0" w:type="dxa"/>
          <w:right w:w="70" w:type="dxa"/>
        </w:tblCellMar>
      </w:tblPr>
      <w:tblGrid>
        <w:gridCol w:w="2390"/>
        <w:gridCol w:w="1207"/>
        <w:gridCol w:w="2397"/>
        <w:gridCol w:w="2844"/>
      </w:tblGrid>
      <w:tr>
        <w:trPr>
          <w:trHeight w:val="23" w:hRule="atLeast"/>
        </w:trPr>
        <w:tc>
          <w:tcPr>
            <w:tcW w:w="8838" w:type="dxa"/>
            <w:gridSpan w:val="4"/>
            <w:tcBorders/>
            <w:vAlign w:val="bottom"/>
          </w:tcPr>
          <w:p>
            <w:pPr>
              <w:pStyle w:val="Heading1"/>
              <w:spacing w:before="0" w:after="0"/>
              <w:rPr>
                <w:rFonts w:eastAsia="Calibri" w:cs="Arial"/>
                <w:szCs w:val="24"/>
                <w:lang w:val="es-MX" w:eastAsia="en-US"/>
              </w:rPr>
            </w:pPr>
            <w:r>
              <w:rPr>
                <w:rFonts w:eastAsia="Calibri" w:cs="Arial"/>
                <w:szCs w:val="24"/>
                <w:lang w:val="es-MX" w:eastAsia="en-US"/>
              </w:rPr>
              <w:t>MUNICIPIO DE MAZATEPEC, MORELOS</w:t>
            </w:r>
          </w:p>
        </w:tc>
      </w:tr>
      <w:tr>
        <w:trPr>
          <w:trHeight w:val="23" w:hRule="atLeast"/>
        </w:trPr>
        <w:tc>
          <w:tcPr>
            <w:tcW w:w="8838" w:type="dxa"/>
            <w:gridSpan w:val="4"/>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CLASIFICADOR POR RUBRO DE INGRESOS</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RDE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TA. INGRESO</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 Títulos y Valores de la Deuda Pública Interna a Corto Plaz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4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 Títulos y Valores de la Deuda Pública Interna a Largo Plaz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 Préstamos de la Deuda Pública Interna por Pagar a Largo Plaz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23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6</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7</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18</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2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3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3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3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4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5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emniz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tegr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rovenientes de Obras Públic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0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Terren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3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Viviend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3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Edificios no Residencial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3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Otros bienes Inmuebl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3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rovechamientos Patrimoniales, Mobiliario y Equipo de Administración </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rovechamientos Patrimoniales, Mobiliario y Equipo Educacional y Recreativo </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Equipo e Instrumental Médico y de Laboratori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Equipo de Transporte</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Equipo de Defensa y Seguridad</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Maquinaria, Otros Equipos y Herramient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6</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Colecciones, Obras de Arte y Objetos Valios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7</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Activos Biológic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48</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Software</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Patentes, Marcas y Derech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Concesiones y Franquici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Licencia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 Otros Activos Intangibl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8</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66</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6</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7</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178</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30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 Intereses Ganados de Títulos, Valores y demás Instrumentos Financier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31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9-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7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 Otros Ingresos y Beneficios Vari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399</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1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0</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3</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5</w:t>
            </w:r>
          </w:p>
        </w:tc>
      </w:tr>
      <w:tr>
        <w:trPr>
          <w:trHeight w:val="87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28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27</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667"/>
        <w:gridCol w:w="1610"/>
        <w:gridCol w:w="106"/>
        <w:gridCol w:w="2400"/>
        <w:gridCol w:w="1476"/>
        <w:gridCol w:w="2471"/>
        <w:gridCol w:w="108"/>
      </w:tblGrid>
      <w:tr>
        <w:trPr>
          <w:trHeight w:val="2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VE</w:t>
            </w:r>
          </w:p>
        </w:tc>
        <w:tc>
          <w:tcPr>
            <w:tcW w:w="63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SIFICACION POR FUENTE DE FINANCIAMIENTO</w:t>
            </w:r>
          </w:p>
        </w:tc>
        <w:tc>
          <w:tcPr>
            <w:tcW w:w="108"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238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63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PROPIOS</w:t>
            </w:r>
          </w:p>
        </w:tc>
        <w:tc>
          <w:tcPr>
            <w:tcW w:w="108"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238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63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ESTATALES</w:t>
            </w:r>
          </w:p>
        </w:tc>
        <w:tc>
          <w:tcPr>
            <w:tcW w:w="108"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238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63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FEDERALES</w:t>
            </w:r>
          </w:p>
        </w:tc>
        <w:tc>
          <w:tcPr>
            <w:tcW w:w="108" w:type="dxa"/>
            <w:tcBorders/>
            <w:tcMar>
              <w:left w:w="0" w:type="dxa"/>
              <w:right w:w="0" w:type="dxa"/>
            </w:tcMar>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585" w:hRule="atLeast"/>
        </w:trPr>
        <w:tc>
          <w:tcPr>
            <w:tcW w:w="8838" w:type="dxa"/>
            <w:gridSpan w:val="7"/>
            <w:tcBorders>
              <w:bottom w:val="single" w:sz="4" w:space="0" w:color="000000"/>
            </w:tcBorders>
            <w:vAlign w:val="center"/>
          </w:tcPr>
          <w:p>
            <w:pPr>
              <w:pStyle w:val="Heading1"/>
              <w:spacing w:before="0" w:after="0"/>
              <w:rPr>
                <w:rFonts w:eastAsia="Calibri" w:cs="Arial"/>
                <w:szCs w:val="24"/>
                <w:lang w:val="es-MX" w:eastAsia="en-US"/>
              </w:rPr>
            </w:pPr>
            <w:r>
              <w:rPr>
                <w:rFonts w:eastAsia="Calibri" w:cs="Arial"/>
                <w:szCs w:val="24"/>
                <w:lang w:val="es-MX" w:eastAsia="en-US"/>
              </w:rPr>
              <w:t>CLASIFICACIÓN POR TIPO DE INGRESO</w:t>
            </w:r>
          </w:p>
        </w:tc>
      </w:tr>
      <w:tr>
        <w:trPr>
          <w:trHeight w:val="227"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VE</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UENTE DE FINANCIAMIENTO</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PO DE FUENTE</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LASIFICACION DE LA FUENTE</w:t>
            </w:r>
          </w:p>
        </w:tc>
      </w:tr>
      <w:tr>
        <w:trPr>
          <w:trHeight w:val="227"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ROPIOS</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ropios</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Etiquetado</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w:t>
            </w:r>
          </w:p>
        </w:tc>
      </w:tr>
      <w:tr>
        <w:trPr>
          <w:trHeight w:val="227"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ropios</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Etiquetado</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w:t>
            </w:r>
          </w:p>
        </w:tc>
      </w:tr>
      <w:tr>
        <w:trPr>
          <w:trHeight w:val="227"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Federales</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tiquetado</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109"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Federales</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tiquetado</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27"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w:t>
            </w:r>
          </w:p>
        </w:tc>
        <w:tc>
          <w:tcPr>
            <w:tcW w:w="161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w:t>
            </w:r>
          </w:p>
        </w:tc>
        <w:tc>
          <w:tcPr>
            <w:tcW w:w="25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ursos Estatales</w:t>
            </w:r>
          </w:p>
        </w:tc>
        <w:tc>
          <w:tcPr>
            <w:tcW w:w="14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tiquetado</w:t>
            </w:r>
          </w:p>
        </w:tc>
        <w:tc>
          <w:tcPr>
            <w:tcW w:w="257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w:t>
      </w:r>
    </w:p>
    <w:p>
      <w:pPr>
        <w:pStyle w:val="Normal"/>
        <w:spacing w:lineRule="auto" w:line="240" w:before="0" w:after="0"/>
        <w:jc w:val="center"/>
        <w:rPr>
          <w:rFonts w:ascii="Arial" w:hAnsi="Arial" w:cs="Arial"/>
          <w:b/>
          <w:b/>
          <w:sz w:val="24"/>
          <w:szCs w:val="24"/>
        </w:rPr>
      </w:pPr>
      <w:r>
        <w:rPr>
          <w:rFonts w:cs="Arial" w:ascii="Arial" w:hAnsi="Arial"/>
          <w:b/>
          <w:sz w:val="24"/>
          <w:szCs w:val="24"/>
        </w:rPr>
        <w:t>Calendario de Ingresos base mensual 2024.</w:t>
      </w:r>
    </w:p>
    <w:p>
      <w:pPr>
        <w:pStyle w:val="Normal"/>
        <w:spacing w:lineRule="auto" w:line="240" w:before="0" w:after="0"/>
        <w:jc w:val="center"/>
        <w:rPr>
          <w:rFonts w:ascii="Arial" w:hAnsi="Arial" w:cs="Arial"/>
          <w:b/>
          <w:b/>
          <w:sz w:val="24"/>
          <w:szCs w:val="24"/>
        </w:rPr>
      </w:pPr>
      <w:r>
        <w:rPr>
          <w:rFonts w:cs="Arial" w:ascii="Arial" w:hAnsi="Arial"/>
          <w:b/>
          <w:sz w:val="24"/>
          <w:szCs w:val="24"/>
        </w:rPr>
        <w:t>PRIMER TRIMESTR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78" w:type="dxa"/>
        <w:jc w:val="left"/>
        <w:tblInd w:w="-75" w:type="dxa"/>
        <w:tblLayout w:type="fixed"/>
        <w:tblCellMar>
          <w:top w:w="0" w:type="dxa"/>
          <w:left w:w="70" w:type="dxa"/>
          <w:bottom w:w="0" w:type="dxa"/>
          <w:right w:w="70" w:type="dxa"/>
        </w:tblCellMar>
      </w:tblPr>
      <w:tblGrid>
        <w:gridCol w:w="2819"/>
        <w:gridCol w:w="2139"/>
        <w:gridCol w:w="1340"/>
        <w:gridCol w:w="1340"/>
        <w:gridCol w:w="1340"/>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Estima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ebr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rzo</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02,112.1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2,295.0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0,732.8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612.9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119.9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62.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pred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62.2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4,620.1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263.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de estacionamiento público y aprovechamiento de la vía públic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263.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3,950.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 y limpi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967.9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alumbrado públic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567.5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panteones municip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38.2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l registro civi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04.6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egalizaciones y certific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23.7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catastr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73.7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agua potable y alcantarill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327.1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iversos de la dirección de protección civi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7.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en materia de salud</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808.3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6.3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derechos sobre fraccionamientos, condominios y conjuntos habitacion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autorización de establecimientos comerciales y de servici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181.9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en materia ecológic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08.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derech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08.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1,189.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64.2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464.2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mueb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1.3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inmueb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12.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489.7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6.3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faltas de orden administrativ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2.7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tránsito y vialidad</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6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contra el medio ambiente</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aseo urban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violencia familiar</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salud municip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mercad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83.3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 en impuestos y derech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583.3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74,24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6,578.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que genere el sistema nacional de coordinación fisc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6,578.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GP) fondo general de particip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41,08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FIR) fondo de fiscalización y recaudación</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2,223.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venta final de combustib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272.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47,66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der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70,857.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 (FISM)</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2,912.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 (FORTAMUN)</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37,945.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tal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 Fondo de Aportaciones Estatales para el Desarrollo Económic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6,808.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SEGUNDO TRIMESTR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75" w:type="dxa"/>
        <w:tblLayout w:type="fixed"/>
        <w:tblCellMar>
          <w:top w:w="0" w:type="dxa"/>
          <w:left w:w="70" w:type="dxa"/>
          <w:bottom w:w="0" w:type="dxa"/>
          <w:right w:w="70" w:type="dxa"/>
        </w:tblCellMar>
      </w:tblPr>
      <w:tblGrid>
        <w:gridCol w:w="4482"/>
        <w:gridCol w:w="1452"/>
        <w:gridCol w:w="1452"/>
        <w:gridCol w:w="1452"/>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bri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ay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nio</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pred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de estacionamiento público y aprovechamiento de la vía públi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 y limp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alumbrado públ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panteones municip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l registro civi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egalizaciones y certific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catastr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agua potable y alcantarill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iversos de la dirección de protección civi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en materia de salu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derechos sobre fraccionamientos, condominios y conjuntos habitacion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autorización de establecimientos comerciales y de servic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en materia ecológi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in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faltas de orden administrativ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tránsito y vialida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contra el medio ambient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aseo urba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violencia familia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salud municip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mercad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 en impuestos y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que genere el sistema nacional de coordinación fis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GP) fondo general de particip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FIR) fondo de fiscalización y recaudació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venta final de combusti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der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 (FIS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 (FORTAMU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t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 Fondo de Aportaciones Estatales para el Desarrollo Económ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pPr>
      <w:r>
        <w:rPr/>
        <w:t>TERCER TRIMESTRE</w:t>
      </w:r>
    </w:p>
    <w:tbl>
      <w:tblPr>
        <w:tblW w:w="5000" w:type="pct"/>
        <w:jc w:val="left"/>
        <w:tblInd w:w="-75" w:type="dxa"/>
        <w:tblLayout w:type="fixed"/>
        <w:tblCellMar>
          <w:top w:w="0" w:type="dxa"/>
          <w:left w:w="70" w:type="dxa"/>
          <w:bottom w:w="0" w:type="dxa"/>
          <w:right w:w="70" w:type="dxa"/>
        </w:tblCellMar>
      </w:tblPr>
      <w:tblGrid>
        <w:gridCol w:w="4482"/>
        <w:gridCol w:w="1452"/>
        <w:gridCol w:w="1452"/>
        <w:gridCol w:w="1452"/>
      </w:tblGrid>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li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gost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ptiembre</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pred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de estacionamiento público y aprovechamiento de la vía públi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 y limp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alumbrado públ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panteones municip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l registro civi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egalizaciones y certific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catastr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agua potable y alcantarill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iversos de la dirección de protección civi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en materia de salu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derechos sobre fraccionamientos, condominios y conjuntos habitacion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autorización de establecimientos comerciales y de servic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en materia ecológi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inmue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faltas de orden administrativ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tránsito y vialidad</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contra el medio ambient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aseo urba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violencia familia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salud municip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mercad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 en impuestos y derech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que genere el sistema nacional de coordinación fis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GP) fondo general de particip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FIR) fondo de fiscalización y recaudació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venta final de combustib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der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 (FIS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 (FORTAMU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tal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 Fondo de Aportaciones Estatales para el Desarrollo Económic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lang w:eastAsia="en-US"/>
        </w:rPr>
      </w:pPr>
      <w:r>
        <w:rPr>
          <w:rFonts w:eastAsia="Calibri"/>
          <w:lang w:eastAsia="en-US"/>
        </w:rPr>
        <w:t>CUARTO TRIMESTR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8978" w:type="dxa"/>
        <w:jc w:val="left"/>
        <w:tblInd w:w="-75" w:type="dxa"/>
        <w:tblLayout w:type="fixed"/>
        <w:tblCellMar>
          <w:top w:w="0" w:type="dxa"/>
          <w:left w:w="70" w:type="dxa"/>
          <w:bottom w:w="0" w:type="dxa"/>
          <w:right w:w="70" w:type="dxa"/>
        </w:tblCellMar>
      </w:tblPr>
      <w:tblGrid>
        <w:gridCol w:w="4553"/>
        <w:gridCol w:w="1475"/>
        <w:gridCol w:w="1475"/>
        <w:gridCol w:w="1475"/>
      </w:tblGrid>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Mazatepec, Morel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ctu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oviembr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iciembre</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8,509.3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691.2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894.4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pred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4.4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 sobre adquisición de bienes inmueb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9.99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pred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6.8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especi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218.34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de estacionamiento público y aprovechamiento de la vía públic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71.9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329.22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recolección de basura y limp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97.33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alumbrado públic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47.29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el servicio de panteones municip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4.8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l registro civi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8.72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egalizaciones y certific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5.3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catastr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2.8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agua potable y alcantarill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60.6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s diversos de la dirección de protección civi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3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en materia de salu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50.69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derechos sobre fraccionamientos, condominios y conjuntos habitacion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 autorización de establecimientos comerciales y de servici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81.83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os servicios en materia ecológic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s en derech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7.3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99.1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38.68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mueb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9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endamiento de bienes inmueb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2.74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48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8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faltas de orden administrativ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6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tránsito y vialidad</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contra el medio ambien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aseo urban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violencia familia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salud municip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mercad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aprovechamien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zago en impuestos y derech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48.61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7,853.58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s que genere el sistema nacional de coordinación fisc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7,214.83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GP) fondo general de particip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5,090.2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FIR) fondo de fiscalización y recaudació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85.2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venta final de combustib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939.33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0,638.7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eder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0,904.7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3 (FIS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076.0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 4 (FORTAMUN)</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9,828.75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ta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EDE Fondo de Aportaciones Estatales para el Desarrollo Económic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734.00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Dado en la residencia del Poder Ejecutivo, Palacio de Gobierno, en la ciudad de Cuernavaca, capital del estado de Morelos, a los veintisiete días del mes de diciembre del dos mil veinticua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Término de Vigencia </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Octav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4">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Término de Vigencia </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Octav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ES"/>
                            </w:rPr>
                            <w:t>Ley de ingresos del municipio de Maza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ES"/>
                      </w:rPr>
                      <w:t>Ley de ingresos del municipio de Mazatepec,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3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63">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8">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4">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688975</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4"/>
                              <w:szCs w:val="14"/>
                              <w:lang w:eastAsia="es-ES"/>
                            </w:rPr>
                            <w:t>Ley de ingresos del municipio de Mazatepec,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4"/>
                        <w:szCs w:val="14"/>
                        <w:lang w:eastAsia="es-ES"/>
                      </w:rPr>
                      <w:t>Ley de ingresos del municipio de Mazatepec, Morelos, para el ejercicio fiscal del 1 de enero al 31 de diciembre de 2025</w:t>
                    </w:r>
                  </w:p>
                </w:txbxContent>
              </v:textbox>
              <w10:wrap type="square"/>
            </v:rect>
          </w:pict>
        </mc:Fallback>
      </mc:AlternateContent>
    </w:r>
  </w:p>
  <w:p>
    <w:pPr>
      <w:pStyle w:val="Header"/>
      <w:rPr/>
    </w:pPr>
    <w:r>
      <w:rPr/>
      <mc:AlternateContent>
        <mc:Choice Requires="wpg">
          <w:drawing>
            <wp:anchor behindDoc="0" distT="0" distB="0" distL="114935" distR="114935" simplePos="0" locked="0" layoutInCell="0" allowOverlap="1" relativeHeight="798">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9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t>/</w:t>
    </w:r>
    <w:r>
      <mc:AlternateContent>
        <mc:Choice Requires="wps">
          <w:drawing>
            <wp:anchor behindDoc="1" distT="0" distB="0" distL="114935" distR="114935" simplePos="0" locked="0" layoutInCell="0" allowOverlap="1" relativeHeight="795">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23:00Z</dcterms:created>
  <dc:creator>user</dc:creator>
  <dc:description/>
  <cp:keywords/>
  <dc:language>en-US</dc:language>
  <cp:lastModifiedBy>user</cp:lastModifiedBy>
  <cp:lastPrinted>2025-01-13T17:25:00Z</cp:lastPrinted>
  <dcterms:modified xsi:type="dcterms:W3CDTF">2025-01-13T23:25:00Z</dcterms:modified>
  <cp:revision>10</cp:revision>
  <dc:subject/>
  <dc:title/>
</cp:coreProperties>
</file>