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Normal"/>
        <w:spacing w:lineRule="auto" w:line="240" w:before="0" w:after="0"/>
        <w:jc w:val="center"/>
        <w:rPr>
          <w:rFonts w:ascii="Arial" w:hAnsi="Arial" w:eastAsia="Calibri" w:cs="Arial"/>
          <w:b/>
          <w:b/>
          <w:sz w:val="32"/>
          <w:szCs w:val="32"/>
          <w:lang w:val="es-MX" w:eastAsia="en-US"/>
        </w:rPr>
      </w:pPr>
      <w:r>
        <w:rPr>
          <w:rFonts w:eastAsia="Calibri" w:cs="Arial" w:ascii="Arial" w:hAnsi="Arial"/>
          <w:b/>
          <w:sz w:val="32"/>
          <w:szCs w:val="32"/>
          <w:lang w:val="es-MX" w:eastAsia="en-US"/>
        </w:rPr>
      </w:r>
    </w:p>
    <w:p>
      <w:pPr>
        <w:pStyle w:val="Normal"/>
        <w:spacing w:lineRule="auto" w:line="240" w:before="0" w:after="0"/>
        <w:jc w:val="center"/>
        <w:rPr>
          <w:rFonts w:ascii="Arial" w:hAnsi="Arial" w:cs="Arial"/>
          <w:b/>
          <w:b/>
          <w:sz w:val="32"/>
          <w:szCs w:val="32"/>
        </w:rPr>
      </w:pPr>
      <w:r>
        <w:rPr>
          <w:rFonts w:cs="Arial" w:ascii="Arial" w:hAnsi="Arial"/>
          <w:b/>
          <w:sz w:val="32"/>
          <w:szCs w:val="32"/>
        </w:rPr>
        <w:t>LEY DE INGRESOS DEL MUNICIPIO DE JOJUTLA, MORELOS PARA EL EJERCICIO FISCAL DEL 1 DE  ENERO AL 31 DE DICIEMBRE DEL 2025</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737">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ARGARITA GONZÁLEZ SARAVIA CALDERÓN, GOBERNADORA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Quincuagésima Sexta Legislatura del Congreso del Estado Libre y Soberano de Morelos, en ejercicio de la facultad que le otorga la fracción II, del artículo 40, de la Constitución Política del Estado Libre y Soberano de Morelos, aprobó al tenor de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isión de Hacienda, Presupuesto y Cuenta Pública, presentaron a consideración del Pleno, el Dictamen a la INICIATIVA DE LEY DE INGRESOS DEL MUNICIPIO DE JOJUTLA, MORELOS, PARA EL EJERCICIO FISCAL DEL 1 DE ENERO AL 31 DE DICIEMBRE DE 2025; a saber:</w:t>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DEL PROCESO LEGISLATIV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Con fecha 30 de septiembre de 2024, el Ayuntamiento iniciador, mediante oficio número MJ/P/241/2024-9, presentó ante esta Soberanía la Iniciativa con Proyecto de Ley de Ingresos del Municipio de Jojutla, Morelos, para el ejercicio fiscal del 1 de enero al 31 de diciembre de 2025, misma que fue aprobada previamente mediante Sesión de Cabildo de fecha 23 de septiembre de 202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fecha 11 de octubre de 2024, en sesión plenaria del Congreso del Estado de Morelos, la Presidencia de la Mesa Directiva dispuso que dicha Iniciativa fuera turnada a la Comisión de Hacienda, Presupuesto y Cuenta Pública para su análisis y dictamen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18 de octubre de 2024, se recibió en esta Comisión Legislativa el oficio de turno número SSLyP/DPLyP/AÑO1/P.O.1/050/24, mediante el cual, el Secretario de Servicios Legislativos y Parlamentarios, remitió a esta Comisión la INICIATIVA referida anteriormente para los efectos indic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omisión de Hacienda, Presupuesto y Cuenta Pública, previa convocatoria realizada en términos del artículo 63 del Reglamento para el Congreso del Estado de Morelos, y con fundamento en el artículo 64 del mismo ordenamiento, integró el presente y se reunió para dictaminar la Iniciativa de mérito y bajo la valoración de la Comisión que más adelante se plasma, aprobando el DICTAMEN EN SENTIDO POSITIVO CON MODIFICACIONES y acordando que el mismo fuese sometido a consideración del Pleno del Congreso del Estado de Morelos, para su análisis, discusión y, en su caso, aprob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MATERIA DE LA INICIATIVA</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diante la iniciativa que se dictamina, el Ayuntamiento iniciador, plantea los conceptos bajo los cuales el municipio podrá captar los recursos financieros que permitan cubrir el gasto público en el ejercicio fiscal del 1 de enero al 31 de diciembre de 2025, esto es, los impuestos, derechos, contribuciones especiales, los ingresos provenientes de la explotación de su patrimonio; así como de recargos, actualizaciones y sanciones derivados de la suerte principal de los ingresos que tiene  derecho a percibir el municipio, de la coordinación hacendaria, de las donaciones y de financiamientos o contratación de créditos; por lo que contiene concretamente la propuesta a la LVI Legislatura del Congreso del Estado de Morelos de las cuotas y tarifas aplicables a impuestos y derechos que estarán vigentes durante ese ejercicio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CONTENIDO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Iniciativa con Proyecto de Decreto en análisis, el Ayuntamiento iniciador expon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e proyecto se elaboró con fundamento a lo dispuesto en los artículos 115 de la Constitución Política de los Estados Unidos Mexicanos; 115 de la Constitución Política del Estado Libre y Soberano de Morelos; de la Ley de Coordinación Fiscal de la Ley de Coordinación Hacendaria del Estado de Morelos, Ley General de Contabilidad Gubernamental, así como de los lineamientos emitidos por el Consejo Nacional de Armonización Contable, Ley General de Hacienda Municipal del Estado de Morelos; del Código Fiscal del Estado de Morelos, de la Ley de Presupuesto Contabilidad y Gasto Público del Estado de Morelos; de la Ley Orgánica Municipal del Estado de Morelos; y en general de todas las leyes de carácter fiscal que establecen percepciones que obtendrá el Municipio de Jojutla, Morelos; durante el ejercicio fiscal 2025, por concepto de Impuestos, Contribuciones Especiales, Derechos, Productos, Aprovechamientos, Ingresos por Venta de Bienes y Servicios, Participaciones y Aportaciones, Transferencias, Asignaciones y Subsidios y por Ingresos Derivados de Financiamien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resente Proyecto de Ley de Ingresos, no mantiene en vigor, impuestos que, conforme a la Ley de Coordinación Fiscal, y a los convenios suscritos en esta materia con la federación y las leyes fiscales, que establecen no aplicar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oncordancia con la política económica nacional y estatal, en la Ley de Ingresos del Municipio de Jojutla, para el ejercicio 2025, no se establecieron aumentos de impuestos, bases y tarifas, esto en apoyo a la economía de los ciudadanos del Municipio de Jojutla, se mantienen las mismas del ejercicio anteri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uanto al objeto, sujeto, base, tarifa, y período de pago se remite a los establecido para estos conceptos en la Ley General de Hacienda Municipal, al Código Fiscal del Estado de Morelos; así como otras Leyes Fiscales de las que se deriven los ingresos que el Municipio está facultado a percibir y conforme a la autonomía hacendaria constitucional del municipio, mismas que se establecen en el presente proyecto de ley de ingres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pectos relevantes para la determinación de la Estimación de Ingresos para el Ejercicio fiscal 2025; con respecto a los Criterios Generales de política Económica 2024 emitidos por la Secretaria de Hacienda y Crédito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previsiones económicas contenidas en Pre-Criterios, como contexto de las estimaciones de finanzas públicas, consideran que se mantendrá un escenario de crecimiento en la actividad económica, si bien con un menor dinamismo a lo observado en 2023. Así, se prevé que la economía mexicana continuará avanzando al proyectar un rango de crecimiento anual de entre 2.5 a 3.5 por ciento para 2024 y de entre 2.0 y 3.0 por ciento para 2025, con una estimación puntual de 2.6 y 2.5 por ciento, respectivamente, para el cálculo de finanzas públicas. Este crecimiento estará impulsado por el comportamiento favorable del mercado interno, que a su vez se verá favorecido por el aumento en el empleo, el impacto de programas sociales, el gasto público en infraestructura y protección so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pectos Relevantes de los Pre-Criterios 2024 emitidos por la SHCP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specto al empleo, en 2023 e inicios de 2024, el mercado laboral mostró un dinamismo sólido; la tasa de desempleo promedio observó una trayectoria descendente al pasar de 3.3 en 2022 a 2.8 por ciento en 2023; mientras que, en el mes de febrero del año en curso, fue de 2.5 por ciento, la menor registrada desde marzo de 2023 (2.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relación a la inflación, de enero a diciembre de 2023, la variación anual de los precios al consumidor transitó de 7.9 a 4.7 por ciento. Esta tendencia a la baja fue acompañada por el menor incremento en los precios de bienes y servicios que atienden a las condiciones de mercado (componente subyacente), el cual pasó de 8.5 a 5.1 por ciento; en tanto que, el componente no subyacente (energéticos, productos agropecuarios y tarifas autorizadas por el gobierno) fue de un incremento de 6.3 en enero a una disminución de 0.7 por ciento en julio para, posteriormente, subir y terminar en 3.4 por ciento en diciembre, ello, debido a un alza en los precios de las referencias internacionales de los energéticos y al aumento de los precios locales de frutas y verdur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a primera quincena de marzo de 2024, la inflación anual se ubicó en 4.5 por ciento. Por tanto, en los Pre-Criterios se estima que la inflación interna crezca 3.8 por ciento al cierre de 2024 y baje a 3.3 por ciento para finales de 202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de destacar que, en materia de política monetaria, el 30 de marzo de 2023, el Banco de México (Banxico) incrementó su tasa de referencia a 11.25 por ciento, permaneciendo sin cambios durante el resto del año. En su última reunión de 2023 (14 de diciembre), la Junta de Gobierno mantuvo una postura monetaria restrictiva a fin de seguir avanzando en el proceso desinflacionario y conservar las expectativas de inflación ancladas. No obstante, el pasado 21 de marzo de 2024, el Banco Central disminuyó su tasa de referencia, situándola en 11.0 por ciento; por lo que se considera que Banxico continúe con la relajación de su ciclo monetario restrictivo ante el descenso de la inflación y de sus expectativas hacia el rango de variabilidad del objetivo de inflación (2.0-4.0%). Así, la SHCP estima que la tasa de Cetes a 28 días alcance, en promedio, 10.3 por ciento para 2024 y baje a 8.1 por ciento en 202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Pre-Criterios anticipan que el PIB del país tendrá un crecimiento de entre 2.5 y 3.5% real anual en 2024 y dentro de un rango de 2.0 a 3.0% real anual en 2025. En específico, para estimaciones de finanzas públicas, para 2024 calculan un avance puntual de 2.6%, mientras que, para 2025 esperan que la actividad económica del país aumente 2.5% real anual; la previsión de 2024 es igual a la comunicada en los CGPE-2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Pre-Criterios se establece que, en 2024, el tipo de cambio alcanzará en promedio 17.6 pesos por dólar (ppd) y se incrementará a 17.9 ppd en 2025, dichas</w:t>
      </w:r>
    </w:p>
    <w:p>
      <w:pPr>
        <w:pStyle w:val="Normal"/>
        <w:spacing w:lineRule="auto" w:line="240" w:before="0" w:after="0"/>
        <w:jc w:val="both"/>
        <w:rPr>
          <w:rFonts w:ascii="Arial" w:hAnsi="Arial" w:cs="Arial"/>
          <w:sz w:val="24"/>
          <w:szCs w:val="24"/>
        </w:rPr>
      </w:pPr>
      <w:r>
        <w:rPr>
          <w:rFonts w:cs="Arial" w:ascii="Arial" w:hAnsi="Arial"/>
          <w:sz w:val="24"/>
          <w:szCs w:val="24"/>
        </w:rPr>
        <w:t>cifras difieren de lo pronosticado en los CGPE-24 (17.1 y 17.8 ppd, en 2024 y 2025, en ese orden). Por otra parte, los Pre-Criterios estiman que el tipo de cambio de cierre para 2024 sea de 17.8 ppd y llegue a 18.0 ppd a finales de 2025.</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Para el cierre de 2024, los ingresos presupuestarios se estiman en siete billones 443 mil 130.5 mdp (21.9% del PIB), monto que se encuentra en línea con la perspectiva de crecimiento económico de 2.6% para este año. En comparación con el monto establecido por la LIF 2024 se espera un aumento de recursos de 114 mil 135.3 mdp. Por otro lado, se esperan, para el cierre de 2025, siete billones 773 mil 762.1 mdp, lo que representaría un crecimiento real de 0.6% respecto al monto estimado para el cierre del presente añ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calcula que al cierre de diciembre de 2024 los Ingresos No Petroleros asciendan a seis billones 340 mil 81.3 mdp (18.7% del PIB), monto superior en 59 mil 155.5 mdp respecto a lo estimado para este ejercicio fiscal, en la LIF 2024, por seis billones 280 mil 925.8 mdp (18.3% del PIB). Para 2025 se esperan ingresos por seis billones 783 mil 391.5 mdp (18.8% del PIB), lo que implicaría un crecimiento real de 3.0% respecto a lo estimado para el cierre del presente ejercicio fisc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proyecta que, al cierre de 2024, los Ingresos Tributarios se ubiquen en cuatro millones 956 mil 101.1 mdp (14.6% del PIB), monto inferior en 14 mil 560.3 mdp en comparación con lo estimado para la LIF 2024 en cuatro billones 941 mil 540.8 mdp, equivalentes a 14.4% del PIB. Mientras que para el ejercicio fiscal de 2025 se espera que este monto se ubique en cinco billones 301 mil 599.5 mdp, equivalente a 14.7% del PIB, con un incremento real de 3.0% respecto a la actualización más rec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finalizar el actual periodo fiscal, se prevé que los Ingresos No Tributarios alcancen la suma estimada de 302 mil 945.6 mdp (0.9% del PIB) monto superior en 41 mil 299.1 mdp, respecto a la estimación presentada en la LIF 2024, por 261 mil 646.5 (0.8% del PIB). Para el próximo ejercicio fiscal, se espera que los Ingresos No Tributarios disminuyan a 275 mil 766.6 mdp (0.8% del PIB), lo que representa un descenso real de12.3% respecto a la estimación al cierre de 202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Ámbito esta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ámbito estatal los criterios generales de política económica, a la fecha de elaboración de este anteproyecto de ley de ingresos aún no se han dado a conocer por parte del Gobierno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Ámbito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Municipio de Jojutla ha sufrido los embates del cambio de la política económica federal en una disminución significativa de los recursos que percibía, específicamente para proyectos de inversión, no obstante, lo anterior gracias a la política de cercanía a la gente y a los principios rectores de este gobierno municipal, de transparencia, honradez, eficiencia, eficacia. Los recursos propios generados por el municipio se han incrementado pese a las condiciones adversas de la economía nacional, estatal y municipal, las que se vieron acentuadas por la pandemia del Covid-19, a las ya preexistentes en nuestro municipio por el terremoto del 19 de septiembre del 2017.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l análisis del histórico de recaudación de este Municipio que nos hizo llegar la Tesorería Municipal, se observa que los ingresos a pesar de los problemas económicos que represento la crisis económica generada por la pandemia de COVID-19, así como por el conflicto bélico entre Rusia y Ucrania, Israel y Palestina; de los problemas de Seguridad Publica que el país vive, así como del cambio de políticas de gasto de la federación, que se reflejó en que el municipio ya no reciba recursos de otro tipo de fondos etiquetados para la ejecución de obra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tal razón existe el consenso de que el ejercicio 2025 continuara con la recuperación y activación económica, lo que se verá reflejado en todos los aspectos políticos, económicos y sociales, motivo por los que el Municipio de Jojutla, considera un incremento en los ingresos propios en promedio; así como un promedio del 3.00% de incremento en participaciones y aportaciones de carácter federal, y el mismo porcentaje en promedio para las participaciones y aportaciones de carácter estatal; para el ejercicio fiscal 2025 con relación a la estimación de ingresos por recaudar del ejercicio 202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que la estimación de ingresos del Municipio de Jojutla, para el ejercicio fiscal 2025 es por la cantidad de $353,506,771.99 (Trecientos cincuenta y tres millones, Quinientos seis mil, Setecientos setenta y uno pesos 99/100 M.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alance de riesg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criterios señalan que, en el escenario actual, existen diversos riesgos tanto externos como internos, que pueden afectar la estimación del marco macroeconóm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tre los riesgos a la baja para el crecimiento económico sobresale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En el ámbito exter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La amenaza constante de una recesión global, causada por los efectos adversos del covid-19, así como el surgimiento de nuevas epidemias globales en la economía, que afecta negativamente el empleo, la producción y los ingresos de los hogares. </w:t>
      </w:r>
    </w:p>
    <w:p>
      <w:pPr>
        <w:pStyle w:val="Prrafodelista"/>
        <w:numPr>
          <w:ilvl w:val="0"/>
          <w:numId w:val="5"/>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Mayor volatilidad e incertidumbre en los mercados financieros, que limite el flujo de inversiones a las economías emergentes y propicie salidas de capitales junto con correcciones en los precios de los activos financieros internos.</w:t>
      </w:r>
    </w:p>
    <w:p>
      <w:pPr>
        <w:pStyle w:val="Prrafodelista"/>
        <w:numPr>
          <w:ilvl w:val="0"/>
          <w:numId w:val="5"/>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La volatidad den los precios internacionales del petróleo.</w:t>
      </w:r>
    </w:p>
    <w:p>
      <w:pPr>
        <w:pStyle w:val="Prrafodelista"/>
        <w:numPr>
          <w:ilvl w:val="0"/>
          <w:numId w:val="5"/>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Inestabilidad por los cambios de políticas económicas, por el cambio de autoridades estatales y federales.</w:t>
      </w:r>
    </w:p>
    <w:p>
      <w:pPr>
        <w:pStyle w:val="Prrafodelista"/>
        <w:numPr>
          <w:ilvl w:val="0"/>
          <w:numId w:val="5"/>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Riesgos en el ámbito municipal</w:t>
      </w:r>
    </w:p>
    <w:p>
      <w:pPr>
        <w:pStyle w:val="Prrafodelista"/>
        <w:numPr>
          <w:ilvl w:val="0"/>
          <w:numId w:val="5"/>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La inseguridad pública a nivel estatal, federal y municipal.</w:t>
      </w:r>
    </w:p>
    <w:p>
      <w:pPr>
        <w:pStyle w:val="Prrafodelista"/>
        <w:numPr>
          <w:ilvl w:val="0"/>
          <w:numId w:val="5"/>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Cambio de políticas económicas por cambio de funcionarios públicos.</w:t>
      </w:r>
    </w:p>
    <w:p>
      <w:pPr>
        <w:pStyle w:val="Prrafodelista"/>
        <w:numPr>
          <w:ilvl w:val="0"/>
          <w:numId w:val="5"/>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Desastres ocasionados por eventos natur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rm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ello el Ante Proyecto de Ley de Ingresos para el ejercicio 2025, plantea los resultados obtenidos en reuniones con ciudadanos y diversos grupos sociales del municipio, sobre nuevos servicios que el municipio brinda, así como el ajuste a los aprovechamientos, con base a la normatividad estatal y municipal vig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lo anterior se busca atender responsablemente, con pleno apego a la legalidad, la exigencia y denuncias de actuación de la autoridad por parte de la ciudadanía del municipio para atender una diversidad de asuntos de interés general, como son entre otras: Disposición de residuos sólidos; talas o podas indebidas de árboles; quemas de distintos tipos de basura; fuentes contaminantes del aire; fuentes contaminantes de los cuerpos de agua; fuentes de contaminación sonora y visual; y maltrato de las plantas y anim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relación con el cobro por el concepto de Derecho de Alumbrado Público, Los Ayuntamientos, en el ámbito de su competencia y como una facultad constitucional, propondrán a las Legislaturas Estatales las cuotas y tarifas aplicables al cobro del derecho del alumbrado público (DAP) con el objeto de generar los recursos económicos suficientes y programados en el Presupuesto de Egresos para satisfacer la prestación del servicio de alumbrado público en beneficio de todas las comunidades del municipio. Es el mismo Presupuesto de Egresos el que considera e integra todos los gastos relacionados con la prestación del servicio de alumbrado público y su recuperación de estos por medio del cobro del derecho de alumbrado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Alumbrado Público es un servicio municipal que se otorga por mandato de ley en rango constitucional para que el Municipio brinde el servicio de iluminación artificial en todo el territorio municipal, así como una iluminación mínima necesaria en los espacios públicos, así como las vialidades en general, de forma que se garantice la seguridad de vehículos y peatones, para prevenir accidentes como para impedir actos delict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muchas ocasiones, el alumbrado público también es empleado con fines de ornamentales como iluminaciones decorativas para resaltar edificios históricos o para adornar plazas y parques durante la noche, así como las señalizaciones viales luminosas y semaforiz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 xml:space="preserve">Es por ello que el Artículo 115 constitucional en su fracción IV permite al Municipio el cobro a los sujetos pasivos del derecho de alumbrado público, con esto se hace la recuperación de estos gastos que le genera la prestación del servicio de alumbrado público conocido por sus siglas “DAP”  siempre haciéndolo dentro del marco jurídico y respetando los derechos humanos y las garantías individuales para que se haga de manera proporcional y equitativa, así como en observancia de los Principios de Legalidad y Certeza Tributaria, cobrando el DAP como un derecho y no como un impuesto, sin violar preceptos constitucionales, y siempre haciéndolo con la garantía de que sus tarifas sean iguales para todos los que reciban servicios análogos sin importar la ubicación el uso y/o destino del bien inmueble, aplica para los propietarios y/o poseedores de estos.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te nuevo Derecho de Alumbrado Público se cumplen los requisitos de un derecho tributario debido a que su base gravable es EL COSTO QUE LE REPRESENTA AL MUNICIPIO LA PRESTACION DEL SERVICIO DE ALUMBRADO PUBLICO y su tarifa está calculada atendiendo a una sola fórmula (MDSIAP) donde se trata igual a todos los contribuyentes, tomando los lineamientos que se señalan en la resolución dictada en la Acción de Inconstitucionalidad con índice 69/2022 y acumuladas 69/2022 y 71/202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 por ello se distingue la ubicación del predio dentro del territorio municipal en  la Ley de Ingresos de Jojutla  Morelos, puesto que se haría una discriminación en razón de la capacidad contributiva de cada usuario, sino que se considera única y exclusivamente la existencia o inexistencia del servicio y dentro de ello, se les otorga el mismo costo del metro luz, aplicando datos de la tabla A, y sus cálculos matemáticos de la tabla B y por último el montos de las variables de la tabla C, dados en UMAS de :CML Común, CML Público y CU estas variables son utilizadas en forma universal en el cálculo de la tarifa MDSIAP y se aplica a todos por igual, sin importar el uso y/o destino del bien inmue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territorio municipal existen bienes inmuebles de propietarios y/o poseedores con diferentes cantidades de metros luz iluminados, se puede pensar como un primer supuesto en un  condominio vertical en el que el ayuntamiento solo gastaría como costo para otorgar el servicio de tal frente iluminado, una fracción del costo de solo una sola fuente luminosa y que comparado con otro bien inmueble cuyo frente iluminado requiera de un mayor número de fuentes luminosas, por lo que el costo para el municipio es mayor y eso hace que el monto de contribución sea mayor en este segundo supuesto pues resultó un menor costo para el primer caso y un mayor costo en el segundo, por lo que debe atenderse a la proporcionalidad de un derecho complejo por cuanto debe analizarse en cada caso el costo a recuperar en razón del gasto que para el municipio representó el otorgamiento del servicio de alumbrado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que, la fórmula para el cálculo de la tarifa MDSIAP se aplica por igual a todos los contribuyentes y la variable que se aplica es solo precisamente este frente de cada diferente propietario y/o poseedor, lo cual se puede calcular desde el inicio del año fiscal, garantizado así la certeza jurídica para todos los beneficiarios de la prestación del servicio de alumbrado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existir diferentes frentes iluminados, los montos de contribución de cada propietario de un bien inmueble son diferenciados, pero en todos los casos se utiliza el mismo cálculo de la tarifa con la fórmula universal (MDSIAP)  y que multiplicado por la cantidad de beneficio que cada contribuyente goce dado en metros luz, se obtiene el monto a contribuir de forma mensual ya que al mes se pagan todos gastos dados en la tabla A, así, quienes tengan la misma cantidad de frente iluminada o metro luz, contribuirán con el mismo monto de la tarifa y se distinguirán de aquellos que reciban mayores o menores frentes iluminados dados en metros luz, por lo que se cumple con la certeza juríd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costos considerados por el Ayuntamiento para proporcionar la prestación del servicio de alumbrado público s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Costo por el pago mensual del suministro eléctrico que consumen cada noche las luminarias durante 12 horas continuas y durante los 365 días del año fiscal, a la empresa suministradora de energía.</w:t>
      </w:r>
    </w:p>
    <w:p>
      <w:pPr>
        <w:pStyle w:val="Prrafodelista"/>
        <w:numPr>
          <w:ilvl w:val="0"/>
          <w:numId w:val="3"/>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Costos del mantenimiento a esa infraestructura como son reparaciones de las luminarias (fuente luminosa, driver / balastro, carcasa/ gabinete, foto controles, cables eléctricos, conexiones menores), reparaciones de postes metálicos, reparaciones de transformadores en algunos casos, así como por robos (vandalismo) a la infraestructura y reposición de componentes eléctricos en múltiples ocasiones, pagos al personal que se encarga de proporcionar el mantenimiento, tanto preventivo como correctivo y  a cada 5 años, por depreciación, la necesaria sustitución de luminarias que dejan de funcionar por obsolescencia tecnológica y/o por terminación de vida útil.</w:t>
      </w:r>
    </w:p>
    <w:p>
      <w:pPr>
        <w:pStyle w:val="Prrafodelista"/>
        <w:numPr>
          <w:ilvl w:val="0"/>
          <w:numId w:val="3"/>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Costos del control interno de la administración del servicio del alumbrado público, que se da de forma regular y continúa, durante las 24 horas diarias y los 365 días del año</w:t>
      </w:r>
      <w:bookmarkStart w:id="0" w:name="_Hlk136134903"/>
      <w:r>
        <w:rPr>
          <w:rFonts w:cs="Arial" w:ascii="Arial" w:hAnsi="Arial"/>
          <w:sz w:val="24"/>
          <w:szCs w:val="24"/>
        </w:rPr>
        <w:t xml:space="preserve">. </w:t>
      </w:r>
    </w:p>
    <w:p>
      <w:pPr>
        <w:pStyle w:val="Prrafodelista"/>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Para la recuperación de estos costos por la prestación del servicio de alumbrado público se utiliza la siguiente metodología: </w:t>
      </w:r>
      <w:bookmarkEnd w:id="0"/>
      <w:r>
        <w:rPr>
          <w:rFonts w:cs="Arial" w:ascii="Arial" w:hAnsi="Arial"/>
          <w:sz w:val="24"/>
          <w:szCs w:val="24"/>
        </w:rPr>
        <w:t xml:space="preserve"> </w:t>
      </w:r>
    </w:p>
    <w:p>
      <w:pPr>
        <w:pStyle w:val="Prrafodelista"/>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Se utilizan para su cálculo de la tarifa MDSIAP a cada diferente categoría de sujeto pasivo, según el beneficio dado en metros luz, de su frente iluminado del propietario y/o poseedor del bien, aplicando el mismo cálculo de la tarifa con la fórmula MDSIAP= FRENTE * (CML PUBLICOS + CML COMUN) + C.U. y su aplicación es una solo fórmula general universal, para todo tipo de categoría de sujeto pasivo, no importa su ubicación uso y/o destino del bien inmueble. </w:t>
      </w:r>
    </w:p>
    <w:p>
      <w:pPr>
        <w:pStyle w:val="Prrafodelista"/>
        <w:numPr>
          <w:ilvl w:val="0"/>
          <w:numId w:val="3"/>
        </w:numPr>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Iniciando el cálculo de la tarifa MDSIAP con un mínimo de metros luz de beneficio (metros de frente iluminado del bien inmueble) del propietario y/o poseedor de este y un máximo  de beneficio dado en metros luz de frente iluminado del propietario y/o poseedor de este, relacionados todos, en un solo bloque general universal solo diferenciado por diferentes categorías de acuerdo al frente iluminado, a mayor frente iluminado el monto de contribución del propietario y/o poseedor es mayor todo esto es derivado que el ayuntamiento le genera mayores gastos por la prestación del servicios de alumbrado público iluminar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Frentes muy grandes, sin importa la ubicación uso y/o destino del bien inmueble para dar certeza jurídica se anexa un bloque general único universal donde de forma aproximada se tienen diferentes frentes iluminados en 54 categorías siendo que nos da un monto aproximado de recaudación mensual y para mayor precisión el propietario y/o poseedor de un bien inmueble debe de hacer valer la fórmula MDSIAP, y el resultado de este monto de contribución es recaudado por dos opciones. </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a: Aplicando la fórmula MDSIAP desde el inicio de la vigencia de esta ley por Tesorería del ayuntamiento a solicitud del propietario y/o poseedor del bien inmueb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En ambos casos se utiliza la misma fórmula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 xml:space="preserve">Para ejemplificar la mecánica de cobro derivado de los diferentes costos que tiene el municipio para dar el servicio de alumbrado público como podemos ver, si en un inmueble con un frente de una calle de 100 metros que requiere 3 luminarias cuyos costos se dividen equitativamente entre los 2 frentes, este pagará un monto de contribución  mayor comparado con otro inmueble con un frente iluminado de 10 metros que requiera solo una tercera parte del costo de una luminaria entre dos frentes, lo anterior aplicando la fórmula MDSIAP, ( con los mismos valores de CML PUBLICOS, CML COMUN, CU. De la tabla “C”) considerando la misma metodología de determinación de costos que las empleadas por las NOM 013 ENER 2013 y NOM 031 ENER 2019 es donde se establecen la (DPEA) la iluminancia mínima promedio y la distancia Inter postal entre luminarias que será mínimo de 30 metros conforme a la NMX-J-507/1-ANCE-2013 y NOM 001 SEDE 2012, sin determinar una diferenciación en razón de la ubicación.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TextBody"/>
        <w:tabs>
          <w:tab w:val="clear" w:pos="6739"/>
        </w:tabs>
        <w:rPr>
          <w:rFonts w:eastAsia="Calibri" w:cs="Arial"/>
          <w:lang w:val="es-MX" w:eastAsia="en-US"/>
        </w:rPr>
      </w:pPr>
      <w:r>
        <w:rPr>
          <w:rFonts w:eastAsia="Calibri" w:cs="Arial"/>
          <w:lang w:val="es-MX" w:eastAsia="en-US"/>
        </w:rPr>
        <w:t xml:space="preserve">Segunda: Por la empresa suministradora de energía. A mayor abundamiento, la determinación de los costos que para un ayuntamiento representa la prestación del servicio de alumbrado público obedece a la estricta observancia de la legislación de la materia que, al igual que la determinación de la (DPEA (Densidad de Potencia Eléctrica para Alumbrado), se calcula a partir de la carga total conectada para alumbrado y del área total por iluminar que para nuestro caso, corresponde a la distancia interpostal de 30 metros, de acuerdo con el siguiente método de cálculo: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expresión genérica para el cálculo de la Densidad de Potencia Eléctrica para Alumbrado (DPEA), 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PEA = Carga total conectada para Alumbrado</w:t>
      </w:r>
    </w:p>
    <w:p>
      <w:pPr>
        <w:pStyle w:val="Normal"/>
        <w:spacing w:lineRule="auto" w:line="240" w:before="0" w:after="0"/>
        <w:jc w:val="both"/>
        <w:rPr>
          <w:rFonts w:ascii="Arial" w:hAnsi="Arial" w:cs="Arial"/>
          <w:sz w:val="24"/>
          <w:szCs w:val="24"/>
        </w:rPr>
      </w:pPr>
      <w:r>
        <w:rPr>
          <w:rFonts w:cs="Arial" w:ascii="Arial" w:hAnsi="Arial"/>
          <w:sz w:val="24"/>
          <w:szCs w:val="24"/>
        </w:rPr>
        <w:t xml:space="preserve">Área total ilumin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Uso y/o destino del bien inmueble, motivo por el cual en el bloque general universal de aplicación cualquier sujeto pasivo puede ver su aportación mensual, con solo medir su frente iluminado tal y como se establece en la NOM 013 ENER 2019 que se expresa en w/m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onde la Densidad de Potencia Eléctrica para Alumbrado (DPEA) está expresada en W/m2, la carga total conectada para alumbrado está expresada en watt y el área total iluminada está expresada en metro cuadrado. (Art. 8.1 NOM 013 ENER 201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por ello que el metro luz se expresa en el valor pecuniario del watt en el área iluminada de un metro cuadrado como unidad de medida del Derecho de Alumbrado Público porque es, conforme a la referida NOM 013 ENER 2019 en sus artículos 4, 6.1 y 8 la forma normativa de determinar la Densidad de Potencia Eléctrica para Alumbrado (DPE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onde la Densidad de Potencia Eléctrica para Alumbrado (DPEA) está expresada en W/m2, la carga total conectada para alumbrado está expresada en watt y el área total iluminada está expresada en metro cuadrado. (Art. 8.1 NOM 013 ENER 2013) </w:t>
      </w:r>
    </w:p>
    <w:p>
      <w:pPr>
        <w:pStyle w:val="Normal"/>
        <w:spacing w:lineRule="auto" w:line="240" w:before="0" w:after="0"/>
        <w:jc w:val="both"/>
        <w:rPr>
          <w:rFonts w:ascii="Arial" w:hAnsi="Arial" w:cs="Arial"/>
          <w:sz w:val="24"/>
          <w:szCs w:val="24"/>
        </w:rPr>
      </w:pPr>
      <w:r>
        <w:rPr>
          <w:rFonts w:cs="Arial" w:ascii="Arial" w:hAnsi="Arial"/>
          <w:sz w:val="24"/>
          <w:szCs w:val="24"/>
        </w:rPr>
        <w:t xml:space="preserve">Es por ello que el metro luz se expresa en el valor pecuniario del watt en el área iluminada de un metro cuadrado como unidad de medida del Derecho de Alumbrado Público porque es, conforme a la referida NOM 013 ENER 2019 en sus artículos 4, 6.1 y 8 la forma normativa de determinar la Densidad de Potencia Eléctrica para Alumbrado (DPE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1"/>
        <w:widowControl/>
        <w:autoSpaceDE w:val="true"/>
        <w:spacing w:lineRule="auto" w:line="240"/>
        <w:rPr>
          <w:rFonts w:eastAsia="Calibri" w:cs="Arial"/>
          <w:lang w:val="es-MX" w:eastAsia="en-US"/>
        </w:rPr>
      </w:pPr>
      <w:r>
        <w:rPr>
          <w:rFonts w:eastAsia="Calibri" w:cs="Arial"/>
          <w:lang w:val="es-MX" w:eastAsia="en-US"/>
        </w:rPr>
        <w:t xml:space="preserve">6.1. Vialidades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sz w:val="24"/>
          <w:szCs w:val="24"/>
        </w:rPr>
        <w:t>Para los sistemas de alumbrado de las vialidades indicadas en el inciso 5.1 de la presente Norma Oficial Mexicana, los luminarios cuya fuente de iluminación sea una lámpara de descarga de alta intensidad deben cumplir con el coeficiente de utilización establecido en la NMX-J-507/1-ANCE-2010 vigente o la que la sustituy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sistemas de alumbrado de las vialidades indicadas en el inciso 5.1 de la presente Norma Oficial Mexicana, deben cumplir con lo establecido en las Tablas 1, 2 y 3, cuando en el cálculo del sistema se haya utilizado la luminancia, se debe cumplir con lo especificado en la Tabla 4. Que señala este proyec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o es así, porque, tal y como lo señala la Acción de Inconstitucionalidad 28/2019, el (DAP) no puede cobrarse en función de la ubicación del alumbrado público, tal y como lo hizo en su momento el Municipio de Taxco, Guerrero, sino que el DAP se causa y se cobra en función del beneficio de quien lo recibe y como tal, es  la NOM 013 ENER 2019 la que nos aclara que la uniformidad de la iluminancia promedio no distingue la ubicación sino la calidad y la cantidad de iluminancia (DPEA) cuantificado en pesos por cada metro cuadrado que tiene de beneficio el usuario contribuyente, por lo que se aleja totalmente de cualquier criterio de cobro a que refiere la referida acción de inconstitucionalidad 28/2019 pues la propuesta del Derecho de Alumbrado Público para el ejercicio fiscal (2025) otorga el mismo valor del metro luz a todos los usuarios contribuyentes de manera EQUITATIVA y EN PROPORCIÓN a la cantidad de beneficio que obtienen por parte del Ayuntamiento en su favor. El municipio toma en cuenta que es un prestador de servicios públicos de carácter social y no obran con una pretensión de lucro, por lo tanto, utiliza de forma general la fórmula MDSIAP, en todo el territorio municipal. </w:t>
      </w:r>
    </w:p>
    <w:p>
      <w:pPr>
        <w:pStyle w:val="Normal"/>
        <w:spacing w:lineRule="auto" w:line="240" w:before="0" w:after="0"/>
        <w:jc w:val="both"/>
        <w:rPr>
          <w:rFonts w:ascii="Arial" w:hAnsi="Arial" w:cs="Arial"/>
          <w:sz w:val="24"/>
          <w:szCs w:val="24"/>
        </w:rPr>
      </w:pPr>
      <w:r>
        <w:rPr>
          <w:rFonts w:cs="Arial" w:ascii="Arial" w:hAnsi="Arial"/>
          <w:sz w:val="24"/>
          <w:szCs w:val="24"/>
        </w:rPr>
        <w:t xml:space="preserve">Con esta metodología se puede hacer la recuperación de los costos que le genera al municipio la prestación del servicio de alumbrado público y para mayor certeza jurídica del usuario contribuyente, por cuanto hace a la mecánica de cálculo del monto de su aportación mensual, bimestral, y/o anual anexamos en un bloque general universal, en el cual se explica el monto de contribución después del estímulo fiscal otorgado dado en metros luz.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ecánica de cobro, cualquier beneficiario del servicio de alumbrado público puede hacer el respectivo cálculo de su monto de contribución, solo debe aplicar la fórmula del MDSIAP=SIAP=FRENTE “C”*(CML PUBLICOS ”G” + CML COMUN ”H”) + CU “I” EL RESULTADO ES EL MONTO DE CONTRIBUCION POR ESTE BENEFICIARIO, siendo en el bloque general universal, los montos de aplicación mensuales “J” en 54 nive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usuario contribuyente puede medir el frente que tiene a la vía pública, aplicar la fórmula MDSIAP y, utilizando los valores de las 3 variables de la tabla C (CML PUBLICOS, CML COMUN, CU) y de manera automática obtendrá el monto de su contribución mensual y si se multiplica por los doce meses se obtiene el monto de la contribución anual.”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tyle11"/>
        <w:widowControl/>
        <w:autoSpaceDE w:val="true"/>
        <w:spacing w:lineRule="auto" w:line="240"/>
        <w:rPr>
          <w:rFonts w:eastAsia="Calibri"/>
          <w:lang w:eastAsia="en-US"/>
        </w:rPr>
      </w:pPr>
      <w:r>
        <w:rPr>
          <w:rFonts w:eastAsia="Calibri"/>
          <w:lang w:eastAsia="en-US"/>
        </w:rPr>
        <w:t>IMPACTO PRESUPUESTARIO</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cs="Arial"/>
          <w:sz w:val="24"/>
          <w:szCs w:val="24"/>
        </w:rPr>
      </w:pPr>
      <w:r>
        <w:rPr>
          <w:rFonts w:cs="Arial" w:ascii="Arial" w:hAnsi="Arial"/>
          <w:sz w:val="24"/>
          <w:szCs w:val="24"/>
        </w:rPr>
        <w:t>La presente iniciativa, no genera impacto presupuestal alguno, por el contrario, por su propia naturaleza constituye el instrumento a través del cual el municipio obtiene sus ingresos que sustentaran las erogaciones que al efecto contenga el presupuesto de egresos que el mismo autorice en ejercicio de la libertad para administrar su hacienda pública, que le confiere el artículo 115 de la Carta Mag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V.- VALORACIÓN DE LA INICI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conformidad con las atribuciones conferidas a la Comisión de Hacienda, Presupuesto y Cuenta Pública, se procede a analizar en lo general y en lo particular la iniciativa para determinar su procedencia o improced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orden de ideas, los integrantes de esta Comisión dictaminadora de Hacienda, Presupuesto y Cuenta Pública de la LVI Legislatura del Congreso del Estado de Morelos, en el presente, harán valer una serie de apreciaciones y argumentaciones derivadas del estudio acucioso de la iniciativa presentada por el ayuntamiento iniciador, mismas que se hacen al tenor siguiente: </w:t>
      </w:r>
    </w:p>
    <w:p>
      <w:pPr>
        <w:pStyle w:val="Normal"/>
        <w:spacing w:lineRule="auto" w:line="240" w:before="0" w:after="0"/>
        <w:jc w:val="both"/>
        <w:rPr>
          <w:rFonts w:ascii="Arial" w:hAnsi="Arial" w:cs="Arial"/>
          <w:sz w:val="24"/>
          <w:szCs w:val="24"/>
        </w:rPr>
      </w:pPr>
      <w:r>
        <w:rPr>
          <w:rFonts w:cs="Arial" w:ascii="Arial" w:hAnsi="Arial"/>
          <w:sz w:val="24"/>
          <w:szCs w:val="24"/>
        </w:rPr>
        <w:t xml:space="preserve">Estudio y Valoración del precepto norma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esta iniciativa se pretende que, por una parte, el Municipio cumpla con sus obligaciones constitucionales de presentar su Iniciativa de Ley de Ingresos de conformidad con lo dispuesto en el artículo 32 de la Constitución Política del Estado Libre y Soberano de Morelos y, por otra parte, ajustarse a lo dispuesto por la Ley de Coordinación Fiscal; la Ley de Disciplina Financiera de las Entidades Federativas y los Municipios; la Ley General de Hacienda del Estado de Morelos; la Ley General de Hacienda Municipal del Estado de Morelos, y la Ley de Coordinación Hacendari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artículo 115 fracción IV de la Constitución de los Estados Unidos Mexicanos, otorga a los municipios la facultad para administrar libremente su Hacienda Pública, la cual se forma con los rendimientos de los bienes que les pertenezcan, así como de las contribuciones y otros ingresos que las legislaturas estatales autoricen a su fav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demás de las contribuciones, recibirán las participaciones y aportaciones federales que la ley le establece, así como los ingresos derivados de la prestación de los servicios públ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tanto, es facultad de los ayuntamientos, proponer anualmente a las legislaturas estatales, mediante la presentación de la iniciativa de ley de ingresos, las cuotas y tarifas aplicables en impuestos, derechos, contribuciones especiales y elementos recaudator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jercicio de esa facultad, el Ayuntamiento iniciador presentó ante esta soberanía oportunamente, la iniciativa de Ley de Ingresos que estará vigente durante el ejercicio fiscal 202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propuesta que se analiza se ajusta al marco jurídico que regula la competencia tributaria del municipio, ya que la misma cumple con la regulación en materia fiscal, pues contiene debidamente establecidos los elementos exigidos para las contribuciones, como sujeto, objeto y tasa y estará orientado a fortalecer la capacidad del Ayuntamiento como autoridad fisc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l cumplimiento de la citada obligación constitucional, la hacienda pública municipal se traduce en el conjunto de ingresos, propiedades y gastos de los ayuntamientos, constituyendo así, el eje fundamental sobre el que gira la vida de las comunidades y la posibilidad de dotar de servicios a la pobl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síntesis, el principal instrumento de la actividad financiera del municipio es el presupuesto, consideradas las dimensiones y la relación de equilibrio o desequilibrio de sus dos partidas: ENTRADAS (tributos, endeudamiento, contraprestaciones) y, SALIDAS (gasto público, corriente y de inversión). En una economía municipal sana, el sistema tributario debe ser la fuente más importante de recursos para cubrir los gastos públicos. Por ello, es imperativo fortalecer la capacidad recaudatoria de los municip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partir de este contexto se inscribe el compromiso de esta Legislatura para actualizar el marco jurídico, administrativo e institucional que norma la actuación municipal y su conformación hacendaria; por ello, el análisis individual de las iniciativas presentadas por los ayuntamientos del Estado, tuvo como premisa fundamental, verificar que los ordenamientos jurídico fiscales contemplaran las figuras o rubros tributarios que la Constitución mandata, atendiendo a una estimación clara y precisa de los ingresos fiscales y financieros que deberán percibir los municipios, acorde con la realidad económica y social que prevalece en cada uno de el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finalidad de este ejercicio legislativo fue resolver en lo posible, las necesidades básicas de su administración y propiciar la planificación tributaria de los municipios que fortalezcan el desarrollo general del Estado y del paí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jo esta perspectiva, es imprescindible que el marco normativo financiero contribuya a consolidar un sistema de recaudación municipal que mantenga las finanzas públicas sanas, que proporcione una mayor certidumbre jurídica de sus ingresos y que privilegie ampliar el universo de contribuyentes, antes de buscar la implementación de nuevas figuras impositivas. Lo anterior, permitirá reorientar los ingresos hacia la atención de las necesidades más apremiantes de la población, procurando una menor dependencia de los recursos externos distribuibles. Para el logro de los objetivos indicados, es necesario que el marco jurídico de la actuación del municipio sea claro y preciso, y que exista congruencia con las diversas disposiciones y ordenamientos legales, de tal forma que permitan el ejercicio adecuado y oportuno de sus atribuciones y el cumplimiento de las obligaciones fiscales de la ciudadanía. La política de ingresos que se adoptará para el ejercicio fiscal 2024 parte de dos ejes relacionados entre sí: la actualización y perfeccionamiento del marco jurídico tributario y la continuidad de un régimen fiscal equitativo en la distribución de las cargas y claro en el ejercicio del gast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uanto a las tasas, cuotas y tarifas contenidas en el proyecto de ley de ingresos que se analiza, las mismas se consideran viables, toda vez que se presentan en las mismas dimensiones y características de aplicación a las vigentes en ejercicios fiscales previos. Se tiene, en tal virtud, la misma ley de ingresos vigente para el ejercicio fiscal 2024, salvo la actualización en los estimados de recaudación, que evidentemente corresponden a la variación en la actualización de aquellas contribuciones referenciadas a la Unidad de Medida y Actualización, así como a las estrategias y esfuerzos de recaudación implementadas por el ayunt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hora bien, las estimaciones de ingresos que presenta el Municipio iniciador se consideran adecuadas, toda vez que guardan congruencia con el histórico de recaudación en cuanto a los ingresos propios, así como con los proyectos de presupuesto de la Federación y del Gobierno del Estado de Morelos para el ejercicio fiscal 2025 en lo que concierne a recursos federales de libre disposición, y transferencias federales y estatales etiquetadas. Ello, en estricto cumplimiento a lo establecido en el artículo 18 de la Ley de Disciplina Financiera de las Entidades Federativas y los Municip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el Municipio presenta los resultados y las proyecciones de las finanzas públicas, tal cual se establece en el mismo ordenamiento de la citada Ley de Disciplina Financi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otro lado lo que el Iniciador identifica como ARTÍCULOS TRANSITORIOS, no hay una disposición que establezca la orden de publicación de la Ley en el Periódico Oficial Tierra y Libertad, por lo que debe contenerse esa disposición dentro del texto del PRIMERO transitorio para que tenga aplicación mater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 MODIFICACIONES A LA INICI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conformidad con las atribuciones de las que se encuentra investida esta Comisión de Hacienda, Presupuesto y Cuenta Pública, previstas en el artículo 106 fracción III del Reglamento para el Congreso del Estado de Morelos, consideramos pertinente realizar modificaciones a la iniciativa conforme a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requiere la adecuación los preceptos observados en las valoraciones particulares en el presente dictamen de la Iniciativa con la finalidad de sujetar su contenido a los criterios de técnica legislativa y estructura de la ley, así pues, las modificaciones propuestas al proyecto del Ayuntamiento Iniciador pretenden generar integración, congruencia y precisión del acto legislativo, facultad de modificación que concierne a las Comisiones, contenida en el citado precepto legal, no obstante de esto, la argumentación aludida descansa y tiene sustento en el siguiente criterio emitido en la Tesis de jurisprudencia de la Primera Sala de la Suprema Corte de Justicia de la Nación, visible en el Semanario Judicial de la Federación y su Gaceta, tomo XXXIII-abril de 2011, página 228, mismo que es del rubro y text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a Comisión de Hacienda, Presupuesto y Cuenta Pública coincide con el Ayuntamiento Iniciador en el espíritu de la propuesta, no obstante, al análisis del proyecto se hace necesaria la modificación de los siguientes elementos: </w:t>
      </w:r>
    </w:p>
    <w:p>
      <w:pPr>
        <w:pStyle w:val="Normal"/>
        <w:spacing w:lineRule="auto" w:line="240" w:before="0" w:after="0"/>
        <w:jc w:val="both"/>
        <w:rPr>
          <w:rFonts w:ascii="Arial" w:hAnsi="Arial" w:cs="Arial"/>
          <w:sz w:val="24"/>
          <w:szCs w:val="24"/>
        </w:rPr>
      </w:pPr>
      <w:r>
        <w:rPr>
          <w:rFonts w:cs="Arial" w:ascii="Arial" w:hAnsi="Arial"/>
          <w:sz w:val="24"/>
          <w:szCs w:val="24"/>
        </w:rPr>
        <w:t>Se propone modificar el contenido del artículo PRIMERO, con el propósito de que se ordene su publicación en el Periódico Oficial Tierra y Libertad.</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ICIATIV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PUESTA DE MODIFICACIÓ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RTÍCULOS TRANSITORIOS </w:t>
            </w:r>
          </w:p>
          <w:p>
            <w:pPr>
              <w:pStyle w:val="Normal"/>
              <w:spacing w:lineRule="auto" w:line="240" w:before="0" w:after="0"/>
              <w:jc w:val="both"/>
              <w:rPr>
                <w:rFonts w:ascii="Arial" w:hAnsi="Arial" w:cs="Arial"/>
                <w:sz w:val="20"/>
                <w:szCs w:val="20"/>
              </w:rPr>
            </w:pPr>
            <w:r>
              <w:rPr>
                <w:rFonts w:cs="Arial" w:ascii="Arial" w:hAnsi="Arial"/>
                <w:sz w:val="20"/>
                <w:szCs w:val="20"/>
              </w:rPr>
              <w:t xml:space="preserve">PRIMERO. La presente Ley entrará en vigor el día 01 de enero de 2025.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SEGUNDO a DÉCIMO PRIMERO. …</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RTÍCULOS TRANSITORIOS </w:t>
            </w:r>
          </w:p>
          <w:p>
            <w:pPr>
              <w:pStyle w:val="Normal"/>
              <w:spacing w:lineRule="auto" w:line="240" w:before="0" w:after="0"/>
              <w:jc w:val="both"/>
              <w:rPr>
                <w:rFonts w:ascii="Arial" w:hAnsi="Arial" w:cs="Arial"/>
                <w:sz w:val="20"/>
                <w:szCs w:val="20"/>
              </w:rPr>
            </w:pPr>
            <w:r>
              <w:rPr>
                <w:rFonts w:cs="Arial" w:ascii="Arial" w:hAnsi="Arial"/>
                <w:sz w:val="20"/>
                <w:szCs w:val="20"/>
              </w:rPr>
              <w:t xml:space="preserve">PRIMERO. La presente Ley de Ingresos para el ejercicio fiscal 2025, del Municipio de Jojutla, Morelos, entrará en vigor a partir del día 1 de enero de 2025, previa publicación en el Periódico Oficial “Tierra y Libertad”, órgano oficial del Estado de Morelos. </w:t>
            </w:r>
          </w:p>
          <w:p>
            <w:pPr>
              <w:pStyle w:val="Normal"/>
              <w:spacing w:lineRule="auto" w:line="240" w:before="0" w:after="0"/>
              <w:jc w:val="both"/>
              <w:rPr>
                <w:rFonts w:ascii="Arial" w:hAnsi="Arial" w:cs="Arial"/>
                <w:sz w:val="20"/>
                <w:szCs w:val="20"/>
              </w:rPr>
            </w:pPr>
            <w:r>
              <w:rPr>
                <w:rFonts w:cs="Arial" w:ascii="Arial" w:hAnsi="Arial"/>
                <w:sz w:val="20"/>
                <w:szCs w:val="20"/>
              </w:rPr>
              <w:t>SEGUNDO a DÉCIMO PRIMERO.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I.- IMPACTO PRESUPUESTAL DE LA INICI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conformidad con lo previsto en el artículo 43 de la Constitución Estat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fectos de lo anterior, el Proyecto en estudio no presenta impacto presupuestal, sino por el contrario, constituye el ordenamiento legal que permitirá al ayuntamiento la recaudación de los recursos financieros que sufraguen el cumplimiento de sus obligaciones establecidas en el artículo 115 de la Constitución Política de los Estados Unidos mexicanos durante el ejercicio fiscal 202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que, en su naturaleza, la ley de ingresos municipal no estima la modificación y/o creación de nuevas unidades administrativas, creación de nuevas instituciones o plazas, modificaciones en las estructuras orgánicas y ocupacionales ya existentes, y mucho menos al gasto de inversión en infraestructura y equipamiento de inmuebles a cargo del Municipio, por el contrario, asegura una mejor recaudación e ingresos para el desarrollo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II.- CONCLUS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royecto de Ley propuesto por el Ayuntamiento iniciador, que ha quedado identificado y plenamente estudiado en cuanto a sus fines en párrafos anteriores, y con las adecuaciones propuestas para ajustarse a las disposiciones generales en la materia, se hacen concordantes con la legislación hacendaria, así como a la racionalidad jurídica formal, pragmática y teleológica que deben contener todas las normas o preceptos juríd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chas disposiciones garantizan el cumplimiento de disposiciones normativas en materia tributaria, por su parte, las actualizaciones en términos reales, derivadas de participaciones federales y convenios, del crecimiento económico y de los ajustes en línea con la inflación que aumentan los ingresos municipales sin necesidad de incrementar las tasas impositivas, por lo que, los integrantes de la Comisión de Hacienda, Presupuesto y Cuenta Pública de la LVI Legislatura, dictaminan en SENTIDO POSITIVO, la INICIATIVA CON PROYECTO DE LEY DE INGRESOS DEL MUNICIPIO DE JOJUTLA, MORELOS, PARA EL EJERCICIO FISCAL DEL 1 DE ENERO AL 31 DE DICIEMBRE DE 2025, toda vez que del estudio y análisis de la misma se encontró procedente en lo general y en lo particul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anteriormente expuesto y fundado, la LVI Legislatura del Congreso del Estado, ha tenido a bien expedir la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EY DE INGRESOS DEL MUNICIPIO DE JOJUTLA, MORELOS PARA EL EJERCICIO FISCAL DEL 1 DE  ENERO AL 31 DE DICIEMBRE DEL 2025</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La presente ley es de orden público y de interés social. Es de aplicación obligatoria en el ámbito territorial del Municipio de Jojutla, Morelos; tiene por objeto establecer los ingresos que percibirá la Hacienda Pública del Municipio, durante el ejercicio fiscal correspondiente al año 2025, por los conceptos que esta misma ley previene. </w:t>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Los ingresos, dependiendo de su naturaleza, se regirán por lo dispuesto, en esta ley, en la Ley General de Hacienda Municipal del Estado de Morelos, en el Código Fiscal para el Estado de Morelos, en la Ley de Coordinación Hacendaria del Estado de Morelos, así como en las disposiciones administrativas de observancia general que emita el Ayuntamiento y demás norma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ingresos que se recauden por concepto de contribuciones, así como los provenientes de otros conceptos, se destinarán a sufragar el gasto público establecido y autorizado en el presupuesto de egresos municipal correspondiente, así como en lo dispuesto en los convenios de coordinación fiscal y en las leyes en que estos se fundament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ingresos provenientes de impuestos, contribuciones de especiales, derechos, productos y aprovechamientos, se determinarán al momento de producirse el hecho generador de la recaudación y se calcularán, en los casos en que esta ley indique, en función del valor diario de la Unidad de Medida y Actualización vigente para el Estado de Morelos (U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En términos de los artículos 9° de la Ley de Coordinación Fiscal y 9 de la Ley de Coordinación Hacendaria del Estado de Morelos, las participaciones y aportaciones federales y estatales que correspondan al Municipio de Jojutla, son inembarg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n que dicha excepción aplique para las cuentas bancarias aperturadas a nombre de Municipio de Jojutl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dos los ingresos que perciba el Municipio de Jojutla, deberán ser registrados en su Cuenta Públic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dos los ingresos o entradas de efectivo que reciba el Municipio, se ampararán, sin excepción alguna, con la expedición de recibos oficiales debidamente requisitados, incluso los efectuados en especie, en cumplimiento a lo señalado en el artículo 21 de la Ley de Presupuesto, Contabilidad y Gasto Públic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Los créditos fiscales previstos por esta ley, se pagarán de la siguiente form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Cuando no se establezca fecha de pago, la contribución se enterará al momento de la autorización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B) Cuando se establezca que el pago sea por cuota diaria, ésta se pagará previamente a la entrega de la autorización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 Cuando se establezca que el pago sea por mes anticipado, éste se hará en los primeros diez días hábiles del mes corr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D) Cuando se establezca que el pago sea por bimestre y que la ley no señale los meses en que se pagarán, éste se cubrirá en los primeros quince días hábiles del primer mes de cada bimestr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Cuando se establezca que el pago sea por anualidad, éste deberá hacerse en los meses de enero, febrero o marzo del año correspondiente excepto el impuesto predial y los derechos por servicios público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F) Cuando se establezca que el pago sea por semestre, se cubrirá durante el primer mes de cada perio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uando el contribuyente no cubra el crédito fiscal en los tiempos y plazos que señala esta disposición, se generarán a favor del Municipio los accesorios que se señalan en este orden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 LOS CONCEPTOS, PRONÓSTICO Y DE LA EXPECTATIVA DE INGRES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Los ingresos que percibirá la Hacienda Pública del Municipio de Jojutla Morelos, durante el ejercicio fiscal correspondiente al año 2025, serán los que provengan de los conceptos y en las cantidades estimadas siguientes en apego a lo establecido por la Ley de Disciplina Financiera; se estima un ingreso para este ejercicio fiscal </w:t>
      </w:r>
      <w:bookmarkStart w:id="1" w:name="_Hlk145956739"/>
      <w:r>
        <w:rPr>
          <w:rFonts w:cs="Arial" w:ascii="Arial" w:hAnsi="Arial"/>
          <w:sz w:val="24"/>
          <w:szCs w:val="24"/>
        </w:rPr>
        <w:t>de: $353,506,771.99 (Trecientos cincuenta y tres millones, Quinientos seis mil, Setecientos setenta y uno pesos 99/100 M.N.).</w:t>
      </w:r>
      <w:bookmarkEnd w:id="1"/>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80" w:type="dxa"/>
        <w:tblLayout w:type="fixed"/>
        <w:tblCellMar>
          <w:top w:w="0" w:type="dxa"/>
          <w:left w:w="70" w:type="dxa"/>
          <w:bottom w:w="0" w:type="dxa"/>
          <w:right w:w="70" w:type="dxa"/>
        </w:tblCellMar>
      </w:tblPr>
      <w:tblGrid>
        <w:gridCol w:w="6487"/>
        <w:gridCol w:w="2351"/>
      </w:tblGrid>
      <w:tr>
        <w:trPr>
          <w:tblHeader w:val="true"/>
          <w:trHeight w:val="23" w:hRule="atLeast"/>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iciativa de Ley de Ingresos para el Ejercicio Fiscal 2025</w:t>
            </w:r>
          </w:p>
        </w:tc>
        <w:tc>
          <w:tcPr>
            <w:tcW w:w="235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 Estimado</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otal</w:t>
            </w:r>
          </w:p>
        </w:tc>
        <w:tc>
          <w:tcPr>
            <w:tcW w:w="23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3,506,771.99</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w:t>
            </w:r>
          </w:p>
        </w:tc>
        <w:tc>
          <w:tcPr>
            <w:tcW w:w="23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6,355,389.75</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Sobre los Ingresos</w:t>
            </w:r>
          </w:p>
        </w:tc>
        <w:tc>
          <w:tcPr>
            <w:tcW w:w="23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Sobre el Patrimonio</w:t>
            </w:r>
          </w:p>
        </w:tc>
        <w:tc>
          <w:tcPr>
            <w:tcW w:w="2351" w:type="dxa"/>
            <w:tcBorders>
              <w:top w:val="single" w:sz="4" w:space="0" w:color="000000"/>
              <w:bottom w:val="single" w:sz="4"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8,983,815.93</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Sobre la Producción, el Consumo y las Transacciones</w:t>
            </w:r>
          </w:p>
        </w:tc>
        <w:tc>
          <w:tcPr>
            <w:tcW w:w="2351" w:type="dxa"/>
            <w:tcBorders>
              <w:bottom w:val="single" w:sz="4"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989,373.34</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al Comercio Exterior</w:t>
            </w:r>
          </w:p>
        </w:tc>
        <w:tc>
          <w:tcPr>
            <w:tcW w:w="235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Sobre Nóminas y Asimilables</w:t>
            </w:r>
          </w:p>
        </w:tc>
        <w:tc>
          <w:tcPr>
            <w:tcW w:w="23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Ecológicos</w:t>
            </w:r>
          </w:p>
        </w:tc>
        <w:tc>
          <w:tcPr>
            <w:tcW w:w="23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cesorios de Impuestos</w:t>
            </w:r>
          </w:p>
        </w:tc>
        <w:tc>
          <w:tcPr>
            <w:tcW w:w="23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382,200.48</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os Impuestos</w:t>
            </w:r>
          </w:p>
        </w:tc>
        <w:tc>
          <w:tcPr>
            <w:tcW w:w="23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no Comprendidos en la Ley de Ingresos Vigente, Causados en Ejercicios Fiscales Anteriores Pendientes de Liquidación o Pago</w:t>
            </w:r>
          </w:p>
        </w:tc>
        <w:tc>
          <w:tcPr>
            <w:tcW w:w="23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s y Aportaciones de Seguridad Social</w:t>
            </w:r>
          </w:p>
        </w:tc>
        <w:tc>
          <w:tcPr>
            <w:tcW w:w="23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ortaciones para Fondos de Vivienda</w:t>
            </w:r>
          </w:p>
        </w:tc>
        <w:tc>
          <w:tcPr>
            <w:tcW w:w="23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s para la Seguridad Social</w:t>
            </w:r>
          </w:p>
        </w:tc>
        <w:tc>
          <w:tcPr>
            <w:tcW w:w="23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s de Ahorro para el Retiro</w:t>
            </w:r>
          </w:p>
        </w:tc>
        <w:tc>
          <w:tcPr>
            <w:tcW w:w="23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as Cuotas y Aportaciones para la Seguridad Social</w:t>
            </w:r>
          </w:p>
        </w:tc>
        <w:tc>
          <w:tcPr>
            <w:tcW w:w="23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cesorios de Cuotas y Aportaciones de Seguridad Social</w:t>
            </w:r>
          </w:p>
        </w:tc>
        <w:tc>
          <w:tcPr>
            <w:tcW w:w="23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tribuciones de Mejoras</w:t>
            </w:r>
          </w:p>
        </w:tc>
        <w:tc>
          <w:tcPr>
            <w:tcW w:w="23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920,915.87</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tribuciones de Mejoras por Obras Públicas</w:t>
            </w:r>
          </w:p>
        </w:tc>
        <w:tc>
          <w:tcPr>
            <w:tcW w:w="2351"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920,915.87</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tribuciones de Mejoras no Comprendidas en la Ley de Ingresos Vigente, Causadas en Ejercicios Fiscales Anteriores Pendientes de Liquidación o Pago</w:t>
            </w:r>
          </w:p>
        </w:tc>
        <w:tc>
          <w:tcPr>
            <w:tcW w:w="235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w:t>
            </w:r>
          </w:p>
        </w:tc>
        <w:tc>
          <w:tcPr>
            <w:tcW w:w="23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1,692,004.92</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el Uso, Goce, Aprovechamiento o Explotación de Bienes de Dominio Público</w:t>
            </w:r>
          </w:p>
        </w:tc>
        <w:tc>
          <w:tcPr>
            <w:tcW w:w="2351" w:type="dxa"/>
            <w:tcBorders>
              <w:top w:val="single" w:sz="4" w:space="0" w:color="000000"/>
              <w:bottom w:val="single" w:sz="4"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20,195.48</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a los Hidrocarburos (Derogado)</w:t>
            </w:r>
          </w:p>
        </w:tc>
        <w:tc>
          <w:tcPr>
            <w:tcW w:w="235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w:t>
            </w:r>
          </w:p>
        </w:tc>
        <w:tc>
          <w:tcPr>
            <w:tcW w:w="2351" w:type="dxa"/>
            <w:tcBorders>
              <w:top w:val="single" w:sz="4" w:space="0" w:color="000000"/>
              <w:bottom w:val="single" w:sz="4"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0,173,928.53</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os Derechos</w:t>
            </w:r>
          </w:p>
        </w:tc>
        <w:tc>
          <w:tcPr>
            <w:tcW w:w="2351" w:type="dxa"/>
            <w:tcBorders>
              <w:bottom w:val="single" w:sz="4"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cesorios de Derechos</w:t>
            </w:r>
          </w:p>
        </w:tc>
        <w:tc>
          <w:tcPr>
            <w:tcW w:w="235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97,880.91</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no Comprendidos en la Ley de Ingresos Vigente, Causados en Ejercicios Fiscales Anteriores Pendientes de Liquidación o Pago</w:t>
            </w:r>
          </w:p>
        </w:tc>
        <w:tc>
          <w:tcPr>
            <w:tcW w:w="23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ductos</w:t>
            </w:r>
          </w:p>
        </w:tc>
        <w:tc>
          <w:tcPr>
            <w:tcW w:w="23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68,981.95</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ductos</w:t>
            </w:r>
          </w:p>
        </w:tc>
        <w:tc>
          <w:tcPr>
            <w:tcW w:w="2351" w:type="dxa"/>
            <w:tcBorders>
              <w:top w:val="single" w:sz="4" w:space="0" w:color="000000"/>
              <w:bottom w:val="single" w:sz="4"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68,981.95</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ductos de Capital (Derogado)</w:t>
            </w:r>
          </w:p>
        </w:tc>
        <w:tc>
          <w:tcPr>
            <w:tcW w:w="235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ductos no Comprendidos en la Ley de Ingresos Vigente, Causados en Ejercicios Fiscales Anteriores Pendientes de Liquidación o Pago</w:t>
            </w:r>
          </w:p>
        </w:tc>
        <w:tc>
          <w:tcPr>
            <w:tcW w:w="23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vechamientos</w:t>
            </w:r>
          </w:p>
        </w:tc>
        <w:tc>
          <w:tcPr>
            <w:tcW w:w="23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24,009.05</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vechamientos</w:t>
            </w:r>
          </w:p>
        </w:tc>
        <w:tc>
          <w:tcPr>
            <w:tcW w:w="2351" w:type="dxa"/>
            <w:tcBorders>
              <w:top w:val="single" w:sz="4" w:space="0" w:color="000000"/>
              <w:bottom w:val="single" w:sz="4"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24,009.05</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vechamientos Patrimoniales</w:t>
            </w:r>
          </w:p>
        </w:tc>
        <w:tc>
          <w:tcPr>
            <w:tcW w:w="235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cesorios de Aprovechamientos</w:t>
            </w:r>
          </w:p>
        </w:tc>
        <w:tc>
          <w:tcPr>
            <w:tcW w:w="23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vechamientos no Comprendidos en la Ley de Ingresos Vigente, Causados en Ejercicios Fiscales Anteriores Pendientes de Liquidación o Pago</w:t>
            </w:r>
          </w:p>
        </w:tc>
        <w:tc>
          <w:tcPr>
            <w:tcW w:w="23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Prestación de Servicios y Otros Ingresos</w:t>
            </w:r>
          </w:p>
        </w:tc>
        <w:tc>
          <w:tcPr>
            <w:tcW w:w="23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418,632.11</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Instituciones Públicas de Seguridad Social</w:t>
            </w:r>
          </w:p>
        </w:tc>
        <w:tc>
          <w:tcPr>
            <w:tcW w:w="23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Empresas Productivas del Estado</w:t>
            </w:r>
          </w:p>
        </w:tc>
        <w:tc>
          <w:tcPr>
            <w:tcW w:w="23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Entidades Paraestatales y Fideicomisos No Empresariales y No Financieros</w:t>
            </w:r>
          </w:p>
        </w:tc>
        <w:tc>
          <w:tcPr>
            <w:tcW w:w="23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Entidades Paraestatales Empresariales No Financieras con Participación Estatal Mayoritaria</w:t>
            </w:r>
          </w:p>
        </w:tc>
        <w:tc>
          <w:tcPr>
            <w:tcW w:w="23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Entidades Paraestatales Empresariales Financieras Monetarias con Participación Estatal Mayoritaria</w:t>
            </w:r>
          </w:p>
        </w:tc>
        <w:tc>
          <w:tcPr>
            <w:tcW w:w="23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Entidades Paraestatales Empresariales Financieras No Monetarias con Participación Estatal Mayoritaria</w:t>
            </w:r>
          </w:p>
        </w:tc>
        <w:tc>
          <w:tcPr>
            <w:tcW w:w="23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Fideicomisos Financieros Públicos con Participación Estatal Mayoritaria</w:t>
            </w:r>
          </w:p>
        </w:tc>
        <w:tc>
          <w:tcPr>
            <w:tcW w:w="23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los Poderes Legislativo y Judicial, y de los Órganos Autónomos</w:t>
            </w:r>
          </w:p>
        </w:tc>
        <w:tc>
          <w:tcPr>
            <w:tcW w:w="23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os Ingresos</w:t>
            </w:r>
          </w:p>
        </w:tc>
        <w:tc>
          <w:tcPr>
            <w:tcW w:w="2351" w:type="dxa"/>
            <w:tcBorders>
              <w:top w:val="single" w:sz="4" w:space="0" w:color="000000"/>
              <w:bottom w:val="single" w:sz="4"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418,632.11</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ticipaciones, Aportaciones, Convenios, Incentivos Derivados de la Colaboración Fiscal y Fondos Distintos de Aportaciones</w:t>
            </w:r>
          </w:p>
        </w:tc>
        <w:tc>
          <w:tcPr>
            <w:tcW w:w="235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4,226,838.34</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ticipaciones</w:t>
            </w:r>
          </w:p>
        </w:tc>
        <w:tc>
          <w:tcPr>
            <w:tcW w:w="2351" w:type="dxa"/>
            <w:tcBorders>
              <w:top w:val="single" w:sz="4" w:space="0" w:color="000000"/>
              <w:bottom w:val="single" w:sz="4"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2,052,609.05</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portaciones </w:t>
            </w:r>
          </w:p>
        </w:tc>
        <w:tc>
          <w:tcPr>
            <w:tcW w:w="2351" w:type="dxa"/>
            <w:tcBorders>
              <w:bottom w:val="single" w:sz="4"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2,174,229.29</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venios</w:t>
            </w:r>
          </w:p>
        </w:tc>
        <w:tc>
          <w:tcPr>
            <w:tcW w:w="235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centivos Derivados de la Colaboración Fiscal</w:t>
            </w:r>
          </w:p>
        </w:tc>
        <w:tc>
          <w:tcPr>
            <w:tcW w:w="23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ndos Distintos de Aportaciones</w:t>
            </w:r>
          </w:p>
        </w:tc>
        <w:tc>
          <w:tcPr>
            <w:tcW w:w="23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nsferencias, Asignaciones, Subsidios y Subvenciones, y Pensiones y Jubilaciones</w:t>
            </w:r>
          </w:p>
        </w:tc>
        <w:tc>
          <w:tcPr>
            <w:tcW w:w="23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nsferencias y Asignaciones</w:t>
            </w:r>
          </w:p>
        </w:tc>
        <w:tc>
          <w:tcPr>
            <w:tcW w:w="23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nsferencias al Resto del Sector Público (Derogado)</w:t>
            </w:r>
          </w:p>
        </w:tc>
        <w:tc>
          <w:tcPr>
            <w:tcW w:w="23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ubsidios y Subvenciones</w:t>
            </w:r>
          </w:p>
        </w:tc>
        <w:tc>
          <w:tcPr>
            <w:tcW w:w="23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yudas Sociales (Derogado)</w:t>
            </w:r>
          </w:p>
        </w:tc>
        <w:tc>
          <w:tcPr>
            <w:tcW w:w="23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Pensiones y Jubilaciones </w:t>
            </w:r>
          </w:p>
        </w:tc>
        <w:tc>
          <w:tcPr>
            <w:tcW w:w="23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nsferencias a Fideicomisos, Mandatos y Análogos (Derogado)</w:t>
            </w:r>
          </w:p>
        </w:tc>
        <w:tc>
          <w:tcPr>
            <w:tcW w:w="23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nsferencias del Fondo Mexicano del Petróleo para la Estabilización y el Desarrollo</w:t>
            </w:r>
          </w:p>
        </w:tc>
        <w:tc>
          <w:tcPr>
            <w:tcW w:w="23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Derivados de Financiamientos</w:t>
            </w:r>
          </w:p>
        </w:tc>
        <w:tc>
          <w:tcPr>
            <w:tcW w:w="23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deudamiento Interno</w:t>
            </w:r>
          </w:p>
        </w:tc>
        <w:tc>
          <w:tcPr>
            <w:tcW w:w="23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deudamiento Externo</w:t>
            </w:r>
          </w:p>
        </w:tc>
        <w:tc>
          <w:tcPr>
            <w:tcW w:w="23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64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inanciamiento Interno</w:t>
            </w:r>
          </w:p>
        </w:tc>
        <w:tc>
          <w:tcPr>
            <w:tcW w:w="23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efecto de cumplir con lo dispuesto en la Ley General De Contabilidad Gubernamental y los lineamientos emitidos por el Consejo Nacional De Armonización Contable (CONAC), el desglose de la expectativa de ingresos, se presenta en el anexo único que es parte integrante de est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cantidades aquí expresadas podrán ajustarse en términos delo dispuesto en la Ley de Coordinación Hacendaria del Estado de Morelos y otras normas de carácter hacendario en vig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 IMPUESTOS</w:t>
      </w:r>
    </w:p>
    <w:p>
      <w:pPr>
        <w:pStyle w:val="Normal"/>
        <w:spacing w:lineRule="auto" w:line="240" w:before="0" w:after="0"/>
        <w:jc w:val="center"/>
        <w:rPr>
          <w:rFonts w:ascii="Arial" w:hAnsi="Arial" w:cs="Arial"/>
          <w:b/>
          <w:b/>
          <w:sz w:val="24"/>
          <w:szCs w:val="24"/>
        </w:rPr>
      </w:pPr>
      <w:r>
        <w:rPr>
          <w:rFonts w:cs="Arial" w:ascii="Arial" w:hAnsi="Arial"/>
          <w:b/>
          <w:sz w:val="24"/>
          <w:szCs w:val="24"/>
        </w:rPr>
        <w:t>1.2. IMPUESTOS SOBRE EL PATRIMONI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1.2.1. DEL IMPUESTO PREDI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Están obligadas al pago del impuesto predial las personas físicas y las personas morales que sean propietarias o poseedoras del suelo y las construcciones adheridas a él, independientemente de los derechos que sobre las construcciones tenga un terce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poseedores también están obligados al pago del impuesto predial por los inmuebles que pose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no se conozca al propietario o el derecho de propiedad sea controvertible, se procederá conforme al artículo 93 Ter de la Ley General de Hacienda Municipal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objeto del impuesto predial, la propiedad o posesión de predios ubicados dentro del territorio del Municipio de Jojutla, cualquiera que sea su uso o destino, lo anterior de conformidad con lo dispuesto en el artículo 93 Ter-1 de la Ley General de Hacienda Municipal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impuesto predial se calculará anualmente, aplicando a la base gravable la siguiente tas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2.1.1 De predios urban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658"/>
        <w:gridCol w:w="2180"/>
      </w:tblGrid>
      <w:tr>
        <w:trPr>
          <w:trHeight w:val="23"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asa</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1.2.1.1.1 Sobre los primeros $70,000.00 de la base gravabl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millar</w:t>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1.2.1.1.2 Sobre el excedente de los $70,000.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millar</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2.1.2 De predios rústic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658"/>
        <w:gridCol w:w="2180"/>
      </w:tblGrid>
      <w:tr>
        <w:trPr>
          <w:trHeight w:val="7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asa</w:t>
            </w:r>
          </w:p>
        </w:tc>
      </w:tr>
      <w:tr>
        <w:trPr>
          <w:trHeight w:val="7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1.2.1 Rústico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millar</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impuesto predial se causará bimestralmente y deberá pagarse dentro del primer mes de cada bimestre. Durante los meses de enero, marzo, mayo, julio, septiembre y noviembre. El pago anual no podrá ser menor al importe del 0.7 por ciento del valor de la UMA elevado al añ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se pague el impuesto predial anualmente, durante el primer bimestre, los contribuyentes tendrán derecho a una reducción equivalente al porcentaje que anualmente determine esta Ley de Ingresos, tal y como lo dispone el artículo 93 Ter-6 de la Ley General de Hacienda Municipal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arán exentos del pago del impuesto predial los bienes del dominio público de la federación, de los estados o los municipios, salvo que tales bienes sean utilizados por entidades paraestatales o por particulares, bajo cualquier título, para fines administrativos o propósitos distintos a los de su objeto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tento a lo dispuesto en el artículo 115, fracción IV, inciso C), párrafo segundo, de la constitución política de los estados unidos mexicanos. </w:t>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1.3. IMPUESTO SOBRE LA PRODUCCIÓN,</w:t>
      </w:r>
    </w:p>
    <w:p>
      <w:pPr>
        <w:pStyle w:val="Normal"/>
        <w:spacing w:lineRule="auto" w:line="240" w:before="0" w:after="0"/>
        <w:jc w:val="center"/>
        <w:rPr>
          <w:rFonts w:ascii="Arial" w:hAnsi="Arial" w:cs="Arial"/>
          <w:b/>
          <w:b/>
          <w:sz w:val="24"/>
          <w:szCs w:val="24"/>
        </w:rPr>
      </w:pPr>
      <w:r>
        <w:rPr>
          <w:rFonts w:cs="Arial" w:ascii="Arial" w:hAnsi="Arial"/>
          <w:b/>
          <w:sz w:val="24"/>
          <w:szCs w:val="24"/>
        </w:rPr>
        <w:t>EL CONSUMO Y LAS TRANSAC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3.1. DEL IMPUESTO SOBRE ADQUISICIÓN DE BIENES INMUEB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Están obligados al pago del impuesto sobre adquisición de bienes inmuebles las personas físicas o morales que adquieran inmuebles, que consistan en la superficie de terreno y la de construcción, en su caso, ubicadas en el Municipio de Jojutla. Así como los derechos relacionados con los mism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impuesto se calculará aplicando al valor del inmueble la tasa del 2% (dos por ciento) de acuerdo con lo que dispone el artículo 94 Ter de la Ley General de Hacienda Municipal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los efectos del impuesto sobre adquisición de bienes inmuebles se entenderá por adquisición todo lo señalado en el artículo 94 Ter-1 de la Ley General de Hacienda Municipal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valor del inmueble que se considerará para los efectos del artículo 94 ter de la Ley General de Hacienda Municipal del Estado de Morelos será el que resulte más alto de entre el valor de la adquisición, el valor catastral y el avalúo practicado por persona o institución autorizada, cuando no se pacte precio, el impuesto se calculará sobre el valor más alto entre el valor catastral y el valor que resulte del avalúo practicado por persona o institución autorizada, y el pago no podrá ser menor al 0.0606 del valor de una UMA vigente calculado al año. </w:t>
      </w:r>
    </w:p>
    <w:p>
      <w:pPr>
        <w:pStyle w:val="Normal"/>
        <w:spacing w:lineRule="auto" w:line="240" w:before="0" w:after="0"/>
        <w:jc w:val="both"/>
        <w:rPr>
          <w:rFonts w:ascii="Arial" w:hAnsi="Arial" w:cs="Arial"/>
          <w:sz w:val="24"/>
          <w:szCs w:val="24"/>
        </w:rPr>
      </w:pPr>
      <w:r>
        <w:rPr>
          <w:rFonts w:cs="Arial" w:ascii="Arial" w:hAnsi="Arial"/>
          <w:sz w:val="24"/>
          <w:szCs w:val="24"/>
        </w:rPr>
        <w:t xml:space="preserve">El pago del impuesto deberá hacerse mediante el formato de declaración para el pago de impuesto sobre adquisición de bienes inmuebles, aprobado por la tesorería municipal, y deberá presentarse dentro de los plazos establecidos por la Ley General de Hacienda Municipal del Estado de Morelos ante la Dirección de Impuesto Predial y Catastro del Municipio, para la elaboración del comprobante oficial del pago correspondient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3. CONTRIBUCIONES ESPECI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3.1. CONTRIBUCIONES ESPECIALES POR OBRAS PÚBL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os propietarios o poseedores de predios, en su caso, pagarán las cuotas de cooperación, por la ejecución de las obras públicas de mantenimiento y urbanización, el Municipio de Jojutla podrá obtener contribuciones especiales po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La instalación de tubería de distribución de agua potable, por metro line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B) La instalación de tubería para drenaje sanitario, por metro line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 La instalación de tubería para gas, por metro line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D) Pavimentación o rehabilitación de pavimento en calle, por metro line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E) Guarniciones, por metro line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F) Banquetas, por metro cuadr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G) Alumbrado públ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H) Tomas domiciliarias de agua pot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Otras contribuciones especi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uota se determinará por el Ayuntamiento, conforme al importe del presupuesto para la obra de que se trate y con la participación de los beneficiarios de la misma.  </w:t>
      </w:r>
    </w:p>
    <w:p>
      <w:pPr>
        <w:pStyle w:val="Normal"/>
        <w:spacing w:lineRule="auto" w:line="240" w:before="0" w:after="0"/>
        <w:jc w:val="both"/>
        <w:rPr>
          <w:rFonts w:ascii="Arial" w:hAnsi="Arial" w:cs="Arial"/>
          <w:sz w:val="24"/>
          <w:szCs w:val="24"/>
        </w:rPr>
      </w:pPr>
      <w:r>
        <w:rPr>
          <w:rFonts w:cs="Arial" w:ascii="Arial" w:hAnsi="Arial"/>
          <w:sz w:val="24"/>
          <w:szCs w:val="24"/>
        </w:rPr>
        <w:t xml:space="preserve">El pago deberá hacerse al inicio de la obra o por mensualidades que cubran la totalidad del pago dentro del plazo en que se realice la obra, observándose en su caso, la reglamentación municipal específica.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4. DERECH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El Municipio percibirá ingresos por el uso exclusivo o reservaciones de áreas de la vía pública para estacionamiento de vehículos particulares o de uso público como camiones, camionetas, automóviles o de otro tipo sea para carga o descarg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n sujetos de este derecho, las personas físicas, morales o unidades económicas propietarios o poseedores de dichos vehículos que utilicen la vía pública, quienes pagaran de acuerdo con las siguientes tarif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717"/>
        <w:gridCol w:w="1121"/>
      </w:tblGrid>
      <w:tr>
        <w:trPr>
          <w:trHeight w:val="23" w:hRule="atLeast"/>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 en UMA</w:t>
            </w:r>
          </w:p>
        </w:tc>
      </w:tr>
      <w:tr>
        <w:trPr>
          <w:trHeight w:val="23" w:hRule="atLeast"/>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Por el uso y explotación de estacionamientos públicos y privados, por número de cajones, pago anua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3" w:hRule="atLeast"/>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Por el aprovechamiento y uso de la vía públic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Por estacionamientos permitidos por autoridad competente por cajón vehicular en área urbana de tráfico continuo, pago mensua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vehículos del servicio público de transport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vehículos particulares para actividades comerciale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w:t>
            </w:r>
          </w:p>
        </w:tc>
      </w:tr>
      <w:tr>
        <w:trPr>
          <w:trHeight w:val="23" w:hRule="atLeast"/>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Por cada 15 minutos de estacionamiento en los polígonos designados por parquímetros la cuota será de $2,50; conforme al reglamento de tránsito y de estacionamientos del Municipio de Jojutl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Permiso temporal para realizar labores de carga y descarg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El municipio percibirá ingresos por el uso exclusivo o reservaciones de áreas de la vía pública para el comercio fijo o semifijo autorizados, y se pagarán de acuerdo con las siguientes tarif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7573"/>
        <w:gridCol w:w="1238"/>
        <w:gridCol w:w="27"/>
      </w:tblGrid>
      <w:tr>
        <w:trPr>
          <w:trHeight w:val="23" w:hRule="atLeast"/>
        </w:trPr>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 en UMA</w:t>
            </w:r>
          </w:p>
        </w:tc>
      </w:tr>
      <w:tr>
        <w:trPr>
          <w:trHeight w:val="23" w:hRule="atLeast"/>
        </w:trPr>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Uso de la vía pública en banquetas, plazas públicas, explanadas o jardines para ejercer el comercio temporal, pago por metro cuadrado por cada dí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Primer y segundo cuadro de la ciudad o centro históric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En periferia y en las comunidad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Uso de la vía pública en gener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Ubicación y permanencia de postes de cualquier material, por cada uno, pago bimestral. Con excepción de los utilizados para el suministro de servicios previstos en el artículo 10-A fracción V de la Ley de Coordinación Fisc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5</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Uso de red o cableado en piso cada 50 metros lineales, pago bimestr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Uso de cableado exterior o aéreo cada 50 metros lineales excepto los instalados mediante acuerdo ofici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xento</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Por el uso de la vía pública para tren escénico, cuatriciclos, brincolines, juegos mecánicos, calandrias infantiles y juegos inflables, motos eléctricas, patines eléctricos, cuota bimestral por cada un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Ubicación y permanencia de casetas y cajas de telefoní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xento</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por el uso de la vía pública para cajeros automáticos, auto despachadores, por pieza pago bimestr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 Ambulantaje cuota diaria, de conformidad con los acuerdos oficiales celebrados entre la autoridad municipal y las agrupaciones sociales involucradas, sin generar derechos para ejercer el comercio permanent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0</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 Casillas y puestos semifijos por metro cuadrado, pago bimestr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Espacios concesionados en el interior o exterior de los mercados públicos, cuota diaria por metro cuadrado, con fin comercial en días feriado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0</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J) Ocupación de pisos en mercados, con el fin comercial cuota diaria por metro cuadrad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0</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K) Uso de piso en festividades y temporadas de ferias por metro cuadrado diariament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0</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 La ocupación de banquetas, plazas públicas, parques o jardines en zonas permitidas por metro cuadrado diariament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0</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Por la expedición o refrendo anual de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 se estará a lo establecido en la Ley General de Hacienda Municipal del Estado de Morelos y en las demás disposiciones legales y administrativas aplicables; se causará y pagará:</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5000" w:type="pct"/>
        <w:jc w:val="left"/>
        <w:tblInd w:w="-15" w:type="dxa"/>
        <w:tblLayout w:type="fixed"/>
        <w:tblCellMar>
          <w:top w:w="0" w:type="dxa"/>
          <w:left w:w="10" w:type="dxa"/>
          <w:bottom w:w="0" w:type="dxa"/>
          <w:right w:w="10" w:type="dxa"/>
        </w:tblCellMar>
      </w:tblPr>
      <w:tblGrid>
        <w:gridCol w:w="7554"/>
        <w:gridCol w:w="1284"/>
      </w:tblGrid>
      <w:tr>
        <w:trPr>
          <w:trHeight w:val="23" w:hRule="atLeast"/>
        </w:trPr>
        <w:tc>
          <w:tcPr>
            <w:tcW w:w="7554" w:type="dxa"/>
            <w:tcBorders>
              <w:top w:val="single" w:sz="4" w:space="0" w:color="000000"/>
              <w:lef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ey</w:t>
            </w:r>
          </w:p>
        </w:tc>
      </w:tr>
      <w:tr>
        <w:trPr>
          <w:trHeight w:val="23" w:hRule="atLeast"/>
        </w:trPr>
        <w:tc>
          <w:tcPr>
            <w:tcW w:w="755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28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 en UMA</w:t>
            </w:r>
          </w:p>
        </w:tc>
      </w:tr>
      <w:tr>
        <w:trPr>
          <w:trHeight w:val="23" w:hRule="atLeast"/>
        </w:trPr>
        <w:tc>
          <w:tcPr>
            <w:tcW w:w="755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Por la expedición de licencia de funcionamiento nueva en:</w:t>
            </w:r>
          </w:p>
        </w:tc>
        <w:tc>
          <w:tcPr>
            <w:tcW w:w="12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5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Clubes y casinos.</w:t>
            </w:r>
          </w:p>
        </w:tc>
        <w:tc>
          <w:tcPr>
            <w:tcW w:w="128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00</w:t>
            </w:r>
          </w:p>
        </w:tc>
      </w:tr>
      <w:tr>
        <w:trPr>
          <w:trHeight w:val="23" w:hRule="atLeast"/>
        </w:trPr>
        <w:tc>
          <w:tcPr>
            <w:tcW w:w="755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Salón de fiestas con descorche incluido.</w:t>
            </w:r>
          </w:p>
        </w:tc>
        <w:tc>
          <w:tcPr>
            <w:tcW w:w="128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0</w:t>
            </w:r>
          </w:p>
        </w:tc>
      </w:tr>
      <w:tr>
        <w:trPr>
          <w:trHeight w:val="23" w:hRule="atLeast"/>
        </w:trPr>
        <w:tc>
          <w:tcPr>
            <w:tcW w:w="755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Hoteles y moteles por la venta de bebidas alcohólicas con servicio a las habitaciones de acuerdo con su capacidad instalada.</w:t>
            </w:r>
          </w:p>
        </w:tc>
        <w:tc>
          <w:tcPr>
            <w:tcW w:w="128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0</w:t>
            </w:r>
          </w:p>
        </w:tc>
      </w:tr>
      <w:tr>
        <w:trPr>
          <w:trHeight w:val="23" w:hRule="atLeast"/>
        </w:trPr>
        <w:tc>
          <w:tcPr>
            <w:tcW w:w="755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balnearios con venta de cerveza, vinos y licores.</w:t>
            </w:r>
          </w:p>
        </w:tc>
        <w:tc>
          <w:tcPr>
            <w:tcW w:w="128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00</w:t>
            </w:r>
          </w:p>
        </w:tc>
      </w:tr>
      <w:tr>
        <w:trPr>
          <w:trHeight w:val="23" w:hRule="atLeast"/>
        </w:trPr>
        <w:tc>
          <w:tcPr>
            <w:tcW w:w="755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Abarrotes con venta de cerveza.</w:t>
            </w:r>
          </w:p>
        </w:tc>
        <w:tc>
          <w:tcPr>
            <w:tcW w:w="128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rHeight w:val="23" w:hRule="atLeast"/>
        </w:trPr>
        <w:tc>
          <w:tcPr>
            <w:tcW w:w="755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Abarrotes con venta de cerveza, vinos y licores en botella cerrad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 Antojería con venta de cerveza en los alimento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0</w:t>
            </w:r>
          </w:p>
        </w:tc>
      </w:tr>
      <w:tr>
        <w:trPr>
          <w:trHeight w:val="23" w:hRule="atLeast"/>
        </w:trPr>
        <w:tc>
          <w:tcPr>
            <w:tcW w:w="755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 Fonda con venta de cerveza en los alimentos.</w:t>
            </w:r>
          </w:p>
        </w:tc>
        <w:tc>
          <w:tcPr>
            <w:tcW w:w="128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0</w:t>
            </w:r>
          </w:p>
        </w:tc>
      </w:tr>
      <w:tr>
        <w:trPr>
          <w:trHeight w:val="23" w:hRule="atLeast"/>
        </w:trPr>
        <w:tc>
          <w:tcPr>
            <w:tcW w:w="755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Lonchería con venta de cerveza en alimento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0</w:t>
            </w:r>
          </w:p>
        </w:tc>
      </w:tr>
      <w:tr>
        <w:trPr>
          <w:trHeight w:val="23" w:hRule="atLeast"/>
        </w:trPr>
        <w:tc>
          <w:tcPr>
            <w:tcW w:w="755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J) Taquería con venta de cerveza en alimento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0</w:t>
            </w:r>
          </w:p>
        </w:tc>
      </w:tr>
      <w:tr>
        <w:trPr>
          <w:trHeight w:val="23" w:hRule="atLeast"/>
        </w:trPr>
        <w:tc>
          <w:tcPr>
            <w:tcW w:w="755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K) Marisquería con venta de cerveza en alimentos.</w:t>
            </w:r>
          </w:p>
        </w:tc>
        <w:tc>
          <w:tcPr>
            <w:tcW w:w="128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0</w:t>
            </w:r>
          </w:p>
        </w:tc>
      </w:tr>
      <w:tr>
        <w:trPr>
          <w:trHeight w:val="23" w:hRule="atLeast"/>
        </w:trPr>
        <w:tc>
          <w:tcPr>
            <w:tcW w:w="755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 Los incisos G, H, I, J y K con venta de vinos y licores.</w:t>
            </w:r>
          </w:p>
        </w:tc>
        <w:tc>
          <w:tcPr>
            <w:tcW w:w="128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0</w:t>
            </w:r>
          </w:p>
        </w:tc>
      </w:tr>
      <w:tr>
        <w:trPr>
          <w:trHeight w:val="23" w:hRule="atLeast"/>
        </w:trPr>
        <w:tc>
          <w:tcPr>
            <w:tcW w:w="755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 Restaurante con venta de cerveza, vinos y licores de mesa cuando el servicio de bebidas se encuentre en el mismo nivel que en el comedor.</w:t>
            </w:r>
          </w:p>
        </w:tc>
        <w:tc>
          <w:tcPr>
            <w:tcW w:w="128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0</w:t>
            </w:r>
          </w:p>
        </w:tc>
      </w:tr>
      <w:tr>
        <w:trPr>
          <w:trHeight w:val="23" w:hRule="atLeast"/>
        </w:trPr>
        <w:tc>
          <w:tcPr>
            <w:tcW w:w="755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 Restaurante con venta de cerveza, vinos y licores con o sin los alimentos.</w:t>
            </w:r>
          </w:p>
        </w:tc>
        <w:tc>
          <w:tcPr>
            <w:tcW w:w="128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20</w:t>
            </w:r>
          </w:p>
        </w:tc>
      </w:tr>
      <w:tr>
        <w:trPr>
          <w:trHeight w:val="23" w:hRule="atLeast"/>
        </w:trPr>
        <w:tc>
          <w:tcPr>
            <w:tcW w:w="755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 Restaurante bar con música viva y pista de baile.</w:t>
            </w:r>
          </w:p>
        </w:tc>
        <w:tc>
          <w:tcPr>
            <w:tcW w:w="128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0</w:t>
            </w:r>
          </w:p>
        </w:tc>
      </w:tr>
      <w:tr>
        <w:trPr>
          <w:trHeight w:val="23" w:hRule="atLeast"/>
        </w:trPr>
        <w:tc>
          <w:tcPr>
            <w:tcW w:w="755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 Restaurante bar y canta bar.</w:t>
            </w:r>
          </w:p>
        </w:tc>
        <w:tc>
          <w:tcPr>
            <w:tcW w:w="128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0</w:t>
            </w:r>
          </w:p>
        </w:tc>
      </w:tr>
      <w:tr>
        <w:trPr>
          <w:trHeight w:val="23" w:hRule="atLeast"/>
        </w:trPr>
        <w:tc>
          <w:tcPr>
            <w:tcW w:w="755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Q) Discotecas y centros nocturno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00</w:t>
            </w:r>
          </w:p>
        </w:tc>
      </w:tr>
      <w:tr>
        <w:trPr>
          <w:trHeight w:val="23" w:hRule="atLeast"/>
        </w:trPr>
        <w:tc>
          <w:tcPr>
            <w:tcW w:w="755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 Discotecas o cabaret con espectáculos y variedade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00</w:t>
            </w:r>
          </w:p>
        </w:tc>
      </w:tr>
      <w:tr>
        <w:trPr>
          <w:trHeight w:val="23" w:hRule="atLeast"/>
        </w:trPr>
        <w:tc>
          <w:tcPr>
            <w:tcW w:w="755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 Minisúper-ultramarinos con venta de cerveza, vinos y licores.</w:t>
            </w:r>
          </w:p>
        </w:tc>
        <w:tc>
          <w:tcPr>
            <w:tcW w:w="128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0</w:t>
            </w:r>
          </w:p>
        </w:tc>
      </w:tr>
      <w:tr>
        <w:trPr>
          <w:trHeight w:val="23" w:hRule="atLeast"/>
        </w:trPr>
        <w:tc>
          <w:tcPr>
            <w:tcW w:w="755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 Tiendas de auto servicio y de conveniencia con venta de cerveza, vinos y licores y similares. (franquicias)</w:t>
            </w:r>
          </w:p>
        </w:tc>
        <w:tc>
          <w:tcPr>
            <w:tcW w:w="128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50</w:t>
            </w:r>
          </w:p>
        </w:tc>
      </w:tr>
      <w:tr>
        <w:trPr>
          <w:trHeight w:val="23" w:hRule="atLeast"/>
        </w:trPr>
        <w:tc>
          <w:tcPr>
            <w:tcW w:w="755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 Cantinas, cerveceras y pulquerías.</w:t>
            </w:r>
          </w:p>
        </w:tc>
        <w:tc>
          <w:tcPr>
            <w:tcW w:w="128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00</w:t>
            </w:r>
          </w:p>
        </w:tc>
      </w:tr>
      <w:tr>
        <w:trPr>
          <w:trHeight w:val="23" w:hRule="atLeast"/>
        </w:trPr>
        <w:tc>
          <w:tcPr>
            <w:tcW w:w="755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 Vinaterías con expendio al público.</w:t>
            </w:r>
          </w:p>
        </w:tc>
        <w:tc>
          <w:tcPr>
            <w:tcW w:w="128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00</w:t>
            </w:r>
          </w:p>
        </w:tc>
      </w:tr>
      <w:tr>
        <w:trPr>
          <w:trHeight w:val="23" w:hRule="atLeast"/>
        </w:trPr>
        <w:tc>
          <w:tcPr>
            <w:tcW w:w="755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W) Billares con venta de cerveza.</w:t>
            </w:r>
          </w:p>
        </w:tc>
        <w:tc>
          <w:tcPr>
            <w:tcW w:w="128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0</w:t>
            </w:r>
          </w:p>
        </w:tc>
      </w:tr>
      <w:tr>
        <w:trPr>
          <w:trHeight w:val="23" w:hRule="atLeast"/>
        </w:trPr>
        <w:tc>
          <w:tcPr>
            <w:tcW w:w="755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 Billares con venta de cerveza, vinos y licores.</w:t>
            </w:r>
          </w:p>
        </w:tc>
        <w:tc>
          <w:tcPr>
            <w:tcW w:w="128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80</w:t>
            </w:r>
          </w:p>
        </w:tc>
      </w:tr>
      <w:tr>
        <w:trPr>
          <w:trHeight w:val="23" w:hRule="atLeast"/>
        </w:trPr>
        <w:tc>
          <w:tcPr>
            <w:tcW w:w="755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Y) Depósito de cerveza con expendio al públic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0</w:t>
            </w:r>
          </w:p>
        </w:tc>
      </w:tr>
      <w:tr>
        <w:trPr>
          <w:trHeight w:val="23" w:hRule="atLeast"/>
        </w:trPr>
        <w:tc>
          <w:tcPr>
            <w:tcW w:w="755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quellos hoteles y moteles que incluyan dos o más giros deberán notificarlos a la autoridad municipal para su cuantificación.</w:t>
            </w:r>
          </w:p>
        </w:tc>
        <w:tc>
          <w:tcPr>
            <w:tcW w:w="12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54" w:type="dxa"/>
            <w:tcBorders>
              <w:top w:val="single" w:sz="4" w:space="0" w:color="000000"/>
              <w:lef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5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Por la revalidación anual.</w:t>
            </w:r>
          </w:p>
        </w:tc>
        <w:tc>
          <w:tcPr>
            <w:tcW w:w="12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5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Clubes y casinos.</w:t>
            </w:r>
          </w:p>
        </w:tc>
        <w:tc>
          <w:tcPr>
            <w:tcW w:w="128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0</w:t>
            </w:r>
          </w:p>
        </w:tc>
      </w:tr>
      <w:tr>
        <w:trPr>
          <w:trHeight w:val="23" w:hRule="atLeast"/>
        </w:trPr>
        <w:tc>
          <w:tcPr>
            <w:tcW w:w="755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Salón de fiestas con descorche incluido.</w:t>
            </w:r>
          </w:p>
        </w:tc>
        <w:tc>
          <w:tcPr>
            <w:tcW w:w="128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0</w:t>
            </w:r>
          </w:p>
        </w:tc>
      </w:tr>
      <w:tr>
        <w:trPr>
          <w:trHeight w:val="23" w:hRule="atLeast"/>
        </w:trPr>
        <w:tc>
          <w:tcPr>
            <w:tcW w:w="755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Hoteles y moteles por la venta de bebidas alcohólicas con servicio a las habitaciones de acuerdo a su capacidad instalada.</w:t>
            </w:r>
          </w:p>
        </w:tc>
        <w:tc>
          <w:tcPr>
            <w:tcW w:w="128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0</w:t>
            </w:r>
          </w:p>
        </w:tc>
      </w:tr>
      <w:tr>
        <w:trPr>
          <w:trHeight w:val="23" w:hRule="atLeast"/>
        </w:trPr>
        <w:tc>
          <w:tcPr>
            <w:tcW w:w="755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Balnearios con venta de cerveza, vinos y licore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0</w:t>
            </w:r>
          </w:p>
        </w:tc>
      </w:tr>
      <w:tr>
        <w:trPr>
          <w:trHeight w:val="23" w:hRule="atLeast"/>
        </w:trPr>
        <w:tc>
          <w:tcPr>
            <w:tcW w:w="755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Abarrotes con venta de cervez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3" w:hRule="atLeast"/>
        </w:trPr>
        <w:tc>
          <w:tcPr>
            <w:tcW w:w="755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Abarrotes con venta de cerveza, vinos y licores en botella cerrada.</w:t>
            </w:r>
          </w:p>
        </w:tc>
        <w:tc>
          <w:tcPr>
            <w:tcW w:w="128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r>
      <w:tr>
        <w:trPr>
          <w:trHeight w:val="23" w:hRule="atLeast"/>
        </w:trPr>
        <w:tc>
          <w:tcPr>
            <w:tcW w:w="755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 Antojería con venta de cerveza en los alimentos.</w:t>
            </w:r>
          </w:p>
        </w:tc>
        <w:tc>
          <w:tcPr>
            <w:tcW w:w="128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w:t>
            </w:r>
          </w:p>
        </w:tc>
      </w:tr>
      <w:tr>
        <w:trPr>
          <w:trHeight w:val="23" w:hRule="atLeast"/>
        </w:trPr>
        <w:tc>
          <w:tcPr>
            <w:tcW w:w="755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 Fonda con venta de cerveza en los alimentos.</w:t>
            </w:r>
          </w:p>
        </w:tc>
        <w:tc>
          <w:tcPr>
            <w:tcW w:w="128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w:t>
            </w:r>
          </w:p>
        </w:tc>
      </w:tr>
      <w:tr>
        <w:trPr>
          <w:trHeight w:val="23" w:hRule="atLeast"/>
        </w:trPr>
        <w:tc>
          <w:tcPr>
            <w:tcW w:w="755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Lonchería con venta de cerveza en alimentos.</w:t>
            </w:r>
          </w:p>
        </w:tc>
        <w:tc>
          <w:tcPr>
            <w:tcW w:w="128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w:t>
            </w:r>
          </w:p>
        </w:tc>
      </w:tr>
      <w:tr>
        <w:trPr>
          <w:trHeight w:val="23" w:hRule="atLeast"/>
        </w:trPr>
        <w:tc>
          <w:tcPr>
            <w:tcW w:w="755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J) Taquería con venta de cerveza en alimentos.</w:t>
            </w:r>
          </w:p>
        </w:tc>
        <w:tc>
          <w:tcPr>
            <w:tcW w:w="128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w:t>
            </w:r>
          </w:p>
        </w:tc>
      </w:tr>
      <w:tr>
        <w:trPr>
          <w:trHeight w:val="23" w:hRule="atLeast"/>
        </w:trPr>
        <w:tc>
          <w:tcPr>
            <w:tcW w:w="755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K) Marisquería con venta de cerveza en alimentos.</w:t>
            </w:r>
          </w:p>
        </w:tc>
        <w:tc>
          <w:tcPr>
            <w:tcW w:w="128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w:t>
            </w:r>
          </w:p>
        </w:tc>
      </w:tr>
      <w:tr>
        <w:trPr>
          <w:trHeight w:val="23" w:hRule="atLeast"/>
        </w:trPr>
        <w:tc>
          <w:tcPr>
            <w:tcW w:w="755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 Los incisos G, H, I, J y K con venta de vinos y licores.</w:t>
            </w:r>
          </w:p>
        </w:tc>
        <w:tc>
          <w:tcPr>
            <w:tcW w:w="128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w:t>
            </w:r>
          </w:p>
        </w:tc>
      </w:tr>
      <w:tr>
        <w:trPr>
          <w:trHeight w:val="23" w:hRule="atLeast"/>
        </w:trPr>
        <w:tc>
          <w:tcPr>
            <w:tcW w:w="755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 Restaurante con venta de cerveza, vinos y licores de mesa cuando el servicio de bebidas se encuentre en el mismo nivel que en el comedo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8</w:t>
            </w:r>
          </w:p>
        </w:tc>
      </w:tr>
      <w:tr>
        <w:trPr>
          <w:trHeight w:val="23" w:hRule="atLeast"/>
        </w:trPr>
        <w:tc>
          <w:tcPr>
            <w:tcW w:w="755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 Restaurante con venta de cerveza, vinos y licores con o sin los alimento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8</w:t>
            </w:r>
          </w:p>
        </w:tc>
      </w:tr>
      <w:tr>
        <w:trPr>
          <w:trHeight w:val="23" w:hRule="atLeast"/>
        </w:trPr>
        <w:tc>
          <w:tcPr>
            <w:tcW w:w="755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 Restaurante bar con música viva y pista de baile.</w:t>
            </w:r>
          </w:p>
        </w:tc>
        <w:tc>
          <w:tcPr>
            <w:tcW w:w="128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w:t>
            </w:r>
          </w:p>
        </w:tc>
      </w:tr>
      <w:tr>
        <w:trPr>
          <w:trHeight w:val="23" w:hRule="atLeast"/>
        </w:trPr>
        <w:tc>
          <w:tcPr>
            <w:tcW w:w="755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 Restaurante bar y canta bar.</w:t>
            </w:r>
          </w:p>
        </w:tc>
        <w:tc>
          <w:tcPr>
            <w:tcW w:w="128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w:t>
            </w:r>
          </w:p>
        </w:tc>
      </w:tr>
      <w:tr>
        <w:trPr>
          <w:trHeight w:val="23" w:hRule="atLeast"/>
        </w:trPr>
        <w:tc>
          <w:tcPr>
            <w:tcW w:w="755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Q) Discotecas y centros nocturnos.</w:t>
            </w:r>
          </w:p>
        </w:tc>
        <w:tc>
          <w:tcPr>
            <w:tcW w:w="128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w:t>
            </w:r>
          </w:p>
        </w:tc>
      </w:tr>
      <w:tr>
        <w:trPr>
          <w:trHeight w:val="23" w:hRule="atLeast"/>
        </w:trPr>
        <w:tc>
          <w:tcPr>
            <w:tcW w:w="755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 Discotecas o cabaret con espectáculos y variedades.</w:t>
            </w:r>
          </w:p>
        </w:tc>
        <w:tc>
          <w:tcPr>
            <w:tcW w:w="128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0</w:t>
            </w:r>
          </w:p>
        </w:tc>
      </w:tr>
      <w:tr>
        <w:trPr>
          <w:trHeight w:val="23" w:hRule="atLeast"/>
        </w:trPr>
        <w:tc>
          <w:tcPr>
            <w:tcW w:w="755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 Minisúper-ultramarinos con venta de cerveza, vinos y licores.</w:t>
            </w:r>
          </w:p>
        </w:tc>
        <w:tc>
          <w:tcPr>
            <w:tcW w:w="128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w:t>
            </w:r>
          </w:p>
        </w:tc>
      </w:tr>
      <w:tr>
        <w:trPr>
          <w:trHeight w:val="23" w:hRule="atLeast"/>
        </w:trPr>
        <w:tc>
          <w:tcPr>
            <w:tcW w:w="755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 Tiendas de auto servicio y de conveniencia con venta de cerveza, vinos y licores y similares. (franquicias)</w:t>
            </w:r>
          </w:p>
        </w:tc>
        <w:tc>
          <w:tcPr>
            <w:tcW w:w="128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rHeight w:val="23" w:hRule="atLeast"/>
        </w:trPr>
        <w:tc>
          <w:tcPr>
            <w:tcW w:w="755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 Cantinas, cerveceras y pulquerías.</w:t>
            </w:r>
          </w:p>
        </w:tc>
        <w:tc>
          <w:tcPr>
            <w:tcW w:w="128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w:t>
            </w:r>
          </w:p>
        </w:tc>
      </w:tr>
      <w:tr>
        <w:trPr>
          <w:trHeight w:val="23" w:hRule="atLeast"/>
        </w:trPr>
        <w:tc>
          <w:tcPr>
            <w:tcW w:w="755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 Vinaterías con expendio al público.</w:t>
            </w:r>
          </w:p>
        </w:tc>
        <w:tc>
          <w:tcPr>
            <w:tcW w:w="128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0</w:t>
            </w:r>
          </w:p>
        </w:tc>
      </w:tr>
      <w:tr>
        <w:trPr>
          <w:trHeight w:val="23" w:hRule="atLeast"/>
        </w:trPr>
        <w:tc>
          <w:tcPr>
            <w:tcW w:w="755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W) Billares con venta de cerveza.</w:t>
            </w:r>
          </w:p>
        </w:tc>
        <w:tc>
          <w:tcPr>
            <w:tcW w:w="128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w:t>
            </w:r>
          </w:p>
        </w:tc>
      </w:tr>
      <w:tr>
        <w:trPr>
          <w:trHeight w:val="23" w:hRule="atLeast"/>
        </w:trPr>
        <w:tc>
          <w:tcPr>
            <w:tcW w:w="755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 Billares con venta de cerveza, vinos y licores.</w:t>
            </w:r>
          </w:p>
        </w:tc>
        <w:tc>
          <w:tcPr>
            <w:tcW w:w="128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w:t>
            </w:r>
          </w:p>
        </w:tc>
      </w:tr>
      <w:tr>
        <w:trPr>
          <w:trHeight w:val="23" w:hRule="atLeast"/>
        </w:trPr>
        <w:tc>
          <w:tcPr>
            <w:tcW w:w="755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Y) Depósito de cerveza con venta al público.</w:t>
            </w:r>
          </w:p>
        </w:tc>
        <w:tc>
          <w:tcPr>
            <w:tcW w:w="128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w:t>
            </w:r>
          </w:p>
        </w:tc>
      </w:tr>
      <w:tr>
        <w:trPr>
          <w:trHeight w:val="23" w:hRule="atLeast"/>
        </w:trPr>
        <w:tc>
          <w:tcPr>
            <w:tcW w:w="755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quellos hoteles y moteles que incorporen dos o más giros deberán notificarlos a la autoridad municipal para su cuantificació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 Por el permiso por evento, para el servicio de barra con venta de bebidas alcohólicas en bailes, jaripeos, ferias, fiestas patronales, carnavales, espectáculos o similares por día o fracción según el número de asistentes declarado por el contribuyente y sujeto a supervisión de la autoridad municipal.</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200</w:t>
            </w:r>
          </w:p>
        </w:tc>
      </w:tr>
      <w:tr>
        <w:trPr>
          <w:trHeight w:val="23" w:hRule="atLeast"/>
        </w:trPr>
        <w:tc>
          <w:tcPr>
            <w:tcW w:w="755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 Por regularizaciones, cambios o modificaciones (por cada concepto) al registro existente en el padrón de establecimientos (domicilio, denominación, propietario; ampliación de productos relacionados a este giro mercantil o cualquier modificación a la licencia o permiso concedido).</w:t>
            </w:r>
          </w:p>
        </w:tc>
        <w:tc>
          <w:tcPr>
            <w:tcW w:w="1284"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3" w:hRule="atLeast"/>
        </w:trPr>
        <w:tc>
          <w:tcPr>
            <w:tcW w:w="755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 Por reposición de tarjeta o permiso de funcionamiento.</w:t>
            </w:r>
          </w:p>
        </w:tc>
        <w:tc>
          <w:tcPr>
            <w:tcW w:w="128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rHeight w:val="23" w:hRule="atLeast"/>
        </w:trPr>
        <w:tc>
          <w:tcPr>
            <w:tcW w:w="755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 Autorización de horas extras en establecimientos fuera del horario establecido en el bando de policía y de gobierno.</w:t>
            </w:r>
          </w:p>
        </w:tc>
        <w:tc>
          <w:tcPr>
            <w:tcW w:w="12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5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Por evento diario hasta las 24 hor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w:t>
            </w:r>
          </w:p>
        </w:tc>
      </w:tr>
      <w:tr>
        <w:trPr>
          <w:trHeight w:val="23" w:hRule="atLeast"/>
        </w:trPr>
        <w:tc>
          <w:tcPr>
            <w:tcW w:w="755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Por autorización mensual pagado en adición a su licencia o refrend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5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De una a tres horas.</w:t>
            </w:r>
          </w:p>
        </w:tc>
        <w:tc>
          <w:tcPr>
            <w:tcW w:w="128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rHeight w:val="23" w:hRule="atLeast"/>
        </w:trPr>
        <w:tc>
          <w:tcPr>
            <w:tcW w:w="755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Mas de tres hor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0</w:t>
            </w:r>
          </w:p>
        </w:tc>
      </w:tr>
      <w:tr>
        <w:trPr>
          <w:trHeight w:val="23" w:hRule="atLeast"/>
        </w:trPr>
        <w:tc>
          <w:tcPr>
            <w:tcW w:w="755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 Por aumento o cambio de actividad comercia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gará la diferencia del costo de apertura de la licencia actual a la solicitada</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Los derechos por los servicios municipales de obras públicas y desarrollo urbano se causarán y liquidarán de acuerdo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4950" w:type="pct"/>
        <w:jc w:val="left"/>
        <w:tblInd w:w="-15" w:type="dxa"/>
        <w:tblLayout w:type="fixed"/>
        <w:tblCellMar>
          <w:top w:w="28" w:type="dxa"/>
          <w:left w:w="10" w:type="dxa"/>
          <w:bottom w:w="28" w:type="dxa"/>
          <w:right w:w="10" w:type="dxa"/>
        </w:tblCellMar>
      </w:tblPr>
      <w:tblGrid>
        <w:gridCol w:w="7314"/>
        <w:gridCol w:w="1435"/>
      </w:tblGrid>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 en UMA</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licencias de construcción, inspecciones, revisiones y supervisiones otorgad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Licencias sobre construcciones habitacionales nuevas, reconstrucciones y ampliaciones físicas que no excedan de 20 mts. Cuadrados de superficie cubierta, ya sea en interiores o exteriores destinados a vivienda popular y media, por metro cuadrad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8</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Construcciones nuevas, reconstrucciones y modificaciones de diversas clases de edificación, de acuerdo a lo siguient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Destinadas a talleres comunitarios, templos religiosos, mezquitas, auditorios, canchas deportivas, áreas verdes y similares, por metro cuadrad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Construcciones o remodelaciones en los mercados municipales, dependiendo de sus características, por metro cuadrado; previa observancia de las restricciones establecidas en la ley de mercados del Estado de Morelo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 Construcciones nuevas, reconstrucciones y remodelaciones de diversas clases con validez de 365 días, en obras civiles, con estructura de concreto, metálicas o de cualquier otro tipo de estructura; se determinará sumando las superficies parciales cubiertas de cada uno de los pisos de que consta, por metro cuadrado o fracciones conforme a lo siguient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Viviendas, hospitales privados y escuelas privadas, exentando de pago aquellas que resulten de apoyos federales o privados por reconstrucción de afectaciones por daño sísmico o de cualquier otro accidente natur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Condominios, conjuntos habitacionales o residencias, exentando de pago aquellas que resulten de apoyos federales o privados por reconstrucción de afectaciones por daño sísmico o de cualquier otro accidente natur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Hoteles, comercios y similares exentando de pago aquellas que resulten de apoyos federales o privados por reconstrucción de afectaciones por daño sísmico o de cualquier otro accidente natur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Industri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Urbanizaciones: calles y/o banquetas en fraccionamientos, condominios, conjuntos habitacional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Construcción de pórtico a base de columnas o de cualquier otro tipo de material, para entrada, por piez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6</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 talleres comunitarios, templos religiosos, mezquitas, auditorios, canchas deportivas, áreas verdes y similares, por metro cuadrad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 Por demolición de construcciones por metro cuadrado, en muros, trabes, columnas, pisos o cualquier otra no especificada en cualquier tipo de materi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 Por demolición de bardas, por metro lineal en cualquier materi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4</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 Licencia por construcciones específic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Pozo de absorción, por metro cúbic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50</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Fosa séptica, casa habitación por piez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Plantas de tratamiento, por metro cúbic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Cisternas hasta 10 metros cúbicos, por piez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Cisterna que exceda de 10 a 20 metros cúbicos, por piez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Cisterna que exceda de 20 metros cúbicos, por cada metro cúbico excedent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pone obras publicas modificar este inciso y quede de esta form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 Albercas, por metro cúbic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 Pisos de estacionamientos, accesos, terrazas, andadores y pisos de canchas deportivas de cualquier material, por metro cuadrad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Tanque de almacenamiento elevado a base de columnas, losas y muros de concreto hasta una altura de 15 metros, previa autorización y avalúo de perito autorizado, por metro cubic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J) Tanque de almacenamiento superficial con losa y muros de concreto, previa autorización y avalúo de perito autorizado, por metro cubic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K) Calles, guarniciones, servidumbres de paso y banquetas de cualquier material, por metro cuadrad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 Cuarto de máquinas, por metro cuadrad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 Escaleras de cualquier material, por metro cuadrad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 Instalación de elevadores, escaleras eléctricas y calderas, por piez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 Inspección anual al funcionamiento, servicios y otros aspectos a los elevadores, escaleras eléctricas y calderas, por visi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 Colocación de falsos plafones con materiales prefabricados, por metro cuadrad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Q) Construcción de muros divisorios en el interior de construcciones, por metro cuadrad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 Por la construcción de palapas y/o techumbres en general en cualquier tipo de material, por metro cuadrad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5</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 Fosa séptica comerci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ponen aumentar dos incisos y eliminar la tarifa del siguiente incis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c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 Nivelación de terracerías para casa habitación, comercio, condominio, conjunto habitacional y fraccionamientos, por metro cúbic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I. Excavaciones para disminuir el nivel original de terreno, por metro cúbic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X. Por ampliaciones de tiempo por 180 días para licencias de construcción, por la parte no ejecutada de la obra, por metro cuadrado e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Viviendas, hospitales privados y escuelas privad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Condominios, conjuntos habitacionales y residenci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Hoteles, comercios y similar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Industri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Urbanizaciones: calles y/o banquetas en fraccionamientos, condominios, conjuntos habitacional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 Si al hacer la inspección final, resultan especificaciones adicionales o diversas a las declaradas por el contribuyente, se suspenderá el oficio de ocupación hasta que este cubra las diferencias existentes, con un cargo adicional sobre el costo por metro cuadrado pagado en su orige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 Oficio de ocupación de inmuebles, por metro cuadrado, e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Viviendas, hospitales privados y escuelas privad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Condominios, conjuntos habitacionales y residenci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Hoteles, comercios y similar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Industri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Oficios de ocupación extemporáneos, se cobrará el doble de lo estipulado en cada inciso que anteced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I. Por registro y validación de planos para construcción, por metro cuadrado de superficie, los cuales deberán ser autorizados y presentados por Director Responsable de Obra (DRO) y/o corresponsable estructural registrado ante la autoridad municipal y previamente certificado por algún colegio de ingenieros civiles y/o arquitecto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Viviendas, hospitales privados y escuelas privad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Condominios, conjuntos habitacionales y residenci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Hoteles, comercios y similar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Industri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Urbanizaciones: calles, banquetas en fraccionamientos, condominios o conjuntos habitacional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II. Por alineamiento oficial se cobrará, por metro lineal de frente a la vía pública, e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Viviendas, hospitales privados y escuelas privad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8</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Condominios, conjuntos habitacionales y residenci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8</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Hoteles, comercios y similar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Industri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V. Los números oficiales en alineamientos por cada asignación de número, en la constancia de alineamiento e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Viviendas, hospitales privados y escuelas privad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Condominios, conjuntos habitacionales y residenci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Hoteles, comercios y similar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Industri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V. Constancia de número oficial, por cada núme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VI. Licencias para colocar tapiales y/o marquesin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Colocación de tapiales temporales para protección en vía pública, por el periodo de ejecución de la obra, por metro line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Colocación de marquesinas temporales, sin afectación ni obstrucción del flujo peatonal o vehicular, por el periodo de ejecución de la obra, por metro line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VII. Licencias para demolición de pavimentos, guarniciones, banquetas, camellones y otros elementos de la infraestructura urban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Demolición de guarniciones o banquetas para acceso de vehículos, por metro lineal (se requiere además dictamen de la dirección de tránsito municip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Demolición de camellones para acceso y retorno de vehículos, por metro cuadrado (se requiere además dictamen de la dirección de tránsito municip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Pago por reposición banquetas de 10 cm de espesor, con inclusión de material de mejoramiento subyacente compactado, por metro cuadrado en concreto simple con acabado común, bajo la supervisión de la dirección de obras públic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Pago por reposición banquetas de 10 cm de espesor, con inclusión de material de mejoramiento subyacente compactado, por metro cuadrado en concreto simple estampado, bajo la supervisión de la dirección de obras públic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Pago por reposición banquetas de 10 cm de espesor, con inclusión de material de mejoramiento subyacente compactado, por metro cuadrado en concreto simple con recubrimientos pétreos, bajo la supervisión de la dirección de obras públic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Pago por reposición pavimentos de 15 cm de espesor con uso de concreto hidráulico, con inclusión de material de relleno idóneo por metro cuadrado en concreto simple con acabado común, bajo la supervisión de la dirección de obras públic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 Pago por reposición pavimentos de 15 cm de espesor con uso de concreto hidráulico, con inclusión de material de relleno idóneo por metro cuadrado en concreto simple con acabado estampado, bajo la supervisión de la dirección de obras públic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H) Pago por reposición de bolardos de acero comercial chicos de 50 cm de altura libre y diámetro de hasta tres 3 pulgadas exterior, por pieza.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Pago por reposición de bolardos de acero comercial chicos de 50 cm de altura libre y diámetro de hasta tres 6 pulgadas exterior por piez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VIII. Apertura de banquetas, reconstrucciones de las mismas y otros trabajos similares, por metro cuadrad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X. Instalación de tuberías y tendido de cable diversos en conductos subterráneos y/o aéreo, en la vía pública o en propiedad privada, con fin comercial o industrial, por metro lineal y con la obligación de cubrir los gastos con el fin de reparar de inmediato el pavimento o bien para repararlo acorde a las especificaciones que señale el municipi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Vía públic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i el causante no hace las reparaciones inmediatas y si las hace y no están acordes a las especificaciones que señala el municipio, este se hará cargo de ellas por cuenta del solicitant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 Instalación de tuberías y tendido de cable diversos en conductos subterráneos y/o aéreo, en la vía pública o en propiedad privada, con fin comercial o industrial, por metro line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I. Por la reparación de la infraestructura urbana instalada en la instalación y construcción de cajas de control, cajeros automáticos, tableros, casetas telefónicas en la vía pública y/o privada, por piez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II. Por la reparación de infraestructura urbana en la colocación de postería de cualquier tipo para instalaciones aéreas, por piez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III. Por la construcción de bases para la colocación de antenas para telefonía celular, radio difusión, televisión por cable o cualquier tipo de us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proyect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por la construcció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0</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IV. Perforación de pozos previa autorización de las autoridades competentes, se pagará por cada una como sigu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pozo profundo para fraccionamientos o uso particul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0</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pozo en aguas superficiales hasta 20 metros de profundida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0</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V. Conexiones de albañal o excavaciones en vía pública, como sigu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Conexión de albañal domiciliario al colector general (incluye excavación), e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Viviendas, hospitales privados y escuelas privad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Condominios, conjuntos habitacionales y residencias, por cada descarg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Hoteles, comercios y similares, por cada departamento, oficina o despach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 Industrias, según tamañ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Excavación de cepas de 0.60 a 1.10 metros de ancho, por metro line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En pavimento de concret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En pavimento asfáltic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En terracerí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VI. La conexión y/o reparación de fugas de agua potable, las realizarán los organismos operadores de los diferentes sistemas de agua potable del municipi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VII. Inspección final de la construcción para otorgar el oficio de ocupación por metro cuadrado, e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Viviendas, hospitales privados y escuel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5</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Condominios, conjuntos habitacionales y residenci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Hoteles, comercios y similar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Industri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Urbanizaciones: calles, banquetas en fraccionamientos, condominios o conjuntos habitacionales d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45</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VIII. Otras actividades de la construcción no especificadas (innovación o modificación de tecnología en la construcción), por metro cuadrad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4</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IX. Por el acotamiento, lo que marca el catastro poligonal, de predios ubicados en el área territorial del municipio se causarán derechos, por metro line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X. Los derechos que se originen por construcciones de bardas se calculará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Hasta una altura de 2.5 metros, por metro line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4</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De más de 2.5 y hasta 5 metros de altura, por metro line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5</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Bardas con longitud superior a 500 metros lineales, por metro line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6</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Construcción de mampostería, por metro line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XI. Construcción de anuncios, por metro cuadrado de área exhibición con las siguientes característic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De estructura metálica, sobre losas de inmuebles, por metro cuadrad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De estructura metálica, a nivel de piso, por metro cuadrad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Con postes sobre pisos con zapata de cimentación, por metro cuadrad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En fachadas, mamparas, muros o bardas, por metro cuadrad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Espectacular hasta 12 metros cuadrados con estructura metálica, sobre nivel del suelo u otros (se requiere uso de suelo del propietario y/o poseedo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XII. Registro y autorización para operar en el municipio como director responsable de obra (D.R.O.) O corresponsable de seguridad estructural (C.S.E.), para otorgar el aval de memorias técnicas y de cálculo estructural, así como de planos estructurales y arquitectónicos de todo tipo de edificación; acreditando para ello su capacitación como director responsable de obra o corresponsable de seguridad estructural, ante alguno de los colegios de ingenieros civiles y/o arquitectos en vigor en el país, previa autorización de su documentación correspondiente por la dirección de desarrollo urbano y obras públicas. Vigencia por el año fisc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Por el registro como director responsable de obra o corresponsable de seguridad estructur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Por la constancia como director responsable de obra ante el Municipio de Jojutl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XIII. Por retiro de todo tipo de materiales en vía pública por conceptos de construcción, demolición de obras, exentando de pago aquellas obras en donde haya afectación sísmica del 19 de septiembre de 2017 o que cuente con apoyo de algún programa federal, estatal o municipal o de iniciativa privada para reconstrucció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viviendas y escuel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residencias y hospital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hoteles y comercio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industri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XIV. Construcción de muretes de acometida eléctrica a base de cualquier material en vía pública, propiedad privada, unidades habitacionales, fraccionamientos, condominios y/o conjuntos urbanos por cada un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XV. Construcción de registros sanitario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5</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XVI. Construcción de viveros y estanques o semejantes al sector primari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Por la construcción e instalación de viveros y/o invernaderos a base de herrería metálica, tela mosquitero y lonas para tapar el toldo en cualquier régimen de propiedad (con o sin área administrativa y/o bodega), por piez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0</w:t>
            </w:r>
          </w:p>
        </w:tc>
      </w:tr>
      <w:tr>
        <w:trPr>
          <w:trHeight w:val="23"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Derechos por la construcción de estanque o semejante en cualquier régimen de propiedad (con o sin área administrativa y/o bodega), por pieza excepto quedarán exentos aquellos que se les han otorgado proyectos federales a través de sus diferentes program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0</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Los derechos por los servicios municipales de obras públicas y desarrollo urbano que preste en licencias de uso de suelo se causarán y liquidarán de acuerdo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7860"/>
        <w:gridCol w:w="978"/>
      </w:tblGrid>
      <w:tr>
        <w:trPr>
          <w:trHeight w:val="23" w:hRule="atLeast"/>
        </w:trPr>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 en UMA</w:t>
            </w:r>
          </w:p>
        </w:tc>
      </w:tr>
      <w:tr>
        <w:trPr>
          <w:trHeight w:val="23" w:hRule="atLeast"/>
        </w:trPr>
        <w:tc>
          <w:tcPr>
            <w:tcW w:w="78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sobre aprobación de usos y destinos del suelo.</w:t>
            </w:r>
          </w:p>
        </w:tc>
        <w:tc>
          <w:tcPr>
            <w:tcW w:w="978"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8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Derechos municipales por la aprobación del uso del suelo por metro cuadrado de construcción de:</w:t>
            </w:r>
          </w:p>
        </w:tc>
        <w:tc>
          <w:tcPr>
            <w:tcW w:w="978"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8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Viviendas, hospitales y escuelas.</w:t>
            </w:r>
          </w:p>
        </w:tc>
        <w:tc>
          <w:tcPr>
            <w:tcW w:w="978"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8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De hasta 100 metros cuadrados.</w:t>
            </w:r>
          </w:p>
        </w:tc>
        <w:tc>
          <w:tcPr>
            <w:tcW w:w="97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4</w:t>
            </w:r>
          </w:p>
        </w:tc>
      </w:tr>
      <w:tr>
        <w:trPr>
          <w:trHeight w:val="23" w:hRule="atLeast"/>
        </w:trPr>
        <w:tc>
          <w:tcPr>
            <w:tcW w:w="78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de 101 a 200 metros cuadrados.</w:t>
            </w:r>
          </w:p>
        </w:tc>
        <w:tc>
          <w:tcPr>
            <w:tcW w:w="97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5</w:t>
            </w:r>
          </w:p>
        </w:tc>
      </w:tr>
      <w:tr>
        <w:trPr>
          <w:trHeight w:val="23" w:hRule="atLeast"/>
        </w:trPr>
        <w:tc>
          <w:tcPr>
            <w:tcW w:w="78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de 201 metros cuadrados en adelante.</w:t>
            </w:r>
          </w:p>
        </w:tc>
        <w:tc>
          <w:tcPr>
            <w:tcW w:w="97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6</w:t>
            </w:r>
          </w:p>
        </w:tc>
      </w:tr>
      <w:tr>
        <w:trPr>
          <w:trHeight w:val="23" w:hRule="atLeast"/>
        </w:trPr>
        <w:tc>
          <w:tcPr>
            <w:tcW w:w="78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Condominios y conjuntos habitacionales o fraccionamientos de:</w:t>
            </w:r>
          </w:p>
        </w:tc>
        <w:tc>
          <w:tcPr>
            <w:tcW w:w="97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5</w:t>
            </w:r>
          </w:p>
        </w:tc>
      </w:tr>
      <w:tr>
        <w:trPr>
          <w:trHeight w:val="23" w:hRule="atLeast"/>
        </w:trPr>
        <w:tc>
          <w:tcPr>
            <w:tcW w:w="78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Hoteles, comercios y similares de:</w:t>
            </w:r>
          </w:p>
        </w:tc>
        <w:tc>
          <w:tcPr>
            <w:tcW w:w="97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6</w:t>
            </w:r>
          </w:p>
        </w:tc>
      </w:tr>
      <w:tr>
        <w:trPr>
          <w:trHeight w:val="23" w:hRule="atLeast"/>
        </w:trPr>
        <w:tc>
          <w:tcPr>
            <w:tcW w:w="78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Industrias, de:</w:t>
            </w:r>
          </w:p>
        </w:tc>
        <w:tc>
          <w:tcPr>
            <w:tcW w:w="97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r>
      <w:tr>
        <w:trPr>
          <w:trHeight w:val="23" w:hRule="atLeast"/>
        </w:trPr>
        <w:tc>
          <w:tcPr>
            <w:tcW w:w="78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Constancia y dictamen de uso de suelo por cada uno que se expida de:</w:t>
            </w:r>
          </w:p>
        </w:tc>
        <w:tc>
          <w:tcPr>
            <w:tcW w:w="97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r>
      <w:tr>
        <w:trPr>
          <w:trHeight w:val="23" w:hRule="atLeast"/>
        </w:trPr>
        <w:tc>
          <w:tcPr>
            <w:tcW w:w="78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Derechos municipales por la aprobación del uso del suelo por metro cuadrado del predio sin construcción cuando se destine a:</w:t>
            </w:r>
          </w:p>
        </w:tc>
        <w:tc>
          <w:tcPr>
            <w:tcW w:w="978"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Viviendas, hospitales y escuelas d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5</w:t>
            </w:r>
          </w:p>
        </w:tc>
      </w:tr>
      <w:tr>
        <w:trPr>
          <w:trHeight w:val="23" w:hRule="atLeast"/>
        </w:trPr>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Condominios y conjuntos habitacionales o fraccionamientos de:</w:t>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8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Menores de 1,000 metros cuadrados.</w:t>
            </w:r>
          </w:p>
        </w:tc>
        <w:tc>
          <w:tcPr>
            <w:tcW w:w="97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5</w:t>
            </w:r>
          </w:p>
        </w:tc>
      </w:tr>
      <w:tr>
        <w:trPr>
          <w:trHeight w:val="23" w:hRule="atLeast"/>
        </w:trPr>
        <w:tc>
          <w:tcPr>
            <w:tcW w:w="78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De 1001 a 10,000 metros cuadrados.</w:t>
            </w:r>
          </w:p>
        </w:tc>
        <w:tc>
          <w:tcPr>
            <w:tcW w:w="97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w:t>
            </w:r>
          </w:p>
        </w:tc>
      </w:tr>
      <w:tr>
        <w:trPr>
          <w:trHeight w:val="23" w:hRule="atLeast"/>
        </w:trPr>
        <w:tc>
          <w:tcPr>
            <w:tcW w:w="78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De 10,001 a 50,000 metros cuadrados.</w:t>
            </w:r>
          </w:p>
        </w:tc>
        <w:tc>
          <w:tcPr>
            <w:tcW w:w="97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w:t>
            </w:r>
          </w:p>
        </w:tc>
      </w:tr>
      <w:tr>
        <w:trPr>
          <w:trHeight w:val="23" w:hRule="atLeast"/>
        </w:trPr>
        <w:tc>
          <w:tcPr>
            <w:tcW w:w="78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 De 50,001 metros cuadrados en adelante.</w:t>
            </w:r>
          </w:p>
        </w:tc>
        <w:tc>
          <w:tcPr>
            <w:tcW w:w="97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5</w:t>
            </w:r>
          </w:p>
        </w:tc>
      </w:tr>
      <w:tr>
        <w:trPr>
          <w:trHeight w:val="23" w:hRule="atLeast"/>
        </w:trPr>
        <w:tc>
          <w:tcPr>
            <w:tcW w:w="78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Hoteles, comercios y similares de:</w:t>
            </w:r>
          </w:p>
        </w:tc>
        <w:tc>
          <w:tcPr>
            <w:tcW w:w="97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8</w:t>
            </w:r>
          </w:p>
        </w:tc>
      </w:tr>
      <w:tr>
        <w:trPr>
          <w:trHeight w:val="23" w:hRule="atLeast"/>
        </w:trPr>
        <w:tc>
          <w:tcPr>
            <w:tcW w:w="78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Industrias, de:</w:t>
            </w:r>
          </w:p>
        </w:tc>
        <w:tc>
          <w:tcPr>
            <w:tcW w:w="97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9</w:t>
            </w:r>
          </w:p>
        </w:tc>
      </w:tr>
      <w:tr>
        <w:trPr>
          <w:trHeight w:val="23" w:hRule="atLeast"/>
        </w:trPr>
        <w:tc>
          <w:tcPr>
            <w:tcW w:w="78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Constancia y dictamen de uso de suelo por cada uno que se expida de:</w:t>
            </w:r>
          </w:p>
        </w:tc>
        <w:tc>
          <w:tcPr>
            <w:tcW w:w="97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r>
      <w:tr>
        <w:trPr>
          <w:trHeight w:val="23" w:hRule="atLeast"/>
        </w:trPr>
        <w:tc>
          <w:tcPr>
            <w:tcW w:w="78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 Derechos municipales por aprobación de uso de suelo temporal valido por 365 días, en explotación de minas material basáltico, pétreo, roca de todo tipo por metro cuadrado.</w:t>
            </w:r>
          </w:p>
        </w:tc>
        <w:tc>
          <w:tcPr>
            <w:tcW w:w="978"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8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De 1000 a 5000 metros cuadrados.</w:t>
            </w:r>
          </w:p>
        </w:tc>
        <w:tc>
          <w:tcPr>
            <w:tcW w:w="97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w:t>
            </w:r>
          </w:p>
        </w:tc>
      </w:tr>
      <w:tr>
        <w:trPr>
          <w:trHeight w:val="23" w:hRule="atLeast"/>
        </w:trPr>
        <w:tc>
          <w:tcPr>
            <w:tcW w:w="78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De 5001 a 10000 metros cuadrados.</w:t>
            </w:r>
          </w:p>
        </w:tc>
        <w:tc>
          <w:tcPr>
            <w:tcW w:w="97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8</w:t>
            </w:r>
          </w:p>
        </w:tc>
      </w:tr>
      <w:tr>
        <w:trPr>
          <w:trHeight w:val="23" w:hRule="atLeast"/>
        </w:trPr>
        <w:tc>
          <w:tcPr>
            <w:tcW w:w="78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De 10001 metros cuadrados en adelante.</w:t>
            </w:r>
          </w:p>
        </w:tc>
        <w:tc>
          <w:tcPr>
            <w:tcW w:w="97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3</w:t>
            </w:r>
          </w:p>
        </w:tc>
      </w:tr>
      <w:tr>
        <w:trPr>
          <w:trHeight w:val="23" w:hRule="atLeast"/>
        </w:trPr>
        <w:tc>
          <w:tcPr>
            <w:tcW w:w="78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 Por copia o reposición de algún documento que integre el expediente que este en el archivo del Municipio y a resguardo de esta dirección.</w:t>
            </w:r>
          </w:p>
        </w:tc>
        <w:tc>
          <w:tcPr>
            <w:tcW w:w="97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os derechos sobre fraccionamientos, condominios de todo tipo y conjuntos urbanos se causarán y liquidarán conforme a las siguientes cuot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57" w:type="dxa"/>
          <w:left w:w="10" w:type="dxa"/>
          <w:bottom w:w="57" w:type="dxa"/>
          <w:right w:w="10" w:type="dxa"/>
        </w:tblCellMar>
      </w:tblPr>
      <w:tblGrid>
        <w:gridCol w:w="7729"/>
        <w:gridCol w:w="1109"/>
      </w:tblGrid>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bookmarkStart w:id="2" w:name="_Hlk535849497"/>
            <w:bookmarkEnd w:id="2"/>
            <w:r>
              <w:rPr>
                <w:rFonts w:cs="Arial" w:ascii="Arial" w:hAnsi="Arial"/>
                <w:sz w:val="20"/>
                <w:szCs w:val="20"/>
              </w:rPr>
              <w:t>Por derechos sobre fraccionamientos, condominios y conjuntos habitacionales sobre el presupuesto del proyect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Por la revisión general del proyecto, sobre el presupuesto de las obras de urbanización aprobadas por la dirección desarrollo urbano, vivienda y obras públicas municipal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Tramitación, análisis, estudio y aprobación de proyectos, sobre el presupuesto de las obras a ejecutar, aprobadas por la dirección desarrollo urbano, vivienda y obras públicas municipal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De planos de fraccionamientos de terrenos con call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De planos de conjuntos habitacionales, por cada unida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De planos de condomini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Por la apertura de calles, de manzanas de la zona urbana o en fraccionamient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 Por licenci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De división de predio por cada fracción en zona urban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De división de predio por cada fracción en zona rura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De relotificación de fraccionamientos sobre el importe de las obras de urbanización, que al efecto determine la dirección de desarrollo urbano, vivienda y obras públicas municipales y de acuerdo a la clasificación del uso del suelo que establezca el plan de desarrollo urbano correspondient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De fusión de lotes, por cada predio según tamañ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 Construcción de casas en serie dentro de fraccionamientos sobre el importe del presupuesto de obras por ejecutar que determine la dirección de desarrollo urbano, vivienda y obras públic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 Por supervisión adicional a lo dispuesto en las anteriores acciones, sobre el importe del presupuesto de obras por ejecut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 Cooperación para obras públic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En los casos de regularización de fraccionamientos, condominios conjuntos habitacionales, divisiones y subdivisiones, sobre el monto de las obras a realizar que determine la dirección de fraccionamientos, condominios, conjuntos urbanos, desarrollo urbano, usos y destinos del suel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En los casos de fraccionamientos, condominios, conjuntos habitacionales, divisiones y subdivisiones la cuota de cooperación de cada lote, condominio, departamento, división y subdivisión que acuerde la dirección general de fraccionamientos, condominios y conjuntos habitacionales y/o la dirección de fraccionamientos, condominios, conjuntos urbanos, desarrollo urbano, y usos y destinos del suel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os derechos se pagarán dentro de los 10 días hábiles siguientes a la notificación de la liquidación, que formule la dirección de desarrollo urbano, vivienda y obras públicas municipal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on contribuyentes de los derechos establecidos las personas físicas o morales, que soliciten y en su caso obtengan las aprobaciones y licencias de los proyectos de obras solicitadas, conforme a las leyes respectiv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a cualquier observación será supletorio la Ley General de Hacienda del Estado de Morel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 Dictamen de aprobación por apertura de calle y/o servidumbre de paso por metro cuadrad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De 1 a 500, metros cuadrad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6</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De 501 a 1000, metros cuadrad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4</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De 1001 metros, cuadrados en adelant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3</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Por ampliación del plazo para la terminación de obra de urbanización y construcciones en áreas públicas sobre importe de obra pendiente de ejecut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Hasta seis mes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De más de seis meses hasta un añ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De más de un año hasta dos añ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I. Aprobación de proyectos y emisión de dictamen de fraccionamientos, conjuntos habitacionales y subdivisión de predios, por metro cuadrad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De 1 a 5,000 metros cuadrad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6</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De 5,001 a 10,000 metros cuadrad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7</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De 10,001 metros cuadrados en adelant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3</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X. Dictamen por aprobación a modificaciones de proyectos de fraccionamientos, subdivisiones y relotificaciones por metro cuadrado y tamaño del pred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De 1 a 5,000 metros cuadrad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5</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De 5,001 a 10,000 metros cuadrad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4</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De 10,001 metros cuadrados en adelant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3</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De división de predio por cada fracción en zona urban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De división de predio por cada fracción en zona rura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 Dictamen por aprobación de proyectos por derechos municipales por fusión de predios, por metro cuadrado y tamaño del pred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De 1 a 5,000 metros cuadrad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5</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De 5,001 a 10,000 metros cuadrad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4</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De 10,001 metros cuadrados en adelant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3</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 Dictamen de aprobación de proyectos a condominios horizontales y verticales por metro cuadrado y tamaño del pred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De 1 a 5,000 metros cuadrad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5</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De 5,001 a 10,000 metros cuadrad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4</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De 10,001 metros cuadrados en adelant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5</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bookmarkStart w:id="3" w:name="_Hlk89679110"/>
            <w:bookmarkEnd w:id="3"/>
            <w:r>
              <w:rPr>
                <w:rFonts w:cs="Arial" w:ascii="Arial" w:hAnsi="Arial"/>
                <w:sz w:val="20"/>
                <w:szCs w:val="20"/>
              </w:rPr>
              <w:t>XII. Por la supervisión oficial de proyectos de obras de urbanización en general de centros comerciales, fraccionamientos, condominios y conjuntos habitacionales por vista trimestral, sobre el costo total de obr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II. Constancias por división de predios rústicos por concepto de regularización generales por metro cuadrad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Viviendas y escuel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3</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Residencias y hospital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7</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Hoteles, comercios y similar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8</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Industri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14</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Constancia de división por cada una de las fracciones que se expid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Los derechos por autorización de anuncios se causarán y liquidarán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l otorgamiento de autorización para la colocación de anuncios y publicidad visible al público en general, con excepción de los realizados por medio de la televisión, radio, periódicos y revistas. Serán responsables solidarios los propietarios de los inmuebles utilizados para este fin.</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 w:type="dxa"/>
          <w:bottom w:w="0" w:type="dxa"/>
          <w:right w:w="10" w:type="dxa"/>
        </w:tblCellMar>
      </w:tblPr>
      <w:tblGrid>
        <w:gridCol w:w="7864"/>
        <w:gridCol w:w="974"/>
      </w:tblGrid>
      <w:tr>
        <w:trPr>
          <w:trHeight w:val="227" w:hRule="atLeast"/>
        </w:trPr>
        <w:tc>
          <w:tcPr>
            <w:tcW w:w="786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 en UMA</w:t>
            </w:r>
          </w:p>
        </w:tc>
      </w:tr>
      <w:tr>
        <w:trPr>
          <w:trHeight w:val="227" w:hRule="atLeast"/>
        </w:trPr>
        <w:tc>
          <w:tcPr>
            <w:tcW w:w="786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Por pantalla electrónica o mecánica, cuota mensual por metro cuadrado.</w:t>
            </w:r>
          </w:p>
        </w:tc>
        <w:tc>
          <w:tcPr>
            <w:tcW w:w="97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27" w:hRule="atLeast"/>
        </w:trPr>
        <w:tc>
          <w:tcPr>
            <w:tcW w:w="786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Por pantalla fija, cuota mensual por metro cuadrado.</w:t>
            </w:r>
          </w:p>
        </w:tc>
        <w:tc>
          <w:tcPr>
            <w:tcW w:w="97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27" w:hRule="atLeast"/>
        </w:trPr>
        <w:tc>
          <w:tcPr>
            <w:tcW w:w="7864" w:type="dxa"/>
            <w:tcBorders>
              <w:top w:val="single" w:sz="4" w:space="0" w:color="000000"/>
              <w:left w:val="single" w:sz="4" w:space="0" w:color="000000"/>
            </w:tcBorders>
            <w:vAlign w:val="center"/>
          </w:tcPr>
          <w:p>
            <w:pPr>
              <w:pStyle w:val="Texto1"/>
              <w:widowControl/>
              <w:suppressAutoHyphens w:val="false"/>
              <w:spacing w:before="0" w:after="0"/>
              <w:rPr>
                <w:rFonts w:eastAsia="Calibri" w:cs="Arial"/>
                <w:lang w:val="es-MX" w:eastAsia="en-US"/>
              </w:rPr>
            </w:pPr>
            <w:r>
              <w:rPr>
                <w:rFonts w:eastAsia="Calibri" w:cs="Arial"/>
                <w:lang w:val="es-MX" w:eastAsia="en-US"/>
              </w:rPr>
              <w:t>III. Anuncios de publicidad en el exterior de vehículos de transporte público, cuota mensual por metro cuadrado.</w:t>
            </w:r>
          </w:p>
        </w:tc>
        <w:tc>
          <w:tcPr>
            <w:tcW w:w="97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27" w:hRule="atLeast"/>
        </w:trPr>
        <w:tc>
          <w:tcPr>
            <w:tcW w:w="786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 Por anuncios no luminosos en cualquier material empleado para su construcción (lamina, acrílico, vidrio, lona, etc.) Por metro cuadrado de superficie, cuota mensual.</w:t>
            </w:r>
          </w:p>
        </w:tc>
        <w:tc>
          <w:tcPr>
            <w:tcW w:w="97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27" w:hRule="atLeast"/>
        </w:trPr>
        <w:tc>
          <w:tcPr>
            <w:tcW w:w="786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 Por anuncios luminosos cuota mensual, por metro cuadrado.</w:t>
            </w:r>
          </w:p>
        </w:tc>
        <w:tc>
          <w:tcPr>
            <w:tcW w:w="97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27" w:hRule="atLeast"/>
        </w:trPr>
        <w:tc>
          <w:tcPr>
            <w:tcW w:w="786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 Por anuncios pintados en muros o fachadas, por metro cuadrado de superficie, cuota mensu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27" w:hRule="atLeast"/>
        </w:trPr>
        <w:tc>
          <w:tcPr>
            <w:tcW w:w="786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 Por anuncios espectaculares por metro cuadrado de superficie, cuota mensual.</w:t>
            </w:r>
          </w:p>
        </w:tc>
        <w:tc>
          <w:tcPr>
            <w:tcW w:w="97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5</w:t>
            </w:r>
          </w:p>
        </w:tc>
      </w:tr>
      <w:tr>
        <w:trPr>
          <w:trHeight w:val="227" w:hRule="atLeast"/>
        </w:trPr>
        <w:tc>
          <w:tcPr>
            <w:tcW w:w="786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I. Por anuncios transitorios impresos en volantes, folletos o cartulinas, cuota mensual según volume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27" w:hRule="atLeast"/>
        </w:trPr>
        <w:tc>
          <w:tcPr>
            <w:tcW w:w="786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X. Por anuncios transitorios impresos en mantas, u otros de características similares por unidad, cuota mensu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27" w:hRule="atLeast"/>
        </w:trPr>
        <w:tc>
          <w:tcPr>
            <w:tcW w:w="786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 Propaganda a través de perifoneo, cuota diaria, por vehículo.</w:t>
            </w:r>
          </w:p>
        </w:tc>
        <w:tc>
          <w:tcPr>
            <w:tcW w:w="97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27" w:hRule="atLeast"/>
        </w:trPr>
        <w:tc>
          <w:tcPr>
            <w:tcW w:w="786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 Propaganda móvil en vehículos particulares, cuota diaria por cada uno.</w:t>
            </w:r>
          </w:p>
        </w:tc>
        <w:tc>
          <w:tcPr>
            <w:tcW w:w="97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27" w:hRule="atLeast"/>
        </w:trPr>
        <w:tc>
          <w:tcPr>
            <w:tcW w:w="786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I. Propaganda personalizada a través de brigadas o edecanes, cuota diaria.</w:t>
            </w:r>
          </w:p>
        </w:tc>
        <w:tc>
          <w:tcPr>
            <w:tcW w:w="97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27" w:hRule="atLeast"/>
        </w:trPr>
        <w:tc>
          <w:tcPr>
            <w:tcW w:w="786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II. Colocación de anuncio en objeto inflable, por dí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27" w:hRule="atLeast"/>
        </w:trPr>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V. Persona portando botargas, disfraz, estandarte u otro objeto por cada persona y/u objeto cuota por dí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27" w:hRule="atLeast"/>
        </w:trPr>
        <w:tc>
          <w:tcPr>
            <w:tcW w:w="786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 la colocación de la propaganda electoral, se estará en lo establecido en el Código de Instituciones y Procedimientos Electorales para el Estado de Morelos, El pago de las cuotas consideradas en este artículo, no implican liberación alguna por responsabilidad civil, riesgos o daños que se ocasionen por la transportación, colocación y estancia de los anunci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Los derechos por concepto de servicios catastrales se causarán y liquidarán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57" w:type="dxa"/>
          <w:left w:w="108" w:type="dxa"/>
          <w:bottom w:w="57" w:type="dxa"/>
          <w:right w:w="108" w:type="dxa"/>
        </w:tblCellMar>
      </w:tblPr>
      <w:tblGrid>
        <w:gridCol w:w="7395"/>
        <w:gridCol w:w="1443"/>
      </w:tblGrid>
      <w:tr>
        <w:trPr>
          <w:trHeight w:val="23" w:hRule="atLeast"/>
        </w:trPr>
        <w:tc>
          <w:tcPr>
            <w:tcW w:w="739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44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 en UMA</w:t>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ervicios catastrales.</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Avalúos catastrales.</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Copia certificada ordinaria.</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75</w:t>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Copia certificada urgente. </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5</w:t>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 por la elaboración del avalúo. </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8</w:t>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II. Certificación de valores en zonas no catastradas que incluya nombre del propietario, ubicación, clave, superficie y valor. </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5</w:t>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III. Certificación de clave catastral. </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0</w:t>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IV. Certificación de plano de manzana. </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50</w:t>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 Copia certificada del plano catastral con anotaciones de, nombre, ubicación, domicilio, valor y superficie por rango.</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Hasta 500 metros cuadrados.</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75</w:t>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De 501 a 1,000 metros cuadrados. </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75</w:t>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 De 1,001 a 2,000 metros cuadrados. </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w:t>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D) De 2,001 a 2,500 metros cuadrados. </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w:t>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E) De 2,501 a 5,000 metros cuadrados. </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w:t>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F) De 5,001 a 7,500 metros cuadrados. </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w:t>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G) De 7,500 a 10,000 metros cuadrados. </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w:t>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H) De 10,001 a 15,000 metros cuadrados. </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w:t>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I) De 15,001 a 20,000 metros cuadrados. </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w:t>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J) De 20,000 a 50,000 metros cuadrados. </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w:t>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K) De 50,001 a 75,000 metros cuadrados. </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8</w:t>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L) De 75,001 a 100,000 metros cuadrados. </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w:t>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M) De 100,001 a 150,000 metros cuadrados. </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w:t>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 A partir de los 150,000 m2, se agregarán 10 UMA’s por cada 100,000 m2.</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a escala representativa será:</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asta los 2,000 m2: 1:100 de 2,001 m2 hasta 10,000 m2: 1:500 de 10,001 m2 hasta 200,000 m2: 1:1000 de 200,001 m2 en adelante: 1:2000.</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 Levantamiento topográfico, verificaciones y apeos o deslindes, de:</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 Hasta 500 metros cuadrados </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De 501 a 1,000 metros cuadrados. </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w:t>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 De 1,001 a 2,000 metros cuadrados. </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D) De 2,001 a 2,500 metros cuadrados. </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w:t>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E) De 2,501 a 5,000 metros cuadrados. </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w:t>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F) De 5,001 a 7,500 metros cuadrados. </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w:t>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G) De 10,001 a 15,000 metros cuadrados. </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w:t>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H) De 15,001 a 20,000 metros cuadrados. </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w:t>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I) De 20,000 a 50,000 metros cuadrados. </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w:t>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J) De 50,001 a 75,000 metros cuadrados. </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w:t>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K) De 75,001 a 100,000 metros cuadrados. </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w:t>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L) De 100,001 a 150,000 metros cuadrados. </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0</w:t>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M) De 150,001 a 200,000 metros cuadrados. </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0</w:t>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N) De 200,001 a 300,000 metros cuadrados. </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0</w:t>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 A partir de los 300,000, se agregarán 10 UMA´S por cada 100,000 m2.</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por cada 100,000 m2</w:t>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 En el caso de segregación de predios se cobrará por concepto de asignación de clave catastral (alta al padrón) por cada fracción que se desprenda.</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75</w:t>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I. Servicios relacionados con condominios, fraccionamientos, conjuntos habitacionales y casas en será:</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 Hasta 100 m2. </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De 101 m2 hasta 200 m2. </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w:t>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 De 201 m2 hasta 300 m2. </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w:t>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D) De 301 m2 hasta 400 m2. </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E) De 401 m2 hasta 500 m2. </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w:t>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F) Cuando exceda de 500 m2 se cobrará un día de la unidad de medida y actualización más por cada 200 m2. </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X. Otros servicios.</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 Registro de operaciones, toma de nota de testimonio y sello que no causen el impuesto de adquisición de bienes inmuebles. </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75</w:t>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Derecho de información, copias e inspecciones. </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75</w:t>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 Dictámenes periciales. </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w:t>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Copia certificada de un plano catastral tamaño especial</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1) Doble carta y doble oficio. </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5</w:t>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2) Papel bond hasta 60 x 90. </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75</w:t>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E) Copia en papel bond de las regiones del municipio. </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F) Copia en papel bond del plano del municipio. </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w:t>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 Certificado de documentos distintos a los señalados antes y valor fiscal de predios.</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1) Constancia que guarda la antigüedad de la construcción. </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0</w:t>
            </w:r>
          </w:p>
        </w:tc>
      </w:tr>
      <w:tr>
        <w:trPr>
          <w:trHeight w:val="23" w:hRule="atLeast"/>
        </w:trPr>
        <w:tc>
          <w:tcPr>
            <w:tcW w:w="73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2) Constancia de no adeudo predial. </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0</w:t>
            </w:r>
          </w:p>
        </w:tc>
      </w:tr>
      <w:tr>
        <w:trPr>
          <w:trHeight w:val="23" w:hRule="atLeast"/>
        </w:trPr>
        <w:tc>
          <w:tcPr>
            <w:tcW w:w="739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Sello verificado en campo.</w:t>
            </w:r>
          </w:p>
        </w:tc>
        <w:tc>
          <w:tcPr>
            <w:tcW w:w="144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5</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El Derecho de Alumbrado Público (DAP), se causará y liquidará de conformidad con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bookmarkStart w:id="4" w:name="_Hlk144970402"/>
      <w:r>
        <w:rPr>
          <w:rFonts w:cs="Arial" w:ascii="Arial" w:hAnsi="Arial"/>
          <w:sz w:val="24"/>
          <w:szCs w:val="24"/>
        </w:rPr>
        <w:t xml:space="preserve">17 bis 1. </w:t>
      </w:r>
      <w:bookmarkEnd w:id="4"/>
      <w:r>
        <w:rPr>
          <w:rFonts w:cs="Arial" w:ascii="Arial" w:hAnsi="Arial"/>
          <w:sz w:val="24"/>
          <w:szCs w:val="24"/>
        </w:rPr>
        <w:t xml:space="preserve">Definición del DAP: Se entiende por Derecho de Alumbrado Público (“DAP”) los derechos complejos por servicios públicos municipales que se pagan con el carácter de recuperación de los costos que le representa al municipio el otorgamiento del uso de alumbrado público, en mayor o menor intensidad y cantidad de metros luz, a los usuarios contribuyentes del servicio, con la finalidad de proporcionar iluminación artificial de las vías públicas, edificios y áreas públicas, durante las doce horas continuas  de la noche de  los 365 días del año, para brindar bienestar social y que así prevalezca la seguridad pública y el tránsito seguro de las personas y vehícu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7 bis 2. Objeto: Es la prestación del servicio de alumbrado público para los habitantes del Municipio de Jojutla Morelos, en las vías públicas, edificios y áreas públicas, localizadas dentro del territorio municipal, durante las noches de los 365 días del añ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7 bis. 3. Sujeto: Son los usuarios contribuyentes que, con el carácter de propietarios, tenedores, poseedores de inmuebles o beneficiarios directos o indirectos de los anteriores que no tengan el carácter de propietario, reciben la prestación del servicio municipal del alumbrado público en dichos inmuebles, estén o no registrados en la empresa suministradora de energía eléctrica, dentro del territorio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7 bis.4. Base gravable: Son los costos que le genera al municipio la prestación del servicio de alumbrado público en todo el territorio municipal como se describen en la TABLA 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finiciones: Para los efectos de la Ley de Ingresos del Municipio de Jojutla Morelos, para el ejercicio fiscal 2024 se entienden por: </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UMA: Es la Unidad de Medida y Actualización que sirve de referencia económica en pesos para determinar la cuantía del pago de las obligaciones y supuestos previstos en las leyes federales, de las entidades federativas, así como de las disposiciones jurídicas que emanen de todas las anteri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ML. PÚBLICOS: Es el costo unitario por metro luz obtenido de la suma de los gastos por mantenimiento de infraestructura y de los elementos de consumo de energía eléctrica de las áreas de los sitios públicos de acceso general a toda la población, como son parques públicos, bulevares, iluminación de edificios públicos, semáforos, canchas deportivas, iluminaciones festivas, iluminaciones especiales, sustitución de cables subterráneos o aéreos, iluminación de monumentos, energía de las fuentes, dividido entre el número de luminarias correspondiente a este servicio, el resultado se divide entre la constante de veinticinco metros, que corresponde al promedio de distancia interpostal de luminarias de forma estánd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ML. COMÚN: Es el costo unitario por metro luz obtenido de la suma de los gastos por el mantenimiento de infraestructura y de los elementos de iluminación, además de los energéticos de los sitios generales y vialidades secundarias y terciarias o rurales del municipio que no se encuentren contemplados en CML. PÚBLICOS, dividido entre el número de luminarias que presten este servicio, el resultado se divide entre la constante de veinticinco metros de distancia interpostal de luminarias de forma estánd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U: Es el costo unitario por los costos generales del servicio de alumbrado público, que se obtiene de la suma de los costos por administración y operación del servicio, así como las inversiones en investigación para una mejor eficiencia tecnológica y financiera que realice el municipio, dividido entre el número de sujetos pasivos que tienen contrato con Empresa Suministradora de Energ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FRENTE: Es la cantidad de metros luz de cara a la vía pública que el predio del usuario contribuyente tenga, siendo aplicable el que se especifica en esta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Solo y exclusivo para condominios su frente es considerado la unidad resultante de la división del total del frente iluminado entre el total de condómi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MDSIAP=SIAP: Es la fórmula para el cálculo de la tarifa ÚNICA general y que, aplicada la unidad de medida de un metro de frente iluminado o metro luz multiplicada por el frente asignado, se tiene como resultado el monto de contribución de 1350 metros luz de manera general para todos los usuarios contribuyentes. Dada la diversidad de dimensiones de frente iluminado de beneficio existente en el Municipio, el Ayuntamiento otorgará estímulos fiscales que beneficien a los usuarios contribuyentes en la manera que se determina en el BLOQUE GENERAL UNIVERSAL y que reducirán la cantidad de metros luz a pagar considerando su frente y los montos de las 3 variables CML.PUBLICOS, CML.COMUN y CU, que determina el monto a contribuir por el derecho de alumbrado público, aplicable en todo el territori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METRO LUZ: Es la unidad de medida que representa el costo que incluye todos los costos que representa el brindar el servicio de alumbrado público en el área comprendida desde la mitad de la vialidad, boulevard, calle, pasillo, privada, callejón o andador de que se trate, en forma paralela hasta el límite exterior del inmueble que se beneficia del alumbrado público en una distancia de un met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 xml:space="preserve">Relación de gastos para la prestación del servicio de alumbrado público que lleva a cabo el municipio de Jojutla Morelos, para el ejercicio fiscal 2024 y su cálculo de 3 variables (VER TABLA “C”) que integran la fórmula de aplicación MDSIAP y que a continuación se describen: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ayuntamiento manifestará todos los costos por la prestación del servicio de alumbrado público (TABLA A) y la distribución de estos (TABLA B) para determinar conforme a la formula correspondiente de este articulo los valores vigentes para el Ejercicio Fiscal 2024 de las 3 variables que integran la formula (CML PUBLICOS, CML COMUN, Y C.U) y su valor en UMAS (TABLA “C”).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destino de los recursos obtenidos se destinará para el pago de la prestación del servicio público del alumbrado público, con sus insumos y accesorios para la satisfacción de las atribuciones y obligaciones constitucionales de carácter público del Municipio relacionadas con las necesidades colectivas o sociales de este servicio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ste ejercicio fiscal 2024 asciende a la cantidad de $16,917,792.00 (Diez y seis millones novecientos diez y siete mil setecientos noventa y dos pesos 00/100 m.n.), como se desglosa en la TABLA “A”. Se considera un total de 64,000 (Sesenta y cuatro mil) usuarios contribuy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21"/>
        <w:overflowPunct w:val="true"/>
        <w:autoSpaceDE w:val="true"/>
        <w:rPr>
          <w:rFonts w:eastAsia="Calibri" w:cs="Arial"/>
          <w:szCs w:val="24"/>
          <w:lang w:val="es-MX" w:eastAsia="en-US"/>
        </w:rPr>
      </w:pPr>
      <w:r>
        <w:rPr>
          <w:rFonts w:eastAsia="Calibri" w:cs="Arial"/>
          <w:szCs w:val="24"/>
          <w:lang w:val="es-MX" w:eastAsia="en-US"/>
        </w:rPr>
        <w:t>TABLAS DE CÁLCULO, A, B, y C:</w:t>
      </w:r>
    </w:p>
    <w:p>
      <w:pPr>
        <w:pStyle w:val="Style11"/>
        <w:widowControl/>
        <w:autoSpaceDE w:val="true"/>
        <w:spacing w:lineRule="auto" w:line="240"/>
        <w:rPr>
          <w:rFonts w:eastAsia="Calibri"/>
          <w:b/>
          <w:b/>
          <w:lang w:eastAsia="en-US"/>
        </w:rPr>
      </w:pPr>
      <w:r>
        <w:rPr>
          <w:rFonts w:eastAsia="Calibri"/>
          <w:b/>
          <w:lang w:eastAsia="en-US"/>
        </w:rPr>
        <w:t>TABLA A:</w:t>
      </w:r>
    </w:p>
    <w:p>
      <w:pPr>
        <w:pStyle w:val="Normal"/>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1354"/>
        <w:gridCol w:w="1788"/>
        <w:gridCol w:w="1017"/>
        <w:gridCol w:w="1677"/>
        <w:gridCol w:w="1354"/>
        <w:gridCol w:w="1648"/>
      </w:tblGrid>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BLA A: DATOS ESTADISTICOS NECESARIOS, PARA LA DETERMINACION DE LOS COSTOS AL MES Y QUE MULTIPLICADOS POR DOCE MESES TENEMOS EL PRESUPUESTO ANUAL POR LA PRESTACION DEL SERVICIOS DE ALUMBRADO PUBLICO, DEL MUNICIPIO DE JOJUTLA MORELOS EJERCICIO FISCAL 2024</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UNICIPIO DE JOJUTLA MORELOS (RESUMEN DE GASTOS PARA EL CALCULO DEL DAP) EJERCICIO FISCAL 202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ATOS DEL MUNICIPIO, AL M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OTAL, DE LUMINARIA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VERSIÓN EXISTENTE DEL MUNICIPIO EN LUMINARIA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BSERVACIONES</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ESUPUESTO TOTAL ANUAL POR EL SERVICIO DE ALUBRADO PÚBLICO, MUNICIPAL</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ENSO DE LUMINARIAS ELABORADO POR CF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000.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 -GASTOS POR EL PAGO DE LA FACTURACION DE LA ENERGÍA, AL MES POR EL 100% DE ILUMINACION PUBLICA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56,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072,000.00 </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GASTOS POR INFLACIÓN MENSUAL DE LA ENERGÍA AL MES= POR 0.01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816.00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5,792.00 </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1). -PORCENTAJE DE LUMINARIAS EN ÁREAS PUBLICAS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1-1). -TOTAL DE LUMINARIAS EN AREAS PUBLICA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8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2). -PORCENTAJE DE LUMINARIAS EN ÁREAS COMUNE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2-2). -TOTAL DE LUMINARIAS EN AREAS COMUNE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2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TOTAL DE SUJETOS PASIVOS CON CONTRATOS DE CF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FACTURACIÓN  (CFE) POR ENERGÍA DE ÁREAS PUBLICAS AL ME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39,600.00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FACTURACIÓN (CFE)  POR ENERGÍA DE ÁREAS COMUNES AL ME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16,400.00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TOTAL DE SERVICIOS PERSONALES  DEL DEPARTAMENTO DE ALUMBRADO PUBLICO (AL MES)  PERSONAL PARA EL SERVICIO DE OPERACIÓN Y ADMINISTRAC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0,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80,000.00 </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OTAL DE GASTOS DE COMPRA DE REFACCIONES PARA EL MANTENIMIENTO DE LUMINARIA, LINEAS ELECTRICAS Y MATERIALES RECICLADO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TOTAL DE SUSTITUCIONES AL MES DE POSTES METALICOS DAÑADOS Y/O POR EL TIEMPO AL ME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TOTAL DE GASTOS DE CONSUMIBLES AL MES PARA LA OPERACIÓN DEL SISTEMA DE ALUMBRADO PUBLIC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RESUMEN DE MANTENIMIENTO DE LUMINARIAS PREVENTIVO Y CORRECTIVO AL MES  (DADO POR EL MUNICIPIO ) TOTAL SUMA DE      G) + H) + I) = J</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PROMEDIO DE COSTO POR LUMINARIA,  EN PROMEDIO INSTALADA  VÍAS PRIMARIAS (ÁREAS PUBLICAS) INCLUYE LED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100.00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8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480,000.00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PROMEDIO DE COSTO POR LUMINARIA S DE DIFERENTES TECNOLOGÍAS, VÍAS SECUNDARIAS (ÁREAS COMUNES), INCLUYE LED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600.00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2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720,000.00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MONTO TOTAL DEL MOBILIARIO DE LUMINARIAS= RESULTADO  "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200,000.00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TILIZAR LA DEPRECIACIÓN MENSUAL, TOMANDO COMO BASE EL TOTAL DE INVERSION DE LUMINARIAS</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TOTAL DEL PRESUPUESTO ANUAL DE EGRESOS PARA LA PRESTACION DEL SERVICIO DE ALUMBRADO PÚBLICO DEL MUNICIPIO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917,792.00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1"/>
        <w:widowControl/>
        <w:autoSpaceDE w:val="true"/>
        <w:spacing w:lineRule="auto" w:line="240"/>
        <w:rPr>
          <w:rFonts w:eastAsia="Calibri"/>
          <w:b/>
          <w:b/>
          <w:lang w:eastAsia="en-US"/>
        </w:rPr>
      </w:pPr>
      <w:r>
        <w:rPr>
          <w:rFonts w:eastAsia="Calibri"/>
          <w:b/>
          <w:lang w:eastAsia="en-US"/>
        </w:rPr>
        <w:t>TABLA B:</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both"/>
        <w:rPr>
          <w:rFonts w:ascii="Arial" w:hAnsi="Arial" w:cs="Arial"/>
          <w:sz w:val="24"/>
          <w:szCs w:val="24"/>
        </w:rPr>
      </w:pPr>
      <w:r>
        <w:rPr>
          <w:rFonts w:cs="Arial" w:ascii="Arial" w:hAnsi="Arial"/>
          <w:sz w:val="24"/>
          <w:szCs w:val="24"/>
        </w:rPr>
        <w:t>Determinación aritmética de las 3 variables que integran la fórmula MDSIAP=SIAP, a saber, CML PÚBLICOS, CML COMUN y CU.</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961"/>
        <w:gridCol w:w="1929"/>
        <w:gridCol w:w="1853"/>
        <w:gridCol w:w="1853"/>
        <w:gridCol w:w="1242"/>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BLA B.-DETERMINACION DE LAS VARIABLES QUE INTEGRAN LA FORMULA  CML.PUBLICOS, CML.COMUN, Y CU, CON REFERENCIA A LA TABLA A.</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CLUYE LOS SIGUIENTES CONCEPTOS DE LOS COSTOS DEL MUNICIPIO</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ML. PÚBLICO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ML. COMUNE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BSERVACIÓN</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GASTOS DE MANTENIMIENTO PREVENTIVO Y CORRECTIVO PROMEDIO DE UNA LUMINARIA AL MES ( DADO POR EL MUNICIPIO Y/O CONCESIONADO) ES IGUAL :  RESUMEN DE MANTENIMIENTO DE LUMINARIAS PREVENTIVO Y CORRECTIVO  MES / TOTAL DE LUMINARIAS, EN EL TERRITORIO MUNICIPA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ASTOS POR UNA  LUMINARIA</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GASTOS POR DEPRECIACIÓN PROMEDIO DE UNA LUMINARIA:  ES IGUAL A MONTO TOTAL DEL MOBILIARIO SEGÚN SU UBICACION ( K Y/O L ) / 60 MESES/ TOTAL DE LUMINARIAS, SEGÚN SU UBICACIÓN.(REPOSICION DE LUMINARIAS DE   LAS QUE SE LES ACABO LA VIDA ÚTIL A CADA 60 MESES (5 AÑO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8.33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0.00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ASTOS POR UNA  LUMINARIA</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GASTOS PROMEDIOS  PARA EL MUNICIPIO POR ENERGIA DE UNA LUMINARIA AL MES ES IGUAL:  TOTAL DE GASTOS POR ENERGÍA / EL TOTAL DE LUMINARIAS REGISTRADAS POR CFE.</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7.00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7.00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ASTOS POR UNA  LUMINARIA</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GASTOS POR INFLACIÓN DE LA ENERGIA, DE UNA LUMINARIA AL MES:  ES IGUAL AL GASTO PARA EL MUNICIPIO POR ENERGIA DE UNA LUMINARIA RENGLON (3)  AL MES Y MULTIPLICADO POR LA INFLACION MENSUAL DE LA ENERGIA DEL AÑO 2022  MES NOVIEMBRE Y DICIEMBRE DE LA TARIFA DEL ALUMBRADO PUBLICO  QUE FUE DE 0.005% PROMEDIO MENSUA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3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3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ASTOS POR UNA  LUMINARIA</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 GASTOS DE ADMINISTRACIÓN DEL SERVICIO DE ALUMBRADO PUBLICO DEL MUNICIPIO , AL MES POR SUJETO PASIVO ES IGUAL: A GASTOS DE ADMINISTRACIÓN (F)  AL MES ENTRE EL TOTAL DE SUJETOS PASIVOS REGISTRADOS EN CFE ( C )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9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ASTO POR SUJETO PASIVO</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TOTALES SUMAS DE GASTOS POR LOS CONCEPTOS (1) + (2) + (3) + (4) = X</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7.06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8.73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OTAL DE GASTOS POR UNA LUMINARIA</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TOTALES SUMAS  DE GASTOS POR LOS CONCEPTOS (5) + (6) + (7) =Y</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9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OTAL DE GASTOS POR CADA SUJETO PASIVO REGISTRADO EN CFE</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 -GASTO POR METRO LINEAL AL MES, DE LOS CONCEPTOS (X) ES IGUAL AL GASTOS TOTALES POR UNA LUMINARIAS / UNA CONSTANTE DE 25 METROS EQUIDISTANCIA MEDIA ÍNTERPOSTAL / ENTRE DOS FRENTE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4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37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1"/>
        <w:widowControl/>
        <w:autoSpaceDE w:val="true"/>
        <w:spacing w:lineRule="auto" w:line="240"/>
        <w:rPr>
          <w:rFonts w:eastAsia="Calibri"/>
          <w:b/>
          <w:b/>
          <w:lang w:eastAsia="en-US"/>
        </w:rPr>
      </w:pPr>
      <w:r>
        <w:rPr>
          <w:rFonts w:eastAsia="Calibri"/>
          <w:b/>
          <w:lang w:eastAsia="en-US"/>
        </w:rPr>
        <w:t>TABLA C:</w:t>
      </w:r>
    </w:p>
    <w:p>
      <w:pPr>
        <w:pStyle w:val="Normal"/>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both"/>
        <w:rPr>
          <w:rFonts w:ascii="Arial" w:hAnsi="Arial" w:cs="Arial"/>
          <w:sz w:val="24"/>
          <w:szCs w:val="24"/>
        </w:rPr>
      </w:pPr>
      <w:r>
        <w:rPr>
          <w:rFonts w:cs="Arial" w:ascii="Arial" w:hAnsi="Arial"/>
          <w:sz w:val="24"/>
          <w:szCs w:val="24"/>
        </w:rPr>
        <w:t>En la tabla “C” se hace la conversión de pesos a UMA de las tres variables, CML PÚBLICOS, CML COMÚN, C.U. y que son estos valores resultantes que deben insertarse en la fórmula MDSIAP y que aplicando según el beneficio que tiene cada sujeto pasivo de los diferentes frentes iluminados de los propietarios y/o poseedores de bienes inmuebles se obtiene el monto de contribución, sin importar el uso y/o destino del bien inmueble, se expresado en un solo bloque general universal, según su beneficio por estímulo fiscal dado en METROS LUZ y monto de contribución dado en UM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305"/>
        <w:gridCol w:w="1986"/>
        <w:gridCol w:w="936"/>
        <w:gridCol w:w="935"/>
        <w:gridCol w:w="935"/>
        <w:gridCol w:w="3741"/>
      </w:tblGrid>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BLA C: CONVERSION A UNIDADES DE MEDIDA Y ACTUALIZACION DE: CML. PUBLICOS, CML.COMUN,  CU.</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ML. PÚBLICO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3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PLICAR, EN FORMULA MDSIAP</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ML. COMÚ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PLICAR, EN FORMULA MDSIAP</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1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PLICAR, EN FORMULA MDSIAP</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basados en las anteriores consideraciones matemáticas, el Municipio tiene a bien determinar cómo aplicables para el ejercicio fiscal 2024 los valore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ALORES DE LAS VARIABLES DADOS EN UMAS</w:t>
      </w:r>
    </w:p>
    <w:p>
      <w:pPr>
        <w:pStyle w:val="Normal"/>
        <w:spacing w:lineRule="auto" w:line="240" w:before="0" w:after="0"/>
        <w:jc w:val="both"/>
        <w:rPr>
          <w:rFonts w:ascii="Arial" w:hAnsi="Arial" w:cs="Arial"/>
          <w:sz w:val="24"/>
          <w:szCs w:val="24"/>
        </w:rPr>
      </w:pPr>
      <w:r>
        <w:rPr>
          <w:rFonts w:cs="Arial" w:ascii="Arial" w:hAnsi="Arial"/>
          <w:sz w:val="24"/>
          <w:szCs w:val="24"/>
        </w:rPr>
        <w:t xml:space="preserve">CML. PÚBLICOS </w:t>
        <w:tab/>
        <w:tab/>
        <w:tab/>
        <w:tab/>
        <w:t>(0.0438 UMA)</w:t>
      </w:r>
    </w:p>
    <w:p>
      <w:pPr>
        <w:pStyle w:val="Normal"/>
        <w:spacing w:lineRule="auto" w:line="240" w:before="0" w:after="0"/>
        <w:jc w:val="both"/>
        <w:rPr>
          <w:rFonts w:ascii="Arial" w:hAnsi="Arial" w:cs="Arial"/>
          <w:sz w:val="24"/>
          <w:szCs w:val="24"/>
        </w:rPr>
      </w:pPr>
      <w:r>
        <w:rPr>
          <w:rFonts w:cs="Arial" w:ascii="Arial" w:hAnsi="Arial"/>
          <w:sz w:val="24"/>
          <w:szCs w:val="24"/>
        </w:rPr>
        <w:t xml:space="preserve">CML. COMÚN </w:t>
        <w:tab/>
        <w:tab/>
        <w:tab/>
        <w:tab/>
        <w:tab/>
        <w:t>(0.0422 UMA)</w:t>
      </w:r>
    </w:p>
    <w:p>
      <w:pPr>
        <w:pStyle w:val="Normal"/>
        <w:spacing w:lineRule="auto" w:line="240" w:before="0" w:after="0"/>
        <w:jc w:val="both"/>
        <w:rPr>
          <w:rFonts w:ascii="Arial" w:hAnsi="Arial" w:cs="Arial"/>
          <w:sz w:val="24"/>
          <w:szCs w:val="24"/>
        </w:rPr>
      </w:pPr>
      <w:r>
        <w:rPr>
          <w:rFonts w:cs="Arial" w:ascii="Arial" w:hAnsi="Arial"/>
          <w:sz w:val="24"/>
          <w:szCs w:val="24"/>
        </w:rPr>
        <w:t xml:space="preserve">C.U. </w:t>
        <w:tab/>
        <w:tab/>
        <w:tab/>
        <w:tab/>
        <w:tab/>
        <w:tab/>
        <w:t xml:space="preserve">(0.0211 U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7 bis 5. Tarifa: Se obtiene por la división de la base gravable $16,917,792.00 (Diez y seis millones novecientos diez y siete mil setecientos noventa y dos pesos 00/100 M.N. ) de manera equitativa entre el número de sujetos pasivos, a saber 64,000 usuarios contribuyentes, para quienes se aplican los mismos costos de la tabla “A” y con las operaciones matemáticas de la tabla “B” y por ultimo los valores de las tres variables se tienen en la tabla “C” dados en UMAS de (CML PUBLICOS, CML COMUN, Y CU)  y que por ende les otorga el mismo valor a todos los usuarios contribuyentes para el metro luz, sin distinción de ubicación, uso y/o destino y/o riqueza, del bien inmueble como sigu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DSIAP=FRENTE*(CML PUBLICOS + CML COMUN) + CU.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7 bis.6. Monto de la contribución: Para la recuperación de los costos por la prestación del servicio de alumbrado público se establece un monto de contribución máximo de 1350 metros luz que equivalen a 116.0444 UMA de aplicación general para todos los usuarios contribuyentes quienes recibirán un estímulo fiscal establecido en el bloque general universal para determinar las categorías MDSIAP 1 al MDSIAP 5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ada la naturaleza jurídica del DAP como un derecho complejo se determina que el costo del Metro Luz es el mismo para todos los usuarios contribuyentes del servicio, más el monto de contribución máximo a pagar será de 1350 metros luz menos el estímulo fiscal correspondiente, y, dada la mayor complejidad que representa para el Estado su otorgamiento en mayor o menor proporción o intensidad, sin distinción alguna en razón de la ubicación del territorio municipal se mantiene la exclusiva relación con su frente iluminado, sin importar el uso y/o destino del bien inmueble  y el costo que para el Ayuntamiento representa el otorgamiento del servicio en la fracción que le corresponde a cada usuario contribuyente, es decir, que el monto de contribución del derecho de alumbrado público será directamente proporcional al frente iluminado (COLUMNA “1-C” DEL BLOQUE GENERAL UNIVERSAL), y se calculará con la fórmula general MDSIAP, siendo esta la mecánica de cálcu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lumna 1-A: Beneficiarios del estímulo fiscal en función de la cantidad de metros luz de frente iluminado.</w:t>
      </w:r>
    </w:p>
    <w:p>
      <w:pPr>
        <w:pStyle w:val="Normal"/>
        <w:spacing w:lineRule="auto" w:line="240" w:before="0" w:after="0"/>
        <w:jc w:val="both"/>
        <w:rPr>
          <w:rFonts w:ascii="Arial" w:hAnsi="Arial" w:cs="Arial"/>
          <w:sz w:val="24"/>
          <w:szCs w:val="24"/>
        </w:rPr>
      </w:pPr>
      <w:r>
        <w:rPr>
          <w:rFonts w:cs="Arial" w:ascii="Arial" w:hAnsi="Arial"/>
          <w:sz w:val="24"/>
          <w:szCs w:val="24"/>
        </w:rPr>
        <w:t>Columna 1-B: Rango inicial de metros luz para la determinación del estímulo fiscal.</w:t>
      </w:r>
    </w:p>
    <w:p>
      <w:pPr>
        <w:pStyle w:val="Normal"/>
        <w:spacing w:lineRule="auto" w:line="240" w:before="0" w:after="0"/>
        <w:jc w:val="both"/>
        <w:rPr>
          <w:rFonts w:ascii="Arial" w:hAnsi="Arial" w:cs="Arial"/>
          <w:sz w:val="24"/>
          <w:szCs w:val="24"/>
        </w:rPr>
      </w:pPr>
      <w:r>
        <w:rPr>
          <w:rFonts w:cs="Arial" w:ascii="Arial" w:hAnsi="Arial"/>
          <w:sz w:val="24"/>
          <w:szCs w:val="24"/>
        </w:rPr>
        <w:t>Columna 1-C: Cantidad de metros luz de estímulo fiscal cobrados de acuerdo con su monto histórico de DAP aportado en los dos últimos ejercicios fiscales.</w:t>
      </w:r>
    </w:p>
    <w:p>
      <w:pPr>
        <w:pStyle w:val="Normal"/>
        <w:spacing w:lineRule="auto" w:line="240" w:before="0" w:after="0"/>
        <w:jc w:val="both"/>
        <w:rPr>
          <w:rFonts w:ascii="Arial" w:hAnsi="Arial" w:cs="Arial"/>
          <w:sz w:val="24"/>
          <w:szCs w:val="24"/>
        </w:rPr>
      </w:pPr>
      <w:r>
        <w:rPr>
          <w:rFonts w:cs="Arial" w:ascii="Arial" w:hAnsi="Arial"/>
          <w:sz w:val="24"/>
          <w:szCs w:val="24"/>
        </w:rPr>
        <w:t>Columna 1-D: Tarifa fija de metros luz sujeta a estímulo fiscal.</w:t>
      </w:r>
    </w:p>
    <w:p>
      <w:pPr>
        <w:pStyle w:val="Normal"/>
        <w:spacing w:lineRule="auto" w:line="240" w:before="0" w:after="0"/>
        <w:jc w:val="both"/>
        <w:rPr>
          <w:rFonts w:ascii="Arial" w:hAnsi="Arial" w:cs="Arial"/>
          <w:sz w:val="24"/>
          <w:szCs w:val="24"/>
        </w:rPr>
      </w:pPr>
      <w:r>
        <w:rPr>
          <w:rFonts w:cs="Arial" w:ascii="Arial" w:hAnsi="Arial"/>
          <w:sz w:val="24"/>
          <w:szCs w:val="24"/>
        </w:rPr>
        <w:t>Columna 1-E: Monto de contribución general para todos los usuarios contribuyentes.</w:t>
      </w:r>
    </w:p>
    <w:p>
      <w:pPr>
        <w:pStyle w:val="Normal"/>
        <w:spacing w:lineRule="auto" w:line="240" w:before="0" w:after="0"/>
        <w:jc w:val="both"/>
        <w:rPr>
          <w:rFonts w:ascii="Arial" w:hAnsi="Arial" w:cs="Arial"/>
          <w:sz w:val="24"/>
          <w:szCs w:val="24"/>
        </w:rPr>
      </w:pPr>
      <w:r>
        <w:rPr>
          <w:rFonts w:cs="Arial" w:ascii="Arial" w:hAnsi="Arial"/>
          <w:sz w:val="24"/>
          <w:szCs w:val="24"/>
        </w:rPr>
        <w:t>Columna 1-F: Estímulo fiscal en porcentaje de acuerdo con su DAP histórico de los últimos dos ejercicios fiscales.</w:t>
      </w:r>
    </w:p>
    <w:p>
      <w:pPr>
        <w:pStyle w:val="Normal"/>
        <w:spacing w:lineRule="auto" w:line="240" w:before="0" w:after="0"/>
        <w:jc w:val="both"/>
        <w:rPr>
          <w:rFonts w:ascii="Arial" w:hAnsi="Arial" w:cs="Arial"/>
          <w:sz w:val="24"/>
          <w:szCs w:val="24"/>
        </w:rPr>
      </w:pPr>
      <w:r>
        <w:rPr>
          <w:rFonts w:cs="Arial" w:ascii="Arial" w:hAnsi="Arial"/>
          <w:sz w:val="24"/>
          <w:szCs w:val="24"/>
        </w:rPr>
        <w:t>Columna 1-G: Valor de la variable CML PUBLICOS.</w:t>
      </w:r>
    </w:p>
    <w:p>
      <w:pPr>
        <w:pStyle w:val="Normal"/>
        <w:spacing w:lineRule="auto" w:line="240" w:before="0" w:after="0"/>
        <w:jc w:val="both"/>
        <w:rPr>
          <w:rFonts w:ascii="Arial" w:hAnsi="Arial" w:cs="Arial"/>
          <w:sz w:val="24"/>
          <w:szCs w:val="24"/>
        </w:rPr>
      </w:pPr>
      <w:r>
        <w:rPr>
          <w:rFonts w:cs="Arial" w:ascii="Arial" w:hAnsi="Arial"/>
          <w:sz w:val="24"/>
          <w:szCs w:val="24"/>
        </w:rPr>
        <w:t>Columna 1-H: Valor de la variable CML COMUN.</w:t>
      </w:r>
    </w:p>
    <w:p>
      <w:pPr>
        <w:pStyle w:val="Normal"/>
        <w:spacing w:lineRule="auto" w:line="240" w:before="0" w:after="0"/>
        <w:jc w:val="both"/>
        <w:rPr>
          <w:rFonts w:ascii="Arial" w:hAnsi="Arial" w:cs="Arial"/>
          <w:sz w:val="24"/>
          <w:szCs w:val="24"/>
        </w:rPr>
      </w:pPr>
      <w:r>
        <w:rPr>
          <w:rFonts w:cs="Arial" w:ascii="Arial" w:hAnsi="Arial"/>
          <w:sz w:val="24"/>
          <w:szCs w:val="24"/>
        </w:rPr>
        <w:t>Columna 1-I: Valor de la variable C.U.</w:t>
      </w:r>
    </w:p>
    <w:p>
      <w:pPr>
        <w:pStyle w:val="Normal"/>
        <w:spacing w:lineRule="auto" w:line="240" w:before="0" w:after="0"/>
        <w:jc w:val="both"/>
        <w:rPr>
          <w:rFonts w:ascii="Arial" w:hAnsi="Arial" w:cs="Arial"/>
          <w:sz w:val="24"/>
          <w:szCs w:val="24"/>
        </w:rPr>
      </w:pPr>
      <w:r>
        <w:rPr>
          <w:rFonts w:cs="Arial" w:ascii="Arial" w:hAnsi="Arial"/>
          <w:sz w:val="24"/>
          <w:szCs w:val="24"/>
        </w:rPr>
        <w:t>Columna 1-J: Monto de aportación de DAP dado en UMAS para el bloque general universal una vez aplicado el estímulo fiscal. Los montos de contribución tendrán aplicación mensual, aplicando la formula MDSIAP=FRENTE (“1-C”) * (LA SUMA DE (CML PUBLICOS (“1-G”) + CML COMUN (“1-H”)) + CU (1-I”) , el resultado se denomina el monto de contribución en UMAS Columna “1-J”, dado en 54 niveles, dando al contribuyente legalidad y seguridad jurídica.</w:t>
      </w:r>
    </w:p>
    <w:p>
      <w:pPr>
        <w:pStyle w:val="Normal"/>
        <w:spacing w:lineRule="auto" w:line="240" w:before="0" w:after="0"/>
        <w:jc w:val="both"/>
        <w:rPr>
          <w:rFonts w:ascii="Arial" w:hAnsi="Arial" w:cs="Arial"/>
          <w:sz w:val="24"/>
          <w:szCs w:val="24"/>
        </w:rPr>
      </w:pPr>
      <w:r>
        <w:rPr>
          <w:rFonts w:cs="Arial" w:ascii="Arial" w:hAnsi="Arial"/>
          <w:sz w:val="24"/>
          <w:szCs w:val="24"/>
        </w:rPr>
        <w:t>Columna 1-K: Monto de recaudación mensual $ 1,409,816.00 (Un millón cuatrocientos nueve mil ochocientos diez y seis pesos m.n.) del municipio de Jojutla Morelos, para el ejercicio fiscal 2024.</w:t>
      </w:r>
    </w:p>
    <w:p>
      <w:pPr>
        <w:pStyle w:val="Normal"/>
        <w:spacing w:lineRule="auto" w:line="240" w:before="0" w:after="0"/>
        <w:jc w:val="both"/>
        <w:rPr>
          <w:rFonts w:ascii="Arial" w:hAnsi="Arial" w:cs="Arial"/>
          <w:sz w:val="24"/>
          <w:szCs w:val="24"/>
        </w:rPr>
      </w:pPr>
      <w:r>
        <w:rPr>
          <w:rFonts w:cs="Arial" w:ascii="Arial" w:hAnsi="Arial"/>
          <w:sz w:val="24"/>
          <w:szCs w:val="24"/>
        </w:rPr>
        <w:t xml:space="preserve">Columna 1-L: Monto de recaudación anual por el derecho de alumbrado público para el ejercicio fiscal 2024 es por un monto de $ 16,917,792.00 (Diez y seis millones novecientos diez y siete mil setecientos noventa y dos pesos m.n.) </w:t>
      </w:r>
    </w:p>
    <w:tbl>
      <w:tblPr>
        <w:tblW w:w="5000" w:type="pct"/>
        <w:jc w:val="left"/>
        <w:tblInd w:w="-113" w:type="dxa"/>
        <w:tblLayout w:type="fixed"/>
        <w:tblCellMar>
          <w:top w:w="0" w:type="dxa"/>
          <w:left w:w="108" w:type="dxa"/>
          <w:bottom w:w="0" w:type="dxa"/>
          <w:right w:w="108" w:type="dxa"/>
        </w:tblCellMar>
      </w:tblPr>
      <w:tblGrid>
        <w:gridCol w:w="1440"/>
        <w:gridCol w:w="558"/>
        <w:gridCol w:w="619"/>
        <w:gridCol w:w="557"/>
        <w:gridCol w:w="520"/>
        <w:gridCol w:w="389"/>
        <w:gridCol w:w="704"/>
        <w:gridCol w:w="581"/>
        <w:gridCol w:w="488"/>
        <w:gridCol w:w="436"/>
        <w:gridCol w:w="365"/>
        <w:gridCol w:w="544"/>
        <w:gridCol w:w="499"/>
        <w:gridCol w:w="385"/>
        <w:gridCol w:w="739"/>
        <w:gridCol w:w="14"/>
      </w:tblGrid>
      <w:tr>
        <w:trPr>
          <w:trHeight w:val="23" w:hRule="atLeast"/>
        </w:trPr>
        <w:tc>
          <w:tcPr>
            <w:tcW w:w="882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LOQUE GENERAL UNIVERSAL: ESTIMULO FISCAL APLICABLE EN FUNCION DEL DAP HISTORICO DE LOS ULTIMOS DOS EJERCICIOS FISCALES.</w:t>
            </w:r>
          </w:p>
        </w:tc>
      </w:tr>
      <w:tr>
        <w:trPr>
          <w:trHeight w:val="23" w:hRule="atLeast"/>
        </w:trPr>
        <w:tc>
          <w:tcPr>
            <w:tcW w:w="3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L FRENTE ILUMINADO, HASTA (COLUMNA 1-C) SE APLICA EN TODOS LOS CASOS Y EL MAXIMO FRENTE ILUMINADO EN ESTE MUNICIPIO ES CONSIDERADO DE 1,350 METROS LUZ, Y UN TOTAL MAXIMO ES DE (116.0444 UMAS), COLUMNA 1-E</w:t>
            </w:r>
          </w:p>
        </w:tc>
        <w:tc>
          <w:tcPr>
            <w:tcW w:w="2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 UTILIZAN LOS DATOS DE LA TABLA "C" DONDE TIENE LOS VALORES DE LAS 3 VARIABLES CML PUBLICOS, CML COMUN, Y CU, Y QUE SE INSERTAN EN LA FORMULA MDSIAP, Y LO UNICO QUE VARIA ES EL DIFERENTE FRENTE DE CADA PROPIETARIO Y/O POSEEDOR DE UN BIEN INMUEBLE, DATOS EN UMAS POR EL PERIODO DE UN MES, COLUMNA 1-J</w:t>
            </w:r>
          </w:p>
        </w:tc>
        <w:tc>
          <w:tcPr>
            <w:tcW w:w="21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L MONTO DE RECAUDACION AL MES Y AL AÑO ES IGUAL A LOS COSTO QUE TIENE EL MUNICIPIO POR LA PRESTACION DEL SERVICIO DE ALUMBRADO PUBLICO DEZGLOSADOS EN LA TABLA "A" VER COLUMNA (1-K) ALM MES Y EL TOTAL ANUAL COLUNA (1-L)</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A</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B</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C</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D</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G</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H</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I</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J</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K</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L</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 DE CATEGORIA</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SDE</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ASTA: FRENTE ILUMINADO PARA MDSIAP</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ETROS LUZ MAXIMOS DE UN SUJETO PASIVO</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NTO DE CONTRIBUCION MAXIMO / POR PROPIETARIO Y/O POSEEDOR DE UN BEIN INMUEBL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IMULO FISCAL EN PORCENTAJE DE ACUERDO CON SU DAP HISTORICO DE LOS 2 ULTIMOS EJERCICIOS FISCALE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ML PUBLICOS</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ML COMU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NTO DE CONTRIBUCION EN EL PERIODO DE UN MES, DATOS EN UMAS.</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NTO DE RECAUDACION AL MES</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NTO DE RECAUDACION AL AÑO</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46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9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46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99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9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726</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99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42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9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107</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42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38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8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53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38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974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8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908</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974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48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8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14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48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66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7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846</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66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35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7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3249</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35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829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7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3502</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1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829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9699</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6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4482</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1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97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933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5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31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1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933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350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5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669</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1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350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159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4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636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1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159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11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4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692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1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11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549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3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7559</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1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549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486</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2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8417</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1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48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175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0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675</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1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175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720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0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14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1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720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9.8598</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8.5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279</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2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9.859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443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8.3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64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2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443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205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7.7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617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2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205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7348</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7.7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6625</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2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734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6.207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7.3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328</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2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6.207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00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2.5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615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2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000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7.497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2.0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2597</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2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7.497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1.108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0.2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2889</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2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1.108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96.5236</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5.4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911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2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96.523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00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5.1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2097</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2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000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3.4706</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4.9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508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3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3.470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35.43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2.5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2547</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3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35.430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67.3998</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0.1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3.002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3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67.399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430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841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3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430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2.1369</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6.8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6.847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3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2.137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61.146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3.2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0592</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3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61.146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2.283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9.4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454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3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2.283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40.857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7.3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7.9098</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3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40.857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86.860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3.9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863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3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86.860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74.194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7.4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9.3692</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3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74.194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93.398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6.0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0196</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4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93.398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94.6849</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5.9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1302</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4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94.685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61.715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9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6.891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4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61.715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52.307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4.2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6768</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4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52.307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5.166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8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7.5008</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4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5.166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43.4096</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1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1.1007</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4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43.409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00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4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0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00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4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0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00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4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0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00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4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0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00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5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0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00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5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0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00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5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0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00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5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0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00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5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0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00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44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2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09,816.00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917,792.00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bloque general universal, se aplican los mismos valores de las variables CML PUBLICOS, CML COMUN, CU. dados en UMA, sin importar la ubicación, uso, riqueza  y/o destino del bien inmueble que tenga el propietario y/o posee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monto de recaudación por el derecho de alumbrado público para el ejercicio fiscal 2024 será de $16,917,792.00 (Diez y seis millones novecientos diez y siete mil setecientos noventa y dos pesos) los datos están en el bloque general universal, con esto se cumple con el balance presupuestario de recursos sosteni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bloque general universal, fue aplicada la fórmula (MDSIAP) para el cálculo de monto de la contribución para cada clasificación de usuario contribuyente, aplicando en todos los supuestos las variables CML PUBLICOS, CML COMUN Y CU que se localizan en la tabla C, con datos en U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7 bis.7. Época de pago: El cobro de derecho de alumbrado público podrá s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manera mensual, y/o bimestral, cuando se realice por medio de la empresa suministradora de energía. </w:t>
      </w:r>
    </w:p>
    <w:p>
      <w:pPr>
        <w:pStyle w:val="Normal"/>
        <w:spacing w:lineRule="auto" w:line="240" w:before="0" w:after="0"/>
        <w:jc w:val="both"/>
        <w:rPr>
          <w:rFonts w:ascii="Arial" w:hAnsi="Arial" w:cs="Arial"/>
          <w:sz w:val="24"/>
          <w:szCs w:val="24"/>
        </w:rPr>
      </w:pPr>
      <w:r>
        <w:rPr>
          <w:rFonts w:cs="Arial" w:ascii="Arial" w:hAnsi="Arial"/>
          <w:sz w:val="24"/>
          <w:szCs w:val="24"/>
        </w:rPr>
        <w:t xml:space="preserve">De manera mensual, cuando se realice a través del Sistema Operador del Agua Pot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manera mensual, bimestral y/o anual, cuando se realice por la Tesorería del Ayuntamiento por convenio entre las dos par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forma anual cuando se trate de predios urbanos, rústicos o baldíos que no cuenten con un contrato con la empresa suministradora de energía eléctr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8 bis.8. Equilibrio del egreso con el ingreso DAP, 202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igual forma, el Municipio podrá convenir con la suministradora de energía eléctrica, que los excedentes de la recaudación por concepto de derechos de alumbrado público (DAP) sean devueltos al municip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7 bis.9. Estímulo fiscal: DERECHOS POR SERVICIO DE ALUMBRADO PUBLICO. Con el propósito de apoyar a la economía doméstica y al correcto desarrollo económico del comercio y la industria local, se otorgan los siguientes porcentajes de descuento para homologar el monto de pago del derecho de alumbrado público del ejercicio fiscal 2024 al monto de pago mensual histórico de los últimos dos ejercicios fisc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7 bis 10. Recurso de revisión: Será procedente el recurso de revisión en los siguientes cas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uando la cantidad de metros luz asignados al contribuyente difieran de su beneficio real. El plazo para interponer el recurso será de veinte días naturales, contados a partir del día siguiente a aquel en que ocurrió el acto por el cual solicita la revisión y deberán tener por lo menos los siguientes requisi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Ser dirigido al C. Presidente Municipal Constitucion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Nombre completo del promovente, la denominación o razón social, domicilio para oír y recibir notificaciones, así como número telefónic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Los hechos que puedan ser probados por los medios autorizados por la le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Los agravios que le caus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Las pretensiones de su promo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Se deberán incluir las pruebas documentales públicas o privad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demás, se deberá anexar la evidencia y probanza visual del frente iluminado y sus dimensiones (fotografí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echa, nombre y firma autógrafa,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En cuyo caso de que no sepa escribir se estará a lo dispuesto por el Código de Procedimientos Civiles para el Estado de Morelos. Tratándose de predios rústicos o aquellos que se encuentren en el proceso de construcción, deberán presentar la licencia de construcción correspondiente, clave catastral y original o copia certificada de escritura pública que acredite la legítima propiedad o posesión. En caso de ser arrendatario del inmueble, bastará el contrato de arrendamiento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deberá adjuntar al recurso de revi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Una copia de los documentos que acrediten la posesión del inmue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documento que acredite su personalidad cuando actúen en nombre de otro o de personas mo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No serán admisibles ni la tercería ni la gestión de negoci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a documentación original de pago del DAP y dos copias simp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a interposición del recurso procederá la suspensión, siempre y cuan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solicite expresamente el promov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ea procedente el recur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Se presente la garantía por el o los períodos recurridos que le sean determinados por la autoridad administr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autoridad deberá acordar, en su caso, la suspensión o la denegación de la suspensión dentro de los siguientes cinco días hábi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tendrá por no interpuesto el recurso cuan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 presente fuera de plaz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No se haya acompañado la documentación que acredite la personalidad del promovente y sus originales para cotej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l recurso no ostente la firma o huella del promov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desechará por improcedente el recurs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tra actos que sean materia de otro recurso y que se encuentre pendiente de resolución, promovido por el mismo recurrente y contra el mismo acto impugn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ntra actos que no afecten los intereses jurídicos del promov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tra actos consentidos expresam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Cuando se esté tramitando ante los tribunales algún recurso o defensa legal interpuesto por el promovente, que pueda tener por efecto modificar, revocar o nulificar el acto respec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on consentidos expresamente los actos que, durante los primeros veinte días naturales, contados a partir del día hábil siguiente a su ejecución, no fueron impugnados por cualquier medio de defens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rá sobreseído el recurso cuan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promovente se desista expresam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agraviado fallezca durante el proced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Durante el procedimiento sobrevenga alguna de las causas de improcedencia a que se refiere el párrafo anterio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or falta de objeto o materia del acto respectiv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No se probare la existencia del act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toridad encargada de resolver el recurso podrá: Retirar total o parcialmente el subsidio durante la tramitación del recurso o con posterioridad a su resolución y podrá restituirlo a petición de parte, así como aumentarlo o disminuirlo discrecional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autoridad administrativa, dentro de los veinte días hábiles siguientes a aquel en que se presentó el recurso de revisión, deberá resolver de forma escrita y notificar de manera personal al recurrente, previa valoración de las pruebas presentadas por el recurrente, si ha probado o no su dicho y, en su caso, podrá: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esecharlo por improcedente o sobreseer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nfirmar el acto administr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Modificar el acto recurrido o dictar uno nuevo que le sustituy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jar sin efecto el acto recurrid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Revocar el cobro del derecho de alumbrado públ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 En caso de no ser notificada la resolución del recurso, el recurrente podrá solicitarla ante la autoridad administrativa recurri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7 bis 11. De la ejecución: El recurso de revisión se tramitará y resolverá en los términos previstos en esta ley y, en su defecto, se aplicarán, de manera supletoria, las disposiciones contenidas en el Código Fisc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Los derechos correspondientes a los servicios públicos de recolección de basura se causarán y liquidarán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 w:type="dxa"/>
          <w:bottom w:w="0" w:type="dxa"/>
          <w:right w:w="10" w:type="dxa"/>
        </w:tblCellMar>
      </w:tblPr>
      <w:tblGrid>
        <w:gridCol w:w="7864"/>
        <w:gridCol w:w="974"/>
      </w:tblGrid>
      <w:tr>
        <w:trPr>
          <w:trHeight w:val="227" w:hRule="atLeast"/>
        </w:trPr>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arifa en UMA´s</w:t>
            </w:r>
          </w:p>
        </w:tc>
      </w:tr>
      <w:tr>
        <w:trPr>
          <w:trHeight w:val="227" w:hRule="atLeast"/>
        </w:trPr>
        <w:tc>
          <w:tcPr>
            <w:tcW w:w="786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Recolección, traslado y disposición final de residuos sólidos urbanos de tipo habitacional, por cada predio construido, registrado ante el catastro municipal pago bimestral.</w:t>
            </w:r>
          </w:p>
        </w:tc>
        <w:tc>
          <w:tcPr>
            <w:tcW w:w="97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5</w:t>
            </w:r>
          </w:p>
        </w:tc>
      </w:tr>
      <w:tr>
        <w:trPr>
          <w:trHeight w:val="227" w:hRule="atLeast"/>
        </w:trPr>
        <w:tc>
          <w:tcPr>
            <w:tcW w:w="786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Empresas y/o establecimientos o comerciantes empadronados, por el servicio de recolección de basura generada por su giro preponderante, pago anual según volumen.</w:t>
            </w:r>
          </w:p>
        </w:tc>
        <w:tc>
          <w:tcPr>
            <w:tcW w:w="97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w:t>
            </w:r>
          </w:p>
        </w:tc>
      </w:tr>
      <w:tr>
        <w:trPr>
          <w:trHeight w:val="227" w:hRule="atLeast"/>
        </w:trPr>
        <w:tc>
          <w:tcPr>
            <w:tcW w:w="786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Recolección especial a distribuidoras, comisionistas y/o empresas que generen alto volumen de basura, por tonelada o fracción, pago mensual, según volumen.</w:t>
            </w:r>
          </w:p>
        </w:tc>
        <w:tc>
          <w:tcPr>
            <w:tcW w:w="97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w:t>
            </w:r>
          </w:p>
        </w:tc>
      </w:tr>
      <w:tr>
        <w:trPr>
          <w:trHeight w:val="227" w:hRule="atLeast"/>
        </w:trPr>
        <w:tc>
          <w:tcPr>
            <w:tcW w:w="786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Recolección a empresas, por viaje traslado y disposición final de residuos sólidos, pago mensual</w:t>
            </w:r>
          </w:p>
        </w:tc>
        <w:tc>
          <w:tcPr>
            <w:tcW w:w="97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75</w:t>
            </w:r>
          </w:p>
        </w:tc>
      </w:tr>
      <w:tr>
        <w:trPr>
          <w:trHeight w:val="227" w:hRule="atLeast"/>
        </w:trPr>
        <w:tc>
          <w:tcPr>
            <w:tcW w:w="786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Los usuarios que tiren basura en el lugar destinado para ello por el Municipio, transportada por ellos mismos pago mensual, según volume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r>
      <w:tr>
        <w:trPr>
          <w:trHeight w:val="227" w:hRule="atLeast"/>
        </w:trPr>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Los usuarios que tiren desechos no tóxicos, ni peligrosos provenientes de rastros, instituciones y/o comercios que generen este tipo de desecho, en el lugar destinado para ello por el Municipio, transportada por ellos mismos, pago mensual según volume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r>
      <w:tr>
        <w:trPr>
          <w:trHeight w:val="227" w:hRule="atLeast"/>
        </w:trPr>
        <w:tc>
          <w:tcPr>
            <w:tcW w:w="7864"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 Las empresas y/o establecimientos comerciales, por servicios especiales de recolección de residuos sólidos. Pago mensual según volumen.</w:t>
            </w:r>
          </w:p>
        </w:tc>
        <w:tc>
          <w:tcPr>
            <w:tcW w:w="97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0</w:t>
            </w:r>
          </w:p>
        </w:tc>
      </w:tr>
      <w:tr>
        <w:trPr>
          <w:trHeight w:val="227" w:hRule="atLeast"/>
        </w:trPr>
        <w:tc>
          <w:tcPr>
            <w:tcW w:w="786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 Por limpieza de terrenos baldíos realizados por la autoridad municipal por evento y según tamaño del predi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27" w:hRule="atLeast"/>
        </w:trPr>
        <w:tc>
          <w:tcPr>
            <w:tcW w:w="786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Los servicios de recolección de basura de empresas y/o establecimientos comerciales empadronados, causan un adicional por año atrasado no cubiert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Por servicios del registro civil, se causarán conforme a la siguiente tarif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5" w:type="dxa"/>
        <w:tblLayout w:type="fixed"/>
        <w:tblCellMar>
          <w:top w:w="0" w:type="dxa"/>
          <w:left w:w="10" w:type="dxa"/>
          <w:bottom w:w="0" w:type="dxa"/>
          <w:right w:w="10" w:type="dxa"/>
        </w:tblCellMar>
      </w:tblPr>
      <w:tblGrid>
        <w:gridCol w:w="7697"/>
        <w:gridCol w:w="1141"/>
      </w:tblGrid>
      <w:tr>
        <w:trPr>
          <w:trHeight w:val="23"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 en UMA</w:t>
            </w:r>
          </w:p>
        </w:tc>
      </w:tr>
      <w:tr>
        <w:trPr>
          <w:trHeight w:val="23"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I. Expedición de copias certificadas de actos registrales</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A) Por la expedición de la primera copia certificada de acta nacimiento, así como por la expedición de la primera copia certificada del acta de defunción.</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Gratuito</w:t>
            </w:r>
          </w:p>
        </w:tc>
      </w:tr>
      <w:tr>
        <w:trPr>
          <w:trHeight w:val="23"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B). Por la expedición de copia certificada de su acta de nacimiento, por parte de los adultos mayores de 65 años o más registrados en el municipio.</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Gratuito</w:t>
            </w:r>
          </w:p>
        </w:tc>
      </w:tr>
      <w:tr>
        <w:trPr>
          <w:trHeight w:val="23"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C) Anotaciones marginales por orden administrativo de la dirección general del registro civil, derivada de la aclaración de las actas por errores mecanográficos, manuscritos, ortográficos o de reproducción gráfica, que no afecte los datos esenciales contenidos</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Gratuito</w:t>
            </w:r>
          </w:p>
        </w:tc>
      </w:tr>
      <w:tr>
        <w:trPr>
          <w:trHeight w:val="23"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D) Ordinarias.</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24</w:t>
            </w:r>
          </w:p>
        </w:tc>
      </w:tr>
      <w:tr>
        <w:trPr>
          <w:trHeight w:val="23"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F) De otros municipios del estado.</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G) De otros estados de la repúblic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II. Registro de nacimiento.</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A) Dentro de la oficina del registro civil.</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Gratuito</w:t>
            </w:r>
          </w:p>
        </w:tc>
      </w:tr>
      <w:tr>
        <w:trPr>
          <w:trHeight w:val="23"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III. Registro de reconocimiento de hijos.</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3.5</w:t>
            </w:r>
          </w:p>
        </w:tc>
      </w:tr>
      <w:tr>
        <w:trPr>
          <w:trHeight w:val="23"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IV. Registro de adopciones.</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6</w:t>
            </w:r>
          </w:p>
        </w:tc>
      </w:tr>
      <w:tr>
        <w:trPr>
          <w:trHeight w:val="23"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V. Registro de matrimonios.</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A) En la oficina del registro civil en horario ordinario de días hábiles.</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2</w:t>
            </w:r>
          </w:p>
        </w:tc>
      </w:tr>
      <w:tr>
        <w:trPr>
          <w:trHeight w:val="23"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B) En la oficina del registro civil en horario extraordinario de días hábiles.</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8</w:t>
            </w:r>
          </w:p>
        </w:tc>
      </w:tr>
      <w:tr>
        <w:trPr>
          <w:trHeight w:val="23"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C) En la oficina de registro civil en días inhábiles.</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2</w:t>
            </w:r>
          </w:p>
        </w:tc>
      </w:tr>
      <w:tr>
        <w:trPr>
          <w:trHeight w:val="23"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D) En domicilios particulares en días hábiles.</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36</w:t>
            </w:r>
          </w:p>
        </w:tc>
      </w:tr>
      <w:tr>
        <w:trPr>
          <w:trHeight w:val="23"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E) En domicilios particulares o salones de eventos en días inhábiles (sábados, domingos y días festivos).</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36</w:t>
            </w:r>
          </w:p>
        </w:tc>
      </w:tr>
      <w:tr>
        <w:trPr>
          <w:trHeight w:val="23"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F) cambio de régimen económico patrimonial.</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8</w:t>
            </w:r>
          </w:p>
        </w:tc>
      </w:tr>
      <w:tr>
        <w:trPr>
          <w:trHeight w:val="23"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VI. Registro de divorcios.</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Divorcios voluntarios, necesarios, encausados por resolución judicial o administrativos llevados ante notario.</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r>
      <w:tr>
        <w:trPr>
          <w:trHeight w:val="23"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Divorcio administrativo llevado ante registro civil, conforme al artículo 25 del reglamento del Registro Civil del Estado de Morelos, con relación al artículo 503 del Código Procesal Familiar para el Estado Libre y Soberano de Morelos.</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0</w:t>
            </w:r>
          </w:p>
        </w:tc>
      </w:tr>
      <w:tr>
        <w:trPr>
          <w:trHeight w:val="23"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C) Registro de deudor alimentario moroso, con fundamento en los artículos 84 al 87, del reglamento del registro civil del Estado de Morelos.</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VII. Anotaciones marginales.</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A) A las actas del registro civil por orden administrativa de la dirección del registro civil.</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Gratuita</w:t>
            </w:r>
          </w:p>
        </w:tc>
      </w:tr>
      <w:tr>
        <w:trPr>
          <w:trHeight w:val="23"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B) A las actas del registro civil por orden judicial.</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VIII. Inserciones en actas por actos de mexicanos celebrados en el extranjero.</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3.5</w:t>
            </w:r>
          </w:p>
        </w:tc>
      </w:tr>
      <w:tr>
        <w:trPr>
          <w:trHeight w:val="23"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IX. Cotejo de actas.</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widowControl/>
              <w:suppressAutoHyphens w:val="false"/>
              <w:spacing w:before="0" w:after="0"/>
              <w:rPr>
                <w:rFonts w:eastAsia="Calibri" w:cs="Arial"/>
                <w:lang w:val="es-MX" w:eastAsia="en-US"/>
              </w:rPr>
            </w:pPr>
            <w:r>
              <w:rPr>
                <w:rFonts w:eastAsia="Calibri" w:cs="Arial"/>
                <w:lang w:val="es-MX" w:eastAsia="en-US"/>
              </w:rPr>
              <w:t>X. Certificación de documentos distintos a los señalados en los incisos anteriores.</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XI. Búsquedas.</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A) De registro de nacimientos, matrimonios, defunciones y divorcios.</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B) De documentos del apéndice.</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XII. Registro de defunción.</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A) Primer act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Gratuita</w:t>
            </w:r>
          </w:p>
        </w:tc>
      </w:tr>
      <w:tr>
        <w:trPr>
          <w:trHeight w:val="23"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B) Posteriores.</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24</w:t>
            </w:r>
          </w:p>
        </w:tc>
      </w:tr>
      <w:tr>
        <w:trPr>
          <w:trHeight w:val="23"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XIII. Orden de inhumación en la demarcación municipal.</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XIV. Traslado de cadáver.</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A) Traslado de cadáver dentro del Estado de Morelos.</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B) Traslado de cadáver otro estado de la repúblic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C) Traslado de cadáver fuera del país.</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8</w:t>
            </w:r>
          </w:p>
        </w:tc>
      </w:tr>
      <w:tr>
        <w:trPr>
          <w:trHeight w:val="23"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Complementariamente, se estará en lo dispuesto en la ley general de salud y su reglamento en materia de control sanitario de la disposición de órganos, tejidos y cadáveres.</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XV. Cremaciones.</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XVII. Reposición de formatos del registro civil por causa no imputable a la oficialía del registro civil.</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XVIII. Inserción de actas por destrucción y/o deterioro por autorización de la dirección general del registro civil.</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Gratuita</w:t>
            </w:r>
          </w:p>
        </w:tc>
      </w:tr>
      <w:tr>
        <w:trPr>
          <w:trHeight w:val="23"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Las autoridades municipales competentes, prestarán los servicios públicos del registro civil, asentarán en los libros los registros respectivos de su jurisdicción los actos del estado o condición de las personas que se celebren ante su fe pública; y consecuentemente, suscribirán las actas, certificaciones respectivas y demás documentos o resoluciones en ejercicio de sus facultades en esta materi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Por los servicios otorgados en los panteones municipales, se causará y pagará por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 w:type="dxa"/>
          <w:bottom w:w="0" w:type="dxa"/>
          <w:right w:w="10" w:type="dxa"/>
        </w:tblCellMar>
      </w:tblPr>
      <w:tblGrid>
        <w:gridCol w:w="7729"/>
        <w:gridCol w:w="1109"/>
      </w:tblGrid>
      <w:tr>
        <w:trPr>
          <w:trHeight w:val="23"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 en UMA</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Panteones municipalizados:</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I. Inhumaciones:</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A) Por cadáver en fosa tipo social rentada.</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B) Por cadáver en fosa tipo social a perpetuidad.</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II. Adquisición de lotes.</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A) Lote de 1.20 x 2.4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46</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B) Lote de 3 x 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68</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III. Refrendos:</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Se pagará cada siete años la cuota anual vigente al momento del refrendo en cada categoría.</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A) Lote de 1.20 x 2.4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B) Lote de 3 x 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IV. Exhumaciones.</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A) Exhumaciones transcurrido el término de la ley para efectuar alguna otra inhumación en fosa o para el traslado de los restos a algún otro sitio del mismo panteón.</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8</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B) Exhumación y re-inhumación de un cadáver en la misma fosa a pedimento de parte y previa orden judicial.</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8</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C) Por orden judicial dictada de oficio.</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D) Exhumación con fines académicos con la autorización de la autoridad competente.</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2</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E) Traspaso de fosa.</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V. Nichos u osarios.</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A) La adquisición a perpetuidad de un nicho para la conservación de los restos.</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B) Conservación de los restos en un osario común.</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9</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VI. Construcción o colocación de nichos de cualquier material.</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8</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VII. Construcción de fosa en gaveta (entortado y techo).</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VIII. Reposición de hoja de perpetuidad.</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IX. Introducción de cadáver y/o cenizas al municipio.</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X. Otros servicios.</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A) Limpieza y cuidado de fosas y/o monumentos sepulcrales por año o fracción, según tamaño.</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 Lotes 3 x 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3.5</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 Lotes 1.20 x 2.4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5</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B) Por autorización de construcción de monumentos de:</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 Tabique o cemento.</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 Granito.</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3) Mármol.</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4) De material no especificado.</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6</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C) Construcción de capillas.</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 Lote de 1.20 x 2.4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 Lote de 2.40 x 2.4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7</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3) Lote de 3 x 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8</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4) Lote de 6 x 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3</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Por servicios otorgados en el rastro municipal, se causará y pagará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 w:type="dxa"/>
          <w:bottom w:w="0" w:type="dxa"/>
          <w:right w:w="10" w:type="dxa"/>
        </w:tblCellMar>
      </w:tblPr>
      <w:tblGrid>
        <w:gridCol w:w="7729"/>
        <w:gridCol w:w="1109"/>
      </w:tblGrid>
      <w:tr>
        <w:trPr>
          <w:trHeight w:val="227"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 en UMA</w:t>
            </w:r>
          </w:p>
        </w:tc>
      </w:tr>
      <w:tr>
        <w:trPr>
          <w:trHeight w:val="227"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I. Servicio de matanza de ganado, por sacrificio e inspección sanitaria, por cabeza de:</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27"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A) Bovino de 50 kg. En adelante.</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0.5</w:t>
            </w:r>
          </w:p>
        </w:tc>
      </w:tr>
      <w:tr>
        <w:trPr>
          <w:trHeight w:val="227"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B) Ternera de hasta 50 kg.</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0.5</w:t>
            </w:r>
          </w:p>
        </w:tc>
      </w:tr>
      <w:tr>
        <w:trPr>
          <w:trHeight w:val="227"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C) Porcino.</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0.5</w:t>
            </w:r>
          </w:p>
        </w:tc>
      </w:tr>
      <w:tr>
        <w:trPr>
          <w:trHeight w:val="227"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D) Ovino caprino.</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0.5</w:t>
            </w:r>
          </w:p>
        </w:tc>
      </w:tr>
      <w:tr>
        <w:trPr>
          <w:trHeight w:val="227"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E) Equino, asnal o mular.</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0.5</w:t>
            </w:r>
          </w:p>
        </w:tc>
      </w:tr>
      <w:tr>
        <w:trPr>
          <w:trHeight w:val="227"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II. Traslado de productos cárnicos y derivados a los mercados municipales, pago por semana o fracción.</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27"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III. Inspección y resello de carne por introducción al municipio.</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27"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IV. Por estancia de ganado por día.</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27"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A) Ganado bovino por cabeza.</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0.5</w:t>
            </w:r>
          </w:p>
        </w:tc>
      </w:tr>
      <w:tr>
        <w:trPr>
          <w:trHeight w:val="227"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B) Ternera, porcino y ovicaprino.</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0.5</w:t>
            </w:r>
          </w:p>
        </w:tc>
      </w:tr>
      <w:tr>
        <w:trPr>
          <w:trHeight w:val="227"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C) Uso de piso pasadas las 24 horas del desembarco, por cabeza:</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27"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 Ganado vacuno.</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0.5</w:t>
            </w:r>
          </w:p>
        </w:tc>
      </w:tr>
      <w:tr>
        <w:trPr>
          <w:trHeight w:val="227"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 Ternera, porcino y ovicaprinos</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0.5</w:t>
            </w:r>
          </w:p>
        </w:tc>
      </w:tr>
      <w:tr>
        <w:trPr>
          <w:trHeight w:val="227"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3) Ganado no especificado.</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0.8</w:t>
            </w:r>
          </w:p>
        </w:tc>
      </w:tr>
      <w:tr>
        <w:trPr>
          <w:trHeight w:val="227"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Cuando cualquier animal permanezca más de tres días sin ser sacrificado pagará por cada día adicional de estancia en los corrales el 100% de las tarifas anteriores.</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27"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V. Transporte de semovientes según clase, peso y distancia.</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27" w:hRule="atLeast"/>
        </w:trPr>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VI. Registro y refrendo de fierros y quemadores cuota anual.</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Exento</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Los derechos de mercado se causarán por el uso de plaza y mercado de acuerdo con las siguientes tarif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0" w:type="dxa"/>
          <w:bottom w:w="0" w:type="dxa"/>
          <w:right w:w="0" w:type="dxa"/>
        </w:tblCellMar>
      </w:tblPr>
      <w:tblGrid>
        <w:gridCol w:w="7595"/>
        <w:gridCol w:w="1243"/>
      </w:tblGrid>
      <w:tr>
        <w:trPr>
          <w:trHeight w:val="227"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tarifa en UMA</w:t>
            </w:r>
          </w:p>
        </w:tc>
      </w:tr>
      <w:tr>
        <w:trPr>
          <w:trHeight w:val="227"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Cambio de propietarios o cesión de derecho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27"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Cambio de razón socia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27"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 Aumento o cambio de gir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27"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 Reposición de tarje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Por los servicios prestados por la Secretaría del Municipio, se causará y pagará.</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5" w:type="dxa"/>
        <w:tblLayout w:type="fixed"/>
        <w:tblCellMar>
          <w:top w:w="0" w:type="dxa"/>
          <w:left w:w="10" w:type="dxa"/>
          <w:bottom w:w="0" w:type="dxa"/>
          <w:right w:w="10" w:type="dxa"/>
        </w:tblCellMar>
      </w:tblPr>
      <w:tblGrid>
        <w:gridCol w:w="8049"/>
        <w:gridCol w:w="789"/>
      </w:tblGrid>
      <w:tr>
        <w:trPr>
          <w:trHeight w:val="23" w:hRule="atLeast"/>
        </w:trPr>
        <w:tc>
          <w:tcPr>
            <w:tcW w:w="8049" w:type="dxa"/>
            <w:tcBorders>
              <w:top w:val="single" w:sz="4" w:space="0" w:color="000000"/>
              <w:lef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78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 en UMA</w:t>
            </w:r>
          </w:p>
        </w:tc>
      </w:tr>
      <w:tr>
        <w:trPr>
          <w:trHeight w:val="23" w:hRule="atLeast"/>
        </w:trPr>
        <w:tc>
          <w:tcPr>
            <w:tcW w:w="8049" w:type="dxa"/>
            <w:tcBorders>
              <w:top w:val="single" w:sz="4" w:space="0" w:color="000000"/>
              <w:lef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I. Certificación de firmas en actas constitutivas de sociedades mercantiles.</w:t>
            </w:r>
          </w:p>
        </w:tc>
        <w:tc>
          <w:tcPr>
            <w:tcW w:w="78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rHeight w:val="23" w:hRule="atLeast"/>
        </w:trPr>
        <w:tc>
          <w:tcPr>
            <w:tcW w:w="8049" w:type="dxa"/>
            <w:tcBorders>
              <w:top w:val="single" w:sz="4" w:space="0" w:color="000000"/>
              <w:lef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II. Certificaciones del estado regular.</w:t>
            </w:r>
          </w:p>
        </w:tc>
        <w:tc>
          <w:tcPr>
            <w:tcW w:w="78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8049" w:type="dxa"/>
            <w:tcBorders>
              <w:top w:val="single" w:sz="4" w:space="0" w:color="000000"/>
              <w:lef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III. Constancia de no adeudo por cada impuesto, derecho o contribución que contenga el certificado.</w:t>
            </w:r>
          </w:p>
        </w:tc>
        <w:tc>
          <w:tcPr>
            <w:tcW w:w="78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8049" w:type="dxa"/>
            <w:tcBorders>
              <w:top w:val="single" w:sz="4" w:space="0" w:color="000000"/>
              <w:lef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IV. Certificado de estado de cuenta del contribuyente por cada impuesto, derecho o contribución que contenga el certificado.</w:t>
            </w:r>
          </w:p>
        </w:tc>
        <w:tc>
          <w:tcPr>
            <w:tcW w:w="78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80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V. Certificado de no adeudo por concepto de multa.</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8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VI. Certificación de productos de la propiedad raíz.</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049" w:type="dxa"/>
            <w:tcBorders>
              <w:top w:val="single" w:sz="4" w:space="0" w:color="000000"/>
              <w:lef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A) Por un período no mayor a cinco años.</w:t>
            </w:r>
          </w:p>
        </w:tc>
        <w:tc>
          <w:tcPr>
            <w:tcW w:w="78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8049" w:type="dxa"/>
            <w:tcBorders>
              <w:top w:val="single" w:sz="4" w:space="0" w:color="000000"/>
              <w:lef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B) Por un período que exceda los cinco años, por cada año excedente.</w:t>
            </w:r>
          </w:p>
        </w:tc>
        <w:tc>
          <w:tcPr>
            <w:tcW w:w="78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8049" w:type="dxa"/>
            <w:tcBorders>
              <w:top w:val="single" w:sz="4" w:space="0" w:color="000000"/>
              <w:lef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VII. Certificado de valor fiscal de predios.</w:t>
            </w:r>
          </w:p>
        </w:tc>
        <w:tc>
          <w:tcPr>
            <w:tcW w:w="78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8049" w:type="dxa"/>
            <w:tcBorders>
              <w:top w:val="single" w:sz="4" w:space="0" w:color="000000"/>
              <w:lef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VIII. Certificado de fechas de pagos de créditos fiscales.</w:t>
            </w:r>
          </w:p>
        </w:tc>
        <w:tc>
          <w:tcPr>
            <w:tcW w:w="78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8049" w:type="dxa"/>
            <w:tcBorders>
              <w:top w:val="single" w:sz="4" w:space="0" w:color="000000"/>
              <w:lef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IX. Copia certificada de documentos en tamaño que no excedan de 25 cm. De ancho por plana.</w:t>
            </w:r>
          </w:p>
        </w:tc>
        <w:tc>
          <w:tcPr>
            <w:tcW w:w="78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0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A) A dos espacios.</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80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B) A un espacio.</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80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X. Copia certificada de documentos en tamaño que no excedan de 35 cm. De ancho por plana.</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8049" w:type="dxa"/>
            <w:tcBorders>
              <w:top w:val="single" w:sz="4" w:space="0" w:color="000000"/>
              <w:lef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XI. Copia certificada de sentencias de divorcios por todas las fojas que lo integren.</w:t>
            </w:r>
          </w:p>
        </w:tc>
        <w:tc>
          <w:tcPr>
            <w:tcW w:w="78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6</w:t>
            </w:r>
          </w:p>
        </w:tc>
      </w:tr>
      <w:tr>
        <w:trPr>
          <w:trHeight w:val="23" w:hRule="atLeast"/>
        </w:trPr>
        <w:tc>
          <w:tcPr>
            <w:tcW w:w="8049" w:type="dxa"/>
            <w:tcBorders>
              <w:top w:val="single" w:sz="4" w:space="0" w:color="000000"/>
              <w:lef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XII. Cualquier otra certificación que se expida distinta de las expresadas.</w:t>
            </w:r>
          </w:p>
        </w:tc>
        <w:tc>
          <w:tcPr>
            <w:tcW w:w="78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8049" w:type="dxa"/>
            <w:tcBorders>
              <w:top w:val="single" w:sz="4" w:space="0" w:color="000000"/>
              <w:lef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XIII. La legalización de firmas certificados, certificaciones y copias certificadas que soliciten con carácter de urgencia (menor de 24 hrs.) Causarán el doble de la correspondiente cuota fijada por la tarifa.</w:t>
            </w:r>
          </w:p>
        </w:tc>
        <w:tc>
          <w:tcPr>
            <w:tcW w:w="78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80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Los certificados, certificaciones y copias certificadas que expidan las dependencias de gobierno municipal, deberán formularse en el papel especial autorizado.</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Por la expedición de actas de carácter municipal, constancias varias, certificaciones y ratificaciones de firmas de diversos contratos y cartas poder, copias certificadas, declaraciones unilaterales de la voluntad, convenios diversos y otros documentos que se realizan en el Juzgado de Paz Municipal, Sindicatura y Secretaria Municipal del Municipio de Jojutla, Morelos, genera el cobro de derechos de conformidad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5" w:type="dxa"/>
        <w:tblLayout w:type="fixed"/>
        <w:tblCellMar>
          <w:top w:w="0" w:type="dxa"/>
          <w:left w:w="10" w:type="dxa"/>
          <w:bottom w:w="0" w:type="dxa"/>
          <w:right w:w="10" w:type="dxa"/>
        </w:tblCellMar>
      </w:tblPr>
      <w:tblGrid>
        <w:gridCol w:w="7864"/>
        <w:gridCol w:w="974"/>
      </w:tblGrid>
      <w:tr>
        <w:trPr>
          <w:trHeight w:val="227" w:hRule="atLeast"/>
        </w:trPr>
        <w:tc>
          <w:tcPr>
            <w:tcW w:w="7864" w:type="dxa"/>
            <w:tcBorders>
              <w:top w:val="single" w:sz="4" w:space="0" w:color="000000"/>
              <w:lef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97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 en UMA</w:t>
            </w:r>
          </w:p>
        </w:tc>
      </w:tr>
      <w:tr>
        <w:trPr>
          <w:trHeight w:val="227" w:hRule="atLeast"/>
        </w:trPr>
        <w:tc>
          <w:tcPr>
            <w:tcW w:w="7864" w:type="dxa"/>
            <w:tcBorders>
              <w:top w:val="single" w:sz="4" w:space="0" w:color="000000"/>
              <w:lef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I. En cuanto a las constancias de hechos de conformidad de mutuo consentimiento y las inherentes a la Secretaría Municipal.</w:t>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27" w:hRule="atLeast"/>
        </w:trPr>
        <w:tc>
          <w:tcPr>
            <w:tcW w:w="7864" w:type="dxa"/>
            <w:tcBorders>
              <w:top w:val="single" w:sz="4" w:space="0" w:color="000000"/>
              <w:lef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A) Acta de extravío.</w:t>
            </w:r>
          </w:p>
        </w:tc>
        <w:tc>
          <w:tcPr>
            <w:tcW w:w="97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2</w:t>
            </w:r>
          </w:p>
        </w:tc>
      </w:tr>
      <w:tr>
        <w:trPr>
          <w:trHeight w:val="227" w:hRule="atLeast"/>
        </w:trPr>
        <w:tc>
          <w:tcPr>
            <w:tcW w:w="786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B) Acta de información testimonial.</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2</w:t>
            </w:r>
          </w:p>
        </w:tc>
      </w:tr>
      <w:tr>
        <w:trPr>
          <w:trHeight w:val="227" w:hRule="atLeast"/>
        </w:trPr>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C) Acta de aclaración unilateral de voluntad.</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2</w:t>
            </w:r>
          </w:p>
        </w:tc>
      </w:tr>
      <w:tr>
        <w:trPr>
          <w:trHeight w:val="227" w:hRule="atLeast"/>
        </w:trPr>
        <w:tc>
          <w:tcPr>
            <w:tcW w:w="7864" w:type="dxa"/>
            <w:tcBorders>
              <w:top w:val="single" w:sz="4" w:space="0" w:color="000000"/>
              <w:lef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D) Ratificación de firmas de contratos de compraventa o cesión de derechos.</w:t>
            </w:r>
          </w:p>
        </w:tc>
        <w:tc>
          <w:tcPr>
            <w:tcW w:w="97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2</w:t>
            </w:r>
          </w:p>
        </w:tc>
      </w:tr>
      <w:tr>
        <w:trPr>
          <w:trHeight w:val="227" w:hRule="atLeast"/>
        </w:trPr>
        <w:tc>
          <w:tcPr>
            <w:tcW w:w="7864" w:type="dxa"/>
            <w:tcBorders>
              <w:top w:val="single" w:sz="4" w:space="0" w:color="000000"/>
              <w:lef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E) Acta de abandono de hogar.</w:t>
            </w:r>
          </w:p>
        </w:tc>
        <w:tc>
          <w:tcPr>
            <w:tcW w:w="97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2</w:t>
            </w:r>
          </w:p>
        </w:tc>
      </w:tr>
      <w:tr>
        <w:trPr>
          <w:trHeight w:val="227" w:hRule="atLeast"/>
        </w:trPr>
        <w:tc>
          <w:tcPr>
            <w:tcW w:w="7864" w:type="dxa"/>
            <w:tcBorders>
              <w:top w:val="single" w:sz="4" w:space="0" w:color="000000"/>
              <w:lef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F) Constancias de ingresos o dependencia económica.</w:t>
            </w:r>
          </w:p>
        </w:tc>
        <w:tc>
          <w:tcPr>
            <w:tcW w:w="97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27" w:hRule="atLeast"/>
        </w:trPr>
        <w:tc>
          <w:tcPr>
            <w:tcW w:w="786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II. Constancias de hechos de conformidad de mutuo consentimiento y las inherentes al Juzgado Cívico</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27" w:hRule="atLeast"/>
        </w:trPr>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A) acta de hechos.</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8</w:t>
            </w:r>
          </w:p>
        </w:tc>
      </w:tr>
      <w:tr>
        <w:trPr>
          <w:trHeight w:val="227" w:hRule="atLeast"/>
        </w:trPr>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B) acta de declaración de voluntad</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8</w:t>
            </w:r>
          </w:p>
        </w:tc>
      </w:tr>
      <w:tr>
        <w:trPr>
          <w:trHeight w:val="227" w:hRule="atLeast"/>
        </w:trPr>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C) acta de concubinato de carácter administrativo</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27" w:hRule="atLeast"/>
        </w:trPr>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D) acta de extravío</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27" w:hRule="atLeast"/>
        </w:trPr>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E) constancia de no infracción expedida por tránsito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rHeight w:val="227" w:hRule="atLeast"/>
        </w:trPr>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F) copia de reimpresión de infracción</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27" w:hRule="atLeast"/>
        </w:trPr>
        <w:tc>
          <w:tcPr>
            <w:tcW w:w="786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G) conciliaciones y convenios de mutuo consentimiento</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27" w:hRule="atLeast"/>
        </w:trPr>
        <w:tc>
          <w:tcPr>
            <w:tcW w:w="786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 Conciliaciones entre particulares</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27" w:hRule="atLeast"/>
        </w:trPr>
        <w:tc>
          <w:tcPr>
            <w:tcW w:w="786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 Convenios entre particulares por hechos de tránsito.</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27" w:hRule="atLeast"/>
        </w:trPr>
        <w:tc>
          <w:tcPr>
            <w:tcW w:w="786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III. Certificación de firmas en contratos de compraventa, cesión de derechos o carta poder.</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2</w:t>
            </w:r>
          </w:p>
        </w:tc>
      </w:tr>
      <w:tr>
        <w:trPr>
          <w:trHeight w:val="227" w:hRule="atLeast"/>
        </w:trPr>
        <w:tc>
          <w:tcPr>
            <w:tcW w:w="7864" w:type="dxa"/>
            <w:tcBorders>
              <w:top w:val="single" w:sz="4" w:space="0" w:color="000000"/>
              <w:lef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IV. Por la expedición de identidad o no inhabilitación en el ámbito municipal en papel membretado por cada uno.</w:t>
            </w:r>
          </w:p>
        </w:tc>
        <w:tc>
          <w:tcPr>
            <w:tcW w:w="97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27" w:hRule="atLeast"/>
        </w:trPr>
        <w:tc>
          <w:tcPr>
            <w:tcW w:w="786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V. Constancias y dictámenes de protección civil.</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5</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Por los servicios prestados por la Unidad de Información Pública del Municipio se causará y pagará:</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0" w:type="dxa"/>
          <w:bottom w:w="0" w:type="dxa"/>
          <w:right w:w="0" w:type="dxa"/>
        </w:tblCellMar>
      </w:tblPr>
      <w:tblGrid>
        <w:gridCol w:w="7595"/>
        <w:gridCol w:w="1243"/>
      </w:tblGrid>
      <w:tr>
        <w:trPr>
          <w:trHeight w:val="23"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 en UMA</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Por la expedición de documentos e información solicitada a la unidad de información pública (UDIP), incluyendo búsquedas documentales, digitales y/o la preparación de la informació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Copia certificada por la autoridad municipal en tamaño carta u oficio por cada u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35</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Por la reproducción de copias simples, por cada u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882</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 Por la reproducción de información en otros medio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En medios informáticos por unida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Disco compacto (c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41</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Disco versátil digital (dv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99</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En medios holográficos por unida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5</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Impresiones por cada hoj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31</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Impresiones en papel heliográfico hasta 60 x 90 c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0</w:t>
            </w:r>
          </w:p>
        </w:tc>
      </w:tr>
      <w:tr>
        <w:trPr>
          <w:trHeight w:val="23"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Por cada 25 cm. Extra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525</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da exento el pago de la información que se genere con motivo de la respuesta a una solicitud de acceso a datos personales o a la corrección de los mism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solicitantes que proporcionen el material en el que sea reproducida la información pública quedarán exentos del pago previsto en este artícu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derechos que se generen al amparo de esta disposición no causarán, en ningún caso, el impuesto adicional a que hace referencia la ley general de hacienda municipal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la expedición de copias de documentos y la reproducción de información en otros medios comprendidos en este artículo, deberán de cubrirse previamente los derechos respect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copias certificadas no estarán comprendidas en las disposiciones a que se refiere este artículo y se causarán de conformidad con las tarifas autorizadas en la present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Por los servicios prestados por las dependencias municipales de Protección Civil, y Ecología, se causará y pagará conforme a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onceptos de ecologí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5" w:type="dxa"/>
        <w:tblLayout w:type="fixed"/>
        <w:tblCellMar>
          <w:top w:w="0" w:type="dxa"/>
          <w:left w:w="10" w:type="dxa"/>
          <w:bottom w:w="0" w:type="dxa"/>
          <w:right w:w="10" w:type="dxa"/>
        </w:tblCellMar>
      </w:tblPr>
      <w:tblGrid>
        <w:gridCol w:w="7554"/>
        <w:gridCol w:w="1284"/>
      </w:tblGrid>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 en UMA</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I. Constancia de no afectación arbóre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A) En construcción de casas habitación en colonias y poblado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2</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B) En construcciones destinadas a la industria, comercio y similares en colonias y poblado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2</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C) En construcciones de casas habitación en zonas residencial y fraccionamiento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3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D) En construcciones destinadas a la industria, comercio y similares en zonas residencial y fraccionamiento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8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E) Constancia de no afectación arbórea para construcciones destinadas a unidades habitacionales y/o centros comerciales destinadas a unidades habitacionales y/o centros comerciales en más de 1000 m2 y/o en donde se encuentren más de 100 árboles en colonia, poblado y/o zona residencial o fraccionamient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0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II. Por servicio de recolección de residuos de jardinería por evento según volumen.</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 por camioneta de hasta 3 toneladas</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8</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 por camión de volteo hasta 6 m3</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2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3. por bolsa de 60 por 90 centímetros</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0.3</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III. Servicio de poda o tala autorizada de árboles, realizado por brigada municipal, por dí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8</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IV. Autorización para derribo de árboles propios de la región ubicados en banquetas e interior de predios previa inspección y valoración del área de ecología, según su especie.</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A) De 16 a 40 cms. De diámetro, por piez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7</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B) De 41 a 99 cms. De diámetro, por piez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42</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C) De 100 cms. De diámetro en adelante, por piez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82</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Cuando represente riesgo para bienes inmuebles y/o la integridad física de las personas, previa notificación al área de ecologí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Exento</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V. Autorización para la poda de árboles de más de 10 metros de altura, limpia o reducción de copa por piez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8</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 Por conceptos de Protección civi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Dictamen de inspección de seguridad a las instalaciones de edificios públicos o privado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Tienda de autoservici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Plaza comercia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Escuela particula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Cendi programa social.</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Preescolar y/o cend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Primari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Secundari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Preparatori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Universida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Desarrollo, conjunto residencial y habitaciona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Más de 15,000 m2 de superfici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De 10,001 a 15,000 m2 de superfici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De 7,501 a 10,000 m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De 5,001 a 7,500 m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De 2,501 a 5,000 m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De 1,000 a 2,500 m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 De 500 a 999 m2 de superfici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 De 101 a 499 m2 de superfici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De 1 a 100 m2 de superfici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 Anunci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Espectacula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Tipo torr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Tipo told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Tipo tóte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Adosad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Cine y/o teatr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 Establecimiento que maneje productos químicos, solventes a granel y venta de pintur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Dictamen de inspección de seguridad a las instalaciones por parte de protección civil, en situaciones de riesg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Estación de carburación o gasoline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Bar y cantin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Restaurant-bar, botane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Discoteca, centro nocturno o canta-ba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Hotel, mote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Panaderí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 Clínic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 Hospita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Agencia automotriz.</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J) Taller mecánic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K) Tortillerí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 Empresa o industria con hasta 20 trabajadore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 Empresa o industria de 21 a 50 trabajadore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 Empresa o industria con más de 50 trabajadore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 Visita de inspección a las instalaciones en situación de riesgo ordinari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 otros no especificados en los incisos anteriores</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 Otros servicio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Capacitación en primeros auxilio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Taller de capacitación en medidas preventivas para sismos, incendios y contingencias, por cada curs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Taller de capacitación para uso de extintores, por cada curs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Taller de capacitación para búsqueda y rescate, por cada curs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derechos a que se refiere este artículo no serán aplicables cuando las funciones de vigilancia y sanción en materia de protección civil no sean competencia de la Coordinación Municipal en términos de lo dispuesto en el artículo 190 de la Ley Estatal de Protección Civil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Del derecho de drenaje. Es objeto de este derecho el mantenimiento que se le da a las redes de drenaje público y que el municipio proporciona dentro de la circunscripción territor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on sujetos del pago de este derecho quienes directa e indirectamente se beneficien de este servic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base de este derecho es el costo que se genera para cubrir los gastos que se generan por este derech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tarifa por cobrar será la siguiente:</w:t>
      </w:r>
    </w:p>
    <w:tbl>
      <w:tblPr>
        <w:tblW w:w="5000" w:type="pct"/>
        <w:jc w:val="left"/>
        <w:tblInd w:w="-113" w:type="dxa"/>
        <w:tblLayout w:type="fixed"/>
        <w:tblCellMar>
          <w:top w:w="0" w:type="dxa"/>
          <w:left w:w="108" w:type="dxa"/>
          <w:bottom w:w="0" w:type="dxa"/>
          <w:right w:w="108" w:type="dxa"/>
        </w:tblCellMar>
      </w:tblPr>
      <w:tblGrid>
        <w:gridCol w:w="7852"/>
        <w:gridCol w:w="986"/>
      </w:tblGrid>
      <w:tr>
        <w:trPr>
          <w:trHeight w:val="227" w:hRule="atLeast"/>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 en UMA</w:t>
            </w:r>
          </w:p>
        </w:tc>
      </w:tr>
      <w:tr>
        <w:trPr>
          <w:trHeight w:val="227" w:hRule="atLeast"/>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Por mantenimiento a las redes de drenaje público, pago mensual.</w:t>
            </w:r>
          </w:p>
          <w:p>
            <w:pPr>
              <w:pStyle w:val="Normal"/>
              <w:spacing w:lineRule="auto" w:line="240" w:before="0" w:after="0"/>
              <w:jc w:val="both"/>
              <w:rPr>
                <w:rFonts w:ascii="Arial" w:hAnsi="Arial" w:cs="Arial"/>
                <w:sz w:val="20"/>
                <w:szCs w:val="20"/>
              </w:rPr>
            </w:pPr>
            <w:r>
              <w:rPr>
                <w:rFonts w:cs="Arial" w:ascii="Arial" w:hAnsi="Arial"/>
                <w:sz w:val="20"/>
                <w:szCs w:val="20"/>
              </w:rPr>
              <w:t>El Municipio, por conducto de la tesorería municipal, podrá auxiliarse de la infraestructura y el sistema de cobro del organismo operador municipal de agua potable, para efectos de que se incorpore en cada uno de los recibos de cobro que expide dicho organismo operador, la tarifa que indica este precepto a los propietarios o poseedores de los predio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5</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DE LOS PRODUC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Comprende el importe de los ingresos por contraprestaciones por los servicios que preste el municipio en sus funciones de derecho privado, así como por el uso y aprovechamiento de los bienes; originando recursos que significan un aumento del efectivo del sector público, como resultado de sus operaciones normales, sin que provengan de la enajenación de su patrimon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roductos que se causen, por el uso las instalaciones del mercado se cobraran de acuerdo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 w:type="dxa"/>
          <w:bottom w:w="0" w:type="dxa"/>
          <w:right w:w="10" w:type="dxa"/>
        </w:tblCellMar>
      </w:tblPr>
      <w:tblGrid>
        <w:gridCol w:w="7692"/>
        <w:gridCol w:w="1146"/>
      </w:tblGrid>
      <w:tr>
        <w:trPr>
          <w:trHeight w:val="23" w:hRule="atLeast"/>
        </w:trPr>
        <w:tc>
          <w:tcPr>
            <w:tcW w:w="7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 en UMA y/o Porcentaje</w:t>
            </w:r>
          </w:p>
        </w:tc>
      </w:tr>
      <w:tr>
        <w:trPr>
          <w:trHeight w:val="23" w:hRule="atLeast"/>
        </w:trPr>
        <w:tc>
          <w:tcPr>
            <w:tcW w:w="7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Productos por uso de instalaciones diversas, auditorios, espacios deportivos, sanitarios, maquinaria y vehículos, propiedad municipal.</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I. Por uso de salón o auditorio por evento realizado, a excepción de aquellos otorgados gratuitamente a autoridades auxiliarles, instituciones, asociaciones civiles, religiosas u organizaciones.</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7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II. Por uso de canchas deportivas y áreas de recreación por evento realizado, a excepción de los otorgados gratuitamente a autoridades auxiliarles, instituciones, asociaciones civiles u organizaciones.</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7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III. Cooperación por uso de alberca municipal, por parte de los instructores, sobre el total de alumnos que acuden a clases de natación, sobre el ingreso bruto mensual previo convenio.</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0% al 35%</w:t>
            </w:r>
          </w:p>
        </w:tc>
      </w:tr>
      <w:tr>
        <w:trPr>
          <w:trHeight w:val="23" w:hRule="atLeast"/>
        </w:trPr>
        <w:tc>
          <w:tcPr>
            <w:tcW w:w="7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IV. Cuota de acceso al público en general a la alberca municipal por entrada.</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0.13</w:t>
            </w:r>
          </w:p>
        </w:tc>
      </w:tr>
      <w:tr>
        <w:trPr>
          <w:trHeight w:val="23" w:hRule="atLeast"/>
        </w:trPr>
        <w:tc>
          <w:tcPr>
            <w:tcW w:w="7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V. Cooperación por uso de locales o alacenas en kioscos, mensualmente.</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7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VI. Por el uso de sanitarios en mercados y áreas públicas, pago por ingreso de cada usuario.</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0.033</w:t>
            </w:r>
          </w:p>
        </w:tc>
      </w:tr>
      <w:tr>
        <w:trPr>
          <w:trHeight w:val="23" w:hRule="atLeast"/>
        </w:trPr>
        <w:tc>
          <w:tcPr>
            <w:tcW w:w="7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VII. Por el uso de estacionamiento público municipal administrado por la autoridad, por cada vehículo estacionado.</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0.08</w:t>
            </w:r>
          </w:p>
        </w:tc>
      </w:tr>
      <w:tr>
        <w:trPr>
          <w:trHeight w:val="23" w:hRule="atLeast"/>
        </w:trPr>
        <w:tc>
          <w:tcPr>
            <w:tcW w:w="7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VIII. Por la concesión de estacionamiento público municipal según dimensiones, pago mensual.</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rHeight w:val="23" w:hRule="atLeast"/>
        </w:trPr>
        <w:tc>
          <w:tcPr>
            <w:tcW w:w="7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IX. Cooperación por uso de maquinaria pesada y equipo de transporte propiedad del municipio:</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A) Cuota por hora de la retroexcavadora excepto los autorizados oficialmente por tratarse de beneficios colectivos.</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7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B) Cuota por flete de camión de volteo, excepto los autorizados oficialmente por tratarse de beneficios colectivos.</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7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X. Por uso de pipas de agua para uso particular por cada viaje; excepto los autorizados oficialmente por tratarse de beneficios colectivos o para atender contingencias.</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7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XI. Por la venta de formatos de declaración de impuesto sobre adquisición de bienes inmuebles.</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0.20</w:t>
            </w:r>
          </w:p>
        </w:tc>
      </w:tr>
      <w:tr>
        <w:trPr>
          <w:trHeight w:val="23"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I. Por el uso y aprovechamiento del auditorio municipal “Juan Antonio Tlaxcoapan”, se cubrirán las diferentes cuota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Por el uso de la plaza frontal para eventos promocionales o stands cuota diari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rHeight w:val="23"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Por el uso del auditorio para la instalación de feria, exposición, evento artístico o similar, por cada día que sea destinado para el event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r>
      <w:tr>
        <w:trPr>
          <w:trHeight w:val="23"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Por el uso para evento deportivo o entrenamiento equivalente a dos hora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w:t>
            </w:r>
          </w:p>
        </w:tc>
      </w:tr>
      <w:tr>
        <w:trPr>
          <w:trHeight w:val="23"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Por el uso en horario nocturno para evento deportivo o entrenamiento equivalente a dos horas con utilización del alumbrad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5</w:t>
            </w:r>
          </w:p>
        </w:tc>
      </w:tr>
      <w:tr>
        <w:trPr>
          <w:trHeight w:val="23"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Por el uso para torneo deportivo cuota mensual (20 horas de aprovechamient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3"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Uso exclusivo de las instalaciones para cualquier tipo de torneo, por dí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 Por el uso de un espacio para impartir clases de karate, aeróbics, zumba, otros. Cuota mensual (15 horas de aprovechamiento), siempre y cuando se genere un ingreso para el instructor de la activida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rHeight w:val="23"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 Por el uso para espectáculos según el número de asistentes, el tipo de espectáculo y el costo de taquilla, cuota por día de realización de event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10 a 300</w:t>
            </w:r>
          </w:p>
        </w:tc>
      </w:tr>
      <w:tr>
        <w:trPr>
          <w:trHeight w:val="23" w:hRule="atLeast"/>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Por el uso de baños público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55</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QUINTO</w:t>
      </w:r>
    </w:p>
    <w:p>
      <w:pPr>
        <w:pStyle w:val="Normal"/>
        <w:spacing w:lineRule="auto" w:line="240" w:before="0" w:after="0"/>
        <w:jc w:val="center"/>
        <w:rPr>
          <w:rFonts w:ascii="Arial" w:hAnsi="Arial" w:cs="Arial"/>
          <w:b/>
          <w:b/>
          <w:sz w:val="24"/>
          <w:szCs w:val="24"/>
        </w:rPr>
      </w:pPr>
      <w:r>
        <w:rPr>
          <w:rFonts w:cs="Arial" w:ascii="Arial" w:hAnsi="Arial"/>
          <w:b/>
          <w:sz w:val="24"/>
          <w:szCs w:val="24"/>
        </w:rPr>
        <w:t>DE LOS APROVECHAMIEN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El importe de las multas y las sanciones, será el determinado por las autoridades competentes conforme a lo dispuesto en las normas aplicabl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5" w:type="dxa"/>
        <w:tblLayout w:type="fixed"/>
        <w:tblCellMar>
          <w:top w:w="0" w:type="dxa"/>
          <w:left w:w="10" w:type="dxa"/>
          <w:bottom w:w="0" w:type="dxa"/>
          <w:right w:w="10" w:type="dxa"/>
        </w:tblCellMar>
      </w:tblPr>
      <w:tblGrid>
        <w:gridCol w:w="7554"/>
        <w:gridCol w:w="1284"/>
      </w:tblGrid>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 en UMA</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Faltas administrativas e infracciones señaladas en las leyes, reglamentos y el bando de policía y de gobierno vigente en el municipi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I. Multas y sanciones en materia de construcción.</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A) Por incumplimiento al reglamento de construcción del municipio, faltas e infracciones consideradas en el bando de policía y de gobierno vigente en el municipio sobre esta materi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0 a 15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B) Por omisión en el pago de licencias por construcciones, remodelaciones o ampliaciones, detectadas por las autoridades fiscales y de obras públicas del municipi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0 a 7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II. Multas y sanciones en materia de seguridad pública, por faltas administrativas, desacato de prohibiciones e infracciones establecidas en el Bando de Policía y de Gobierno Municipal vigente, la Ley de Justicia Cívica del Estado cometidas por los particulares; calificadas por el juez cívico.</w:t>
            </w:r>
          </w:p>
          <w:p>
            <w:pPr>
              <w:pStyle w:val="Normal"/>
              <w:spacing w:lineRule="auto" w:line="240" w:before="0" w:after="0"/>
              <w:jc w:val="both"/>
              <w:rPr>
                <w:rFonts w:ascii="Arial" w:hAnsi="Arial" w:cs="Arial"/>
                <w:sz w:val="20"/>
                <w:szCs w:val="20"/>
              </w:rPr>
            </w:pPr>
            <w:r>
              <w:rPr>
                <w:rFonts w:cs="Arial" w:ascii="Arial" w:hAnsi="Arial"/>
                <w:sz w:val="20"/>
                <w:szCs w:val="20"/>
              </w:rPr>
              <w:t>También serán aplicables los arrestos previstos en la Ley de Justicia Cívic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 Dañar o hacer mal uso de las obras que prestan un servicio público infringir las normas administrativas emitidas por el H. Ayuntamient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0 a 3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 Infringir las disposiciones legales y reglamentos relativas al equilibrio ecológico y la protección del medio ambiente.</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0 a 3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3. Atentar en contra de la salud públic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0 a 3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4. Quienes se encuentren bajo la influencia de alcohol, algún estupefaciente, droga o enervante en la vía pública o se duerme en la mism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0 a 3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 Los que ingieran bebidas alcohólicas en la vía pública, lugares de uso común y a bordo de cualquier automotor, incluso las consideradas como bebidas de moderación.</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0 a 3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6. Efectuar bailes o fiestas en domicilio particular para el público con costo y sin el permiso municipal correspondiente.</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5 a 2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7. Poner en peligro la integridad físico o patrimonial de los habitantes del municipi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0 a 4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8. Proferir o expresar en cualquier forma frases obscenas, injurias u ofensiva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2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9. Pintar anuncios o propaganda de toda índole en las fachadas de los bienes públicos o privados sin autorización del Municipio y/o del propietari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80 a 13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 Solicitar falsamente por cualquier medio los servicios de la policía, rescate y siniestros, cruz roja, primeros auxilios y organismos similares cuando se demuestre dol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5 a 3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1. Cometer actos de crueldad con los animales aun siendo de su propiedad.</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2. Penetrar a cementerios, edificios públicos fuera del horario establecido sin autorización previ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1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4. Las personas que deambulen en la vía pública o se encuentren ubicadas en algún establecimiento público o particular para ejercer la prostitución.</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0 a 3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5. Permitir que cualquier animal cause daño a personas, sembradíos, casas particulares, vía pública, parques o jardine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2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6. Omitir y no dar oportunidad a la autoridad municipal cuando se encuentre un bien mueble o animal ajeno, y retenerlo sin autorización de su propietari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5 a 2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7. Los propietarios de establecimientos públicos o privados que mediante un costo ofrezcan el espectáculo de desnudo o semidesnudo de un hombre o mujer, pausado o no, a ritmo de la música o sin esta, con movimientos eróticos sexuales, bajo las distintas denominaciones y/o se ejerza la prostitución disfrazada de “casa de masaje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30 a 15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8. Los propietarios de salas de cinematografía y de puestos de revistas que exhiban pornografía sin control algun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0 a 3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9. Por no pagar la cuenta de un servicio brindado en un establecimiento o un medio de transporte.</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5 a 3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III. Multas y sanciones en materia de tránsito y vialidad</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Plac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Falta de plac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1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Colocación incorrec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7</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Impedir su visibilida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 a 9</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 Sustituirlas por placas decorativas o de otro paí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1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Circular con placas no vigente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1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 Circular con placas de otro vehícul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 a 15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 Uso indebido de placas de demostració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1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Licencia o permiso de conduci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 Falta de licencia o permiso de conducir.</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1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 Permitir el propietario la conducción de su vehículo a persona que carezca de permiso o licencia de conducir.</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8 a 1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3. Ilegible.</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4 a 6</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4. Cancelado o suspendid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8 a 1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C) Luce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 Falta de faros principales delantero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3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 Falta de lámparas posteriores o delantera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3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3. Falta de lámparas direccionale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3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4. Falta de lámparas de frenos o en mal estado de funcionamient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3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 Usar sin autorización las lámparas y torretas exclusivas de vehículos policíacos o de emergenci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5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6. Llevar fanales alineados en la parte posterior del vehícul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7. Carecer de lámparas demarcadoras y de identificación los autobuses y camiones, remolques y semirremolques y camión tractor.</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6 a 2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8. Carecer de reflejantes los autobuses y camiones remolques y semirremolques, maquinaria de construcción, y maquinaria agrícol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6 a 1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9. Circular con las luces apagadas durante la noche.</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5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D) Freno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 Estar en mal estado de funcionamient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2 a 18</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 Falta de manómetro en vehículos que empleen aire comprimid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4 a 6</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F) Carecer o encontrarse en mal estado de funcionamiento los siguientes dispositivos de los vehículo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 bocin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4 a 6</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 Cinturones de seguridad.</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6 a 9</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3. Velocímetr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4 a 6</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4. Silenciador.</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8 a 12</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 Espejos retrovisore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4 a 6</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6. Limpiadores de parabrisa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3 a 4.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7. Antellantas de vehículos de carg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4 a 6</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8. Una o las dos defensa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4 a 6</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9. Equipo de emergenci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 a 3</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 Llanta de refacción.</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 a 3</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1. Carecer de extintor de fueg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6 a 9</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E) Visibilidad.</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 Colocar en los cristales del vehículo rótulos, leyendas, carteles u objetos que la obstruyan:</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 Pintar los cristales u obscurecerlos de manera que la disminuy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F) Circulación:</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 Obstruirla en forma deliberad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1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 Llevar en el vehículo a más pasajeros de los autorizados en la tarjeta de circulación.</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3 a 1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3. Contaminar por expedir humo excesiv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1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4. Conducir un vehículo con oruga metálica sobre las calles asfáltica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1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 Circular sobre rayas longitudinales delimitantes de carrile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3 a 6</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6. Circular en sentido contrari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8 a 1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7. Circular con personas, animales o bulto entre los brazo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0 a 3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 Arrojar basura o desperdicios en la vía públic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 a 2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9. No circular por el carril derech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3 a 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 Conducir sobre isletas, camellones y zonas prohibida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8 a 4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11. Causar daños en la vía pública, semáforos y señales, según peritaje oficial. (Con plena responsabilidad de dolo de causar el daño)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0 a 30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2. Maniobra en reversa sin precaución.</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2</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3. No indicar el cambio de dirección.</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3 a 12</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4. No ceder el paso a peatones o vehículo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8 a 3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5. Circular en vehículos de carga en zona comercial fuera de horari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3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6. Dar vuelta en “u” en lugar no permitid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7. Llevar pasajeros en salpicaderas, defensas, estribos, en puertas o fuera de la cabina en general.</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4 a 20</w:t>
            </w:r>
          </w:p>
        </w:tc>
      </w:tr>
      <w:tr>
        <w:trPr>
          <w:trHeight w:val="687"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8. Conducir motocicletas o bicicletas sujeto a otro vehículo en forma paralela con carga que dificulte su manejo o sobre las acera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2</w:t>
            </w:r>
          </w:p>
        </w:tc>
      </w:tr>
      <w:tr>
        <w:trPr>
          <w:trHeight w:val="339"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9. Conducir motocicletas sin casco o anteojos protectores, o llevar pasajeros sin casc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 a 2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0. Conducir vehículos de carga cuando esta estorbe, constituya peligro evidente o no este cubiert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 a 3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1. No llevar banderola en el día o reflejantes o lámpara roja en la noche, cuando la carga sobre salga o exceda su dimensión.</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6 a 3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2. Transportar materiales inflamables o explosivos sin autorización o precaución.</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0 a 50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3. Trasladar cadáveres sin permiso respectiv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0 a 15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4. Por no mantener la distancia de seguridad.</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1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5. Por invadir la zona de paso peatonal.</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4 a 2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6. Por causar peligro a terceros al entrar a un crucero con la luz en ámbar del semáfor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8 a 16</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7. Por invadir el carril contrario a la circulación.</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8 a 1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8. Obstruir en alguna forma la circulación de vehículos o peatones, entorpeciendo el tránsit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8 a 12</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9. Cargar objetos no autorizados en la tarjeta de circulación.</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 a 7</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30. Por cargar y descargar del vehículo, mercancía o productos diversos en la vía pública, fuera del horario o área utilizada sin autorización, obstruyendo la circulación.</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8 a 2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31. Por entorpecer columnas militares, marchas escolares, desfiles cívicos, manifestaciones, cortejos fúnebres y otros eventos similare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8 a 2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32. No dar preferencia de paso al peatón.</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3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33. No ceder el paso a vehículos con preferenci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6 a 12</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34. Darse a la fuga después de haberle indicado hacer alto un agente de tránsit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2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35. Darse a la fuga después de haber provocado un accidente.</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0 a 7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36. Por no utilizar los cinturones de seguridad.</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2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37. Por conducir sin el equipo necesario en el caso de personas con incapacidades físicas para hacerlo normalmente.</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4 a 12</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38. Por conducir en estado de ebriedad bajo los efectos de cualquier droga o estupefaciente psicotrópico u otra sustancia toxic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0 a 13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39. Por salirse de la cinta asfáltic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18</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40. Por chocar con objeto fij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1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41. Por provocar volcadur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30 a 3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42. Por chocar con otro vehículo por alcance.</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0 a 5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43. Atropellamient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80 a 25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44. Por efectuar servicio de perifoneo sin el permiso correspondiente del Municipi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12</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45. Por no sujetar el volante con ambas manos (celular, maquillaje u otro objeto que no permita sujetar el volante).</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1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46. Vehículo ligeros (motocicletas, bicicletas) por no circular en el sentido de la circulación.</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6 a 12</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47. Circular con falta de precaución.</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8 a 2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48. No ceder el paso a vehículos de emergenci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1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49. Circular con pasajeros menores de 1.45 mts. De altura en la parte delantera del vehícul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0. Remolcar o empujar vehículo sin permis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1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1. Hacer maniobras temerarias o riesgosa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5 a 2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2. Transportar ganado sin permis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 a 2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3. Circular en zona restringida por dimensiones o pes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5 a 2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4. Detenerse en sitios donde exista señalamiento restrictivo que así lo indique, o cuando la guarnición de la acera sea de color rojo, excepto para respetar la luz roja de un semáforo o por indicación de un agente.</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6 A 2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5. Circular en reversa más de treinta metros, salvo que no sea posible circular hacia adelante.</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6 A 2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6. Realizar un movimiento diferente a lo indicado por la señalización vial sobre carriles destinados para giros a la derecha o izquierd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6 A 2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7. Circular detrás de vehículos de emergencia que transiten con las señales luminosas y audibles, encendida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6 A 2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8. Detenerse a una distancia que entorpezca o ponga en riesgo las labores del personal de atención a emergencia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6 A 2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9. Uso indebido de señales audibles y luces de vehículos de emergenci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2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0. De las motocicleta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0.1 Adelantar a otro vehículo por el lado derech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0.2 Se prohíbe a los conductores de motocicleta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54"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0.2.1 Circular sobre las aceras y áreas reservadas al uso exclusivo de peatones, salvo que el conductor ingrese a su domicilio o a un estacionamiento, debe desmontar.</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2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0.2.2 Circular por vías ciclistas exclusiva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2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0.2.3 Circular entre carriles, salvo cuando el tránsito vehicular se encuentre detenido y busque colocarse en el área de espera para motocicletas o en un lugar visible para reiniciar la marcha, sin invadir los espacios peatonale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2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0.2.4 Circular en vías en las que exista señalización vial que expresamente restringe su circulación.</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2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0.2.5 Llevar tres ocupante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2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 Prohibido la prestación del servicio de moto taxis o similares como medio de transporte públic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 Salvo las excepciones previstas en el artículo 38 del reglamento de molinos y tortillerías de Jojutla, Morelos, las motocicletas tendrán impedida la circulación dentro del municipio para el reparto de tortilla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3. No contar con rótulo visible en el que aparezca la leyenda “reparto a domicilio de tortilla/mas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G) Estacionamient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 En lugar prohibido o en guarnición pintada de roj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6 a 8</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 En forma incorrect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6 a 1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3. A menos de 10 metros de una esquin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6 a 8</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4. No señalar o advertir de obstáculos o vehículos estacionados en la vía de rodamient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 a 9</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 Por no respetar los límites de estacionamiento en una intersección.</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6 a 9</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6. En zona de ascenso y descenso de pasajeros de vehículos de servicio públic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6 a 9</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7. Frente a una entrada de vehícul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4 a 6</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8. En carril de alta velocidad.</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8 a 2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9. Sobre la banquet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8 a 1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 Sobre algún puente.</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6 a 9</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1. En doble fil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2. Efectuar reparaciones en la vía pública que no sean de emergenci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5 a 22</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3. Fuera de su terminal los vehículos de transporte o de horario fuera de los permisos o en zonas restringida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8 a 1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4. En lugares destinados para personas con discapacidad.</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0 a 5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5. Abandono de vehículo en la vía pública por más de 24 hora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1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6. Por permitir y/o ingerir bebidas embriagantes en el interior de un vehículo estacionado en la vía públic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0 a 15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7. Por no respetar señalamiento de límite de tiempo de estacionamient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6 a 12</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8. Falta de precaución al abrir las puertas de vehículo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8 a 12</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9. Estacionarse en sentido opuesto a la circulación.</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1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0. Estacionarse en curv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1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 No debe estacionarse el vehículo frente 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1. Banco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 A 6</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2. Hidrante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1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3. Entradas y salidas de escuelas, gasolineras y estacionamientos público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1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4. Rampa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1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5. accesos de hospitales y centros de salud,</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5 A 2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6. Accesos a templos, mezquitas o iglesias 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 A 6</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7. Acceso de eventos masivo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5 A 2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2. No respetar en estacionamientos particulares los cajones destinados para personas con discapacidad y con movilidad limitad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5 A 4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3. Del transporte de mercancía y sustancias peligrosas, carga y descarg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3.1. No respetar la señalización sobre estacionamiento y en caso de existir, de reglas señalizadas de carga y descarga para la zon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6 A 12</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3.2. No acatar, en caso de ser una zona destinada a cargas y descargas con tiempo menores a diez minutos, lo dispuesto en la señalización presente.</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6 A 12</w:t>
            </w:r>
          </w:p>
        </w:tc>
      </w:tr>
      <w:tr>
        <w:trPr>
          <w:trHeight w:val="749"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3.3. No acatar, en las áreas destinadas para ello, las indicaciones de los agentes de tránsito para reubicar las maniobras de carga y descarga en caso de obstrucciones indebidas o accesos o afectaciones a pasos, rampas o vialidad.</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6 A 12</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3.4. Realizar maniobras de carga y descarga en doble, triple fila o mayor.</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6 A 12</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3.5. Realizar apartado de lugares en la vía pública, así como dentro del área designada para carga y descarg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 Abandonar el vehículo durante las maniobras de carga y descarg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 A 8</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Circular con objetos que sobresalgan de la cabina o espacio destinado por el fabricante para carg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1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 Por faltas relacionadas con estacionamientos en lugares controlados por parquímetro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1. Por introducir objetos diferentes a la moneda o tarjeta de prepago autorizada correspondiente al parquímetro, o por violar su cerradura, hacer mal uso de el o provocar daños al parquímetro independiente del pago correspondiente a la reparación del daño y demás acciones legales a que haya lugar</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2. Por ocupar dos o más espacios cubiertos con parquímetr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3. Por estacionarse en la intersección de calles sin respetar la línea amarilla que indica la intersección.</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4. Obstaculizar o impedir de cualquier manera las acciones de inspección y verificación que lleve a cabo personal de tránsito o personal que el municipio designe, así como limitar el ingreso de monedas al aparato de parquímetr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5 a 18</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5. Duplicar, falsificar, alterar o sustituir indebidamente el permiso o tarjetón para estacionamiento o cambiarlo a otro vehículo independientemente de la cancelación de dicho permis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40 a 8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6. Por alterar, falsificar o duplicar los recibos de pago expedidos por el municipio, independientemente de las acciones legales a que haya lugar.</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40 a 8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7. Por colocar materiales u objetos en espacios designados con parquímetro que impidan estacionarse</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8. Por agredir física o verbalmente al personal designado por el municipio para la verificación de los vehículos estacionados o de los parquímetro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40 a 6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9. Por efectuar maniobras de carga y descarga en espacios destinados para estacionamiento con parquímetro, sin el permiso del municipi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10. por estacionamiento dentro del área regulada por medio de parquímetros sin realizar el pago correspondiente</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6 a 1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11. Por exceder el tiempo pagado en el área regulada por parquímetro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6 a 1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12. Dañar o violar el inmovilizador o intentar hacerlo, independiente de las acciones legales a que haya lugar, y las reparaciones necesaria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40 a 6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13. Robo de inmovilizador, independientemente de las acciones legales a que haya lugar</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40 a 8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26.14. Por inmovilización de vehículos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5 a 2</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15. Disposiciones generales aplicables a las sanciones establecidas en los numerales del 26.1 al 26.14.</w:t>
            </w:r>
          </w:p>
          <w:p>
            <w:pPr>
              <w:pStyle w:val="Normal"/>
              <w:spacing w:lineRule="auto" w:line="240" w:before="0" w:after="0"/>
              <w:jc w:val="both"/>
              <w:rPr>
                <w:rFonts w:ascii="Arial" w:hAnsi="Arial" w:cs="Arial"/>
                <w:sz w:val="20"/>
                <w:szCs w:val="20"/>
              </w:rPr>
            </w:pPr>
            <w:r>
              <w:rPr>
                <w:rFonts w:cs="Arial" w:ascii="Arial" w:hAnsi="Arial"/>
                <w:sz w:val="20"/>
                <w:szCs w:val="20"/>
              </w:rPr>
              <w:t xml:space="preserve">a). para garantizar el pago de las infracciones a que se refieren estos numerales se autoriza a la autoridad municipal a que inmovilicen a los vehículos infractores o retiren placas de circulación de los mismos en caso de vehículos foráneos.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H) Velocidad.</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 Manejar con exces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0 a 3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 Circular a tan baja velocidad que obstruya el tráfico o que represente un peligro para el tránsit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 a 7</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3. No disminuir en crucero, frente a escuelas, lugares de espectáculos y ante señalamientos de tránsit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 a 2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4. No disminuir la velocidad ante la presencia de reductores de velocidad o evadiendo los mismo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8 a 1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I) Rebasar.</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 A otro vehículo en zona prohibida con señal.</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1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 En zonas de peatone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1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3. A otro vehículo que circule a velocidad máxima permitid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1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4. Por el acotamient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1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 Por la derecha en los casos no permitido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8 a 12</w:t>
            </w:r>
          </w:p>
        </w:tc>
      </w:tr>
      <w:tr>
        <w:trPr>
          <w:trHeight w:val="36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J) Ruid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 Usar la bocina cerca de hospitales, sanatorios, centros de salud y escuelas en lugares prohibidos o innecesario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4 a 12</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 Producirlos con el escape.</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6 a 12</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3. Usar equipo de radio o estereofonía a volumen excesiv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4 a 8</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K) Alt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 No acatarlo cuando lo indique un agente o semáfor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6 a 1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 No respetar el señalamiento en letrero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4 a 6</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3. No hacerlo al cruzar o entrar en vías con preferencia de pas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6 a 9</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L) Documentos del vehícul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 Alterarlo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80 a 12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 Sin tarjeta de circulación</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a 5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3. Con tarjeta de circulación no vigente.</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0 a 3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4. Negar documentos al agente vial cuando se los solicite (licencia para conducir y/o permiso, tarjeta de circulación)</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1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 No contar con póliza de seguro vigente</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2 a 18</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M) Depositar en la vía pública materiales de construcción u otro tipo de objetos (apartados), que impidan o dificulten la circulación o estacionamiento de vehículos así como el paso de peatones; y no señalizar la construcción.</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6 a 1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N) Omisión por el propietario de cualquiera de los avisos previstos en el Reglamento de Tránsito y Movilidad de Jojutla, Morelo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4 a 6</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O) Cambiar numeración del motor o chasis sin la autorización de la dependencia correspondiente.</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0 a 150</w:t>
            </w:r>
          </w:p>
        </w:tc>
      </w:tr>
      <w:tr>
        <w:trPr>
          <w:trHeight w:val="425"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P) En materia de transporte públic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 Por conducir vehículos de servicio público de transporte sin portar licencia de chofer y/o sin gafete de identificación visible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5 a 2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 Por no cumplir con las condiciones de prestación de servicios e higiene del vehícul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8 a 1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3. Por hacer sitio en lugar no autorizad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2 a 2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4. Por prestar el servicio fuera de la ruta establecida o del territorio autorizad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0 a 3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 Por prestar servicio de vehículo con itinerario fijo en uno autorizado para prestar servicio sin itinerario fij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0 a 3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6. Por negarse a prestar el servicio sin causa justificad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4 a 21</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7. Por no cumplir con el itinerario o la frecuencia autorizados a la ruta asignad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5 a 22</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8. Por abastecer combustible con pasajeros a bord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0 a 3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 Por cobrar una cantidad que altere la tarifa autorizad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0 a 3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1. Por prestar servicio público de transporte de pasajeros en vehículo particular no autorizad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30 a 4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2. Por transportar un número de pasajeros superior al autorizado para el vehículo que conduzc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30 a 4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3. Por conducir vehículo de servicio público de transporte en estado de ebriedad o bajo los efectos de una droga que afecte sus facultades físicas o mentales aunque su uso le esté autorizado por prescripción médic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0 a 20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4. Por no hacer alto total para el ascenso y descenso de pasaje, en las paradas autorizadas para ell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1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5. Por circular con las puertas abierta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6 a 12</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6. Por fumar y/o permitir fumar en el interior del vehículo durante la prestación del servici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6 a 12</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8. Transitar dentro de este municipio, servicio público de moto taxi</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0 a 3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9. Por no compartir de manera adecuada con los ciclistas el espacio de circulación</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 a 2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0. Por circular sin las luces interiores encendidas en horario nocturn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1. No otorgar el tiempo suficiente a los pasajeros para abordar o descender del vehícul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 a 2</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2. Queda prohibido a los conductores de vehículos de transporte público colectivo de pasajero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2.1. Realizar maniobras de ascenso o descenso de pasajeros en el segundo o tercer carril de circulación contados de derecha a izquierd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 A 2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2.2 Rebasar a otro vehículo que circule en el carril de contraflujo, salvo que el vehículo esté parado por alguna descompostur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 a 20</w:t>
            </w:r>
          </w:p>
        </w:tc>
      </w:tr>
      <w:tr>
        <w:trPr>
          <w:trHeight w:val="386"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3. Tirar basura a la calle o permitir que los pasajeros lo hagan sin reportarl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 A 2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2.4. Uso del celular o cualquier otro dispositivo móvil, así como audífonos mientras el vehículo se encuentra en march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 A 3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IV. Multas y sanciones administrativas en materia de salud consideradas en el bando de policía y gobierno, la ley de salud y demás leyes estatales y las federales aplicable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0 a 15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V. Multas y sanciones administrativas en materia de servicios públicos consideradas en el bando de policía y gobierno, la ley de residuos sólidos y demás leyes estatales y las federales aplicable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00 a 15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VI. Multas y sanciones administrativas en materia de catastro, previstas en la ley de catastro para el Estado de Morelo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0 a 7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VII. Multas impuestas por la Contraloría Municipal, con base a la ley General de Responsabilidades Administrativas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Multas emitidas por la autoridad investigado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 a 15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Multas emitidas por la autoridad substanciadora o resolutori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 a 15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Multa derivada de medidas cautelare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 a 15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as multas de los subincisos 1 y 2 podrán duplicarse o triplicarse en cada ocasión, hasta alcanzar dos mil veces el valor diario de la Unidad de Medida y Actualización, en caso de renuencia al cumplimiento del mandato respectiv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VIII. Las multas y sanciones previstas en la ley ganadera del Estado de Morelos que sea competencia del municipi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500 a 750</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IX. Arrastre o traslado con operador del área de tránsito al depósito oficial de vehículos, según distanci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6 a 9</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X. Presentación de grúa sin prestar el servici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3 a 4.5</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XI. Servicios de recuperación que requieran maniobras diversas, según dificultad y tiemp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2 a 18</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XII. Por la estancia de vehículos por infracción o delito en motocicleta, automóvil y vehículo de dos ejes no mayor a los 3500 kilos de peso por dí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 a 3</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XIII. Por la estancia de vehículos por infracción o delito en vehículos mayores de 3500 kilos de peso por dí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6 a 9</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XIV. Vehículos con caja de tráiler o remolque por estos últimos, sin perjuicio de las cuotas establecidas en los numerales 1 y 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6 a 9</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XV. Por inventario vehicular.</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 a 3</w:t>
            </w:r>
          </w:p>
        </w:tc>
      </w:tr>
      <w:tr>
        <w:trPr>
          <w:trHeight w:val="23" w:hRule="atLeast"/>
        </w:trPr>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XVI. Por expedición de constancias de documentos del área de tránsit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2 a 3</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autoridad municipal para imponer las sanciones y multas, tomará en cuenta la gravedad de la falta cometida, las condiciones socioeconómicas del sujeto infractor, la reincidencia y cualquier otro elemento que permita la individualización de la san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titulares de las dependencias municipales que impongan multas en el ejercicio de sus facultades, podrán reducirlas hasta en los porcentajes que apruebe el Municip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Los aprovechamientos que causen los contribuyentes del municipio por infracciones, sanciones y faltas administrativas cometidas en contravención a lo dispuesto en el bando de policía y gobierno y otros ordenamientos municipales, se liquidaran de conformidad con lo siguientes cuot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Los aprovechamientos que causen los contribuyentes del municipio por infracciones en materia de Protección Civil se liquidarán de conformidad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554"/>
        <w:gridCol w:w="1284"/>
      </w:tblGrid>
      <w:tr>
        <w:trPr>
          <w:trHeight w:val="22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anciones y faltas administrativ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 en UMA</w:t>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alizar falsas de alarma a grupo de auxilio cuando provengan d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Teléfono público o casa habitació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a 45</w:t>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Establecimientos comerciale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a 45</w:t>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 Instituciones bancarias o casa de cambi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a 75</w:t>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 Empresas de seguridad privad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0 a 225</w:t>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 Planteles educativos de educació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a 45</w:t>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 Sanciones económicas del área de protección civi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Omitir el visto bueno de la dirección municipal de protección civil para abrir un negocio, escuela, comercio o industria, cuando se requerido por la autoridad competent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 a 150</w:t>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Si el inmueble no cuenta con sistema contra incendi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a 75</w:t>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No contar con botiquín de primeros auxilio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a 75</w:t>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 No contar con puntos de reunió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a 75</w:t>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No contar con rutas de evacuació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a 75</w:t>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 Por el mal estado de la instalación eléctric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a 75</w:t>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 Por el mal estado de la instalación de g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a 75</w:t>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 Por el mal estado del sistema contra incendio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a 75</w:t>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 Si el inmueble carece de programa interno de protección civi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0 a 375</w:t>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Por no contar con responsivas técnica o dictámenes de instalación de gas l.p o instalaciones eléctric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0 a 600</w:t>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 Obstaculizar las actividades de inspección. Prevención o auxilio a la población en caso de riesgo, emergencia o desastr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0 a 750</w:t>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 No realizar simulacros de acuerdo con el programa establecid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0 a 375</w:t>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 Proporcionar capacitación en materia de protección civil sin autorización ni registro por parte del instituto estatal de protección civi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a 75</w:t>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 Incumplimiento de las medidas de prevención y protección establecidas por los programas internos de protección civi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a 75</w:t>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Impedir a los verificadores de la dirección municipal de protección civil el acceso a las instalaciones para revisar el cumplimiento a las disposiciones de la ley y reglament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0 a 225</w:t>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 Omitir el cumplimiento de las resoluciones de la dirección municipal de protección civi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0 a 225</w:t>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 Abstenerse de proporcionar información solicitada por el instituto para la integración de programas preventivo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0 a 225</w:t>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 Realizar actividades que representan riesgo a la población, sus bienes y el entorno ecológic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0 a 750</w:t>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 Afectación a la población, su integridad física y bienes y su entorno ecológic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0 a 750</w:t>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Omitir la firma y cumplimiento de convenios con la dirección municipal para celebración de eventos populare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0 a 750</w:t>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 Falta de visto bueno por parte de la dirección municipal para desarrollos habitacionales o proyectos que determinen las autoridades competente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0 a 750</w:t>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 Responsabilidad por fugas, derrames o descargas de materiales peligroso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0 a 750</w:t>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3). Situaciones de riesgo o emergencia en el trasporte de materiales peligroso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0 a 750</w:t>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4) Por falta de señalización en términos de las normas oficiales mexicanas aplicables.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a 35</w:t>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5) Por la falta de verificación, vigilancia, prevención, auxilio o apoyo a la población en caso de riesgo, emergencia o desastr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a 35</w:t>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6) Por no contar con suficientes accesos, instalaciones sanitarias, barandales o estacionamientos exclusivos para personas con discapacidad y adultos mayores, con independencia de que se trate de instalaciones fijas o temporale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 a 110</w:t>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7) Por falta de vigencia del registro, certificación de bitácora y llenado del libro bitácora.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a 55</w:t>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8) Por falta de firma de convenios con la autoridad de protección civil para la celebración de eventos populares.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0 a 200</w:t>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9) Por falta de cumplimiento a la norma oficial mexicana aplicable relativa a las condiciones de seguridad-prevención y protección contra incendios en los centros de trabajo, tratándose de equipos portátiles.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a 150</w:t>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 Por falta de cumplimiento a la norma oficial mexicana aplicable relativa a las condiciones de seguridad-prevención y protección contra incendios en los centros de trabajo, tratándose de sistemas fijo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a 100</w:t>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1) Por falta de cumplimiento a la norma oficial mexicana en materia de instalaciones eléctricas, a través del dictamen de instalaciones eléctricas emitido por la unidad de verificación correspondient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0 a 343</w:t>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2) Por falta de cumplimiento a la norma oficial mexicana en materia de instalaciones de gas LP, a través del dictamen de emitido por la unidad de verificación correspondient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0 a 200</w:t>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3) Por el incumplimiento de protocolos, medidas de seguridad y prevención, así como las acciones de protección civil establecidas en los programas internos de protección civil.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a 69</w:t>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 Por falta de visto bueno por parte de la dirección municipal en materia de riesgo a predios para proyectos de instalaciones comerciales o susceptibles de desarrollos habitacionale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 a 140</w:t>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5) Por falta de visto bueno por parte de la dirección municipal a la apertura de instalaciones comerciales nuevas.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00 a 950</w:t>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6) Por la falta del programa interno de protección civil vigente aprobado para empresas de riesgo alto.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50 a 480</w:t>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7) Por la falta del programa interno de protección civil vigente aprobado para empresas de riesgo ordinario.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50 a 480</w:t>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8) Por no presentar programa específico de protección civil.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 a 140</w:t>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9) Por no realizar simulacros de acuerdo a lo establecido en el programa interno de protección civil.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0 a 480</w:t>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 Por rebasar aforo de asistentes a eventos populares, deportivos u otros en espacios cerrados con afluencia de público determinado en su programa interno de protección civil o programa específic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5 a 70</w:t>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1) Por negar el acceso al personal de protección civil, a las instalaciones para revisar, inspeccionar y verificar el cumplimiento de las disposiciones de este reglamento y su ley.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00 a 1600</w:t>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2) Por negar el acceso al personal de la autoridad de protección civil, a las instalaciones en caso de riesgo o emergencia.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00 a 1370</w:t>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 No dar aviso a la autoridad de protección civil en caso de riesgo, emergencia o desastre dentro de las instalaciones en caso de riesgo inminent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00 a 2700</w:t>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4) No proporcionar la información que le sea requerida por la autoridad de protección civil, para que las acciones en la materia de protección civil se lleven a cabo de manera coordinada con la autoridad de protección civil.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00 a 685</w:t>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5) No proporcionar la información que le sea requerida por la autoridad de protección civil, para que las acciones en la materia de protección civil se lleven a cabo de manera coordinada con la autoridad de protección civil.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00 a 685</w:t>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6) Por incurrir en acciones u actos tendientes a engañar o impedir la valoración o afectación de un riesgo a la población, sus bienes, su entorno, los servicios públicos, la salud pública y la planta productiv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0 a 70</w:t>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7) Por incurrir en acciones que deriven en fugas, derrames o descargas de materiales peligrosos y que pongan en riesgo la vida humana sus bienes, el equipamiento urbano y el entorno ecológico.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00 a 1370</w:t>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8) Por incurrir en acciones que generen situaciones de riesgo o afectaciones a la vida humana, bienes materiales, entorno ecológico, planta productiva y equipamiento urbanos en el transporte o descarga de materiales peligros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00 a 2000</w:t>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9) Por el incumplimiento a las resoluciones emitidas por la dirección municipal, en términos de la ley y del reglamento de protección civil.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00 a 2700</w:t>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0) Por el incumplimiento a las resoluciones emitidas por la dirección municipal, en términos de la ley y del reglamento de protección civil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00 a 685</w:t>
            </w:r>
          </w:p>
        </w:tc>
      </w:tr>
      <w:tr>
        <w:trPr>
          <w:trHeight w:val="227"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1) Por el incumplimiento a las medidas de seguridad que determine la dirección municipal en términos de la ley y este reglamento.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00 a 1370</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Los aprovechamientos que causen los contribuyentes del municipio por infracciones en materia de ecología se liquidarán de conformidad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443"/>
        <w:gridCol w:w="1395"/>
      </w:tblGrid>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 en UMA</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Multas por violación en materia de ecología de acuerdo con lo establecido en el reglamento municipal de ecologí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Causen daños a los árboles tanto en el interior como el exterior de su domicilio salvo caso justificado y con autorización expresa de la autoridad municipal previa inspección y resolutiv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a 45</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Derriben o talen arboles sin autorización expresa de la dirección de ecologí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a 75</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Corten o talen árboles en peligro de extinción sin la debida autorización de la dirección de ecología y/o la autorización de la autoridad competent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5 a 112</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 Extraer tierra de monte, flora, fauna y piedr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a 75</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Bloquear, obstruir, limitar el acceso sin autorización a áreas verdes municipal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 Realicen banqueos de árboles de cualquier especie sin la autorización respectiva de la dirección de ecologí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a 45</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 Arrojar, colocar o depositar basura o desechos en los lotes baldíos, vía pública en cualquier lugar público dentro del municip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a 45</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 Tener lotes en propiedad o bajo su responsabilidad sucios o generando afectaciones a la salud determinadas por la autorid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a 45</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 Usar de manera irracional o inmoderada el agua potable de acuerdo con lo dictaminado por las direcciones competent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a 45</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Realizar actividades de pintado de vehículos, herrería, lavado de automóviles, servicios de cambio de aceite o actividades similares en lugares no aptos para tales actividad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a 45</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 Permitan correr hacia las calles aceras o arroyos barrancas corrientes, sustancias nocivas a la salud, así como el desagüe de sus albercas y lavader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a 45</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 Mantengan en la zona urbanizada sustancias pútridas o fermentables porquerizas establos caballerizas granjas avícolas o instalaciones afin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0 a 105</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 Colocar, arrojar o depositar en lugares públicos, lotes baldíos canales, barrancas y lugares de uso común productos de poda de jardines, escombro de construcción, de instalaciones fabriles, rastros, establos, comercios, desechos domiciliarios, desechos sólidos y otros objetos procedentes de establecimientos industriales, mercado y tianguis, así como otras actividades económica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a100</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 Quienes arrojen a la vía pública, drenajes, ríos, canales o barrancas sustancias elementos tóxicos malolientes o que puedan causar daño al medio ambiente o salud human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a 100</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Tengan dentro de sus predios o bajo su resguardo sustancias que tengan olores fétidos o que puedan fermentarse o cuyos procesos de descomposición puedan ocasionar en el entorno olores desagradabl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 No cuenten con las instalaciones de sanitarios provisionales en las áreas de construcción en los lugares de concentración pública, tianguis, feria, eventos et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 Realicen sus necesidades fisiológicas en áreas públicas o lotes baldí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a 45</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 Realicen la quema de cualquier desecho solido comprendido entre estas: basura doméstica, hojarasca, producto de poda de árboles, producto de establos o actividades agropecuarias quema de llantas, aceites, materiales plásticos u otros tip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75</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 Quienes produzcan ruido de cualquier forma incluso haciendo un excesivo e indebido uso de bocinas, claxon o cualquier otro objeto que exceda de 68 decibeles en horario de 6 a 22 horas y de 65 decibeles de las 22 a las 6 hora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a 37</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No realicen la limpieza del frente de sus domicilios o establecimientos comerciales y artesanales y en las calles adyacent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a 22</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 Por no contar con la autorización del estudio de impacto ambiental y/o la constancia de dictamen de no afectación arbórea en la realización de obras o actividades realizadas dentro del municipio que tengan un carácter comercial, industrial, de infraestructura, educativo, de carácter privado, de vías de comunicación, instalaciones de iglesias y/o templos, mezquitas, hospitales de índole privado y de cualquier otro tipo de servicio que tenga fines de lucr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a 37</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 Quienes saquen a pasear sus mascotas y estas defequen en la vía pública y no recojan sus heces fecal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7</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3). Permitir que animales caninos, vacunos, ovinos, aves de corral o consideradas como mascotas que representen un peligro a la ciudadanía deambulen libremente por las calles y lugares públic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15</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 No cumplir con la obligación de, mantener debidamente bardeados y protegidos sus lotes baldíos contra el arrojo de residuos que los conviertan en nocivos para la salud o seguridad de las persona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 a 17</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Obstruir la vía pública y/o infraestructura peatonal para depositar cualquier material u objeto que estorbe el tránsito de vehículos o peatones y que, por sus características, sea calificado por la autoridad competente como basura o contaminant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a 40</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 Por arrojar, colocar o depositar en parques, canchas deportivas, auditorios, jardines, camellones, glorietas u otro tipo de infraestructura urbana, basura de cualquier clase y origen, fuera de los depósitos destinados para ell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0 a 100</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7) Descargar o infiltrar en cualquier cuerpo o corriente de agua, o en el suelo o subsuelo, y a los sistemas de drenaje y alcantarillado municipales, aguas residuales que contengan contaminantes fuera de la normatividad aplicable en la materia; así como cualquier otra sustancia o material contaminante, que contravenga las disposiciones en la materi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a 100</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8) Realizar quema de cualquier producto de establos o actividades agropecuarias, así como quema de llantas, aceites, materiales plásticos u otros tipos similar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a 350</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9) Producir, desde un establecimiento comercial, industrial o de servicios, ruido excesivo, así como uso indebido de bocinas o cualquier otro objeto que exceda de 68 decibeles en horario de 6 a 22 horas y de 65 decibeles de las 22 a las 6 hora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a 150</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Producir ruido excesivo, así como uso indebido de bocinas o cualquier otro objeto que exceda de 68 decibeles en horario de 6 a 22 horas y de 65 decibeles de las 22 a las 6 horas y que generen una afectación calificada a establecimientos sensibles. se entenderá como establecimientos sensibles al ruido a las aulas escolares de los planteles educativos, bibliotecas, centros de culto, hospitales, sanatorios, asilos o residencias especiales para personas de la tercera edad, orfanatos, guarderías, residencias de cuidado para enfermos o similares de acuerdo a lo establecido en reglament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a 150</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1) No asear espacios fijos destinados para las actividades comerciales, así como su frente una vez terminada la jornad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 a 15</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2) No asear espacios semifijos y eventuales destinados para las actividades comerciales, así como su frente una vez terminada la jornad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20</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 No contar con recipientes para depositar basura quienes desarrollen actividades comerciales en locales establecidos o en la vía públic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5</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4) No asear la vía pública inmediatamente después de haber realizado maniobras de carga y descarga que generen residu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 a 9</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 Efectuar labores propias del giro fuera del local, así como arrojar residuos en la vía públic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35</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6)No mantener condiciones de ventilación, habitabilidad, movilidad e higiene en el cuidado de animales domésticos que ponga en peligro su vid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50</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7) No mantener condiciones de ventilación, habitabilidad, movilidad e higiene en el cuidado de animales domésticos y que genere afectaciones a tercer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50</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38) Mantener mascotas en espacios abiertos sin refugio en los términos reglamentarios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50</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9) Mantener a los animales por razones de seguridad, atados durante más de 8 horas en condiciones que afecten su necesidad de movilidad, de tal manera que tengan que permanecer parados o sentados o rodeados de sus propias heces o sujetos con materiales que les causen sufrimiento y dañ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100</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 Efectuar en mascotas o animales domésticos prácticas dolorosas o realizar cualquier intervención quirúrgica por personas que no sean médicos veterinari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 a 250</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 Cocinar, cocer, freír o conductas homólogas con animales viv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5 a 50</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2) Extraer uñas o dientes a mascotas sin autorización de un médico veterinario y sin motivos que busquen proteger su salu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5 a 50</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 Impedir el acceso a los lugares públicos a la persona con discapacidad que pretenda ingresar con el animal que le asist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0 a 100</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4) Utilizar animales vivos para el entrenamiento de otros animales de guardia, caza, carreras, de ataque o para verificar su agresividad, salvo los casos en que sea necesario manejarlos con fines de rehabilitación para su liberación en su hábitat, siempre y cuando medie autoridad competente o profesional en la materi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5 a 250</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5) Utilizar animales para acciones curativas, ceremonias religiosas o rituales que puedan afectar la salud anim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a 100</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6) Provocar sufrimiento injustificado y doloso a animal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 a 45</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7) Permitir que animales provoquen sufrimiento a otros animal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 a 22</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8) Organizar, permitir o presenciar peleas organizadas de perr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5 a 250</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9) Abandonar animales en la vía pública bajo su custodia o propied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a 250</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Producir la muerte del animal por un medio que le cause dolor, sufrimiento o que le prolongue su agoní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a 50</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Del manejo indebido de residuos sólid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 a 30</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1) Arrojar, colocar o depositar basura o desechos en los lotes baldíos, vía pública en cualquier lugar público dentro del municipio.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a 35</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Tener lotes en propiedad o bajo su responsabilidad sucios o generando afectaciones a la salud determinadas por la autorid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a 100</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3) Colocar, arrojar o depositar en lugares públicos, lotes baldíos canales, barrancas y lugares de uso común productos de poda de jardines, escombro de construcción, de instalaciones fabriles, rastros, establos, comercios, desechos domiciliarios, desechos sólidos y otros objetos procedentes de establecimientos industriales, mercado y tianguis, así como otras actividades económicas.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 a 100</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 Realizar la quema no autorizada de cualquier desecho sólido comprendido entre éstas basura doméstica, hojarasca o producto de poda de árbol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a 60</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5) Realizar quema de cualquier producto de establos o actividades agropecuarias, así como quema de llantas, aceites, materiales plásticos u otros tipos similares.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a 150</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 No asear espacios fijos destinados para las actividades comerciales, así como su frente una vez terminada la jornada.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 a 12</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7) No asear espacios semifijos y eventuales destinados para las actividades comerciales, así como su frente una vez terminada la jornada.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20</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 No contar con recipientes para depositar basura quienes desarrollen actividades comerciales en locales establecidos o en la vía públic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15</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9) No asear la vía pública inmediatamente después de haber realizado maniobras de carga y descarga que generen residuos.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 a 9</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Efectuar labores propias del giro fuera del local, así como arrojar residuos en la vía públic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a 25</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 De la contaminación y mal uso del agu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sar de manera irracional o inmoderada el agua potable de acuerdo con lo dictaminado por las direcciones competent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a 30</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2) Realizar actividades de pintado de vehículos, herrería, lavado de automóviles, servicios de cambio de aceite o actividades similares en lugares no aptos para tales actividades.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a 40</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Permitir correr hacia las calles aceras o arroyos barrancas corrientes, sustancias nocivas a la salud, así como el desagüe de sus albercas y lavader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a 40</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 Arrojar a la vía pública, drenajes, ríos, canales o barrancas sustancias nocivas, tóxicas o que puedan causar daño al medio ambiente o salud humana.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a 40</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5) Descargar o infiltrar en cualquier cuerpo o corriente de agua, o en el suelo o subsuelo, y a los sistemas de drenaje y alcantarillado municipales, aguas residuales que contengan contaminantes fuera de la normatividad aplicable en la materia; así como cualquier otra sustancia o material contaminante, que contravenga las disposiciones en la materia.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a 1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Los aprovechamientos que causen los contribuyentes del municipio por infracciones en materia de licencias y reglamentos se liquidarán de conformidad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394"/>
        <w:gridCol w:w="1444"/>
      </w:tblGrid>
      <w:tr>
        <w:trPr>
          <w:trHeight w:val="23"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tarifa en UMA</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 Por infracciones</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Falta de licencias de funcionamiento.</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Falta de refrendo.</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Falta de pago y/o permiso de horas extras.</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 Falta de pago y/o permiso licencia de anuncio luminoso.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Falta de pago y/o permiso de anuncio no luminoso.</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 Giro no autorizado o especificado.</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G). Invasión o uso indebido de la vía pública.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 Falta de autorización de cambio de domicilio.</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I. Por multas administrativas.</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Por no refrendar a tiempo.</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a 15</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Por alteración.</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 a 75</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Pago por retiros de sellos de clausura.</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 a 75</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 Por falta de autorización y/o pago de cualquier tipo de publicidad en vía pública.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7</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 No tener a la vista la licencia comercial.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7</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NCIONES EN MATERIA DE MERCADOS PÚBLIC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Los aprovechamientos que causen los particulares del municipio por sanciones impuestas en los mercados públicos del Municipio de Jojutla, se cobrarán de acuerdo a las siguientes tarif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fracciones en los mercados del municipi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729"/>
        <w:gridCol w:w="1109"/>
      </w:tblGrid>
      <w:tr>
        <w:trPr>
          <w:trHeight w:val="227"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 en UMA</w:t>
            </w:r>
          </w:p>
        </w:tc>
      </w:tr>
      <w:tr>
        <w:trPr>
          <w:trHeight w:val="227"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Multa por no refrendar en tiemp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0</w:t>
            </w:r>
          </w:p>
        </w:tc>
      </w:tr>
      <w:tr>
        <w:trPr>
          <w:trHeight w:val="227"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Por realizar modificaciones al local comercial sin permiso previo solicitado o excederse en del tiempo programado para su realizació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a 25</w:t>
            </w:r>
          </w:p>
        </w:tc>
      </w:tr>
      <w:tr>
        <w:trPr>
          <w:trHeight w:val="227"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 Por alteración de documento oficial expedido por el Municipio relativo al negoc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27"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 Por sanción derivada de procedimiento administrativo y/o de supervisió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50</w:t>
            </w:r>
          </w:p>
        </w:tc>
      </w:tr>
      <w:tr>
        <w:trPr>
          <w:trHeight w:val="227"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 Pago por retiro de sellos de clausur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50</w:t>
            </w:r>
          </w:p>
        </w:tc>
      </w:tr>
      <w:tr>
        <w:trPr>
          <w:trHeight w:val="227"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 Pago por retiro provisional de sellos de clausur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35</w:t>
            </w:r>
          </w:p>
        </w:tc>
      </w:tr>
      <w:tr>
        <w:trPr>
          <w:trHeight w:val="227"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 Por invasión de línea limitante de locales comercial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2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Los aprovechamientos que causen los particulares por daños cometidos al municipio se cobrarán, independientemente de la obligación de reparar el daño y ser facultad del síndico imponer las multas bajo las siguientes consideracion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0" w:type="dxa"/>
          <w:bottom w:w="0" w:type="dxa"/>
          <w:right w:w="0" w:type="dxa"/>
        </w:tblCellMar>
      </w:tblPr>
      <w:tblGrid>
        <w:gridCol w:w="7653"/>
        <w:gridCol w:w="1185"/>
      </w:tblGrid>
      <w:tr>
        <w:trPr>
          <w:trHeight w:val="227"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 en UMA</w:t>
            </w:r>
          </w:p>
        </w:tc>
      </w:tr>
      <w:tr>
        <w:trPr>
          <w:trHeight w:val="227"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años cometidos por particulare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27"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por el daño de un post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15</w:t>
            </w:r>
          </w:p>
        </w:tc>
      </w:tr>
      <w:tr>
        <w:trPr>
          <w:trHeight w:val="227"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Por el daño o maltrato a luminari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a 15</w:t>
            </w:r>
          </w:p>
        </w:tc>
      </w:tr>
      <w:tr>
        <w:trPr>
          <w:trHeight w:val="227"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 Por el daño o maltrato a farol.</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a 15</w:t>
            </w:r>
          </w:p>
        </w:tc>
      </w:tr>
      <w:tr>
        <w:trPr>
          <w:trHeight w:val="227"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 Por el daño o maltrato a poste con luminari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a 15</w:t>
            </w:r>
          </w:p>
        </w:tc>
      </w:tr>
      <w:tr>
        <w:trPr>
          <w:trHeight w:val="227"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 Por el daño o maltrato a banquet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a 15</w:t>
            </w:r>
          </w:p>
        </w:tc>
      </w:tr>
      <w:tr>
        <w:trPr>
          <w:trHeight w:val="227"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 Por el daño o maltrato guarnició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a 15</w:t>
            </w:r>
          </w:p>
        </w:tc>
      </w:tr>
      <w:tr>
        <w:trPr>
          <w:trHeight w:val="227"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 Por el daño o maltrato al adoquí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a 15</w:t>
            </w:r>
          </w:p>
        </w:tc>
      </w:tr>
      <w:tr>
        <w:trPr>
          <w:trHeight w:val="227"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I. Por el daño o maltrato a muro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a 15</w:t>
            </w:r>
          </w:p>
        </w:tc>
      </w:tr>
      <w:tr>
        <w:trPr>
          <w:trHeight w:val="227"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X. Por el daño o maltrato a base de concreto.</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a 15</w:t>
            </w:r>
          </w:p>
        </w:tc>
      </w:tr>
      <w:tr>
        <w:trPr>
          <w:trHeight w:val="227"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 Por el daño o maltrato a fuente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a 15</w:t>
            </w:r>
          </w:p>
        </w:tc>
      </w:tr>
      <w:tr>
        <w:trPr>
          <w:trHeight w:val="227"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 Por el daño o maltrato a paraderos de autobú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a 15</w:t>
            </w:r>
          </w:p>
        </w:tc>
      </w:tr>
      <w:tr>
        <w:trPr>
          <w:trHeight w:val="227"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I. Por el daño o maltrato a poste de nomenclatur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a 15</w:t>
            </w:r>
          </w:p>
        </w:tc>
      </w:tr>
      <w:tr>
        <w:trPr>
          <w:trHeight w:val="227"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II. Por el daño o maltrato a muro de contenció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a 15</w:t>
            </w:r>
          </w:p>
        </w:tc>
      </w:tr>
      <w:tr>
        <w:trPr>
          <w:trHeight w:val="227"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V. Por el daño o maltrato a barandal.</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a 15</w:t>
            </w:r>
          </w:p>
        </w:tc>
      </w:tr>
      <w:tr>
        <w:trPr>
          <w:trHeight w:val="227"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V. Por el daño o maltrato a jardiner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a 15</w:t>
            </w:r>
          </w:p>
        </w:tc>
      </w:tr>
      <w:tr>
        <w:trPr>
          <w:trHeight w:val="227"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VI. Por el daño o maltrato a letreros en jardinera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a 15</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Los aprovechamientos que causen los contribuyentes del municipio en materia de vía pública se liquidarán de conformidad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0" w:type="dxa"/>
          <w:bottom w:w="0" w:type="dxa"/>
          <w:right w:w="0" w:type="dxa"/>
        </w:tblCellMar>
      </w:tblPr>
      <w:tblGrid>
        <w:gridCol w:w="7602"/>
        <w:gridCol w:w="1236"/>
      </w:tblGrid>
      <w:tr>
        <w:trPr>
          <w:trHeight w:val="227" w:hRule="atLeast"/>
        </w:trPr>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tarifa</w:t>
            </w:r>
          </w:p>
        </w:tc>
      </w:tr>
      <w:tr>
        <w:trPr>
          <w:trHeight w:val="227" w:hRule="atLeast"/>
        </w:trPr>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vechamiento en materia de la vía públic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27" w:hRule="atLeast"/>
        </w:trPr>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 Ambulante o semi fijos, cuota diari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 A 0.5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Los aprovechamientos que causen los contribuyentes del municipio en materia de obras públicas se liquidarán de conformidad con lo siguiente:</w:t>
      </w:r>
    </w:p>
    <w:tbl>
      <w:tblPr>
        <w:tblW w:w="5000" w:type="pct"/>
        <w:jc w:val="center"/>
        <w:tblInd w:w="0" w:type="dxa"/>
        <w:tblLayout w:type="fixed"/>
        <w:tblCellMar>
          <w:top w:w="0" w:type="dxa"/>
          <w:left w:w="108" w:type="dxa"/>
          <w:bottom w:w="0" w:type="dxa"/>
          <w:right w:w="108" w:type="dxa"/>
        </w:tblCellMar>
      </w:tblPr>
      <w:tblGrid>
        <w:gridCol w:w="7443"/>
        <w:gridCol w:w="1395"/>
      </w:tblGrid>
      <w:tr>
        <w:trPr>
          <w:trHeight w:val="227"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municipio sancionará por incumplimiento a los reglamentos de acuerdo a lo siguient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27"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tarifa en UMA a</w:t>
            </w:r>
          </w:p>
        </w:tc>
      </w:tr>
      <w:tr>
        <w:trPr>
          <w:trHeight w:val="227"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Sanciones por incumplimiento al reglamento de construcción del municip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0 a 375</w:t>
            </w:r>
          </w:p>
        </w:tc>
      </w:tr>
      <w:tr>
        <w:trPr>
          <w:trHeight w:val="227"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Por la regularización de construcciones omisas detectadas por las autoridades fiscales y de obras públicas del municipio, se cobrará una multa adicional al total de las tarifas aplicables a las construccion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0 a 375</w:t>
            </w:r>
          </w:p>
        </w:tc>
      </w:tr>
      <w:tr>
        <w:trPr>
          <w:trHeight w:val="227"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 Multas a infractores que lo ameriten, conforme al porcentaje que corresponda al importe del impuesto o derecho omitido en los reglamentos municipal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0 a 375</w:t>
            </w:r>
          </w:p>
        </w:tc>
      </w:tr>
      <w:tr>
        <w:trPr>
          <w:trHeight w:val="227"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 Las autoridades municipales, además de las multas a que se refiere el artículo 106 del reglamento de la ley general de protección civil para el Estado de Morelos, podrán aplicar sanciones por incumplimiento a las disposiciones en materia de protección civil que prevé esta ley. Para lo cual deberán tomar en consideración la gravedad de la falta cometida, las condiciones socioeconómicas del sujeto infractor, la reincidencia y los demás elementos que permitan individualizar la sanció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0 a 375</w:t>
            </w:r>
          </w:p>
        </w:tc>
      </w:tr>
      <w:tr>
        <w:trPr>
          <w:trHeight w:val="227"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 Reintegros, los que se efectúen por error de liquidación u otros motiv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ÍCULO 38. </w:t>
      </w:r>
      <w:r>
        <w:rPr>
          <w:rFonts w:cs="Arial" w:ascii="Arial" w:hAnsi="Arial"/>
          <w:sz w:val="24"/>
          <w:szCs w:val="24"/>
        </w:rPr>
        <w:t xml:space="preserve">El importe de las multas y las sanciones, será el determinado por las autoridades competentes conforme a lo dispuesto en las normas aplicables.  </w:t>
      </w:r>
    </w:p>
    <w:p>
      <w:pPr>
        <w:pStyle w:val="Normal"/>
        <w:spacing w:lineRule="auto" w:line="240" w:before="0" w:after="0"/>
        <w:jc w:val="both"/>
        <w:rPr>
          <w:rFonts w:ascii="Arial" w:hAnsi="Arial" w:cs="Arial"/>
          <w:sz w:val="24"/>
          <w:szCs w:val="24"/>
        </w:rPr>
      </w:pPr>
      <w:r>
        <w:rPr>
          <w:rFonts w:cs="Arial" w:ascii="Arial" w:hAnsi="Arial"/>
          <w:sz w:val="24"/>
          <w:szCs w:val="24"/>
        </w:rPr>
        <w:t xml:space="preserve">Los titulares de las dependencias municipales que impongan multas en el ejercicio de sus facultades, podrán reducirlas hasta en los porcentajes que apruebe el Municip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Para el cobro de los gastos de ejecución generados por causantes morosos, se causarán y pagarán de acuerdo a lo previsto en el código fiscal para el Estado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Los aprovechamientos que percibirá el municipio serán, además de los previstos en la Ley General de Hacienda municipal del Estado de Morelos, aquellos recursos que obtenga de los fondos de aportación federal y los que en derecho le correspondan o sean cedidos por las instancias de gobierno conforme a las reglas de operación que se emit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Los aprovechamientos en materia de protección civil del municipio, se aplicarán de acuerdo con lo dispuesto en el artículo 214 del Reglamento de la Ley Estatal de Protección Civil de Morelos. </w:t>
      </w:r>
    </w:p>
    <w:p>
      <w:pPr>
        <w:pStyle w:val="Normal"/>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Cuando no se pague un crédito fiscal en la fecha o dentro del plazo señalado en las disposiciones respectivas, la autoridad municipal cobrará recargos a la tasa del 1.13% mensual sobre saldos insolutos, más la actualización de conformidad con el índice nacional de precios al consumi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l caso de prórrogas se cubrirá el 0.75% mensual y en caso de autorización de pago en parcialidades, los recargos serán del 1.0% para parcialidades de hasta 12 meses; 1.25% para parcialidades de 12 meses y hasta 24 meses; 1.5%para parcialidades de más de 24 meses y hasta 36 meses sobre saldos insolut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Los aprovechamientos por concepto de gastos de ejecución, se causarán a la tasa del 1% sobre el crédito fiscal, de conformidad con lo que establece el artículo 168 del Código Fiscal para el Estado de Morelos en vigor.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Los aprovechamientos que se causen por la dirección de salud, se cobrarán de acuerdo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0" w:type="dxa"/>
          <w:bottom w:w="0" w:type="dxa"/>
          <w:right w:w="0" w:type="dxa"/>
        </w:tblCellMar>
      </w:tblPr>
      <w:tblGrid>
        <w:gridCol w:w="7462"/>
        <w:gridCol w:w="1376"/>
      </w:tblGrid>
      <w:tr>
        <w:trPr>
          <w:trHeight w:val="284"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tarifa en UMA</w:t>
            </w:r>
          </w:p>
        </w:tc>
      </w:tr>
      <w:tr>
        <w:trPr>
          <w:trHeight w:val="284"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Expedición del carnet sanitario a puestos semifijos cada trimestr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a 3.75</w:t>
            </w:r>
          </w:p>
        </w:tc>
      </w:tr>
      <w:tr>
        <w:trPr>
          <w:trHeight w:val="284"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Expedición de carnet de trabajadoras de centros nocturno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1.5</w:t>
            </w:r>
          </w:p>
        </w:tc>
      </w:tr>
      <w:tr>
        <w:trPr>
          <w:trHeight w:val="284"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 Revisión sanitaria de trabajadoras de centros nocturno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1.5</w:t>
            </w:r>
          </w:p>
        </w:tc>
      </w:tr>
      <w:tr>
        <w:trPr>
          <w:trHeight w:val="284"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 Por no tener carnet de trabajadoras de centros nocturno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a 75</w:t>
            </w:r>
          </w:p>
        </w:tc>
      </w:tr>
      <w:tr>
        <w:trPr>
          <w:trHeight w:val="284"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 Por reincidencia en no tener el carnet de trabajadoras de centros nocturno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 a 150</w:t>
            </w:r>
          </w:p>
        </w:tc>
      </w:tr>
      <w:tr>
        <w:trPr>
          <w:trHeight w:val="284"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 Por permitir el establecimiento el ejercicio sin carnet de trabajadoras de centros nocturno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 a 150</w:t>
            </w:r>
          </w:p>
        </w:tc>
      </w:tr>
      <w:tr>
        <w:trPr>
          <w:trHeight w:val="284"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 Por reincidencia el permitir en el establecimiento el ejercicio sin carnet de trabajadoras de centros nocturno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0 a 300</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 LAS PARTICIPACIONES FEDERALES Y ESTAT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El municipio percibirá las cantidades que le correspondan por concepto de participaciones federales de acuerdo con lo dispuesto en el Sistema Nacional de Coordinación Fiscal y conforme al procedimiento que establece la Ley de Coordinación Hacendari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El Municipio percibirá las cantidades que le correspondan por concepto de participaciones estatales, de acuerdo con lo que establece el artículo 34 de la Ley General de Hacienda del Estado de Morelos, en materia de impuestos de espectáculos y divers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 LAS APORTACIONES FEDERALES Y ESTAT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El Municipio percibirá las cantidades que le correspondan por concepto de Aportaciones Federales del Ramo 33, estos montos están sujetos a lo que la federación asigne al Gobierno del Estado, para distribuir a los municipios conforme a los procedimientos que establece la Ley de Coordinación Fisc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El Municipio percibirá las cantidades que le correspondan por concepto de aportaciones estatales, a través del fondo de aportaciones estatales para el desarrollo económico, cuyo procedimiento de distribución y asignación se establece en la Ley de Coordinación Hacendari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QUIN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sz w:val="24"/>
          <w:szCs w:val="24"/>
        </w:rPr>
      </w:pPr>
      <w:r>
        <w:rPr>
          <w:rFonts w:cs="Arial" w:ascii="Arial" w:hAnsi="Arial"/>
          <w:b/>
          <w:sz w:val="24"/>
          <w:szCs w:val="24"/>
        </w:rPr>
        <w:t>DE LOS INGRESOS DIVERSOS Y/O EXTRAORDINARI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El Municipio podrá percibir ingresos extraordinarios cuando así lo decrete de manera excepcional el Congreso del Estado de Morelos, tales como empréstitos, impuestos y derechos extraordinar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mismo, el Municipio percibirá ingresos diversos por concepto 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Venta de bienes mostren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os donativos, legados y subsidios a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s indemnizaciones de cualquier tipo que deban hacerse a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 reintegro de gastos efectuados por el Municipio por cuenta de terce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réditos que le sean otorgados para obras, previa autorización y aprobación del congreso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portaciones extraordinarias de organismos públicos y priv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Fianzas que se hagan efec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Ventas de bases para licit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Cualquier otro ingreso de acuerdo con lo establecido en las leyes fiscal aplicables, decretos, acuerdos, reglamentos o convenios que se establez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EXTO</w:t>
      </w:r>
    </w:p>
    <w:p>
      <w:pPr>
        <w:pStyle w:val="Normal"/>
        <w:spacing w:lineRule="auto" w:line="240" w:before="0" w:after="0"/>
        <w:jc w:val="center"/>
        <w:rPr>
          <w:rFonts w:ascii="Arial" w:hAnsi="Arial" w:cs="Arial"/>
          <w:b/>
          <w:b/>
          <w:sz w:val="24"/>
          <w:szCs w:val="24"/>
        </w:rPr>
      </w:pPr>
      <w:r>
        <w:rPr>
          <w:rFonts w:cs="Arial" w:ascii="Arial" w:hAnsi="Arial"/>
          <w:b/>
          <w:sz w:val="24"/>
          <w:szCs w:val="24"/>
        </w:rPr>
        <w:t>FACILIDADES ADMINISTRATIVAS Y ESTÍMULOS FISC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L IMPUESTO PREDI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0.</w:t>
      </w:r>
      <w:r>
        <w:rPr>
          <w:rFonts w:cs="Arial" w:ascii="Arial" w:hAnsi="Arial"/>
          <w:sz w:val="24"/>
          <w:szCs w:val="24"/>
        </w:rPr>
        <w:t xml:space="preserve"> El Presidente Municipal, de conformidad con la Ley Orgánica Municipal del Estado de Morelos, y en los artículos 12, 96 y 97 del Código Fiscal para el Estado de Morelos, podrá acordar campañas de otorgamiento de subsidios en el pago del impuesto predial, a fin de implementar programas de regularización, actualización y recaudación, en los cuales se puedan aplicar subsidios totales o parciales por el rezago en el pago del impuesto predial y sus accesori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n forma general, a todos los discapacitados, pensionados, jubilados o personas de sesenta años que lo demuestren y que realicen en forma anticipada dentro de los meses de enero, febrero y marzo de 2025, el pago del impuesto predial y derechos por servicios municipales correspondiente a toda la presente anualidad, se podrá realizar un subsidio del 50%, siempre y cuando se trate de un solo inmue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n forma general, a todos los contribuyentes del impuesto predial y derechos por servicios municipales que realicen de manera anticipada el pago del impuesto predial y derechos por servicios municipales correspondientes a todo el ejercicio fiscal 2025 se les podrán conceder los subsidios sigu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El impuesto por anualidad dentro del primer trimestre, tendrán un subsidio del 15% de impuesto predial efectuando el pago en los meses de enero, febrero y marz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Los beneficios que detalla la sección primera del impuesto predial se otorgaran a un solo inmueble por contribuyente, atendiendo las disposiciones señaladas en los artículos 12, 96 y 97 del Código Fiscal para 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1</w:t>
      </w:r>
      <w:r>
        <w:rPr>
          <w:rFonts w:cs="Arial" w:ascii="Arial" w:hAnsi="Arial"/>
          <w:sz w:val="24"/>
          <w:szCs w:val="24"/>
        </w:rPr>
        <w:t xml:space="preserve">. Los predios propiedad particular que sean dados en comodato a favor del Municipio y que sean destinados a actividades deportivas recreativos o culturales se les podrá subsidiar hasta el 100% del pago del impuesto predial, siempre y cuando el uso actual de los predios sea de utilidad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2.</w:t>
      </w:r>
      <w:r>
        <w:rPr>
          <w:rFonts w:cs="Arial" w:ascii="Arial" w:hAnsi="Arial"/>
          <w:sz w:val="24"/>
          <w:szCs w:val="24"/>
        </w:rPr>
        <w:t xml:space="preserve"> Los contribuyentes que deseen regularizar su pago en el impuesto predial podrán obtener un subsidio de hasta el 100% en los recargos y multas, durante todo el año 202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A todos aquellos contribuyentes que se incorporen al programa de regularización de tenencia de la tierra promovido por el Municipio, se les podrá subsidiar hasta el 100% de los recargos y podrán pagar únicamente el impuesto predial del ejercicio 202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os beneficios se podrán otorgar a un solo inmueble que corresponda al lugar donde se encuentre ubicado el domicilio del contribuy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4</w:t>
      </w:r>
      <w:r>
        <w:rPr>
          <w:rFonts w:cs="Arial" w:ascii="Arial" w:hAnsi="Arial"/>
          <w:sz w:val="24"/>
          <w:szCs w:val="24"/>
        </w:rPr>
        <w:t xml:space="preserve">. El Presidente Municipal y las autoridades fiscales que el designe por escrito, podrá subsidiar hasta el 100% de impuestos, derechos, y aprovechamientos, así como del pago de los accesorios que se deriven de ellos, según sea el caso, atendiendo las disposiciones señaladas en los artículos 12, 96 y 97 del Código Fiscal para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5.</w:t>
      </w:r>
      <w:r>
        <w:rPr>
          <w:rFonts w:cs="Arial" w:ascii="Arial" w:hAnsi="Arial"/>
          <w:sz w:val="24"/>
          <w:szCs w:val="24"/>
        </w:rPr>
        <w:t xml:space="preserve"> El Presidente Municipal, a través de resoluciones de carácter general y bajo las hipótesis planteadas por los artículos 12, 96 y 97 del código fiscal para el Estado de Morelos, está facultado para subsidiar el pago de impuesto predial, de hasta de cinco ejercicios fiscales inmediatos anterior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6</w:t>
      </w:r>
      <w:r>
        <w:rPr>
          <w:rFonts w:cs="Arial" w:ascii="Arial" w:hAnsi="Arial"/>
          <w:sz w:val="24"/>
          <w:szCs w:val="24"/>
        </w:rPr>
        <w:t xml:space="preserve">. A los contribuyentes que tengan en propiedad o posesión algún inmueble que no se encuentre inscrito en el padrón del impuesto predial que por voluntad solicite su registro a dicho padrón, sin que medie requerimiento alguno de parte de la autoridad correspondiente, ésta podrá subsidiar el pago del impuesto correspondiente a los 5 años anteriores correspondientes a la fecha en que se efectúe su manifiesto, pudiendo cubrir sólo el crédito correspondiente al año de su empadronamiento, atendiendo las disposiciones señaladas en los artículos 12, 96 y 97 del Código Fiscal para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L IMPUESTO SOBRE ADQUISICIÓN DE BIENES INMUEB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7.</w:t>
      </w:r>
      <w:r>
        <w:rPr>
          <w:rFonts w:cs="Arial" w:ascii="Arial" w:hAnsi="Arial"/>
          <w:sz w:val="24"/>
          <w:szCs w:val="24"/>
        </w:rPr>
        <w:t xml:space="preserve"> A fin de promover y regularizar el desarrollo urbano del municipio, y a efecto de incorporar al padrón catastral a todos aquellos predios, que tanto la Instituto Nacional del Suelo Sustentable (INSUS) y la Comisión Estatal de Reservas Territoriales (CERT); Registro Agrario Nacional (RAN); promuevan en el municipio, se les podrá subsidiar hasta el cien por ciento (100%), por la primera adquisición el impuesto sobre adquisición de bienes inmuebles, así como el subsidio de los cinco años anteriores del impuesto predial.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Pudiendo cobrar solo el año vigente a la fecha de escrituración y registro al padrón catastral, atendiendo las disposiciones señaladas en los artículos 12, 96 y 97 del Código Fiscal para el Estado de Morelos.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DE LOS APROVECHAMIEN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8.</w:t>
      </w:r>
      <w:r>
        <w:rPr>
          <w:rFonts w:cs="Arial" w:ascii="Arial" w:hAnsi="Arial"/>
          <w:sz w:val="24"/>
          <w:szCs w:val="24"/>
        </w:rPr>
        <w:t xml:space="preserve"> En relación a las infracciones de tránsito, se podrá realizar un subsidio de hasta el 50% por pronto pago dentro de los primeros diez días de la fecha de la infracción; los subsidios que se otorguen en infracciones cometidas por vehículos del transporte público, estarán sujetas a la aprobación del Presidente Municipal o la persona facultada atendiendo las disposiciones señaladas.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DEL REGISTRO CIV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9</w:t>
      </w:r>
      <w:r>
        <w:rPr>
          <w:rFonts w:cs="Arial" w:ascii="Arial" w:hAnsi="Arial"/>
          <w:sz w:val="24"/>
          <w:szCs w:val="24"/>
        </w:rPr>
        <w:t xml:space="preserve">. Se realizará campaña de matrimonios gratuitos, del primero al veinte de febrero del año de vigencia de esta ley en la fecha que autorice el cabildo municipal, a propuesta del Presidente Municipal. Por lo que los ciudadanos interesados deberán cumplir con los requisitos que establezca la dirección de registro civil de este municipio y entregar sus documentos en el periodo autorizado. Se autoriza el subsidio del cien por ciento (100%) del pago de derechos municip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0</w:t>
      </w:r>
      <w:r>
        <w:rPr>
          <w:rFonts w:cs="Arial" w:ascii="Arial" w:hAnsi="Arial"/>
          <w:sz w:val="24"/>
          <w:szCs w:val="24"/>
        </w:rPr>
        <w:t xml:space="preserve">. Se realizará campaña de divorcios administrativos gratuitos, del primero al veinte de agosto del año de vigencia de esta ley en la fecha que autorice el cabildo municipal, a propuesta del Presidente Municipal. Por lo que los ciudadanos interesados deberán cumplir con los requisitos que establezca la dirección de registro civil de este municipio y entregar sus documentos en el periodo autorizado. Se autoriza el subsidio del cien por ciento (100%) del pago de derechos municip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1.</w:t>
      </w:r>
      <w:r>
        <w:rPr>
          <w:rFonts w:cs="Arial" w:ascii="Arial" w:hAnsi="Arial"/>
          <w:sz w:val="24"/>
          <w:szCs w:val="24"/>
        </w:rPr>
        <w:t xml:space="preserve"> Se autorizará la campaña de apoyo para el registro de divorcios por resolución judicial, del primero al veinte de agosto del año de vigencia de esta ley. en la fecha que autorice el cabildo municipal, a propuesta del Presidente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que los ciudadanos interesados deberán cumplir con los requisitos que establezca la dirección de registro civil de este municipio y entregar sus documentos en el periodo autorizado. Se autoriza el subsidio del cincuenta por ciento (50%) del pago de derechos municip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ÉPTIMO</w:t>
      </w:r>
    </w:p>
    <w:p>
      <w:pPr>
        <w:pStyle w:val="Normal"/>
        <w:spacing w:lineRule="auto" w:line="240" w:before="0" w:after="0"/>
        <w:jc w:val="center"/>
        <w:rPr/>
      </w:pPr>
      <w:r>
        <w:rPr>
          <w:rFonts w:cs="Arial" w:ascii="Arial" w:hAnsi="Arial"/>
          <w:b/>
          <w:sz w:val="24"/>
          <w:szCs w:val="24"/>
        </w:rPr>
        <w:t>DISPOSICIONES DIVERS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2.</w:t>
      </w:r>
      <w:r>
        <w:rPr>
          <w:rFonts w:cs="Arial" w:ascii="Arial" w:hAnsi="Arial"/>
          <w:sz w:val="24"/>
          <w:szCs w:val="24"/>
        </w:rPr>
        <w:t xml:space="preserve"> El Municipio recibirá el Fondo de Aportaciones Estatales para el Desarrollo Económico que se distribuye entre los municipios y se determinará aplicando el 1.5% al monto total que resulte de la suma de los ingresos propios, participaciones federales e ingresos coordinados señalados en la Ley de Ingresos para el Gobierno del Estado de Morelos, que apruebe el congreso del Estado de Morelos, para el período comprendido por la ley de ingresos en los términos de la Ley de Coordinación Hacendari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3.</w:t>
      </w:r>
      <w:r>
        <w:rPr>
          <w:rFonts w:cs="Arial" w:ascii="Arial" w:hAnsi="Arial"/>
          <w:sz w:val="24"/>
          <w:szCs w:val="24"/>
        </w:rPr>
        <w:t xml:space="preserve"> Las facilidades otorgadas para el cumplimiento fiscal, se podrán conceder por el Presidente Municipal en forma general para toda la población que cumpla con características determinadas de antemano y se darán a conocer atendiendo las disposiciones señaladas en el Código Fiscal para el Estado de Morel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64.</w:t>
      </w:r>
      <w:r>
        <w:rPr>
          <w:rFonts w:cs="Arial" w:ascii="Arial" w:hAnsi="Arial"/>
          <w:sz w:val="24"/>
          <w:szCs w:val="24"/>
        </w:rPr>
        <w:t xml:space="preserve"> El Presidente Municipal podrá autorizar la celebración de convenios a los contribuyentes que soliciten efectuar pagos en parcialidades de los créditos fiscales, atendiendo las disposiciones señaladas en el Código Fiscal para el Estado de Morelos; asimismo está facultado para subsidiar hasta en un 100%, impuestos, derechos, productos, aprovechamientos y los accesorios que de ellos se derive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5</w:t>
      </w:r>
      <w:r>
        <w:rPr>
          <w:rFonts w:cs="Arial" w:ascii="Arial" w:hAnsi="Arial"/>
          <w:sz w:val="24"/>
          <w:szCs w:val="24"/>
        </w:rPr>
        <w:t xml:space="preserve">. En caso de que los ingresos captados por el Municipio de Jojutla, Morelos superen lo presupuestado para el ejercicio fiscal 2025, se faculta al Presidente Municipal, para que tales recursos los ejerza en las partidas presupuestales autorizadas por el Cabildo, conforme a lo establecido en la Ley de Disciplina Financiera de las Entidades Federativas y Los Municipios; conforme a la legalidad establecida en materia de presupues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6.</w:t>
      </w:r>
      <w:r>
        <w:rPr>
          <w:rFonts w:cs="Arial" w:ascii="Arial" w:hAnsi="Arial"/>
          <w:sz w:val="24"/>
          <w:szCs w:val="24"/>
        </w:rPr>
        <w:t xml:space="preserve"> Se autoriza al Sistema Operador de Agua Potable y Saneamiento de Jojutla, Morelos, a recaudar los ingresos por concepto de derechos y aprovechamientos de agua potable, drenaje, alcantarillado y plantas de tratamiento de aguas residuales, con las tarifas autorizadas por su junta de gobiern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7.</w:t>
      </w:r>
      <w:r>
        <w:rPr>
          <w:rFonts w:cs="Arial" w:ascii="Arial" w:hAnsi="Arial"/>
          <w:sz w:val="24"/>
          <w:szCs w:val="24"/>
        </w:rPr>
        <w:t xml:space="preserve"> De los montos reales recibidos de la Federación por el Gobierno del Estado, para distribuir las participaciones a los municipios de la recaudación federal y de las aportaciones federales, en los términos de las disposiciones de la Ley de Coordinación Fiscal, el Municipio percibirá durante el periodo comprendido por la presente Ley de Ingresos las cantidades que para tal efecto le sean asignadas. </w:t>
      </w:r>
    </w:p>
    <w:p>
      <w:pPr>
        <w:pStyle w:val="Normal"/>
        <w:spacing w:lineRule="auto" w:line="240" w:before="0" w:after="0"/>
        <w:jc w:val="both"/>
        <w:rPr>
          <w:rFonts w:ascii="Arial" w:hAnsi="Arial" w:cs="Arial"/>
          <w:sz w:val="24"/>
          <w:szCs w:val="24"/>
        </w:rPr>
      </w:pPr>
      <w:r>
        <w:rPr>
          <w:rFonts w:cs="Arial" w:ascii="Arial" w:hAnsi="Arial"/>
          <w:b/>
          <w:sz w:val="24"/>
          <w:szCs w:val="24"/>
        </w:rPr>
        <w:t>ARTÍCULO 68.</w:t>
      </w:r>
      <w:r>
        <w:rPr>
          <w:rFonts w:cs="Arial" w:ascii="Arial" w:hAnsi="Arial"/>
          <w:sz w:val="24"/>
          <w:szCs w:val="24"/>
        </w:rPr>
        <w:t xml:space="preserve"> Por lo que se refiere a la base, tasa, programación, objeto y demás reglas de los impuestos con base en la propiedad inmobiliaria y sus accesorios, así como los derechos por aprobación, autorización y supervisión de fraccionamientos, condominios y conjuntos habitacionales, se estará a lo dispuesto en la Ley General de Hacienda Municipal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9.</w:t>
      </w:r>
      <w:r>
        <w:rPr>
          <w:rFonts w:cs="Arial" w:ascii="Arial" w:hAnsi="Arial"/>
          <w:sz w:val="24"/>
          <w:szCs w:val="24"/>
        </w:rPr>
        <w:t xml:space="preserve"> Tratándose de pagos establecidos en unidades de medida y actualización se considerará la vigente en la fecha de pago, para predios el valor catastral vigente al momento del pa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0</w:t>
      </w:r>
      <w:r>
        <w:rPr>
          <w:rFonts w:cs="Arial" w:ascii="Arial" w:hAnsi="Arial"/>
          <w:sz w:val="24"/>
          <w:szCs w:val="24"/>
        </w:rPr>
        <w:t xml:space="preserve">. Los créditos fiscales de esta ley, se pagarán de la siguiente for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uando no se establezca una fecha de dicho pago, la contribución se enterará al momento de la autoriz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uando se establezca que el pago sea en forma diaria, esta se pagara previamente a la entrega de la autoriz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uando se establezca que el pago sea en forma mensual, este deberá hacerse dentro de los primeros quince días del mes sigu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uando se establezca que el pago sea por mes anticipado, este se hará en los primeros diez días del mes corr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uando se establezca que el pago sea por bimestre y que la ley no señale los meses en que se pagarán, este se cubrirá dentro de los primeros diez días en el primer mes de cada bimestr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Cuando se establezca que el pago sea por anualidad, este deberá hacerse en el mes de enero del año correspondiente. </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1.</w:t>
      </w:r>
      <w:r>
        <w:rPr>
          <w:rFonts w:cs="Arial" w:ascii="Arial" w:hAnsi="Arial"/>
          <w:sz w:val="24"/>
          <w:szCs w:val="24"/>
        </w:rPr>
        <w:t xml:space="preserve"> Se autoriza al Sistema Municipal para el Desarrollo Integral de la Familia de Jojutla, a recibir donativos de dinero y en especie, así como cuotas de recuperación de servicios profesionales, servicios dentales, servicios de asistencia social y despensas, así como de cualquier otra índole; con las tarifas que les sean autorizad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Las cuotas de recuperación por los servicios que presta el organismo, se señalan de manera enunciativa más no limitativa, l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right"/>
        <w:tblInd w:w="0" w:type="dxa"/>
        <w:tblLayout w:type="fixed"/>
        <w:tblCellMar>
          <w:top w:w="0" w:type="dxa"/>
          <w:left w:w="0" w:type="dxa"/>
          <w:bottom w:w="0" w:type="dxa"/>
          <w:right w:w="0" w:type="dxa"/>
        </w:tblCellMar>
      </w:tblPr>
      <w:tblGrid>
        <w:gridCol w:w="7330"/>
        <w:gridCol w:w="1508"/>
      </w:tblGrid>
      <w:tr>
        <w:trPr>
          <w:trHeight w:val="227" w:hRule="exact"/>
        </w:trPr>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 en UMA</w:t>
            </w:r>
          </w:p>
        </w:tc>
      </w:tr>
      <w:tr>
        <w:trPr>
          <w:trHeight w:val="227" w:hRule="exact"/>
        </w:trPr>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ervicios profesionale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27" w:hRule="exact"/>
        </w:trPr>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Terapia psicológic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8</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1"/>
        <w:spacing w:before="0" w:after="0"/>
        <w:rPr>
          <w:rFonts w:eastAsia="Calibri" w:cs="Arial"/>
          <w:szCs w:val="24"/>
          <w:lang w:val="es-MX" w:eastAsia="en-US"/>
        </w:rPr>
      </w:pPr>
      <w:r>
        <w:rPr>
          <w:rFonts w:eastAsia="Calibri" w:cs="Arial"/>
          <w:szCs w:val="24"/>
          <w:lang w:val="es-MX" w:eastAsia="en-US"/>
        </w:rPr>
        <w:t>ARTÍCULOS TRANSITORIO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La presente Ley de Ingresos para el ejercicio fiscal 2025, del Municipio de Jojutla, Morelos, entrará en vigor a partir del día 1 de enero de 2025, previa publicación en el Periódico Oficial “Tierra y Libertad”, órgano oficial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i el infractor de los reglamentos gubernativos y de policía, fuese jornalero, obrero o trabajador, no podrá ser sancionada con multa mayor del importe de su jornada o salario de un día. Tratándose de trabajadores no asalariados, la multa que se imponga por infracción de los reglamentos gubernativos y de policía, no excederá del equivalente a un día de su ingreso norm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El ayuntamiento dentro de las facilidades que brinde para el cumplimiento fiscal y respetando la costumbre de quien prefiera pagar en forma anticipada sus contribuciones correspondientes al ejercicio fiscal 2026, podrá recibir el importe de los montos recaudados por pago adelantado; sin embargo, el ayuntamiento no podrá ejercer dichos ingresos en el año corriente, sino que tendrá que registrar el pago anticipado en una cuenta de orde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Los pagos de las obligaciones fiscales, en efectivo y con cheque, serán invariablemente en moneda nacional y se aplicará el redondeo, de un centavo hasta cincuenta centavos se pagará el peso inmediato inferior, de cincuenta y un centavos hasta noventa y nueve centavos se pagará el peso completo.</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QUINTO</w:t>
      </w:r>
      <w:r>
        <w:rPr>
          <w:rFonts w:cs="Arial" w:ascii="Arial" w:hAnsi="Arial"/>
          <w:sz w:val="24"/>
          <w:szCs w:val="24"/>
        </w:rPr>
        <w:t xml:space="preserve">. Se derogan todas las disposiciones de igual rango o inferiores que se opongan a lo establecido en est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XTO</w:t>
      </w:r>
      <w:r>
        <w:rPr>
          <w:rFonts w:cs="Arial" w:ascii="Arial" w:hAnsi="Arial"/>
          <w:sz w:val="24"/>
          <w:szCs w:val="24"/>
        </w:rPr>
        <w:t xml:space="preserve">. Se declara la suspensión de los cobros de derechos municipales, que contravengan lo dispuesto por el convenio de adhesión al Sistema Nacional de Coordinación Fiscal y la Coordinación en Materia de Derechos, que se han celebrado entre el Gobierno Federal y el Estado de Morelos. En su caso, se estará a lo dispuesto por el capítulo VII, de la Ley de Coordinación Hacendari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ÉPTIMO</w:t>
      </w:r>
      <w:r>
        <w:rPr>
          <w:rFonts w:cs="Arial" w:ascii="Arial" w:hAnsi="Arial"/>
          <w:sz w:val="24"/>
          <w:szCs w:val="24"/>
        </w:rPr>
        <w:t xml:space="preserve">. Las cuotas contempladas en los conceptos de esta ley serán tasadas en unidades de medidas y actualización vigente (UMA); el monto de la UMA será el que se encuentre vigente al momento en que se efectúe el pa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OCTAVO</w:t>
      </w:r>
      <w:r>
        <w:rPr>
          <w:rFonts w:cs="Arial" w:ascii="Arial" w:hAnsi="Arial"/>
          <w:sz w:val="24"/>
          <w:szCs w:val="24"/>
        </w:rPr>
        <w:t xml:space="preserve">. Cualquier cambio a las tasas, cuotas o tarifas que establece la presente ley, sólo serán aplicables hasta en tanto se publiquen las reformas correspondientes, para lo que se observarán los mismos trámites que se hicieron para su form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NOVENO</w:t>
      </w:r>
      <w:r>
        <w:rPr>
          <w:rFonts w:cs="Arial" w:ascii="Arial" w:hAnsi="Arial"/>
          <w:sz w:val="24"/>
          <w:szCs w:val="24"/>
        </w:rPr>
        <w:t xml:space="preserve">. El Sistema Operador de la Recaudación de Ingresos Municipales establecerá la normatividad y la mejora regulatoria que fomenten el uso de los medios electrónicos para generar e incrementar la captación de ingres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ÉCIMO</w:t>
      </w:r>
      <w:r>
        <w:rPr>
          <w:rFonts w:cs="Arial" w:ascii="Arial" w:hAnsi="Arial"/>
          <w:sz w:val="24"/>
          <w:szCs w:val="24"/>
        </w:rPr>
        <w:t xml:space="preserve">. Queda exceptuado cualquier tipo de descuento en la infracción de tránsito por conducir en estado de ebriedad o bajo los efectos de cualquier droga, estupefaciente psicotrópico u otra sustancia tóxica, avalado por el certificado méd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ÉCIMO</w:t>
      </w:r>
      <w:r>
        <w:rPr>
          <w:rFonts w:cs="Arial" w:ascii="Arial" w:hAnsi="Arial"/>
          <w:sz w:val="24"/>
          <w:szCs w:val="24"/>
        </w:rPr>
        <w:t xml:space="preserve"> </w:t>
      </w:r>
      <w:r>
        <w:rPr>
          <w:rFonts w:cs="Arial" w:ascii="Arial" w:hAnsi="Arial"/>
          <w:b/>
          <w:sz w:val="24"/>
          <w:szCs w:val="24"/>
        </w:rPr>
        <w:t>PRIMERO</w:t>
      </w:r>
      <w:r>
        <w:rPr>
          <w:rFonts w:cs="Arial" w:ascii="Arial" w:hAnsi="Arial"/>
          <w:sz w:val="24"/>
          <w:szCs w:val="24"/>
        </w:rPr>
        <w:t xml:space="preserve">. Para lo no contemplado en las disposiciones de esta ley, se aplicará supletoriamente lo dispuesto por la Ley General de Hacienda Municipal del Estado de Morelos y por el Código Fiscal para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cinto Legislativo, en Sesión Ordinaria, de fecha diez de diciembre del dos mil veinticuat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putadas Integrantes de la Mesa Directiva del Congreso del Estado de Morelos. Dip. Jazmín Juana Solano López presidenta. Dip. Ruth Cleotilde Rodríguez López secretaria. Dip. Gonzala Eleonor Martínez Gómez secretaria. Rúbricas.</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t>ANEXOS</w:t>
      </w:r>
    </w:p>
    <w:p>
      <w:pPr>
        <w:pStyle w:val="Normal"/>
        <w:spacing w:lineRule="auto" w:line="240" w:before="0" w:after="0"/>
        <w:jc w:val="center"/>
        <w:rPr>
          <w:rFonts w:ascii="Arial" w:hAnsi="Arial" w:cs="Arial"/>
          <w:b/>
          <w:b/>
          <w:sz w:val="24"/>
          <w:szCs w:val="24"/>
        </w:rPr>
      </w:pPr>
      <w:r>
        <w:rPr>
          <w:rFonts w:cs="Arial" w:ascii="Arial" w:hAnsi="Arial"/>
          <w:b/>
          <w:sz w:val="24"/>
          <w:szCs w:val="24"/>
        </w:rPr>
        <w:t>Anexo 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objetivos anuales, estrategias met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666"/>
        <w:gridCol w:w="3499"/>
        <w:gridCol w:w="2673"/>
      </w:tblGrid>
      <w:tr>
        <w:trPr>
          <w:tblHeader w:val="true"/>
          <w:trHeight w:val="227"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nicipio de Jojutla</w:t>
            </w:r>
          </w:p>
        </w:tc>
      </w:tr>
      <w:tr>
        <w:trPr>
          <w:tblHeader w:val="true"/>
          <w:trHeight w:val="227"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jercicio 2024</w:t>
            </w:r>
          </w:p>
        </w:tc>
      </w:tr>
      <w:tr>
        <w:trPr>
          <w:tblHeader w:val="true"/>
          <w:trHeight w:val="227"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bjetivos, estrategias y metas de los Ingresos de la Hacienda Publica</w:t>
            </w:r>
          </w:p>
        </w:tc>
      </w:tr>
      <w:tr>
        <w:trPr>
          <w:tblHeader w:val="true"/>
          <w:trHeight w:val="22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bjetivo anual</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trategi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eta</w:t>
            </w:r>
          </w:p>
        </w:tc>
      </w:tr>
      <w:tr>
        <w:trPr>
          <w:trHeight w:val="22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Lograr la recaudación planeada en el presupuesto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ctualización de la normativa municipal en materia de recaudación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3,506,772</w:t>
            </w:r>
          </w:p>
        </w:tc>
      </w:tr>
      <w:tr>
        <w:trPr>
          <w:trHeight w:val="22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ograr un balance presupuestario sostenible igual a cero</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n estricto apego a los presupuestos programados</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2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ograr la meta de recaudación de recursos propios</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ejorar los sistemas informáticos de las áreas de recaudación y la actualización de las tablas de valores de catastro</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7,266,300</w:t>
            </w:r>
          </w:p>
        </w:tc>
      </w:tr>
      <w:tr>
        <w:trPr>
          <w:trHeight w:val="22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sminuir el rezago en el cobro del impuesto predial.</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ejorar el sistema de recaudación de las direcciones de Impuesto predial y de Catastro; así como la aplicación del Procedimiento Administrativo de Ejecución Fiscal</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del rezago</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EXO I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royecciones de Ingresos a 1 año adicional al ejercicio fiscal en cuestión.</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5747"/>
        <w:gridCol w:w="1464"/>
        <w:gridCol w:w="1627"/>
      </w:tblGrid>
      <w:tr>
        <w:trPr>
          <w:trHeight w:val="23"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oncepto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25</w:t>
            </w:r>
          </w:p>
        </w:tc>
      </w:tr>
      <w:tr>
        <w:trPr>
          <w:trHeight w:val="23"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Ingresos de Libre Disposición (1=A+B+C+D+E+F+G+H+I+J+K+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251,378,494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269,318,909 </w:t>
            </w:r>
          </w:p>
        </w:tc>
      </w:tr>
      <w:tr>
        <w:trPr>
          <w:trHeight w:val="23"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Impuesto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0,737,669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6,355,389.75</w:t>
            </w:r>
          </w:p>
        </w:tc>
      </w:tr>
      <w:tr>
        <w:trPr>
          <w:trHeight w:val="23"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Cuotas y Aportaciones de Seguridad Socia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Contribuciones de Mejora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044,438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920,915.87</w:t>
            </w:r>
          </w:p>
        </w:tc>
      </w:tr>
      <w:tr>
        <w:trPr>
          <w:trHeight w:val="23"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Derecho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52,363,101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1,692,004.92</w:t>
            </w:r>
          </w:p>
        </w:tc>
      </w:tr>
      <w:tr>
        <w:trPr>
          <w:trHeight w:val="23"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Producto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56,499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68,981.95</w:t>
            </w:r>
          </w:p>
        </w:tc>
      </w:tr>
      <w:tr>
        <w:trPr>
          <w:trHeight w:val="23"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Aprovechamiento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3,883,239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24,009.05</w:t>
            </w:r>
          </w:p>
        </w:tc>
      </w:tr>
      <w:tr>
        <w:trPr>
          <w:trHeight w:val="23"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    Ingresos por Venta de Bienes y Prestación de Servicio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3,460,066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418,632.11</w:t>
            </w:r>
          </w:p>
        </w:tc>
      </w:tr>
      <w:tr>
        <w:trPr>
          <w:trHeight w:val="23"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    Participacione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140,371,598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2,052,609.05</w:t>
            </w:r>
          </w:p>
        </w:tc>
      </w:tr>
      <w:tr>
        <w:trPr>
          <w:trHeight w:val="23"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Incentivos Derivados de la Colaboración Fisca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J.    Transferencias y Asignaciones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K.    Convenio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     Otros Ingresos de Libre Disposició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061,885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986,366.62</w:t>
            </w:r>
          </w:p>
        </w:tc>
      </w:tr>
      <w:tr>
        <w:trPr>
          <w:trHeight w:val="23"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Transferencias Federales Etiquetadas (2=A+B+C+D+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99,026,39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84,187,863 </w:t>
            </w:r>
          </w:p>
        </w:tc>
      </w:tr>
      <w:tr>
        <w:trPr>
          <w:trHeight w:val="23"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Aportacione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94,915,83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84,187,863 </w:t>
            </w:r>
          </w:p>
        </w:tc>
      </w:tr>
      <w:tr>
        <w:trPr>
          <w:trHeight w:val="23"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Convenio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110,56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Fondos Distintos de Aportacione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D.    Transferencias, Asignaciones, Subsidios y Subvenciones, y Pensiones y Jubilaciones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Otras Transferencias Federales Etiquetada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Ingresos Derivados de Financiamientos (3=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r>
      <w:tr>
        <w:trPr>
          <w:trHeight w:val="23"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Ingresos Derivados de Financiamiento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 Total de Resultados de Ingresos (4=1+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350,404,885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353,506,772 </w:t>
            </w:r>
          </w:p>
        </w:tc>
      </w:tr>
      <w:tr>
        <w:trPr>
          <w:trHeight w:val="23"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atos Informativo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Ingresos Derivados de Financiamientos con Fuente de Pago de Recursos de Libre Disposició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Ingresos derivados de Financiamientos con Fuente de Pago de Transferencias Federales Etiquetada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Ingresos Derivados de Financiamiento (3 = 1 + 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Anexo</w:t>
      </w:r>
      <w:r>
        <w:rPr>
          <w:rFonts w:cs="Arial" w:ascii="Arial" w:hAnsi="Arial"/>
          <w:sz w:val="24"/>
          <w:szCs w:val="24"/>
        </w:rPr>
        <w:t xml:space="preserve"> </w:t>
      </w:r>
      <w:r>
        <w:rPr>
          <w:rFonts w:cs="Arial" w:ascii="Arial" w:hAnsi="Arial"/>
          <w:b/>
          <w:sz w:val="24"/>
          <w:szCs w:val="24"/>
        </w:rPr>
        <w:t>III</w:t>
      </w: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os resultados de los ingresos a 1 año adicional al ejercicio fiscal en cuestión.</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907"/>
        <w:gridCol w:w="1495"/>
        <w:gridCol w:w="1447"/>
        <w:gridCol w:w="1494"/>
        <w:gridCol w:w="1495"/>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UNICIPIO DE JOJUTLA Resultados de Ingresos - LDF (PESOS)</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2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2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23 Presupuesto modificado</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24 Estimado</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Ingresos de Libre Disposición (1=A+B+C+D+E+F+G+H+I+J+K+L)</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0,258,841.2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8,875654.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5,514,494.0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5,811,629.66</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Impuestos</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905,843.8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269,358.8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241,095.1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9,061,750.46</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Cuotas y Aportaciones de Seguridad Social</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Contribuciones de Mejoras</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510,205.3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696,723.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998,979.9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37,227.38</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Derechos</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515,004.2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7,074,449.7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9,639,508.5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816,463.60</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Productos</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6,58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4,520.5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64,308.5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65,584.13</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    Aprovechamientos</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60,078.0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312,883.2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662,672.0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36,264.61</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    Ingresos por Venta de Bienes y Prestación de</w:t>
              <w:br/>
              <w:t>Servicios</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784,877.7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80,166.2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725,048.88</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    Participaciones</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0,250,859.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0,582,840.8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3,427,763.5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069,290.60</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     Incentivos Derivados de la Colaboración Fiscal</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J.    Transferencias y Asignaciones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    Convenios</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     Otros Ingresos de Libre Disposición</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440,270.7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Transferencias Federales Etiquetadas (2=A+B+C+D+E)</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7,902,599.0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5,070,515.4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4,915,830.1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291,481.60</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Aportaciones</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1,082,551.7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5,070,515.4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4,915,830.1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291,481.60</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Convenios</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820,047.2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Fondos Distintos de Aportaciones</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Transferencias, Asignaciones, Subsidios y</w:t>
              <w:br/>
              <w:t xml:space="preserve">Subvenciones, y Pensiones y Jubilaciones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Otras Transferencias Federales Etiquetadas</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Ingresos Derivados de Financiamientos (3=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Ingresos Derivados de Financiamientos</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 Total de Resultados de Ingresos (4=1+2+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8,161,440.2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63,946,169.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0,430,324.1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1,103,111.26</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atos Informativos</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Ingresos Derivados de Financiamientos con Fuente de Pago de Recursos de Libre Disposición</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Ingresos derivados de Financiamientos con Fuente de Pago de Transferencias Federales Etiquetadas</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Ingresos Derivados de Financiamiento (3 = 1 + 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exo IV.</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lasificador por Rubro de Ingresos por</w:t>
      </w:r>
    </w:p>
    <w:p>
      <w:pPr>
        <w:pStyle w:val="Normal"/>
        <w:spacing w:lineRule="auto" w:line="240" w:before="0" w:after="0"/>
        <w:jc w:val="both"/>
        <w:rPr>
          <w:rFonts w:ascii="Arial" w:hAnsi="Arial" w:cs="Arial"/>
          <w:sz w:val="24"/>
          <w:szCs w:val="24"/>
        </w:rPr>
      </w:pPr>
      <w:r>
        <w:rPr>
          <w:rFonts w:cs="Arial" w:ascii="Arial" w:hAnsi="Arial"/>
          <w:sz w:val="24"/>
          <w:szCs w:val="24"/>
        </w:rPr>
        <w:t>Fuente de Financiamiento y Tipo de Ingres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352"/>
        <w:gridCol w:w="809"/>
        <w:gridCol w:w="523"/>
        <w:gridCol w:w="5962"/>
        <w:gridCol w:w="1192"/>
      </w:tblGrid>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ubr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ipo</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 Estimado</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DERIVADOS DE FINANCIAMIENTOS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deudamiento intern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deudamiento extern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inanciamiento Intern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6,355,389.75</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sobre los ingreso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sobre el patrimoni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8,983,815.93</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sobre la producción, el consumo y las transaccion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989,373.34</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al comercio exterio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sobre Nóminas y Asimilabl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Ecológico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cesorios de Impuesto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382,200.48</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os Impuesto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no Comprendidos en la Ley de Ingresos Vigente, Causados en Ejercicios Fiscales Anteriores Pendientes de Liquidación o Pa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S Y APORTACIONES DE SEGURIDAD SOCIAL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ortaciones para Fondos de Viviend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s para la Seguridad Socia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3</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s de Ahorro para el Retir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as Cuotas y Aportaciones para la seguridad socia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cesorios de Cuotas y Aportaciones de Seguridad Socia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TRIBUCIONES DE MEJORAS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920,915.87</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tribuciones de Mejoras por Obras Pública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920,915.87</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9</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tribuciones de Mejoras no Comprendidas en la Ley de Ingresos Vigente, Causadas en Ejercicios Fiscales Anteriores Pendientes de Liquidación o Pa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1,692,004.92</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el uso, goce, aprovechamiento o explotación de bienes de dominio públic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20,195.48</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0,173,928.53</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4</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os Derecho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5</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cesorios de Derecho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97,880.91</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9</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no Comprendidos en la Ley de Ingresos Vigente, Causados en Ejercicios Fiscales Anteriores Pendientes de Liquidación o Pa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DUCTO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68,981.95</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ducto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68,981.95</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9</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ductos no Comprendidos en la Ley de Ingresos Vigente, Causados en Ejercicios Fiscales Anteriores Pendientes de Liquidación o Pa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VECHAMIENTO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24,009.05</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vechamiento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24,009.05</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vechamientos Patrimonial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3</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cesorios de Aprovechamiento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9</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vechamientos no Comprendidos en la Ley de Ingresos Vigente, Causados en Ejercicios Fiscales Anteriores Pendientes de Liquidación o Pa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PRESTACIÓN DE SERVICIOS Y OTROS INGRESOS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418,632.11</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Instituciones Públicas de Seguridad Socia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Empresas Productivas del Estad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3</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Entidades Paraestatales y Fideicomisos No Empresariales y No Financiero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4</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Entidades Paraestatales Empresariales No Financieras con Participación Estatal Mayoritar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5</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Entidades Paraestatales Empresariales Financieras Monetarias con Participación Estatal Mayoritar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6</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Entidades Paraestatales Empresariales Financieras No Monetarias con Participación Estatal Mayoritar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7</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Fideicomisos Financieros Públicos con Participación Estatal Mayoritar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8</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los Poderes Legislativo y Judicial, y de los Órganos Autónomo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9</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os Ingreso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418,632.11</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TICIPACIONES, APORTACIONES, CONVENIOS, INCENTIVOS DERIVADOS DE LA COLABORACIÓN FISCAL Y FONDOS DISTINTOS DE APORTACIONES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4,226,838.34</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ticipacion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2,052,609.05</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portaciones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2,174,229.29</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3</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venio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4</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centivos Derivados de la Colaboración Fisca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5</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ndos Distintos de Aportacion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NSFERENCIAS, ASIGNACIONES, SUBSIDIOS Y SUBVENCIONES, Y PENSIONES Y JUBILACIONES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nsferencias y Asignacion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3</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ubsidios y Subvencion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5</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Pensiones y Jubilaciones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7</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nsferencias del Fondo Mexicano del Petróleo para la Estabilización y el Desarroll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2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ota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3,506,771.99</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1503"/>
        <w:gridCol w:w="5664"/>
        <w:gridCol w:w="1671"/>
      </w:tblGrid>
      <w:tr>
        <w:trPr>
          <w:trHeight w:val="23" w:hRule="atLeast"/>
        </w:trPr>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tado Analítico de Ingresos por Fuente de Financiamient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 Estimado</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ibutarios</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sobre los ingreso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sobre el patrimoni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8,983,815.93</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sobre la producción, el consumo y las transaccione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989,373.34</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al comercio exteri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sobre Nóminas y Asimilable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Ecológico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cesorios de Impuesto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382,200.48</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os Impuesto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no Comprendidos en la Ley de Ingresos Vigente, Causados en Ejercicios Fiscales Anteriores Pendientes de Liquidación o Pag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ubtotal Tributario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6,355,389.75</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 Tributarios</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1,692,004.92</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DUCTO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68,981.95</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VECHAMIENTO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24,009.05</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TRIBUCIONES DE MEJORA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920,915.87</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ubtotal No Tributario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7,505,911.79</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os</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DERIVADOS DE FINANCIAMIENTO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S Y APORTACIONES DE SEGURIDAD SOCIA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PRESTACIÓN DE SERVICIOS Y OTROS INGRESO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418,632.11</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TICIPACIONES, APORTACIONES, CONVENIOS, INCENTIVOS DERIVADOS DE LA COLABORACIÓN FISCAL Y FONDOS DISTINTOS DE APORTACIONE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4,226,838.34</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NSFERENCIAS, ASIGNACIONES, SUBSIDIOS Y SUBVENCIONES, Y PENSIONES Y JUBILACIONE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ubtotal Otro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9,645,470.45</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3,506,771.99</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EXO V.</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alendario de Ingresos base mensual.</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987"/>
        <w:gridCol w:w="645"/>
        <w:gridCol w:w="600"/>
        <w:gridCol w:w="601"/>
        <w:gridCol w:w="600"/>
        <w:gridCol w:w="601"/>
        <w:gridCol w:w="600"/>
        <w:gridCol w:w="601"/>
        <w:gridCol w:w="600"/>
        <w:gridCol w:w="601"/>
        <w:gridCol w:w="600"/>
        <w:gridCol w:w="601"/>
        <w:gridCol w:w="600"/>
        <w:gridCol w:w="601"/>
      </w:tblGrid>
      <w:tr>
        <w:trPr>
          <w:tblHeader w:val="true"/>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lave/Rubro de Ingres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ort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e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a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b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a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J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Jul</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g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ep</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c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v</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c</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01-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9,988,023.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99,001.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99,001.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99,001.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99,001.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99,001.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99,001.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99,001.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99,001.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99,001.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99,001.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99,001.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99,001.93</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sobre el patrimonio IMPUESTO PREDIAL DEL EJERCICI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01-0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703,446.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41,953.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41,953.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41,953.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41,953.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41,953.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41,953.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41,953.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41,953.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41,953.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41,953.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41,953.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41,953.85</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sobre el patrimonio IMPUESTO PREDIAL EJERCICIOS ANTERIOR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01-0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92,346.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7,695.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7,695.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7,695.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7,695.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7,695.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7,695.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7,695.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7,695.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7,695.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7,695.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7,695.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7,695.52</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sobre el patrimonio DIFERENCIAS IMPUESTO PREDIA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01-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989,373.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5,781.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5,78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5,781.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5,78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5,781.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5,78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5,781.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5,78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5,781.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5,78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5,781.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5,781.13</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sobre la producción, el consumo y las transacciones ISAB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01-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6,637.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553.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553.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553.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553.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553.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553.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553.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553.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553.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553.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553.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553.19</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cesorios de Impuestos RECARGOS PREDIA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01-0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4,846.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6,237.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6,237.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6,237.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6,237.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6,237.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6,237.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6,237.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6,237.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6,237.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6,237.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6,237.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6,237.19</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cesorios de Impuestos GASTOS DE EJECUCIO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01-0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74,774.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2,897.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2,897.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2,897.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2,897.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2,897.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2,897.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2,897.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2,897.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2,897.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2,897.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2,897.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2,897.84</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cesorios de Impuestos MULTAS PREDIA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01-0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196,864.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6,405.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6,405.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6,405.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6,405.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6,405.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6,405.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6,405.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6,405.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6,405.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6,405.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6,405.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6,405.34</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cesorios de Impuestos RECARGOS PREDIAL EJERCICIOS ANTERIOR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01-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29,077.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5,756.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5,756.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5,756.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5,756.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5,756.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5,756.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5,756.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5,756.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5,756.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5,756.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5,756.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5,756.48</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cesorios de Impuestos MULTAS PREDIAL EJERCICIOS ANTERIOR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1-01-01-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96,036.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6,336.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6,336.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6,336.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6,336.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6,336.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6,336.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6,336.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6,336.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6,336.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6,336.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6,336.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6,336.36</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tribuciones de Mejoras por Obras Públicas CONTRIBUCIONES DE MEJORAS, DIVERSOS BENEFICIARIOS LI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1-01-01-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805.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33.7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33.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33.7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33.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33.7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33.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33.7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33.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33.7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33.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33.7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33.73</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tribuciones de Mejoras por Obras Públicas CONTRIBUCION DE MEJORAS, DIVERSOS BENEFICIARIOS AG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1-03-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7,430.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785.9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785.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785.9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785.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785.9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785.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785.9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785.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785.9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785.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785.9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785.86</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tribuciones de Mejoras por Obras Públicas APORTACIONES CURSOS ICATMA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1-12-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0,642.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53.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53.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53.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53.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53.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53.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53.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53.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53.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53.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53.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53.55</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tribuciones de Mejoras por Obras Públicas INGRESOS POR RETENCIONES DEL 2 AL MILLAR PARA OBRAS DE CONTINGENCIA SANITARIA 20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01-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24,882.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0,406.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0,406.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0,406.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0,406.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0,406.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0,406.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0,406.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0,406.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0,406.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0,406.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0,406.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0,406.87</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el uso, goce, aprovechamiento o explotación de bienes de dominio público POR EL USO Y EXPLOTACIÓN DE ESTACIONAMIENTOS PÚBLICOS Y PRIVADOS, POR NÚMERO DE CAJONES, PAGO ANUA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01-002-0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5,313.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942.7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942.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942.7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942.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942.7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942.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942.7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942.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942.7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942.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942.7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942.79</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el uso, goce, aprovechamiento o explotación de bienes de dominio público PERMISO TEMPORAL PARA REALIZAR LABORES DE CARGA Y DESCARG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01-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3,476.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289.7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289.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289.7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289.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289.7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289.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289.7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289.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289.7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289.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289.7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289.76</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ABARROTES CON VENTA DE CERVEZA, VINOS Y LICORES EN BOTELLA CERRAD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01-0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7,478.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89.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89.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89.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89.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89.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89.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89.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89.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89.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89.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89.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89.81</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ANTOJERÍA CON VENTA DE CERVEZA EN LOS ALIMENTO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01-0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3,183.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098.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098.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098.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098.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098.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098.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098.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098.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098.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098.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098.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098.63</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RESTAURANTE BAR CON MÚSICA VIVA Y PISTA DE BAIL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01-0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238.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36.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36.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36.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36.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36.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36.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36.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36.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36.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36.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36.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36.53</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MINI SÚPER-ULTRAMARINOS CON VENTA DE CERVEZA, VINOS Y LICOR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01-0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1,155.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2,596.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2,596.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2,596.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2,596.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2,596.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2,596.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2,596.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2,596.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2,596.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2,596.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2,596.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2,596.25</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TIENDAS DE AUTO SERVICIO Y DE CONVENIENCIA CON VENTA DE CERVEZA, VINOS Y LICORES Y SIMILAR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01-0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618.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18.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18.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18.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18.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18.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18.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18.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18.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18.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18.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18.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18.15</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CANTINAS, CERVECERAS Y PULQUERÍA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02-0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672.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56.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56.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56.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56.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56.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56.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56.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56.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56.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56.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56.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56.03</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HOTELES Y MOTELES POR LA VENTA DE BEBIDAS ALCOHÓLICAS CON SERVICIO A LAS HABITACIONES DE ACUERDO A SU CAPACIDAD INSTALAD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02-0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573.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47.7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47.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47.7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47.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47.7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47.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47.7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47.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47.7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47.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47.7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47.79</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ABARROTES CON VENTA DE CERVEZ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02-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61,464.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122.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122.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122.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122.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122.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122.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122.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122.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122.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122.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122.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122.05</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02-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0,174.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681.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68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681.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68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681.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68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681.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68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681.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68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681.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681.18</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FONDA CON VENTA DE CERVEZA EN LOS ALIMENTO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02-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500.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08.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08.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08.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08.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08.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08.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08.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08.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08.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08.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08.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08.37</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TAQUERÍA CON VENTA DE CERVEZA EN ALIMENTO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02-0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682.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8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8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8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8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8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8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91</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RESTAURANTE CON VENTA DE CERVEZA, VINOS Y LICORES DE MESA CUANDO EL SERVICIO DE BEBIDAS SE ENCUENTRE EN EL MISMO NIVEL QUE EN EL COME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02-0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2,910.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409.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409.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409.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409.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409.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409.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409.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409.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409.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409.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409.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409.17</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RESTAURANTE CON VENTA DE CERVEZA, VINOS Y LICORES CON O SIN LOS ALIMENTO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02-0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2,186.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015.5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015.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015.5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015.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015.5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015.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015.5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015.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015.5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015.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015.5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015.58</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02-0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21,339.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111.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111.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111.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111.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111.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111.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111.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111.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111.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111.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111.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111.62</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RESTAURANTE BAR Y CANTA BA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02-0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087.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57.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57.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57.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57.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57.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57.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57.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57.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57.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57.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57.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57.29</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DISCOTECAS Y CENTROS NOCTURNO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02-0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32,232.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4,352.7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4,352.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4,352.7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4,352.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4,352.7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4,352.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4,352.7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4,352.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4,352.7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4,352.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4,352.7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4,352.72</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02-0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4,138.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344.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344.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344.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344.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344.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344.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344.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344.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344.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344.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344.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344.84</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02-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6,266.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188.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188.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188.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188.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188.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188.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188.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188.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188.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188.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188.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188.94</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DEPÓSITO DE CERVEZA CON VENTA AL PÚBLIC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13,284.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4,440.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4,440.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4,440.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4,440.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4,440.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4,440.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4,440.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4,440.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4,440.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4,440.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4,440.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4,440.34</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POR REGULARIZACIONES, CAMBIOS O MODIFICACIONES AL REGISTRO EXISTENTE EN EL PADRÓN DE ESTABLECIMIENTOS (DOMICILIO, DENOMINACIÓN, AMPLIACIÓN DE PRODUCTOS RELACIONADOS A ESTE GIRO MERCANTIL O CUALQUIER MODIFICACIÓN A LA LICENCIA O PERMISO CONCEDID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06-002-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40,988.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5,082.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5,082.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5,082.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5,082.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5,082.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5,082.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5,082.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5,082.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5,082.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5,082.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5,082.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5,082.39</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DE UNA A TRES HORA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06-002-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923,885.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93,657.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93,657.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93,657.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93,657.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93,657.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93,657.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93,657.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93,657.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93,657.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93,657.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93,657.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93,657.21</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MAS DE TRES HORA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03-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9,362.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28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280.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28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280.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28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280.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28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280.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28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280.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28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280.16</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VIVIENDAS, HOSPITALES PRIVADOS Y ESCUELAS PRIVADAS, EXCENTANDO DE PAGO AQUELLAS QUE RESULTEN DE APOYOS FEDERALES O PRIVADOS POR RECONSTRUCCION DE AFECTACIONES POR DAÑO SISMICO O DE CUALQUIER OTRO ACCIDENTE NATURA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03-0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13,081.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090.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090.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090.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090.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090.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090.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090.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090.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090.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090.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090.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090.08</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CONDOMINIOS, CONJUNTOS HABITACIONALES O RESIDENCIAS, EXCENTANDO DE PAGO AQUELLAS QUE RESULTEN DE APOYOS FEDERALES O PRIVADOS POR RECONSTRUCCION DE AFECTACIONES POR DAÑO SISMICO O DE CUALQUIER OTRO ACCIDENTE NATURA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03-0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6,285.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357.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357.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357.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357.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357.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357.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357.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357.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357.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357.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357.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357.20</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HOTELES, COMERCIOS Y SIMILARES, EXCENTANDO DE PAGO AQUELLAS QUE RESULTEN DE APOYOS FEDERALES O PRIVADOS POR RECONSTRUCCION DE AFECTACIONES POR DAÑO SISMICO O DE CUALQUIER OTRO ACCIDENTE NATURA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03-0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1,413.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17.7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17.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17.7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17.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17.7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17.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17.7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17.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17.7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17.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17.7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17.82</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URBANIZACIONES: CALLES Y/O BANQUETAS EN FRACCIONAMIENTOS, CONDOMINIOS, CONJUNTOS HABITACIONAL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06-0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333.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1.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1.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1.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1.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1.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1.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1.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1.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1.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1.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1.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1.21</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FOSA SEPTICA, CASA HABITACION, POR PIEZ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06-0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9,492.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957.6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957.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957.6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957.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957.6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957.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957.6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957.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957.6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957.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957.6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957.73</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ALBERCAS, POR METRO CÚBIC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06-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55,509.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7,959.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7,95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7,959.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7,95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7,959.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7,95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7,959.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7,95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7,959.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7,959.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7,959.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7,959.16</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PISOS DE ESTACIONAMIENTOS, ACCESOS, TERRAZAS, ANDADORES Y PISOS DE CANCHAS DEPORTIVAS DE CUALQUIER MATERIAL, POR METRO CUADRAD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06-0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963.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13.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13.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13.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13.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13.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13.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13.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13.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13.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13.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13.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13.55</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ESCALERAS DE CUALQUIER MATERIAL, POR METRO CUADRAD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31,059.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254.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254.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254.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254.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254.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254.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254.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254.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254.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254.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254.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254.99</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NIVELACION DE TERRACERIAS PARA CASA HABITACION, COMERCIO, CONDOMINIO, CONJUNTO HABITACIONAL Y FRACCIONAMIENTOS, POR METRO CÚBIC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6,317.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359.7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359.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359.7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359.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359.7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359.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359.7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359.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359.7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359.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359.7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359.80</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EXCAVACIONES PARA DISMINUIR EL NIVEL ORIGINAL DE TERRENO, POR METRO CÚBIC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09-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327.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77.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77.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77.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77.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77.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77.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77.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77.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77.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77.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77.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77.27</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VIVIENDAS, HOSPITALES PRIVADOS Y ESCUELAS PRIVADA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09-0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706.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08.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08.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08.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08.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08.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08.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08.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08.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08.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08.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08.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08.85</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URBANIZACIONES: CALLES Y/O BANQUETAS EN FRACCIONAMIENTOS, CONDOMINIOS, CONJUNTOS HABITACIONAL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11-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6,516.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709.7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709.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709.7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709.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709.7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709.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709.7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709.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709.7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709.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709.7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709.75</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VIVIENDAS, HOSPITALES PRIVADOS Y ESCUELAS PRIVADA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11-0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8,390.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532.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532.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532.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532.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532.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532.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532.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532.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532.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532.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532.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532.54</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CONDOMINIOS, CONJUNTOS HABITACIONALES Y RESIDENCIA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11-0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9,346.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12.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12.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12.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12.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12.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12.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12.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12.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12.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12.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12.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12.24</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HOTELES, COMERCIOS Y SIMILAR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13-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141.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78.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78.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78.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78.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78.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78.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78.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78.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78.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78.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78.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78.46</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13-0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96,138.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678.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678.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678.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678.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678.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678.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678.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678.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678.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678.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678.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678.24</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13-0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2,702.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725.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725.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725.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725.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725.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725.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725.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725.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725.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725.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725.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725.19</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13-0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706.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08.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08.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08.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08.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08.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08.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08.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08.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08.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08.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08.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08.85</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URBANIZACIONES: CALLES, BANQUETAS EN FRACCIONAMIENTOS, CONDOMINIOS O CONJUNTOS HABITACIONAL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14-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6,540.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878.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878.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878.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878.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878.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878.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878.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878.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878.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878.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878.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878.30</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14-0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285.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90.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90.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90.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90.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90.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90.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90.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90.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90.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90.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90.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90.44</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15-0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860.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21.7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21.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21.7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21.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21.7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21.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21.7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21.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21.7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21.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21.7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21.74</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854.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37.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37.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37.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37.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37.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37.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37.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37.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37.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37.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37.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37.86</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CONSTANCIA DE NÚMERO OFICIAL, POR CADA NÚMER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6,553.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879.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879.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879.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879.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879.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879.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879.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879.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879.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879.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879.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879.48</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INSTALACIÓN DE TUBERÍAS Y TENDIDO DE CABLE DIVERSOS EN CONDUCTOS SUBTERRÁNEOS Y/O AÉREO, EN LA VÍA PÚBLICA O EN PROP. PRIVADA, CON FIN COMERCIAL O INDUSTRIAL, POR METRO LINEA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26-001-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428.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9.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9.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9.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9.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9.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9.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9.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9.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9.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9.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9.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9.05</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26-001-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2,254.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87.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87.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87.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87.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87.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87.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87.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87.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87.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87.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87.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87.89</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HOTELES, COMERCIOS Y SIMILARES, POR CADA DEPARTAMENTO, OFICINA O DESPACH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28-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5,163.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63.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63.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63.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63.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63.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63.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63.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63.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63.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63.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63.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63.66</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VIVIENDAS, HOSPITALES PRIVADOS Y ESCUELA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28-0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1,874.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989.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989.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989.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989.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989.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989.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989.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989.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989.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989.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989.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989.55</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28-0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4,737.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228.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228.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228.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228.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228.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228.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228.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228.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228.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228.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228.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228.13</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31-0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18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48.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48.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48.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48.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48.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48.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48.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48.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48.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48.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48.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48.36</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DE MAS DE 2.5 Y HASTA 5 METROS DE ALTURA, POR METRO LINEA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32-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245.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37.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37.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37.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37.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37.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37.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37.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37.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37.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37.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37.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37.12</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DE ESTRUCTURA METÁLICA, SOBRE LOSAS DE INMUEBLES, POR METRO CUADRAD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33-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7,103.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91.9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91.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91.9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91.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91.9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91.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91.9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91.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91.9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91.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91.9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91.95</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POR EL REGISTRO COMO DIRECTOR RESPONSABLE DE OBRA O CORRESPONSABLE DE SEGURIDAD ESTRUCTURA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001-0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14,697.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224.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224.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224.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224.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224.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224.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224.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224.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224.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224.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224.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224.75</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001-0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9,027.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418.9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418.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418.9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418.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418.9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418.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418.9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418.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418.9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418.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418.9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418.94</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CONSTANCIA Y DICTAMEN DE USO DE SUELO POR CADA UNO QUE SE EXPID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0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9,501.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25.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25.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25.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25.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25.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25.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25.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25.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25.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25.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25.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25.15</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POR COPIA O REPOSICIÓN DE ALGÚN DOCUMENTO QUE INTEGRE EL EXPEDIENTE QUE ESTE EN EL ARCHIVO DEL H. AYUNTAMIENTO Y A RESGUARDO DE ESTA DIRECCIÓ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03-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6,381.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698.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698.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698.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698.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698.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698.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698.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698.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698.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698.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698.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698.49</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 de servicio DE DIVISIÓN DE PREDIO POR CADA FRACCIÓN EN ZONA URBAN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03-0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345.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12.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1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12.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1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12.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1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12.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1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12.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1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12.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12.05</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DE FUSIÓN DE LOTES, POR CADA PREDIO SEGÚN TAMAÑ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07-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267.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72.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72.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72.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72.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72.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72.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72.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72.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72.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72.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72.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72.29</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DE 1 A 500, METROS CUADRADO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08-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2,125.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77.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77.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77.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77.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77.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77.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77.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77.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77.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77.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77.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77.15</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DE 1 A 5,000 METROS CUADRADO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08-0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4,469.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539.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539.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539.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539.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539.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539.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539.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539.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539.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539.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539.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539.16</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DE 10,001 METROS CUADRADOS EN ADELANT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3-0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253.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37.7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37.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37.7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37.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37.7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37.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37.7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37.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37.7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37.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37.7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37.76</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CONSTANCIA DE DIVISIÓN POR CADA UNA DE LAS FRACC.QUE SE EXPID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5-005-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65,888.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0,490.7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0,490.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0,490.7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0,490.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0,490.7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0,490.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0,490.7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0,490.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0,490.7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0,490.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0,490.7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0,490.77</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HASTA 500 METROS CUADRADO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5-006-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5,236.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603.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603.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603.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603.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603.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603.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603.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603.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603.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603.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603.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603.08</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5-006-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336.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78.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78.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78.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78.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78.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78.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78.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78.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78.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78.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78.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78.07</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DE 15,001 A 20,000 METROS CUADRADO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5-007-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300,800.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1,733.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1,733.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1,733.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1,733.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1,733.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1,733.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1,733.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1,733.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1,733.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1,733.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1,733.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1,733.37</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CUANDO EXCEDA DE 500 M2 SE COBRARÁ UN DÍA DE SALARIÓ MÁS POR CADA 200 M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5-008-0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3,293.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441.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441.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441.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441.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441.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441.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441.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441.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441.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441.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441.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441.20</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COPIA CERTIFICADA DE DOCUMENTOS DIVERSOS EN PLANOS EXISTENTES EN EL EXP.</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5-008-011-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8,180.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181.7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181.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181.7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181.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181.7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181.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181.7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181.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181.7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181.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181.7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181.68</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SELLO VERIFICADO EN CAMP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5-008-011-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99,122.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926.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926.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926.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926.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926.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926.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926.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926.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926.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926.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926.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926.92</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CERTIFICADO DE NO ADEUDO PREDIA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767,986.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97,332.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97,332.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97,332.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97,332.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97,332.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97,332.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97,332.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97,332.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97,332.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97,332.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97,332.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97,332.21</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POR EL SERVICIO DE ALUMBRADO PÚBLICO (DAP)</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630,760.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19,230.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19,230.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19,230.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19,230.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19,230.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19,230.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19,230.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19,230.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19,230.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19,230.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19,230.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19,230.03</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RECOLECCIÓN, TRASLADO Y DISPOSICIÓN FINAL DE RESIDUOS SÓLIDOS URBANOS DE TIPO HABITACIONAL, POR CADA PREDIO CONSTRUIDO, REGISTRADO ANTE EL CATASTRO MUNICIPAL PAGO BIMESTRA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93,743.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4,478.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4,478.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4,478.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4,478.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4,478.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4,478.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4,478.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4,478.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4,478.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4,478.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4,478.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4,478.67</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EMPRESAS Y/O ESTABLECIMIENTOS O COMERCIANTES EMPADRONADOS, POR EL SERVICIO DE RECOLECCIÓN DE BASURA GENERADA POR SU GIRO PREPONDERANTE, PAGO ANUAL SEGÚN VOLUME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4,747.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895.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895.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895.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895.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895.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895.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895.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895.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895.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895.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895.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895.64</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LAS EMPRESAS Y/O ESTABLECIMIENTOS COMERCIALES, POR SERVICIOS ESPECIALES DE RECOLECCIÓN DE DESECHOS NO TÓXICOS, NI PELIGROSOS PAGO MENSUAL SEGÚN VOLUME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8-001-0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71,719.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5,976.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5,976.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5,976.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5,976.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5,976.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5,976.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5,976.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5,976.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5,976.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5,976.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5,976.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5,976.61</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ORDINARIA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8-001-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5,431.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2,119.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2,119.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2,119.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2,119.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2,119.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2,119.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2,119.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2,119.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2,119.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2,119.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2,119.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2,119.35</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de otros municipios del estad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8-0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658.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54.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54.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54.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54.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54.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54.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54.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54.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54.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54.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54.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54.95</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REGISTRO DE RECONOCIMIENTO DE HIJO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8-005-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34,282.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523.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523.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523.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523.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523.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523.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523.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523.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523.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523.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523.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523.62</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EN LA OFICINA DEL REGISTRO CIVIL EN HORARIO ORDINARIO DE DÍAS HÁBIL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8-005-0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9,807.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50.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50.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50.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50.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50.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50.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50.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50.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50.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50.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50.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50.63</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EN DOMICILIOS PARTICULARES EN DÍAS HÁBIL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8-005-0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793.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99.4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99.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99.4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99.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99.4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99.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99.4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99.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99.4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99.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99.4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99.54</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EN DOMICILIOS PARTICULARES O SALONES DE EVENTOS EN DÍAS INHÁBILES (SÁBADOS, DOMINGOS Y DÍAS FESTIVO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8-006-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2,199.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016.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016.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016.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016.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016.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016.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016.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016.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016.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016.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016.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016.57</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DIVORCIOS VOLUNTARIOS, NECESARIOS ENCAUSADOS POR RESOLUCION JUDICIAL O ADMINISTRATIVOS LLEVADOS ANTE NORTARI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8-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6,106.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08.8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08.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08.8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08.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08.8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08.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08.8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08.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08.8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08.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08.8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08.84</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CERTIFICACIÓN DE DOCUMENTOS DISTINTOS A LOS SEÑALADOS EN LOS INCISOS ANTERIOR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8-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5,170.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097.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097.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097.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097.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097.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097.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097.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097.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097.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097.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097.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097.47</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REGISTRO DE DEFUNCIÓ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8-0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0,718.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893.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893.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893.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893.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893.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893.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893.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893.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893.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893.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893.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893.18</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ORDEN DE INHUMACIÓN EN LA DEMARCACIÓN MUNICIPA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8-014-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6,01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00.8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00.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00.8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00.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00.8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00.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00.8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00.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00.8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00.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00.8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00.86</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TRASLADO DE CADÁVER DENTRO DEL ESTADO DE MORELO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9-001-0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181.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81.8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81.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81.8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81.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81.8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81.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81.8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81.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81.8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81.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81.8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81.84</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POR CADÁVER EN FOSA TIPO SOCIAL A PERPETUIDA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9-002-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42,019.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6,834.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6,834.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6,834.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6,834.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6,834.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6,834.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6,834.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6,834.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6,834.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6,834.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6,834.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6,834.96</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LOTE DE 1.20 X 2.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9-004-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206.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933.8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933.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933.8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933.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933.8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933.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933.8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933.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933.8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933.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933.8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933.90</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EXHUMACIONES TRANSCURRIDO EL TÉRMINO DE LA LEY PARA EFECTUAR ALGUNA OTRA INHUMACIÓN EN FOSA O PARA EL TRASLADO DE LOS RESTOS A ALGÚN OTRO SITIO DEL MISMO PANTEÓ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9-004-0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258.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54.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54.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54.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54.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54.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54.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54.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54.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54.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54.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54.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54.88</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TRASPASO DE FOS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9-008-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515.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292.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292.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292.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292.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292.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292.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292.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292.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292.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292.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292.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292.99</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LOTE 1.20 X 2.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9-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736.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28.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28.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28.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28.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28.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28.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28.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28.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28.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28.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28.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28.08</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INTRODUCCIÓN DE CADÁVER AL MUNICIPI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9-011-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08,158.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679.8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679.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679.8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679.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679.8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679.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679.8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679.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679.8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679.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679.8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679.86</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LIMPIEZA Y CUIDADO DE FOSAS Y/O MONUMENTOS SEPULCRALES POR AÑO O FRACCIÓN, SEGÚN TAMAÑ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9-011-003-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175.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97.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97.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97.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97.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97.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97.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97.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97.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97.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97.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97.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98.02</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0-001-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2,703.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225.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225.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225.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225.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225.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225.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225.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225.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225.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225.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225.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225.27</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BOVINO DE 50 KG. EN ADELANT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0-001-0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577.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14.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14.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14.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14.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14.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14.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14.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14.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14.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14.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14.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14.83</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TERNERA DE HASTA 50 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0-001-0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95,897.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324.7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324.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324.7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324.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324.7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324.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324.7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324.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324.7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324.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324.7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324.75</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PORCIN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0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48,754.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2,396.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2,396.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2,396.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2,396.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2,396.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2,396.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2,396.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2,396.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2,396.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2,396.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2,396.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2,396.23</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SANITARIO BENITO JUAREZ</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0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40,913.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3,409.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3,409.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3,409.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3,409.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3,409.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3,409.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3,409.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3,409.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3,409.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3,409.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3,409.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3,409.50</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SANITARIO MARGARITA MAZ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0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95,931.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7,994.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7,994.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7,994.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7,994.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7,994.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7,994.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7,994.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7,994.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7,994.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7,994.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7,994.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7,994.27</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SANITARIO ANTONIO RIVAPALACIO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40,965.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3,413.7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3,413.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3,413.7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3,413.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3,413.7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3,413.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3,413.7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3,413.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3,413.7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3,413.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3,413.7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3,413.72</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AMBULANTAJE CUOTA DIARI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2-01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3,886.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57.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57.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57.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57.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57.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57.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57.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57.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57.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57.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57.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57.15</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residenci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2-01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501.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75.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75.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75.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75.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75.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75.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75.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75.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75.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75.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75.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75.09</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ORIGE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4-0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247,394.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70,616.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70,616.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70,616.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70,616.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70,616.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70,616.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70,616.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70,616.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70,616.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70,616.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70,616.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70,616.27</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POR ANUNCIOS NO LUMINOSOS EN CUALQUIER MATERIAL EMPLEADO PARA SU CONSTRUCCIÓN (LAMINA, ACRÍLICO, VIDRIO, LONA, ETC.) POR METRO CUADRADO DE SUPERFICIE, CUOTA MENSUA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4-0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128,765.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94,063.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94,063.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94,063.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94,063.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94,063.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94,063.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94,063.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94,063.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94,063.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94,063.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94,063.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94,063.82</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POR ANUNCIOS LUMINOSOS CUOTA MENSUAL, POR METRO CUADRAD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5-001-0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871.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655.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655.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655.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655.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655.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655.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655.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655.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655.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655.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655.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655.96</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RECTIFICACIÓN DE FIRMAS DE CONTRATOS DE COMPRA VENTA, CESIÓN DE DERECHOS O CARTA POD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6-001-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27,322.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7,276.9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7,276.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7,276.9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7,276.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7,276.9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7,276.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7,276.9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7,276.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7,276.9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7,276.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7,276.9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7,276.95</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EN CONSTRUCCIÓN DE CASAS HABITACIÓN EN COLONIAS Y POBLADO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6-006-01-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64,255.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3,687.9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3,687.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3,687.9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3,687.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3,687.9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3,687.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3,687.9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3,687.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3,687.9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3,687.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3,687.9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3,687.99</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TIENDA DE AUTOSERVICI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6-006-02-0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100.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41.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41.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41.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41.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41.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41.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41.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41.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41.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41.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41.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41.76</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PREESCOLAR Y/O CEND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6-006-02-0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323.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0.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0.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0.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0.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0.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0.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0.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0.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0.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0.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0.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0.31</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PREPARATORI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6-006-05-0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2,948.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579.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57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579.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57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579.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57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579.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57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579.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57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579.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579.06</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BAR Y CANTIN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6-006-05-0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3,758.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979.8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979.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979.8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979.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979.8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979.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979.8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979.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979.8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979.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979.8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979.91</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 de servicios RESTAURANT-BAR, BOTANER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6-006-05-0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3,316.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443.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443.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443.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443.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443.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443.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443.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443.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443.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443.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443.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443.04</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HOTEL, MOTE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6-006-05-0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9,575.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297.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297.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297.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297.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297.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297.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297.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297.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297.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297.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297.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297.92</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CLINIC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6-006-05-0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507.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75.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75.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75.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75.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75.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75.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75.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75.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75.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75.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75.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75.62</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TORTILLERI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6-006-05-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77,737.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1,478.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1,478.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1,478.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1,478.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1,478.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1,478.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1,478.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1,478.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1,478.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1,478.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1,478.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1,478.13</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EMPRESA O INDUSTRIA CON HASTA 20 TRABAJADOR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6-006-05-0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995.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49.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49.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49.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49.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49.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49.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49.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49.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49.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49.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49.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49.55</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EMPRESA O industria de 21 a 50 TRABAJADOR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6-006-05-0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1,959.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829.9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829.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829.9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829.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829.9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829.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829.9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829.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829.9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829.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829.9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829.97</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 EMPRESA O INDUSTRIA CON MAS DE 50 TRABAJADOR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6-006-05-0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49,227.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5,768.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5,768.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5,768.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5,768.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5,768.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5,768.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5,768.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5,768.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5,768.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5,768.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5,768.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5,769.01</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Derechos por prestación de servicios VISITA DE INSPECCION A LAS INSTALACIONES EN SITUACIOL DE RIESGO ORDINARIO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5-02-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97,880.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8,156.7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8,156.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8,156.7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8,156.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8,156.7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8,156.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8,156.7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8,156.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8,156.7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8,156.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8,156.7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8,156.77</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cesorios de Derechos INGRESOS CENDY</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01-01-0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8,793.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899.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899.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899.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899.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899.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899.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899.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899.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899.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899.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899.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899.52</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ductos COOPERACIÓN POR USO DE ALBERCA MUNICIPAL, POR PARTE DE LOS INSTRUCTORES, SOBRE EL TOTAL DE ALUMNOS QUE ACUDEN A CLASES DE NATACIÓN, SOBRE EL INGRESO BRUTO MENSUAL PREVIO CONVENI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01-01-0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2,182.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15.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15.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15.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15.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15.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15.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15.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15.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15.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15.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15.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15.27</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ductos CUOTA DE ACCESO AL PUBLICO EN GENERAL A LA ALBERCA MUNICIPAL POR ENTRAD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01-01-016-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7,741.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978.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978.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978.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978.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978.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978.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978.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978.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978.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978.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978.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978.47</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ductos POR EL USO DEL AUDITORIO PARA LA INSTALACION DE FERIA, EXPOSICION, EVENTO ARTISTICO O SIMILAR, POR CADA DIA QUE SEA DESTINADO PARA EL EVENT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01-01-016-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4,060.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838.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838.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838.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838.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838.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838.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838.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838.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838.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838.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838.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838.34</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ductos POR EL USO DE BAÑOS PUBLICOS DEL AUDITORIO "JUAN ANTONIO TLAXCOAPA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01-01-017-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9,022.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251.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251.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251.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251.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251.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251.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251.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251.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251.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251.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251.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251.83</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ductos ESCUELA DE NATACIO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01-01-017-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3,660.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71.7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71.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71.7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71.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71.7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71.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71.7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71.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71.7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71.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71.7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71.76</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ductos ESCUELA DE BO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01-01-017-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538.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94.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94.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94.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94.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94.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94.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94.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94.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94.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94.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94.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94.83</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ductos ESCUELA DE VOLEIBO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01-01-017-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940.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245.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245.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245.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245.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245.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245.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245.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245.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245.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245.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245.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245.09</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ductos escuela de gimnasia artístic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01-01-017-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993.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66.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66.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66.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66.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66.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66.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66.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66.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66.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66.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66.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66.08</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ductos ESCUELA DE MUSIC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01-01-017-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597.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83.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83.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83.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83.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83.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83.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83.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83.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83.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83.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83.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83.17</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ductos ESCUELA DE MUAY THA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01-01-017-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450.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04.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04.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04.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04.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04.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04.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04.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04.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04.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04.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04.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04.20</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ductos ESCUELA DE BASQUETBAL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2-01-002-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2,106.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008.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008.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008.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008.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008.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008.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008.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008.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008.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008.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008.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008.85</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ALTERAR EL ORDEN PÚBLICO Y ATENTAR CONTRA LAS BUENAS COSTUMBRES Y LA MORA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2-01-003-001-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2,176.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81.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81.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81.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81.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81.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81.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81.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81.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81.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81.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81.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81.38</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FALTA DE PLACA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2-01-003-001-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595.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82.9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82.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82.9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82.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82.9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82.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82.9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82.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82.9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82.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82.9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82.95</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CIRCULAR CON PLACAS NO VIGEN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2-01-003-003-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6,656.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54.7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54.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54.7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54.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54.7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54.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54.7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54.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54.7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54.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54.7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54.69</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FALTA DE LICENCIA O PERMISO DE CON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2-01-003-008-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547.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28.9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28.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28.9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28.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28.9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28.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28.9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28.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28.9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28.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28.9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28.95</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CIRCULAR EN SENTIDO CONTRARI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2-01-003-008-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3,962.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96.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96.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96.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96.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96.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96.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96.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96.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96.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96.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96.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96.90</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CIRCULAR EN VEHÍCULOS DE CARGA EN ZONA COMERCIAL FUERA DE HORARI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2-01-003-008-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9,679.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06.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06.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06.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06.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06.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06.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06.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06.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06.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06.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06.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06.70</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CONDUCIR MOTOCICLETAS SIN CASCO O ANTEOJOS PROTECTORES, O LLEVAR PASAJEROS SIN CASC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2-01-003-008-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2,022.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335.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335.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335.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335.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335.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335.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335.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335.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335.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335.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335.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335.18</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POR NO UTILIZAR LOS CINTURONES DE SEGURIDA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2-01-003-008-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71,209.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7,600.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7,600.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7,600.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7,600.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7,600.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7,600.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7,600.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7,600.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7,600.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7,600.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7,600.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7,600.72</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POR CONDUCIR EN ESTADO DE EBRIEDAD BAJO LOS EFECTOS DE CUALQUIER DROGA O ESTUPEFACIENTE PSICOTRÓPICO U OTRA SUSTANCIA TOXIC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2-01-003-008-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989.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32.4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32.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32.4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32.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32.4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32.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32.4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32.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32.4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32.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32.4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32.48</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POR NO SUJETAR EL VOLANTE CON AMBAS MANOS (CELULAR, MAQUILLAJE U OTRO OBJETO QUE NO PERMITA SUJETAR EL VOLANT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2-01-003-008-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7,367.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613.9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613.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613.9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613.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613.9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613.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613.9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613.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613.9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613.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613.9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613.92</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CIRCULAR CON FALTA DE PRECAUCIÓ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2-01-003-009-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0,787.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565.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565.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565.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565.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565.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565.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565.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565.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565.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565.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565.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565.58</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EN LUGAR PROHIBIDO O EN GUARNICIÓN PINTADA DE ROJ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2-01-003-009-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1,592.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32.7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32.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32.7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32.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32.7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32.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32.7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32.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32.7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32.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32.7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32.70</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EN FORMA INCORREC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2-01-003-009-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0,548.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712.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712.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712.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712.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712.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712.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712.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712.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712.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712.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712.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712.40</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A MENOS DE 10 METROS DE UNA ESQUIN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2-01-003-009-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922.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826.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826.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826.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826.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826.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826.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826.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826.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826.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826.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826.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826.85</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EN ZONA DE ASCENSO Y DESCENSO DE PASAJEROS DE VEHÍCULOS DE SERVICIO PÚBLIC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2-01-003-009-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401.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6.8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6.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6.8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6.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6.8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6.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6.8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6.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6.8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6.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6.8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6.77</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FRENTE A UNA ENTRADA DE VEHÍCUL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2-01-003-009-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629.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46</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SOBRE LA BANQUE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2-01-003-009-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3,749.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79.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79.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79.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79.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79.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79.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79.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79.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79.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79.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79.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79.13</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EN LUGARES DESTINADOS PARA PERSONAS CON DISCAPACIDA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2-01-003-01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354.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62.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62.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62.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62.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62.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62.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62.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62.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62.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62.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62.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62.86</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MANEJAR CON EXCES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2-01-003-013-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4,54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879.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879.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879.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879.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879.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879.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879.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879.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879.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879.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879.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879.07</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903"/>
        <w:gridCol w:w="647"/>
        <w:gridCol w:w="606"/>
        <w:gridCol w:w="608"/>
        <w:gridCol w:w="607"/>
        <w:gridCol w:w="607"/>
        <w:gridCol w:w="608"/>
        <w:gridCol w:w="607"/>
        <w:gridCol w:w="608"/>
        <w:gridCol w:w="607"/>
        <w:gridCol w:w="607"/>
        <w:gridCol w:w="608"/>
        <w:gridCol w:w="607"/>
        <w:gridCol w:w="608"/>
      </w:tblGrid>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bookmarkStart w:id="5" w:name="_Hlk184575975"/>
            <w:bookmarkStart w:id="6" w:name="_Hlk96611659"/>
            <w:bookmarkEnd w:id="5"/>
            <w:bookmarkEnd w:id="6"/>
            <w:r>
              <w:rPr>
                <w:rFonts w:cs="Arial" w:ascii="Arial" w:hAnsi="Arial"/>
                <w:sz w:val="24"/>
                <w:szCs w:val="24"/>
              </w:rPr>
              <w:t>Multas NO ACATARLO CUANDO LO INDIQUE UN AGENTE O SEMÁFOR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1-02-01-003-013-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94,723.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893.6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893.6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893.6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893.6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893.6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893.6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893.6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893.6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893.6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893.6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893.6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893.69</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Multas NO RESPETAR EL SEÑALAMIENTO EN LETRERO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1-02-01-0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69,785.4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7,482.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7,482.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7,482.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7,482.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7,482.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7,482.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7,482.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7,482.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7,482.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7,482.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7,482.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7,482.09</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Multas ARRAST. TRASLADO CON OPER. DEL ÁREA DE TRÁNSITO AL DEPÓSITO OFICIAL DE VEHÍCULOS, SEGÚN DISTANCI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1-02-01-0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3,724.3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77.0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77.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77.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77.0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77.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77.0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77.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77.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77.0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77.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77.0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76.98</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Multas POR EXPEDICIÓN DE CONSTANCIAS DE DOCUMENTOS DEL ÁREA DE TRÁNSIT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1-04-01-0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7,377.9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448.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448.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448.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448.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448.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448.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448.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448.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448.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448.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448.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448.17</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Reintegros AUDITORIA 20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1-09-1-01-0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2,017.4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834.7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834.7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834.7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834.7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834.7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834.7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834.7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834.7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834.7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834.7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834.7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834.74</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Otros Aprovechamientos REVISION SANITARIA DE TRABAJADORAS DE CENTROS NOCTURNO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1-09-1-03-0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8,533.4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877.7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877.7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877.7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877.7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877.7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877.7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877.7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877.7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877.7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877.7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877.7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877.74</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Otros Aprovechamientos INGRESOS UBR FISIOTERAPEUT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9-01-02-01-0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056.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421.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421.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421.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421.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421.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421.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421.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421.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421.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421.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421.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421.40</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Otros Ingresos, Intereses Ganados de Títulos, Valores y demás Instrumentos Financieros 2416 PARTICIPACIONES FEDERALES PREDIAL 2022-20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9-01-02-01-0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60,594.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3,382.8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3,382.8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3,382.8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3,382.8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3,382.8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3,382.8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3,382.8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3,382.8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3,382.8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3,382.8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3,382.8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3,382.89</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Otros Ingresos, Intereses Ganados de Títulos, Valores y demás Instrumentos Financieros 2425 PARTICIPACIONES FEDERALES INGRESOS PROPIOS 2022-20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9-01-02-01-0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6,719.4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393.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393.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393.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393.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393.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393.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393.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393.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393.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393.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393.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393.34</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Otros Ingresos, Intereses Ganados de Títulos, Valores y demás Instrumentos Financieros 2434 PARTICIPACIONES FEDERALES TRANSFERENCIAS 2022-20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9-01-02-01-0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8,941.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078.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078.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078.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078.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078.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078.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078.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078.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078.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078.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078.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078.45</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Otros Ingresos, Intereses Ganados de Títulos, Valores y demás Instrum.Financieros 2443 PARTICIPACIONES FEDERALES GASTO CORRIENTE 2022-20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9-01-02-01-0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63,113.7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8,592.8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8,592.8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8,592.8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8,592.8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8,592.8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8,592.8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8,592.8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8,592.8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8,592.8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8,592.8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8,592.8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8,592.82</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Otros Ingresos, Intereses Ganados de Títulos, Valores y demás Instrumentos Financieros 1923 PARTICIPACIONES FEDERALES PARTICIPACIONES 20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9-01-02-01-0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55,190.6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1,265.8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1,265.8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1,265.8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1,265.8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1,265.8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1,265.8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1,265.8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1,265.8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1,265.8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1,265.8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1,265.8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1,265.88</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Otros Ingresos, Intereses Ganados de Títulos, Valores y demás Instrumentos Financieros 8154 PARTICIPACIONES FEDERALES FORTAMUN 20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9-01-02-01-03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25,574.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8,797.9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8,797.9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8,797.9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8,797.9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8,797.9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8,797.9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8,797.9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8,797.9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8,797.9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8,797.9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8,797.9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8,797.95</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Otros Ingresos, Intereses Ganados de Títulos, Valores y demás Instrumentos Financieros 1932 PARTICIPACIONES FEDERALES FISM 20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9-01-02-01-0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20,384.7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032.0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032.0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032.0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032.0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032.0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032.0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032.0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032.0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032.0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032.0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032.0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032.08</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Otros Ingresos, Intereses Ganados de Títulos, Valores y demás Inst. Financieros 1914 PARTICIPACIONES FEDERALES FAEDE 20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9-02-01-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71,922.4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9,326.8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9,326.8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9,326.8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9,326.8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9,326.8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9,326.8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9,326.8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9,326.8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9,326.8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9,326.8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9,326.8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9,326.89</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Otros Ingresos, Otros Ingresos y Beneficios Varios DONATIVOS, LEGADOS Y SUBSIDIOS AL MUNICIPI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9-02-01-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41,257.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1,771.4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1,771.4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1,771.4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1,771.4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1,771.4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1,771.4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1,771.4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1,771.4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1,771.4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1,771.4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1,771.4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1,771.41</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Otros Ingresos, Otros Ingresos y Beneficios Varios DONATIVOS POR FRACCIONAMIENTO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9-02-01-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48,834.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7,402.8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7,402.8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7,402.8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7,402.8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7,402.8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7,402.8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7,402.8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7,402.8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7,402.8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7,402.8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7,402.8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7,402.83</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Otros Ingresos, Otros Ingresos y Beneficios Varios DONATIVO JWJ COMERCIAL MEXIC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9-02-02-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98,770.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564.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564.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564.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564.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564.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564.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564.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564.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564.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564.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564.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564.16</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Otros Ingresos, Otros Ingresos y Beneficios Varios FERIA SR DE TULA 2023-2024 (LICENCIA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9-02-02-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43,442.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1,953.5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1,953.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1,953.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1,953.5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1,953.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1,953.5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1,953.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1,953.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1,953.5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1,953.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1,953.5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1,953.46</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Otros Ingresos, Otros Ingresos y Beneficios Varios FERIA SR DE TULA 2023-2024 (BOLETO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9-02-02-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37,502.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791.8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791.8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791.8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791.8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791.8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791.8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791.8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791.8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791.8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791.8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791.8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791.91</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Otros Ingresos, Otros Ingresos y Beneficios Varios BOLETOS MOENI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9-02-02-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971,142.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0,928.5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0,928.5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0,928.5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0,928.5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0,928.5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0,928.5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0,928.5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0,928.5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0,928.5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0,928.5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0,928.5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0,928.59</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Otros Ingresos, Otros Ingresos y Beneficios Varios FERIA SR DE TULA 2024-2025 (JUEGOS MECANICO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9-02-05-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06,583.4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2,215.2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2,215.2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2,215.2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2,215.2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2,215.2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2,215.2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2,215.2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2,215.2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2,215.2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2,215.2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2,215.2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2,215.24</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Otros Ingresos, Otros Ingresos y Beneficios Varios INGRESOS POR PRIMAS DE SEGURO VEHICULA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9-02-07-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7,601.6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633.4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633.4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633.4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633.4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633.4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633.4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633.4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633.4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633.4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633.4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633.4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633.44</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Otros Ingresos, Otros Ingresos y Beneficios Varios LOCA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1-01-0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0,886,513.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740,542.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740,542.8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740,542.8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740,542.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740,542.8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740,542.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740,542.8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740,542.8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740,542.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740,542.8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740,542.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740,542.86</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articipaciones FONDO GENERAL DE PARTICIPACIONE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1-01-0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896,170.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658,014.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658,014.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658,014.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658,014.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658,014.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658,014.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658,014.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658,014.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658,014.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658,014.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658,014.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658,014.12</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articipaciones FONDO DE FOMENTO MUNICIPA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1-01-0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277,645.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6,470.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6,470.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6,470.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6,470.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6,470.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6,470.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6,470.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6,470.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6,470.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6,470.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6,470.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6,470.49</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articipaciones POR EL IMPUESTO ESPECIAL SOBRE PRODUCCIÓN Y SERVICIO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1-01-0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645,617.6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37,134.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37,134.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37,134.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37,134.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37,134.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37,134.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37,134.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37,134.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37,134.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37,134.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37,134.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37,134.81</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articipaciones POR EL IMPUESTO SOBRE AUTOMÓVILES NUEVO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1-01-0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364,891.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80,407.6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80,407.6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80,407.6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80,407.6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80,407.6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80,407.6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80,407.6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80,407.6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80,407.6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80,407.6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80,407.6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80,407.62</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articipaciones FONDO DE FISCALIZACIÓ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1-01-0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097,546.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58,128.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58,128.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58,128.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58,128.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58,128.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58,128.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58,128.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58,128.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58,128.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58,128.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58,128.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58,128.91</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articipaciones DE LA RESERVA DE CONTINGENCI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1-01-0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201,317.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50,109.8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50,109.8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50,109.8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50,109.8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50,109.8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50,109.8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50,109.8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50,109.8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50,109.8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50,109.8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50,109.8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50,109.81</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articipaciones IMPUESTO SOBRE LA RENT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1-01-0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163,0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80,25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80,25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80,25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80,25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80,25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80,25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80,25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80,25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80,25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80,25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80,25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80,250.00</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articipaciones ACCESORIOS ISA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1-01-0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23,088.4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5,257.3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5,257.3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5,257.3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5,257.3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5,257.3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5,257.3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5,257.3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5,257.3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5,257.3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5,257.3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5,257.3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5,257.35</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articipaciones ISR ENAJENACION DE INMUEBLE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1-01-0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377,435.4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8,119.6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8,119.6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8,119.6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8,119.6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8,119.6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8,119.6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8,119.6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8,119.6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8,119.6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8,119.6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8,119.6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8,119.59</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articipaciones FONDO DE COMPENSACION DE PARTICIPACIONES DE GASOLINA Y DIESE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1-02-0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119,381.5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76,615.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76,615.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76,615.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76,615.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76,615.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76,615.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76,615.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76,615.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76,615.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76,615.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76,615.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76,615.13</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articipaciones ISERTP -- IMPUESTO SOBRE EROGACIONES Y REMUNERACIONES AL TRABAJO PERSONA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2-01-0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1,022,883.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585,240.2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585,240.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585,240.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585,240.2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585,240.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585,240.2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585,240.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585,240.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585,240.2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585,240.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585,240.2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585,240.26</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Aportaciones  FONDO DE APORTACIONES PARA LA INFRAESTRUCTURA SOCIAL MUNICIPA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2-01-0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3,164,979.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430,414.9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430,414.9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430,414.9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430,414.9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430,414.9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430,414.9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430,414.9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430,414.9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430,414.9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430,414.9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430,414.9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430,414.99</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Aportaciones  FONDO DE APORTACIONES PARA EL FORTALECIMIENTO DE LOS MUNICIPIO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2-02-0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986,366.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65,530.5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65,530.5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65,530.5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65,530.5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65,530.5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65,530.5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65,530.5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65,530.5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65,530.5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65,530.5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65,530.5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65,530.57</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Aportaciones  FONDO DE APORTACIÓN ESTATAL PARA EL DESARROLLO ECONÓMICO DE LOS MUNICIPIO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resupuesto Anua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53,506,771.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9,458,897.6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9,458,897.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9,458,897.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9,458,897.6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9,458,897.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9,458,897.6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9,458,897.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9,458,897.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9,458,897.6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9,458,897.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9,458,897.6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9,458,897.95</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putadas Integrantes de la Mesa Directiva del Congreso del Estado de Morelos. Dip. Jazmín Juana Solano López, presidenta. Dip. Ruth Cleotilde Rodríguez López, secretaria. Dip. Gonzala Eleonor Martínez Gómez, secretaria.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veintisiete días del mes de diciembre del dos mil veinticuatr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MARGARITA GONZÁLEZ SARAVIA CALDER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A CONSTITUCIONAL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8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24/12/10</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4/12/31</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5/01/01</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Termino de Vigencia </w:t>
          </w:r>
        </w:p>
      </w:tc>
      <w:tc>
        <w:tcPr>
          <w:tcW w:w="4455" w:type="dxa"/>
          <w:tcBorders/>
        </w:tcPr>
        <w:p>
          <w:pPr>
            <w:pStyle w:val="Footer"/>
            <w:rPr>
              <w:rFonts w:ascii="Arial" w:hAnsi="Arial" w:cs="Arial"/>
              <w:sz w:val="16"/>
              <w:szCs w:val="16"/>
            </w:rPr>
          </w:pPr>
          <w:r>
            <w:rPr>
              <w:rFonts w:cs="Arial" w:ascii="Arial" w:hAnsi="Arial"/>
              <w:sz w:val="16"/>
              <w:szCs w:val="16"/>
            </w:rPr>
            <w:t>2025/12/31</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V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382 Extraordinaria Séptim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18">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12/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Termino de Vigencia </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82 Extraordinaria Séptim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34">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Ley de ingresos del municipio de Jojutla, Morelos para el ejercicio fiscal del 1 de enero al 31 de diciembre del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Ley de ingresos del municipio de Jojutla, Morelos para el ejercicio fiscal del 1 de enero al 31 de diciembre del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519">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73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50">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4419"/>
        <w:tab w:val="clear" w:pos="8838"/>
        <w:tab w:val="left" w:pos="7146" w:leader="none"/>
      </w:tabs>
      <w:rPr/>
    </w:pPr>
    <w:r>
      <mc:AlternateContent>
        <mc:Choice Requires="wps">
          <w:drawing>
            <wp:anchor behindDoc="1" distT="0" distB="0" distL="114935" distR="114935" simplePos="0" locked="0" layoutInCell="0" allowOverlap="1" relativeHeight="1298">
              <wp:simplePos x="0" y="0"/>
              <wp:positionH relativeFrom="column">
                <wp:posOffset>-70485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5pt;margin-top:40.8pt;width:551.4pt;height:538pt;mso-wrap-style:none;v-text-anchor:middle">
              <v:fill o:detectmouseclick="t" type="solid" color2="black"/>
              <v:stroke color="black" weight="12600" joinstyle="miter" endcap="flat"/>
              <w10:wrap type="none"/>
            </v:rect>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301">
              <wp:simplePos x="0" y="0"/>
              <wp:positionH relativeFrom="column">
                <wp:posOffset>-688975</wp:posOffset>
              </wp:positionH>
              <wp:positionV relativeFrom="paragraph">
                <wp:posOffset>-50165</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Ley de ingresos del municipio de Jojutla, Morelos para el ejercicio fiscal del 1 de enero al 31 de diciembre del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3.95pt;mso-position-vertical-relative:text;margin-left:-54.2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Ley de ingresos del municipio de Jojutla, Morelos para el ejercicio fiscal del 1 de enero al 31 de diciembre del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30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30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299">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0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736">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lang w:val="es-ES"/>
    </w:rPr>
  </w:style>
  <w:style w:type="character" w:styleId="WW8Num25z0">
    <w:name w:val="WW8Num25z0"/>
    <w:qFormat/>
    <w:rPr>
      <w:rFonts w:ascii="Arial" w:hAnsi="Arial" w:eastAsia="Arial MT;Arial" w:cs="Arial"/>
      <w:w w:val="100"/>
      <w:sz w:val="24"/>
      <w:szCs w:val="24"/>
      <w:lang w:val="es-ES" w:bidi="ar-SA"/>
    </w:rPr>
  </w:style>
  <w:style w:type="character" w:styleId="WW8Num25z1">
    <w:name w:val="WW8Num25z1"/>
    <w:qFormat/>
    <w:rPr>
      <w:lang w:val="es-ES" w:bidi="ar-SA"/>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Times New Roman"/>
      <w:b/>
      <w:i w:val="false"/>
      <w:sz w:val="20"/>
      <w:szCs w:val="20"/>
      <w:lang w:val="es-MX"/>
    </w:rPr>
  </w:style>
  <w:style w:type="character" w:styleId="WW8Num30z0">
    <w:name w:val="WW8Num30z0"/>
    <w:qFormat/>
    <w:rPr/>
  </w:style>
  <w:style w:type="character" w:styleId="WW8Num31z0">
    <w:name w:val="WW8Num31z0"/>
    <w:qFormat/>
    <w:rPr>
      <w:rFonts w:cs="Arial Unicode MS"/>
      <w:caps w:val="false"/>
      <w:smallCaps w:val="false"/>
      <w:strike w:val="false"/>
      <w:dstrike w:val="false"/>
      <w:spacing w:val="0"/>
      <w:w w:val="100"/>
      <w:kern w:val="0"/>
      <w:position w:val="0"/>
      <w:sz w:val="24"/>
      <w:vertAlign w:val="baseline"/>
    </w:rPr>
  </w:style>
  <w:style w:type="character" w:styleId="WW8Num32z0">
    <w:name w:val="WW8Num32z0"/>
    <w:qFormat/>
    <w:rPr>
      <w:w w:val="100"/>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100"/>
      <w:sz w:val="24"/>
      <w:szCs w:val="24"/>
      <w:lang w:val="es-ES" w:bidi="ar-SA"/>
    </w:rPr>
  </w:style>
  <w:style w:type="character" w:styleId="WW8Num33z1">
    <w:name w:val="WW8Num33z1"/>
    <w:qFormat/>
    <w:rPr>
      <w:lang w:val="es-ES"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MT;Arial" w:cs="Arial"/>
      <w:w w:val="99"/>
      <w:sz w:val="24"/>
      <w:szCs w:val="24"/>
      <w:lang w:val="es-MX" w:bidi="ar-SA"/>
    </w:rPr>
  </w:style>
  <w:style w:type="character" w:styleId="WW8Num35z1">
    <w:name w:val="WW8Num35z1"/>
    <w:qFormat/>
    <w:rPr>
      <w:lang w:val="es-ES" w:bidi="ar-SA"/>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Arial MT;Arial" w:cs="Arial"/>
      <w:w w:val="100"/>
      <w:sz w:val="24"/>
      <w:szCs w:val="24"/>
      <w:lang w:val="es-ES" w:bidi="ar-SA"/>
    </w:rPr>
  </w:style>
  <w:style w:type="character" w:styleId="WW8Num38z1">
    <w:name w:val="WW8Num38z1"/>
    <w:qFormat/>
    <w:rPr>
      <w:lang w:val="es-ES" w:bidi="ar-SA"/>
    </w:rPr>
  </w:style>
  <w:style w:type="character" w:styleId="WW8Num39z0">
    <w:name w:val="WW8Num39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21:00Z</dcterms:created>
  <dc:creator>user</dc:creator>
  <dc:description/>
  <cp:keywords/>
  <dc:language>en-US</dc:language>
  <cp:lastModifiedBy>user</cp:lastModifiedBy>
  <cp:lastPrinted>2025-01-08T17:08:00Z</cp:lastPrinted>
  <dcterms:modified xsi:type="dcterms:W3CDTF">2025-01-08T23:08:00Z</dcterms:modified>
  <cp:revision>9</cp:revision>
  <dc:subject/>
  <dc:title/>
</cp:coreProperties>
</file>