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bCs/>
          <w:sz w:val="32"/>
          <w:szCs w:val="32"/>
        </w:rPr>
      </w:pPr>
      <w:r>
        <w:rPr>
          <w:rFonts w:eastAsia="Arial" w:cs="Arial" w:ascii="Arial" w:hAnsi="Arial"/>
          <w:b/>
          <w:sz w:val="32"/>
          <w:szCs w:val="32"/>
        </w:rPr>
        <w:t>LEY DE INGRESOS DEL MUNICIPIO DE JANTETELCO, MORELOS, PARA EL EJERCICIO FISCAL 2025</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91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w w:val="90"/>
          <w:sz w:val="24"/>
          <w:szCs w:val="24"/>
        </w:rPr>
      </w:pPr>
      <w:r>
        <w:rPr>
          <w:rFonts w:cs="Arial" w:ascii="Arial" w:hAnsi="Arial"/>
          <w:w w:val="90"/>
          <w:sz w:val="24"/>
          <w:szCs w:val="24"/>
        </w:rPr>
      </w:r>
    </w:p>
    <w:p>
      <w:pPr>
        <w:pStyle w:val="Normal"/>
        <w:widowControl w:val="false"/>
        <w:tabs>
          <w:tab w:val="clear" w:pos="708"/>
          <w:tab w:val="left" w:pos="1080" w:leader="none"/>
        </w:tabs>
        <w:spacing w:lineRule="auto" w:line="240" w:before="0" w:after="0"/>
        <w:jc w:val="both"/>
        <w:rPr/>
      </w:pPr>
      <w:r>
        <w:rPr>
          <w:rFonts w:cs="Arial" w:ascii="Arial" w:hAnsi="Arial"/>
          <w:w w:val="90"/>
          <w:sz w:val="24"/>
          <w:szCs w:val="24"/>
        </w:rPr>
        <w:t>MARGARITA GONZÁLEZ SARAVIA CALDERÓN</w:t>
      </w:r>
      <w:r>
        <w:rPr>
          <w:rFonts w:cs="Arial" w:ascii="Arial" w:hAnsi="Arial"/>
          <w:sz w:val="24"/>
          <w:szCs w:val="24"/>
        </w:rPr>
        <w:t xml:space="preserve">,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bookmarkStart w:id="0" w:name="_Hlk96599657"/>
      <w:bookmarkStart w:id="1" w:name="_Hlk96599657"/>
      <w:bookmarkEnd w:id="1"/>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spacing w:lineRule="auto" w:line="240" w:before="0" w:after="0"/>
        <w:jc w:val="both"/>
        <w:rPr>
          <w:rFonts w:ascii="Arial" w:hAnsi="Arial" w:eastAsia="Arial" w:cs="Arial"/>
          <w:sz w:val="24"/>
          <w:szCs w:val="24"/>
        </w:rPr>
      </w:pPr>
      <w:r>
        <w:rPr>
          <w:rFonts w:cs="Arial" w:ascii="Arial" w:hAnsi="Arial"/>
          <w:sz w:val="24"/>
          <w:szCs w:val="24"/>
        </w:rPr>
        <w:t xml:space="preserve">Los integrantes de la Comisión de Hacienda, Presupuesto y Cuenta Pública del Congreso del Estado de Morelos, presentaron a consideración el </w:t>
      </w:r>
      <w:r>
        <w:rPr>
          <w:rStyle w:val="Ttulo4Car"/>
          <w:rFonts w:eastAsia="Calibri" w:cs="Arial"/>
          <w:sz w:val="24"/>
          <w:szCs w:val="24"/>
        </w:rPr>
        <w:t xml:space="preserve">DICTAMEN A LA </w:t>
      </w:r>
      <w:r>
        <w:rPr>
          <w:rFonts w:eastAsia="Arial" w:cs="Arial" w:ascii="Arial" w:hAnsi="Arial"/>
          <w:sz w:val="24"/>
          <w:szCs w:val="24"/>
        </w:rPr>
        <w:t>INICIATIVA DE LA LEY DE INGRESOS DEL MUNICIPIO DE JANTETELCO, MORELOS PARA EL EJERCICIO FISCAL 2025</w:t>
      </w:r>
      <w:r>
        <w:rPr>
          <w:rFonts w:eastAsia="Verdana" w:cs="Arial" w:ascii="Arial" w:hAnsi="Arial"/>
          <w:sz w:val="24"/>
          <w:szCs w:val="24"/>
        </w:rPr>
        <w:t xml:space="preserve">, </w:t>
      </w:r>
      <w:r>
        <w:rPr>
          <w:rFonts w:cs="Arial" w:ascii="Arial" w:hAnsi="Arial"/>
          <w:sz w:val="24"/>
          <w:szCs w:val="24"/>
        </w:rPr>
        <w:t>en los siguientes términos:</w:t>
      </w:r>
      <w:bookmarkStart w:id="2" w:name="_Hlk133220966"/>
    </w:p>
    <w:p>
      <w:pPr>
        <w:pStyle w:val="Normal"/>
        <w:pBd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pacing w:lineRule="auto" w:line="240" w:before="0" w:after="0"/>
        <w:jc w:val="both"/>
        <w:rPr>
          <w:rFonts w:ascii="Arial" w:hAnsi="Arial" w:eastAsia="Arial" w:cs="Arial"/>
          <w:bCs/>
          <w:color w:val="000000"/>
          <w:sz w:val="24"/>
          <w:szCs w:val="24"/>
          <w:lang w:eastAsia="es-MX"/>
        </w:rPr>
      </w:pPr>
      <w:r>
        <w:rPr>
          <w:rFonts w:cs="Arial" w:ascii="Arial" w:hAnsi="Arial"/>
          <w:color w:val="000000"/>
          <w:sz w:val="24"/>
          <w:szCs w:val="24"/>
          <w:lang w:eastAsia="es-MX"/>
        </w:rPr>
        <w:t>“</w:t>
      </w:r>
      <w:r>
        <w:rPr>
          <w:rFonts w:cs="Arial" w:ascii="Arial" w:hAnsi="Arial"/>
          <w:color w:val="000000"/>
          <w:sz w:val="24"/>
          <w:szCs w:val="24"/>
          <w:lang w:eastAsia="es-MX"/>
        </w:rPr>
        <w:t xml:space="preserve">I.- DEL PROCESO LEGISLATIVO </w:t>
      </w:r>
    </w:p>
    <w:p>
      <w:pPr>
        <w:pStyle w:val="Normal"/>
        <w:pBdr/>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pBd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Con fecha 31 de enero de 2025, el Ayuntamiento de Jantetelco, Morelos; presentó la Iniciativa con proyecto de decreto por la que se expide la Ley de Ingresos del Municipio de Jantetelco, Morelos para el ejercicio fiscal 2025.</w:t>
      </w:r>
    </w:p>
    <w:p>
      <w:pPr>
        <w:pStyle w:val="Normal"/>
        <w:pBd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El día 7 de febrero del año en curso, la Presidencia de la Mesa Directiva dispuso que dicha Iniciativa fuera turnada a la Comisión de Hacienda, Presupuesto y Cuenta Pública por lo que hace a la iniciativa presentada para su análisis y dictamen correspondiente. </w:t>
      </w:r>
    </w:p>
    <w:p>
      <w:pPr>
        <w:pStyle w:val="Normal"/>
        <w:pBdr/>
        <w:tabs>
          <w:tab w:val="clear" w:pos="708"/>
          <w:tab w:val="left" w:pos="8071"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tabs>
          <w:tab w:val="clear" w:pos="708"/>
          <w:tab w:val="left" w:pos="8071" w:leader="none"/>
        </w:tabs>
        <w:spacing w:lineRule="auto" w:line="240" w:before="0" w:after="0"/>
        <w:jc w:val="both"/>
        <w:rPr>
          <w:rFonts w:ascii="Arial" w:hAnsi="Arial" w:eastAsia="Arial" w:cs="Arial"/>
          <w:bCs/>
          <w:color w:val="000000"/>
          <w:sz w:val="24"/>
          <w:szCs w:val="24"/>
          <w:lang w:eastAsia="es-MX"/>
        </w:rPr>
      </w:pPr>
      <w:r>
        <w:rPr>
          <w:rFonts w:cs="Arial" w:ascii="Arial" w:hAnsi="Arial"/>
          <w:color w:val="000000"/>
          <w:sz w:val="24"/>
          <w:szCs w:val="24"/>
          <w:lang w:eastAsia="es-MX"/>
        </w:rPr>
        <w:t>II.- MATERIA DE LA INICIATIVA</w:t>
      </w:r>
      <w:r>
        <w:rPr>
          <w:rFonts w:eastAsia="Arial" w:cs="Arial" w:ascii="Arial" w:hAnsi="Arial"/>
          <w:color w:val="000000"/>
          <w:sz w:val="24"/>
          <w:szCs w:val="24"/>
          <w:lang w:eastAsia="es-MX"/>
        </w:rPr>
        <w:tab/>
      </w:r>
    </w:p>
    <w:p>
      <w:pPr>
        <w:pStyle w:val="Normal"/>
        <w:pBdr/>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A manera de síntesis, la Iniciativa en comento tiene por objeto expedir la Ley de Ingresos del Municipio de Jantetelco, Morelos correspondiente al ejercicio fiscal 2025.</w:t>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spacing w:lineRule="auto" w:line="240" w:before="0" w:after="0"/>
        <w:jc w:val="both"/>
        <w:rPr>
          <w:rFonts w:ascii="Arial" w:hAnsi="Arial" w:eastAsia="Arial" w:cs="Arial"/>
          <w:bCs/>
          <w:color w:val="000000"/>
          <w:sz w:val="24"/>
          <w:szCs w:val="24"/>
          <w:lang w:eastAsia="es-MX"/>
        </w:rPr>
      </w:pPr>
      <w:r>
        <w:rPr>
          <w:rFonts w:cs="Arial" w:ascii="Arial" w:hAnsi="Arial"/>
          <w:color w:val="000000"/>
          <w:sz w:val="24"/>
          <w:szCs w:val="24"/>
          <w:lang w:eastAsia="es-MX"/>
        </w:rPr>
        <w:t>III.- CONTENIDO DE LA INICIATIVA</w:t>
      </w:r>
    </w:p>
    <w:p>
      <w:pPr>
        <w:pStyle w:val="Normal"/>
        <w:pBdr/>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n la Iniciativa de Decreto en análisis, el Ayuntamiento iniciador expone lo siguiente:</w:t>
      </w:r>
    </w:p>
    <w:p>
      <w:pPr>
        <w:pStyle w:val="Normal"/>
        <w:spacing w:lineRule="auto" w:line="240" w:before="0" w:after="0"/>
        <w:jc w:val="both"/>
        <w:rPr>
          <w:rFonts w:ascii="Arial" w:hAnsi="Arial" w:eastAsia="Arial MT;Arial" w:cs="Arial"/>
          <w:iCs/>
          <w:color w:val="000000"/>
          <w:sz w:val="24"/>
          <w:szCs w:val="24"/>
          <w:lang w:eastAsia="es-MX"/>
        </w:rPr>
      </w:pPr>
      <w:r>
        <w:rPr>
          <w:rFonts w:eastAsia="Arial MT;Arial" w:cs="Arial" w:ascii="Arial" w:hAnsi="Arial"/>
          <w:iCs/>
          <w:color w:val="000000"/>
          <w:sz w:val="24"/>
          <w:szCs w:val="24"/>
          <w:lang w:eastAsia="es-MX"/>
        </w:rPr>
      </w:r>
    </w:p>
    <w:p>
      <w:pPr>
        <w:pStyle w:val="Normal"/>
        <w:spacing w:lineRule="auto" w:line="240" w:before="0" w:after="0"/>
        <w:jc w:val="both"/>
        <w:rPr>
          <w:rFonts w:ascii="Arial" w:hAnsi="Arial" w:cs="Arial"/>
          <w:bCs/>
          <w:iCs/>
          <w:sz w:val="24"/>
          <w:szCs w:val="24"/>
        </w:rPr>
      </w:pPr>
      <w:r>
        <w:rPr>
          <w:rFonts w:eastAsia="Arial MT;Arial" w:cs="Arial" w:ascii="Arial" w:hAnsi="Arial"/>
          <w:iCs/>
          <w:sz w:val="24"/>
          <w:szCs w:val="24"/>
        </w:rPr>
        <w:t xml:space="preserve">C. PROF. ÁNGEL AUGUSTO DOMÍNGUEZ SÁNCHEZ, EN MI CARÁCTER DE PRESIDENTE MUNICIPAL CONSTITUCIONAL EN FUNCIONES DEL AYUNTAMIENTO DE JANTETELCO, MORELOS, EN CUMPLIMIENTO A LO DISPUESTO EN LOS ARTÍCULOS: 32 SEGUNDO PÁRRAFO, 115 FRACCIONES II PRIMER PÁRRAFO, Y IV, DE LA CONSTITUCIÓN POLÍTICA DE ESTADO LIBRE Y SOBERANO DEL ESTADO DE MORELOS;  38 FRACCIONES V Y XXXII Y 41 FRACCIÓN XVI DE LA LEY ORGÁNICA MUNICIPAL DEL ESTADO DE MORELOS, ANTE ESTE CUERPO COLEGIADO DEL AYUNTAMIENTO DE JANTETELCO, MORELOS, ME DIRIJO ANTE USTEDES CON LA FINALIDAD DE PRESENTAR LA PROPUESTA DE LEY DE INGRESOS PARA EL MUNICIPIO DE JANTETELCO, MORELOS, CORRESPONDIENTE AL EJERCICIO FISCAL 2025; LA CUAL SE SUSTENTA CON BASE A LOS ANTECEDENTES Y CONSIDERACIONES SIGUIENTES: </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ESTE PROYECTO SE ELABORÓ CON FUNDAMENTO EN LO DISPUESTO POR LAS LEYES Y  ARTÍCULOS: 115 DE LA CONSTITUCIÓN POLÍTICA DE LOS ESTADOS UNIDOS MEXICANOS; 115 DE LA CONSTITUCIÓN POLÍTICA DEL ESTADO LIBRE Y SOBERANO DE MORELOS; DE LA LEY DE COORDINACIÓN FISCAL DE LA LEY DE COORDINACIÓN HACENDARIA DEL ESTADO DE MORELOS; LEY GENERAL DE CONTABILIDAD GUBERNAMENTAL; LEY GENERAL DE HACIENDA MUNICIPAL DEL ESTADO DE MORELOS; DEL CÓDIGO FISCAL DEL ESTADO DE MORELOS; LEY DE PRESUPUESTO CONTABILIDAD Y GASTO PÚBLICO DEL ESTADO DE MORELOS; LA LEY ORGÁNICA MUNICIPAL DEL ESTADO DE MORELOS; ASÍ COMO DE LOS LINEAMIENTOS EMITIDOS POR EL CONSEJO NACIONAL DE ARMONIZACIÓN CONTABLE; Y EN GENERAL DE TODAS LAS LEYES DE CARÁCTER FISCAL QUE ESTABLECEN PERCEPCIONES QUE OBTENDRÁ EL MUNICIPIO DE JANTETELCO, MORELOS, DURANTE EL EJERCICIO FISCAL 2025, POR CONCEPTO DE: IMPUESTOS, CONTRIBUCIONES ESPECIALES, DERECHOS, PRODUCTOS, APROVECHAMIENTOS, INGRESOS POR VENTA DE BIENES Y SERVICIOS, PARTICIPACIONES Y APORTACIONES, TRANSFERENCIAS, ASIGNACIONES Y SUBSIDIOS Y POR INGRESOS DERIVADOS DE FINANCIAMIENTOS.</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EL PRESENTE ANTE PROYECTO DE LEY DE INGRESOS, NO MANTIENE EN VIGOR, IMPUESTOS QUE, CONFORME A LA LEY DE COORDINACIÓN FISCAL, Y A LOS CONVENIOS SUSCRITOS EN ESTA MATERIA CON LA FEDERACIÓN Y LAS LEYES FISCALES, QUE ESTABLECEN NO APLICARLOS.</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EN CONCORDANCIA CON LA POLÍTICA ECONÓMICA NACIONAL Y ESTATAL, EN LA LEY DE INGRESOS DEL MUNICIPIO DE JANTETELCO, PARA EL EJERCICIO 2025, NO SE ESTABLECIERON AUMENTOS DE IMPUESTOS, BASES Y TARIFAS, ESTO EN APOYO A LA ECONOMÍA DE LOS CIUDADANOS DEL MUNICIPIO, SE MANTIENEN LAS MISMAS DEL EJERCICIO ANTERIOR.</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EN CUANTO AL OBJETO, SUJETO, BASE, TARIFA, Y PERÍODO DE PAGO SE REMITE A LOS ESTABLECIDO PARA ESTOS CONCEPTOS EN LA LEY GENERAL DE HACIENDA MUNICIPAL, AL CÓDIGO FISCAL DEL ESTADO DE MORELOS; ASÍ COMO OTRAS LEYES FISCALES DE LAS QUE SE DERIVEN LOS INGRESOS QUE EL MUNICIPIO ESTÁ FACULTADO A PERCIBIR Y CONFORME A LA AUTONOMÍA HACENDARIA CONSTITUCIONAL DEL MUNICIPIO, MISMAS QUE SE ESTABLECEN EN EL PRESENTE PROYECTO DE LEY DE INGRESOS.</w:t>
      </w:r>
    </w:p>
    <w:p>
      <w:pPr>
        <w:pStyle w:val="Normal"/>
        <w:spacing w:lineRule="auto" w:line="240" w:before="0" w:after="0"/>
        <w:jc w:val="center"/>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center"/>
        <w:rPr>
          <w:rFonts w:ascii="Arial" w:hAnsi="Arial" w:eastAsia="Arial MT;Arial" w:cs="Arial"/>
          <w:bCs/>
          <w:iCs/>
          <w:sz w:val="24"/>
          <w:szCs w:val="24"/>
        </w:rPr>
      </w:pPr>
      <w:r>
        <w:rPr>
          <w:rFonts w:eastAsia="Arial MT;Arial" w:cs="Arial" w:ascii="Arial" w:hAnsi="Arial"/>
          <w:iCs/>
          <w:sz w:val="24"/>
          <w:szCs w:val="24"/>
        </w:rPr>
        <w:t>ASPECTOS RELEVANTES</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PARA LA DETERMINACIÓN DE LA ESTIMACIÓN DE INGRESOS PARA EL EJERCICIO FISCAL 2025; CON RESPECTO A LOS PRE-CRITERIOS GENERALES DE POLÍTICA ECONÓMICA (PCGPE) 2025 EMITIDOS POR LA SECRETARIA DE HACIENDA Y CRÉDITO PÚBLICO.</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LA CONTINUIDAD DEL GOBIERNO FEDERAL POR OTROS 6 AÑOS MÁS, DANDO CERTEZA QUE SE GOBERNARÁ CON LA MISMA DIRECTRIZ DE APOYAR  CON MAYOR PRESUPUESTO A LOS RAMOS  GENERALES, EN ESPECIAL AL RAMO 28, DE LAS PARTICIPACIONES FEDERALES DEL GASTO NO PROGRAMABLE, EL CUAL TUVO UN INCREMENTO CONSIDERABLE DEL 13.39 % EN EL 2018, PRIMER AÑO DEL SEXENIO 2019-2024, RECURSO QUE BENEFICIO A TODOS LOS MUNICIPIOS DEL PAÍS AL INCREMENTARSE LAS PARTICIPACIONES FEDERALES DE 806 MIL MILLONES DE PESOS PARA EL EJERCICIO FISCAL 2018  Y  914 MIL MILLONES PARA EL EJERCICIO FISCAL 2019, DEMOSTRANDO QUE PARA ESTE RAMO GENERAL SE DESTINO UN INCREMENTO RELATIVO DE 107.9 MIL MILLONES DE PESOS MAS PARA SER DISTRIBUIDO ENTRE LAS ENTIDADES FEDERATIVAS Y MUNICIPIOS DEL PAÍS.</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NUEVAMENTE EL PODER EJECUTIVO PROPONE EN EL PAQUETE ECONÓMICO 2023 UN INCREMENTEO CONSIDERABLE PARA EL RAMO GENERAL 28 DEL GASTO NO PROGRAMABLE, EL CUAL FUE APROBADO EN EL PRESUPUESTO DE EGRESOS DE LA FEDERACIÓN POR 1.2 BILLONES DE PESOS PARA SER DISTRIBUIDO ENTRE LAS ENTIDADES FEDERATIVAS Y MUNICIPIOS DEL TERRITORIO MEXICANO, ES DECIR EL MÁXIMO HISTÓRICO DE INCREMENTO PORCENTUAL NOMINAL PARA EL RAMO 28 CON UNA ALZA DE 16.45% MAS RESPECTO DEL EJERCICIO FISCAL ANTERIOR 2022.</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PARA CONCRETAR LA PARTICIPACIÓN QUE TUVO EL PODER EJECUTIVO Y EL PODER LEGISLATIVO, RESPECTIVAMENTE SOBRE LOS PAQUETES ECONÓMICOS DE LOS EJERCICIOS FISCALES 2019, 2020, 2021, 2022, 2023 Y  2024, ASI COMO DEL PRESUPUESTO DE EGRESOS DE LA FEDERACIÓN  DE CADA UNO DE ESOS EJERCICIOS, DEJA COMO MUESTRA QUE UNO DE SUS PRINCIPALES OBEJTIVOS ES EL INCREMENTO DE PRESUPUESTO PARA EL RAMO 28 CORRESPONDIENTE A LAS PARTICIPACIONES FEDERALES QUE BENEFICIAN DIRECTAMENTE A LA ENTIDADES FEDERATIVAS Y MUNICIPIOS DEL TERRITORIO MÉXICANO, PASANDO DE 806 MIL MILLONES DE PESOS A 1.220 BILLONES DE PESOS PARA EL ACTUAL EJERCICIO FISCAL 2024, INCREMENTO PORCENTUAL NOMINAL DEL 36.15%.</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POR LO QUE RESPECTA AL RAMO 33, GASTO PROGRAMABLE DE LOS RAMOS GENERALES, EL PODER EJECUTIVO Y LEGISLATIVO, AMBOS PROPUSIERON Y APROBARON UN INCREMENTO DE 297 MIL MILLONES DE PESOS DE LO QUE VA DEL 2019 AL 2024, INCREMENTO PORCENTUAL NOMINAL DE 30.27%, EN EL 2018 EL PRESUPUESTO DEL RAMO 33 FUÉ DE 686 MIL MILLONES DE PESOS, MIENTRAS QUE EN EL 2024 SE APROBÓ UN PRESUPUESTO DE 984 MIL MILLONES DE PESOS, SIN DUDA ALGUNA EL INCREMENTO HISTÓRICO DEL RAMO 33, HA BENEFICIADO A LAS ENTIDADES FEDERATIVAS Y MUNICIPIOS DE FORMA DIRECTA A LA POBLACIÓN MEXICANA A TRAVÉS DE SUS GOBIERNOS QUIENES HAN SIDO BENEFICIADOS A TRAVÉS DE LOS FONDOS 3 Y 4.</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 xml:space="preserve">CADA SEIS AÑOS, EL PUEBLO MEXICANO VIVE LA TRANSICIÓN DE NUEVOS GOBIERNOS, Y CON ELLO NUEVAS DIRECTRICES, NUEVAS ESTRATEGIAS, NUEVAS LINEAS DE ACCIÓN, Y CADA UNO CON SUS DIFERENTES METAS,  EN LAS ELECCIONES PRESIDENCIALES DE 2018, EL PUEBLO MEXICANO PUSO LA CONFIANZA EN UN GOBIERNO EL CUAL ACERTADAMENTE SE INTERESO EN DESTINAR MAYORES RECURSOS PARA LOS RAMOS GENERALES 28 Y 33, QUE COMO YA SE EXPUSO EN PARRAFOS ANTERIORES, PROCURARON INCREMENTOS SIGNIFICATIVOS PARA LAS ENTIDADES FEDERATIVAS Y MUNICIPIOS. </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POR TAL RAZÓN, SE TIENE LA PLENA CONFIANZA Y SEGURIDAD QUE LA NUEVA ADMINISTRACIÓN DEL GOBIERNO MEXICANO, QUIEN GOBERNARÁ POR LOS PRÓXIMOS SEIS AÑOS, DESDE EL 2025 HASTA EL 2030, DESTINARÁN RECURSOS CONSIDERABLES EN LOS RAMOS 28 Y 33, AL IGUAL QUE SUS SUCESORES, MOTIVOS POR LO QUE SABEMOS QUE LOS INGRESOS QUE SE DESTINARÁN AÑO CON AÑO, SERÁN DE IGUAL O DE MAYOR IMPACTO QUE LOS ÚLTIMOS SEIS AÑOS ANTERIORES.</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MOTIVO POR LOS QUE EL MUNICIPIO DE JANTETELCO, CONSIDERA UN INCREMENTO EN LOS INGRESOS PROPIOS EN PROMEDIO, ASÍ COMO UN PROMEDIO DEL 4.5% DE INCREMENTO EN PARTICIPACIONES Y APORTACIONES DE CARÁCTER FEDERAL, Y EL MISMO PORCENTAJE EN PROMEDIO PARA LAS PARTICIPACIONES Y APORTACIONES DE CARÁCTER ESTATAL; PARA EL EJERCICIO FISCAL 2025 CON RELACIÓN A LOS INGRESOS RECAUDADOS DEL EJERCICIO 2024.</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iCs/>
          <w:sz w:val="24"/>
          <w:szCs w:val="24"/>
        </w:rPr>
        <w:t>POR LO QUE LA ESTIMACIÓN DE INGRESOS DEL MUNICIPIO DE JANTETELCO, PARA EL EJERCICIO FISCAL 2025 ES POR LA CANTIDAD DE $115,324,378.99 (CIENTO QUINCE MILLONES TRESCIENTOS VEINTICUATRO MIL TRESCIENTOS SETENTA Y OCHO PESOS 99/100 M.N.)</w:t>
      </w:r>
    </w:p>
    <w:p>
      <w:pPr>
        <w:pStyle w:val="Normal"/>
        <w:spacing w:lineRule="auto" w:line="240" w:before="0" w:after="0"/>
        <w:jc w:val="both"/>
        <w:rPr>
          <w:rFonts w:ascii="Arial" w:hAnsi="Arial" w:eastAsia="Arial MT;Arial" w:cs="Arial"/>
          <w:bCs/>
          <w:iCs/>
          <w:sz w:val="24"/>
          <w:szCs w:val="24"/>
        </w:rPr>
      </w:pPr>
      <w:r>
        <w:rPr>
          <w:rFonts w:eastAsia="Arial MT;Arial"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POR LO ANTERIOR SE REALIZARON LAS SIGUIENTES MODIFICACIONES A LA LEY DE INGRESOS DEL MUNICIPIO DE JANTETELCO PARA EL EJERCICIO 2025 EN RELACIÓN CON LA APROBADA Y VIGENTE DEL EJERCICIO 2024. CONFORME A LO SIGUIENTE:</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eastAsia="Arial MT;Arial" w:cs="Arial"/>
          <w:bCs/>
          <w:iCs/>
          <w:sz w:val="24"/>
          <w:szCs w:val="24"/>
        </w:rPr>
      </w:pPr>
      <w:r>
        <w:rPr>
          <w:rFonts w:cs="Arial" w:ascii="Arial" w:hAnsi="Arial"/>
          <w:iCs/>
          <w:sz w:val="24"/>
          <w:szCs w:val="24"/>
        </w:rPr>
        <w:t xml:space="preserve">1. SE MODIFICA EL ARTÍCULO 5, CON LOS DATOS DE LA EXPECTATIVA DE INGRESOS PARA EL EJERCICIO FISCAL 2025, CON UN IMPORTE DE </w:t>
      </w:r>
      <w:r>
        <w:rPr>
          <w:rFonts w:eastAsia="Arial MT;Arial" w:cs="Arial" w:ascii="Arial" w:hAnsi="Arial"/>
          <w:iCs/>
          <w:sz w:val="24"/>
          <w:szCs w:val="24"/>
        </w:rPr>
        <w:t>$115,324,378.99 (CIENTO QUINCE MILLONES TRESCIENTOS VEINTICUATRO MIL TRESCIENTOS SETENTA Y OCHO PESOS 99/100 M.N.)</w:t>
      </w:r>
    </w:p>
    <w:p>
      <w:pPr>
        <w:pStyle w:val="Normal"/>
        <w:spacing w:lineRule="auto" w:line="240" w:before="0" w:after="0"/>
        <w:jc w:val="both"/>
        <w:rPr>
          <w:rFonts w:ascii="Arial" w:hAnsi="Arial" w:cs="Arial"/>
          <w:bCs/>
          <w:iCs/>
          <w:sz w:val="24"/>
          <w:szCs w:val="24"/>
        </w:rPr>
      </w:pPr>
      <w:r>
        <w:rPr>
          <w:rFonts w:cs="Arial" w:ascii="Arial" w:hAnsi="Arial"/>
          <w:iCs/>
          <w:sz w:val="24"/>
          <w:szCs w:val="24"/>
        </w:rPr>
        <w:t>2. SE AMPLIA LA META DE RECUROS POR APROVECHAMIENTOS, RESULTADO DEL ARTÍCULO 13, EL COBRO DE DERECHOS POR TRAMITE DE PASAPORTE, DERIVADO DEL CONVENIO CELEBRADO ENTRE EL MUNICIPIO Y LA SECRETARIA DE RELACIONES EXTERIORES. DURANTE LOS MESES ENERO A MARZO DE 2024, SE REALIZARON 938 TRÁMITES, Y CON LA NUEVA MODIFICACIÓN SE CONTEMPLAN 2,814 TRÁMITES DE ENERO A DICIEMBRE, INCREMENTANDO LA RECAUDACIÓN DE DERECHOS POR $4,756,992.55 (CUATRO MILLONES SETECIENTOS CINCUENTA Y SEIS MIL NOVECIENTOS NOVENTA Y DOS PESOS 55/100 M.N.).</w:t>
      </w:r>
    </w:p>
    <w:p>
      <w:pPr>
        <w:pStyle w:val="Normal"/>
        <w:spacing w:lineRule="auto" w:line="240" w:before="0" w:after="0"/>
        <w:jc w:val="both"/>
        <w:rPr>
          <w:rFonts w:ascii="Arial" w:hAnsi="Arial" w:cs="Arial"/>
          <w:bCs/>
          <w:iCs/>
          <w:sz w:val="24"/>
          <w:szCs w:val="24"/>
        </w:rPr>
      </w:pPr>
      <w:r>
        <w:rPr>
          <w:rFonts w:cs="Arial" w:ascii="Arial" w:hAnsi="Arial"/>
          <w:iCs/>
          <w:sz w:val="24"/>
          <w:szCs w:val="24"/>
        </w:rPr>
        <w:t>3. SE MODIFICA EL ARTÍCULO 14 EN CUANTO AL COBRO DE LICENCIA DE CONSTRUCCIÓN DE REDES O CABLEADOS O TUBERÍA DE CUALQUIER TIPO EN FORMA AEREA O SUBTERRANEA EN LA VÍA PÚBLICA, INGRESOS, INGRESOS QUE SERÁN COBRADOS PRINCIPALMENTE A LA INICIATIVA PRIVADA, COMO LAS EMPRESAS DE TELEFONÍA Y TELEVISIÓN POR CABLE.</w:t>
      </w:r>
    </w:p>
    <w:p>
      <w:pPr>
        <w:pStyle w:val="Normal"/>
        <w:spacing w:lineRule="auto" w:line="240" w:before="0" w:after="0"/>
        <w:jc w:val="both"/>
        <w:rPr>
          <w:rFonts w:ascii="Arial" w:hAnsi="Arial" w:cs="Arial"/>
          <w:bCs/>
          <w:iCs/>
          <w:sz w:val="24"/>
          <w:szCs w:val="24"/>
        </w:rPr>
      </w:pPr>
      <w:r>
        <w:rPr>
          <w:rFonts w:cs="Arial" w:ascii="Arial" w:hAnsi="Arial"/>
          <w:iCs/>
          <w:sz w:val="24"/>
          <w:szCs w:val="24"/>
        </w:rPr>
        <w:t>4. SE MODIFICA EL ARTÍCULO 17 EN CUANTO A LA COLOCACIÓN DE ANUNCIOS LUMINOSOS Y LA COLOCACIÓN DE ESPECTACULARES, LUMINOSOS 25 UMA Y ESPECTACULARES 45 UMA.</w:t>
      </w:r>
    </w:p>
    <w:p>
      <w:pPr>
        <w:pStyle w:val="Normal"/>
        <w:spacing w:lineRule="auto" w:line="240" w:before="0" w:after="0"/>
        <w:jc w:val="both"/>
        <w:rPr>
          <w:rFonts w:ascii="Arial" w:hAnsi="Arial" w:cs="Arial"/>
          <w:bCs/>
          <w:iCs/>
          <w:sz w:val="24"/>
          <w:szCs w:val="24"/>
        </w:rPr>
      </w:pPr>
      <w:r>
        <w:rPr>
          <w:rFonts w:cs="Arial" w:ascii="Arial" w:hAnsi="Arial"/>
          <w:iCs/>
          <w:sz w:val="24"/>
          <w:szCs w:val="24"/>
        </w:rPr>
        <w:t>5. SE MODIFICA EL ARTÍCULO 19, PARA EFECTO DE TENER UN COBRO EQUITATIVO Y RAZONABLE CONFORME A LA REALIDAD DE CADA ACTIVIDAD QUE SE LLEVA EN EL MUNICIPIO Y A SU VEZ OBTENER UN MEJOR CONTROL DE LOS GIROS QUE ENAJENAN BEBIDAS ALCOHÓLICAS.</w:t>
      </w:r>
    </w:p>
    <w:p>
      <w:pPr>
        <w:pStyle w:val="Normal"/>
        <w:pBdr/>
        <w:shd w:fill="FFFFFF" w:val="clear"/>
        <w:spacing w:lineRule="auto" w:line="240" w:before="0" w:after="0"/>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pBdr/>
        <w:shd w:fill="FFFFFF" w:val="clea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IV.- FUNDAMENTACIÓN A FAVOR DE LA INICIATIVA</w:t>
      </w:r>
    </w:p>
    <w:p>
      <w:pPr>
        <w:pStyle w:val="Normal"/>
        <w:pBdr/>
        <w:shd w:fill="FFFFFF" w:val="clea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hd w:fill="FFFFFF" w:val="clea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Fundan el derecho a presentar esta iniciativa, lo que establecen los artículos 32, párrafo cuarto y 42, fracción IV de la Constitución Política del Estado Libre y Soberano de Morelos; buscando privilegiar la vigencia del estado de derecho y la seguridad jurídica para los morelenses.</w:t>
      </w:r>
    </w:p>
    <w:p>
      <w:pPr>
        <w:pStyle w:val="Normal"/>
        <w:pBdr/>
        <w:shd w:fill="FFFFFF" w:val="clea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hd w:fill="FFFFFF" w:val="clea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Normal"/>
        <w:pBdr/>
        <w:shd w:fill="FFFFFF" w:val="clea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hd w:fill="FFFFFF" w:val="clea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Con esta iniciativa se pretende que el Municipio de Jantetelco, Morelos, cuente con los recursos necesarios para sufragar el gasto público en el ejercicio fiscal correspondiente al 2025.</w:t>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spacing w:lineRule="auto" w:line="240" w:before="0" w:after="0"/>
        <w:jc w:val="both"/>
        <w:rPr>
          <w:rFonts w:ascii="Arial" w:hAnsi="Arial" w:eastAsia="Arial" w:cs="Arial"/>
          <w:bCs/>
          <w:color w:val="000000"/>
          <w:sz w:val="24"/>
          <w:szCs w:val="24"/>
          <w:lang w:eastAsia="es-MX"/>
        </w:rPr>
      </w:pPr>
      <w:r>
        <w:rPr>
          <w:rFonts w:cs="Arial" w:ascii="Arial" w:hAnsi="Arial"/>
          <w:color w:val="000000"/>
          <w:sz w:val="24"/>
          <w:szCs w:val="24"/>
          <w:lang w:eastAsia="es-MX"/>
        </w:rPr>
        <w:t>V.- VALORACIÓN DE LA INICIATIVA</w:t>
      </w:r>
    </w:p>
    <w:p>
      <w:pPr>
        <w:pStyle w:val="Normal"/>
        <w:pBdr/>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pBd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Normal"/>
        <w:pBd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Jantetelco, Morelos, mismas que se hacen al tenor siguiente:</w:t>
      </w:r>
    </w:p>
    <w:p>
      <w:pPr>
        <w:pStyle w:val="Normal"/>
        <w:pBd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pacing w:lineRule="auto" w:line="240" w:before="0" w:after="0"/>
        <w:jc w:val="both"/>
        <w:rPr>
          <w:rFonts w:ascii="Arial" w:hAnsi="Arial" w:eastAsia="Arial" w:cs="Arial"/>
          <w:bCs/>
          <w:color w:val="000000"/>
          <w:sz w:val="24"/>
          <w:szCs w:val="24"/>
          <w:lang w:eastAsia="es-MX"/>
        </w:rPr>
      </w:pPr>
      <w:r>
        <w:rPr>
          <w:rFonts w:cs="Arial" w:ascii="Arial" w:hAnsi="Arial"/>
          <w:color w:val="000000"/>
          <w:sz w:val="24"/>
          <w:szCs w:val="24"/>
          <w:lang w:eastAsia="es-MX"/>
        </w:rPr>
        <w:t>Estudio y Valoración del precepto normativo:</w:t>
      </w:r>
    </w:p>
    <w:p>
      <w:pPr>
        <w:pStyle w:val="Normal"/>
        <w:pBdr/>
        <w:autoSpaceDE w:val="false"/>
        <w:spacing w:lineRule="auto" w:line="240" w:before="0" w:after="0"/>
        <w:jc w:val="both"/>
        <w:rPr>
          <w:rFonts w:ascii="Arial" w:hAnsi="Arial" w:eastAsia="Arial" w:cs="Arial"/>
          <w:bCs/>
          <w:color w:val="000000"/>
          <w:sz w:val="24"/>
          <w:szCs w:val="24"/>
          <w:lang w:eastAsia="es-MX"/>
        </w:rPr>
      </w:pPr>
      <w:r>
        <w:rPr>
          <w:rFonts w:eastAsia="Arial" w:cs="Arial" w:ascii="Arial" w:hAnsi="Arial"/>
          <w:bCs/>
          <w:color w:val="000000"/>
          <w:sz w:val="24"/>
          <w:szCs w:val="24"/>
          <w:lang w:eastAsia="es-MX"/>
        </w:rPr>
      </w:r>
    </w:p>
    <w:p>
      <w:pPr>
        <w:pStyle w:val="Normal"/>
        <w:pBdr/>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Normal"/>
        <w:pBdr/>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 no obstante, sí es importante destacar que el proyecto no hace un desagregado de las Participaciones y Aportaciones por lo que sus ingresos quedarán sujetos a los montos que, efectivamente, sean transferidos al Municipio.</w:t>
      </w:r>
    </w:p>
    <w:p>
      <w:pPr>
        <w:pStyle w:val="Normal"/>
        <w:pBdr/>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autoSpaceDE w:val="false"/>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Tras el análisis realizado en párrafos anteriores, esta Comisión dictaminadora determina la procedencia en lo general, que los integrantes de esta Comisión analizamos, valoramos y consideramos viables jurídica y presupuestalmente en lo particular, de la Ley de Ingresos del Municipio de Jantetelco, Morelos para el ejercicio fiscal de 2025.</w:t>
      </w:r>
    </w:p>
    <w:p>
      <w:pPr>
        <w:pStyle w:val="Normal"/>
        <w:pBdr/>
        <w:tabs>
          <w:tab w:val="clear" w:pos="708"/>
          <w:tab w:val="left" w:pos="8815"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tabs>
          <w:tab w:val="clear" w:pos="708"/>
          <w:tab w:val="left" w:pos="8815" w:leader="none"/>
        </w:tabs>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Se procede, a continuación, al estudio, valoración y análisis del Proyecto en lo particular:</w:t>
        <w:tab/>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l proyecto consiste en una Ley de Ingresos del Municipio de Jantetelco, Morelos, para el Ejercicio Fiscal 2025, misma que contiene setenta y un artículos, así como doce disposiciones transitorias, observándose lo siguiente:</w:t>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numPr>
          <w:ilvl w:val="0"/>
          <w:numId w:val="17"/>
        </w:numPr>
        <w:pBdr/>
        <w:spacing w:lineRule="auto" w:line="240" w:before="0" w:after="0"/>
        <w:ind w:left="0" w:hanging="0"/>
        <w:jc w:val="both"/>
        <w:rPr>
          <w:rFonts w:ascii="Arial" w:hAnsi="Arial" w:cs="Arial"/>
          <w:color w:val="000000"/>
          <w:sz w:val="24"/>
          <w:szCs w:val="24"/>
          <w:lang w:eastAsia="es-MX"/>
        </w:rPr>
      </w:pPr>
      <w:r>
        <w:rPr>
          <w:rFonts w:cs="Arial" w:ascii="Arial" w:hAnsi="Arial"/>
          <w:color w:val="000000"/>
          <w:sz w:val="24"/>
          <w:szCs w:val="24"/>
          <w:lang w:eastAsia="es-MX"/>
        </w:rPr>
        <w:t>En lo que el Ayuntamiento iniciador identifica como Artículo 5, se aprecia una tabla en la que se desagregan los diversos conceptos del ingresos para el Ejercicio 2025, sin embargo, en los conceptos de Participaciones y Aportaciones estos muestran ingresos consolidados que, en primera instancia, rebasan las cantidades expresadas en el Acuerdo por el que se da a conocer la distribución de los recursos del “Fondo de Aportaciones para el Fortalecimiento de los Municipios y de las demarcaciones territoriales del Distrito Federal”, entre los municipios del estado de Morelos, para el ejercicio fiscal 2025 publicado en el Periódico Oficial “Tierra y Libertad” número 6395 Alcance, de fecha 29 de enero de 2025 y en el Acuerdo por el que se da a conocer el calendario de entrega, porcentajes y montos estimados de los fondos federales participables, así como el monto del fondo de aportaciones estatales para el fomento municipal, que corresponden a los municipios del estado de Morelos para el ejercicio fiscal 2025, publicado en el Periódico Oficial “Tierra y Libertad” número 6401 de fecha 12 de febrero de 2025 por lo que, para que resulte procedente la propuesta, deberá adicionarse un párrafo que especifique que los ingresos podrán variar en función de los ingresos por estos conceptos.</w:t>
      </w:r>
    </w:p>
    <w:p>
      <w:pPr>
        <w:pStyle w:val="Normal"/>
        <w:pBdr/>
        <w:shd w:fill="FFFFFF" w:val="clea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VI.- IMPACTO PRESUPUESTAL DE LA INICIATIVA</w:t>
      </w:r>
    </w:p>
    <w:p>
      <w:pPr>
        <w:pStyle w:val="Normal"/>
        <w:pBdr/>
        <w:shd w:fill="FFFFFF" w:val="clea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hd w:fill="FFFFFF" w:val="clear"/>
        <w:spacing w:lineRule="auto" w:line="240" w:before="0" w:after="0"/>
        <w:jc w:val="both"/>
        <w:rPr>
          <w:rFonts w:ascii="Arial" w:hAnsi="Arial" w:eastAsia="Arial" w:cs="Arial"/>
          <w:color w:val="000000"/>
          <w:sz w:val="24"/>
          <w:szCs w:val="24"/>
          <w:lang w:eastAsia="es-MX"/>
        </w:rPr>
      </w:pPr>
      <w:r>
        <w:rPr>
          <w:rFonts w:cs="Arial" w:ascii="Arial" w:hAnsi="Arial"/>
          <w:color w:val="000000"/>
          <w:sz w:val="24"/>
          <w:szCs w:val="24"/>
          <w:lang w:eastAsia="es-MX"/>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Normal"/>
        <w:pBd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eastAsia="Arial" w:cs="Arial" w:ascii="Arial" w:hAnsi="Arial"/>
          <w:color w:val="000000"/>
          <w:sz w:val="24"/>
          <w:szCs w:val="24"/>
          <w:lang w:eastAsia="es-MX"/>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Normal"/>
        <w:pBdr/>
        <w:spacing w:lineRule="auto" w:line="240" w:before="0" w:after="0"/>
        <w:jc w:val="both"/>
        <w:rPr>
          <w:rFonts w:ascii="Arial" w:hAnsi="Arial" w:eastAsia="Arial" w:cs="Arial"/>
          <w:color w:val="000000"/>
          <w:sz w:val="24"/>
          <w:szCs w:val="24"/>
          <w:lang w:eastAsia="es-MX"/>
        </w:rPr>
      </w:pPr>
      <w:r>
        <w:rPr>
          <w:rFonts w:eastAsia="Arial"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eastAsia="Arial" w:cs="Arial" w:ascii="Arial" w:hAnsi="Arial"/>
          <w:color w:val="000000"/>
          <w:sz w:val="24"/>
          <w:szCs w:val="24"/>
          <w:lang w:eastAsia="es-MX"/>
        </w:rPr>
        <w:t>Es decir, se trata de los documentos rectores a los que debe ceñirse el gasto público y las políticas públicas que en el Municipio se pretendan implementar, en términos de la legislación federal y local en la materia.</w:t>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VII.- MODIFICACIONES A LA INICIATIVA </w:t>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De conformidad con las atribuciones de las que se encuentra investida esta Comisión de Hacienda, Presupuesto y Cuenta Pública, previstas en el artículo 106 fracción III del Reglamento para el Congreso del Estado de Morelos, derivado del análisis y estudio de la iniciativa así como de la exposición precisa de los motivos y fundamentos, no se requiere de modificaciones a la misma por considerar que cumple con lo establecido por la Ley de Disciplina Financiera de la Entidades Federativas y Municipios, que incentiva la responsabilidad hacendaria y financiera de manera responsable y sostenible de las finanzas públicas y fomenta la estabilidad con política de gasto con planeación. </w:t>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Sin embargo es procedente mencionar que dentro de las facultades de este H Congreso si fuera el caso  de que se requiriera la adecuación normativa de la iniciativa con la finalidad de sujetar su contenido a los criterios de técnica legislativa y redacción podría realizar las modificaciones o adiciones necesarias o incluso la aprobación o rechazo a la presente iniciativa,  lo anterior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Normal"/>
        <w:pBdr/>
        <w:spacing w:lineRule="auto" w:line="240" w:before="0" w:after="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pBdr/>
        <w:spacing w:lineRule="auto" w:line="240" w:before="0" w:after="0"/>
        <w:jc w:val="both"/>
        <w:rPr>
          <w:rFonts w:ascii="Arial" w:hAnsi="Arial" w:cs="Arial"/>
          <w:iCs/>
          <w:color w:val="000000"/>
          <w:sz w:val="24"/>
          <w:szCs w:val="24"/>
          <w:lang w:eastAsia="es-MX"/>
        </w:rPr>
      </w:pPr>
      <w:r>
        <w:rPr>
          <w:rFonts w:cs="Arial" w:ascii="Arial" w:hAnsi="Arial"/>
          <w:iCs/>
          <w:color w:val="000000"/>
          <w:sz w:val="24"/>
          <w:szCs w:val="24"/>
          <w:lang w:eastAsia="es-MX"/>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Normal"/>
        <w:pBdr/>
        <w:spacing w:lineRule="auto" w:line="240" w:before="0" w:after="0"/>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Esta comisión dictaminadora coincide con el espíritu de la propuesta del Ayuntamiento iniciador, no obstante, se considera importante proponer modificaciones que garanticen la certeza jurídica en la obtención de ingresos municipales, por lo que se propone adicionar un último párrafo al Artículo 5º con el propósito de establecer la variabilidad de los ingresos en función de las Participaciones y Aportaciones al Municipio de Jantetelco, Morelos.</w:t>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pBdr/>
        <w:spacing w:lineRule="auto" w:line="240" w:before="0" w:after="0"/>
        <w:jc w:val="both"/>
        <w:rPr>
          <w:rFonts w:ascii="Arial" w:hAnsi="Arial" w:cs="Arial"/>
          <w:color w:val="000000"/>
          <w:sz w:val="24"/>
          <w:szCs w:val="24"/>
          <w:lang w:eastAsia="es-MX"/>
        </w:rPr>
      </w:pPr>
      <w:r>
        <w:rPr>
          <w:rFonts w:cs="Arial" w:ascii="Arial" w:hAnsi="Arial"/>
          <w:color w:val="000000"/>
          <w:sz w:val="24"/>
          <w:szCs w:val="24"/>
          <w:lang w:eastAsia="es-MX"/>
        </w:rPr>
        <w:t xml:space="preserve">VIII.- CONCLUSIONES </w:t>
      </w:r>
    </w:p>
    <w:p>
      <w:pPr>
        <w:pStyle w:val="TextBody"/>
        <w:rPr>
          <w:rFonts w:ascii="Arial" w:hAnsi="Arial" w:eastAsia="Arial Unicode MS" w:cs="Arial"/>
          <w:color w:val="000000"/>
          <w:sz w:val="24"/>
          <w:szCs w:val="24"/>
          <w:lang w:val="es-MX" w:eastAsia="es-MX"/>
        </w:rPr>
      </w:pPr>
      <w:r>
        <w:rPr>
          <w:rFonts w:eastAsia="Arial Unicode MS" w:cs="Arial"/>
          <w:color w:val="000000"/>
          <w:sz w:val="24"/>
          <w:szCs w:val="24"/>
          <w:lang w:val="es-MX" w:eastAsia="es-MX"/>
        </w:rPr>
      </w:r>
    </w:p>
    <w:p>
      <w:pPr>
        <w:pStyle w:val="TextBody"/>
        <w:rPr>
          <w:rFonts w:cs="Arial"/>
        </w:rPr>
      </w:pPr>
      <w:r>
        <w:rPr>
          <w:rFonts w:eastAsia="Arial Unicode MS" w:cs="Arial"/>
          <w:lang w:val="es-MX"/>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w:t>
      </w:r>
      <w:r>
        <w:rPr>
          <w:rFonts w:eastAsia="Arial Unicode MS" w:cs="Arial"/>
          <w:bCs/>
          <w:lang w:val="es-MX"/>
        </w:rPr>
        <w:t>SENTIDO POSITIVO</w:t>
      </w:r>
      <w:r>
        <w:rPr>
          <w:rFonts w:eastAsia="Arial Unicode MS" w:cs="Arial"/>
          <w:lang w:val="es-MX"/>
        </w:rPr>
        <w:t xml:space="preserve"> la </w:t>
      </w:r>
      <w:r>
        <w:rPr>
          <w:rFonts w:eastAsia="Arial" w:cs="Arial"/>
          <w:lang w:val="es-MX"/>
        </w:rPr>
        <w:t>INICIATIVA DE LA LEY DE INGRESOS DEL MUNICIPIO DE JANTETELCO, MORELOS; PARA EL EJERCICIO FISCAL 2025</w:t>
      </w:r>
      <w:r>
        <w:rPr>
          <w:rFonts w:eastAsia="Arial Unicode MS" w:cs="Arial"/>
          <w:lang w:val="es-MX"/>
        </w:rPr>
        <w:t xml:space="preserve">, toda vez que del estudio y análisis de la misma se encontró </w:t>
      </w:r>
      <w:r>
        <w:rPr>
          <w:rFonts w:eastAsia="Arial Unicode MS" w:cs="Arial"/>
          <w:bCs/>
          <w:lang w:val="es-MX"/>
        </w:rPr>
        <w:t>PROCEDENTE</w:t>
      </w:r>
      <w:r>
        <w:rPr>
          <w:rFonts w:eastAsia="Arial Unicode MS" w:cs="Arial"/>
          <w:lang w:val="es-MX"/>
        </w:rPr>
        <w:t xml:space="preserve"> en lo general y en lo particul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or lo anteriormente expuesto y fundado, esta LVI Legislatura del Congreso del Estado, ha tenido a bien expedir la </w:t>
      </w:r>
      <w:r>
        <w:rPr>
          <w:rFonts w:eastAsia="Arial" w:cs="Arial" w:ascii="Arial" w:hAnsi="Arial"/>
          <w:sz w:val="24"/>
          <w:szCs w:val="24"/>
        </w:rPr>
        <w:t>siguiente:</w:t>
      </w:r>
    </w:p>
    <w:p>
      <w:pPr>
        <w:pStyle w:val="Normal"/>
        <w:spacing w:lineRule="auto" w:line="240" w:before="0" w:after="0"/>
        <w:ind w:firstLine="567"/>
        <w:jc w:val="center"/>
        <w:rPr>
          <w:rFonts w:ascii="Arial" w:hAnsi="Arial" w:eastAsia="Arial" w:cs="Arial"/>
          <w:sz w:val="24"/>
          <w:szCs w:val="24"/>
        </w:rPr>
      </w:pPr>
      <w:r>
        <w:rPr>
          <w:rFonts w:eastAsia="Arial" w:cs="Arial" w:ascii="Arial" w:hAnsi="Arial"/>
          <w:sz w:val="24"/>
          <w:szCs w:val="24"/>
        </w:rPr>
      </w:r>
      <w:bookmarkStart w:id="3" w:name="_Hlk96599657"/>
      <w:bookmarkStart w:id="4" w:name="_Hlk96599657"/>
      <w:bookmarkEnd w:id="4"/>
      <w:bookmarkEnd w:id="2"/>
    </w:p>
    <w:p>
      <w:pPr>
        <w:pStyle w:val="Normal"/>
        <w:spacing w:lineRule="auto" w:line="240" w:before="0" w:after="0"/>
        <w:jc w:val="center"/>
        <w:rPr>
          <w:rFonts w:ascii="Arial" w:hAnsi="Arial" w:cs="Arial"/>
          <w:b/>
          <w:b/>
          <w:bCs/>
          <w:sz w:val="24"/>
          <w:szCs w:val="24"/>
        </w:rPr>
      </w:pPr>
      <w:r>
        <w:rPr>
          <w:rFonts w:eastAsia="Arial" w:cs="Arial" w:ascii="Arial" w:hAnsi="Arial"/>
          <w:b/>
          <w:sz w:val="24"/>
          <w:szCs w:val="24"/>
        </w:rPr>
        <w:t>LEY DE INGRESOS DEL MUNICIPIO DE JANTETELCO, MORELOS, PARA EL EJERCICIO FISCAL 2025.</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w:cs="Arial"/>
          <w:bCs/>
          <w:sz w:val="24"/>
          <w:szCs w:val="24"/>
        </w:rPr>
      </w:pPr>
      <w:r>
        <w:rPr>
          <w:rFonts w:eastAsia="Arial MT;Arial" w:cs="Arial" w:ascii="Arial" w:hAnsi="Arial"/>
          <w:b/>
          <w:sz w:val="24"/>
          <w:szCs w:val="24"/>
        </w:rPr>
        <w:t>ARTICULO 1-</w:t>
      </w:r>
      <w:r>
        <w:rPr>
          <w:rFonts w:cs="Arial" w:ascii="Arial" w:hAnsi="Arial"/>
          <w:sz w:val="24"/>
          <w:szCs w:val="24"/>
        </w:rPr>
        <w:t xml:space="preserve"> LA PRESENTE LEY ES DE ORDEN PÚBLICO Y DE INTERÉS SOCIAL. ES DE APLICACIÓN OBLIGATORIA EN EL ÁMBITO TERRITORIAL DEL MUNICIPIO DE JANTETELCO Y TIENE POR OBJETO ESTABLECER LOS INGRESOS QUE PERCIBIRÁ LA HACIENDA PUBLICA DE SU AYUNTAMIENTO, DURANTE EL EJERCICIO FISCAL CORRESPONDIENTE AL AÑO </w:t>
      </w:r>
      <w:r>
        <w:rPr>
          <w:rFonts w:eastAsia="Arial MT;Arial" w:cs="Arial" w:ascii="Arial" w:hAnsi="Arial"/>
          <w:sz w:val="24"/>
          <w:szCs w:val="24"/>
        </w:rPr>
        <w:t>2025</w:t>
      </w:r>
      <w:r>
        <w:rPr>
          <w:rFonts w:cs="Arial" w:ascii="Arial" w:hAnsi="Arial"/>
          <w:sz w:val="24"/>
          <w:szCs w:val="24"/>
        </w:rPr>
        <w:t xml:space="preserve"> POR LOS CONCEPTOS QUE ESTA MISMA LEY PREVIENE. </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w:t>
      </w:r>
      <w:r>
        <w:rPr>
          <w:rFonts w:eastAsia="Arial MT;Arial" w:cs="Arial" w:ascii="Arial" w:hAnsi="Arial"/>
          <w:sz w:val="24"/>
          <w:szCs w:val="24"/>
        </w:rPr>
        <w:t xml:space="preserve"> LOS INGRESOS, DEPENDIENDO DE SU NATURALEZA, SE REGIRÁN POR LO DISPUESTO EN ESTA LEY, EN LA LEY GENERAL DE HACIENDA MUNICIPAL DEL ESTADO DE MORELOS, EN EL CÓDIGO FISCAL PARA EL ESTADO DE MORELOS, EN LA LEY DE COORDINACIÓN HACENDARIA DEL ESTADO DE MORELOS, ASÍ COMO EN LAS DISPOSICIONES ADMINISTRATIVAS DE OBSERVANCIA GENERAL QUE EMITA EL AYUNTAMIENTO Y DEMÁS NORMAS APLICABL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INGRESOS QUE SE RECAUDEN POR CONCEPTO DE CONTRIBUCIONES, ASÍ COMO LOS PROVENIENTES DE OTROS CONCEPTOS, SE DESTINARÁN A SUFRAGAR EL GASTO PÚBLICO ESTABLECIDO Y AUTORIZADO EN EL PRESUPUESTO DE EGRESOS MUNICIPAL CORRESPONDIENTE, ASÍ COMO EN LO DISPUESTO EN LOS CONVENIOS DE COORDINACIÓN FISCAL Y EN LAS LEYES EN QUE ESTOS SE FUNDAMENTE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INGRESOS PROVENIENTES DE IMPUESTOS, CONTRIBUCIONES ESPECIALES, DERECHOS, PRODUCTOS Y APROVECHAMIENTOS, SE DETERMINARÁN AL MOMENTO DE PRODUCIRSE EL HECHO GENERADOR DE LA RECAUDACIÓN Y SE CALCULARÁN, EN LOS CASOS EN QUE ESTA LEY INDIQUE, EN FUNCIÓN LA UNIDAD DE MEDIDA Y ACTUALIZACIÓN (UM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w:t>
      </w:r>
      <w:r>
        <w:rPr>
          <w:rFonts w:eastAsia="Arial MT;Arial" w:cs="Arial" w:ascii="Arial" w:hAnsi="Arial"/>
          <w:sz w:val="24"/>
          <w:szCs w:val="24"/>
        </w:rPr>
        <w:t xml:space="preserve"> EN TÉRMINOS DE LOS ARTÍCULOS 9°, DE LA LEY DE COORDINACIÓN FISCAL Y 9 DE LA LEY DE COORDINACIÓN HACENDARIA DEL ESTADO DE MORELOS, LAS PARTICIPACIONES Y APORTACIONES FEDERALES Y ESTATALES QUE CORRESPONDAN AL MUNICIPIO DE JANTETELCO, SON INEMBARGAB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S CUENTAS BANCARIAS APERTURADAS A NOMBRE DEL MUNICIPIO DE JANTETELCO, SE DEBEN CONSIDERAR INEMBARGABLES EN VIRTUD DE QUE RESGUARDAN INGRESOS TENDIENTES A SATISFACER NECESIDADES PÚBLICA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TODOS LOS INGRESOS QUE PERCIBA EL AYUNTAMIENTO DE JANTETELCO, DEBERÁN SER REGISTRADOS EN SU CUENTA PÚBLICA MUNICIPA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INGRESOS QUE NO CORRESPONDAN A LOS CITADOS EN EL SEGUNDO PÁRRAFO DEL ARTÍCULO 37, DE LA LEY DE PRESUPUESTO, CONTABILIDAD Y GASTO PÚBLICO DEL ESTADO DE MORELOS, Y QUE SE CONOCEN COMO OPERACIONES TRANSITORIAS O AJENAS, ATENDERÁN A LO DISPUESTO POR EL ARTÍCULO 41, DE LA LEY CITAD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TODOS LOS INGRESOS O ENTRADAS DE EFECTIVO QUE RECIBA EL AYUNTAMIENTO, SE AMPARARÁN, SIN EXCEPCIÓN ALGUNA, CON LA EXPEDICIÓN DE COMPROBANTE OFICIAL DEBIDAMENTE REQUISITADO, INCLUSO LOS EFECTUADOS EN ESPECIE, EN CUMPLIMIENTO A LO SEÑALADO EN EL ARTÍCULO 13, DE LA LEY DE PRESUPUESTO, CONTABILIDAD Y GASTO PÚBLICO D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4.-</w:t>
      </w:r>
      <w:r>
        <w:rPr>
          <w:rFonts w:cs="Arial" w:ascii="Arial" w:hAnsi="Arial"/>
          <w:sz w:val="24"/>
          <w:szCs w:val="24"/>
        </w:rPr>
        <w:t xml:space="preserve"> LOS CRÉDITOS FISCALES PREVISTOS POR ESTA LEY, SE PAGARÁN DE LA SIGUIENTE </w:t>
      </w:r>
      <w:r>
        <w:rPr>
          <w:rFonts w:eastAsia="Arial MT;Arial" w:cs="Arial" w:ascii="Arial" w:hAnsi="Arial"/>
          <w:sz w:val="24"/>
          <w:szCs w:val="24"/>
        </w:rPr>
        <w:t>FORM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A).- CUANDO NO SE ESTABLEZCA FECHA DE PAGO, LA CONTRIBUCIÓN SE ENTERARÁ AL MOMENTO DE LA AUTORIZACIÓN CORRESPONDIENTE.</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B).- CUANDO SE ESTABLEZCA QUE EL PAGO SEA POR CUOTA DIARIA, ÉSTA SE PAGARÁ PREVIAMENTE A LA ENTREGA DE LA AUTORIZACIÓN CORRESPONDIENTE.</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C).- CUANDO SE ESTABLEZCA QUE EL PAGO SEA POR MES ANTICIPADO, ÉSTE SE HARÁ EN LOS PRIMEROS DIEZ DÍAS HÁBILES DEL MES CORRIENTE.</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D).- CUANDO SE ESTABLEZCA QUE EL PAGO SEA POR BIMESTRE Y QUE LA LEY NO SEÑALE LOS MESES EN QUE SE PAGARÁN, ÉSTE SE CUBRIRÁ EN LOS PRIMEROS QUINCE DÍAS HÁBILES DEL PRIMER MES DE CADA BIMESTRE.</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E).- CUANDO SE ESTABLEZCA QUE EL PAGO SEA POR ANUALIDAD, ÉSTE DEBERÁ HACERSE EN LOS MESES DE ENERO, FEBRERO O MARZO DEL AÑO CORRESPONDIENTE EXCEPTO EL IMPUESTO PREDIAL.</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 xml:space="preserve">F).- CUANDO SE ESTABLEZCA QUE EL PAGO SEA POR SEMESTRE, SE CUBRIRÁ DURANTE EL PRIMER MES DE CADA PERIODO CUANDO EL CONTRIBUYENTE NO CUBRA EL CRÉDITO FISCAL EN LOS TIEMPOS Y PLAZOS QUE SEÑALA ESTA DISPOSICIÓN, SE GENERARÁN A FAVOR DEL AYUNTAMIENTO LOS ACCESORIOS QUE SE SEÑALAN EN ESTE ORDENAMIENTO.  </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SEGUNDO</w:t>
      </w:r>
      <w:r>
        <mc:AlternateContent>
          <mc:Choice Requires="wps">
            <w:drawing>
              <wp:anchor behindDoc="0" distT="0" distB="0" distL="114935" distR="114935" simplePos="0" locked="0" layoutInCell="0" allowOverlap="1" relativeHeight="914">
                <wp:simplePos x="0" y="0"/>
                <wp:positionH relativeFrom="margin">
                  <wp:posOffset>-1076960</wp:posOffset>
                </wp:positionH>
                <wp:positionV relativeFrom="paragraph">
                  <wp:posOffset>-20807680</wp:posOffset>
                </wp:positionV>
                <wp:extent cx="7163435" cy="935990"/>
                <wp:effectExtent l="0" t="0" r="0" b="0"/>
                <wp:wrapNone/>
                <wp:docPr id="2" name="Frame2"/>
                <a:graphic xmlns:a="http://schemas.openxmlformats.org/drawingml/2006/main">
                  <a:graphicData uri="http://schemas.microsoft.com/office/word/2010/wordprocessingShape">
                    <wps:wsp>
                      <wps:cNvSpPr txBox="1"/>
                      <wps:spPr>
                        <a:xfrm>
                          <a:off x="0" y="0"/>
                          <a:ext cx="7163435" cy="935990"/>
                        </a:xfrm>
                        <a:prstGeom prst="rect"/>
                        <a:solidFill>
                          <a:srgbClr val="FFFFFF"/>
                        </a:solidFill>
                      </wps:spPr>
                      <wps:txbx>
                        <w:txbxContent>
                          <w:p>
                            <w:pPr>
                              <w:pStyle w:val="Normal"/>
                              <w:rPr/>
                            </w:pPr>
                            <w:r>
                              <w:rPr/>
                              <w:t>SECCIÓN QUINTA</w:t>
                            </w:r>
                          </w:p>
                          <w:p>
                            <w:pPr>
                              <w:pStyle w:val="Normal"/>
                              <w:rPr/>
                            </w:pPr>
                            <w:r>
                              <w:rPr/>
                              <w:t>DEL CONTROL Y FOMENTO SANITARIO</w:t>
                            </w:r>
                          </w:p>
                          <w:p>
                            <w:pPr>
                              <w:pStyle w:val="Normal"/>
                              <w:rPr/>
                            </w:pPr>
                            <w:r>
                              <w:rPr/>
                              <w:t>A LAS PERSONAS QUE EJERZAN EL SEXO SERVICIO</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4.05pt;height:73.7pt;mso-wrap-distance-left:9.05pt;mso-wrap-distance-right:9.05pt;mso-wrap-distance-top:0pt;mso-wrap-distance-bottom:0pt;margin-top:-1638.4pt;mso-position-vertical-relative:text;margin-left:-84.8pt;mso-position-horizontal-relative:margin">
                <v:textbox inset="0.100694444444444in,0.0506944444444444in,0.100694444444444in,0.0506944444444444in">
                  <w:txbxContent>
                    <w:p>
                      <w:pPr>
                        <w:pStyle w:val="Normal"/>
                        <w:rPr/>
                      </w:pPr>
                      <w:r>
                        <w:rPr/>
                        <w:t>SECCIÓN QUINTA</w:t>
                      </w:r>
                    </w:p>
                    <w:p>
                      <w:pPr>
                        <w:pStyle w:val="Normal"/>
                        <w:rPr/>
                      </w:pPr>
                      <w:r>
                        <w:rPr/>
                        <w:t>DEL CONTROL Y FOMENTO SANITARIO</w:t>
                      </w:r>
                    </w:p>
                    <w:p>
                      <w:pPr>
                        <w:pStyle w:val="Normal"/>
                        <w:rPr/>
                      </w:pPr>
                      <w:r>
                        <w:rPr/>
                        <w:t>A LAS PERSONAS QUE EJERZAN EL SEXO SERVICIO</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 LOS CONCEPTOS, PRONÓSTICO Y DE LA EXPECTATIVA DE INGRES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w:t>
      </w:r>
      <w:r>
        <w:rPr>
          <w:rFonts w:eastAsia="Arial MT;Arial" w:cs="Arial" w:ascii="Arial" w:hAnsi="Arial"/>
          <w:sz w:val="24"/>
          <w:szCs w:val="24"/>
        </w:rPr>
        <w:t xml:space="preserve"> LOS INGRESOS QUE PERCIBIRÁ LA HACIENDA PÚBLICA EL MUNICIPIO DE JANTETELCO, MORELOS, DURANTE EL EJERCICIO FISCAL CORRESPONDIENTE AL AÑO 2025, SERÁN LOS QUE PROVENGAN DE LOS CONCEPTOS Y EN LAS CANTIDADES ESTIMADAS CON UN MONTO ANUAL POR LA CANTIDAD DE $115,324,378.99 (CIENTO QUINCE MILLONES TRESCIENTOS VEINTICUATRO MIL TRESCIENTOS SETENTA Y OCHO PESOS 99/100 M.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tbl>
      <w:tblPr>
        <w:tblW w:w="5000" w:type="pct"/>
        <w:jc w:val="center"/>
        <w:tblInd w:w="0" w:type="dxa"/>
        <w:tblLayout w:type="fixed"/>
        <w:tblCellMar>
          <w:top w:w="0" w:type="dxa"/>
          <w:left w:w="70" w:type="dxa"/>
          <w:bottom w:w="0" w:type="dxa"/>
          <w:right w:w="70" w:type="dxa"/>
        </w:tblCellMar>
      </w:tblPr>
      <w:tblGrid>
        <w:gridCol w:w="248"/>
        <w:gridCol w:w="412"/>
        <w:gridCol w:w="6561"/>
        <w:gridCol w:w="1617"/>
      </w:tblGrid>
      <w:tr>
        <w:trPr>
          <w:trHeight w:val="23"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ICIATIVA DE LEY DE INGRESOS PARA EL EJERCICIO FISCAL 20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GRESO ESTIMADO</w:t>
            </w:r>
          </w:p>
        </w:tc>
      </w:tr>
      <w:tr>
        <w:trPr>
          <w:trHeight w:val="23" w:hRule="atLeast"/>
        </w:trPr>
        <w:tc>
          <w:tcPr>
            <w:tcW w:w="7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15,324,378.99</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1</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MPUES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767,857.17</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PUESTOS SOBRE LOS INGRES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MPUESTOS SOBRE EL PATRIMONI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41,029.22</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LA PRODUCCIÓN, EL CONSUMO Y LAS TRANSAC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AL COMERCIO EXTERI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SOBRE NÓMINAS Y ASIMILAB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ECOLÓGIC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IMPUES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6,827.95</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MPUES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2</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UOTAS Y APORTACIONES DE SEGURIDAD SOCI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ORTACIONES PARA FONDOS DE VIVIEND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PARA LA SEGURIDAD SOCI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UOTAS DE AHORRO PARA EL RETIR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AS CUOTAS Y APORTACIONES PARA LA SEGURIDAD SOCI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CUOTAS Y APORTACIONES DE SEGURIDAD SOCI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3</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CONTRIBUCIONES DE MEJOR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POR OBRAS PÚBLIC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4</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DERECH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4,756,992.55</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0,184.79</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A LOS HIDROCARBUROS (DEROG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POR PRESTACIÓN DE SERVICI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196,807.76</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DERECH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DERECH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5</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RODUC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470,598.59</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70,598.59</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DE CAPITAL (DEROG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6</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APROVECHAMIEN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53,307.01</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53,307.01</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PATRIMONIAL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CCESORIOS DE APROVECHAMIEN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7</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GRESOS POR VENTA DE BIENES, PRESTACIÓN DE SERVICIOS Y OTROS INGRES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82,169.77</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INSTITUCIONES PÚBLICAS DE SEGURIDAD SOCI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6,347.2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MPRESAS PRODUCTIVAS DEL EST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OTROS INGRES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5,822.57</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8</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PARTICIPACIONES, APORTACIONES, CONVENIOS, INCENTIVOS DERIVADOS DE LA COLABORACIÓN FISCAL Y FONDOS DISTINTOS DE APORTA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107,093,453.9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PARTICIPA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62,713,489.95</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APORTACIONE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5,797,564.95</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CONVENI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CENTIVOS DERIVADOS DE LA COLABORACIÓN FISC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ONDOS DISTINTOS DE APORTA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8,582,399.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 </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sz w:val="20"/>
                <w:szCs w:val="20"/>
              </w:rPr>
              <w:t>TRANSFERENCIAS, ASIGNACIONES, SUBSIDIOS Y SUBVENCIONES, Y PENSIONES Y JUBILA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Y ASIGNA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L RESTO DEL SECTOR PÚBLICO (DEROG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SUBSIDIOS Y SUBVENC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AYUDAS SOCIALES (DEROG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 xml:space="preserve">PENSIONES Y JUBILACIONES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A FIDEICOMISOS, MANDATOS Y ANÁLOGOS (DEROGAD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0</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INGRESOS DERIVADOS DE FINANCIAMIENTO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Cs/>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INTER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ENDEUDAMIENTO EXTER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FINANCIAMIENTO INTER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0.0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INGRESOS AQUÍ ESTIMADOS PODRÍAN VARIAR EN FUNCIÓN DE LA DISTRIBUCIÓN DE LOS RECURSOS PROVENIENTES DE LAS PARTICIPACIONES FEDERALES, ASÍ COMO DE LAS APORTACIONES FEDERALES Y ESTATALE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TERCERO</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1. DE LOS IMPUESTO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1.2. IMPUESTOS SOBRE EL PATRIMONIO SECCIÓN PRIMER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1.2.1. DEL IMPUESTO PREDIAL</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w:t>
      </w:r>
      <w:r>
        <w:rPr>
          <w:rFonts w:eastAsia="Arial MT;Arial" w:cs="Arial" w:ascii="Arial" w:hAnsi="Arial"/>
          <w:sz w:val="24"/>
          <w:szCs w:val="24"/>
        </w:rPr>
        <w:t xml:space="preserve"> ESTÁN OBLIGADAS AL PAGO DEL IMPUESTO PREDIAL LAS PERSONAS FÍSICAS Y LAS PERSONAS MORALES QUE SEAN PROPIETARIAS O POSEEDORAS DEL SUELO Y LAS CONSTRUCCIONES ADHERIDAS A ÉL, INDEPENDIENTEMENTE DE LOS DERECHOS QUE SOBRE LAS CONSTRUCCIONES TENGA UN TERCERO. LOS POSEEDORES TAMBIÉN ESTÁN OBLIGADOS AL PAGO DEL IMPUESTO PREDIAL POR LOS INMUEBLES QUE POSEAN. CUANDO NO SE CONOZCA AL PROPIETARIO O EL DERECHO DE PROPIEDAD SEA CONTROVERTIBLE, SE PROCEDERÁ CONFORME AL ARTÍCULO 93 TER DE LA LEY GENERAL DE HACIENDA MUNICIPAL D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S OBJETO DEL IMPUESTO PREDIAL, LA PROPIEDAD O POSESIÓN DE PREDIOS UBICADOS DENTRO DEL TERRITORIO DEL MUNICIPIO DE JANTETELCO, CUALQUIERA QUE SEA SU USO O DESTINO, LO ANTERIOR DE CONFORMIDAD CON LO DISPUESTO EN EL ARTÍCULO 93 TER-1 DE LA LEY GENERAL DE HACIENDA MUNICIPAL D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L IMPUESTO PREDIAL SE CALCULARÁ ANUALMENTE, APLICANDO A LA BASE GRAVABLE LA SIGUIENTE TASA:</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Cs/>
          <w:sz w:val="24"/>
          <w:szCs w:val="24"/>
        </w:rPr>
      </w:pPr>
      <w:r>
        <w:rPr>
          <w:rFonts w:eastAsia="Arial MT;Arial" w:cs="Arial" w:ascii="Arial" w:hAnsi="Arial"/>
          <w:sz w:val="24"/>
          <w:szCs w:val="24"/>
        </w:rPr>
        <w:t>1.2.1.1. DE PREDIOS URBAN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tbl>
      <w:tblPr>
        <w:tblW w:w="5000" w:type="pct"/>
        <w:jc w:val="left"/>
        <w:tblInd w:w="-10" w:type="dxa"/>
        <w:tblLayout w:type="fixed"/>
        <w:tblCellMar>
          <w:top w:w="0" w:type="dxa"/>
          <w:left w:w="0" w:type="dxa"/>
          <w:bottom w:w="0" w:type="dxa"/>
          <w:right w:w="0" w:type="dxa"/>
        </w:tblCellMar>
      </w:tblPr>
      <w:tblGrid>
        <w:gridCol w:w="7172"/>
        <w:gridCol w:w="1666"/>
      </w:tblGrid>
      <w:tr>
        <w:trPr>
          <w:trHeight w:val="285"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TASA</w:t>
            </w:r>
          </w:p>
        </w:tc>
      </w:tr>
      <w:tr>
        <w:trPr>
          <w:trHeight w:val="282"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1.2.1.1.1 SOBRE LOS PRIMEROS $70,000.00 DE LA BASE GRAVABL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MILLAR</w:t>
            </w:r>
          </w:p>
        </w:tc>
      </w:tr>
      <w:tr>
        <w:trPr>
          <w:trHeight w:val="285"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1.2.1.1.2 SOBRE EL EXCEDENTE DE LOS $70,0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3/MILLAR</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sz w:val="24"/>
          <w:szCs w:val="24"/>
        </w:rPr>
      </w:pPr>
      <w:r>
        <w:rPr>
          <w:rFonts w:eastAsia="Arial MT;Arial" w:cs="Arial" w:ascii="Arial" w:hAnsi="Arial"/>
          <w:sz w:val="24"/>
          <w:szCs w:val="24"/>
        </w:rPr>
        <w:t>1.2.1.2.1. DE PREDIOS RÚSTIC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72"/>
        <w:gridCol w:w="1666"/>
      </w:tblGrid>
      <w:tr>
        <w:trPr>
          <w:trHeight w:val="282"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TASA</w:t>
            </w:r>
          </w:p>
        </w:tc>
      </w:tr>
      <w:tr>
        <w:trPr>
          <w:trHeight w:val="285"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1.2.1.2.1 RÚSTICO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MILLAR</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L IMPUESTO PREDIAL SE CAUSARÁ BIMESTRALMENTE Y DEBERÁ PAGARSE DENTRO DEL PRIMER</w:t>
      </w:r>
      <w:r>
        <w:rPr>
          <w:rFonts w:cs="Arial" w:ascii="Arial" w:hAnsi="Arial"/>
          <w:sz w:val="24"/>
          <w:szCs w:val="24"/>
        </w:rPr>
        <w:t xml:space="preserve"> </w:t>
      </w:r>
      <w:r>
        <w:rPr>
          <w:rFonts w:eastAsia="Arial MT;Arial" w:cs="Arial" w:ascii="Arial" w:hAnsi="Arial"/>
          <w:sz w:val="24"/>
          <w:szCs w:val="24"/>
        </w:rPr>
        <w:t>MES</w:t>
      </w:r>
      <w:r>
        <w:rPr>
          <w:rFonts w:cs="Arial" w:ascii="Arial" w:hAnsi="Arial"/>
          <w:sz w:val="24"/>
          <w:szCs w:val="24"/>
        </w:rPr>
        <w:t xml:space="preserve"> </w:t>
      </w:r>
      <w:r>
        <w:rPr>
          <w:rFonts w:eastAsia="Arial MT;Arial" w:cs="Arial" w:ascii="Arial" w:hAnsi="Arial"/>
          <w:sz w:val="24"/>
          <w:szCs w:val="24"/>
        </w:rPr>
        <w:t>DE</w:t>
      </w:r>
      <w:r>
        <w:rPr>
          <w:rFonts w:cs="Arial" w:ascii="Arial" w:hAnsi="Arial"/>
          <w:sz w:val="24"/>
          <w:szCs w:val="24"/>
        </w:rPr>
        <w:t xml:space="preserve"> </w:t>
      </w:r>
      <w:r>
        <w:rPr>
          <w:rFonts w:eastAsia="Arial MT;Arial" w:cs="Arial" w:ascii="Arial" w:hAnsi="Arial"/>
          <w:sz w:val="24"/>
          <w:szCs w:val="24"/>
        </w:rPr>
        <w:t>CADA</w:t>
      </w:r>
      <w:r>
        <w:rPr>
          <w:rFonts w:cs="Arial" w:ascii="Arial" w:hAnsi="Arial"/>
          <w:sz w:val="24"/>
          <w:szCs w:val="24"/>
        </w:rPr>
        <w:t xml:space="preserve"> </w:t>
      </w:r>
      <w:r>
        <w:rPr>
          <w:rFonts w:eastAsia="Arial MT;Arial" w:cs="Arial" w:ascii="Arial" w:hAnsi="Arial"/>
          <w:sz w:val="24"/>
          <w:szCs w:val="24"/>
        </w:rPr>
        <w:t>BIMESTRE.</w:t>
      </w:r>
      <w:r>
        <w:rPr>
          <w:rFonts w:cs="Arial" w:ascii="Arial" w:hAnsi="Arial"/>
          <w:sz w:val="24"/>
          <w:szCs w:val="24"/>
        </w:rPr>
        <w:t xml:space="preserve"> </w:t>
      </w:r>
      <w:r>
        <w:rPr>
          <w:rFonts w:eastAsia="Arial MT;Arial" w:cs="Arial" w:ascii="Arial" w:hAnsi="Arial"/>
          <w:sz w:val="24"/>
          <w:szCs w:val="24"/>
        </w:rPr>
        <w:t>DURANTE</w:t>
      </w:r>
      <w:r>
        <w:rPr>
          <w:rFonts w:cs="Arial" w:ascii="Arial" w:hAnsi="Arial"/>
          <w:sz w:val="24"/>
          <w:szCs w:val="24"/>
        </w:rPr>
        <w:t xml:space="preserve"> </w:t>
      </w:r>
      <w:r>
        <w:rPr>
          <w:rFonts w:eastAsia="Arial MT;Arial" w:cs="Arial" w:ascii="Arial" w:hAnsi="Arial"/>
          <w:sz w:val="24"/>
          <w:szCs w:val="24"/>
        </w:rPr>
        <w:t>LOS</w:t>
      </w:r>
      <w:r>
        <w:rPr>
          <w:rFonts w:cs="Arial" w:ascii="Arial" w:hAnsi="Arial"/>
          <w:sz w:val="24"/>
          <w:szCs w:val="24"/>
        </w:rPr>
        <w:t xml:space="preserve"> </w:t>
      </w:r>
      <w:r>
        <w:rPr>
          <w:rFonts w:eastAsia="Arial MT;Arial" w:cs="Arial" w:ascii="Arial" w:hAnsi="Arial"/>
          <w:sz w:val="24"/>
          <w:szCs w:val="24"/>
        </w:rPr>
        <w:t>MESES</w:t>
      </w:r>
      <w:r>
        <w:rPr>
          <w:rFonts w:cs="Arial" w:ascii="Arial" w:hAnsi="Arial"/>
          <w:sz w:val="24"/>
          <w:szCs w:val="24"/>
        </w:rPr>
        <w:t xml:space="preserve"> </w:t>
      </w:r>
      <w:r>
        <w:rPr>
          <w:rFonts w:eastAsia="Arial MT;Arial" w:cs="Arial" w:ascii="Arial" w:hAnsi="Arial"/>
          <w:sz w:val="24"/>
          <w:szCs w:val="24"/>
        </w:rPr>
        <w:t>DE</w:t>
      </w:r>
      <w:r>
        <w:rPr>
          <w:rFonts w:cs="Arial" w:ascii="Arial" w:hAnsi="Arial"/>
          <w:sz w:val="24"/>
          <w:szCs w:val="24"/>
        </w:rPr>
        <w:t xml:space="preserve"> </w:t>
      </w:r>
      <w:r>
        <w:rPr>
          <w:rFonts w:eastAsia="Arial MT;Arial" w:cs="Arial" w:ascii="Arial" w:hAnsi="Arial"/>
          <w:sz w:val="24"/>
          <w:szCs w:val="24"/>
        </w:rPr>
        <w:t>ENERO,</w:t>
      </w:r>
      <w:r>
        <w:rPr>
          <w:rFonts w:cs="Arial" w:ascii="Arial" w:hAnsi="Arial"/>
          <w:sz w:val="24"/>
          <w:szCs w:val="24"/>
        </w:rPr>
        <w:t xml:space="preserve"> </w:t>
      </w:r>
      <w:r>
        <w:rPr>
          <w:rFonts w:eastAsia="Arial MT;Arial" w:cs="Arial" w:ascii="Arial" w:hAnsi="Arial"/>
          <w:sz w:val="24"/>
          <w:szCs w:val="24"/>
        </w:rPr>
        <w:t>MARZO,</w:t>
      </w:r>
      <w:r>
        <w:rPr>
          <w:rFonts w:cs="Arial" w:ascii="Arial" w:hAnsi="Arial"/>
          <w:sz w:val="24"/>
          <w:szCs w:val="24"/>
        </w:rPr>
        <w:t xml:space="preserve"> </w:t>
      </w:r>
      <w:r>
        <w:rPr>
          <w:rFonts w:eastAsia="Arial MT;Arial" w:cs="Arial" w:ascii="Arial" w:hAnsi="Arial"/>
          <w:sz w:val="24"/>
          <w:szCs w:val="24"/>
        </w:rPr>
        <w:t>MAYO,</w:t>
      </w:r>
      <w:r>
        <w:rPr>
          <w:rFonts w:cs="Arial" w:ascii="Arial" w:hAnsi="Arial"/>
          <w:sz w:val="24"/>
          <w:szCs w:val="24"/>
        </w:rPr>
        <w:t xml:space="preserve"> </w:t>
      </w:r>
      <w:r>
        <w:rPr>
          <w:rFonts w:eastAsia="Arial MT;Arial" w:cs="Arial" w:ascii="Arial" w:hAnsi="Arial"/>
          <w:sz w:val="24"/>
          <w:szCs w:val="24"/>
        </w:rPr>
        <w:t>JULIO,</w:t>
      </w:r>
      <w:r>
        <w:rPr>
          <w:rFonts w:cs="Arial" w:ascii="Arial" w:hAnsi="Arial"/>
          <w:sz w:val="24"/>
          <w:szCs w:val="24"/>
        </w:rPr>
        <w:t xml:space="preserve"> </w:t>
      </w:r>
      <w:r>
        <w:rPr>
          <w:rFonts w:eastAsia="Arial MT;Arial" w:cs="Arial" w:ascii="Arial" w:hAnsi="Arial"/>
          <w:sz w:val="24"/>
          <w:szCs w:val="24"/>
        </w:rPr>
        <w:t>SEPTIEMBRE</w:t>
      </w:r>
      <w:r>
        <w:rPr>
          <w:rFonts w:cs="Arial" w:ascii="Arial" w:hAnsi="Arial"/>
          <w:sz w:val="24"/>
          <w:szCs w:val="24"/>
        </w:rPr>
        <w:t xml:space="preserve"> </w:t>
      </w:r>
      <w:r>
        <w:rPr>
          <w:rFonts w:eastAsia="Arial MT;Arial" w:cs="Arial" w:ascii="Arial" w:hAnsi="Arial"/>
          <w:sz w:val="24"/>
          <w:szCs w:val="24"/>
        </w:rPr>
        <w:t xml:space="preserve">Y NOVIEMBRE Y NO PODRÁ SER MENOR AL </w:t>
      </w:r>
      <w:r>
        <w:rPr>
          <w:rFonts w:cs="Arial" w:ascii="Arial" w:hAnsi="Arial"/>
          <w:sz w:val="24"/>
          <w:szCs w:val="24"/>
        </w:rPr>
        <w:t xml:space="preserve">IMPORTE DEL DOS POR CIENTO DE LA UNIDAD DE MEDIDA Y </w:t>
      </w:r>
      <w:r>
        <w:rPr>
          <w:rFonts w:eastAsia="Arial MT;Arial" w:cs="Arial" w:ascii="Arial" w:hAnsi="Arial"/>
          <w:sz w:val="24"/>
          <w:szCs w:val="24"/>
        </w:rPr>
        <w:t>ACTUALIZACIÓN VIGENTE CALCULADO AL AÑO. DEBERÁ CALCULARSE TOMANDO EN CONSIDERACIÓN EL</w:t>
      </w:r>
      <w:r>
        <w:rPr>
          <w:rFonts w:cs="Arial" w:ascii="Arial" w:hAnsi="Arial"/>
          <w:sz w:val="24"/>
          <w:szCs w:val="24"/>
        </w:rPr>
        <w:t xml:space="preserve"> </w:t>
      </w:r>
      <w:r>
        <w:rPr>
          <w:rFonts w:eastAsia="Arial MT;Arial" w:cs="Arial" w:ascii="Arial" w:hAnsi="Arial"/>
          <w:sz w:val="24"/>
          <w:szCs w:val="24"/>
        </w:rPr>
        <w:t>VALOR</w:t>
      </w:r>
      <w:r>
        <w:rPr>
          <w:rFonts w:cs="Arial" w:ascii="Arial" w:hAnsi="Arial"/>
          <w:sz w:val="24"/>
          <w:szCs w:val="24"/>
        </w:rPr>
        <w:t xml:space="preserve"> </w:t>
      </w:r>
      <w:r>
        <w:rPr>
          <w:rFonts w:eastAsia="Arial MT;Arial" w:cs="Arial" w:ascii="Arial" w:hAnsi="Arial"/>
          <w:sz w:val="24"/>
          <w:szCs w:val="24"/>
        </w:rPr>
        <w:t>DE LA</w:t>
      </w:r>
      <w:r>
        <w:rPr>
          <w:rFonts w:cs="Arial" w:ascii="Arial" w:hAnsi="Arial"/>
          <w:sz w:val="24"/>
          <w:szCs w:val="24"/>
        </w:rPr>
        <w:t xml:space="preserve"> </w:t>
      </w:r>
      <w:r>
        <w:rPr>
          <w:rFonts w:eastAsia="Arial MT;Arial" w:cs="Arial" w:ascii="Arial" w:hAnsi="Arial"/>
          <w:sz w:val="24"/>
          <w:szCs w:val="24"/>
        </w:rPr>
        <w:t>UNIDAD</w:t>
      </w:r>
      <w:r>
        <w:rPr>
          <w:rFonts w:cs="Arial" w:ascii="Arial" w:hAnsi="Arial"/>
          <w:sz w:val="24"/>
          <w:szCs w:val="24"/>
        </w:rPr>
        <w:t xml:space="preserve"> </w:t>
      </w:r>
      <w:r>
        <w:rPr>
          <w:rFonts w:eastAsia="Arial MT;Arial" w:cs="Arial" w:ascii="Arial" w:hAnsi="Arial"/>
          <w:sz w:val="24"/>
          <w:szCs w:val="24"/>
        </w:rPr>
        <w:t>DE</w:t>
      </w:r>
      <w:r>
        <w:rPr>
          <w:rFonts w:cs="Arial" w:ascii="Arial" w:hAnsi="Arial"/>
          <w:sz w:val="24"/>
          <w:szCs w:val="24"/>
        </w:rPr>
        <w:t xml:space="preserve"> </w:t>
      </w:r>
      <w:r>
        <w:rPr>
          <w:rFonts w:eastAsia="Arial MT;Arial" w:cs="Arial" w:ascii="Arial" w:hAnsi="Arial"/>
          <w:sz w:val="24"/>
          <w:szCs w:val="24"/>
        </w:rPr>
        <w:t>MEDIDA</w:t>
      </w:r>
      <w:r>
        <w:rPr>
          <w:rFonts w:cs="Arial" w:ascii="Arial" w:hAnsi="Arial"/>
          <w:sz w:val="24"/>
          <w:szCs w:val="24"/>
        </w:rPr>
        <w:t xml:space="preserve"> </w:t>
      </w:r>
      <w:r>
        <w:rPr>
          <w:rFonts w:eastAsia="Arial MT;Arial" w:cs="Arial" w:ascii="Arial" w:hAnsi="Arial"/>
          <w:sz w:val="24"/>
          <w:szCs w:val="24"/>
        </w:rPr>
        <w:t>Y ACTUALIZACIÓN</w:t>
      </w:r>
      <w:r>
        <w:rPr>
          <w:rFonts w:cs="Arial" w:ascii="Arial" w:hAnsi="Arial"/>
          <w:sz w:val="24"/>
          <w:szCs w:val="24"/>
        </w:rPr>
        <w:t xml:space="preserve"> </w:t>
      </w:r>
      <w:r>
        <w:rPr>
          <w:rFonts w:eastAsia="Arial MT;Arial" w:cs="Arial" w:ascii="Arial" w:hAnsi="Arial"/>
          <w:sz w:val="24"/>
          <w:szCs w:val="24"/>
        </w:rPr>
        <w:t>VIG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CUANDO SE PAGUE EL IMPUESTO PREDIAL ANUALMENTE, DURANTE EL PRIMER BIMESTRE, LOS CONTRIBUYENTES TENDRÁN DERECHO A UNA REDUCCIÓN EQUIVALENTE AL PORCENTAJE QUE ANUALMENTE DETERMINE ESTA LEY DE INGRESOS, TAL Y COMO LO DISPONE EL ARTÍCULO 93 TER-6 DE LA LEY GENERAL DE HACIENDA MUNICIPAL D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STARÁN EXENTOS DEL PAGO DEL IMPUESTO PREDIAL LOS BIENES DEL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SEGUND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L IMPUESTO SOBRE ADQUISICIÓN DE BIENES INMUEB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7.-</w:t>
      </w:r>
      <w:r>
        <w:rPr>
          <w:rFonts w:eastAsia="Arial MT;Arial" w:cs="Arial" w:ascii="Arial" w:hAnsi="Arial"/>
          <w:sz w:val="24"/>
          <w:szCs w:val="24"/>
        </w:rPr>
        <w:t xml:space="preserve"> SON SUJETOS OBLIGADOS AL PAGO DEL IMPUESTO SOBRE ADQUISICIÓN DE BIENES INMUEBLES ESTABLECIDO EN ESTA LEY, LAS PERSONAS FÍSICAS Y MORALES QUE ADQUIERAN INMUEBLES QUE CONSISTAN EN EL SUELO, EN LAS CONSTRUCCIONES EN SU CASO, UBICADOS EN EL MUNICIPIO DE JANTETELCO,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L IMPUESTO SOBRE ADQUISICIÓN DE BIENES INMUEBLES SE CAUSARÁ Y LIQUIDARÁ A LA TASA DEL 2%, EL VALOR DEL INMUEBLE QUE SE CONSIDERARÁ PARA LOS EFECTOS DE ESTE IMPUESTO, SERÁ EL QUE RESULTE MÁS ALTO DE ENTRE EL VALOR DE LA ADQUISICIÓN U OPERACIÓN, EL VALOR EMITIDO POR EL ÁREA DEL CATASTRO MUNICIPAL Y EL VALOR COMERCIAL QUE RESULTE DEL AVALÚO PRACTICADO POR PERSONA O INSTITUCIÓN AUTORIZADA. CUANDO NO SE PACTE O ESTABLEZCA VALOR DE ADQUISICIÓN U OPERACIÓN. EN CASO DE QUE EL IMPUESTO SEA MENOR A 7.5 UNIDADES DE MEDIDA Y ACTUALIZACIÓN, SE COBRARA ESTA CANTIDAD COMO CUOTA MÍNIMA, EN LUGAR DEL 2%.</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EL PAGO DE ESTE IMPUESTO SE DEBERÁ HACER MEDIANTE DECLARACIÓN, LA CUAL SE PRESENTARÁ DENTRO DE LOS QUINCE DÍAS HÁBILES SIGUIENTES A LA FECHA DE OPERACIÓ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466"/>
        <w:gridCol w:w="1372"/>
      </w:tblGrid>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TASA</w:t>
            </w:r>
          </w:p>
        </w:tc>
      </w:tr>
      <w:tr>
        <w:trPr>
          <w:trHeight w:val="23" w:hRule="atLeast"/>
        </w:trPr>
        <w:tc>
          <w:tcPr>
            <w:tcW w:w="7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IMPUESTO SOBRE ADQUISICIÓN DE BIENES INMUEBLE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PARA LOS EFECTOS DE ESTE ARTÍCULO, SE ENTIENDE POR ADQUISICIÓN LA QUE SE DERIVE D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TODOS LOS ACTOS POR LOS QUE SE TRANSMITA LA PROPIEDAD, INCLUYENDO LA DONACIÓN, LA QUE OCURRA POR CAUSA DE MUERTE, LA APORTACIÓN A TODA CLASE DE ASOCIACIONES O SOCIEDADES, LAS QUE SE REALICEN AL CONSTITUIR LA COPROPIEDAD O LA SOCIEDAD CONYUGAL;</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COMPRAVENTA EN LA QUE EL COMPRADOR SE RESERVE LA NUDA PROPIEDAD, AUN CUANDO LA TRANSFERENCIA DE ÉSTA OPERE CON POSTERIORIDAD;</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PROMESA DE ADQUIRIR, CUANDO EL FUTURO COMPRADOR ENTRE EN POSESIÓN DE LOS BIENES O EL FUTURO VENDEDOR RECIBA EL PRECIO DE LA VENTA O PARTE DE ÉL, ANTES DE QUE CELEBRE EL CONTRATO PROMETIDO O CUANDO SE PACTE ALGUNA DE ESTAS CIRCUNSTANCIAS;</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CESIÓN DE DERECHOS DEL COMPRADOR O DEL FUTURO COMPRADOR EN LOS CASOS DE LAS FRACCIONES II Y III QUE ANTECEDEN, RESPECTIVAMENTE;</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FUSIÓN DE SOCIEDADES;</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DACIÓN EN PAGO Y LA LIQUIDACIÓN, REDUCCIÓN DE CAPITAL, PAGO EN ESPECIE, REMATES, UTILIDADES O DIVIDENDOS DE ASOCIACIONES O SOCIEDADES CIVILES O MERCANTILES;</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TRANSMITIR LA NUDA PROPIEDAD;</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QUE SE DERIVE DE TODA RESOLUCIÓN JUDICIAL O ADMINISTRATIVA DE ADJUDICACIÓN DE INMUEBLES;</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CESIÓN DE DERECHOS DEL HEREDERO, LEGATARIO O COPROPIETARIO, ASÍ COMO LA RENUNCIA DE LA HERENCIA O LEGADO EFECTUADA DESPUÉS DE LA DECLARATORIA DE HEREDEROS O LEGATARIOS;</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TODA AFECTACIÓN EN FIDEICOMISO</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TODA ADQUISICIÓN POR ARRENDAMIENTO FINANCIERO;</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EXTINCIÓN DE LA COPROPIEDAD Y LA DISOLUCIÓN DE LA SOCIEDAD CONYUGAL POR LA PARTE QUE SE ADQUIERE EN DEMASÍA DEL POR CIENTO QUE LE CORRESPONDÍA AL COPROPIETARIO O CÓNYUGE; Y</w:t>
      </w:r>
    </w:p>
    <w:p>
      <w:pPr>
        <w:pStyle w:val="Normal"/>
        <w:numPr>
          <w:ilvl w:val="0"/>
          <w:numId w:val="1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CELEBRACIÓN DEL CONTRATO DE PERMUTA, EN CUYO CASO SE CONSIDERARÁ QUE SE EFECTÚAN DOS ADQUISICIONES. SE ENTIENDE POR VALOR COMERCIAL DE UN BIEN INMUEBLE EN UNA FECHA DETERMINADA, EL PRECIO MÁS ALTO EN NUMERARIO QUE UN ADQUIRIENTE ACEPTARÍA PAGAR Y UN ENAJENANTE ACCEDERÍA A RECIBIR POR EL BIEN, ATENDIENDO Y CONOCIENDO AMBOS SU USO MEJOR Y MÁS PRODUCTIVO, ASÍ COMO LAS CONDICIONES DEL MERCADO INMOBILIARIO Y SIEMPRE QUE AMBAS PARTES ESTÉN BIEN INFORMADAS Y ACTÚEN LIBRE Y VOLUNTARIAMENTE Y SIN PRESIÓN O APREMIO DE NINGUNA CLASE.</w:t>
      </w:r>
    </w:p>
    <w:p>
      <w:pPr>
        <w:pStyle w:val="Normal"/>
        <w:spacing w:lineRule="auto" w:line="240" w:before="0" w:after="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EN LA DETERMINACIÓN DEL VALOR COMERCIAL PARA EFECTOS DE CONTRIBUCIONES DERIVADAS DE LA PROPIEDAD INMOBILIARIA COMO EL IMPUESTO PREDIAL Y EL IMPUESTO SOBRE ADQUISICIÓN DE BIENES INMUEBLES, SE DEBERÁN OBSERVAR LAS SIGUIENTES REGLA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3"/>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OS AVALÚOS COMERCIALES DE INMUEBLES CON EFECTOS FISCALES PARA LAS CONTRIBUCIONES DERIVADAS DE LA PROPIEDAD INMOBILIARIA, PODRÁN PRACTICARSE POR LAS AUTORIDADES FISCALES, POR LAS INSTITUCIONES DE CRÉDITO Y POR EL INSTITUTO DE ADMINISTRACIÓN Y AVALÚOS DE BIENES NACIONALES. LOS AVALÚOS DE INMUEBLES CON EFECTOS FISCALES PARA LAS CONTRIBUCIONES DERIVADAS DE LA PROPIEDAD INMOBILIARIA, TAMBIÉN PODRÁN PRACTICARSE POR CORREDORES PÚBLICOS O PERSONAS QUE CUENTEN CON CÉDULA PROFESIONAL EN MATERIA DE VALUACIÓN DE BIENES INMUEBLES EXPEDIDA POR LA SECRETARÍA DE EDUCACIÓN PÚBLICA.</w:t>
      </w:r>
    </w:p>
    <w:p>
      <w:pPr>
        <w:pStyle w:val="Normal"/>
        <w:numPr>
          <w:ilvl w:val="0"/>
          <w:numId w:val="3"/>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OS AVALÚOS COMERCIALES DE INMUEBLES CON EFECTOS FISCALES PARA LAS CONTRIBUCIONES DERIVADAS DE LA PROPIEDAD INMOBILIARIA QUE SE PRACTIQUEN PARA EFECTO DEL PAGO DEL IMPUESTO SOBRE ADQUISICIÓN DE BIENES INMUEBLES, TENDRÁN UNA VIGENCIA DE SEIS MESES, CONTADOS A PARTIR DE LA FECHA DE SU EXPEDICIÓN. EN AQUELLOS CASOS EN QUE DESPUÉS DE REALIZADO EL AVALÚO SE LLEVEN A CABO MODIFICACIONES, CONSTRUCCIONES, INSTALACIONES O MEJORAS PERMANENTES AL BIEN DE QUE SE TRATE, LOS VALORES CONSIGNADOS EN DICHO AVALÚO QUEDARÁN SIN EFECTO, AÚN CUANDO NO HAYA TRANSCURRIDO EL PLAZO SEÑALADO EN EL PÁRRAFO QUE ANTECEDE.</w:t>
      </w:r>
    </w:p>
    <w:p>
      <w:pPr>
        <w:pStyle w:val="Normal"/>
        <w:numPr>
          <w:ilvl w:val="0"/>
          <w:numId w:val="3"/>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LA DETERMINACIÓN DEL VALOR DEL INMUEBLE, ADEMÁS DEL VALOR DEL TERRENO, SE INCLUIRÁ EL VALOR DE LAS CONSTRUCCIONES QUE EN SU CASO TENGA, INDEPENDIENTEMENTE DE LOS DERECHOS QUE SOBRE ÉSTAS TENGAN TERCERAS PERSONAS O INDEPENDIENTEMENTE DE QUE ESTAS HUBIESEN SIDO CONSTRUIDAS CON ANTELACIÓN AL ACTO DE ADQUISICIÓN.</w:t>
      </w:r>
    </w:p>
    <w:p>
      <w:pPr>
        <w:pStyle w:val="Normal"/>
        <w:numPr>
          <w:ilvl w:val="0"/>
          <w:numId w:val="3"/>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OS AVALÚOS COMERCIALES DE INMUEBLES CON EFECTOS FISCALES PARA LAS CONTRIBUCIONES DERIVADAS DE LA PROPIEDAD INMOBILIARIA, DEBERÁN CONTENER, EN LO GENERAL:</w:t>
      </w:r>
    </w:p>
    <w:p>
      <w:pPr>
        <w:pStyle w:val="Normal"/>
        <w:numPr>
          <w:ilvl w:val="0"/>
          <w:numId w:val="8"/>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NOMBRE DEL SOLICITANTE Y DEL PROPIETARIO O POSEEDOR DEL BIEN.</w:t>
      </w:r>
    </w:p>
    <w:p>
      <w:pPr>
        <w:pStyle w:val="Normal"/>
        <w:numPr>
          <w:ilvl w:val="0"/>
          <w:numId w:val="8"/>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NOMBRE DEL VALUADOR Y NÚMERO DE CÉDULA PROFESIONAL</w:t>
      </w:r>
    </w:p>
    <w:p>
      <w:pPr>
        <w:pStyle w:val="Normal"/>
        <w:numPr>
          <w:ilvl w:val="0"/>
          <w:numId w:val="8"/>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IDENTIFICACIÓN CATASTRAL DEL PREDIO, INCLUYENDO NÚMERO DEL LOTE Y MANZANA, COLONIA O FRACCIONAMIENTO, ZONA CATASTRAL, CLAVE CATASTRAL, MEDIDAS COLINDANCIAS Y SUPERFICIES.</w:t>
      </w:r>
    </w:p>
    <w:p>
      <w:pPr>
        <w:pStyle w:val="Normal"/>
        <w:numPr>
          <w:ilvl w:val="0"/>
          <w:numId w:val="8"/>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VALUACIÓN DE LAS SUPERFICIES PRIVATIVAS Y COMUNES RESPECTO DEL TERRENO Y CONSTRUCCIONES, EN CASO DE QUE EXISTAN. PARA PREDIOS URBANOS:</w:t>
      </w:r>
    </w:p>
    <w:p>
      <w:pPr>
        <w:pStyle w:val="Normal"/>
        <w:numPr>
          <w:ilvl w:val="0"/>
          <w:numId w:val="8"/>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SCRIPCIÓN DETALLADA DE LAS CARACTERÍSTICAS URBANAS.</w:t>
      </w:r>
    </w:p>
    <w:p>
      <w:pPr>
        <w:pStyle w:val="Normal"/>
        <w:numPr>
          <w:ilvl w:val="0"/>
          <w:numId w:val="8"/>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EL CASO DE LOS LOTES BALDÍOS, NOTAS SOBRE TOPOGRAFÍA Y SOBRE EL USO MEJOR Y MÁS PRODUCTIVO A QUE PUEDA DESTINARSE.</w:t>
      </w:r>
    </w:p>
    <w:p>
      <w:pPr>
        <w:pStyle w:val="Normal"/>
        <w:numPr>
          <w:ilvl w:val="0"/>
          <w:numId w:val="8"/>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CASO DE LOTES CON MEJORAS:</w:t>
      </w:r>
    </w:p>
    <w:p>
      <w:pPr>
        <w:pStyle w:val="Normal"/>
        <w:spacing w:lineRule="auto" w:line="240" w:before="0" w:after="0"/>
        <w:ind w:left="567" w:hanging="0"/>
        <w:jc w:val="both"/>
        <w:rPr>
          <w:rFonts w:ascii="Arial" w:hAnsi="Arial" w:eastAsia="Arial MT;Arial" w:cs="Arial"/>
          <w:bCs/>
          <w:sz w:val="24"/>
          <w:szCs w:val="24"/>
        </w:rPr>
      </w:pPr>
      <w:r>
        <w:rPr>
          <w:rFonts w:eastAsia="Arial MT;Arial" w:cs="Arial" w:ascii="Arial" w:hAnsi="Arial"/>
          <w:sz w:val="24"/>
          <w:szCs w:val="24"/>
        </w:rPr>
        <w:t>1.- DESCRIPCIÓN DEL TERRENO, INCLUYENDO FORMA Y TOPOGRAFÍA.</w:t>
      </w:r>
    </w:p>
    <w:p>
      <w:pPr>
        <w:pStyle w:val="Normal"/>
        <w:spacing w:lineRule="auto" w:line="240" w:before="0" w:after="0"/>
        <w:ind w:left="567" w:hanging="0"/>
        <w:jc w:val="both"/>
        <w:rPr>
          <w:rFonts w:ascii="Arial" w:hAnsi="Arial" w:eastAsia="Arial MT;Arial" w:cs="Arial"/>
          <w:bCs/>
          <w:sz w:val="24"/>
          <w:szCs w:val="24"/>
        </w:rPr>
      </w:pPr>
      <w:r>
        <w:rPr>
          <w:rFonts w:eastAsia="Arial MT;Arial" w:cs="Arial" w:ascii="Arial" w:hAnsi="Arial"/>
          <w:sz w:val="24"/>
          <w:szCs w:val="24"/>
        </w:rPr>
        <w:t>2.- DESCRIPCIÓN DE MEJORAS HACIENDO UN RETRATO HABLADO DE LAS MISMAS, INCLUYENDO UNA RELACIÓN DESCRIPTIVA DETALLADA DE LOS DIVERSOS TIPOS Y USOS DE CONSTRUCCIÓN APRECIADOS.</w:t>
      </w:r>
    </w:p>
    <w:p>
      <w:pPr>
        <w:pStyle w:val="Normal"/>
        <w:spacing w:lineRule="auto" w:line="240" w:before="0" w:after="0"/>
        <w:ind w:left="567" w:hanging="0"/>
        <w:jc w:val="both"/>
        <w:rPr>
          <w:rFonts w:ascii="Arial" w:hAnsi="Arial" w:eastAsia="Arial MT;Arial" w:cs="Arial"/>
          <w:bCs/>
          <w:sz w:val="24"/>
          <w:szCs w:val="24"/>
        </w:rPr>
      </w:pPr>
      <w:r>
        <w:rPr>
          <w:rFonts w:eastAsia="Arial MT;Arial" w:cs="Arial" w:ascii="Arial" w:hAnsi="Arial"/>
          <w:sz w:val="24"/>
          <w:szCs w:val="24"/>
        </w:rPr>
        <w:t>3.- RELACIÓN DETALLADA Y DESCRIPTIVA DE LOS ELEMENTOS DE CONSTRUCCIÓN POR TIPO APRECIADO.</w:t>
      </w:r>
    </w:p>
    <w:p>
      <w:pPr>
        <w:pStyle w:val="Normal"/>
        <w:spacing w:lineRule="auto" w:line="240" w:before="0" w:after="0"/>
        <w:ind w:left="567" w:hanging="0"/>
        <w:jc w:val="both"/>
        <w:rPr>
          <w:rFonts w:ascii="Arial" w:hAnsi="Arial" w:eastAsia="Arial MT;Arial" w:cs="Arial"/>
          <w:bCs/>
          <w:sz w:val="24"/>
          <w:szCs w:val="24"/>
        </w:rPr>
      </w:pPr>
      <w:r>
        <w:rPr>
          <w:rFonts w:eastAsia="Arial MT;Arial" w:cs="Arial" w:ascii="Arial" w:hAnsi="Arial"/>
          <w:sz w:val="24"/>
          <w:szCs w:val="24"/>
        </w:rPr>
        <w:t>4.- DEFINICIÓN DEL USO MEJOR Y MÁS PRODUCTIVO PARA EL CUAL ES APTO EL TERRENO ATENDIENDO A SU UBICACIÓN, FORMA, TOPOGRAFÍA Y DEMÁS CARACTERÍSTICAS Y COMENTARIO RAZONADO EN CUANTO A SÍ EL USO ACTUAL CORRESPONDE O NO AL MEJOR Y MÁS PRODUCTIVO.</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PARA PREDIOS RÚSTICOS:</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SCRIPCIÓN DE LAS COMUNICACIONES Y SERVICIOS PÚBLICOS CON QUE CUENTA EL PREDIO.</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SCRIPCIÓN DETALLADA DE LAS CARACTERÍSTICAS DEL PREDIO INCLUYENDO FORMA, TOPOGRAFÍA, CALIDAD Y TIPOS DE SUELO DESDE EL PUNTO DE VISTA GEOLÓGICO EDAFOLÓGICO, PROVISIÓN DE AGUA, ETC., TIPOS DE CULTIVO PARA LO QUE ES APTO, FORMA DE EXPLOTACIÓN, ETC.</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SCRIPCIÓN DETALLADA DE FACTORES EXTERNOS QUE AFECTEN AL PREDIO EN SU VALOR, COMO CLIMATOLOGÍA, RÉGIMEN JURÍDICO, AFECTACIONES DE CUALQUIER TIPO, SANIDAD VEGETAL Y ANIMAL, PLAGAS, ETC.</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SCRIPCIÓN DETALLADA DE LAS MEJORAS, CONSTRUCCIONES Y EDIFICACIONES CON QUE CUENTE EL PREDIO.</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SCRIPCIÓN DETALLADA DE LOS ACCESORIOS E INSTALACIONES ESPECIALES CON QUE CUENTE EL PREDIO.</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SCRIPCIÓN DETALLADA DE LOS ACCESORIOS E INSTALACIONES ESPECIALES POR DEFINICIÓN QUE EXISTAN EN EL PREDIO Y QUE CONFORME A LAS DISPOSICIONES LEGALES APLICABLES DEBEN TOMARSE EN CUENTA AL DETERMINAR SU VALOR.</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COMENTARIO CRÍTICO EN CUANTO A LA FORMA DE EXPLOTACIÓN DEL PREDIO Y A SU APROVECHAMIENTO.</w:t>
      </w:r>
    </w:p>
    <w:p>
      <w:pPr>
        <w:pStyle w:val="Normal"/>
        <w:numPr>
          <w:ilvl w:val="0"/>
          <w:numId w:val="13"/>
        </w:numPr>
        <w:suppressAutoHyphens w:val="true"/>
        <w:overflowPunct w:val="false"/>
        <w:spacing w:lineRule="auto" w:line="240" w:before="0" w:after="0"/>
        <w:ind w:left="567"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STIMACIÓN DEL VALOR: PARA ESTOS EFECTOS DEBERÁ DETERMINARSE EL VALOR SIGUIENDO POR LO MENOS DOS DE LOS TRES ENFOQUES TRADICIONALES DE ANÁLISIS.</w:t>
      </w:r>
    </w:p>
    <w:p>
      <w:pPr>
        <w:pStyle w:val="Normal"/>
        <w:numPr>
          <w:ilvl w:val="0"/>
          <w:numId w:val="7"/>
        </w:numPr>
        <w:suppressAutoHyphens w:val="true"/>
        <w:overflowPunct w:val="false"/>
        <w:spacing w:lineRule="auto" w:line="240" w:before="0" w:after="0"/>
        <w:ind w:left="851"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 COMPARACIÓN O MERCADO.</w:t>
      </w:r>
    </w:p>
    <w:p>
      <w:pPr>
        <w:pStyle w:val="Normal"/>
        <w:numPr>
          <w:ilvl w:val="0"/>
          <w:numId w:val="7"/>
        </w:numPr>
        <w:suppressAutoHyphens w:val="true"/>
        <w:overflowPunct w:val="false"/>
        <w:spacing w:lineRule="auto" w:line="240" w:before="0" w:after="0"/>
        <w:ind w:left="851"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 COSTO O DE REPOSICIÓN DEPRECIADA O FÍSICO.</w:t>
      </w:r>
    </w:p>
    <w:p>
      <w:pPr>
        <w:pStyle w:val="Normal"/>
        <w:numPr>
          <w:ilvl w:val="0"/>
          <w:numId w:val="7"/>
        </w:numPr>
        <w:suppressAutoHyphens w:val="true"/>
        <w:overflowPunct w:val="false"/>
        <w:spacing w:lineRule="auto" w:line="240" w:before="0" w:after="0"/>
        <w:ind w:left="851"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DE RENTAS O DE INGRESO.</w:t>
      </w:r>
    </w:p>
    <w:p>
      <w:pPr>
        <w:pStyle w:val="Normal"/>
        <w:spacing w:lineRule="auto" w:line="240" w:before="0" w:after="0"/>
        <w:ind w:left="851" w:hanging="0"/>
        <w:jc w:val="both"/>
        <w:rPr>
          <w:rFonts w:ascii="Arial" w:hAnsi="Arial" w:eastAsia="Arial MT;Arial" w:cs="Arial"/>
          <w:bCs/>
          <w:sz w:val="24"/>
          <w:szCs w:val="24"/>
        </w:rPr>
      </w:pPr>
      <w:r>
        <w:rPr>
          <w:rFonts w:eastAsia="Arial MT;Arial" w:cs="Arial" w:ascii="Arial" w:hAnsi="Arial"/>
          <w:sz w:val="24"/>
          <w:szCs w:val="24"/>
        </w:rPr>
        <w:t>UNA VEZ CALCULADO EL VALOR CONFORME A LA TÉCNICA DE CADA ENFOQUE, EL VALUADOR DEBERÁ PONDERAR LOS RESULTADOS OBTENIDOS, DISCUTIRLOS Y CONCLUIR CON LA DETERMINACIÓN DEL VALOR COMERCIAL. TRATÁNDOSE DE INMUEBLES DESTINADOS A RENTA DEBERÁ SIEMPRE INCLUIRSE EL ESTUDIO DEL VALOR MEDIANTE EL ENFOQUE DE INGRESO.</w:t>
      </w:r>
    </w:p>
    <w:p>
      <w:pPr>
        <w:pStyle w:val="Normal"/>
        <w:numPr>
          <w:ilvl w:val="0"/>
          <w:numId w:val="3"/>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XPRESIÓN DEL VALOR COMERCIAL COMO CONCLUSIÓN, EXPRESADO CON NÚMEROS Y CON LETRA, SEÑALANDO LA FECHA EN LA CUAL SE HIZO LA DETERMINACIÓN CORRESPONDIENTE.</w:t>
      </w:r>
    </w:p>
    <w:p>
      <w:pPr>
        <w:pStyle w:val="Normal"/>
        <w:numPr>
          <w:ilvl w:val="0"/>
          <w:numId w:val="3"/>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S NOTAS, COMENTARIOS Y ACLARACIONES QUE ESTIME CONVENIENTE Y NECESARIAS EL VALUADOR, Y TODA LA INFORMACIÓN ADICIONAL QUE SE REQUIERA.</w:t>
      </w:r>
    </w:p>
    <w:p>
      <w:pPr>
        <w:pStyle w:val="Normal"/>
        <w:numPr>
          <w:ilvl w:val="0"/>
          <w:numId w:val="3"/>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FECHA DEL AVALÚO, NOMBRE DEL VALUADOR Y SU FIRMA; CUANDO NO EXISTAN FORMATOS ESPECIALES SE HARÁN AVALÚOS EN FORMA CONVENCIONAL.</w:t>
      </w:r>
    </w:p>
    <w:p>
      <w:pPr>
        <w:pStyle w:val="Normal"/>
        <w:spacing w:lineRule="auto" w:line="240" w:before="0" w:after="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L MUNICIPIO DE JANTETELCO, MORELOS, POR CONDUCTO DE LAS AUTORIDADES FISCALES, SE RESERVA EL DERECHO DE REVISAR LOS AVALÚOS COMERCIALES PARA EFECTOS DE CONTRIBUCIONES DERIVADAS DE LA PROPIEDAD INMOBILIARIA. Y, EN CONSECUENCIA, LAS AUTORIDADES FISCALES QUEDAN FACULTADAS PARA PRACTICAR U ORDENAR SE PRACTIQUE AVALÚO COMERCIAL ACTUALIZADO SOBRE EL O LOS INMUEBLES EN MATERIA DE LOS ACTOS, INDEPENDIENTEMENTE DE LA FECHA DE SU CELEBRACIÓN. ESTE NUEVO AVALÚO DEBERÁ SER TOMADO EN CUENTA POR LA AUTORIDAD FISCAL Y PREVALECERÁ SOBRE LOS AVALÚOS ANTERIORES, AÚN SOBRE EL PRECIO PACTADO POR LAS PAR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LOS FEDATARIOS PÚBLICOS, LAS PERSONAS QUE POR DISPOSICIÓN LEGAL TENGAN FUNCIONES NOTARIALES, Y LOS PARTICULARES QUE REALICEN TRASLADOS DE DOMINIO DE ALGÚN BIEN INMUEBLE UBICADO EN MUNICIPIO DE JANTETELCO, MORELOS, DEBERÁN ENTERAR EL PAGO DEL IMPUESTO SOBRE ADQUISICIÓN DE BIENES INMUEBLES MEDIANTE DECLARACIÓN EN LAS FORMAS QUE PARA EL EFECTO APRUEBE LA TESORERÍA MUNICIPAL DE JANTETELCO, MORELOS, LAS CUALES SE PRESENTARÁN DENTRO DE LOS QUINCE DÍAS HÁBILES SIGUIENTES A AQUÉL EN QUE SE REALICE CUALQUIERA DE LOS SUPUESTOS QUE A CONTINUACIÓN SE SEÑALA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CUANDO SE ADQUIERA LA NUDA PROPIEDAD;</w:t>
      </w:r>
    </w:p>
    <w:p>
      <w:pPr>
        <w:pStyle w:val="Normal"/>
        <w:numPr>
          <w:ilvl w:val="0"/>
          <w:numId w:val="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A LA ADJUDICACIÓN DE LOS BIENES DE LA SUCESIÓN O A LOS TRES AÑOS DE LA MUERTE DEL AUTOR DE LA MISMA, SI TRANSCURRIDO DICHO PLAZO NO SE HUBIERA LLEVADO A CABO LA ADJUDICACIÓN, ASÍ COMO AL CEDERSE LOS DERECHOS HEREDITARIOS O EL ENAJENARSE BIENES DE LA SUCESIÓN. EN ESTOS ÚLTIMOS CASOS EL IMPUESTO CORRESPONDIENTE A LA ADQUISICIÓN POR CAUSA DE MUERTE, SE CAUSARÁ EN EL MOMENTO EN QUE SE REALICE LA CESIÓN O LA ENAJENACIÓN, INDEPENDIENTEMENTE DE QUE SE CAUSE POR EL CESIONARIO O POR EL ADQUIRIENTE;</w:t>
      </w:r>
    </w:p>
    <w:p>
      <w:pPr>
        <w:pStyle w:val="Normal"/>
        <w:numPr>
          <w:ilvl w:val="0"/>
          <w:numId w:val="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CUANDO SE AFECTEN INMUEBLES EN FIDEICOMISO;</w:t>
      </w:r>
    </w:p>
    <w:p>
      <w:pPr>
        <w:pStyle w:val="Normal"/>
        <w:numPr>
          <w:ilvl w:val="0"/>
          <w:numId w:val="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CUANDO SE ELIJA LA OPCIÓN TERMINAL EN EL CONTRATO DE ARRENDAMIENTO FINANCIERO;</w:t>
      </w:r>
    </w:p>
    <w:p>
      <w:pPr>
        <w:pStyle w:val="Normal"/>
        <w:numPr>
          <w:ilvl w:val="0"/>
          <w:numId w:val="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TRATÁNDOSE DE RESOLUCIONES JUDICIALES O ADMINISTRATIVAS DE ADJUDICACIÓN DE INMUEBLES, A PARTIR DE LA ORDEN DE INSCRIPCIÓN O DE LA PROTOCOLIZACIÓN DE ESCRITURA; Y</w:t>
      </w:r>
    </w:p>
    <w:p>
      <w:pPr>
        <w:pStyle w:val="Normal"/>
        <w:numPr>
          <w:ilvl w:val="0"/>
          <w:numId w:val="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LOS CONTRATOS DE COMPRAVENTA, A PARTIR DE LA CELEBRACIÓN.</w:t>
      </w:r>
    </w:p>
    <w:p>
      <w:pPr>
        <w:pStyle w:val="Normal"/>
        <w:spacing w:lineRule="auto" w:line="240" w:before="0" w:after="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DEBERÁN PRESENTAR DEBIDAMENTE REQUISITADAS LAS FORMAS DE DECLARACIÓN DE PAGO DEL IMPUESTO SOBRE ADQUISICIÓN DE BIENES INMUEBLES Y ANEXAR POR DUPLICADO EN ORIGINAL O COPIA CERTIFICADA O RATIFICADA POR EL FEDATARIO O AUTORIDAD COMPETENTE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9"/>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SCRITURA PÚBLICA, TÍTULO, RESOLUCIÓN O DOCUMENTO QUE CONTENGA EL ACTO DE ADQUISICIÓN.</w:t>
      </w:r>
    </w:p>
    <w:p>
      <w:pPr>
        <w:pStyle w:val="Normal"/>
        <w:numPr>
          <w:ilvl w:val="0"/>
          <w:numId w:val="9"/>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PLANO CATASTRAL VIGENTE.</w:t>
      </w:r>
    </w:p>
    <w:p>
      <w:pPr>
        <w:pStyle w:val="Normal"/>
        <w:numPr>
          <w:ilvl w:val="0"/>
          <w:numId w:val="9"/>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AVALÚO COMERCIAL, DE CONFORMIDAD CON LO QUE ESTABLECE EL QUINTO PÁRRAFO DE ESTA LEY.</w:t>
      </w:r>
    </w:p>
    <w:p>
      <w:pPr>
        <w:pStyle w:val="Normal"/>
        <w:numPr>
          <w:ilvl w:val="0"/>
          <w:numId w:val="9"/>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CERTIFICADO DE NO ADEUDO DE IMPUESTO PREDIAL VIGENTE EN EL MOMENTO DEL ENTERO DEL IMPUESTO SOBRE ADQUISICIÓN DE BIENES INMUEBLES A LA TESORERÍA MUNICIPAL DE JANTETELCO, MORELOS.</w:t>
      </w:r>
    </w:p>
    <w:p>
      <w:pPr>
        <w:pStyle w:val="Normal"/>
        <w:spacing w:lineRule="auto" w:line="240" w:before="0" w:after="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CUANDO LA ADQUISICIÓN DE BIENES INMUEBLES SE PRODUZCA POR RESOLUCIONES DE AUTORIDADES O FEDATARIOS NO UBICADOS EN EL ESTADO DE MORELOS, EL PAGO DEL IMPUESTO SE HARÁ DENTRO DE LOS VEINTE DÍAS HÁBILES SIGUIENTES A LA FECHA EN QUE HAYA FORMALIZADO LA ADQUISICIÓN ANTE FEDATARI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CUANDO DICHA ADQUISICIÓN OPERE EN VIRTUD DE ACTOS Y CONTRATOS CELEBRADOS FUERA DEL TERRITORIO DE LA REPÚBLICA MEXICANA, O BIEN A TRAVÉS DE RESOLUCIONES DICTADAS POR AUTORIDADES EXTRANJERAS, EL IMPUESTO DEBERÁ SER CUBIERTO DENTRO DEL PLAZO DE NOVENTA DÍAS HÁBILES, CONTADOS A PARTIR DE LA FECHA EN QUE SURTAN SUS EFECTOS EN LA REPÚBLICA MEXICANA SE PRESENTARÁ DECLARACIÓN POR TODAS LAS ADQUISICIONES AUN CUANDO NO HAYA IMPUESTO A ENTERAR.</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N LAS ADQUISICIONES O ADJUDICACIONES QUE SE HAGAN CONSTAR EN ESCRITURA PÚBLICA, LOS NOTARIOS Y QUIEN POR DISPOSICIÓN LEGAL TENGAN FUNCIONES NOTARIALES, CALCULARÁN EL IMPUESTO BAJO SU RESPONSABILIDAD POR CADA UNO DE LOS ACTOS QUE CONSIGNEN, LO QUE HARÁN CONSTAR EN LA ESCRITURA Y LO ENTERARÁN MEDIANTE DECLARACIÓN EN LA TESORERÍA MUNICIPAL DE JANTETELCO, MORELOS. EN CASO DE EXISTIR DIFERENCIAS O CANTIDADES NO ENTERADAS, LOS FEDATARIOS Y QUIENES POR DISPOSICIÓN LEGAL TENGAN FUNCIONES NOTARIALES SERÁN OBLIGADOS SOLIDARIOS CON EL FISCO MUNICIPAL DE CONFORMIDAD CON LO DISPUESTO EN EL ARTÍCULO 50 DEL CÓDIGO FISCAL PARA 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INVARIABLEMENTE EL FEDATARIO PÚBLICO DEBERÁ HACER DEL CONOCIMIENTO AL ADQUIRIENTE DE LA INFORMACIÓN RELATIVA AL PAGO Y FUNDAMENTO DEL IMPUESTO SOBRE ADQUISICIÓN DE BIENES INMUEBLES, ASÍ COMO DEL IMPUESTO ADICIONAL AL MOMENTO QUE LE RETENGA DICHOS MONTOS Y LO INSERTARÁ DE MANERA PRECISA EN LA ESCRITURA PÚBLICA RESPECTIV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NO CAUSARÁN ESTE IMPUEST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S ADQUISICIONES DE INMUEBLES QUE HAGA LA FEDERACIÓN, EL DISTRITO FEDERAL, LOS ESTADOS Y LOS MUNICIPIOS, PARA FORMAR PARTE DE LOS BIENES DEL DOMINIO PÚBLICO;</w:t>
      </w:r>
    </w:p>
    <w:p>
      <w:pPr>
        <w:pStyle w:val="Normal"/>
        <w:numPr>
          <w:ilvl w:val="0"/>
          <w:numId w:val="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ADJUDICACIÓN DE BIENES POR DISOLUCIÓN DE LA SOCIEDAD CONYUGAL, SIEMPRE QUE NO CREZCA EL POR CIENTO QUE ORIGINALMENTE LE CORRESPONDÍA A LOS CÓNYUGES Y QUE SE ACREDITE QUE ESTOS BIENES FUERON ADQUIRIDOS BAJO ESTE RÉGIMEN;</w:t>
      </w:r>
    </w:p>
    <w:p>
      <w:pPr>
        <w:pStyle w:val="Normal"/>
        <w:numPr>
          <w:ilvl w:val="0"/>
          <w:numId w:val="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EXTINCIÓN DE LA COPROPIEDAD, SIEMPRE QUE LOS COPROPIETARIOS EXTINGUIDOS NO EXCEDAN DE LAS PORCIONES QUE PROINDIVISO CORRESPONDÍAN A CADA UNO DE LOS COPROPIETARIOS; Y</w:t>
      </w:r>
    </w:p>
    <w:p>
      <w:pPr>
        <w:pStyle w:val="Normal"/>
        <w:numPr>
          <w:ilvl w:val="0"/>
          <w:numId w:val="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OS ACTOS O CONTRATOS TRASLATIVOS DE DOMINIO EN LOS QUE INTERVENGA UNA INSTITUCIÓN U ORGANISMO CREADO POR EL ESTADO PARA PROMOVER LA VIVIENDA COMO ADQUIRENTE POR LO QUE A ELLAS SE REFIERE.</w:t>
      </w:r>
    </w:p>
    <w:p>
      <w:pPr>
        <w:pStyle w:val="Normal"/>
        <w:spacing w:lineRule="auto" w:line="240" w:before="0" w:after="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FEDATARIOS NO PODRÁN AUTORIZAR DEFINITIVAMENTE LAS ESCRITURAS EN QUE CONSTEN LOS ACTOS QUE GRAVA ESTA LEY EN MATERIA DEL IMPUESTO SOBRE ADQUISICIÓN DE BIENES INMUEBLES, HASTA EN TANTO NO LES SEA DEVUELTA POR LA AUTORIDAD COMPETENTE LA DECLARACIÓN EN QUE SE MANIFESTÓ LA OPERACIÓN O SE REALIZÓ EL PAGO DEL IMPUESTO SOBRE ADQUISICIÓN DE BIENES INMUEBLES, SEGÚN SEA EL CAS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L INSTITUTO DE SERVICIOS REGISTRALES Y CATASTRALES DEL ESTADO DE MORELOS NO REGISTRARÁ LA OPERACIÓN TRASLATIVA DE DOMINIO, SI NO SE LE EXHIBE EL DOCUMENTO QUE CONTENGA LA DECLARACIÓN DEL IMPUESTO SOBRE ADQUISICIÓN DE BIENES INMUEBLES, DEBIDAMENTE SELLADO POR LA AUTORIDAD FISCAL RESPECTIVA Y EL RECIBO OFICIAL DEBIDAMENTE ENTERADO A LA TESORERÍA MUNICIPAL. PARA EL CASO DE QUE SE OMITA CUMPLIR CON ESTE REQUISITO POR PARTE DEL CITADO INSTITUTO, DICHO REGISTRO SERÁ NULO DE PLENO DERECHO, ESTANDO FACULTADA LA TESORERÍA MUNICIPAL A NOTIFICAR TAL DETERMINACIÓN AL REFERIDO INSTITUTO.</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CUARTO</w:t>
      </w:r>
    </w:p>
    <w:p>
      <w:pPr>
        <w:pStyle w:val="Normal"/>
        <w:numPr>
          <w:ilvl w:val="0"/>
          <w:numId w:val="11"/>
        </w:numPr>
        <w:suppressAutoHyphens w:val="true"/>
        <w:overflowPunct w:val="false"/>
        <w:spacing w:lineRule="auto" w:line="240" w:before="0" w:after="0"/>
        <w:ind w:left="0" w:hanging="0"/>
        <w:jc w:val="center"/>
        <w:rPr>
          <w:rFonts w:ascii="Arial" w:hAnsi="Arial" w:eastAsia="Arial MT;Arial" w:cs="Arial"/>
          <w:b/>
          <w:b/>
          <w:color w:val="000000"/>
          <w:sz w:val="24"/>
          <w:szCs w:val="24"/>
          <w:lang w:eastAsia="es-MX"/>
        </w:rPr>
      </w:pPr>
      <w:r>
        <w:rPr>
          <w:rFonts w:eastAsia="Arial MT;Arial" w:cs="Arial" w:ascii="Arial" w:hAnsi="Arial"/>
          <w:b/>
          <w:color w:val="000000"/>
          <w:sz w:val="24"/>
          <w:szCs w:val="24"/>
          <w:lang w:eastAsia="es-MX"/>
        </w:rPr>
        <w:t>CUOTAS Y APORTACIONES DE SEGURIDAD SOCIAL</w:t>
      </w:r>
    </w:p>
    <w:p>
      <w:pPr>
        <w:pStyle w:val="Normal"/>
        <w:spacing w:lineRule="auto" w:line="240" w:before="0" w:after="0"/>
        <w:jc w:val="both"/>
        <w:rPr>
          <w:rFonts w:ascii="Arial" w:hAnsi="Arial" w:eastAsia="Arial MT;Arial" w:cs="Arial"/>
          <w:b/>
          <w:b/>
          <w:color w:val="000000"/>
          <w:sz w:val="24"/>
          <w:szCs w:val="24"/>
          <w:lang w:eastAsia="es-MX"/>
        </w:rPr>
      </w:pPr>
      <w:r>
        <w:rPr>
          <w:rFonts w:eastAsia="Arial MT;Arial" w:cs="Arial" w:ascii="Arial" w:hAnsi="Arial"/>
          <w:b/>
          <w:color w:val="000000"/>
          <w:sz w:val="24"/>
          <w:szCs w:val="24"/>
          <w:lang w:eastAsia="es-MX"/>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QUINTO</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3. CONTRIBUCIONES ESPECIALES</w:t>
      </w:r>
    </w:p>
    <w:p>
      <w:pPr>
        <w:pStyle w:val="Normal"/>
        <w:spacing w:lineRule="auto" w:line="240" w:before="0" w:after="0"/>
        <w:ind w:firstLine="567"/>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ind w:firstLine="567"/>
        <w:jc w:val="both"/>
        <w:rPr>
          <w:rFonts w:ascii="Arial" w:hAnsi="Arial" w:eastAsia="Arial MT;Arial" w:cs="Arial"/>
          <w:b/>
          <w:b/>
          <w:bCs/>
          <w:sz w:val="24"/>
          <w:szCs w:val="24"/>
        </w:rPr>
      </w:pPr>
      <w:r>
        <w:rPr>
          <w:rFonts w:eastAsia="Arial MT;Arial" w:cs="Arial" w:ascii="Arial" w:hAnsi="Arial"/>
          <w:b/>
          <w:sz w:val="24"/>
          <w:szCs w:val="24"/>
        </w:rPr>
        <w:t>3.1. CONTRIBUCIONES ESPECIALES POR OBRAS PÚBLICA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8.-</w:t>
      </w:r>
      <w:r>
        <w:rPr>
          <w:rFonts w:eastAsia="Arial MT;Arial" w:cs="Arial" w:ascii="Arial" w:hAnsi="Arial"/>
          <w:sz w:val="24"/>
          <w:szCs w:val="24"/>
        </w:rPr>
        <w:t xml:space="preserve"> LOS PROPIETARIOS O POSEEDORES DE PREDIOS, EN SU CASO, PAGARÁN LAS CUOTAS DE COOPERACIÓN, POR LA EJECUCIÓN DE LAS OBRAS PÚBLICAS DE MANTENIMIENTO Y URBANIZACIÓN, EL AYUNTAMIENTO DE JANTETELCO PODRÁ OBTENER CONTRIBUCIONES ESPECIALES, POR:</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1. LA INSTALACIÓN DE TUBERÍA DE DISTRIBUCIÓN DE AGUA POTABLE, POR METRO LINEAL;</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2. LA INSTALACIÓN DE TUBERÍA PARA DRENAJE SANITARIO, POR METRO LINEAL;</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3 LA INSTALACIÓN DE TUBERÍA PARA GAS, POR METRO LINEAL;</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4. PAVIMENTACIÓN O REHABILITACIÓN DE PAVIMENTO EN CALLE, POR METRO LINEAL;</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5. GUARNICIONES, POR METRO LINEAL;</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6. BANQUETAS, POR METRO CUADRADO;</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7. ALUMBRADO PÚBLICO;</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3.1.8. TOMAS DOMICILIARIAS DE AGUA POTABL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 CUOTA SE DETERMINARÁ POR EL AYUNTAMIENTO, CONFORME AL IMPORTE DEL PRESUPUESTO PARA LA OBRA DE QUE SE TRATE Y CON LA PARTICIPACIÓN DE LOS BENEFICIARIOS DE LA MISMA. EL PAGO DEBERÁ HACERSE AL INICIO DE LA OBRA O POR MENSUALIDADES QUE CUBRAN LA TOTALIDAD DEL PAGO DENTRO DEL PLAZO EN QUE SE REALICE LA OBRA, OBSERVÁNDOSE EN SU CASO, LA REGLAMENTACIÓN MUNICIPAL ESPECÍFIC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LA CUOTA SERA DETERMINADA EN SU OPORTUNIDAD POR EL AYUNTAMIENTO, CONFORME AL IMPORTE DEL PRESUPUESTO PARA LA OBRA DE QUE SE TRATE Y CON EL CONSENTIMIENTO DE LOS BENEFICIARIOS DE LA MISMA, Y CUANDO LOS PROPIETARIOS CUMPLAN CON LAS CONDICIONES ESTIPULADAS Y SUS PREDIOS O CONSTRUCCIONES ESTEN EN LAS SIGUIENTES CIRCUNSTANCIA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SI SON EXTERIORES, TENER FRENTE A LA CALLE DONDE SE EJECUTEN LAS OBRAS;</w:t>
      </w:r>
    </w:p>
    <w:p>
      <w:pPr>
        <w:pStyle w:val="Normal"/>
        <w:numPr>
          <w:ilvl w:val="0"/>
          <w:numId w:val="4"/>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SI SON INTERIORES, TENER ACCESO MEDIANTE SERVIDUMBRE DE PASO A LA CALLE DONDE SE EJECUTEN LAS OBRAS.</w:t>
      </w:r>
    </w:p>
    <w:p>
      <w:pPr>
        <w:pStyle w:val="Normal"/>
        <w:spacing w:lineRule="auto" w:line="240" w:before="0" w:after="0"/>
        <w:jc w:val="center"/>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SEXTO</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 DERECHOS SECCIÓN PRIMER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 DERECHOS POR PRESTACIÓN DE SERVICIO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 POR LOS SERVICIOS DE RECOLECCIÓN DE BASUR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ICULO 9.-</w:t>
      </w:r>
      <w:r>
        <w:rPr>
          <w:rFonts w:eastAsia="Arial MT;Arial" w:cs="Arial" w:ascii="Arial" w:hAnsi="Arial"/>
          <w:sz w:val="24"/>
          <w:szCs w:val="24"/>
        </w:rPr>
        <w:t xml:space="preserve"> POR LOS SERVICIOS DE RECOLECCIÓN DE BASURA, CAUSARÁN DERECHOS CONFORME A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296"/>
        <w:gridCol w:w="19"/>
        <w:gridCol w:w="1504"/>
        <w:gridCol w:w="19"/>
      </w:tblGrid>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 DERECH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1 SERVICIOS MUNICIP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1.1 POR EL SERVICIO DE RECOLECCIÓN DE BASURA, SE CAUSARÁN DERECHOS CONFORME A LO SIGUIENTE:</w:t>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1 PREDIOS CONSTRUIDOS Y PREDIOS BALDÍOS, POR SERVICIO DE RECOLECCIÓN DE BASURA RECOLECCIÓN DE BASURA CUOTA ANU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2 LOS SERVICIOS DE RETIRO DE ESCOMBRO, MATERIALES DE PODA DE JARDINES PRIVADOS, LIMPIEZA DE TIANGUIS, FERIAS Y OTROS SERVICIOS ESPECIALES POR EVENTO, 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3 EMPRESAS Y ESTABLECIMIENTOS COMERCIALES POR SERVICIO ESPECIAL DE RECOLECCIÓN DE BASURA EN SU DOMICIL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LA CUOTA DEL DERECHO ES ANUAL DEBIÉNDOSE PAGAR ANTICIPADAMENTE EN FORMA BIMESTRAL, DURANTE LOS MESES DE ENERO, MARZO, MAYO, JULIO, SEPTIEMBRE Y NOVIEMBRE. LOS SERVICIOS MUNICIPALES ANTES EXPUESTOS SEA COBRAN POR SERVICIOS A TODO EL MUNICIPIO Y NO A LOS PREDIOS EN PARTICULA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 SERVICIO ESPECIAL DE RECOLECCIÓN DE BASURA A DOMICILI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1 EMPRESAS Y ESTABLECIMIENTOS COMERCIALES, POR SERVICIO ESPECIAL DE RECOLECCIÓN DE BASURA EN SU DOMICILIO MENSUALMENT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1.1 BASURA COMBINAD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1.2 BASURA ORGÁN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1.3 CACHARROS (MUEBLES, COLCHONES, ETC.), 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1.4 FIERR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8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2.1. SERVICIO DE PANTEONES</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1 DERECHOS DE USO PARA INHUMA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1.1 POR CADA CADÁVER EN FOSA A PERPETUIDA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1.2 POR CADA CADÁVER EN FOSA RENTADA POR 7 AÑOS, 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1.3 REFRENDO FOSA CADA AÑ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2 EXHUMACIONE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2.1 EXHUMACIONES TRANSCURRIDO EL TÉRMINO DE LA LEY PARA EFECTUAR ALGUNA OTRA INHUMACIÓN EN FOSA O PARA EL TRASLADO DE LOS RESTOS A ALGÚN OTRO SITIO DEL MISMO PANTEÓN;</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2.2 EXHUMACIÓN E INHUMACIÓN DE UN CADÁVER EN LA MISMA FOSA O PEDIMENTO DE PARTE Y PREVIA ORDEN JUDICIAL;</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2.3 POR ORDEN JUDICIAL DICTADA DE OFICI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EXENT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2.4 DERECHOS POR INTERNACIÓN DE UN CADÁVER AL MUNICIPI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3 ADQUISICIÓN DE FOSA A PERPETUIDA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3.1 INDIVIDUAL, 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3.2 FAMILIA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0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4 SERVICIOS DIVERS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4.1 TRASPASO DE FOSA (CESIÓN DE DERECHOS), 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4.2 DERECHOS POR INTERNACIÓN DE UN CADÁVER AL MUNICIPI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5 NICH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5.1 ADQUISICIÓN A PERPETUIDAD DE UN NICHO PARA LA CONSERVACIÓN DE LOS RESTOS, 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5.2 DESTAPAR Y SELLAR NICHO POR CADÁVER.</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6 POR AUTORIZACIÓN DE CONSTRUCCIÓN DE MONUMENT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6.1 TABIQUE O CEMENT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6.2 GRANIT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6.3 MÁRMOL U OTRO MATERIAL, 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6.4 COLOCACIÓN DE BARANDAL CONFORME A REGLAMENTO.</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7 CUOTA DE MANTENIMIENTO ANUAL POR LOT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8 REPOSICIÓN DE DOCUMENTOS DE PERPETUIDAD O TEMPORALIDAD:</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8.1 POR COPIA CERTIFICADA, Y</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2.1.8.2 CONSULTA A LIBROS.</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bl>
    <w:p>
      <w:pPr>
        <w:pStyle w:val="Normal"/>
        <w:spacing w:lineRule="auto" w:line="240" w:before="0" w:after="0"/>
        <w:jc w:val="both"/>
        <w:rPr>
          <w:rFonts w:ascii="Arial" w:hAnsi="Arial" w:eastAsia="Arial MT;Arial" w:cs="Arial"/>
          <w:b/>
          <w:b/>
          <w:sz w:val="24"/>
          <w:szCs w:val="24"/>
        </w:rPr>
      </w:pPr>
      <w:r>
        <w:rPr>
          <w:rFonts w:eastAsia="Arial MT;Arial" w:cs="Arial" w:ascii="Arial" w:hAnsi="Arial"/>
          <w:b/>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SEGUND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2. DE LOS SERVICIOS DE PANTEONES MUNICIPALES Y VELATORI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0.-</w:t>
      </w:r>
      <w:r>
        <w:rPr>
          <w:rFonts w:eastAsia="Arial MT;Arial" w:cs="Arial" w:ascii="Arial" w:hAnsi="Arial"/>
          <w:sz w:val="24"/>
          <w:szCs w:val="24"/>
        </w:rPr>
        <w:t xml:space="preserve"> POR LOS DERECHOS DE LOS SERVICIOS DE PANTEONES MUNICIPALES Y VELATORIOS, SE CAUSARÁN Y LIQUIDARÁN CONFORME A LAS CUOTAS SIGUIENTE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TERCER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3. DE LOS SERVICIOS DEL REGISTRO CIVIL</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1.-</w:t>
      </w:r>
      <w:r>
        <w:rPr>
          <w:rFonts w:eastAsia="Arial MT;Arial" w:cs="Arial" w:ascii="Arial" w:hAnsi="Arial"/>
          <w:sz w:val="24"/>
          <w:szCs w:val="24"/>
        </w:rPr>
        <w:t xml:space="preserve"> LOS DERECHOS DE LOS SERVICIOS DEL REGISTRO CIVIL, SE CAUSARÁN Y LIQUIDARÁN CONFORME A LAS CUOTAS SIGUIENTES:</w:t>
      </w:r>
    </w:p>
    <w:p>
      <w:pPr>
        <w:pStyle w:val="Normal"/>
        <w:spacing w:lineRule="auto" w:line="240" w:before="0" w:after="0"/>
        <w:ind w:firstLine="567"/>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
          <w:sz w:val="24"/>
          <w:szCs w:val="24"/>
        </w:rPr>
        <w:t>4.3.3.1. POR EXPEDICIÓN DE COPIA CERTIFICADA DE ACTA DEL REGISTRO CIVI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1.1 ORDINARIAS, SE ENTREGARÁN AL DÍA SIGUIENTE HÁBIL POSTERIOR AL PAG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1.2 ACTAS INTERESTATAL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1.3 EXPEDICIÓN DE ACTAS ORDINARIAS PARA PERSONAS DE 68 AÑOS Y MÁS, DE ACUERDO AL DECRETO 960 PUBLICADO EN EL PERIÓDICO OFICIAL “TIERRA Y LIBERTAD” NÚMERO 5141 DE FECHA 13 DE NOVIEMBRE DE 20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4.3.3.2. POR REGISTRO Y EXPEDICIÓN DE ACTA DE NACIMIENT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19"/>
        <w:gridCol w:w="1719"/>
      </w:tblGrid>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2.1 REGISTRO Y EXPEDICIÓN DE ACTA DE NACIMIENTO, DENTRO O FUERA DE LAS OFICINAS DEL REGISTRO CIVIL (CON FUNDAMENTO EN EL ARTÍCULO 120, DE LA CONSTITUCIÓN POLÍTICA DEL ESTADO LIBRE Y SOBERANO DE MOREL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2.2 REGISTRO Y EXPEDICIÓN DE ACTA DE NACIMIENTO EXTEMPORÁNEO DENTRO O FUERA DE LAS OFICINAS DEL REGISTRO CIVIL (CON FUNDAMENTO EN EL ARTÍCULO 120 DE LA CONSTITUCIÓN POLÍTICA DEL ESTADO LIBRE Y SOBERANO DE MOREL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2.3 REGISTRO Y EXPEDICIÓN DE ACTA DE NIÑO FINADO DENTRO O FUERA DE LAS OFICINAS DEL REGISTRO CIVIL (CON FUNDAMENTO EN EL ARTÍCULO 120 DE LA CONSTITUCIÓN POLÍTICA DEL ESTADO LIBRE Y SOBERANO DE MOREL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 xml:space="preserve">4.3.3.2.4 POR LA EXPEDICIÓN DE LA PRIMERA COPIA CERTIFICADA DE ACTA DE NACIMIENTO.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2.5 REGISTRO DE RECONOCIMIENTO DE HIJ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2.6 REGISTRO DE ADOPCIÓ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2.7 REGISTRO DE DEUDOR ALIMENTARIO MOROSO, CON FUNDAMENTO EN LOS ARTÍCULOS 84 AL 87 DEL REGLAMENTO DEL REGISTRO CIVIL DEL ESTADO DE MORELO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2.8 REGISTRO DE DIVORCIOS JUDICIAL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3.3.3.2.9 INSCRIPCIÓN DE DEFUNCION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38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3. POR REGISTRO Y CELEBRACIÓN DE MATRIMONI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19"/>
        <w:gridCol w:w="1719"/>
      </w:tblGrid>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3.1 EN LA OFICINA DEL REGISTRO CIVI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3.2 EN DOMICILIO PARTICULAR.</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3.2.1 DE LUNES A VIERN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3.2.2 EN DÍAS SÁBADO, DOMINGO O FESTIV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3.3 REGISTRO DE CAMBIO DE RÉGIMEN PATRIMONIAL POR VÍA JUDICIAL.</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rHeight w:val="23"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3.4 DIVORCIO ADMINISTRATIV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4. POR ANOTACIONES MARGINAL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89"/>
        <w:gridCol w:w="1749"/>
      </w:tblGrid>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4.1 EN ACTA DE DIVORCI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1U.M.A.</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4.2 DIVORCIO POR ORDEN ADMINISTRATIVA FORÁNE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4.3 RECTIFICACIÓN POR ORDEN JUDICI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4.4 RECTIFICACIÓN POR ORDEN ADMINISTRATIV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4.5 ANOTACIONES MARGINALES POR ORDEN ADMINISTRATIVO DE LA DIRECCIÓN GENERAL DEL REGISTRO CIVIL, DERIVADA DE LA ACLARACIÓN DE LAS ACTAS POR ERRORES MECANOGRÁFICOS, MANUSCRITOS, ORTOGRÁFICOS O DE REPRODUCCIÓN GRÁFICA, QUE NO AFECTE LOS DATOS ESENCIALES CONTENIDOS EN EL AC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5. POR INSERCION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5.1 EN ACTA DE MATRIMONI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5.2 EN ACTA DE NACIMIEN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5.3 EN ACTA DE DEFUNCIÓN.</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5.4 EN OTRO TIPO DE ACT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6. POR BÚSQUEDA Y COTEJ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6.1 BÚSQUEDA ORDINARI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EXENTO</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6.2 BÚSQUEDA DE APÉNDIC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6.3 COTEJO DE ACT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7. POR EXPEDICIÓN DE CERTIFICACIÓN.</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1 EN AC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2 EN DOCUMENTO DE APÉNDICE D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2.1 NACIMIENTO Y DEFUN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2.2 MATRIMON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2.3 DE SENTENCIAS JUDICIAL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2.4 CUALQUIER OTRO AC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3 EN DOCUMENTO DISTINTO AL SEÑALADO EN LOS INCISOS ANTERIOR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7.4 CERTIFICACIÓN DE LIBRO POR PÉRDIDA, DESTRUCCIÓN O DETERIORO, POR CADA ACTA DEL REGISTRO CIVI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8. POR EXPEDICIÓN DE CONSTANCI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8.1 DE INEXISTENCIA DE REGISTRO (NACIMIENTO, MATRIMONIO, DEFUNCIÓ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8.2 DE REGISTRO EXTEMPORÁNE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8.3 DE MATRIMON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8.4 DE REGISTRO ÚNI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9. PERMISOS RELACIONADOS A DEFUNCION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9.1 PERMISO PARA INTERNACIÓN DE UN CADÁVER AL MUNICIPIO DE JANTETEL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75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9.2 PERMISO PARA TRASLADO DE UN CADÁVER DENTRO DEL ESTADO DE MORELOS, SALIENDO DEL MUNICIPIO DE JANTETEL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0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9.3 PERMISO PARA TRASLADO DE UN CADÁVER FUERA DEL ESTADO DE MORELOS, SALIENDO DEL MUNICIPIO DE JANTETELC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10. POR SERVICIOS NO CONTEMPLADOS EN EL PRESENTE ARTÍCUL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46"/>
        <w:gridCol w:w="1792"/>
      </w:tblGrid>
      <w:tr>
        <w:trPr>
          <w:trHeight w:val="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10.1 INSERCIÓN DE DOCUMENTOS (CUANDO LA HOJA DE REGISTRO NO SE ENCUENTRA EN LIBRO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10.2 COPIA CERTIFICADA DE SENTENCIA DE DIVORCIO.</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rHeight w:val="2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3.10.3 SERVICIO DE ENVÍO DE COPIA CERTIFICADA POR MENSAJERÍ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ACORDE A TARIFA QUE CORRESPOND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3.11. VIÁTICOS PARA EL OFICIAL DEL REGISTRO CIVIL</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040"/>
        <w:gridCol w:w="1798"/>
      </w:tblGrid>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1.3.11.1 SERVICIO DE MATRIMONIO A DOMICIL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rHeight w:val="23" w:hRule="atLeast"/>
        </w:trPr>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1.3.11.2 SERVICIO FUERA DE LAS OFICINAS DEL REGISTRO CIVIL, DISTINTO AL MATRIMONI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cs="Arial"/>
          <w:bCs/>
          <w:sz w:val="24"/>
          <w:szCs w:val="24"/>
        </w:rPr>
      </w:pPr>
      <w:r>
        <w:rPr>
          <w:rFonts w:eastAsia="Arial MT;Arial"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 CELEBRACIÓN DE REGISTRO EN CAMPAÑA DE MATRIMONIO, ASÍ COMO LA EXPEDICIÓN DE LA</w:t>
      </w:r>
      <w:r>
        <w:rPr>
          <w:rFonts w:cs="Arial" w:ascii="Arial" w:hAnsi="Arial"/>
          <w:sz w:val="24"/>
          <w:szCs w:val="24"/>
        </w:rPr>
        <w:t xml:space="preserve"> </w:t>
      </w:r>
      <w:r>
        <w:rPr>
          <w:rFonts w:eastAsia="Arial MT;Arial" w:cs="Arial" w:ascii="Arial" w:hAnsi="Arial"/>
          <w:sz w:val="24"/>
          <w:szCs w:val="24"/>
        </w:rPr>
        <w:t>PRIMERA</w:t>
      </w:r>
      <w:r>
        <w:rPr>
          <w:rFonts w:cs="Arial" w:ascii="Arial" w:hAnsi="Arial"/>
          <w:sz w:val="24"/>
          <w:szCs w:val="24"/>
        </w:rPr>
        <w:t xml:space="preserve"> </w:t>
      </w:r>
      <w:r>
        <w:rPr>
          <w:rFonts w:eastAsia="Arial MT;Arial" w:cs="Arial" w:ascii="Arial" w:hAnsi="Arial"/>
          <w:sz w:val="24"/>
          <w:szCs w:val="24"/>
        </w:rPr>
        <w:t>COPIA CERTIFICADA</w:t>
      </w:r>
      <w:r>
        <w:rPr>
          <w:rFonts w:cs="Arial" w:ascii="Arial" w:hAnsi="Arial"/>
          <w:sz w:val="24"/>
          <w:szCs w:val="24"/>
        </w:rPr>
        <w:t xml:space="preserve"> </w:t>
      </w:r>
      <w:r>
        <w:rPr>
          <w:rFonts w:eastAsia="Arial MT;Arial" w:cs="Arial" w:ascii="Arial" w:hAnsi="Arial"/>
          <w:sz w:val="24"/>
          <w:szCs w:val="24"/>
        </w:rPr>
        <w:t>CORRESPONDIENTE</w:t>
      </w:r>
      <w:r>
        <w:rPr>
          <w:rFonts w:cs="Arial" w:ascii="Arial" w:hAnsi="Arial"/>
          <w:sz w:val="24"/>
          <w:szCs w:val="24"/>
        </w:rPr>
        <w:t xml:space="preserve"> </w:t>
      </w:r>
      <w:r>
        <w:rPr>
          <w:rFonts w:eastAsia="Arial MT;Arial" w:cs="Arial" w:ascii="Arial" w:hAnsi="Arial"/>
          <w:sz w:val="24"/>
          <w:szCs w:val="24"/>
        </w:rPr>
        <w:t>SERÁ</w:t>
      </w:r>
      <w:r>
        <w:rPr>
          <w:rFonts w:cs="Arial" w:ascii="Arial" w:hAnsi="Arial"/>
          <w:sz w:val="24"/>
          <w:szCs w:val="24"/>
        </w:rPr>
        <w:t xml:space="preserve"> </w:t>
      </w:r>
      <w:r>
        <w:rPr>
          <w:rFonts w:eastAsia="Arial MT;Arial" w:cs="Arial" w:ascii="Arial" w:hAnsi="Arial"/>
          <w:sz w:val="24"/>
          <w:szCs w:val="24"/>
        </w:rPr>
        <w:t>GRATUIT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 EXPEDICIÓN DE LA PRIMERA COPIA CERTIFICADA DE REGISTRO DURANTE LA CAMPAÑA DE REGISTRO DE NACIMIENTO SERÁ GRATUIT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 ANTERIOR CUANDO SE AUTORICE POR EL PRESIDENTE MUNICIPAL, EN EJERCICIO DE LAS FACULTADES PREVISTAS EN EL ARTÍCULO 96 DEL CÓDIGO FISCAL PARA EL ESTADO DE MORELO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CUART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4 USO DEL CORRALÓN MUNICIPAL DE ANIMALE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4.1 LEGALIZACIONES</w:t>
      </w:r>
      <w:r>
        <w:rPr>
          <w:rFonts w:cs="Arial" w:ascii="Arial" w:hAnsi="Arial"/>
          <w:b/>
          <w:sz w:val="24"/>
          <w:szCs w:val="24"/>
        </w:rPr>
        <w:t xml:space="preserve"> </w:t>
      </w:r>
      <w:r>
        <w:rPr>
          <w:rFonts w:eastAsia="Arial MT;Arial" w:cs="Arial" w:ascii="Arial" w:hAnsi="Arial"/>
          <w:b/>
          <w:sz w:val="24"/>
          <w:szCs w:val="24"/>
        </w:rPr>
        <w:t>Y CERTIFICACION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2.-</w:t>
      </w:r>
      <w:r>
        <w:rPr>
          <w:rFonts w:eastAsia="Arial MT;Arial" w:cs="Arial" w:ascii="Arial" w:hAnsi="Arial"/>
          <w:sz w:val="24"/>
          <w:szCs w:val="24"/>
        </w:rPr>
        <w:t xml:space="preserve"> LOS DERECHOS POR CONCEPTO DE USO DEL CORRALÓN MUNICIPAL, SE CAUSARÁN    Y LIQUIDARÁN DE LA SIGUIENTE MANER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26"/>
        <w:gridCol w:w="1512"/>
      </w:tblGrid>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4.1.3 CONSTANCIAS DE PRODUCTOR Y OTRA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 U.M.A.</w:t>
            </w:r>
          </w:p>
        </w:tc>
      </w:tr>
    </w:tbl>
    <w:p>
      <w:pPr>
        <w:pStyle w:val="Normal"/>
        <w:spacing w:lineRule="auto" w:line="240" w:before="0" w:after="0"/>
        <w:jc w:val="both"/>
        <w:rPr>
          <w:rFonts w:ascii="Arial" w:hAnsi="Arial" w:eastAsia="Arial MT;Arial" w:cs="Arial"/>
          <w:b/>
          <w:b/>
          <w:sz w:val="24"/>
          <w:szCs w:val="24"/>
        </w:rPr>
      </w:pPr>
      <w:r>
        <w:rPr>
          <w:rFonts w:eastAsia="Arial MT;Arial" w:cs="Arial" w:ascii="Arial" w:hAnsi="Arial"/>
          <w:b/>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QUINT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5 DE LAS LEGALIZACIONES Y CERTIFICACION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3.-</w:t>
      </w:r>
      <w:r>
        <w:rPr>
          <w:rFonts w:eastAsia="Arial MT;Arial" w:cs="Arial" w:ascii="Arial" w:hAnsi="Arial"/>
          <w:sz w:val="24"/>
          <w:szCs w:val="24"/>
        </w:rPr>
        <w:t xml:space="preserve"> LOS DERECHOS DE LOS SERVICIOS DE LEGALIZACIÓN Y CERTIFICACIÓN, SE CAUSARÁN Y LIQUIDARÁN CONFORME A LAS TARIFAS SIGUIENTE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4.3.5.1 DEL ARCHIVO MUNICIPA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26"/>
        <w:gridCol w:w="1512"/>
      </w:tblGrid>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1 BÚSQUEDA DE DOCUMENTO RESGUARDADO EN EL ARCHIVO MUNICIPAL, GENERADO POR LAS DEPENDENCIAS O ENTIDADES MUNICIPAL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2 CERTIFICACIÓN DE DOCUMENTO RESGUARDADO EN EL ARCHIVO MUNICIPAL, POR LEGAJ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3 CERTIFICACIÓN DE PLANO ARQUITECTÓNICO INTEGRADO AL EXPEDIENTE, GENERADO POR EL AYUNTAMIENTO, POR PLAN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2 CERTIFICACIÓN DE DOCUMENT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287"/>
        <w:gridCol w:w="1551"/>
      </w:tblGrid>
      <w:tr>
        <w:trPr>
          <w:trHeight w:val="2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2.1 BÚSQUEDA FÍSICA DE DOCUMENTACIÓN EXPEDIDA POR EL AYUNTAMIENTO EN DEPENDENCIAS Y ENTIDADES MUNICIPA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2.2 CERTIFICACIÓN DE DOCUMENTOS EXPEDIDOS POR EL AYUNTAMIEN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2.2.1 LEGAJO DE HASTA 19 FOJ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2.2.2 LEGAJO DE HASTA 59 FOJ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2.2.3 LEGAJO DE HASTA 99 FOJ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2.2.4 LEGAJO DE 100 FOJAS EN ADELA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sz w:val="24"/>
          <w:szCs w:val="24"/>
        </w:rPr>
      </w:pPr>
      <w:r>
        <w:rPr>
          <w:rFonts w:eastAsia="Arial MT;Arial" w:cs="Arial" w:ascii="Arial" w:hAnsi="Arial"/>
          <w:sz w:val="24"/>
          <w:szCs w:val="24"/>
        </w:rPr>
        <w:t>4.3.5.3 JUNTA DE RECLUTAMIENTO CONSTANCIAS Y CERTIFICACION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287"/>
        <w:gridCol w:w="1551"/>
      </w:tblGrid>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3.1 EXPEDICIÓN DE CONSTANCIA DE MODO HONESTO DE VIVIR A LOS CIUDADANOS PARA QUE CUMPLAN EL REQUISITO DE LA SEDENA EN EL REGISTRO Y TRASLADO DE ARMAS DE FUEGO Y OTR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3.2 EXPEDICIÓN DE CONSTANCIA DE INEXISTENCIA DE REGISTRO DE CARTILLA DE</w:t>
            </w:r>
            <w:r>
              <w:rPr>
                <w:rFonts w:eastAsia="Arial" w:cs="Arial" w:ascii="Arial" w:hAnsi="Arial"/>
                <w:sz w:val="20"/>
                <w:szCs w:val="20"/>
              </w:rPr>
              <w:t xml:space="preserve"> </w:t>
            </w:r>
            <w:r>
              <w:rPr>
                <w:rFonts w:eastAsia="Arial MT;Arial" w:cs="Arial" w:ascii="Arial" w:hAnsi="Arial"/>
                <w:sz w:val="20"/>
                <w:szCs w:val="20"/>
              </w:rPr>
              <w:t>IDENTIDAD MILIT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U.M.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3.3 EXPEDICIÓN DE CONSTANCIA DE BÚSQUEDA DE MATRÍCULA DE CARTILLA DE IDENTIDAD MILIT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4 REGISTRO DE POBLACIÓN</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287"/>
        <w:gridCol w:w="1551"/>
      </w:tblGrid>
      <w:tr>
        <w:trPr>
          <w:trHeight w:val="2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4.1 EXPEDICIÓN DE CONSTANCIA DE RESIDENCIA.</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1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5 CONSTANCIAS O CERTIFICACIONES DE LA DIRECCIÓN DE SEGURIDAD PÚBLIC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72"/>
        <w:gridCol w:w="1666"/>
      </w:tblGrid>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5.1 CONSTANCIA DE REGISTRO DE INFRACCIÓN, PARTICIPACIÓN EN ACCIDENTE, DE LICENCIA PARA CONDUCIR, PLACA O TARJETA DE CIRCUL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5.2 CERTIFICACIÓN DE NO ADEUDO DE INFRACCIÓN EN CASO DE EXTRAVÍO DE PLACA, LICENCIA DE CONDUCIR O TARJETA DE CIRCUL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6 EL JUEZ DE PAZ ESTARÁ FACULTADO PARA LLEVAR A CABO LA CELEBRACIÓN DE LOS ACTOS DE CONFORMIDAD CON LO QUE LE SEÑALA LA LEY ORGÁNICA DEL PODER JUDICIAL DEL ESTADO DE MOREL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35"/>
        <w:gridCol w:w="1803"/>
      </w:tblGrid>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6.1 RATIFICACIÓN DE FIRMA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6.2 ACTAS DE CONCUBINA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6.3 ACTAS DE EXTRAVÍ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6.4 ACTAS DE HECH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6.5 ACTAS ESPECI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6.6 CONVENI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OS</w:t>
            </w:r>
          </w:p>
        </w:tc>
      </w:tr>
    </w:tbl>
    <w:p>
      <w:pPr>
        <w:pStyle w:val="Normal"/>
        <w:spacing w:lineRule="auto" w:line="240" w:before="0" w:after="0"/>
        <w:jc w:val="center"/>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7 POR BÚSQUEDA Y EXPEDICIÓN DE CONSTANCIA ELABORADA POR EL JUZGADO CÍVIC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35"/>
        <w:gridCol w:w="1803"/>
      </w:tblGrid>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7.1 ORDINARIA. QUE SE ENTREGA A LOS DOS DÍAS HÁBILES, PREVIA COMPARECENC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8 COPIA CERTIFICADA, BÚSQUEDA Y CONSTANCIA RESPECTO DE LICENCIA DE FUNCIONAMIENT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35"/>
        <w:gridCol w:w="1803"/>
      </w:tblGrid>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8.1 ORDINARI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8.2 POR FOJA ADICION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9 COPIA CERTIFICADA DE DOCUMENTO RELACIONADO CON LICENCIA DE CONSTRUCCIÓN.</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35"/>
        <w:gridCol w:w="1803"/>
      </w:tblGrid>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9.1 COPIA CERTIFICADA DE DOCUMENTO EN TAMAÑO QUE NO EXCEDA DE 35                                      CENTÍMETROS DE ANCHO POR PLANA A UNO O DOS ESPACI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9.2 COPIA CERTIFICADA DE DOCUMENTO QUE EXCEDA DEL TAMAÑO DE 35 CENTÍMETROS DE ANCHO POR PLANA, A UNO O DOS ESPACIO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9.3 BÚSQUEDA DE DOCUMENT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U.M.A.</w:t>
            </w:r>
          </w:p>
        </w:tc>
      </w:tr>
      <w:tr>
        <w:trPr>
          <w:trHeight w:val="23" w:hRule="atLeast"/>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9.4 COPIA SIMPL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10 POR SERVICIOS DIVERS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121"/>
        <w:gridCol w:w="1717"/>
      </w:tblGrid>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1 CONSTANCIA DE NO ADEUDO, POR CADA IMPUESTO, DERECHO O    CONTRIBUCIÓN QUE CONTENGA EL DOCUMEN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2 CONSTANCIA DE PAGO DE CONTRIBUCIONES, POR CADA IMPUESTO O DERECHO QUE CONTENGA EL DOCUMEN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3 CONSTANCIA DE NO ADEUDO POR CONCEPTO DE MUL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4 CERTIFICADO SOBRE PRODUCTOS DE LA PROPIEDAD RAÍZ:</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4.1 POR UN PERÍODO NO MAYOR DE CINCO AÑ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4.2 POR UN PERIODO QUE EXCEDA DE CINCO AÑOS, POR CADA AÑO EXCEDENT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 LOS CERTIFICADOS, CERTIFICACIONES Y COPIAS CERTIFICADAS QUE EXPIDAN LAS DEPENDENCIAS FACULTADAS, DEBERÁN FORMULARSE EN EL PAPEL AUTORIZAD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1 CARTAS DE BAJOS RECURSOS ECONÓMIC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2 CONSTANCIA DE INGRES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3 CONSTANCIA DE RECOMENDAC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4 CONSTANCIA DE IDENTID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5 CONSTANCIA DE POSESIÓ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6 CONSTANCIA DE NO ADEUD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5.7 CONSTANCIA DE CAMBIO DE DOMICILI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6 CUALQUIER OTRA CERTIFICACIÓN O CONSTANCIA QUE SE EXPIDA DISTINTA DE LAS CITAD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0.7 CUALQUIER OTRA BÚSQUEDA DE DOCUMENTACIÓN DISTINTA A LAS CITAD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5.11 POR SERVICIOS DIVERS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121"/>
        <w:gridCol w:w="1717"/>
      </w:tblGrid>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5.11.1 PAGO DE DERECHOS DE TRAMITE DE PASAPORTE DE LA S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SEXTA</w:t>
      </w:r>
    </w:p>
    <w:p>
      <w:pPr>
        <w:pStyle w:val="Normal"/>
        <w:numPr>
          <w:ilvl w:val="2"/>
          <w:numId w:val="5"/>
        </w:numPr>
        <w:suppressAutoHyphens w:val="true"/>
        <w:overflowPunct w:val="false"/>
        <w:spacing w:lineRule="auto" w:line="240" w:before="0" w:after="0"/>
        <w:ind w:left="0" w:hanging="0"/>
        <w:jc w:val="center"/>
        <w:rPr>
          <w:rFonts w:ascii="Arial" w:hAnsi="Arial" w:eastAsia="Arial MT;Arial" w:cs="Arial"/>
          <w:color w:val="000000"/>
          <w:sz w:val="24"/>
          <w:szCs w:val="24"/>
          <w:lang w:eastAsia="es-MX"/>
        </w:rPr>
      </w:pPr>
      <w:r>
        <w:rPr>
          <w:rFonts w:eastAsia="Arial MT;Arial" w:cs="Arial" w:ascii="Arial" w:hAnsi="Arial"/>
          <w:b/>
          <w:color w:val="000000"/>
          <w:sz w:val="24"/>
          <w:szCs w:val="24"/>
          <w:lang w:eastAsia="es-MX"/>
        </w:rPr>
        <w:t>DE LAS LICENCIAS DE CONSTRUCCIÓN</w:t>
      </w:r>
    </w:p>
    <w:p>
      <w:pPr>
        <w:pStyle w:val="Normal"/>
        <w:spacing w:lineRule="auto" w:line="240" w:before="0" w:after="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4.-</w:t>
      </w:r>
      <w:r>
        <w:rPr>
          <w:rFonts w:eastAsia="Arial MT;Arial" w:cs="Arial" w:ascii="Arial" w:hAnsi="Arial"/>
          <w:sz w:val="24"/>
          <w:szCs w:val="24"/>
        </w:rPr>
        <w:t xml:space="preserve"> QUIENES DESARROLLEN POR CUENTA PROPIA O DE TERCEROS, CONSTRUCCIONES NUEVAS, RECONSTRUCCIONES, AMPLIACIONES O CUALQUIERA OBRA DE INTERÉS PARTICULAR, DENTRO DEL TERRITORIO MUNICIPAL, CAUSARÁN Y LIQUIDARAN DERECHOS CONFORME A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7549"/>
        <w:gridCol w:w="1289"/>
      </w:tblGrid>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6.1. LICENCIAS DE CONSTRUCCIÓN</w:t>
            </w:r>
          </w:p>
        </w:tc>
      </w:tr>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 CONSTRUCCIONES NUEVAS, RECONSTRUCCIONES Y REMODELACIONES EN OBRA CIVIL DE ESTRUCTURA DE CONCRETO, METÁLICA Y/U OTRO TIPO DE ESTRUCTURA POR M2</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 CONSTRUCCIONES NUEVAS, RECONSTRUCCIONES Y MODIFICACIONES DE DIVERSAS CLASES DE EDIFICACIÓN, HASTA 20 METROS CUADRADOS DE ACUERDO CON LO SIGUI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1 DESTINADOS A ESPECTÁCULOS COMO TEATROS, CINES, DISCOTECAS, PLAZA DE TOROS Y SIMILARES, POR METRO CUADRADO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2 CONSTRUCCIONES EN LOS MERCADOS MUNICIPALES, SUPERMERCADOS, CENTROS COMERCIALES, ETC., POR METRO CUADRADO,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3 CONSTRUCCIONES NUEVAS, RECONSTRUCCIONES Y REMODELACIONES EN OBRAS CIVILES CON SUPERFICIE MAYOR DE 20 METROS CUADRADOS, ESTRUCTURA DE CONCRETO, ESTRUCTURA METÁLICA Y OTRO TIPO DE ESTRUCTURA METÁLI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3.1 DEMOLICIONES DE CONSTRUCCIONES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3.2. POR DEMOLICIÓN DE BARDAS,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 CONSTRUCCIÓN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 POZO DE ABSORCIÓN POR METRO CÚBICO,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 PLANTAS DE TRATAMIENTO, POR METRO CÚBICO,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3. CISTERNAS HASTA 10 METROS CÚBICO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4 CISTERNA QUE EXCEDA DE 10 METROS CÚBICOS, POR CADA METRO CÚBICO EXCEDE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 ALBERCAS POR METRO CÚBICO,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6 PISOS DE ESTACIONAMIENTOS, TERRAZAS, ANDADORES Y PISOS DE CANCHAS DEPORTIVAS DE CUALQUIER MATERIAL POR METRO CUADRADO,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7 CALLES, SERVIDUMBRE DE PASO Y BANQUETAS DE CUALQUIER MATERIAL HASTA 200 METROS CUADRADO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 CUARTO DE MÁQUINAS POR PIE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9 NIVELACIÓN DE TERRACERÍAS PARA CASA-HABITACIÓN, COMERCIO, CONDOMINIO, CONJUNTO HABITACIONAL Y FRACCIONAMIENTO POR METRO CÚB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0 EXCAVACIONES PARA DISMINUIR EL NIVEL ORIGINAL DE TERRENO POR METRO CÚB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MT;Arial" w:cs="Arial"/>
                <w:bCs/>
                <w:sz w:val="20"/>
                <w:szCs w:val="20"/>
              </w:rPr>
            </w:pPr>
            <w:r>
              <w:rPr>
                <w:rFonts w:eastAsia="Arial MT;Arial" w:cs="Arial" w:ascii="Arial" w:hAnsi="Arial"/>
                <w:sz w:val="20"/>
                <w:szCs w:val="20"/>
              </w:rPr>
              <w:t xml:space="preserve">4.3.6.1.3.11 </w:t>
            </w:r>
            <w:r>
              <w:rPr>
                <w:rFonts w:cs="Arial" w:ascii="Arial" w:hAnsi="Arial"/>
                <w:sz w:val="20"/>
                <w:szCs w:val="20"/>
              </w:rPr>
              <w:t>LICENCIA PARA LA CONSTRUCCIÓN DE UNA RED DE CABLEADO O TUBERÍA DE CUALQUIER TIPO EN FORMA AÉREA O SUBTERRÁNEA EN LA VÍA PÚBLICA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MT;Arial" w:cs="Arial"/>
                <w:bCs/>
                <w:sz w:val="20"/>
                <w:szCs w:val="20"/>
              </w:rPr>
            </w:pPr>
            <w:r>
              <w:rPr>
                <w:rFonts w:eastAsia="Arial MT;Arial" w:cs="Arial" w:ascii="Arial" w:hAnsi="Arial"/>
                <w:sz w:val="20"/>
                <w:szCs w:val="20"/>
              </w:rPr>
              <w:t>0.8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 LICENCIA DE CONSTRUCCIÓN NUEVA CON VALIDEZ POR 365 DÍAS EN SUPERFICIE CUBIERTA, POR METRO CUADRADO PA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 VIVIENDAS, HOSPITALES Y ESCUEL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 CONDOMINIOS Y RESIDENCI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 HOTELES Y COMERCIO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 INDUSTRI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5 URBANIZACIONES, CALLES, BANQUETAS EN FRACCIONAMIENTOS, CONDOMINIOS O CONJUNTOS HABITACIONALES DE MÁS DE 200 METROS CUADRADO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 POR AMPLIACIONES DE TIEMPO PARA LICENCIAS DE CONSTRUCCIÓN POR LA PARTE NO EJECUTADA DE LA OBRA, POR METRO CUADRADO 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 VIVIENDAS, HOSPITALES Y ESCUEL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2 CONDOMINIOS Y RESIDENCI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3 HOTELES Y COMERCIO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4 INDUSTRI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5 URBANIZACIONES, CALLES, BANQUETAS EN FRACCIONAMIENTOS, CONDOMINIOS O CONJUNTOS HABITACIONALE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6 OFICIO DE OCUPACIÓN DE INMUEBLE, POR METRO CUADRADO, 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6.1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6.2 CONDOMINIOS Y RESIDENC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6.3 HOTELES Y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6.4 INDUSTR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6.5 URBANIZACIONES, CALLES, BANQUETAS EN FRACCIONAMIENTOS, CONDOMINIOS O CONJUNTOS HABITACION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7 OFICIOS DE OCUPACIÓN EXTEMPORÁNEOS, SE COBRARÁ POR D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7.1 VIVIENDAS, HOSPITALES Y ESCUEL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9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7.2 CONDOMINIOS Y RESIDENCI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7.3 HOTELES Y COMERCIO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7.4 INDUSTRIA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7.5 URBANIZACIONES, CALLES, BANQUETAS EN FRACCIONAMIENTOS, CONDOMINIOS O CONJUNTOS HABITACIONALE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8 POR APROBACIÓN DE PLANOS PARA CONSTRUCCIÓN, POR METRO CUADRADO DE SUPERFICIE CUBIERTA, 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8.1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8.2 CONDOMINIOS Y RESIDENC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8.3 HOTELES Y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8.4 INDUSTR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8.5 URBANIZACIONES, CALLES, BANQUETAS EN FRACCIONAMIENTOS, CONDOMINIOS O CONJUNTOS HABITACION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9 POR ALINEAMIENTO OFICIAL SE COBRARÁ POR METRO LINEAL DE FRENTE A LA VÍA PÚBLICA 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9.1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9.2 CONDOMINIOS Y RESIDENC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0 U.M.A</w:t>
            </w:r>
          </w:p>
        </w:tc>
      </w:tr>
      <w:tr>
        <w:trPr/>
        <w:tc>
          <w:tcPr>
            <w:tcW w:w="75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9.3 HOTELES, MOTELES, SERVICIOS Y COMERCIOS, DE:</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c>
          <w:tcPr>
            <w:tcW w:w="754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9.4 INDUSTRIAS:</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9.5 FRACCIONAMIENTOS, CONDOMINIOS O CONJUNTOS HABITACION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0 LOS NÚMEROS OFICIALES EN ALINEAMIENTOS POR CADA ASIGNACIÓN DE NÚMERO, EN LA CONSTANCIA DE ALINEAMIENTO, 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0.1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0.2 CONDOMINIOS Y RESIDENC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0.3 HOTELES Y COMERC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0.4 INDUSTR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0.5 FRACCIONAMIENTOS O CONJUNTOS HABITACIONALES,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0.6 EL FRENTE NO SERÁ MENOR DE 10 METROS LINEALES NI MAYOR A 500 METROS LINE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1 CONSTANCIAS DE NÚMERO OFICIAL, POR CADA UNA, PA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1.1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1.2 CONDOMINIOS Y RESIDENC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1.3 HOTELES Y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1.4 INDUSTR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1.5 FRACCIONAMIENTOS O CONJUNTOS HABITACION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2 DERECHOS MUNICIPALES POR LA APROBACIÓN DEL USO DE SUELO (DICTAMEN) POR METRO CUADRADO DE CONSTRUCC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2.1 VIVIENDA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rHeight w:val="226"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2.2 RESIDENCIAS Y HOSPIT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2.3 HOTELES Y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2.4 INDUSTR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2.5 CONSTANCIAS DE USO DE SUELO POR CADA UNA QUE SE EXPI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3 APROBACIÓN DE PROYECTOS POR DERECHOS MUNICIPALES (DICTAMEN) DE FRACCIONAMIENTOS, CONJUNTOS HABITACIONALES Y SUBDIVISIÓN DE PREDIOS, POR METRO CUADRADO Y TAMAÑO DEL PRED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3.1 DE 1 A 5,000 METROS CUADRAD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3.2 DE 5,001 A 10,000 METROS CUADRAD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3.3 DE 10,001 METROS CUADRADOS EN ADELA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4 APROBACIÓN POR APERTURA DE CALLES Y/O SERVIDUMBRE DE PASO (DICTAMEN) POR METRO CUADRADO Y TAMAÑO DEL PRED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4.1 DE 1 A 5,000 METROS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4.2 DE 5,001 A 10,000 METROS CUADRAD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4.3 DE 10,001 METROS CUADRADOS EN ADELA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5 APROBACIÓN A MODIFICACIONES DE PROYECTOS (DICTAMEN) DE FRACCIONAMIENTOS, SUBDIVISIONES Y RE LOTIFICACIONES POR METRO CUADRADO Y  TAMAÑO DEL PRED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5.1 DE 1 A 5,000 METROS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5.2 DE 5,001 A 10,000 METROS CUADRAD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5.3 DE 10,001 METROS CUADRADOS EN ADELA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6 APROBACIONES DE PROYECTOS POR DERECHOS MUNICIPALES (DICTAMEN) POR FUSIÓN DE PREDIOS, POR METRO CUADRADO Y TAMAÑO DEL PRED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6.1 DE 1 A 5,000 METROS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6.2 DE 5,001 A 10,000 METROS CUADRAD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6.3 DE 10,001 METROS CUADRADOS EN ADELAN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7 APROBACIÓN DE PROYECTOS A CONDOMINIOS HORIZONTALES Y VERTICALES (DICTAMEN) POR METRO CUADRADO Y TAMAÑO DEL PRED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7.1 DE 1 A 5,000 METROS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c>
          <w:tcPr>
            <w:tcW w:w="75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7.2 DE 5,001 A 10,000 METROS CUADRADOS:</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6 U.M.A</w:t>
            </w:r>
          </w:p>
        </w:tc>
      </w:tr>
      <w:tr>
        <w:trPr/>
        <w:tc>
          <w:tcPr>
            <w:tcW w:w="754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7.3 DE 10,001 METROS CUADRADOS EN ADELANTE:</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8 LICENCIAS PARA COLOCAR TAPIALES, DEMOLICIÓN DE GUARNICIÓN, BANQUETAS Y DE CAMELL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8.1 TAPIALES EN VÍA PÚBLICA, POR 10 D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8.2 DEMOLICIÓN DE GUARNICIONES PARA ACCESO DE VEHÍCULOS,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8.3 DEMOLICIÓN DE BANQUETAS PARA ACCESO DE VEHÍCULOS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8.4 DEMOLICIÓN DE CAMELLONES PARA ACCESO Y RETORNO DE VEHÍCULOS,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8.5 SERVICIOS DE SEÑALAMIENTO OFICIAL DE PREDIOS, POR CADA OCAS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9 DERRIBO DE ÁRBOLES EN VÍA PÚBLICA E INTERIOR DE PREDIOS, PREVIA INSPECCIÓN Y AUTORIZACIÓN DE ECOLOG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9.1 DE 5 A 15 CENTÍMETROS DE DIÁMETRO, POR PIE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9.2 DE 16 A 40 CENTÍMETROS DE DIÁMETRO, POR PIE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19.3 DE 40 CENTÍMETROS EN ADELANTE, POR PIE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0 INSPECCIÓN FINAL DE LA CONSTRUCCIÓN PARA OTORGAR EL OFICIO DE OCUPACIÓN POR METRO CUADRADO, E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0.1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0.2 CONDOMINIOS Y RESIDENC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0.3 HOTELES,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0.4 INDUSTR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1 POR INSPECCIONES, REVISIONES, Y SUPERVISIONES OTORGADAS Y EJECUTADAS POR EL DEPARTAMENTO DE LICENCIAS DE CONSTRUCC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0 U.M.A</w:t>
            </w:r>
          </w:p>
        </w:tc>
      </w:tr>
      <w:tr>
        <w:trPr>
          <w:trHeight w:val="377" w:hRule="atLeast"/>
        </w:trPr>
        <w:tc>
          <w:tcPr>
            <w:tcW w:w="75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2 URBANIZACIONES, CALLES, BANQUETAS EN FRACCIONAMIENTOS, CONDOMINIOS O CONJUNTOS HABITACIONALES:</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05 U.M.A</w:t>
            </w:r>
          </w:p>
        </w:tc>
      </w:tr>
      <w:tr>
        <w:trPr/>
        <w:tc>
          <w:tcPr>
            <w:tcW w:w="754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3 APERTURA DE BANQUETAS, RECONSTRUCCIONES DE LAS MISMAS Y OTROS TRABAJOS SIMILARES A LA VÍA PÚBLICA, POR METRO CUADRADO:</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4 PERFORACIÓN DE POZOS PREVIA AUTORIZACIÓN DE LA AUTORIDAD COMPETENTE SE PAGARÁ POR CADA UNA COMO SIGU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4.1 PARA FRACCIONAMI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4.2 PARA USO PARTICUL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5 POR VERIFICACIÓN DE AFORO PARA FRACCIONAMIENTOS, POR UNA SOLA VE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6 INSTALACIÓN DE ELEVADORES Y CALDERAS UNA SOLA VEZ POR CADA UN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7 INSPECCIÓN SEMESTRAL, FUNCIONAMIENTO, SERVICIO, OTROS ASPECTOS, POR CADA VISI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8 EXCAVACIÓN DE CEPAS DE HASTA .60 POR 1.10 METROS LINE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8.1 PAVIMENTO DE CONCRE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8.2 PAVIMENTO ASFÁLT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8.3 EN PAVIMENTO PÉTRE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28.4 EN TERRACER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0 CONSTRUCCIÓN DE LOCALES COMERCIALES POR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0.1 CONSTRUCCIÓN DE LOCAL COMERCIAL, INCLUYE CIMENTACIÓN, MUROS, CASTILLOS, CADENAS DE CERRAMIENTO Y CUBIER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0.2 CONSTRUCCIÓN DE RESTAURANTES, HOTELES Y MOTELES Y CUALQUIER OTRO COMERCIO, COMPRENDE CIMENTACIÓN, MUROS, CADENAS, CASTILLOS Y CUBIERTAS, PREVIA LICENCIA DE USOS DE SUEL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3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 CONSTRUCCIÓN DE BODEGAS.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1 CONSTRUCCIÓN DE BODEGA PARA CASA HABITACIÓN CON CUALQUIER TIPO DE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2 CONSTRUCCIÓN DE BODEGA PARA COMERCIO, CON CUALQUIER TIPO DE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9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3 CONSTRUCCIÓN DE BODEGA PARA INDUSTRIAS, CON CUALQUIER TIPO DE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4 CONSTRUCCIÓN DE BODEGAS PARA PROYECTOS AGRÍCOLAS, CON CUALQUIER TIPO DE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1.5 CONSTRUCCIÓN DE CASETAS DE VIGILANCIA EN GENERAL A BASE DE MATERIAL Y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9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 CONSTRUCCIONES INDUSTRIALES Y AGROINDUSTRIALES.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1 CONSTRUCCIÓN DE OFICINAS ADMINISTRATIVAS DE CUALQUIER SISTEMA CONSTRUCTIVO.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2 CONSTRUCCIÓN DE NAVE ADMINISTRATIVA A BASE DE CUALQUIER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3 CONSTRUCCIÓN DE ESTACIONAMIENTOS CUALQUIER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4 CONSTRUCCIÓN DE OFICINAS INDUSTRIALES DE CUALQUIER SISTEMA DE CONSTRUCC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5 CONSTRUCCIÓN DE NAVE INDUSTRIAL A BASE DE CUALQUIER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6 CONSTRUCCIÓN DE ESTACIONAMIENTOS INDUSTRIAL A BASE DE CUALQUIER SISTEMA CONSTRUC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2.7 COLOCACIÓN E INSTALACIÓN DE TECHUMBRE PARA EQUIPAMIENTO DE SERVICIOS URBAN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3 CONSTRUCCIÓN DE TANQUE DE ALMACENAMI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3.1 CONSTRUCCIÓN DE TANQUE DE ALMACENAMIENTO ELEVADO A BASE DE COLUMNAS, LOSAS Y MUROS DE CONCRETO O MAMPOSTERÍA ACABADO APARENTE, HASTA UNA ALTURA DE 30 MTS. P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3.2 CONSTRUCCIÓN DE TANQUE DE ALMACENAMIENTO SUPERFICIAL A BASE DE CIMENTACIÓN, MUROS, REFUERZOS DE CONCRETO ARMADO, ESTRUCTURA METÁLICA Y CUALQUIER TIPO DE ACABADO. 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4 CONSTRUCCIÓN DE VIVEROS Y ESTANQUES O SEMEJANTES AL SECTOR PRIMAR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4.1 DERECHOS POR LA CONSTRUCCIÓN E INSTALACIÓN DE VIVEROS Y/O INVERNADEROS A BASE DE LA HERRERÍA METÁLICA, TELA MOSQUITERO Y LONAS PARA TAPAR EL TOLDO EN CUALQUIER RÉGIMEN DE PROPIEDAD (CON O SIN ÁREA ADMINISTRATIVA Y BODEGA) POR M2 CUBIER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 CONSTRUCCIÓN EN VÍA PÚBLI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1 PERMISO DE OCUPACIÓN DE VÍA PUBLICA CON MATERIALES PARA CONSTRUCCIÓN, TABIQUE, BLOCK, CASCAJO POR MES, CON A OBLIGACIÓN DE RETIRAR SU MATERIAL Y DEJAR ACCESOS LIMPIOS Y LIBRES. (POR M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3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2 PERMISO DE LA CONSTRUCCIÓN DE TERRACERÍAS EN CAJÓN HASTA UNA PROFUNDIDAD DE 40 CM PARA LA APERTURA DE CALLES EN ZONAS URBANAS, CONDOMINIOS Y CONJUNTOS URBANOS. 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3 PERMISO PARA LA CONSTRUCCIÓN DE CARPETA ASFÁLTICA EN, FRACCIONAMIENTOS, CONDOMINIOS Y CONJUNTOS URBANOS.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4 PERMISO PARA LA CONSTRUCCIÓN DE CONCRETO HIDRÁULICO EN FRACCIONAMIENTOS, CONDOMINIOS Y CONJUNTOS URBANOS Y EN VÍA PUBLICA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14 PERMISO PARA LA CONSTRUCCIÓN DE FIRME DE CONCRETO, ADOQUÍN, AZULEJO, DENTRO DE FRACCIONAMIENTOS.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15 CONSTRUCCIÓN DE PISOS DE CONCRETO: DE ESTACIONAMIENTOS, TERRAZAS, ANDADORES Y PISOS DE CANCHAS DEPORTIVAS DE CUALQUIER MATERIAL.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16 REPARACIÓN Y COLOCACIÓN DE PASTO PARA CANCHAS DEPORTIVAS, ÁREAS VERDES, YA SEA EN PROPIEDAD PRIVADA O VÍA PÚBLICA.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17 CONSTRUCCIÓN DE BANQUETAS A BASE DE CUALQUIER MATERIAL INCLUYE GUARNICIÓN EN VÍA PUBLICA O DENTRO DE FRACCIONAMIENTOS.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18 CONSTRUCCIÓN DE RAMPA A BASE DE CUALQUIER MATERIAL INCLUYE GUARNICIÓN EN VÍA PUBLICA O DENTRO DE FRACCIONAMIENTOS.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19 INSTALACIÓN O COLOCACIÓN DE LÁMINA DE CUALQUIER TIPO PARA TECHADO DE CUALQUIER COMERCIO EN VÍA PÚBLICA. PREVIA AUTORIZACIÓN DE OBRAS PÚBLICAS Y HACIENDA. ESTA AUTORIZACIÓN NO IMPLICA EN NINGÚN MOMENTO DERECHO DE POSESIÓN DE ESE ESPACIO DE LA VÍA PÚBLICA.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20 INSTALACIÓN O COLOCACIÓN D E LÁMINA DE CUALQUIER TIPO PARA TECHADO EN VÍA PÚBLICA PARA CASA HABITACIÓN. PREVIA AUTORIZACIÓN DE OBRAS PÚBLICAS Y HACIENDA. ESTA AUTORIZACIÓN NO IMPLICA EN NINGÚN MOMENTO DERECHO DE POSESIÓN DE ESE ESPACIO DE LA VÍA PUBLICA.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21 PERMISOS ANUALES POR IMPLEMENTACIÓN DEL PROGRAMA DE REGULARIZACIÓN DE TECHOS COMERCIALES Y HABITACIONALES SOBRE LA VÍA PÚBLICA Y CORREDORES COMERCIALES Y DE SERVICIOS, PREVIO Vo. Bo. DEL H. CABILDO, SOBRE LAS ESTRUCTURAS EN VÍA PUBLICA, EN NINGÚN MOMENTO PODRÁN REGULARIZARSE ESTRUCTURAS FIJAS TALES COMO: DE CONCRETO, MAMPOSTERÍA O SEMEJANTES. EL PAGO SERA ANUAL. ESTA AUTORIZACIÓN NO IMPLICARA EN NINGÚN MOMENTO DERECHO DE POSESIÓN DE ESE ESPACIO DE LA VÍA PUBLICA.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5.22 CONSTRUCCIÓN DE FOSA PARA EQUIPAMIENTO DE SERVICIOS URBANOS A BASE DE CUALQUIER CONSTRUCTIVO EN PROPIEDAD PRIVADA INCLUYE: EXCAVACIÓN Y CIMENTACIÓN. 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3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6 DEMOLICIONES DE ESTRUCTURAS IMPORTANTES EN PROPIEDAD PRIV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6.1 DE MUROS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6.2 LOSAS DE CONCRETO Y MARQUESINAS EN CUALQUIER NIVEL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6.3 TRABES Y COLUMNAS U OTRA DEMOLICIÓN NO ESPECIFICADA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6.4 DE ESTRUCTURA METÁLICA O SIMILAR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6.5 POR DEMOLICIÓN DE BARDAS,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7 DEMOLICIÓN EN LA VÍA PUBLICA</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7.1 DEMOLICIÓN DE CONCRETO EN VÍA PUBLICA, CON LA OBLIGACIÓN DE REPARAR DE INMEDIATO EL DAÑO QUE SE AFECTE, POR METRO CUADRADO:</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2 U.M.A</w:t>
            </w:r>
          </w:p>
        </w:tc>
      </w:tr>
      <w:tr>
        <w:trPr>
          <w:trHeight w:val="545"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7.2 DEMOLICIÓN DE ASFALTO EN VÍA PUBLICA, CON LA OBLIGACIÓN DE REPARAR DE INMEDIATO EL DAÑO QUE SE AFECTE,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7.3 DEMOLICIÓN DE EMPEDRADO EN VÍA PUBLICA, CON LA OBLIGACIÓN DE REPARAR DE INMEDIATO EL DAÑO QUE SE AFECTE, POR METRO CUADRADO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7.4 DEMOLICIÓN DE ADOQUÍN EN VÍA PUBLICA, CON LA OBLIGACIÓN DE REPARAR DE INMEDIATO EL DAÑO QUE SE AFECTE,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 CONSTRUCCIÓN DE INFRAESTRUCTURA PARA SANEAMI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1 EXCAVACIONES EN VÍA PÚBLICA O PROPIEDAD PARA CONEXIONES DE ALBAÑAL, AGUA POTABLE U OTRA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2 POR CONEXIONES DE ALBAÑAL DOMICILIARIO A LA RED DE DRENAJE PUBLICO O COLECTOR GENERAL DE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3 POR CONEXIONES DE ALBAÑAL DOMICILIARIO A LA RED DE DRENAJE PUBLICO O COLECTOR GENERAL, FRACCIONAMIENTOS, CONDOMINIOS Y CONJUNTOS URBAN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4 POR CONEXIONES DE ALBAÑAL DOMICILIARIO A LA RED DE DRENAJE PUBLICO O COLECTOR GENERAL, HOTELES Y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1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5 POR CONEXIONES DE ALBAÑAL DOMICILIARIO A LA RED DE DRENAJE PÚBLICO O COLECTOR PARA INDUSTRI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2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6 FOSA SÉPTICA P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7 PLANTAS DE TRATAMIENTO DENTRO DE FRACCIONAMIENTOS, CONDOMINIOS Y CONJUNTOS URBANOS. P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8 CAMPO DE OXIDACIÓN (TUBERÍA) DENTRO DE FRACCIONAMIENTOS, O EN SU CASO ASENTAMIENTOS HUMANOS QUE NO CUENTEN CON DRENAJE MUNICIP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8.9 CONSTRUCCIÓN DE REGISTROS SANITARIOS DENTRO DE FRACCIONAMIENTOS Y VÍA PÚBLICA. P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9 CONSTRUCCIÓN DE INFRAESTRUCTURA DE AGUA POT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9.1 CONEXIÓN DE AGUA POTABLE SOBRE LA SUPERFICIE DEL PREDIO POR TOMA O REPARACIÓN UNA SOLA VEZ.</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2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39.2 CONSTRUCCIÓN DE REGISTRO PARA CONEXIÓN DE TOMA DOMICILIARIA DE AGUA POT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0 APROBACIÓN DE PLANOS DE PROYECTOS ESPECIALES.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0.1 APROBACIÓN DE PROYECTOS Y/O PLANOS PARA VIVIENDAS DENTRO DE FRACCIONAMIENTOS, CONDOMINIO Y CONJUNTOS URBANOS.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0.2 APROBACIÓN DE PROYECTOS Y/O PLANOS PARA VIVIENDA FUERA DE FRACCIONAMIENTOS, CONDOMINIOS Y CONJUNTOS URBANOS.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0.3 APROBACIÓN DE PROYECTOS Y/O PLANOS PARA ESCUELAS, MERCADOS, SERVICIOS, INDUSTRIAS U OTRO NO ESPECIFICADO.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 CONSTANCIA DE USO DE SUELO POR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1 PARA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5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2 PARA FRACCIONAMIENTOS, CONDOMINIOS Y CONJUNTOS URBAN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6.0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3 PARA HOTELES, MOTELES Y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5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4 PARA INDUSTR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5 PARA PROYECTOS AGROPECUAR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6 PARA TALLERES EN GENER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77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1.7 OTRO NO ESPECIFIC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1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 ORIENTACIÓN DE USO DE SUELO SIENDO PROCEDENTES O IMPROCEDENTES, POR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1 EN CASAS HABITACIÓN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2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2 PARA DESARROLLOS HABITACIONALES (FRACCIONAMIENT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3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3 DESTINADAS A LA INDUSTRIA Y AGROINDUSTR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6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4 PARA CENTRAL DE ABASTO U OTRO EQUIPAMIENTO, CON SUPERFICIES MAYOR A 50,000 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5 CONSTANCIA DE ZONIFICACIÓN PARA CUALQUIER PROYEC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5.1 USO HABITACION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5.2 GUBERNAMEN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6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5.3 HOTELES Y MOTE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5.4 SERVI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5.5 COMERC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2.5.6 INDUSTR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6 OPINIÓN TÉCNICA Y/O JURÍDICA PARA CUALQUIER PROYEC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6.1 USO HABITACION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6.2 GUBERNAMEN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6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6.3 HOTELES Y MOTE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6.4 SERVI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6.5 COMERC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3.6.6 INDUSTR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 LICENCIA DE USO DE SUELO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 USO HABITACION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 GUBERNAMENT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7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3 HOTELES Y MOTE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4 SERVI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5 COMERC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6 INDUSTR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7 DE FRACCIONAMIENTO, DIVISIÓN, FUSIÓN, LOTE EN CONDOMINIO POR METRO CUADR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8 PARA PROYECTOS AGROPECUARIOS, TURÍSTICOS Y ECO TURÍSTICOS.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9 PARA PROYECTOS DE BODEGAS EN GENERAL, MAYORES A 150.00 M2.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0 PARA PROYECTOS DE BANCOS DE MATERIAL,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1 PARA EXPLOTACIÓN DE MINAS (ARENA, TEPETATE O MATERIAL PARA RELLENO).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2 PARA LA INSTALACIÓN DE VIVEROS Y/O INVERNADEROS DE CUALQUIER SUPERFICIE.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3 PARA PROYECTOS CON ACTIVIDAD SOCIAL COMO SON: ORGANISMOS, ASOCIACIONES CIVILES, RELIGIOSOS, ETC., CON SUPERFICIES DE 0.00 HASTA 25,000 M2,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4 PARA LA INSTALACIÓN DE GASOLINERAS O GASERAS,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5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5 DE ELECTRIFICACIÓN POR METRO LINEAL DEL PROYEC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EXENTO</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6 PARA DESARROLLOS URBANOS (FRACCIONAMIENTOS, CONDOMINIOS Y CONJUNTOS URBANOS) DE INTERÉS SOCIAL MAYORES A 500 VIVIENDAS, INCLUYE FUSIÓN Y DIVISIÓN. FRACCIÓN (POR LO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7 ALMACENAMIENTO Y ABAS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8 TIENDA DE AUTOSERVIC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19 TIENDAS DEPARTAMENT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1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0 PLAZAS Y CENTROS COMERCIA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1 TIENDAS DE SERVI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2 EQUIPAMIENTO PARA LA SALU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3 EQUIPAMIENTO EDUCA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4 ALIMENTOS Y BEBID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5 ALOJAMIENTO</w:t>
            </w:r>
          </w:p>
        </w:tc>
        <w:tc>
          <w:tcPr>
            <w:tcW w:w="128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23 U.M.A</w:t>
            </w:r>
          </w:p>
        </w:tc>
      </w:tr>
      <w:tr>
        <w:trPr/>
        <w:tc>
          <w:tcPr>
            <w:tcW w:w="7549" w:type="dxa"/>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6 COMUNICACIONES</w:t>
            </w:r>
          </w:p>
        </w:tc>
        <w:tc>
          <w:tcPr>
            <w:tcW w:w="12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7 ESTACIONAMIENTOS PÚBLIC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4.28 TRÁILER PARK</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5 ACTUALIZACIÓN DE LICENCIA DE USO DE SUELO. POR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5.1 ACTUALIZACIÓN DE LICENCIA DE USO DE SUELO PARA VIVIENDAS, HOSPITALES Y ESCUEL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0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5.2 ACTUALIZACIÓN DE LICENCIAS DE USO DE SUELO PARA HOTELES Y COMERCI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MT;Arial" w:cs="Arial"/>
                <w:bCs/>
                <w:sz w:val="20"/>
                <w:szCs w:val="20"/>
              </w:rPr>
            </w:pPr>
            <w:r>
              <w:rPr>
                <w:rFonts w:eastAsia="Arial MT;Arial" w:cs="Arial" w:ascii="Arial" w:hAnsi="Arial"/>
                <w:sz w:val="20"/>
                <w:szCs w:val="20"/>
              </w:rPr>
              <w:t>4.3.6.1.45.3 ACTUALIZACIÓN DE LICENCIA DE USO DE SUELO PARA FRACCIONAMIENTOS, CONDOMINIOS Y CONJUNTOS URBAN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0.22 U.M.A</w:t>
            </w:r>
          </w:p>
        </w:tc>
      </w:tr>
      <w:tr>
        <w:trPr>
          <w:trHeight w:val="473" w:hRule="atLeast"/>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5.4 ACTUALIZACIÓN DE LICENCIA DE USO DE SUELO PARA COMERCIOS Y SERVICIOS EN GENER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2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5.5 ACTUALIZACIÓN DE LICENCIA DE USO DE SUELO PARA INDUSTRIA DE CUALQUIER TIP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8.16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5.6 ACTUALIZACIÓN DE LICENCIA DE USO DE SUELO PARA ACTIVIDADES RELACIONADAS CON EL SECTOR AGROPECUARIO, TURÍSTICO Y ECOTURÍST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2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6 INSCRIPCIÓN DEL DIRECTOR RESPONSABLE DE OB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6.1 INSCRIPCIÓN DEL DIRECTOR RESPONSABLE DE OBRA O CORRESPONSABLE (PERI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7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6.2 REFRENDO ANUAL DEL DIRECTOR RESPONSABLE DE OBRA O CORRESPONSABL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 EXPEDICIÓN DE COPIAS DE INSTRUMENTOS NORMATIVOS, PLANOS CARTOGRÁFICOS Y CROQUI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1 POR EXPEDICIÓN DEL REGLAMENTO DE CONSTRUCCIÓN (COP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2 POR CONCEPTO DE ELABORACIÓN DE CROQUIS DE OBR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3 POR CONCEPTO DE COPIA DEL PLANO DE LAS DIFERENTES LOCALIDADES QUE INTEGRAN EL MUNICIPIO DE JANTETELCO, MORELO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4 POR CONCEPTO DE PLANO DE LAS LOCALIDADES QUE INTEGRAN EL MUNICIPIO DE JANTETELCO, MORELOS, DE SECCIÓN 60 X 90 CM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5 POR CONCEPTO DE COPIA DE PROGRAMA MUNICIPAL DE DESARROLLO URBANO, CARTOGRAF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1.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6 POR CONCEPTO DE COPIA DE PROGRAMA MUNICIPAL DE DESARROLLO URBANO (DIGITAL), CARTOGRAFÍ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3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7 POR CONCEPTO DE COPIA DE PROGRAMA MUNICIPAL DE DESARROLLO URBANO.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1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8 POR DOCUMENTO DEL PROGRAMA DE DESARROLLO URBANO (DIGITAL).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7.9 POR EXPEDICIÓN DE DICTÁMENES TÉCNICO Y/O JURÍDICO DE LAS DENUNCIAS CIUDADANAS, DOCUMENT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8 OTRA ACTIVIDAD DE LA CONSTRUCCIÓN NO ESPECIFICAD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8.1 VIVIENDAS, FRACCIONAMIENTOS, CONDOMINIOS O CONJUNTOS URBANOS SEGÚN PROYECTO (M2, M3, ML, P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8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8.2 HOTELES, ESCUELAS Y COMERCIOS. SEGÚN PROYECTO (M2, M3, M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9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8.3 INDUSTRIAS Y AGROINDUSTRIAS SEGÚN PROYECTO (M2, M3, ML, PZ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8.4 EN OTRO RUBRO NO ESPECIFIC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9 OTRO PROGRAMA IMPULSADO POR EL H. AYUNTAMIENTO, EN APOYO AL INGRESO FISCAL Y A LA CIUDADANÍA. SEGÚN PROYECTO (M3, M2, ML, PZA. DOCUMENTO, LICENCI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9.1 POR EXPEDICIÓN DE COPIAS DE EXPEDIEN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9.2 POR EXPEDICIÓN DE COPIAS CERTIFICADAS DE EXPEDIENT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9.3 INSCRIPCIÓN AL PADRÓN DE CONTRATISTA DEL MUNICIP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49.4 REFRENDO AL PADRÓN DE CONTRATISTAS DEL MUNICIP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0 CONSTRUCCIÓN O COLOCACIÓN DE ANUNCIOS LUMINOSOS POR METRO CUADRADO DE ÁREA CUBIER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0.1 CON ESTRUCTURA METÁLICA SOBRE LOZAS DE INMUEBL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0.2 CON POSTE SOBRE PISOS CON ZAPATA DE CIMENTAC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0.3 EN FACHADAS, MUROS O BARD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0.4 POR EL ACOTAMIENTO, LO QUE MARCA EL CATASTRO, POLIGONALES DE PREDIOS UBICADOS EN EL ÁREA TERRITORIAL DEL MUNICIPIO, SE CAUSARÁN DERECHOS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 LOS DERECHOS QUE SE ORIGINEN POR CONSTRUCCIONES DE BARDAS, SE CALCULARÁ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1 HASTA UNA ALTURA DE 2 METROS,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2 HASTA UNA ALTURA DE 2.5 METROS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3 HASTA UNA ALTURA DE 5 METROS, POR METRO LINE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4 CONSTRUCCIÓN DE COLUMNAS DE CONCRETO, INCLUYE: EXCAVACIÓN Y CIMENTACIÓN A UNA ALTURA DE 2.50 M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1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5 CONSTRUCCIÓN DE COLUMNAS DE CONCRETO, INCLUYE: EXCAVACIÓN Y CIMENTACIÓN A UNA ALTURA MAYOR DE 2.50 MT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3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1.6 REGULARIZACIONES VOLUNTARIAS DE CUALQUIER TIPO DE LOS SEÑALADOS ANTERIORMENTE, SE</w:t>
              <w:tab/>
              <w:t>PODRÁ REDUCIR EL 50% DE LOS RECARGOS POR REGULARIZACIÓ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2.3 POR DERECHO PARA LA CONSTRUCCIÓN DE CIMENTACIÓN DE CONCRETO ARMADO (DADO) INCLUYENDO HABILITADO DE ACERO DE REFUERZO, PARA RECIBIR LA TORRE DE TELEFONÍA CELUL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2.4 CONSTRUCCIÓN Y/O COLOCACIÓN DE CONTENEDOR TIPO RECEPTOR DE SEÑAL INCLUYE PISO DE CONCRETO Y HABILITA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2.5 POR DERECHOS PARA CIMENTACIÓN DE CONCRETO ARMADO O  MAMPOSTERÍA, PARA RECIBIR EL MURO DE TABIQUE A UNA ALTURA DE 3.00 MTS INCLUYE MALLA CICLÓNICA PARA TELEFONÍA CELUL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94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2.6 POR DERECHOS DE CONSTRUCCIÓN DE MURETE DE ACOMETIDA A BASE DE CUALQUIER MATERIAL PARA TELEFONÍA CELULA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1.58 OTRAS ACTIVIDADES DE LA CONSTRUCCIÓN NO ESPECIFICADAS, POR METRO CUADRADO 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50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2 PADRON DE PROVEEDO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2.1 REGISTRO AL PADRON DE PROVEEDORE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6.2.2 REFRENDO AL REGISTRO EN EL PADRON DE PROVEEDORES (POR CADA AÑ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5.-</w:t>
      </w:r>
      <w:r>
        <w:rPr>
          <w:rFonts w:eastAsia="Arial MT;Arial"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44"/>
        <w:gridCol w:w="1494"/>
      </w:tblGrid>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EXCAVACIÓN, INSTALACIÓN, REGISTRO, ARREGLO Y TENDIDO DE TUBERÍAS OCULTAS EN LA VÍA PÚBLICA, DE LÍNEAS DE TRANSPORTE Y DISTRIBUCIÓN DE GAS NATURAL POR METRO LINEAL.</w:t>
            </w:r>
          </w:p>
          <w:p>
            <w:pPr>
              <w:pStyle w:val="Normal"/>
              <w:spacing w:lineRule="auto" w:line="240" w:before="0" w:after="0"/>
              <w:jc w:val="both"/>
              <w:rPr>
                <w:rFonts w:ascii="Arial" w:hAnsi="Arial" w:eastAsia="Arial MT;Arial" w:cs="Arial"/>
                <w:bCs/>
                <w:sz w:val="20"/>
                <w:szCs w:val="20"/>
              </w:rPr>
            </w:pPr>
            <w:r>
              <w:rPr>
                <w:rFonts w:eastAsia="Arial MT;Arial" w:cs="Arial" w:ascii="Arial" w:hAnsi="Arial"/>
                <w:sz w:val="20"/>
                <w:szCs w:val="20"/>
              </w:rPr>
              <w:t>LAS PERSONAS FÍSICAS O MORALES QUE REALICEN ESTE TIPO DE TRABAJO TENDRÁN LA OBLIGACIÓN BAJO SU COSTO, DE COMPACTAR Y RESTABLECER LOS MATERIALES ORIGINALES CON QUE CONTABA LA VÍA PÚBLICA HASTA ANTES DE LA REFERIDA INSTALACIÓN.</w:t>
            </w:r>
          </w:p>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EL INCUMPLIMIENTO A ESTA DISPOSICIÓN DARA LUGAR A LA APLICACIÓN DE LAS SANCIONES QUE PROCEDA EN TÉRMINOS DE LA LEGISLACIÓN MUNICIPAL APLICABL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Cs/>
                <w:sz w:val="20"/>
                <w:szCs w:val="20"/>
              </w:rPr>
            </w:pPr>
            <w:r>
              <w:rPr>
                <w:rFonts w:eastAsia="Arial MT;Arial" w:cs="Arial" w:ascii="Arial" w:hAnsi="Arial"/>
                <w:sz w:val="20"/>
                <w:szCs w:val="20"/>
              </w:rPr>
              <w:t>GRATUIT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SÉPTIM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7 DE LOS SERVICIOS CATASTR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6.-</w:t>
      </w:r>
      <w:r>
        <w:rPr>
          <w:rFonts w:eastAsia="Arial MT;Arial" w:cs="Arial" w:ascii="Arial" w:hAnsi="Arial"/>
          <w:sz w:val="24"/>
          <w:szCs w:val="24"/>
        </w:rPr>
        <w:t xml:space="preserve"> LOS DERECHOS POR CONCEPTO DE SERVICIOS CATASTRALES, SE CAUSARÁN Y LIQUIDARÁN CONFORME A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7315"/>
        <w:gridCol w:w="1523"/>
      </w:tblGrid>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 AVALÚOS CATASTRAL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 POR LA ELABORACIÓN DE AVALU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1 AVALÚO CATASTRAL DE 001 A 1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2 AVALÚO CATASTRAL DE 1001 A 5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3 AVALÚO CATASTRAL DE 5001 A 10,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4 AVALÚO CATASTRAL DE 10,001 A 15,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5 AVALÚO CATASTRAL DE 15,001 A 20,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6 AVALÚO CATASTRAL DE 20,001 A 25,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7 AVALÚO CATASTRAL DE 25,001 A 30,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8 AVALÚO CATASTRAL DE 30,001 A 35,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1.9 AVALÚO CATASTRAL DE 35,001 A 40,000 M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1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2 CERTIFICACIÓN DE VALORES EN ZONAS NO CATASTRADAS QUE INCLUYA: NOMBRE DEL PROPIETARIO, UBICACIÓN, CLAVE, SUPERFICIE Y VALO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 COPIA CERTIFICADA DEL PLANO CATASTRAL CON ANOTACIONES DE CLAVES, NOMBRES, UBICACIÓN, DOMICILIO, VALOR Y SUPERFICIE POR METRO CUADRAD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1 HASTA 5000 METROS CUADR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2 DE 5,001 HASTA 10,000 METROS CUADR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3 DE 10,001 HASTA 15,000 METROS CUADR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4 DE 15,001 HASTA 30,000 METROS CUADR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5 DE 30,001 HASTA 50,000 METROS CUADR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6 DE 50,001 HASTA 100,000 METROS CUADRAD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 U.M.A.</w:t>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1.3.7 DESPUÉS DE 100,000 METROS CUADRADOS SE AUMENTARÁ UNA UNIDAD DE MEDIDA Y ACTUALIZACIÓN DE VALOR DIARIO MAS POR CADA 10,000 METROS CUADRADOS ADICIONALE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LA ESCALA REPRESENTATIVA SERA: HASTA LOS 15,000 M2 1:500 Y DE 15,001 HASTA 500,000 M2 1:100 Y DE 500,000 ADELANTE 1: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4.3.7.2 LEVANTAMIENTOS TOPOGRÁFICOS, VERIFICACIONES Y APEOS O DESLINDES “HABITACIONA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5487"/>
        <w:gridCol w:w="1401"/>
        <w:gridCol w:w="1950"/>
      </w:tblGrid>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PROPUEST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1 DE 0.01 HASTA 1,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2 DE 1,001 HASTA 5,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3 DE 5,001 HASTA 10,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9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4 DE 10,001 HASTA 15,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00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5 DE 15,001 HASTA 20,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4.00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9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6 DE 20,001 HASTA 25,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8.00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3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7 DE 25,001 HASTA 30,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2.00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7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8 DE 30,001 HASTA 35,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6.00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1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9 DE 35,001 HASTA 40,000 METROS CUADRAD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00 U.M.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5 U.M.A.</w:t>
            </w:r>
          </w:p>
        </w:tc>
      </w:tr>
      <w:tr>
        <w:trPr>
          <w:trHeight w:val="23" w:hRule="atLeast"/>
        </w:trPr>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2.10 DESPUÉS DE 40,000 METROS CUADRADOS SE APLICARÁN DOS UNIDADES DE MEDIDA Y ACTUALIZACIÓN DE VALOR DIARIO MAS POR CADA 5,000 METROS CUADRADOS ADICIONALE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7.3 LEVANTAMIENTOS TOPOGRÁFICOS, VERIFICACIONES Y APEOS O DESLINDES “COMERCIO E INDUSTRI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911"/>
        <w:gridCol w:w="1927"/>
      </w:tblGrid>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 DE 0.01 HASTA 1,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2 DE 1,001 HASTA 5,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5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3 DE 5,001 HASTA 10,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0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4 DE 10,001 HASTA 15,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4.0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5 DE 15,001 HASTA 20,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8.0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6 DE 20,001 HASTA 25,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2.0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7 DE 25,001 HASTA 30,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6.0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8 DE 30,001 HASTA 35,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0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9 DE 35,001 HASTA 40,000 METROS CUADRADO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4.00 U.M.A.</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0 DESPUÉS DE 40,000 METROS CUADRADOS SE APLICARÁN DOS UNIDADES DE MEDIDA Y ACTUALIZACIÓN DE VALOR DIARIO MAS POR CADA 5,000 METROS CUADRADOS ADICIONAL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7.4 OTROS SERVICI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519"/>
        <w:gridCol w:w="1319"/>
      </w:tblGrid>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4.1 REGISTRO DE OPERACIONES, TOMA DE NOTA DE TESTIMONIO Y SELLADO QUE NO CAUSEN EL IMPUESTO SOBRE ADQUISICIÓN DE BIENES INMUEB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21" w:hRule="atLeast"/>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4.2 DERECHO DE INFORMACIÓN COPIAS E INSPECCION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4.2.1 DERECHOS DE INFORMACIÓN SI EL USUARIO PROPORCIONA LOS MEDIOS DE REPRODUCCIÓN DE LA INFORMACIÓN SOLICIT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GRATUIT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3 DICTÁMENES PERICIA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0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4 COPIA CERTIFICADA DE UN PLANO CATASTRA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4.1 EN HOJA TAMAÑO OFIC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4.2 DOBLE CARTA Y DOBLE OFIC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4.3 PAPEL HELIOGRÁFICO HASTA 60X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4.4 POR CADA 25 CM EXTRA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5 COPIA CERTIFICADA DE DOCUMENTOS DIVERSOS EN PLANOS EXISTENTES EN EL EXPEDIENT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6 ANTECEDENTES CATASTRALES DE UN PRED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7 COPIA HELIOGRÁFICA DE LAS REGION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8 COPIA HELIOGRÁFICA DEL PLANO DEL MUNICIP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9 INSPECCIÓN OCUL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0 CONSTANCIA DE ANTIGÜEDAD DE LA CONSTRUCC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1 CUANDO LA INSPECCIÓN SEA FUERA DE LA CABECERA MUNICIPAL SE COBRARÁ ADICIONALMENTE UNA UNIDAD DE MEDIDA Y ACTUALIZACIÓN MAS POR CADA 10 K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2 TRASLADO DE DOMINI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3 CERTIFICADO DE DOCUMENTOS DISTINTOS A LOS ANTES SEÑALADOS, Y VALOR FISCAL DE PREDIO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75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3.1 COPIA CERTIFICAD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3.13.2 CUALQUIER OTRO SERVICIO NO ESPECIFICADO</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LOS AVALÚOS PRACTICADOS POR LAS AUTORIDADES MUNICIPALES COMPETENTES A SOLICITUD DE LA PARTE INTERESADA, CAUSARAN LOS DERECHOS RESPECTIVOS Y TAMBIÉN EN LOS CASOS DE OMISIÓN EN LA MANIFESTACIÓN DE CONSTRUCCIÓ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7.5 LEVANTAMIENTOS SIMPLES, VERIFICACIONES Y APEOS O DESLINDES “HABITACIONAL”</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4950" w:type="pct"/>
        <w:jc w:val="left"/>
        <w:tblInd w:w="-10" w:type="dxa"/>
        <w:tblLayout w:type="fixed"/>
        <w:tblCellMar>
          <w:top w:w="0" w:type="dxa"/>
          <w:left w:w="0" w:type="dxa"/>
          <w:bottom w:w="0" w:type="dxa"/>
          <w:right w:w="0" w:type="dxa"/>
        </w:tblCellMar>
      </w:tblPr>
      <w:tblGrid>
        <w:gridCol w:w="6563"/>
        <w:gridCol w:w="2186"/>
      </w:tblGrid>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 xml:space="preserve">4.3.7.5.1 DE 0.01 HASTA 500.00 METROS CUADRADOS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S</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 xml:space="preserve">4.3.7.5.2  DE 501 HASTA 1000.00 METROS CUADRADOS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S</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2 DE 1,001 HASTA 5,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3 DE 5,001 HASTA 10,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4 DE 10,001 HASTA 15,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00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5 DE 15,001 HASTA 20,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4.00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6 DE 20,001 HASTA 25,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8.00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7 DE 25,001 HASTA 30,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2.00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8 DE 30,001 HASTA 35,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6.00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9 DE 35,001 HASTA 40,000 METROS CUADRADO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00 U.M.A.</w:t>
            </w:r>
          </w:p>
        </w:tc>
      </w:tr>
      <w:tr>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7.5.10 DESPUÉS DE 40,000 METROS CUADRADOS SE APLICARÁN DOS UNIDADES DE MEDIDA Y ACTUALIZACIÓN DE VALOR DIARIO MAS POR CADA 5,000 METROS CUADRADOS ADICIONALES.</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cs="Arial"/>
          <w:b/>
          <w:b/>
          <w:bCs/>
          <w:sz w:val="24"/>
          <w:szCs w:val="24"/>
        </w:rPr>
      </w:pPr>
      <w:r>
        <w:rPr>
          <w:rFonts w:eastAsia="Arial MT;Arial" w:cs="Arial" w:ascii="Arial" w:hAnsi="Arial"/>
          <w:b/>
          <w:sz w:val="24"/>
          <w:szCs w:val="24"/>
        </w:rPr>
        <w:t>SECCIÓN OCTAV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8 ANUNCIOS Y PUBLICIDAD</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7.-</w:t>
      </w:r>
      <w:r>
        <w:rPr>
          <w:rFonts w:eastAsia="Arial MT;Arial" w:cs="Arial" w:ascii="Arial" w:hAnsi="Arial"/>
          <w:sz w:val="24"/>
          <w:szCs w:val="24"/>
        </w:rPr>
        <w:t xml:space="preserve"> SON CAUSANTES DE ESTE DERECHO LAS PERSONAS FÍSICAS, MORALES O UNIDADES ECONÓMICAS QUE EN INMUEBLES DE SU PROPIEDAD O ARRENDADOS, ESTABLEZCAN ANUNCIOS COMERCIALES O PUBLICITARIOS. SERÁN RESPONSABLES SOLIDARIOS LOS PROPIETARIOS DE LOS INMUEBLES UTILIZADOS CONFORME A LA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630"/>
        <w:gridCol w:w="1208"/>
      </w:tblGrid>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 ANUNCIOS Y PUBLICIDAD</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1 POR EL OTORGAMIENTO DE AUTORIZACIÓN PARA LA COLOCACIÓN DE ANUNCIOS Y PUBLICIDAD VISIBLE AL PÚBLICO EN GENERAL, CON EXCEPCIÓN DE LOS REALIZADOS POR MEDIO DE LA TELEVISIÓN, RADIO, PERIÓDICOS Y REVISTAS, ASÍ COMO EL NOMBRE COMERCIAL DEL LOCAL O DEL ESTABLECIMIENTO AUTORIZADO ADHERIDOS A LA FACHADA DEL MISM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1.1 POR ANUNCIOS NO LUMINOSOS EN CUALQUIER MATERIAL EMPLEADO PARA SU CONSTRUCCIÓN (LÁMINA, MADERA, ACRÍLICO, VIDRIO, ETC.) DE UN METRO Y HASTA 20 METROS CUADRADOS DE SUPERFICIE, ANU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1.2 POR ANUNCIOS LUMINOSOS POR METRO CUADRADO ANU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 SOBRE ANUNCIOS PUBLICITARIOS (POR LA EXPEDICIÓN DE LICENCIAS PERMISOS Y AUTORIZACIONES PARA ESTABLECIMIENTOS DE ANUNCI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1 POR PANTALLA ELECTRÓNICA O MECÁNICA ANUAL, 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2 POR PANTALLA FIJA ANUAL, 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3 ANUNCIOS Y PUBLICIDAD EN TRANSPORTES POR METRO CUADRADO ANUAL, 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4 POR ANUNCIOS MURALES ANUAL POR METRO CUADRADO, 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5 POR ANUNCIOS ESPECTACULARES DE 50 METROS CUADRADOS DE SUPERFICIE ANUA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5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6 COLOCACIÓN DE ANUNCIOS EN OBJETO INFLABLE POR DÍ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7 PERSONA PORTANDO UNIFORME, DISFRAZ, ESTANDARTE U OTRO OBJETO, POR CADA PERSONA U OBJETO, POR DÍ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8 SOBRE DIVERSIONES, JUEGOS Y ESPECTÁCULOS PÚBLICO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9 POR ANUNCIOS TRANSITORIOS IMPRESOS EN VOLANTES, FOLLETOS O CARTULINAS, POR EV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10 POR ANUNCIOS TRANSITORIOS IMPRESOS EN MANTAS, LONAS U OTROS DE CARACTERÍSTICAS SIMILARES POR UNIDAD. POR EV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8.1.2.11 ANUNCIO DESARROLLADO A TRAVÉS DE VOCES, PERIFONEOS, MÚSICA, SONIDOS, PALABRAS, IMÁGENES O DIBUJOS EN EL ESPACIO AÉREO, DEL MUNICIP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NOVEN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9 DE LOS SERVICIOS DE ESTACIONAMIENTO PÚBLICO Y APROVECHAMIENTO DE LA VÍA PÚBLIC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18.-</w:t>
      </w:r>
      <w:r>
        <w:rPr>
          <w:rFonts w:eastAsia="Arial MT;Arial" w:cs="Arial" w:ascii="Arial" w:hAnsi="Arial"/>
          <w:sz w:val="24"/>
          <w:szCs w:val="24"/>
        </w:rPr>
        <w:t xml:space="preserve"> LOS DERECHOS DE LA PRESTACIÓN DEL SERVICIO DE ESTACIONAMIENTO PÚBLICO Y APROVECHAMIENTO DE LA VÍA PÚBLICA, PREVIA AUTORIZACIÓN DEL MUNICIPIO, SE CAUSARÁN Y LIQUIDARÁN CONFORME A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4.3.9.1 POR USO DE VÍA PÚBLIC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662"/>
        <w:gridCol w:w="1176"/>
      </w:tblGrid>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 POR ESTACIONAMIENTO Y APROVECHAMIENTO DE LA VÍA PÚBLICA PARA ESTACIONAMIENTO DE VEHÍCULOS, COMO CAMIONES, CAMIONETAS, AUTOMÓVILES O PARA CARGA O DESCARGA DE LOS MISM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6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1 VÍA PÚBLICA POR ESTACIONAMIENTOS PERMITIDOS:</w:t>
            </w:r>
          </w:p>
        </w:tc>
        <w:tc>
          <w:tcPr>
            <w:tcW w:w="11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1.1 POR METRO CUADRADO EN VÍA PÚBLICA CUOTA MENSUAL:</w:t>
            </w:r>
          </w:p>
        </w:tc>
        <w:tc>
          <w:tcPr>
            <w:tcW w:w="11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1.1.1 PRIMER CUADRO, 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3 U.M.A</w:t>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1.1.2 PERIFER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50 U.M.A</w:t>
            </w:r>
          </w:p>
        </w:tc>
      </w:tr>
      <w:tr>
        <w:trPr>
          <w:trHeight w:val="251"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1.2 COMERCIO EN LA VÍA PÚBLICA CUOTA MENSUAL D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1.2.1 AMBULANTE, 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1.2.2 SEMIFIJ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2 PARA USO DE VÍA PÚBLICA EN FESTIVIDADES POR ESPACIO POR METRO CUADRA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2.1 USO DE PISO EN TEMPORADA DE FERIAS POR M2, Y</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2 U.M.A</w:t>
            </w:r>
          </w:p>
        </w:tc>
      </w:tr>
      <w:tr>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1.1.2.2 JUEGOS MECÁNICOS POR METRO CUADRAD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9.2 POR COMERCIO EN VÍA PÚBLICA, REFRENDO CONFORME A NORMATIVIDAD, CUOTA MENSUAL</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662"/>
        <w:gridCol w:w="1176"/>
      </w:tblGrid>
      <w:tr>
        <w:trPr>
          <w:trHeight w:val="282"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85"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2.1 AMBULA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82"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2.2 SEMIFIJ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9.3 USO DE VÍA PÚBLICA PARA FESTIVIDAD RELIGIOSA, PATRIÓTICA, CULTURAL, EXPOSICIÓN DE TODO TIPO, FERIA Y ESPECTÁCULO, POR 1.20 METROS POR 1.50 METROS, POR DÍ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662"/>
        <w:gridCol w:w="1176"/>
      </w:tblGrid>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3.1 PA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3.2. ALIMENT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3.3. OTROS, (SÓLO SE PERMITIRÁ LA VENTA DE PRODUCTOS DE PROCEDENCIA LÍCI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3.4 COMERCIO AMBULANT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3.5 JUEGOS MECÁNICOS POR METRO CUADRADO POR DÍ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0 U.M.A</w:t>
            </w:r>
          </w:p>
        </w:tc>
      </w:tr>
      <w:tr>
        <w:trPr>
          <w:trHeight w:val="23" w:hRule="atLeast"/>
        </w:trPr>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3.6 EXPOSICIONES Y ESPECTÁCULO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0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9.4 POR LOS DERECHOS POR EL USO Y APROVECHAMIENTO DE LA VÍA PÚBLICA PARA EJERCER EL COMERCIO, SERVICIO O ESPECTÁCULO EN TIANGUIS, MERCADO SOBRE RUEDAS, EN COLONIAS, POBLADOS Y BARRIOS, SE CAUSARÁ LA CUOTA DIARIA SIGUIENTE:</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358"/>
        <w:gridCol w:w="1480"/>
      </w:tblGrid>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4.1 AMBULA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4.2 GIROS DIVERS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0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4.3 VERDURAS Y FRUTA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3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4.4 CARNES, MARISCOS Y COMI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25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4.5 SERVI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4.6 ESPECTÁCULO (DANZA, ARTE, EXPO, MÚSICO, TEATRAL, MIM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2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9.5 DE LOS DERECHOS QUE GENERA LA MODIFICACIÓN DE LA LICENCIA Y/O AUTORIZACIÓN POR EL USO Y APROVECHAMIENTO DE LA VÍA PÚBLICA PARA EJERCER EL COMERCIO O SERVICI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358"/>
        <w:gridCol w:w="1480"/>
      </w:tblGrid>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5.1 CESIÓN DE DERECH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5.2 CAMBIO O AUMENTO DE GIRO COMPATIB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5.3 CAMBIO DE UBICACIÓ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25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9.6 USO DE VÍA PÚBLICA POR INVASIÓN DE CONSTRUCCIÓN AÉREA, TERRESTRE O SUBTERRÁNEA POR METRO CUADRADO ANUAL.</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358"/>
        <w:gridCol w:w="1480"/>
      </w:tblGrid>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6.1 VIVIEND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9.6.2 COMERCI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0. LICENCIAS DE FUNCIONAMIENTO</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bCs/>
          <w:sz w:val="24"/>
          <w:szCs w:val="24"/>
        </w:rPr>
        <w:t>ARTÍCULO 19.-</w:t>
      </w:r>
      <w:r>
        <w:rPr>
          <w:rFonts w:eastAsia="Arial MT;Arial" w:cs="Arial" w:ascii="Arial" w:hAnsi="Arial"/>
          <w:bCs/>
          <w:sz w:val="24"/>
          <w:szCs w:val="24"/>
        </w:rPr>
        <w:t xml:space="preserve"> LA AUTORIZACIÓN DE LICENCIAS PARA EL FUNCIONAMIENTO DE ESTABLECIMIENTOS COMERCIALES, SE CAUSARÁN Y LIQUIDARÁN DE ACUERDO CON LO SIGUIENTE:</w:t>
      </w:r>
    </w:p>
    <w:tbl>
      <w:tblPr>
        <w:tblW w:w="5000" w:type="pct"/>
        <w:jc w:val="left"/>
        <w:tblInd w:w="-113" w:type="dxa"/>
        <w:tblLayout w:type="fixed"/>
        <w:tblCellMar>
          <w:top w:w="0" w:type="dxa"/>
          <w:left w:w="0" w:type="dxa"/>
          <w:bottom w:w="0" w:type="dxa"/>
          <w:right w:w="0" w:type="dxa"/>
        </w:tblCellMar>
      </w:tblPr>
      <w:tblGrid>
        <w:gridCol w:w="7229"/>
        <w:gridCol w:w="479"/>
        <w:gridCol w:w="1130"/>
      </w:tblGrid>
      <w:tr>
        <w:trPr>
          <w:trHeight w:val="23" w:hRule="atLeast"/>
        </w:trPr>
        <w:tc>
          <w:tcPr>
            <w:tcW w:w="7229"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I.- LICENCIAS DE FUNCIONAMIENTO</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A).- POR LA EXPEDICIÓN DE LA LICENCIA, PERMISO O REVALIDACIÓN ANUAL POR EL FUNCIONAMIENTO DE ESTABLECIMIENTOS O LOCALES, CUYOS GIROS SEAN LA ENAJENACIÓN DE BEBIDAS ALCOHÓLICAS O LA PRESTACIÓN DE SERVICIOS QUE INCLUYAN EL EXPENDIO DE DICHAS BEBIDAS, SEAN EN ENVASE CERRADO, ABIERTO O AL COPEO Y SIEMPRE QUE SE EFECTÚEN TOTAL O PARCIALMENTE CON ÉL PÚBLICO EN GENERAL:</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 POR LA LICENCIA NUEV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 VINATERÍ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2 ABARROTES CON VENTA DE CERVEZ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3 DEPÓSI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8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4 ESTABLECIMIENTOS CON VENTA DE COMIDA Y LICORE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5 CENTROS NOCTURN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6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6 RESTAURANTE B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7 DISCOTEC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8 DISCOTECAS Y ESPECTÁCUL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8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9 MINI SÚPER- ULTRAMAR Y CON VENTA DE CERVEZA EN BOTELLA CERRADA,  VINOS Y LICORE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0 TIENDAS DE AUTOSERVICIO, TIENDAS DE CONVENIENCIA, CON VENTA DE  CERVEZA PARA LLEV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3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1 CANTIN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08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2 BILLARES CON VENTA DE CERVEZ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3 ESTABLECIMIENTO DE JUEGOS, RIFAS Y SORTE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4 HOTEL O MOTEL CON RESTAURANTE BAR Y/O CON VENTA DE BEBIDAS ALCOHÓLIC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5 B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6 RESTAURANTE BAR FAMILI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7 TAQUERÍA CON VENTA DE BEBIDAS ALCOHÓLICAS EN LOS ALIMEN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8  MARISQUERÍA CON VENTA DE BEBIDAS ALCOHÓLICAS EN LOS ALIMEN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8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19  MICHELADAS CON O SIN VENTA DE ALIMEN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20  BALNEARIOS CON VENTA DE BEBIDAS ALCOHÓLIC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 POR LA REVALIDACIÓN ANUAL.</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 VINATERÍ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2 ABARROTES CON VENTA DE CERVEZ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3 DEPÓSI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4 ESTABLECIMIENTOS CON VENTA DE COMIDA Y LICORE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5 CENTROS NOCTURN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6 RESTAURANTE B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7 DISCOTEC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8 DISCOTECAS Y ESPECTÁCUL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9 MINI SÚPER- ULTRAMAR, CON VENTA DE CERVEZA EN BOTELLA CERRADA VINOS Y LICORE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0 TIENDAS DE AUTOSERVICIO y TIENDAS DE CONVENIENCIA CON VENTA DE CERVEZA PARA LLEV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1 CANTIN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2 BILLARES CON VENTA DE CERVEZ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3 ESTABLECIMIENTO DE JUEGOS, RIFAS Y SORTE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4 HOTEL O MOTEL CON RESTAURANTE BAR Y/O CON VENTA DE BEBIDAS ALCOHÓLIC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5 B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6 RESTAURANTE BAR FAMILI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7 TAQUERÍA CON VENTA DE BEBIDAS ALCOHÓLICAS EN LOS ALIMEN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8 MARISQUERÍA CON VENTA DE BEBIDAS ALCOHÓLICAS EN LOS ALIMEN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19 MICHELADAS CON O SIN VENTA DE ALIMENT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2.20 BALNEARIOS CON VENTA DE BEBIDAS ALCOHÓLICA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3 POR EL PERMISO, DE:</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3.1 DEGUSTACIONES DE BEBIDAS ALCOHÓLICAS (POR DÍA Y POR LUGAR )</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3.2 PERMISO ( EVENTO POR DÍA )</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4 POR MODIFICACIONES AL PADRÓN A LICENCIAS O PERMISOS CON VENTA DE BEBIDAS ALCOHÓLICAS, DE:</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4.1 CAMBIO DE DOMICILIO.</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4.2 CAMBIO DE DENOMINACIÓN</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4.3 CAMBIO DE RAZÓN SOCIAL.</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 POR LA AMPLIACIÓN DE HORARIO ACTIVIDADES POR HOR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1 ESTABLECIMIENTO DE JUEGOS, RIFAS Y SORTEO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2 AUTOSERVICIO Y TIENDAS DE CONVENIENCI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3 RESTAURANTE – BAR</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4 TAQUERÍA, LONCHERÍAS, MARISQUERÍAS, FONDA, ANTOJERÍA CON VENTA DE CERVEZ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5 ABARROTES CON VENTA DE CERVEZ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6 ABARROTES CON VENTA DE CERVEZA, VINOS Y LICORE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2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7 BILLARES CON VENTA DE CERVEZA</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0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5.8 BILLARES CON VENTA DE CERVEZA Y VINOS Y LICORES</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15 U.M.A</w:t>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PARA LA LICENCIA NUEVA EL TRÁMITE SE SUJETARÁ A LO DISPUESTO EN EL REGLAMENTO DE EXPEDICIÓN DE LICENCIAS PARA EL FUNCIONAMIENTO DE ESTABLECIMIENTOS COMERCIALES, INDUSTRIALES, DE SERVICIOS Y DE BEBIDAS ALCOHÓLICAS EN EL MUNICIPIO DE JANTETELCO, MORELOS; PREVIA AUTORIZACIÓN</w:t>
            </w:r>
          </w:p>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DEL H. CABILDO.</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2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8 POR AUMENTO DE ACTIVIDAD COMERCIAL</w:t>
            </w:r>
          </w:p>
        </w:tc>
        <w:tc>
          <w:tcPr>
            <w:tcW w:w="16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LA DIFERENCIA DEL COSTO DE APERTURA DE LA LICENCIA ACTUAL A LA SOLICITAD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 POR EL PERMISO DE SALÓN PARA EVENT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 SALÓN DE EVENTOS SOCIALES YA SEA AL AIRE LIBRE O BAJO TECHO, CON AUTORIZACIÓN PARA EL CONSUMO Y VENTA DE BEBIDAS ALCOHÓLICAS (HASTA 200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5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2 SALÓN DE EVENTOS CON ENAJENACIÓN, CONSUMO Y VENTA DE BEBIDAS ALCOHÓLICAS (DE 201 A 400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3 SALÓN DE EVENTOS CON ENAJENACIÓN, CONSUMO Y VENTA DE BEBIDAS ALCOHÓLICAS (DE MAS DE 400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4 INMUEBLES HABILITADOS PARA EVENTOS SOCIALES CON ENAJENACIÓN Y CONSUMO DE BEBIDAS ALCOHÓLICAS (HASTA 200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5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5 INMUEBLES HABILITADOS PARA EVENTOS SOCIALES CON ENAJENACIÓN Y CONSUMO DE BEBIDAS ALCOHÓLICAS (DE 201 A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6 INMUEBLES HABILITADOS PARA EVENTOS SOCIALES CON ENAJENACIÓN Y CONSUMO DE BEBIDAS ALCOHÓLICAS (DE MAS DE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7 QUINTAS Y/O JARDINES CON ENAJENACIÓN Y CONSUMO DE BEBIDAS ALCOHÓLICAS (HASTA 2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5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8 QUINTAS Y/O JARDINES CON ENAJENACIÓN Y CONSUMO DE BEBIDAS ALCOHÓLICAS (DE 201 A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9 QUINTAS Y/O JARDINES CON ENAJENACIÓN Y CONSUMO DE BEBIDAS ALCOHÓLICAS (DE MAS DE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0 HOTELES CON VENTA DE BEBIDAS ALCOHÓLICAS (HASTA 1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1 HOTELES CON VENTA DE CERVEZA Y/O BEBIDAS ALCOHÓLICAS (DE 11 A 3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2 MOTELES CON VENTA DE CERVEZA Y BEBIDAS ALCOHÓLICAS (HASTA 1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6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3 MOTELES CON VENTA DE CERVEZA Y BEBIDAS ALCOHÓLICAS (DE 11 A 3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4 CAMPAMENTOS Y ALBERGUES CON VENTA DE BEBIDAS ALCOHÓLICAS ( HASTA 2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5 CAMPAMENTOS Y ALBERGUES CON VENTA DE BEBIDAS ALCOHÓLICAS ( DE 201 HASTA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6 CAMPAMENTOS Y ALBERGUES CON VENTA DE BEBIDAS ALCOHÓLICAS ( DE MAS DE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9.17 PIZZERÍA CON VENTA DE BEBIDAS ALCOHÓLICAS EN LOS ALIMENT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 SOBRE LOS COSTOS DE REVALIDACIÓN ANUAL</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 SALÓN DE EVENTOS SOCIALES YA SEA AL AIRE LIBRE O BAJO TECHO, CON AUTORIZACIÓN PARA EL CONSUMO Y VENTA DE BEBIDAS ALCOHÓLICAS (HASTA 200 METROS CUADRADOS ).</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2 SALÓN DE EVENTOS SOCIALES YA SEA AL AIRE LIBRE O BAJO TECHO, CON AUTORIZACIÓN PARA EL CONSUMO Y VENTA DE BEBIDAS ALCOHÓLICAS (DE  201 HASTA 400 METROS CUADRAD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3 SALÓN DE EVENTOS SOCIALES YA SEA AL AIRE LIBRE O BAJO TECHO, CON AUTORIZACIÓN PARA EL CONSUMO Y VENTA DE BEBIDAS ALCOHÓLICAS (DE MAS DE 400 METROS CUADRAD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4 INMUEBLES HABILITADOS PARA EVENTOS SOCIALES CON ENAJENACIÓN Y CONSUMO DE BEBIDAS ALCOHÓLICAS (HASTA 2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5 INMUEBLES HABILITADOS PARA EVENTOS SOCIALES CON ENAJENACIÓN Y CONSUMO DE BEBIDAS ALCOHÓLICAS (DE 201 A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6 INMUEBLES HABILITADOS PARA EVENTOS SOCIALES CON ENAJENACIÓN Y CONSUMO DE BEBIDAS ALCOHÓLICAS (DE MAS DE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7 QUINTAS Y/O JARDINES CON ENAJENACIÓN Y CONSUMO DE BEBIDAS ALCOHÓLICAS  (HASTA 200 METROS CUADRAD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8 QUINTAS Y/O JARDINES CON ENAJENACIÓN Y CONSUMO DE BEBIDAS ALCOHÓLICAS  (DE 201 A 400 METROS CUADRAD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9 QUINTAS Y/O JARDINES CON ENAJENACIÓN Y CONSUMO DE BEBIDAS ALCOHÓLICAS  (DE MAS DE 400 METROS CUADRAD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0 HOTELES CON VENTA DE BEBIDAS ALCOHÓLICAS (HASTA 1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1 HOTELES CON VENTA DE CERVEZA Y/O BEBIDAS ALCOHÓLICAS (DE 11 A 3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2 MOTELES CON VENTA DE CERVEZA Y BEBIDAS ALCOHÓLICAS  (HASTA 1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3 MOTELES CON VENTA DE CERVEZA Y BEBIDAS ALCOHÓLICAS (DE 11 A 30 HABITACIONE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5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4 CAMPAMENTOS Y ALBERGUES CON VENTA DE BEBIDAS ALCOHÓLICAS (HASTA 2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5 CAMPAMENTOS Y ALBERGUES CON VENTA DE BEBIDAS ALCOHÓLICAS (DE 201 HASTA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6 CAMPAMENTOS Y ALBERGUES CON VENTA DE BEBIDAS ALCOHÓLICAS ( DE MAS DE 400 M2)</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U.M.A</w:t>
            </w:r>
          </w:p>
        </w:tc>
      </w:tr>
      <w:tr>
        <w:trPr>
          <w:trHeight w:val="23" w:hRule="atLeast"/>
        </w:trPr>
        <w:tc>
          <w:tcPr>
            <w:tcW w:w="7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10.17 PIZZERÍA CON VENTA DE BEBIDAS ALCOHÓLICAS EN LOS ALIMENTOS</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cs="Arial"/>
          <w:b/>
          <w:b/>
          <w:bCs/>
          <w:sz w:val="24"/>
          <w:szCs w:val="24"/>
        </w:rPr>
      </w:pPr>
      <w:r>
        <w:rPr>
          <w:rFonts w:eastAsia="Arial MT;Arial" w:cs="Arial" w:ascii="Arial" w:hAnsi="Arial"/>
          <w:b/>
          <w:sz w:val="24"/>
          <w:szCs w:val="24"/>
        </w:rPr>
        <w:t>SECCIÓN DÉCIMA PRIMER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0 SERVICIOS ESPECIALES DE LA DIRECCIÓN DE SEGURIDAD PÚBLICA Y TRÁNSITO MUNICIPAL</w:t>
      </w:r>
    </w:p>
    <w:p>
      <w:pPr>
        <w:pStyle w:val="Normal"/>
        <w:spacing w:lineRule="auto" w:line="240" w:before="0" w:after="0"/>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rPr>
          <w:rFonts w:ascii="Arial" w:hAnsi="Arial" w:eastAsia="Arial MT;Arial" w:cs="Arial"/>
          <w:bCs/>
          <w:sz w:val="24"/>
          <w:szCs w:val="24"/>
        </w:rPr>
      </w:pPr>
      <w:r>
        <w:rPr>
          <w:rFonts w:eastAsia="Arial MT;Arial" w:cs="Arial" w:ascii="Arial" w:hAnsi="Arial"/>
          <w:b/>
          <w:sz w:val="24"/>
          <w:szCs w:val="24"/>
        </w:rPr>
        <w:t>ARTÍCULO 20.-</w:t>
      </w:r>
      <w:r>
        <w:rPr>
          <w:rFonts w:eastAsia="Arial MT;Arial" w:cs="Arial" w:ascii="Arial" w:hAnsi="Arial"/>
          <w:sz w:val="24"/>
          <w:szCs w:val="24"/>
        </w:rPr>
        <w:t xml:space="preserve"> LOS DERECHOS POR ESTOS CONCEPTOS, SE CAUSARÁN Y LIQUIDARÁN CONFORME 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241"/>
        <w:gridCol w:w="1597"/>
      </w:tblGrid>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11 SERVICIOS ESPECIALES DE LA DIRECCIÓN DE SEGURIDAD PÚBLICA Y TRÁNSITO MUNICIPAL.</w:t>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2. SERVICIOS POR EL USO DEL CORRALÓN MUNICIP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2.1 COBRO DE INVENTARIO VEHICUL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2.2 COBRO DE PISO POR DÍA POR ESTANCIA EN EL CORRALÓN, 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2.3 CONSTANCIA DE NO INFRACC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U.M.A</w:t>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3. SERVICIOS DE GRÚ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3.1 ARRASTRE DE GRÚA POR AU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00 U.M.A</w:t>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3.2 ARRASTRE DE GRÚA POR CAMIONET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1.3.3. ARRASTRE DE GRÚA A VEHÍCULO CON REMOLQU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SEGUNDA</w:t>
      </w:r>
    </w:p>
    <w:p>
      <w:pPr>
        <w:pStyle w:val="Normal"/>
        <w:tabs>
          <w:tab w:val="clear" w:pos="708"/>
          <w:tab w:val="left" w:pos="1847" w:leader="none"/>
          <w:tab w:val="center" w:pos="5243" w:leader="none"/>
        </w:tabs>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2 POR LOS SERVICIOS DE LA UNIDAD DE INFORMACIÓN PÚBLIC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1.-</w:t>
      </w:r>
      <w:r>
        <w:rPr>
          <w:rFonts w:eastAsia="Arial MT;Arial" w:cs="Arial" w:ascii="Arial" w:hAnsi="Arial"/>
          <w:sz w:val="24"/>
          <w:szCs w:val="24"/>
        </w:rPr>
        <w:t xml:space="preserve"> LOS DERECHOS CAUSADOS POR LOS SERVICIOS PRESTADOS EN CUMPLIMIENTO DE LA LEY DE INFORMACIÓN PÚBLICA, ESTADÍSTICA Y PROTECCIÓN DE DATOS PERSONALES DEL ESTADO DE MORELOS, SE CAUSARÁN Y LIQUIDARÁN CONFORME A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10"/>
        <w:gridCol w:w="1728"/>
      </w:tblGrid>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1 POR LA REPRODUCCIÓN DE COPIAS SIMPLES, POR CADA UN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 POR LA REPRODUCCIÓN DE INFORMACIÓN EN OTROS MEDI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1 EN MEDIOS INFORMÁTICOS POR UNIDA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1.1 DISCO MAGNÉTICO DE TRES Y MEDIA PULGAD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1.2 DISCO COMPACTO (C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1.3 DISCO VERSÁTIL DIGITAL (DV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2 EN MEDIOS HOLOGRÁFICOS POR UNIDA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2 IMPRESIONES POR CADA HOJ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4 IMPRESIONES EN PAPEL HELIOGRÁFICO HASTA 60 X 90 CM, 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2.2.5 POR CADA 25 CM. EXTRA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QUEDA EXENTO EL PAGO DE LA INFORMACIÓN QUE SE GENERE CON MOTIVO DE LA RESPUESTA A UNA SOLICITUD DE ACCESO A DATOS PERSONALES O A LA CORRECCIÓN DE LOS MISM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S COPIAS CERTIFICADAS NO ESTARÁN COMPRENDIDAS EN LAS DISPOSICIONES A QUE SE REFIERE ESTE ARTÍCULO Y SE CAUSARÁN DE CONFORMIDAD CON LAS TARIFAS AUTORIZADAS EN LA PRESENTE</w:t>
      </w:r>
      <w:r>
        <w:rPr>
          <w:rFonts w:cs="Arial" w:ascii="Arial" w:hAnsi="Arial"/>
          <w:sz w:val="24"/>
          <w:szCs w:val="24"/>
        </w:rPr>
        <w:t xml:space="preserve"> </w:t>
      </w:r>
      <w:r>
        <w:rPr>
          <w:rFonts w:eastAsia="Arial MT;Arial" w:cs="Arial" w:ascii="Arial" w:hAnsi="Arial"/>
          <w:sz w:val="24"/>
          <w:szCs w:val="24"/>
        </w:rPr>
        <w:t>LEY.</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ECIMA TERCER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3 POR LOS SERVICIOS EN MATERIA ECOLOGÍ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2.-</w:t>
      </w:r>
      <w:r>
        <w:rPr>
          <w:rFonts w:eastAsia="Arial MT;Arial" w:cs="Arial" w:ascii="Arial" w:hAnsi="Arial"/>
          <w:sz w:val="24"/>
          <w:szCs w:val="24"/>
        </w:rPr>
        <w:t xml:space="preserve"> POR LOS SERVICIOS EN MATERIA DE ECOLOGÍA ESTOS SERVICIOS CAUSARÁN DERECHOS CONFORME A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63"/>
        <w:gridCol w:w="1475"/>
      </w:tblGrid>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13.1 SERVICIOS EN MATERIA DE ECOLOGÍ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1 CONSTANCIA DE NO AFECTACIÓN ARBÓRE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1.1 EN CONSTRUCCIONES DE CASAS HABITACIÓN EN COLONIAS Y POBLADOS, 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1.2 EN CONSTRUCCIONES DESTINADAS AL COMERCIO EN COLONIAS Y POBLADO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2 DERRIBO DE ÁRBOLES EN VÍA PÚBLICA E INTERIOR DE PREDIOS PREVIA INSPECCIÓN Y AUTORIZACIÓN DE ECOLOGÍ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2.1 DE 16 A 40 CMS. DE DIÁMETRO, POR PIE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2.2 DE 41 CMS. DE DIÁMETRO EN ADELANTE, POR PIEZA, 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2.3 PODA DE ÁRBOLES CON AUTORIZACIÓN, POR PIEZ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 DE LAS MULTAS QUE SE GENERAL EN MATERIA DE ECOLOGÍ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MULT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1 DESATENDER DOS CEDULAS CITATORIAS DE MANERA CONSECUTI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2 PROFERIR INSULTOS O AMENAZAS AL PERSONAL RESPONSABLE DE REALIZAR LAS VISITAS DE INSPECCIÓN Y DEMAS DILIGENCI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3 RETIRAR LOS SELLOS DE SUSPENSIÓN CLAUSURA, ASEGURAMIENTO O INMOVILIZACIÓ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4 VIOLENTAR UNA MEDIDA DE SEGURIDAD MEDIANTE EL USO OPERACIÓN O DISPOSICIÓN DE EQUIPOS MATERIALES DE BIENES AFECTADOS POR UNA MEDIDA DE SEGURIDAD O SANCIÓN ADMINISTRATIV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726"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5 OMITIR RENDIR LOS INFORMES Y AVISOS QUE POR RESOLUCIÓN O ACUERDO DE LA AUTORIDAD LE SEAN REQUERIDOS EN LOS PLAZOS ESTABLECIDOS PARA ELL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6 OBSTACULIZAR LAS PRACTICAS DE LAS DILIGENCIAS ORDENADAS POR LA AUTORIDA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7 EJECUTAR DESMONTES DE ARBOLES Y ARBUSTOS SIN AUTORIZACIÓN MUNICIPAL CORRESPONDIENTE CUANDO ELLO NO IMPLIQUE UNA POBLACIÓN MAYOR A CINCO ESPECÍMENES AFECTADOS O BIEN SE TRATE DE REMOCIÓN DE CUBIERTA VEGE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8 EJECUTAR TALAS DE ARBOLES Y ARBUSTOS SIN AUTORIZACIÓN MUNICIPAL CORRESPONDIENTE CUANDO ELLO NO IMPLIQUE UNA POBLACIÓN MAYOR A CINCO ESPECÍMENES AFECTADOS O BIEN SE TRATE DE REMOCIÓN DE CUBIERTA VEGE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3.1.3.9 EJECUTAR TRASPLANTE DE ARBOLES Y ARBUSTOS SIN AUTORIZACIÓN MUNICIPAL CORRESPONDIENTE CUANDO ELLO NO IMPLIQUE UNA POBLACIÓN MAYOR A CINCO ESPECÍMENES AFECTADOS O BIEN SE TRATE DE REMOCIÓN DE CUBIERTA VEGE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CUART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4 POR LOS SERVICIOS DE AGUA POTABLE</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3.-</w:t>
      </w:r>
      <w:r>
        <w:rPr>
          <w:rFonts w:eastAsia="Arial MT;Arial" w:cs="Arial" w:ascii="Arial" w:hAnsi="Arial"/>
          <w:sz w:val="24"/>
          <w:szCs w:val="24"/>
        </w:rPr>
        <w:t xml:space="preserve"> SON CAUSANTES DE LOS DERECHOS POR SERVICIOS DE AGUA LOS PROPIETARIOS O LOS POSEEDORES DE LOS PREDIOS O DE LOS DEPARTAMENTOS O LOTES EN RÉGIMEN DE CONDOMINIO EN LOS QUE ESTÉN INSTALADAS LAS TOMAS DE AGUA Y LOS ARRENDATARIOS DE INMUEBLES QUE SE DESTINEN AL ESTABLECIMIENTO DE GIROS COMERCIALES O INDUSTRIALES O DE OTROS NEGOCIOS EN LOS QUE, POR SU NATURALEZA O DE ACUERDO CON LAS LEYES Y REGLAMENTOS, ESTÉN OBLIGADOS AL USO DEL AGUA POTABLE, POR LAS TOMAS CORRESPONDIENTES, ESTOS SERVICIOS CAUSARÁN DERECHOS CONFORME A LO SIGUIENTE </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3406"/>
        <w:gridCol w:w="2602"/>
        <w:gridCol w:w="2830"/>
      </w:tblGrid>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 POR LOS DERECHOS DE AGUA POTABL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JANTETELCO</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HALCATZINGO</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1 TARIFAS MENSUALE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TARIFA 2025</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TARIFA 2025</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1.1 DOMÉSTICA, 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0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70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1.2 COMERCI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70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70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1 CONEXIÓN POR LA CONTRATACIÓ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2.1 DOMÉSTICA, 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40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40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2.2 COMERCI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3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3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3 RECONEXIÓN:</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3.1 DOMÉSTICA, 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64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16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3.2 COMERCI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27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79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4 CAMBIO DE PROPIETARI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4.1 DOMÉSTICA, Y</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5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45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4.2 COMERCI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45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45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5 CONSTANCIA DE BAJA TEMPOR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5.1 DOMESTIC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0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0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5.2 COMERCI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51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51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6 CONSTANCIA DE NO ADEUDO</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6.1 DOMESTIC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4.16.2 COMERCIA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50 U.M.A</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50 U.M.A</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QUINT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5 DEL SERVICIO DE ALUMBRADO PÚBLICO</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4.-</w:t>
      </w:r>
      <w:r>
        <w:rPr>
          <w:rFonts w:eastAsia="Arial MT;Arial" w:cs="Arial" w:ascii="Arial" w:hAnsi="Arial"/>
          <w:sz w:val="24"/>
          <w:szCs w:val="24"/>
        </w:rPr>
        <w:t xml:space="preserve"> LOS DERECHOS DE POR SERVICIOS DE ALUMBRADO PÚBLICO (DAP), SE CAUSARÁN Y SE LIQUIDARÁN DE CONFORMIDAD CON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S OBJETO DE ESTE DERECHO LA PRESTACIÓN DEL SERVICIO DE ALUMBRADO PÚBLICO PARA LOS HABITANTES DEL MUNICIPI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SE ENTIENDE POR SERVICIO DE ALUMBRADO PÚBLICO EL QUE EL MUNICIPIO OTORGA A LA COMUNIDAD EN CALLES, PLAZAS, JARDINES, Y OTROS LUGARES DE USO COMÚ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 TARIFA CORRESPONDIENTE AL DERECHO DE ALUMBRADO PÚBLICO, SERÁ POR EL COSTO DE LA PRESTACIÓN DE ESTE SERVICIO, ENTRE EL NÚMERO DE USUARIOS DEL MISMO, EL IMPORTE SE COBRARÁ EN CADA RECIBO QUE LA COMISIÓN FEDERAL DE ELECTRICIDAD EXPIDA. LOS PROPIETARIOS O POSEEDORES DE PREDIOS RÚSTICOS, SUBURBANOS Y URBANOS QUE NO ESTÉN REGISTRADOS EN LA COMISIÓN FEDERAL DE ELECTRICIDAD, PAGARÁN LA TARIFA RESULTANTE MENCIONADA EN ESTE ARTÍCULO, MEDIANTE EL RECIBO QUE PARA TAL EFECTO EXPIDA LA TESORERÍA MUNICIPA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L MUNICIPIO, POR CONDUCTO DE LA TESORERÍA MUNICIPAL, PODRÁ AUXILIARSE DE LA INFRAESTRUCTURA Y EL SISTEMA DE COBRO DEL ORGANISMO OPERADOR MUNICIPAL DE AGUA POTABLE EN CASO DE EXISTIR, PARA EFECTO DE QUE SE INCORPORE EN CADA UNO DE LOS RECIBOS DE COBRO QUE EXPIDE DICHO ORGANISMO OPERADOR, LA TARIFA QUE INDICA ESTE PRECEPTO A LOS PROPIETARIOS O POSEEDORES DE LOS PREDIOS QUE NO ESTÉN REGISTRADO EN LA CITADA COMISIÓN FEDERAL DE ELECTRICIDAD.</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SEXTA</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
          <w:sz w:val="24"/>
          <w:szCs w:val="24"/>
        </w:rPr>
        <w:t>4.3.16 POR USO DE LA VÍA</w:t>
      </w:r>
      <w:r>
        <w:rPr>
          <w:rFonts w:eastAsia="Arial MT;Arial" w:cs="Arial" w:ascii="Arial" w:hAnsi="Arial"/>
          <w:sz w:val="24"/>
          <w:szCs w:val="24"/>
        </w:rPr>
        <w:t xml:space="preserve"> </w:t>
      </w:r>
      <w:r>
        <w:rPr>
          <w:rFonts w:eastAsia="Arial MT;Arial" w:cs="Arial" w:ascii="Arial" w:hAnsi="Arial"/>
          <w:b/>
          <w:sz w:val="24"/>
          <w:szCs w:val="24"/>
        </w:rPr>
        <w:t>PÚBLIC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5.-</w:t>
      </w:r>
      <w:r>
        <w:rPr>
          <w:rFonts w:eastAsia="Arial MT;Arial" w:cs="Arial" w:ascii="Arial" w:hAnsi="Arial"/>
          <w:sz w:val="24"/>
          <w:szCs w:val="24"/>
        </w:rPr>
        <w:t xml:space="preserve"> LOS DERECHOS POR EL USO DE LA VÍA PÚBLICA, SE CAUSARÁN Y LIQUIDARÁN CONFORME A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82"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85"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3.16.1.- DERECHOS POR USO DE LA VÍA PÚBLICA:</w:t>
            </w:r>
          </w:p>
        </w:tc>
      </w:tr>
      <w:tr>
        <w:trPr>
          <w:trHeight w:val="282"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6.1.1 USO DE LA VÍA PÚBLICA POR POSTE POR CADA UNO BIMESTRAL, EXCEPTO TRATÁNDOSE DE POSTES PARA TELECOMUNICACIONES O ENERGÍA ELÉCTR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 U.M.A</w:t>
            </w:r>
          </w:p>
        </w:tc>
      </w:tr>
      <w:tr>
        <w:trPr>
          <w:trHeight w:val="417"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bookmarkStart w:id="5" w:name="_Hlk118712919"/>
            <w:bookmarkEnd w:id="5"/>
            <w:r>
              <w:rPr>
                <w:rFonts w:eastAsia="Arial MT;Arial" w:cs="Arial" w:ascii="Arial" w:hAnsi="Arial"/>
                <w:sz w:val="20"/>
                <w:szCs w:val="20"/>
              </w:rPr>
              <w:t>4.3.16.1.2 USO DE RED O CABLEADO EN PISO CADA CINCUENTA METROS LINEALES, BIMESTRALMENTE, EXCEPTO TRATÁNDOSE DE CABLEADO O RED PARA TELECOMUNICACIONES O ENERGÍA ELÉCTRICA 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 U.M.A</w:t>
            </w:r>
          </w:p>
        </w:tc>
      </w:tr>
      <w:tr>
        <w:trPr>
          <w:trHeight w:val="417"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6.1.3 POR USO DE CABLEADO EXTERIOR O AÉREO CADA CINCUENTA METROS LINEALES, BIMESTRALMENTE, EXCEPTO TRATÁNDOSE DE CABLEADO O RED PARA TELECOMUNICACIONES O ENERGÍA ELÉCTR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 U.M.A</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Cs/>
          <w:sz w:val="24"/>
          <w:szCs w:val="24"/>
        </w:rPr>
      </w:pPr>
      <w:r>
        <w:rPr>
          <w:rFonts w:eastAsia="Arial MT;Arial" w:cs="Arial" w:ascii="Arial" w:hAnsi="Arial"/>
          <w:sz w:val="24"/>
          <w:szCs w:val="24"/>
        </w:rPr>
        <w:t>SECCIÓN DECIMA SÉPTIMA</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sz w:val="24"/>
          <w:szCs w:val="24"/>
        </w:rPr>
        <w:t>4.3.17 DEL CONTROL Y FOMENTO SANITARI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ARTÍCULO 26.- LOS DERECHOS POR SERVICIOS DE CONTROL Y FOMENTO SANITARIO, SE CAUSARÁN Y LIQUIDARÁN CONFORME A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4.3.17.1 TARJETA DE CONTROL SANITARI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7276"/>
        <w:gridCol w:w="1562"/>
      </w:tblGrid>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7.1.1 EXPEDICIÓN POR PRIMERA VE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7.1.1.1 MUJE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2 U.M.A</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7.1.1.2 HOMBR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2 U.M.A</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7.1.2 REPOSICIÓN</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62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4.3.17.2 DERECHOS POR CONSULTA DE CONTROL SANITARI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276"/>
        <w:gridCol w:w="1562"/>
      </w:tblGrid>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7.2.1 CONSULTA Y REVISIÓN MED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88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ECIMA OCTAV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4.3.18 DE LOS DERECHOS DE PROTECCIÓN CIVIL</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7.-</w:t>
      </w:r>
      <w:r>
        <w:rPr>
          <w:rFonts w:eastAsia="Arial MT;Arial" w:cs="Arial" w:ascii="Arial" w:hAnsi="Arial"/>
          <w:sz w:val="24"/>
          <w:szCs w:val="24"/>
        </w:rPr>
        <w:t xml:space="preserve"> LOS DERECHOS PROPORCIONADOS POR PROTECCIÓN CIVIL MUNICIPAL, SE CAUSARÁN Y LIQUIDARÁN CONFORME A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 xml:space="preserve">4.3.18.1 POR LOS DERECHOS DE PROTECCIÓN CIVIL, </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7147"/>
        <w:gridCol w:w="1691"/>
      </w:tblGrid>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 DICTAMEN DE INSPECCIÓN DE SEGURIDAD A LAS INSTALACIONES DE EDIFICIOS PÚBLICOS O PRIVAD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 TIENDA DE AUTOSERVI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2 PLAZA COMERCI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8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ESCUELA PARTICU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3 PREESCOLAR Y/O CEND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4 PRIM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5 SECUNDA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6 PREPARATORI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7 UNIVERSIDA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DESARROLLO, CONJUNTO RESIDENCIAL Y HABITACION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8 MÁS DE 1,500 M2 DE SUPERFICI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8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9 DE 1,000 A 1,499 M2 DE SUPERFICI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8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0 DE 500 A 999 M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8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1 DE 100 A 499 M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8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2 DE 26 A 99 M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5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3 DE 0 A 25 M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ANUNC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4 ESPECTACULA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5 TIPO TORR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6 TIPO TOL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7 TIPO TÓTEM</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8 ADOSAD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19 CINE Y/O TEATR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1.20 ESTABLECIMIENTO QUE MANEJE PRODUCTOS QUÍMICOS, SOLVENTES A GRANEL Y VENTA DE PINTUR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2 OFICIO DE CUMPLIMIENTO DE LOS LINEAMIENTOS GENERALES DEL PLAN DE SEGURIDAD, EMERGENCIA Y EVACUACIÓ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3 DICTAMEN TÉCNICO QUE DETERMINE LOS DAÑOS Y PERJUICIOS CAUSADOS POR INFRACCIÓN A LAS DISPOSICIONES DEL REGLAMENTO DE PROTECCIÓN CIV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5 VISITA DE INSPECCIÓN A LAS INSTALACIONES EN SITUACIÓN DE RIESGO ORDINARI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6 OTROS SERVIC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6.1 CAPACITACIÓN EN PRIMEROS AUXILI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6.2 RENTA DE AMBULANCIA PARA EVENTO PARTICULAR HASTA 5 HOR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6.3 RENTA DE AMBULANCIA PARA EVENTO PARTICULAR, POR HORA DESPUÉS DE LAS PRIMERAS 5 HOR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8.6.4 TALLER DE CAPACITACIÓN A PARTICULARES DE QUE HACER Y NO HACER EN CASO DE SISMOS, INCENDIOS Y CONTINGENCIAS, POR CADA UNO</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cs="Arial"/>
          <w:b/>
          <w:b/>
          <w:bCs/>
          <w:sz w:val="24"/>
          <w:szCs w:val="24"/>
        </w:rPr>
      </w:pPr>
      <w:r>
        <w:rPr>
          <w:rFonts w:eastAsia="Arial MT;Arial" w:cs="Arial" w:ascii="Arial" w:hAnsi="Arial"/>
          <w:b/>
          <w:sz w:val="24"/>
          <w:szCs w:val="24"/>
        </w:rPr>
        <w:t>CAPÍTULO SÉPTIMO</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
          <w:sz w:val="24"/>
          <w:szCs w:val="24"/>
        </w:rPr>
        <w:t>5. DE LOS PRODUCT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8.-</w:t>
      </w:r>
      <w:r>
        <w:rPr>
          <w:rFonts w:eastAsia="Arial MT;Arial" w:cs="Arial" w:ascii="Arial" w:hAnsi="Arial"/>
          <w:sz w:val="24"/>
          <w:szCs w:val="24"/>
        </w:rPr>
        <w:t xml:space="preserve"> LOS PRODUCTOS QUE TIENE DERECHO A PERCIBIR EL MUNICIPIO SE REGULARÁN POR LOS CONTRATOS O CONVENIOS QUE SE CELEBREN, Y SU IMPORTE DEBERÁ ENTERARSE EN LOS PLAZOS, TÉRMINOS Y CONDICIONES QUE EN LOS MISMOS SE ESTABLEZCA Y DE ACUERDO A LO SEÑALADO EN EL ARTÍCULO 205 DE LA LEY GENERAL DE HACIENDA MUNICIPAL DEL ESTADO DE MORELOS, Y CONFORME A LO DISPUESTO POR EL ARTÍCULO 21 DEL CÓDIGO FISCAL PARA EL ESTADO DE MORELOS; SE CAUSARÁN Y LIQUIDARÁN CONFORME A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49"/>
        <w:gridCol w:w="1989"/>
      </w:tblGrid>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1 ARRENDAMIENTO DE LOCALE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1.1 LOCALES EN EL INTERIOR O EXTERIOR DE LOS MERCADOS MENSUALMENTE, 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1.2 LOCALES EN LA PLAZA EL MONUMENTO, MENSUALMEN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U.M.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2 ARRENDAMIENTO DE INMUEBLES PROPIEDAD DEL MUNICIPI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2.1 AUDITORIO MUNICIPAL POR EVENTO, 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U.M.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2.2 ALACENAS EN KIOSCO MENSUA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3 ARRENDAMIENTO DE MAQUINARIA Y EQUIPO DE TRANSPOR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3.1 RENTA POR HORA DE LA RETROEXCAVADO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3.2 RENTA DE CAMIÓN VOLTEO POR FLETE, Y</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U.M.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3.3 SUMINISTRO DE AGUA EN PIPA POR VIAJ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U.M.A</w:t>
            </w:r>
          </w:p>
        </w:tc>
      </w:tr>
      <w:tr>
        <w:trPr>
          <w:trHeight w:val="23"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5.4 BAÑOS PÚBLICOS POR USUARI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El monto del valor de la UMA equivalente a $ 3.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OCTAV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w:t>
      </w:r>
      <w:r>
        <w:rPr>
          <w:rFonts w:cs="Arial" w:ascii="Arial" w:hAnsi="Arial"/>
          <w:b/>
          <w:sz w:val="24"/>
          <w:szCs w:val="24"/>
        </w:rPr>
        <w:t xml:space="preserve"> </w:t>
      </w:r>
      <w:r>
        <w:rPr>
          <w:rFonts w:eastAsia="Arial MT;Arial" w:cs="Arial" w:ascii="Arial" w:hAnsi="Arial"/>
          <w:b/>
          <w:sz w:val="24"/>
          <w:szCs w:val="24"/>
        </w:rPr>
        <w:t>DE</w:t>
      </w:r>
      <w:r>
        <w:rPr>
          <w:rFonts w:cs="Arial" w:ascii="Arial" w:hAnsi="Arial"/>
          <w:b/>
          <w:sz w:val="24"/>
          <w:szCs w:val="24"/>
        </w:rPr>
        <w:t xml:space="preserve"> </w:t>
      </w:r>
      <w:r>
        <w:rPr>
          <w:rFonts w:eastAsia="Arial MT;Arial" w:cs="Arial" w:ascii="Arial" w:hAnsi="Arial"/>
          <w:b/>
          <w:sz w:val="24"/>
          <w:szCs w:val="24"/>
        </w:rPr>
        <w:t>LOS</w:t>
      </w:r>
      <w:r>
        <w:rPr>
          <w:rFonts w:cs="Arial" w:ascii="Arial" w:hAnsi="Arial"/>
          <w:b/>
          <w:sz w:val="24"/>
          <w:szCs w:val="24"/>
        </w:rPr>
        <w:t xml:space="preserve"> </w:t>
      </w:r>
      <w:r>
        <w:rPr>
          <w:rFonts w:eastAsia="Arial MT;Arial" w:cs="Arial" w:ascii="Arial" w:hAnsi="Arial"/>
          <w:b/>
          <w:sz w:val="24"/>
          <w:szCs w:val="24"/>
        </w:rPr>
        <w:t>APROVECHAMIENTO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w:t>
      </w:r>
      <w:r>
        <w:rPr>
          <w:rFonts w:cs="Arial" w:ascii="Arial" w:hAnsi="Arial"/>
          <w:b/>
          <w:sz w:val="24"/>
          <w:szCs w:val="24"/>
        </w:rPr>
        <w:t xml:space="preserve"> </w:t>
      </w:r>
      <w:r>
        <w:rPr>
          <w:rFonts w:eastAsia="Arial MT;Arial" w:cs="Arial" w:ascii="Arial" w:hAnsi="Arial"/>
          <w:b/>
          <w:sz w:val="24"/>
          <w:szCs w:val="24"/>
        </w:rPr>
        <w:t>PRIMERA</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
          <w:sz w:val="24"/>
          <w:szCs w:val="24"/>
        </w:rPr>
        <w:t>6.1. DE SU DEFINICIÓN Y CRITERIOS</w:t>
      </w:r>
      <w:r>
        <w:rPr>
          <w:rFonts w:eastAsia="Arial MT;Arial" w:cs="Arial" w:ascii="Arial" w:hAnsi="Arial"/>
          <w:sz w:val="24"/>
          <w:szCs w:val="24"/>
        </w:rPr>
        <w:t xml:space="preserve"> </w:t>
      </w:r>
      <w:r>
        <w:rPr>
          <w:rFonts w:eastAsia="Arial MT;Arial" w:cs="Arial" w:ascii="Arial" w:hAnsi="Arial"/>
          <w:b/>
          <w:sz w:val="24"/>
          <w:szCs w:val="24"/>
        </w:rPr>
        <w:t>DE</w:t>
      </w:r>
      <w:r>
        <w:rPr>
          <w:rFonts w:eastAsia="Arial MT;Arial" w:cs="Arial" w:ascii="Arial" w:hAnsi="Arial"/>
          <w:sz w:val="24"/>
          <w:szCs w:val="24"/>
        </w:rPr>
        <w:t xml:space="preserve"> </w:t>
      </w:r>
      <w:r>
        <w:rPr>
          <w:rFonts w:eastAsia="Arial MT;Arial" w:cs="Arial" w:ascii="Arial" w:hAnsi="Arial"/>
          <w:b/>
          <w:sz w:val="24"/>
          <w:szCs w:val="24"/>
        </w:rPr>
        <w:t>APLICACIÓ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29.-</w:t>
      </w:r>
      <w:r>
        <w:rPr>
          <w:rFonts w:eastAsia="Arial MT;Arial" w:cs="Arial" w:ascii="Arial" w:hAnsi="Arial"/>
          <w:sz w:val="24"/>
          <w:szCs w:val="24"/>
        </w:rPr>
        <w:t xml:space="preserve"> LOS APROVECHAMIENTOS QUE TIENE DERECHO A PERCIBIR EL AYUNTAMIENTO DE JANTETELCO, MOR, SON LOS INGRESOS MUNICIPALES ORDINARIOS, NO CLASIFICADOS COMO IMPUESTOS, DERECHOS O PRODUCTOS, QUEDAN COMPRENDIDOS COMO TALES; LOS REZAGOS; LOS RECARGOS; LAS MULTAS, LOS REINGRESOS, LOS GASTOS DE NOTIFICACIÓN, E EJECUCIÓN E INSPECCIÓN FISCAL, DE CONFORMIDAD A LO ESTABLECIDO EN EL ARTÍCULO 207 DE LA LEY GENERAL DE HACIENDA MUNICIPAL DEL ESTADO DE MORELOS, Y EL ARTÍCULO 45 DEL CÓDIGO FISCAL PARA EL ESTADO DE MORELOS; SE LIQUIDARÁN CONFORME A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17"/>
        <w:gridCol w:w="1521"/>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2.2 CUOTA DE RECUPERACIÓN DE LAS UNIDADES MÉDICAS</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2.2.1 CONSULTA MED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30 A 2 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2.2.2 TERAPIAS FÍSICA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3 A 2 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2.2.3 TERAPIAS DE LENGUA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3 A 2 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2.2.4 CONSULTA PSICOLÓGI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53 A 2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PARA LA APLICACIÓN DE LAS SANCIONES QUE SE PREVÉN EN ESTE CAPÍTULO POR LA IMPOSICIÓN DE MULTAS DERIVADAS DE INFRACCIONES A LAS DIVERSAS HIPÓTESIS CONTENIDAS EN LA PRESENTE LEY DE INGRESOS, LA AUTORIDAD ADMINISTRATIVA MUNICIPAL COMPETENTE DEBERÁ INDIVIDUALIZARLAS TOMANDO EN CONSIDERACIÓN LOS SIGUIENTES CRITERI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10"/>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GRAVEDAD DE LA FALTA COMETIDA;</w:t>
      </w:r>
    </w:p>
    <w:p>
      <w:pPr>
        <w:pStyle w:val="Normal"/>
        <w:numPr>
          <w:ilvl w:val="0"/>
          <w:numId w:val="10"/>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CONDICIÓN SOCIOECONÓMICA DEL SUJETO INFRACTOR;</w:t>
      </w:r>
    </w:p>
    <w:p>
      <w:pPr>
        <w:pStyle w:val="Normal"/>
        <w:numPr>
          <w:ilvl w:val="0"/>
          <w:numId w:val="10"/>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A REINCIDENCIA; Y</w:t>
      </w:r>
    </w:p>
    <w:p>
      <w:pPr>
        <w:pStyle w:val="Normal"/>
        <w:numPr>
          <w:ilvl w:val="0"/>
          <w:numId w:val="10"/>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LOS DEMÁS ELEMENTOS Y CIRCUNSTANCIAS ESPECÍFICAS QUE PERMITAN A LA AUTORIDAD MUNICIPAL INDIVIDUALIZAR LA SANCIÓN.</w:t>
      </w:r>
    </w:p>
    <w:p>
      <w:pPr>
        <w:pStyle w:val="Normal"/>
        <w:spacing w:lineRule="auto" w:line="240" w:before="0" w:after="0"/>
        <w:jc w:val="center"/>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SEGUND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2 REZAG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0.-</w:t>
      </w:r>
      <w:r>
        <w:rPr>
          <w:rFonts w:eastAsia="Arial MT;Arial" w:cs="Arial" w:ascii="Arial" w:hAnsi="Arial"/>
          <w:sz w:val="24"/>
          <w:szCs w:val="24"/>
        </w:rPr>
        <w:t xml:space="preserve"> SON LOS ADEUDOS FISCALES MUNICIPALES QUE NO FUERON CUBIERTOS EN SU OPORTUNIDAD LEGAL, LOS QUE SE EXIGIRÁN CONFORME A LAS BASES VIGENTES EN LA FECHA EN QUE SE GENERÓ LA OBLIGACIÓN, BAJO EL CONCEPTO DE REZAGO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TERCER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3 RECARG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1.-</w:t>
      </w:r>
      <w:r>
        <w:rPr>
          <w:rFonts w:eastAsia="Arial MT;Arial" w:cs="Arial" w:ascii="Arial" w:hAnsi="Arial"/>
          <w:sz w:val="24"/>
          <w:szCs w:val="24"/>
        </w:rPr>
        <w:t xml:space="preserve"> CUANDO NO SE PAGUE UN CRÉDITO FISCAL EN LA FECHA O DENTRO DEL PLAZO SEÑALADO EN LAS DISPOSICIONES RESPECTIVAS, LA AUTORIDAD MUNICIPAL COBRARÁ RECARGOS A LAS TASA DEL 1.13% MENSUAL SOBRE EL MONTO DEL SALDO TOTAL INSOLUT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PARA EL CASO DE PRÓRROGAS SE CUBRIRÁ EL 0.75% MENSUAL Y EN EL CASO DE AUTORIZACIÓN DE PAGO EN PARCIALIDADES, LOS RECARGOS SERÁN DEL 1.0% PARA PARCIALIDADES DA HASTA 12 MESES, 1.25% PARA PARCIALIDADES DE MÁS DE 12 MESES Y HASTA 24 MESES, 1.5% PARA PARCIALIDADES DE MÁS DE 24 MESES Y HASTA 36 MESES SOBRE SALDOS INSOLUTO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CUART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 APROVECHAMIENTO DE TIPO CORRIENTE</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1 MULTAS DE ORDEN ADMINISTRATIVA</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2.-</w:t>
      </w:r>
      <w:r>
        <w:rPr>
          <w:rFonts w:eastAsia="Arial MT;Arial" w:cs="Arial" w:ascii="Arial" w:hAnsi="Arial"/>
          <w:sz w:val="24"/>
          <w:szCs w:val="24"/>
        </w:rPr>
        <w:t xml:space="preserve"> LAS MULTAS DE ORDEN ADMINISTRATIVO, QUE EN USO DE SUS FACULTADES IMPONGA LA AUTORIDAD MUNICIPAL A LOS INFRACTORES DE LOS ORDENAMIENTOS JURÍDICOS CORRESPONDIENTES SE HARÁN EXIGIBLES SIN PERJUICIO DE LAS SANCIONES QUE IMPONGAN OTRAS AUTORIDAD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12"/>
        <w:gridCol w:w="1526"/>
      </w:tblGrid>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MULTA</w:t>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 FALTAS AL BANDO DE POLICÍA Y GOBIERN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3 QUIENES SE ENCUENTREN BAJO LA INFLUENCIA DE ALGÚN ESTUPEFACIENTE, DROGA O ENERVANTE EN LA VÍA PÚBLICA O SE DUERMA EN LA MISM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 A 10 U.M.A</w:t>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4 LOS QUE INGIERAN BEBIDAS ALCOHÓLICAS EN VÍA PÚBLICA, LUGARES DE USO COMÚN Y A BORDO DE CUALQUIER AUTOMOTOR, INCLUSO LAS CONSIDERADAS COMO BEBIDAS DE MODERACIÓ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A 10 U.M.A</w:t>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6 REALIZAR ACTOS DE VANDALISMO EN PANDILLAS O INDIVIDUALMENTE QUE PONGAN EN PELIGRO LA INTEGRIDAD FÍSICA DE LOS CIUDADAN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A 15 U.M.A</w:t>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7 SANCIONES POR VIOLACIÓN DEL BANDO DE POLICÍA Y GOBIERNO. (POR HORARIOS EN ESTABLECIMIENTO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30 U.M.A</w:t>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9 AGREDIR FÍSICAMENTE A UN MIEMBRO DE LA COORDINACIÓN DE SEGURIDAD PÚBLIC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 U.M.A</w:t>
            </w:r>
          </w:p>
        </w:tc>
      </w:tr>
      <w:tr>
        <w:trPr>
          <w:trHeight w:val="23" w:hRule="atLeast"/>
        </w:trPr>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LAS PERSONAS QUE NO CUENTEN CON LOS RECURSOS ECONÓMICOS PARA EL PAGO DE MULTAS EN EFECTIVO, PODRÁN REALIZAR TRABAJOS DESIGNADOS POR LA AUTORIDAD PARA UN SERVICIO COMUNITARIO, CON LA FINALIDAD DE CUBRIR LA SANCIÓN CORRESPOND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SANCIONES EN MATERIA DE LICENCIAS Y REVALIDACIONES DE FUNCIONAMIENTO DE ESTABLECIMIENTOS CON VENTA DE BEBIDAS ALCOHÓLICA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373"/>
        <w:gridCol w:w="2465"/>
      </w:tblGrid>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 POR INFRACCIONES</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1 FALTA DE LICENCIA DE FUNCIONAMIENT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2 FALTA DE REFREND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20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3 FALTA DE LICENCIA DE ANUNCIO LUMINOS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0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4 FALTA DE LICENCIA DE ANUNCIO NO LUMINOS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20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5 GIRO NO AUTORIZADO O ESPECIFICAD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6 INVASIÓN O USO INDEBIDO DE LA VÍA PÚBLICA</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60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7 FALTA DE AUTORIZACIÓN DE CAMBIO DE DOMICILI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5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6.8 NO RESPETAR EL HORARIO AUTORIZAD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5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7 POR MULTAS ADMINISTRATIVAS:</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7.1 MULTA POR NO REFRENDAR DENTRO DE LOS PRIMEROS 60 DÍAS DEL AÑ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8.75 U.M.A´s</w:t>
            </w:r>
          </w:p>
        </w:tc>
      </w:tr>
      <w:tr>
        <w:trPr/>
        <w:tc>
          <w:tcPr>
            <w:tcW w:w="637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3.10.7.2 MULTA POR ALTERACIÓN DE GIROS U HORARIO DE SERVICIO</w:t>
            </w:r>
          </w:p>
        </w:tc>
        <w:tc>
          <w:tcPr>
            <w:tcW w:w="246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37.50 U.M.A´s</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SANCIONES EN MATERIA DE CONTROL Y FOMENTO SANITARIO A LAS PERSONAS QUE EJERZAN EL SEXO SERVICI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6847"/>
        <w:gridCol w:w="1991"/>
      </w:tblGrid>
      <w:tr>
        <w:trPr>
          <w:trHeight w:val="282"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UOTA</w:t>
            </w:r>
          </w:p>
        </w:tc>
      </w:tr>
      <w:tr>
        <w:trPr>
          <w:trHeight w:val="109"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2.1.1 A LAS PERSONAS QUE EJERZAN EL SEXO SERVICIO, POR NO PRESENTARSE A LA CONSULTA MEDIC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cs="Arial"/>
          <w:b/>
          <w:b/>
          <w:bCs/>
          <w:sz w:val="24"/>
          <w:szCs w:val="24"/>
        </w:rPr>
      </w:pPr>
      <w:r>
        <w:rPr>
          <w:rFonts w:eastAsia="Arial MT;Arial" w:cs="Arial" w:ascii="Arial" w:hAnsi="Arial"/>
          <w:b/>
          <w:sz w:val="24"/>
          <w:szCs w:val="24"/>
        </w:rPr>
        <w:t>SECCIÓN SEXT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3. DE LAS INFRACCIONES A LA NORMATIVIDAD EN CONSTRUCCIONES Y OPERACIONES CATASTR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3.-</w:t>
      </w:r>
      <w:r>
        <w:rPr>
          <w:rFonts w:eastAsia="Arial MT;Arial" w:cs="Arial" w:ascii="Arial" w:hAnsi="Arial"/>
          <w:sz w:val="24"/>
          <w:szCs w:val="24"/>
        </w:rPr>
        <w:t xml:space="preserve"> EL INCUMPLIMIENTO A LA NORMATIVIDAD EN MATERIA DE CONSTRUCCIONES Y OPERACIONES CATASTRALES, SERÁ SANCIONADO DE LA SIGUIENTE MANER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3.1 CUANDO EN UNA OBRA DE CONSTRUCCIÓN, EDIFICACIÓN O INSTALACIÓN NO SE RESPETEN LAS AFECTACIONES Y RESTRICCIONES FÍSICAS Y DE USO IMPUESTAS A LOS PREDIOS, DE ACUERDO AL SIGUIENTE FACTOR.</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7278"/>
        <w:gridCol w:w="1560"/>
      </w:tblGrid>
      <w:tr>
        <w:trPr>
          <w:trHeight w:val="2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FACTOR</w:t>
            </w:r>
          </w:p>
        </w:tc>
      </w:tr>
      <w:tr>
        <w:trPr>
          <w:trHeight w:val="2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EL SUBTOTAL DE LA CALIFICACIÓN OTORGADA SIN IMPUESTO, MULTIPLICADO POR:</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1 LICENCIA DE USO DEL SUEL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2 LICENCIA DE CONSTRUCCIÓN</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ALINEAMIENTO Y NÚMERO OFICIAL</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2 CUANDO LA OBRA SE EJECUTE SIN LICENCIA EN LOS SIGUIENTES CASOS; DE ACUERDO AL SIGUIENTE FACTOR:</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485"/>
        <w:gridCol w:w="1353"/>
      </w:tblGrid>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FACTOR</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EL SUBTOTAL DE LA CALIFICACIÓN OTORGADA SIN IMPUESTO, MULTIPLICADO PO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 OBRA NUEV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4"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3 AMPLIACIÓN Y MOD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3.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3.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4 POR CAMBIO DE US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4.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4.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3"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5 POR REPAR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5.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5.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6 POR DEMOLI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6.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6.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3"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7 POR OBRA SENCILLA SIN DIRECTOR RESPONS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7.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7.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8 LICENCIA ESPECÍFICA PARA EDIFICACIÓN DE ALTO RIESG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8.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8.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3"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9 DEMOLI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9.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8"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9.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8"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10 EXCAV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10.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8"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10.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r>
        <w:trPr>
          <w:trHeight w:val="258"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11 POR HACER CORTE EN BANQUETA, ARROYO Y GUARNI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56"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11.1 NOTIFICAC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58" w:hRule="atLeast"/>
        </w:trPr>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2.11.2 SUSPENSIÓ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45 A 0.5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3 CUANDO LA OBRA SE EJECUTE SIN DICTAMEN DE USO DE SUELO EN LOS SIGUIENTES CASOS, DE ACUERDO AL</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363"/>
        <w:gridCol w:w="1475"/>
      </w:tblGrid>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FACTOR</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3.1 CASA HABITACIÓN</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3.2 CONDOMINIO</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3.3 FRACCIONAMIENTO</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3.4 CONJUNTO URBANO</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3.5 COMERCIAL, LOCAL, PLAZA, EDIFICIO</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3.6 BODEGA</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4 CUANDO EL PROPIETARIO O POSEEDOR DE UNA CONSTRUCCIÓN (SEÑALADA COMO PELIGROSA) NO CUMPLA CON LAS ÓRDENES GIRADAS CON BASE EN EL REGLAMENTO DE LA MATERIA, DENTRO DEL PLAZO FIJADO PARA TAL EFECTO. DE ACUERDO AL SIGUIENTE FACTOR</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72"/>
        <w:gridCol w:w="1666"/>
      </w:tblGrid>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FACTOR</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EL COSTO DEL DICTAMEN SIN IMPUESTO MULTIPLICADO POR:</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4.1 BARDA Y MURO EN COLINDANCIA</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w:cs="Arial" w:ascii="Arial" w:hAnsi="Arial"/>
                <w:sz w:val="20"/>
                <w:szCs w:val="20"/>
              </w:rPr>
              <w:t xml:space="preserve"> </w:t>
            </w:r>
            <w:r>
              <w:rPr>
                <w:rFonts w:eastAsia="Arial MT;Arial" w:cs="Arial" w:ascii="Arial" w:hAnsi="Arial"/>
                <w:sz w:val="20"/>
                <w:szCs w:val="20"/>
              </w:rPr>
              <w:t>EDIFICACIÓN HABITACIONAL O COMERCIAL</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5 CUANDO SE INVADA LA VÍA PÚBLIC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287"/>
        <w:gridCol w:w="1551"/>
      </w:tblGrid>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5.1 CON UNA CONSTRUCCIÓN Y/O INSTALACIÓN DE MURO, MARQUESINA, VOLADO, COLUMNA, BALCÓN, JARDINERA, TOLDO, REJA, CASETA DE VIGILANCIA, MATERIAL DE CONSTRUCC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0 A 5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6 CUANDO SE OBSTACULICE REITERADAMENTE O SE IMPIDA EN ALGUNA FORMA EL CUMPLIMIENTO DE LAS FUNCIONES DE INSPECCIÓN O SUPERVISIÓN REGLAMENTARIA DEL PERSONAL AUTORIZADO POR EL GOBIERNO MUNICIPAL, LAS MULTAS SE APLICARÁN CON BASE A LAS CUOTAS SIGUIENT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607"/>
        <w:gridCol w:w="1231"/>
      </w:tblGrid>
      <w:tr>
        <w:trPr>
          <w:trHeight w:val="2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6.1 NO ATENDER AL CITATORIO</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30</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6.2 NO ATENDER LA INSPECCIÓN O IMPEDIR EL ACCESO A LA OBRA</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6.3 NO IDENTIFICARSE O CERRAR LA PUERTA</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6.4 CUANDO LA LICENCIA DE CONSTRUCCIÓN NO SEA VIGENTE Y SIGAN TRABAJANDO</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6.5 CUANDO LA OBRA SE EJECUTE SIN LA VIGILANCIA DEL DIRECTOR RESPONSABLE DE OBRA O LOS CORRESPONSABLE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30</w:t>
            </w:r>
          </w:p>
        </w:tc>
      </w:tr>
      <w:tr>
        <w:trPr>
          <w:trHeight w:val="2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UANDO SE USEN EXPLOSIVOS SIN LOS PERMISOS CORRESPONDIENTES</w:t>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7 LLEVAR A CABO OBRAS DE CONSTRUCCIÓN SOBRE LA VÍA PÚBLIC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607"/>
        <w:gridCol w:w="1231"/>
      </w:tblGrid>
      <w:tr>
        <w:trPr>
          <w:trHeight w:val="285"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515"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7.1 EN BANQUETA, ASFALTO, GUARNICIÓN, PAVIMENTO, HABITACIONAL O COMERCI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 A 5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8 CUANDO UNA OBRA DE CONSTRUCCIÓN, EDIFICACIÓN O INSTALACIÓN.</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82"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515"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8.1 SE UTILICE PARCIALMENTE PARA USO DIFERENTE AL AUTORIZADO POR LA LICENCIA DE CONSTRUC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0 A 1200</w:t>
            </w:r>
          </w:p>
        </w:tc>
      </w:tr>
      <w:tr>
        <w:trPr>
          <w:trHeight w:val="518"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8.2 CUANDO SE UTILICE TOTALMENTE PARA USO DIFERENTE AL AUTORIZADO EN LA LICENCIA DE CONSTRUC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00 A 16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9CUANDO SE TENGA MATERIAL DE CONSTRUCCIÓN EN LA VÍA PÚBLIC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99"/>
        <w:gridCol w:w="1639"/>
      </w:tblGrid>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9.1 POR MÁS DE DOS DÍAS CONSECUTIVOS, POR PRIMERA VEZ</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w:t>
            </w:r>
          </w:p>
        </w:tc>
      </w:tr>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9.2 REINCIDENCI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A 15</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10 NO PRESENTAR</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99"/>
        <w:gridCol w:w="1639"/>
      </w:tblGrid>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0.1 DOCUMENTOS DE OBR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A 10</w:t>
            </w:r>
          </w:p>
        </w:tc>
      </w:tr>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0.2 MULTA POR COLOCACIÓN DE ANTENAS DE TELEFONÍA CELULAR SIN CONTAR CON LA AUTORIZAC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0 A 12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11 CUANDO SE VIOLEN</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99"/>
        <w:gridCol w:w="1639"/>
      </w:tblGrid>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FACTOR</w:t>
            </w:r>
          </w:p>
        </w:tc>
      </w:tr>
      <w:tr>
        <w:trPr>
          <w:trHeight w:val="23" w:hRule="atLeast"/>
        </w:trPr>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1.1 LAS DISPOSICIONES RELATIVAS A LA CONSERVACIÓN DE EDIFICIO Y PREDIO, SE SANCIONARÁ POR EL EQUIVALENTE DEL COSTO DE LA LICENCIA SIN IMPUESTO, MULTIPLICADO P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12 CUANDO EN UNA OBRA O INSTALACIÓN</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89"/>
        <w:gridCol w:w="1749"/>
      </w:tblGrid>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FACTOR</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2.1 NO SE RESPETEN LAS PREVISIONES CONTRA INCENDIO CONTEMPLADA EN EL REGLAMENTO DE CONSTRUCCIÓN, SE SANCIONARÁ POR EL EQUIVALENTE DEL COSTO DE LA LICENCIA SIN IMPUESTO, MULTIPLICADO POR.</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4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13 CUANDO PARA OBTENER LA EXPEDICIÓN DE LICENCI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FACTOR</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3.1 DURANTE LA EJECUCIÓN O USO DE LA EDIFICACIÓN, SE HAYAN PRESENTADO DOCUMENTOS FALSOS, SE SANCIONARÁ POR EL EQUIVALENTE DEL COSTO DE LA LICENCIA, SIN IMPUESTO, MULTIPLICADO PO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0.35 A 0.5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14 EL INCUMPLIMIENTO A LA NORMATIVIDAD EN MATERIA DE ANUNCIO, SE SANCIONARÁ DE LA SIGUIENTE MANER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94"/>
        <w:gridCol w:w="1744"/>
      </w:tblGrid>
      <w:tr>
        <w:trPr>
          <w:trHeight w:val="2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MONTO A PAGAR</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4.1 NO CUENTE CON DICTAMEN TÉCNICO PARA LA COLOCACIÓN DE ESTRUCTURA O INSTALACIÓN PARA PONER EN FUNCIONAMIENTO CUALQUIER TIPO DE PUBLICIDAD</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DESDE 5 VECES EL VALOR RESULTANTE DE LA SUMA DE LOS DERECHOS QUE GENERE LA EMISIÓN DEL DICTAMEN Y SE AUMENTARÁ UNA VEZ POR CADA UNO DE LOS ASPECTOS QUE NO CUENTE DE LOS AQUÍ CONSIDERADOS.</w:t>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4.2 NO CUENTE CON DICTAMEN TÉCNICO PARA PINTAR, ROTULAR O ADOSAR CUALQUIER TIPO DE ANUNCIO EN UNA CONSTRUCCIÓN</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4.3 NO CUENTE CON LICENCIA DE CONSTRUCCIÓN Y OFICIO DE OCUPACIÓN PARA LA INSTALACIÓN , COLOCACIÓN Y USO DE CUALQUIER TIPO DE ANUNCIO EN UNA CONSTRUCCIÓN</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4.4 CUANDO SE OBSTACULICEN LAS FUNCIONES DE LOS INSPECTORES</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4.5 NO DÉ AVISO DE TERMINACIÓN DE LOS TRABAJOS CORRESPONDIENTES, DENTRO DE LOS 5 DÍAS HÁBILES SIGUIENTES EN QUE SE HUBIERAN CONCLUIDO</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r>
        <w:trPr>
          <w:trHeight w:val="23" w:hRule="atLeast"/>
        </w:trPr>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4.6 COLOQUE LA ESTRUCTURA O INSTALACIÓN SIN SUJETARSE A LAS CARACTERÍSTICAS, CONDICIONES Y OBLIGACIONES SEÑALADAS EN EL DICTAMEN TÉCNICO</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15 SE PROCEDERÁ A LA CLAUSUR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87"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570" w:hRule="atLeast"/>
        </w:trPr>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5.1 CUANDO EL PROPIETARIO NO ATIENDA A LAS NOTIFICACIONES, CITATORIOS Y SUSPENSION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00 A 1,5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3.16 DE LAS INFRACCIONES Y SANCIONES EN OPERACIONES CATASTRALES A LOS CONTRIBUYENT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287"/>
        <w:gridCol w:w="1551"/>
      </w:tblGrid>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 QUE EN CUALQUIER FORMA ENTORPEZCA O SE RESISTA A LA EJECUCIÓN DE LAS OPERACIONES CATASTRA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2 QUE REHÚSE EXHIBIR TÍTULOS, PLANOS, CONTRATOS, RECIBOS O CUALQUIER OTRO DOCUMENTO QUE SEA REQUERIDO POR EL PERSONAL AUTORIZ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3 QUE OMITAN LA INSCRIPCIÓN DE UN INMUEBLE EN EL PADRÓN CATASTRA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4 QUE OMITAN LA MANIFESTACIÓN DE LAS NUEVAS CONSTRUCCIONES O DE LA MODIFICACIONES A LAS EXISTENT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5 NO CUMPLIR CON LA OBLIGACIÓN DE INSCRIBIRSE, REGISTRARSE O HACERLO FUERA DE LOS PLAZOS SEÑALAD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6 OBTENER O USAR MÁS DE UN NÚMERO DE REGISTRO PARA EL CUMPLIMIENTO DE SUS OBLIGACIO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5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7 UTILIZAR INTERPÓSITA PERSONA PARA MANIFESTAR NEGOCIACIONES PROPI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5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8 NO PRESENTAR O NO PROPORCIONAR, O HACERLO EXTEMPORÁNEAMENTE, AVISO, DECLARACIÓN, SOLICITUD, DATOS, INFORME, COPIAS, LIBRO O DOCUMENTO QUE EXIJA ESTE ORDENAMIENTO; NO COMPROBAR, O NO ACLARAR, CUANDO LA AUTORIDAD FISCAL LO SOLICI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1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9 ALTERAR O FALSIFICAR AVISO, DECLARACIÓN, SOLICITUD, DATOS, INFORME, COPIAS, LIBRO Y DOCUMENTO A QUE SE REFIEREN LAS DOS FRACCIONES</w:t>
            </w:r>
          </w:p>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ANTERIOR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5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0 TRAFICAR CON DOCUMENTO OFICIAL EMITIDO POR LA AUTORIDAD CATASTRAL, O HACER USO ILEGAL DE E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20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1 RESISTIRSE POR CUALQUIER MEDIO A VISITA DE VERIFICACIÓN; NO PROPORCIONAR DATOS, INFORME, LIBROS, DOCUMENTO, REGISTRO Y EN GENERAL LOS ELEMENTOS NECESARIOS PARA LA PRÁCTICA DE LA VISI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100</w:t>
            </w:r>
          </w:p>
        </w:tc>
      </w:tr>
      <w:tr>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2 NO CONSERVAR EL REGISTRO Y DOCUMENTO QUE LE SEA DEJADO EN CALIDAD DE DEPOSITARIO, POR EL VISITADOR AL PRACTICARSE VISITA DE VERIFICAC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1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A LOS NOTARIOS PÚBLIC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317"/>
        <w:gridCol w:w="1521"/>
      </w:tblGrid>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3 DEJAR DE ASENTAR LOS VALORES EMITIDOS POR LA AUTORIDAD CATASTRAL MUNICIPAL RESPECTO DE LA ESCRITURA O CUALQUIER CONTRATO QUE SE OTORGUE ANTE SU FE, O EFECTUARLA SIN SUJETARSE A LO PREVISTO POR LAS DISPOSICIONES DE ESTE ORDENAMIEN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4 AUTORIZAR ACTO O ESCRITURA QUE NO CUMPLE CON LAS DISPOSICIONES DE ESTE ORDENAMIEN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5 SOLICITAR LA INSCRIPCIÓN O REGISTRO DE DOCUMENTO O INSTRUMENTO QUE CAREZCA DE LAS CONSTANCIAS O DOCUMENTOS QUE PREVIAMENTE DEBEN OBTENERSE EN LOS TÉRMINOS DE ESTE ORDENAMIEN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6 NO PROPORCIONAR INFORME, DOCUMENTO O DATOS EN LOS PLAZOS QUE FIJE ESTA LEY, O CUANDO LO EXIJAN LAS AUTORIDADES</w:t>
              <w:tab/>
              <w:t>COMPETENTES, PRESENTARLO INCOMPLETO O INEXACT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r>
        <w:trPr>
          <w:trHeight w:val="23" w:hRule="atLeast"/>
        </w:trPr>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7 PROPORCIONAR ALTERADO O FALSIFICADO EL INFORME, DATOS O DOCUMENTO A QUE SE REFIERE LA FRACCIÓN ANTERI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A TERCER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287"/>
        <w:gridCol w:w="1551"/>
      </w:tblGrid>
      <w:tr>
        <w:trPr>
          <w:trHeight w:val="25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784"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8 NO PROPORCIONAR AVISO, INFORME, DATOS O DOCUMENTO, O NO EXHIBIRLO EN EL PLAZO FIJADO POR ESTE ORDENAMIENTO, O LAS AUTORIDADES CON APOYO EN SUS FACULTADES; NO ACLARARLO CUANDO LAS MISMAS AUTORIDADES LO SOLICITE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50</w:t>
            </w:r>
          </w:p>
        </w:tc>
      </w:tr>
      <w:tr>
        <w:trPr>
          <w:trHeight w:val="588"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19 PRESENTAR ALTERADO O FALSIFICADO EL AVISO, INFORME, DATOS O DOCUMENTO DE QUE SE HABLA EN LA FRACCIÓN ANTERIOR, INCOMPLETO O INEXAC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 A 25</w:t>
            </w:r>
          </w:p>
        </w:tc>
      </w:tr>
      <w:tr>
        <w:trPr>
          <w:trHeight w:val="587"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20 AUTORIZAR O HACER CONSTAR DOCUMENTO, ASIENTO O DATOS FALSOS, CUANDO ACTÚEN COMO CONTADORES O PERITOS. SI EL PERITO ESTÁ EN EL PADRÓN DE PERITOS Y VALUADORES SE LE CANCELARÁ SU REGISTR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 a 25</w:t>
            </w:r>
          </w:p>
        </w:tc>
      </w:tr>
      <w:tr>
        <w:trPr>
          <w:trHeight w:val="393"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21 HACER USO ILEGAL DE DOCUMENTO, PLANO O CONSTANCIA EMITIDO POR LAS AUTORIDADES CATASTRALES MUNICIPA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 a 25</w:t>
            </w:r>
          </w:p>
        </w:tc>
      </w:tr>
      <w:tr>
        <w:trPr>
          <w:trHeight w:val="276" w:hRule="atLeast"/>
        </w:trPr>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3.16.22 EL SERVIDOR PÚBLICO DE LOS GOBIERNOS ESTATALES, MUNICIPALES Y LOS EMPLEADOS DE EMPRESAS PRIVADAS, QUE NO PRESTEN EL APOYO A QUE ESTÁN OBLIGADOS CUANDO SE LES SOLICITE OFICIALMENTE O QUE RINDAN INFORMES FALSO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 A 58</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PROCEDERÁ LA CLAUSURA CUANDO UNA EDIFICACIÓN, OBRA EN CONSTRUCCIÓN O INSTALACIÓN SE UTILICE TOTAL O PARCIALMENTE PARA ALGÚN USO DIFERENTE AL AUTORIZADO POR LA LICENCIA DE CONSTRUCCIÓN.</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SÉPTIM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4 DE LAS INFRACCIONES DE TRÁNSITO</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4.-</w:t>
      </w:r>
      <w:r>
        <w:rPr>
          <w:rFonts w:eastAsia="Arial MT;Arial" w:cs="Arial" w:ascii="Arial" w:hAnsi="Arial"/>
          <w:sz w:val="24"/>
          <w:szCs w:val="24"/>
        </w:rPr>
        <w:t xml:space="preserve"> LOS APROVECHAMIENTOS QUE CAUSEN LOS PARTICULARES POR FALTAS AL REGLAMENTO DE TRÁNSITO PARA EL MUNICIPIO DE JANTETELCO, SE LIQUIDARÁN CON BASE EN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4.1 PLACA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72"/>
        <w:gridCol w:w="1666"/>
      </w:tblGrid>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1 FALTA DE UNA O AMBAS PLAC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1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2 COLOCACIÓN INCORRECTA EN EL EXTERIOR DEL VEHÍCU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3 PORTARLA EN EL INTERIOR DEL VEHÍCUL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4 IMPEDIR SU VISIBILIDA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5 SUSTITUIRLAS POR PLACAS DECORATIVAS O DE OTRO PAÍ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2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6 CIRCULAR CON PLACAS NO VIGENTE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7 CIRCULAR CON PLACAS SOBREPUEST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3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8 USO INDEBIDO DE PLACAS DE DEMOSTRA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 A 25</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9 PRESENTE ALGÚN DOBLEZ</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6 A 1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1.4.1.10 MODIFICACIÓN DE LA PLAC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3 LICENCIA O PERMISO DE CONDUCIR</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72"/>
        <w:gridCol w:w="1666"/>
      </w:tblGrid>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3.1 FALTA DE LICENCIA O PERMISO PARA CONDUCIR O NO VIGE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3.2 PERMITIR EL PROPIETARIO LA CONDUCCIÓN DE SU VEHÍCULO A PERSONA QUE CAREZCA DE PERMISO O LICENCIA DE CONDUCI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8</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3.3 PERMITIR CONDUCIR UN VEHÍCULO A MENOR DE EDAD SIN EL PERMISO CORRESPONDIENT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3.4 NEGAR LA ENTREGA DE LICENCIA, PERMISO, PLACA O TARJETA DE CIRCULACIÓN PARA GARANTIZAR EL PAGO DE LA INFRACCIÓ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3.5 AMPARARSE CON LICENCIA DISTINTA A LA EXPEDIDA POR EL ESTADO DE MORELOS AL CONDUCIR VEHÍCULO DEL SERVICIO PÚBLICO LOC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3.6 AMPARARSE CON PERMISO PROVISIONAL PARA CIRCULAR VENCIDO</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8 A 28</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4 LUC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82"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1 FAROS PRINCIPALES DELANTEROS O POSTERIORES EN MAL ESTADO DE FUNCIONAMIENTO O FUNDI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8</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2 LÁMPARAS DIRECCIONALES EN MAL ESTADO DE FUNCIONAMIENTO O FUNDI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8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3 LÁMPARAS DE FRENO EN MAL ESTADO DE FUNCIONAMIENTO O FUNDI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4 USAR   LÁMPARAS O   TORRETAS (SIRENAS)   EXCLUSIVAS   DE VEHÍCULOS POLICÍACOS O DE EMERGENC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10</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5 UTILIZAR ESTROBOS O LUZ DESTELLANTE EN COLOR BLANCO, VERDE, AMARILLO, ROJO, MORADO, LILA, ÁMBAR, AZU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6 CIRCULAR EN LA NOCHE CON FANALES ENCENDIDOS EN LA PARTE POSTERIOR DEL VEHÍCUL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481"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7 CARECER DE LÁMPARAS DEMARCADORAS Y DE IDENTIFICACIÓN EL AUTOBÚS Y CAMIÓN, REMOLQUE, SEMI-REMOLQUE Y CAMIÓN TRACT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479"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8 CARECER DE REFLEJANTES EL AUTOBÚS Y CAMIÓN, REMOLQUE Y SEMI- REMOLQUE, MAQUINARIA DE CONSTRUCCIÓN Y MAQUINARIA AGRÍCOL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82"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4.9 CIRCULAR EN LA NOCHE CON LAS LUCES APAG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5 FREN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128"/>
        <w:gridCol w:w="1710"/>
      </w:tblGrid>
      <w:tr>
        <w:trPr>
          <w:trHeight w:val="285"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5.1 ESTAR EN MAL ESTADO DE FUNCIONAMIENTO CAUSANDO DAÑ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48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5.2 FALTA DE MANÓMETRO EN VEHÍCULOS DE CARGA QUE EMPLEEN AIRE COMPRIMID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6 CARECER O ENCONTRARSE EN MAL ESTADO DE FUNCIONAMIENTO LOS SIGUIENTES DISPOSITIVOS DE LOS VEHÍCULO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6.1 ESPEJOS RETROVISOR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6.2 LIMPIADORES DE PARABRIS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2</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6.3 UNA O LAS DOS DEFENS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6.4 EQUIPO DE EMERGENCI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6.5 LLANTA DE REFAC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2</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6.6 BOCI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7 OBSTRUCCIÓN DE LA VISIBILIDAD</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28"/>
        <w:gridCol w:w="1710"/>
      </w:tblGrid>
      <w:tr>
        <w:trPr>
          <w:trHeight w:val="2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7.1 COLOCAR EN LOS CRISTALES DEL VEHÍCULO RÓTULOS, LEYENDAS, CARTELES U OBJETOS QUE LA OBSTRUY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7.2 PINTAR LOS CRISTALES U OBSCURECERLOS DE MANERA QUE SE DIFICULTE LA VISIBILIDAD AL INTERIOR DEL VEHÍCUL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6</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8 CIRCULACIÓN</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65"/>
        <w:gridCol w:w="1673"/>
      </w:tblGrid>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 OBSTRUIRL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 LLEVAR EN EL VEHÍCULO A MÁS PASAJEROS DE LOS AUTORIZADOS EN LA TARJETA DE CIRCUL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 CONTAMINAR POR EXPELER HUMO EXCESIV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 CONDUCIR UN VEHÍCULO CON ORUGA METÁLICA SOBRE LAS CALLES ASFALTAD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 CIRCULAR SOBRE RAYAS LONGITUDINALES DELIMITANTES DE CARRIL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6 CIRCULAR EN SENTIDO CONTRA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7 CONDUCIR VEHÍCULO CON PERSONA, ANIMALES O BULTO ENTRE LOS BRAZ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8 CIRCULAR CON MENOR DE HASTA 8 AÑOS EN LA PARTE DELANTERA DEL VEHÍCULO, EXCEPTO LOS VEHÍCULOS DE CABINA SENCILL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9 POR ARROJAR BASURA O DESPERDICIOS EN LA VÍA PÚBLIC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0 NO CIRCULAR POR EL CARRIL DERECHO EL AUTO-TRANSPORTE DEL SERVICIO PÚBLICO DE PASAJEROS CON ITINERARIO FIJO Y DE CARG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1 CONDUCIR SOBRE ISLETA, CAMELLÓN, GRAPA, BOYA Y ZONA PROHIBID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2 MANIOBRAR EN REVERSA POR MÁS DE 20 METR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3 NO INDICAR EL CAMBIO DE DIREC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4 NO CEDER EL PASO EN ÁREA PEATON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5 CIRCULAR VEHÍCULO DE CARGA EN ZONA COMERCIAL FUERA DE HORAR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6 DAR VUELTA EN “U” EN LUGAR NO PERMITID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7 LLEVAR PASAJERO EN SALPICADERA, DEFENSA, ESTRIBO, PUERTA, QUEMACOCO O FUERA DE LA CABINA EN GENER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8 REMOLCAR MOTOCICLETA O BICICLETA SUJETO A OTRO VEHÍCUL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19 REMOLCAR CUALQUIER TIPO DE VEHÍCULO CON OT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0 CONDUCIR MOTOCICLETA SIN CASCO O ANTEOJOS PROTECTORES O LLEVAR PASAJERO SIN CASC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1 CONDUCIR VEHÍCULO CON CARGA QUE ESTORBE LA VISIBILIDA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2 CONDUCIR VEHÍCULO CON CARGA QUE CONSTITUYA UN PELIGRO Y PUEDA PROVOCAR DAÑOS O LESION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3 CONDUCIR VEHÍCULO DE REDILAS Y MATERIALES PARA CONSTRUCCIÓN CON CARGA Y SIN LON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4 CONDUCIR VEHÍCULO CON CARGA Y QUE ÉSTA SE DERRAME EN CALLES, AVENIDAS, VÍA PÚBLICA Y ARROYO VEHICULA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5 NO LLEVAR BANDEROLAS EN EL DÍA O REFLEJANTES O LÁMPARA ROJA EN LA NOCHE, CUANDO LA CARGA SOBRESALG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6 TRANSPORTAR MATERIALES INFLAMABLES O EXPLOSIVOS SIN AUTORIZACIÓN DE LA AUTORIDAD CORRESPONDI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10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7 TRASLADAR CADÁVERES SIN EL PERMISO RESPECTIVO EXPEDIDO POR LA AUTORIDAD CORRESPONDI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10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8 NO MANTENER LA DISTANCIA DE SEGURIDAD ENTRE UN VEHÍCULO Y OTRO, DE DIEZ METROS COMO MÍNIMO, PROVOCANDO ACCI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29 POR INVADIR LA ZONA DE PASO PEATON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0 POR CAUSAR PELIGRO A TERCEROS AL ENTRAR A UN CRUCERO CON LA LUZ EN ÁMBAR DEL SEMÁFO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1 POR INVADIR EL CARRIL CONTRARIO DE CIRCUL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2  NO CEDER EL PASO A VEHÍCULO DE EMERGENCIA CON ENCENDID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3 DARSE A LA FUGA DESPUÉS DE HABERLE INDICADO HACER ALTO UN AGENTE DE TRÁNSI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4 DARSE A LA FUGA DESPUÉS DE HABER PROVOCADO UN ACCI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9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5 POR NO HACER USO DEL CINTURÓN DE SEGURIDAD LOS OCUPANTES DE LOS ASIENTOS DELANTEROS, TRATÁNDOSE DE AUTOMÓVIL Y CAMIÓN DE USO PARTICULAR, ASÍ COMO EL VEHÍCULO DESTINADO AL TRANSPORTE DE CARGA Y PASAJEROS QUE TRANSITEN EN LAS VÍAS PÚBLICAS DEL MUNICIP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6 POR CONDUCIR BAJO LOS EFECTOS DE ALCOHOL Y NARCÓTICOS U OTRAS SUSTANCIAS TÓXICAS. EN CASO DE QUE CAUSEN DAÑO O LESIÓN A TERCERO LA MULTA SE DUPLICARÁ.</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A 6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7 PERMITIR QUE LOS OCUPANTES INGIERAN BEBIDAS EMBRIAGANTES DENTRO Y SOBRE DEL VEHÍCUL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3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8 FALTA DE PRECAUCIÓN AL ENTRAR O SALIR DE COCHERA O ESTACIONAMIENT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5</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39 NO RESPETAR LA PREFERENCIA DEL PASO AL VEHÍCULO QUE PROCEDE DEL LADO DERECHO UNO POR U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0 NO RESPETAR LA PREFERENCIA A VEHÍCULO QUE CIRCULA SOBRE GLORIE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5</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1 TRANSITAR CON VEHÍCULO EN MALAS CONDICIONES MECÁNICAS CAUSANDO ACCIDENTE O ENTORPECIENDO LA CIRCUL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4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2 FALTA DE PRECAUCIÓN AL MANEJAR, CAUSANDO LESIÓN A TERCE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4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3 FALTA DE PRECAUCIÓN PARA MANEJAR Y OCASIONAR UN ACCI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4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4 FALTA DE PRECAUCIÓN AL MANEJAR CAUSANDO FALLECIMIENTO A TERCER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5 CIRCULAR CON VEHÍCULO DE CARGA CON CAPACIDAD DE HASTA 3.5 TONELADAS EN CALLES Y AVENIDAS CON SEÑALAMIENTO RESTRICTIV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6 CIRCULAR VEHÍCULO CON EXCESO DE DIMENSIONES REGLAMENTARIA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7 POR HACER USO DEL TELÉFONO CELULAR, RADIO O CUALQUIER EQUIPO DE COMUNICACIÓN MÓVIL O ENVIAR MENSAJE DE TEXTO MIENTRAS CONDUC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8 POR HACER ASCENSO Y DESCENSO DE PASAJE FUERA DE PARADA O DEL LUGAR SEÑALADO PARA ELL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49 NO CONSERVAR SU CARRIL DE CIRCUL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0 CIRCULAR CON PUERTA ABIERT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1 FALTA DE PRECAUCIÓN AL DAR VUELTA A LA IZQUIERDA Y NO CEDER PASO A VEHÍCULO QUE CIRCULA DE FR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2 FALTA DE PRECAUCIÓN AL ABRIR Y CERRAR PUERTA OCASIONANDO ACCIDENT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3 EL QUE REALICE MANIOBRA DE ADELANTAMIENTO EN UNA ZONA INTERSECCIÓN O PASO PEATONAL MARCADO O N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5</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4 NO CEDER EL PASO A UN VEHÍCULO EN VÍA CONSIDERADA PREFERENCIAL</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5 EL CONDUCTOR DE MOTOCICLETA Y BICICLETA QUE TRANSITE EN FORMA PARALELA Y REBASE SIN CUMPLIR LAS NORMAS PREVISTAS EN EL REGLAMENTO DE TRÁNSITO VIGENTE DE JANTETELCO, MOR.</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6 EL CONDUCTOR DE MOTOCICLETA Y BICICLETA QUE TRANSITE SOBRE LA ACERA Y ÁREA DESTINADA AL USO EXCLUSIVO DE PEATON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5</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7 POR NO CONTAR EN BUENAS CONDICIONES LOS NEUMÁTICO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8</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8 POR HACER ASCENSO Y DESCENSO DE PASAJERO, EL VEHÍCULO DE TRANSPORTE FEDERAL, FUERA DE SUS TERMINAL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5</w:t>
            </w:r>
          </w:p>
        </w:tc>
      </w:tr>
      <w:tr>
        <w:trPr>
          <w:trHeight w:val="23"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8.59 POR NO CONTAR EL VEHÍCULO CON SUSPENSIÓN Y/O FLECHA CARDAN EN BUENAS CONDICIONES CAUSANDO ACCIDENTE O ENTORPECIENDO LA CIRCULACIÓ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A 4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4.9 ESTACIONAMIENT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096"/>
        <w:gridCol w:w="1742"/>
      </w:tblGrid>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 EN LUGAR PROHIBIDO SEÑALADO CON GUARNICIÓN COLOR ROJ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2 EN FORMA INCORRECTA EN SENTIDO OPUESTO A LA CIRCULA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3 NO SEÑALAR O ADVERTIR DE OBSTÁCULOS O VEHÍCULOS ESTACIONADOS EN LA VÍA DE RODAMIEN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4 POR NO RESPETAR LOS LÍMITES DE ESTACIONAMIENTO EN INTERSECCIÓ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4</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5 EN ZONA DE ASCENSO Y DESCENSO DE PASAJERO DE VEHÍCULO DEL SERVICIO PÚBLIC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6 FRENTE A ENTRADA DE VEHÍCUL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7 EN CARRIL DE ALTA VELOCIDAD</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8 SOBRE LA BANQUE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2</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9 SOBRE ALGÚN PUEN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0 EN DOBLE FIL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1 EFECTUAR REPARACIONES EN LA VÍA PÚBLICA QUE NO SEAN DE EMERGENCIA, POR VEHÍCUL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2 POR ESTACIONARSE FUERA DE SU TERMINAL Y/O BASE EL VEHÍCULO DE TRANSPORTE PÚBLICO FORÁNEO DE PASAJEROS O DEL TRANSPORTE PÚBLICO DE PASAJEROS CON ITINERARIO FIJO, ASÍ COMO DEL TRANSPORTE PÚBLICO SIN ITINERARIO FIJO (TAXI) FUERA DE UNA TERMINAL, EN HORARIO NO PERMITIDO O EN ZONA RESTRINGIDA O QUE CAREZCAN DEL PERMISO Y/O AUTORIZACIÓN CORRESPONDIEN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4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3 POR ESTACIONARSE EN LUGAR EXCLUSIVO PARA PERSONA CON DISCAPACIDAD, SI NO CUENTAN CON LA PLACA QUE LES OTORGA EL DERECHO, O SI NO ES ACOMPAÑADO POR LA PERSONA. O BIEN, OBSTRUIR EL ACCESO A RAMPA PARA DISCAPACITADO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4 ABANDONO DE VEHÍCULO EN LA VÍA PÚBLIC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4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5 POR ACCIDENTE</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A 100</w:t>
            </w:r>
          </w:p>
        </w:tc>
      </w:tr>
      <w:tr>
        <w:trPr>
          <w:trHeight w:val="23"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9.16 POR ABANDONO DE MÁS DE 24 HORAS, EXCEPTO CUANDO EXISTA AVERIGUACIÓN PREVI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A 1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0 VELOCIDAD</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01"/>
        <w:gridCol w:w="1737"/>
      </w:tblGrid>
      <w:tr>
        <w:trPr>
          <w:trHeight w:val="285"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49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0.1 CIRCULAR A MÁS VELOCIDAD DE LA PERMITIDA: 40 KILÓMETROS POR HORA EN ZONA URBAN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rHeight w:val="738"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0.2 CIRCULAR A MÁS VELOCIDAD DE LA PERMITIDA: DE 20 KILÓMETROS POR HORA EN CRUCERO, FRENTE A LUGAR DE CONSTANTE AFLUENCIA PEATONAL (ESCUELA, HOSPITAL, ASILO, ALBERGUE, CASA HOGAR, E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r>
        <w:trPr>
          <w:trHeight w:val="49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0.3 CIRCULAR A TAN BAJA VELOCIDAD QUE OBSTRUYA EL TRÁFICO O QUE REPRESENTE UN PELIGRO PARA EL TRÁNSI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 A 6</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1 REBASAR</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01"/>
        <w:gridCol w:w="1737"/>
      </w:tblGrid>
      <w:tr>
        <w:trPr>
          <w:trHeight w:val="2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52"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1.1 A OTRO VEHÍCULO EN ZONA PROHIBIDA CON SEÑ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249"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1.2 EN ZONA DE PEATONE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2</w:t>
            </w:r>
          </w:p>
        </w:tc>
      </w:tr>
      <w:tr>
        <w:trPr>
          <w:trHeight w:val="2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1.3 A OTRO VEHÍCULO QUE CIRCULE A VELOCIDAD MÁXIMA PERMITID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 A 10</w:t>
            </w:r>
          </w:p>
        </w:tc>
      </w:tr>
      <w:tr>
        <w:trPr>
          <w:trHeight w:val="2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1.4 POR LA DERECHA EN LOS CASOS NO PERMITIDO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2</w:t>
            </w:r>
          </w:p>
        </w:tc>
      </w:tr>
      <w:tr>
        <w:trPr>
          <w:trHeight w:val="2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POR EL ACOTAMI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2</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2 RUID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01"/>
        <w:gridCol w:w="1737"/>
      </w:tblGrid>
      <w:tr>
        <w:trPr>
          <w:trHeight w:val="2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U.M.A</w:t>
            </w:r>
          </w:p>
        </w:tc>
      </w:tr>
      <w:tr>
        <w:trPr>
          <w:trHeight w:val="50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2.1 USAR CLAXON O BOCINA CERCA DE HOSPITAL, SANATORIO, CENTRO DE SALUD, ESCUELA, IGLESIA, EN LUGAR PROHIBIDO O INNECESARIAM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 A 10</w:t>
            </w:r>
          </w:p>
        </w:tc>
      </w:tr>
      <w:tr>
        <w:trPr>
          <w:trHeight w:val="251"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2.2 PRODUCIRLO DELIBERADAMENTE CON EL ESCAP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 A 5</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3 SEÑAL DE ALT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724"/>
        <w:gridCol w:w="1114"/>
      </w:tblGrid>
      <w:tr>
        <w:trPr>
          <w:trHeight w:val="23"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3.1 NO HACER ALTO AL CRUZAR O ENTRAR A VÍA CON PREFERENCIA DE PAS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3.2 NO ACATAR LA SEÑAL DE ALTO CUANDO LO INDIQUE UN AGENTE DE TRÁNSITO O SEMÁFO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3.3 NO RESPETAR EL SEÑALAMIENTO DE ALTO EN LETRER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 A 6</w:t>
            </w:r>
          </w:p>
        </w:tc>
      </w:tr>
      <w:tr>
        <w:trPr>
          <w:trHeight w:val="273" w:hRule="atLeast"/>
        </w:trPr>
        <w:tc>
          <w:tcPr>
            <w:tcW w:w="7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3.4 ABANDONO DEL VEHÍCUL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10 A 1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4 DOCUMENTOS DEL VEHÍCUL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4.1 PORTAR DOCUMENTOS ALTERADOS Y/O APÓCRIFOS, CON INDEPENDENCIA DE HACERLO DEL CONOCIMIENTO DEL MINISTERIO PÚBLI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0 A 10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4.2 TRANSITAR SIN TARJETA DE CIRCUL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4 A 1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4.3 TRANSITAR CON TARJETA DE CIRCULACIÓN NO VIGENTE O PERMISO PARA CIRCULAR VENCID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4.4 CON TARJETA DE CIRCULACIÓN ALTERAD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 A 6</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4.5 OMISIÓN POR EL PROPIETARIO DE CUALQUIERA DE LOS AVISOS SEÑALADOS EN EL REGLAMENTO DE TRANSITO, NO SANCIONADOS EN EL MISMO Y NO PREVISTOS EN EL PRESENTE ORDENAMIEN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A 6</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5 CAMBIAR DE MOTOR O CHASI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58"/>
        <w:gridCol w:w="1780"/>
      </w:tblGrid>
      <w:tr>
        <w:trPr>
          <w:trHeight w:val="23"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5.1 SIN MANIFESTARLO A LA DEPENDENCIA COMPETENTE CUANDO IMPLIQUE CAMBIO DE NUMERACIÓ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6 POR CARECER DE PERMISO Y/O AUTORIZACIÓN DE APOYO VIAL</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33"/>
        <w:gridCol w:w="1805"/>
      </w:tblGrid>
      <w:tr>
        <w:trPr>
          <w:trHeight w:val="23"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 xml:space="preserve">6.4.4.16.1 </w:t>
            </w:r>
            <w:bookmarkStart w:id="6" w:name="_Hlk118731212"/>
            <w:r>
              <w:rPr>
                <w:rFonts w:eastAsia="Arial MT;Arial" w:cs="Arial" w:ascii="Arial" w:hAnsi="Arial"/>
                <w:sz w:val="20"/>
                <w:szCs w:val="20"/>
              </w:rPr>
              <w:t>POR CARECER DE PERMISO Y/O AUTORIZACIÓN DE APOYO VIAL PARA LLEVAR A CABO CARAVANA COMERCIAL, DESFILE, EVENTO DEPORTIVO O SIMILARES, ENTORPECIENDO LA VIALIDAD</w:t>
            </w:r>
            <w:bookmarkEnd w:id="6"/>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A 4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4.17 POR FALTAR EL RESPETO A LA AUTORIDAD DE TRÁNSITO, REPRESENTANTES Y AUXILIAR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4.17.1 AGREDIR VERBAL Y FÍSICAMENTE A LA AUTORIDAD DE TRÁNSITO, REPRESENTANTE Y AUXILIA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40</w:t>
            </w:r>
          </w:p>
        </w:tc>
      </w:tr>
    </w:tbl>
    <w:p>
      <w:pPr>
        <w:pStyle w:val="Normal"/>
        <w:spacing w:lineRule="auto" w:line="240" w:before="0" w:after="0"/>
        <w:jc w:val="center"/>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OCTAV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5 DE LAS INFRACCIONES EN MATERIA DE PROTECCIÓN AL AMBIENTE</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pPr>
      <w:r>
        <w:rPr>
          <w:rFonts w:eastAsia="Arial MT;Arial" w:cs="Arial" w:ascii="Arial" w:hAnsi="Arial"/>
          <w:b/>
          <w:sz w:val="24"/>
          <w:szCs w:val="24"/>
        </w:rPr>
        <w:t>ARTÍCULO 35.-</w:t>
      </w:r>
      <w:r>
        <w:rPr>
          <w:rFonts w:eastAsia="Arial MT;Arial" w:cs="Arial" w:ascii="Arial" w:hAnsi="Arial"/>
          <w:sz w:val="24"/>
          <w:szCs w:val="24"/>
        </w:rPr>
        <w:t xml:space="preserve"> LAS MULTAS POR INFRACCIONES EN MATERIA DE ECOLOGÍA Y PROTECCIÓN AL MEDIO AMBIENTE SE COBRARÁN A LAS PERSONAS FÍSICAS Y LAS ORGANIZACIONES CIVILES DE MÁS ESCASOS RECURSOS CON BASE A LA TARIFA MÍNIMA, LA CUÁL HABRÁ DE SER INCREMENTADA GRADUALMENTE CONFORME AL DAÑO CAUSADO AL MEDIO AMBIENTE Y DE ACUERDO A LAS POSIBILIDADES ECONÓMICAS DEL CONTRIBUYENTE, LAS PERSONAS MORALES CON FINES DE LUCRO Y QUE CAUSEN MAYORES DAÑOS AL AMBIENTE PAGARÁN LAS TARIFAS MÁXIMAS CONFORME A LA TABLA SIGUIENTE:</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MULT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 CAUSEN DAÑOS A LOS ÁRBOLES TANTO EN EL INTERIOR COMO EN EL EXTERIOR DE SU DOMICILIO, SALVO CASO JUSTIFICADO Y CON AUTORIZACIÓN EXPRESA DE LA AUTORIDAD MUNICIPAL, PREVIA INSPECCIÓN Y DICTAMEN TÉCNI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2 DERRIBEN O TALEN ÁRBOLES, 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3 UTILICEN ELEMENTOS PUNZO CORTANTES PARA CERCAR ÁREAS VERDES MUNICIPALES, 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4 REALICEN BANQUEO A LOS ÁRBOLES DE CUALQUIER ESPECIE TANTO EN EL EXTERIOR COMO EN EL INTERIOR SIN AUTORIZACIÓN, 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5 ARROJEN BASURA O DESECHOS EN LOTES BALDÍOS, AVENIDAS, CAMELLONES O EN CUALQUIER LUGAR PÚBLICO DENTRO DEL MUNICIPIO, 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6 TENGAN SUCIOS O INSALUBRES Y SIN BARDAR LOS LOTES BALDÍOS, 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7 USEN INMODERADAMENTE EL AGUA POTABLE, D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8 PINTEN AUTOMÓVILES O HERRERÍA, LAVADO DE AUTOMÓVILES, SERVICIOS DE CAMBIO DE ACEITE; EN LUGARES NO APTOS PARA TALES ACTIVIDAD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9 DEJAR CORRER AGUA POTABLE MIENTRAS BAÑEN ANIMALES, LAVEN VEHÍCULOS, ROPA O CUALQUIER OTRO OBJETO EN LA VÍA PÚBLICA O DEJAR CORRER AGUA POTABLE O SUCIA POR LA MISM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0 PERMITA CORRER HACIA LAS CALLES, ACERAS, BARRANCAS, CORRIENTE DE SUSTANCIAS NOCIVAS A LA SALUD, ASÍ COMO EL DESAGÜE DE SUS ALBERC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1 ARROJE ANIMALES MUERTOS A LAS CALLES, LOTES BALDÍOS, BARRANCAS O LUGARES PÚBLIC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2 MANTENGAN EN LAS ZONAS URBANIZADAS SUSTANCIAS PÚTRIDAS O FERMENTABLES, PORQUERIZAS, ESTABLOS, CABALLERIZAS, GRANJAS AVÍCOLAS, O INSTALACIONES AFIN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3 COLOQUEN, ARROJEN O DEPOSITEN EN LUGARES PÚBLICOS, LOTES BALDÍOS, CANALES, BARRANCAS Y LUGARES DE USO COMÚN, PRODUCTOS DE PODA DE JARDINES, ESCOMBRO DE CONSTRUCCIÓN, DE INSTALACIONES FABRILES, RASTROS, ESTABLOS, COMERCIOS; DESECHOS DOMICILIARIOS, DESECHOS SÓLIDOS Y OBJETOS PROCEDENTES DE ESTABLECIMIENTOS INDUSTRIALES, MERCADOS Y TIANGUIS; DICHOS PRODUCTOS DEBERÁN SER DISPUESTOS EN LOS LUGARES ESTABLECIDOS PARA TAL FIN, O BIEN EN EL RELLENO SANITARIO MUNICIPAL MEDIANTE SU PAGO CORRESPONDI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4 POR DEJAR TRANSITAR LIBREMENTE EL GANADO EN LAS VÍAS TERRESTRES DE COMUNICAC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5 POR INCUMPLIMIENTO Y/O POR HACER CASO OMISO A LAS ESPECIFICACIONES DADAS A CONOCER EN EL PROGRAMA “MANEJO ALTERNATIVO DE LA BASURA” PROMOVIDO POR EL AYUNTAMIEN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6 CORTEN O TALEN ÁRBOLES EN PELIGRO DE EXTINCIÓN SIN LA DEBIDA AUTORIZACIÓN DE LA AUTORIDAD COMPET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7 QUIENES, SIENDO DUEÑOS DE ANIMALES DE LA CLASE CABALLAR, MULAR O VACUNO, ASÍ COMO ANIMALES DOMÉSTICOS, TRANSITEN POR LAS CALLES DEL MUNICIPIO SIN EL DEBIDO CUIDADO Y VIGILANC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8 ARROJEN A LA VÍA PÚBLICA, RÍOS CANALES O BARRANCAS SUSTANCIAS, ELEMENTOS TÓXICOS MALOLIENTES O QUE PUEDAN CAUSAR DAÑO AL MEDIO AMBIENTE O A LA SALUD HUMAN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19 TENGAN DENTRO DE SUS PREDIOS O BAJO SU RESGUARDO, SUSTANCIAS QUE TENGAN OLORES FÉTIDOS O QUE PUDIESEN FERMENTARSE O CUYOS PROCESOS DE DESCOMPOSICIÓN PUEDAN OCASIONAR EN EL ENTORNO OLORES DESAGRADAB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20 NO CUENTEN CON INSTALACIONES DE SANITARIOS PROVISIONALES EN LAS OBRAS DE CONSTRUCCIÓN, EN LOS LUGARES DE CONCENTRACIÓN PÚBLICA (TIANGUIS, FERIAS, EVENTOS, ETC.)</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21 REALICEN SUS NECESIDADES FISIOLÓGICAS EN ÁREAS PÚBLICAS Y LOTES BALDÍO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3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22 REALICEN LA QUEMA DE CUALQUIER DESECHO SÓLIDO COMPRENDIDO ENTRE ÉSTAS: BASURA DOMÉSTICA, HOJARASCA, PRODUCTOS DE PODA DE ÁRBOLES, PRODUCTOS DE ESTABLOS O ACTIVIDADES AGROPECUARIAS, QUEMA DE LLANTAS, ACEITE, MATERIALES PLÁSTICOS, O CUALQUIER OTRO TIPO DE SUBSTANCI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23 QUIENES EXCEDAN EN LA EMISIÓN DE RUIDO, SIENDO EL NIVEL MÁXIMO PERMITIDO DE 68 DECIBELES EN UN HORARIO DE 6 A 22 HOR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24 NO REALICEN LA LIMPIEZA DEL FRENTE DE SUS DOMICILIOS, NEGOCIOS Y PREDIOS DE SU PROPIEDAD O POSESIÓ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00 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5.25 A LOS PROPIETARIOS DE LOS ESTABLECIMIENTOS INDUSTRIALES, COMERCIALES Y DE SERVICIOS QUE CONTAMINEN EL MEDIA AMBIENTE, REBASANDO LOS MÍNIMOS PERMISIBLES, ADEMÁS DE CLAUSURA DEFINITIV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365 U.M.A</w:t>
            </w:r>
          </w:p>
        </w:tc>
      </w:tr>
    </w:tbl>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SECCIÓN NOVEN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6 DE LAS SANCIONES POR DAÑOS AL PATRIMONIO MUNICIPAL</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7</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6.-</w:t>
      </w:r>
      <w:r>
        <w:rPr>
          <w:rFonts w:eastAsia="Arial MT;Arial" w:cs="Arial" w:ascii="Arial" w:hAnsi="Arial"/>
          <w:sz w:val="24"/>
          <w:szCs w:val="24"/>
        </w:rPr>
        <w:t xml:space="preserve"> LAS MULTAS POR DAÑOS COMETIDOS AL MUNICIPIO SE COBRARÁN, INDEPENDIENTEMENTE DE LA OBLIGACIÓN DE REPARAR EL DAÑO, Y SERÁ FACULTAD DEL SÍNDICO MUNICIPAL IMPONER, CONSIDERANDO LAS CUOTAS SIGUIENTES:</w:t>
      </w:r>
    </w:p>
    <w:p>
      <w:pPr>
        <w:pStyle w:val="Normal"/>
        <w:spacing w:lineRule="auto" w:line="240" w:before="0" w:after="0"/>
        <w:ind w:firstLine="567"/>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6.1 DAÑOS CAUSADOS AL MUNICIPIO</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tbl>
      <w:tblPr>
        <w:tblW w:w="5000" w:type="pct"/>
        <w:jc w:val="left"/>
        <w:tblInd w:w="-10" w:type="dxa"/>
        <w:tblLayout w:type="fixed"/>
        <w:tblCellMar>
          <w:top w:w="0" w:type="dxa"/>
          <w:left w:w="0" w:type="dxa"/>
          <w:bottom w:w="0" w:type="dxa"/>
          <w:right w:w="0" w:type="dxa"/>
        </w:tblCellMar>
      </w:tblPr>
      <w:tblGrid>
        <w:gridCol w:w="7101"/>
        <w:gridCol w:w="1737"/>
      </w:tblGrid>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 POR DAÑO EN POS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2 POR DAÑO O MALTRATO A LUMINAR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3 POR DAÑO O MALTRATO A FARO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7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4 POR DAÑO O MALTRATO A POSTE CON LUMINAR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5 POR DAÑO O MALTRATO A BANQUE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6 POR DAÑO O MALTRATO A GUARNI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7 POR DAÑO O MALTRATO AL ADOQUÍ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8 POR DAÑO O MALTRATO A MUR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9 POR DAÑO O MALTRATO A BASE DE CONCRE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0 POR DAÑO O MALTRATO A FUENT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436</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1 POR DAÑO O MALTRATO A PARADERO DE AUTOBÚS</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3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2 POR DAÑO O MALTRATO A POSTE DE NOMENCLATU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3 POR DAÑO O MALTRATO A MURO DE CONTEN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15</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4 POR DAÑO O MALTRATO A BARANDAL</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65</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5 POR DAÑO O MALTRATO A JARDINE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6 POR DAÑO O MALTRATO A LETRERO EN JARDINE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7 POR DAÑO O MALTRATO A MARCAS EN EL PAVIM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8 POR DAÑO O MALTRATO A SEÑALAMIENTO VERTICAL ELEVAD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0 A 5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19 POR DAÑO O MALTRATO A ÁRBOL, ARBUSTO O PLANT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6.1.20 POR DAÑO O MALTRATO A CÁMARA DE VIGILANC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5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DICHOS INGRESOS SE APLICARÁN AL MEJORAMIENTO URBANO Y VIAL DEL MUNICIPIO, OBRAS A FAVOR DE LA COMUNIDAD, EJECUTADAS POR LA AUTORIDAD MUNICIPAL.</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ECIM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7 DEL JUZGADO DE PAZ Y DEL JUZGADO CÍVIC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7.-</w:t>
      </w:r>
      <w:r>
        <w:rPr>
          <w:rFonts w:eastAsia="Arial MT;Arial" w:cs="Arial" w:ascii="Arial" w:hAnsi="Arial"/>
          <w:sz w:val="24"/>
          <w:szCs w:val="24"/>
        </w:rPr>
        <w:t xml:space="preserve"> LOS APROVECHAMIENTOS QUE CAUSEN LOS PARTICULARES DEL MUNICIPI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7.1 POR SANCIONES IMPUESTAS POR EL JUEZ DE PAZ DEL MUNICIPIO DE JANTETELCO, SE COBRARÁN LAS TARIF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45"/>
        <w:gridCol w:w="1693"/>
      </w:tblGrid>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1.1. POR NO PERMITIR QUE SE LLEVE A CABO EL EMBARGO</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0</w:t>
            </w:r>
          </w:p>
        </w:tc>
      </w:tr>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1.2 POR NO COMPARECER A LOS CITATORIOS QUE FORMULE EL JUEZ DE PAZ:</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1.2.1 POR PRIMERA VEZ</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5</w:t>
            </w:r>
          </w:p>
        </w:tc>
      </w:tr>
      <w:tr>
        <w:trPr>
          <w:trHeight w:val="23" w:hRule="atLeast"/>
        </w:trPr>
        <w:tc>
          <w:tcPr>
            <w:tcW w:w="7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1.2.2 POR REINCIDENCIA</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3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7.2 POR SANCIONES IMPUESTAS POR EL JUEZ CÍVICO DEL MUNICIPIO DE JANTETELCO, SE COBRARÁN LAS TARIFAS SIGUIENT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2.1 POR NO COMPARECER A LOS CITATORIOS QUE FORMULE EL JUEZ CÍVI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2.1.1 POR PRIMERA VEZ</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2.1.2 POR REINCIDENCI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3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7.3</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7.4  POR SANCIONES IMPUESTAS POR EL JUEZ CÍVICO, CON FUNDAMENTO EN EL BANDO DE POLICÍA Y BUEN GOBIERNO DEL MUNICIPIO DE JANTETELCO, SE COBRARÁN LAS TARIFAS SIGUIENTE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pPr>
      <w:r>
        <w:rPr>
          <w:rFonts w:eastAsia="Arial MT;Arial" w:cs="Arial" w:ascii="Arial" w:hAnsi="Arial"/>
          <w:b/>
          <w:sz w:val="24"/>
          <w:szCs w:val="24"/>
        </w:rPr>
        <w:t>ARTÍCULO 38.-</w:t>
      </w:r>
      <w:r>
        <w:rPr>
          <w:rFonts w:eastAsia="Arial MT;Arial" w:cs="Arial" w:ascii="Arial" w:hAnsi="Arial"/>
          <w:sz w:val="24"/>
          <w:szCs w:val="24"/>
        </w:rPr>
        <w:t xml:space="preserve"> LAS SANCIONES POR FALTAS AL BANDO DE POLICÍA Y GOBIERNO EN MATERIA DE SEGURIDAD O COMPETENCIA DEL JUZGADO CÍVICO, SE IMPONDRÁN DE LA SIGUIENTE MANER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062"/>
        <w:gridCol w:w="1776"/>
      </w:tblGrid>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 ALTERAR LA VIALIDAD Y EL TRÁNSITO VEHICULAR Y PEATON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2 OFENDER Y AGREDIR A CUALQUIER MIEMBRO DE LA COMUNIDA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3 FALTAR EL DEBIDO RESPETO A LA AUTORIDA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4 LA PRÁCTICA DE VANDALISMO QUE ALTERE LAS INSTALACIONES Y EL BUEN FUNCIONAMIENTO DE LOS SERVICIOS PÚBLICOS MUNICIPA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3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5 UTILIZAR LA VÍA PÚBLICA PARA LA VENTA DE PRODUCTOS Y SERVICIOS EN LUGARES, FECHAS Y CONDICIONES NO AUTORIZADOS POR LA AUTORIDAD COMPETEN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 A 2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6 SOLICITAR MEDIANTE FALSAS ALARMAS LOS SERVICIOS DE POLICÍA BOMBEROS O DE ATENCIÓN MEDICA Y ASISTENCIA SOCI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3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7 MALTRATAR, ENSUCIAR PINTAR, INSTALAR LETREROS O SÍMBOLOS O ALTERAR DE CUALQUIER OTRA FORMA LAS FACHADAS DE LOS EDIFICIOS, ESCULTURAS, BARDAS O CUALQUIER OTRO BIEN CON FINES NO AUTORIZADOS POR LAS AUTORIDADES MUNICIPAL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3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8 ESCANDALIZAR EN LA VÍA PUBLICA O EN ESTABLECIMIENTOS DE ATENCIÓN Y SERVICIOS AL PÚBLIC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3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9 ASUMIR EN LA VÍA PÚBLICA ACTITUDES QUE ATENTEN CONTRA EL ORDEN PÚBLICO Y QUE SEAN CONSIDERADAS POR LA MAYORÍA DE LA COMUNIDAD COMO OBSCENA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0N UTILIZAR LA VÍA PÚBLICA PARA HACER REPARACIONES, LAVAR, DESMANTELAR Y ABANDONAR VEHÍCULOS DE MOTOR, TRACCIÓN ANIMAL O MANU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1 EXTRAER, DE LOS CONTENEDORES Y/O CENTROS DE ACOPIO, SIN LA AUTORIZACIÓN CORRESPONDIENTE DE LA DEPENDENCIA RESPECTIVA, LOS MATERIALES QUE AHÍ HAYAN SIDO ALOJADOS, VACIARLOS, CAMBIARLOS DE LUGAR O DAÑARLOS DE CUALQUIER MANE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2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2 SACAR A LA VÍA PÚBLICA LAS BOLSAS CON RESIDUOS SÓLIDOS SEPARADOS POR ORGÁNICOS E INORGÁNICOS, EN DÍAS DISTINTOS A LOS QUE CORRESPONDA LA RECOLECCIÓN DE BASUR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20</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3 FIJAR O PINTAR ANUNCIOS EN PAREDES, PASOS PEATONALES, POSTES Y PUENTES EN SU CASO, SE SOLICITARÁ LA AUTORIZACIÓN ANTE LA DEPENDENCIA CORRESPONDIENTE, PARA INSTALAR MAMPARAS PARA TAL EFEC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1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4 EN GENERAL CUALQUIER ACCIÓN QUE TRAIGA COMO CONSECUENCIA EL   DESASEO DE LA VÍA PÚBLICA, O PONGA EN PELIGRO LA SALUD DE LOS HABITANTES DEL MUNICIP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3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5 ARROJAR AGUAS RESIDUALES A LA CALLE O VÍA PÚBLICA Y QUE AFECTE LA SALUD PÚBLIC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2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6 CUANDO UNA PERSONA QUE SE DEDIQUE AL SEXO SERVICIO NO CUENTE CON LA TARJETA DE CONTROL SANITARIO, QUE EXPIDA PARA TAL EFECTO EL H. AYUNTAMIENTO, A TRAVÉS DE LA DIRECCIÓN DE SERVICIOS DE SALUD MUNICIP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35</w:t>
            </w:r>
          </w:p>
        </w:tc>
      </w:tr>
      <w:tr>
        <w:trPr>
          <w:trHeight w:val="23" w:hRule="atLeast"/>
        </w:trPr>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7.3.17 EN GENERAL CUALQUIER ACCIÓN QUE TRAIGA COMO CONSECUENCIA EL DESASEO DE LA VÍA PÚBLICA O PONGA EN PELIGRO LA SALUD DE LOS HABITANTES DEL MUNICIPI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7 A 32</w:t>
            </w:r>
          </w:p>
        </w:tc>
      </w:tr>
    </w:tbl>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S SANCIONES POR INFRACCIONES A LA LEY GENERAL PARA EL CONTROL DEL TABACO, A LA LEY DE PROTECCIÓN A LA SALUD DE LOS NO FUMADORES DEL ESTADO DE MORELOS, A LA LEY DE SALUD DEL ESTADO DE MORELOS, SE COBRARÁN DE ACUERDO A LO QUE SEÑALA LA LEY DE REFERENCIA.</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PRIMER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8 DE LAS SANCIONES DEL REGISTRO CIVIL</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39.-</w:t>
      </w:r>
      <w:r>
        <w:rPr>
          <w:rFonts w:eastAsia="Arial MT;Arial" w:cs="Arial" w:ascii="Arial" w:hAnsi="Arial"/>
          <w:sz w:val="24"/>
          <w:szCs w:val="24"/>
        </w:rPr>
        <w:t xml:space="preserve"> LA SANCIÓN IMPUESTA POR LOS OFICIALES DEL REGISTRO CIVIL POR NO DAR AVISO OPORTUNO DE UN FALLECIMIENTO SE LIQUIDARÁ EN BASE A LA CUOTA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8.1 SANCIONES DEL REGISTRO CIVI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center"/>
        <w:tblInd w:w="0" w:type="dxa"/>
        <w:tblLayout w:type="fixed"/>
        <w:tblCellMar>
          <w:top w:w="0" w:type="dxa"/>
          <w:left w:w="0" w:type="dxa"/>
          <w:bottom w:w="0" w:type="dxa"/>
          <w:right w:w="0" w:type="dxa"/>
        </w:tblCellMar>
      </w:tblPr>
      <w:tblGrid>
        <w:gridCol w:w="7128"/>
        <w:gridCol w:w="1710"/>
      </w:tblGrid>
      <w:tr>
        <w:trPr>
          <w:trHeight w:val="28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628"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8.1.1 MULTA POR NO DAR AVISO AL REGISTRO CIVIL EN UN PLAZO DE 24 HORAS DESPUÉS DE TENER CONOCIMIENTO DE UN FALLECIMIENTO. ARTÍCULO 473 DEL CÓDIGO FAMILIAR EN EL ESTADO DE MORELO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60</w:t>
            </w:r>
          </w:p>
        </w:tc>
      </w:tr>
    </w:tbl>
    <w:p>
      <w:pPr>
        <w:pStyle w:val="Normal"/>
        <w:spacing w:lineRule="auto" w:line="240" w:before="0" w:after="0"/>
        <w:ind w:firstLine="567"/>
        <w:jc w:val="center"/>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ind w:firstLine="567"/>
        <w:jc w:val="center"/>
        <w:rPr>
          <w:rFonts w:ascii="Arial" w:hAnsi="Arial" w:cs="Arial"/>
          <w:b/>
          <w:b/>
          <w:bCs/>
          <w:sz w:val="24"/>
          <w:szCs w:val="24"/>
        </w:rPr>
      </w:pPr>
      <w:r>
        <w:rPr>
          <w:rFonts w:eastAsia="Arial MT;Arial" w:cs="Arial" w:ascii="Arial" w:hAnsi="Arial"/>
          <w:b/>
          <w:sz w:val="24"/>
          <w:szCs w:val="24"/>
        </w:rPr>
        <w:t>SECCIÓN DÉCIMA SEGUND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9 DE LAS SANCIONES Y FALTAS ADMINISTRATIVAS EN ESTABLECIMIENTOS Y LOC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40.-</w:t>
      </w:r>
      <w:r>
        <w:rPr>
          <w:rFonts w:eastAsia="Arial MT;Arial" w:cs="Arial" w:ascii="Arial" w:hAnsi="Arial"/>
          <w:sz w:val="24"/>
          <w:szCs w:val="24"/>
        </w:rPr>
        <w:t xml:space="preserve"> LOS APROVECHAMIENTOS QUE CAUSEN LOS PARTICULARES DEL MUNICIPIO POR SANCIÓN Y FALTA ADMINISTRATIVA COMETIDA EN CONTRAVENCIÓN A LO DISPUESTO EN EL BANDO DE POLICÍA Y BUEN GOBIERNO DEL MUNICIPIO DE JANTETELCO SE LIQUIDARÁ EN BASE A LAS CUOTA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9.1 POR INFRACCIONES DERIVADAS POR LA FALTA DE DOCUMENTOS O NO RESPETAR LAS DISPOSICIONES AUTORIZADAS AL MOMENTO DE LA SUPERVISIÓN EN ESTABLECIMIENTO SIN VENTA DE BEBIDAS ALCOHÓLICA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7101"/>
        <w:gridCol w:w="1737"/>
      </w:tblGrid>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1 FALTA DE LICENCIA DE FUNCIONAMIENTO,  ACLARANDO  QUE EL OTORGAMIENTO DE</w:t>
              <w:tab/>
              <w:t>DICHA LICENCIA ES GRATUITO</w:t>
              <w:tab/>
              <w:t>PARA ESTE TIPO DE ESTABLECIMIENT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3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2 EXCEDER EL HORARIO AUTORIZA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3 FALTA DE LICENCIA DE ANUNCIO LUMINOS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5 A 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4 FALTA DE LICENCIA DE ANUNCIO NO LUMINOS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25</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5 EJERCICIO DE GIRO NO AUTORIZADO O ESPECIFICAD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6 INVASIÓN O USO INDEBIDO DE LA VÍA PÚBLIC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25</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7 FALTA DE AUTORIZACIÓN DE CAMBIO DE DOMICILI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2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8 FALTA DE AUTORIZACIÓN DE CAMBIO DE DENOMINACIÓN</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1.9 NO TENER A LA VISTA LA LICENCIA DE FUNCIONAMIENT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9.2 POR INFRACCIONES DERIVADAS POR LA FALTA DE DOCUMENTO O NO RESPETAR LAS DISPOSICIONES AUTORIZADAS AL MOMENTO DE LA SUPERVISIÓN EN ESTABLECIMIENTO O LOCAL CUYO GIRO INCLUYA LA VENTA Y CONSUMO DE BEBIDAS ALCOHÓLICAS O LA PRESTACIÓN DE SERVICIOS QUE INCLUYA EL EXPENDIO DE DICHAS BEBIDAS, SEAN EN ENVASE CERRADO, ABIERTO O AL COPEO Y SIEMPRE QUE SE EFECTÚEN TOTAL O PARCIALMENTE CON EL PÚBLICO EN GENERAL.</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01"/>
        <w:gridCol w:w="1737"/>
      </w:tblGrid>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1 FALTA DE LICENCIA DE FUNCIONAMI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85 A 1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2 EXCEDER EL HORARIO AUTORIZAD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5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3 FALTA DE LICENCIA DE ANUNCIO LUMINOS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6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4 FALTA DE LICENCIA DE ANUNCIO NO LUMINOS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45</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5 GIRO NO AUTORIZADO O ESPECIFICAD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A 6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6 INVASIÓN O USO INDEBIDO DE LA VÍA PÚBLIC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3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7 FALTA DE AUTORIZACIÓN DE CAMBIO DE DOMICILI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8 FALTA DE AUTORIZACIÓN DE CAMBIO DE DENOMINACIÓ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9 NO TENER A LA VISTA LA LICENCIA DE FUNCIONAMIENT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10 POR VENTA DE BEBIDA ALCOHÓLICA A MENOR DE EDA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200</w:t>
            </w:r>
          </w:p>
        </w:tc>
      </w:tr>
      <w:tr>
        <w:trPr>
          <w:trHeight w:val="23" w:hRule="atLeast"/>
        </w:trPr>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2.11 POR PERMITIR EL CONSUMO DE ALCOHOL EN LA VÍA PÚBLICA, A LA ENTRADA DEL ESTABLECIMIENTO O EN EL ESTACIONAMIENTO DEL MISM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0 A 1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9.3 MULTAS ADMINISTRATIVAS</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7135"/>
        <w:gridCol w:w="1703"/>
      </w:tblGrid>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417"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3.1 POR SANCIÓN DERIVADA DE PROCEDIMIENTO ADMINISTRATIVO Y DE SUSPENSIÓ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35</w:t>
            </w:r>
          </w:p>
        </w:tc>
      </w:tr>
      <w:tr>
        <w:trPr>
          <w:trHeight w:val="285"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3.2 PAGO POR RETIRO DE SELLOS DE CLAUSU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20 A 35</w:t>
            </w:r>
          </w:p>
        </w:tc>
      </w:tr>
      <w:tr>
        <w:trPr>
          <w:trHeight w:val="282"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3.3 PAGO POR RETIRO PROVISIONAL DE SELLOS DE CLAUSU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20</w:t>
            </w:r>
          </w:p>
        </w:tc>
      </w:tr>
      <w:tr>
        <w:trPr>
          <w:trHeight w:val="419" w:hRule="atLeast"/>
        </w:trPr>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3.4 POR FALTA DE AUTORIZACIÓN DE COLOCACIÓN DE PENDONES, GALLARDETES, Y TODO TIPO DE ANUNCIO EN VÍA PÚBLIC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40 A 1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9.4 ALTAS ADMINISTRATIVAS DE LA DIRECCIÓN DE LICENCIAS DE FUNCIONAMIENTO</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498"/>
        <w:gridCol w:w="1340"/>
      </w:tblGrid>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4.1 POR NO REFRENDAR EN LOS TIEMPOS ESTABLECIDOS EN LA LE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4.2. SIENDO PROPIETARIOS DE BARES, CANTINAS, PULQUERÍAS, ESTABLECIMIENTO CON PISTA DE BAILE Y MÚSICA MAGNETOFÓNICA, SALONES DE BAILE, DE ESPECTÁCULOS PÚBLICOS, RESTAURANT-BAR Y SIMILARES, NO CONSERVEN NI MANTENGAN EN SUS ESTABLECIMIENTOS LA TRANQUILIDAD Y EL ORDEN PUBLI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6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4.3. EJERZA EL COMERCIO EN LUGAR DIFERENTE AL QUE SE LE AUTORIZA PARA TAL EFEC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6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4.4 CON MOTIVO DE LA APERTURA DE UN NEGOCIO, PROPORCIONE DATOS FALSOS A LA AUTORIDAD MUNICIPA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6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4.5 EJERZA ACTIVIDAD COMERCIAL, INDUSTRIAL O DE SERVICIO DIFERENTE A LA QUE LE FUE AUTORIZAD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6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4.6 CUALQUIER PERSONA FÍSICA O MORAL QUE REALICE CUALQUIER ACTIVIDAD COMERCIAL, INDUSTRIAL O DE SERVICIOS SIN LA AUTORIZACIÓN DEL AYUNTAMI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100</w:t>
            </w:r>
          </w:p>
        </w:tc>
      </w:tr>
      <w:tr>
        <w:trPr>
          <w:trHeight w:val="23"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4.7 A QUIEN TENGA EN FUNCIONAMIENTO INSTALACIONES ABIERTAS AL PUBLICO DESTINADAS A LA PRESTACIÓN DE ESPECTÁCULOS Y DIVERSIONES PUBLICAS SIN LA AUTORIZACIÓN DEL AYUNTAMIENT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8 A 158</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6.4.9.5 POR INFRACCIONES DERIVADAS DEL INDEBIDO EJERCICIO DEL COMERCIO EN VÍA PÚBLICA.</w:t>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tbl>
      <w:tblPr>
        <w:tblW w:w="5000" w:type="pct"/>
        <w:jc w:val="center"/>
        <w:tblInd w:w="0" w:type="dxa"/>
        <w:tblLayout w:type="fixed"/>
        <w:tblCellMar>
          <w:top w:w="0" w:type="dxa"/>
          <w:left w:w="0" w:type="dxa"/>
          <w:bottom w:w="0" w:type="dxa"/>
          <w:right w:w="0" w:type="dxa"/>
        </w:tblCellMar>
      </w:tblPr>
      <w:tblGrid>
        <w:gridCol w:w="7179"/>
        <w:gridCol w:w="1659"/>
      </w:tblGrid>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U.M.A</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5.1 FALTA DE PERMISO AL MOMENTO DE LA SUPERVISIÓ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20</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5.2 POR EJERCER EL COMERCIO PERSONA DISTINTA A LA AUTORIZAD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5 A 20</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5.3 POR AUMENTAR LAS DIMENSIONES AUTORIZAD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2</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5.4 POR EJERCER GIRO DIFERENTE AL AUTORIZAD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2</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5.5 POR EXCEDER EL HORARIO AUTORIZAD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2</w:t>
            </w:r>
          </w:p>
        </w:tc>
      </w:tr>
      <w:tr>
        <w:trPr>
          <w:trHeight w:val="23"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9.5.6 POR EJERCER EL COMERCIO EN UBICACIÓN DISTINTA A LA AUTORIZAD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0 A 12</w:t>
            </w:r>
          </w:p>
        </w:tc>
      </w:tr>
    </w:tbl>
    <w:p>
      <w:pPr>
        <w:pStyle w:val="Normal"/>
        <w:spacing w:lineRule="auto" w:line="240" w:before="0" w:after="0"/>
        <w:jc w:val="center"/>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SECCIÓN DÉCIMA TERCERA</w:t>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6.4.10 DE LAS MULTAS POR LA DIRECCIÓN DE DESARROLLO AGROPECUARIO</w:t>
      </w:r>
    </w:p>
    <w:p>
      <w:pPr>
        <w:pStyle w:val="Normal"/>
        <w:spacing w:lineRule="auto" w:line="240" w:before="0" w:after="0"/>
        <w:jc w:val="both"/>
        <w:rPr>
          <w:rFonts w:ascii="Arial" w:hAnsi="Arial" w:eastAsia="Arial MT;Arial" w:cs="Arial"/>
          <w:b/>
          <w:b/>
          <w:sz w:val="24"/>
          <w:szCs w:val="24"/>
        </w:rPr>
      </w:pPr>
      <w:r>
        <w:rPr>
          <w:rFonts w:eastAsia="Arial MT;Arial" w:cs="Arial" w:ascii="Arial" w:hAnsi="Arial"/>
          <w:b/>
          <w:sz w:val="24"/>
          <w:szCs w:val="24"/>
        </w:rPr>
      </w:r>
    </w:p>
    <w:tbl>
      <w:tblPr>
        <w:tblW w:w="5000" w:type="pct"/>
        <w:jc w:val="center"/>
        <w:tblInd w:w="0" w:type="dxa"/>
        <w:tblLayout w:type="fixed"/>
        <w:tblCellMar>
          <w:top w:w="0" w:type="dxa"/>
          <w:left w:w="0" w:type="dxa"/>
          <w:bottom w:w="0" w:type="dxa"/>
          <w:right w:w="0" w:type="dxa"/>
        </w:tblCellMar>
      </w:tblPr>
      <w:tblGrid>
        <w:gridCol w:w="7342"/>
        <w:gridCol w:w="1496"/>
      </w:tblGrid>
      <w:tr>
        <w:trPr>
          <w:trHeight w:val="23"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MULTA</w:t>
            </w:r>
          </w:p>
        </w:tc>
      </w:tr>
      <w:tr>
        <w:trPr>
          <w:trHeight w:val="23" w:hRule="atLeast"/>
        </w:trPr>
        <w:tc>
          <w:tcPr>
            <w:tcW w:w="7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0.1 MULTAS POR REFRENDOS ATRASADO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2 U.M.A</w:t>
            </w:r>
          </w:p>
        </w:tc>
      </w:tr>
    </w:tbl>
    <w:p>
      <w:pPr>
        <w:pStyle w:val="Normal"/>
        <w:spacing w:lineRule="auto" w:line="240" w:before="0" w:after="0"/>
        <w:jc w:val="center"/>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SECCIÓN DECIMA CUARTA</w:t>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6.4.11 DE LAS MULTAS DE SERVICIOS PÚBLICOS</w:t>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r>
    </w:p>
    <w:tbl>
      <w:tblPr>
        <w:tblW w:w="5000" w:type="pct"/>
        <w:jc w:val="center"/>
        <w:tblInd w:w="0" w:type="dxa"/>
        <w:tblLayout w:type="fixed"/>
        <w:tblCellMar>
          <w:top w:w="0" w:type="dxa"/>
          <w:left w:w="0" w:type="dxa"/>
          <w:bottom w:w="0" w:type="dxa"/>
          <w:right w:w="0" w:type="dxa"/>
        </w:tblCellMar>
      </w:tblPr>
      <w:tblGrid>
        <w:gridCol w:w="7204"/>
        <w:gridCol w:w="1634"/>
      </w:tblGrid>
      <w:tr>
        <w:trPr>
          <w:trHeight w:val="282"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CONCEP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MULTA</w:t>
            </w:r>
          </w:p>
        </w:tc>
      </w:tr>
      <w:tr>
        <w:trPr>
          <w:trHeight w:val="448"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1 ARROJEN RESIDUOS SÓLIDOS O DESECHOS EN LOTES BALDÍOS, AVENIDAS, CAMELLONES O EN CUALQUIER LUGAR PÚBLICO DENTRO DEL MUNICIPI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448"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2 MULTA POR REALIZAR EL ACTO DE QUEMAR CUALQUIER TIPO DE DESECHO SÓLIDO O LÍQUIDO, INCLUYENDO DESECHOS DOMÉSTIC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671"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MT;Arial" w:cs="Arial"/>
                <w:bCs/>
                <w:sz w:val="20"/>
                <w:szCs w:val="20"/>
              </w:rPr>
            </w:pPr>
            <w:r>
              <w:rPr>
                <w:rFonts w:eastAsia="Arial MT;Arial" w:cs="Arial" w:ascii="Arial" w:hAnsi="Arial"/>
                <w:sz w:val="20"/>
                <w:szCs w:val="20"/>
              </w:rPr>
              <w:t>6.4.11.3 MULTA A LOS CIUDADANOS QUE ENTREGUEN A LAS BRIGADAS DE ASEO LOS RESIDUOS SÓLIDOS DE ORIGEN DOMÉSTICO, COMERCIAL O INDUSTRIAL, SIN HABERLA SEPARADO PREVIAMEN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897"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4 MULTA POR DEPOSITAR EN VÍA PÚBLICA, LOTES BALDÍOS, BARRANCAS Y LUGARES DE USO COMÚN, DESECHOS DOMICILIARIOS, DE JARDÍN, ESCOMBROS Y OTROS OBJETOS PROCEDENTES DE CASA HABITACIÓN, ESTABLECIMIENTOS FABRILES, INDUSTRIALES, COMERCIALES, MERCADOS, TIANGUIS Y ESTABL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444"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5 ARROJEN ANIMALES MUERTOS A LAS CALLES, LOTES BALDÍOS, BARRANCAS O LUGARES PÚBLIC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445"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6 EL ALMACENAMIENTO, ACUMULACIÓN O APILAMIENTO DE CUALQUIER TIPO DE MATERIAL EN SITIOS DISTINTOS A LOS AUTORIZADOS POR EL AYUNTAMIENT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894"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7 MULTA A LAS PERSONAS, EMPRESAS U ORGANIZACIONES QUE NO ESTÉN AUTORIZADAS POR EL AYUNTAMIENTO PARA LA SELECCIÓN DE SUBPRODUCTOS SIN QUE CUMPLAN CON LOS REQUERIMIENTOS QUE ORDENA LA LEY ESTATAL DE RESIDUOS SÓLIDOS DE  MOREL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444"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8 OTROS CONCEPTOS NO ESPECIFICADOS Y QUE CORRESPONDAN A LOS APROVECHAMIENT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50 U.M.A</w:t>
            </w:r>
          </w:p>
        </w:tc>
      </w:tr>
      <w:tr>
        <w:trPr>
          <w:trHeight w:val="448" w:hRule="atLeast"/>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1.9 HAGA MAL USO DE LOS SERVICIOS PÚBLICOS MUNICIPALES E INSTALACIONES DESTINADAS A LOS MISMO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 A 8 U.M.A</w:t>
            </w:r>
          </w:p>
        </w:tc>
      </w:tr>
    </w:tbl>
    <w:p>
      <w:pPr>
        <w:pStyle w:val="Normal"/>
        <w:spacing w:lineRule="auto" w:line="240" w:before="0" w:after="0"/>
        <w:jc w:val="center"/>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center"/>
        <w:rPr>
          <w:rFonts w:ascii="Arial" w:hAnsi="Arial" w:eastAsia="Arial MT;Arial" w:cs="Arial"/>
          <w:b/>
          <w:b/>
          <w:sz w:val="24"/>
          <w:szCs w:val="24"/>
        </w:rPr>
      </w:pPr>
      <w:r>
        <w:rPr>
          <w:rFonts w:eastAsia="Arial MT;Arial" w:cs="Arial" w:ascii="Arial" w:hAnsi="Arial"/>
          <w:b/>
          <w:sz w:val="24"/>
          <w:szCs w:val="24"/>
        </w:rPr>
        <w:t>SECCIÓN DECIMA QUINTA</w:t>
      </w:r>
    </w:p>
    <w:p>
      <w:pPr>
        <w:pStyle w:val="Normal"/>
        <w:spacing w:lineRule="auto" w:line="240" w:before="0" w:after="0"/>
        <w:jc w:val="center"/>
        <w:rPr/>
      </w:pPr>
      <w:r>
        <w:rPr/>
        <w:t>6.4.12 DE LAS MULTAS DE AGUA POTABLE</w:t>
      </w:r>
    </w:p>
    <w:tbl>
      <w:tblPr>
        <w:tblW w:w="5000" w:type="pct"/>
        <w:jc w:val="center"/>
        <w:tblInd w:w="0" w:type="dxa"/>
        <w:tblLayout w:type="fixed"/>
        <w:tblCellMar>
          <w:top w:w="0" w:type="dxa"/>
          <w:left w:w="0" w:type="dxa"/>
          <w:bottom w:w="0" w:type="dxa"/>
          <w:right w:w="0" w:type="dxa"/>
        </w:tblCellMar>
      </w:tblPr>
      <w:tblGrid>
        <w:gridCol w:w="7017"/>
        <w:gridCol w:w="1821"/>
      </w:tblGrid>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MULT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2.1 SE IMPONDRÁ MULTA A QUIEN:</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2.1.1 DESPERDICIE EL AGUA POTABLE EN SUS DOMICILIOS O TENIENDO FUGAS EN LA RED NO LO COMUNIQUEN A LA AUTORIDAD MUNICIP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50 U.M.A</w:t>
            </w:r>
          </w:p>
        </w:tc>
      </w:tr>
      <w:tr>
        <w:trPr>
          <w:trHeight w:val="23" w:hRule="atLeast"/>
        </w:trPr>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2.1.2 ARROJE AGUAS RESIDUALES QUE CONTENGAN SUSTANCIAS CONTAMINANTES EN LAS REDES COLECTORAS, RÍOS, CUENCAS, CAUCES, VASOS Y DEMÁS DEPÓSITOS DE AGUA, ASÍ COMO DESCARGUE Y DEPOSITE DESECHOS CONTAMINANTES EN LOS SUELOS SIN SUJETARSE A LAS NORMAS CORRESPONDIENT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5 A 50 U.M.A</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41.-</w:t>
      </w:r>
      <w:r>
        <w:rPr>
          <w:rFonts w:eastAsia="Arial MT;Arial" w:cs="Arial" w:ascii="Arial" w:hAnsi="Arial"/>
          <w:sz w:val="24"/>
          <w:szCs w:val="24"/>
        </w:rPr>
        <w:t xml:space="preserve"> PARA EL CASO DE REINCIDENCIA DE CUALESQUIERA DE LAS INFRACCIONES QUE SE SEÑALAN EN EL PRESENTE CAPÍTULO, SE IMPONDRÁ AL INFRACTOR EL DOBLE DEL PARÁMETRO MÁXIMO QUE SE ESTABLECE EN LA MULTA APLICABLE AL CASO EN CONCRETO.</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cs="Arial"/>
          <w:b/>
          <w:b/>
          <w:bCs/>
          <w:sz w:val="24"/>
          <w:szCs w:val="24"/>
        </w:rPr>
      </w:pPr>
      <w:r>
        <w:rPr>
          <w:rFonts w:eastAsia="Arial MT;Arial" w:cs="Arial" w:ascii="Arial" w:hAnsi="Arial"/>
          <w:b/>
          <w:sz w:val="24"/>
          <w:szCs w:val="24"/>
        </w:rPr>
        <w:t>SECCIÓN DECIMA SEXT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13 DE LAS INDEMNIZACION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42.-</w:t>
      </w:r>
      <w:r>
        <w:rPr>
          <w:rFonts w:eastAsia="Arial MT;Arial" w:cs="Arial" w:ascii="Arial" w:hAnsi="Arial"/>
          <w:sz w:val="24"/>
          <w:szCs w:val="24"/>
        </w:rPr>
        <w:t xml:space="preserve"> CUANDO SE PRESENTE EL HECHO GENERADOR CORRESPONDIENTE, LA TESORERÍA MUNICIPAL PERCIBIRÁ EN CALIDAD DE INDEMNIZACIÓ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6.4.13.1 EL PORCENTAJE A QUE SE REFIERE EL PENÚLTIMO PÁRRAFO, DEL ARTÍCULO 47 SEXTO DEL CÓDIGO FISCAL PARA EL ESTADO DE MORELOS; Y</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6.4.13.2 CUALQUIER OTRA QUE DE CONFORMIDAD CON LA LEGISLACIÓN APLICABLE TENGA DERECHO A OBTENER EL MUNICIPIO.</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SÉPTIM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14 DE LOS REINTEGR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43.-</w:t>
      </w:r>
      <w:r>
        <w:rPr>
          <w:rFonts w:eastAsia="Arial MT;Arial" w:cs="Arial" w:ascii="Arial" w:hAnsi="Arial"/>
          <w:sz w:val="24"/>
          <w:szCs w:val="24"/>
        </w:rPr>
        <w:t xml:space="preserve"> CUANDO SE PRESENTE EL HECHO GENERADOR CORRESPONDIENTE, LA TESORERÍA MUNICIPAL PERCIBIRÁ EN CALIDAD DE REINTEGR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6.4.14.1 EL REINTEGRO DE GASTOS EFECTUADOS POR EL AYUNTAMIENTO POR CUENTA DE TERCEROS.</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6.4.14.1.2 LOS REINGRESOS CONFORME LO DISPONE EL ARTÍCULO 213 DE LA LEY GENERAL DE HACIENDA MUNICIPAL.</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OCTAV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15 DE LOS ACCESORIO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15.1 DE LOS GASTOS DE EJECUCIÓN</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44.-</w:t>
      </w:r>
      <w:r>
        <w:rPr>
          <w:rFonts w:eastAsia="Arial MT;Arial" w:cs="Arial" w:ascii="Arial" w:hAnsi="Arial"/>
          <w:sz w:val="24"/>
          <w:szCs w:val="24"/>
        </w:rPr>
        <w:t xml:space="preserve"> LOS APROVECHAMIENTOS QUE CAUSEN LOS CONTRIBUYENTES DEL MUNICIPIO POR CONCEPTO DE GASTOS DE EJECUCIÓN POR PROCEDIMIENTOS DE RECUPERACIÓN A FAVOR DEL MUNICIPIO SE COBRARÁN DE ACUERDO A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13.1.1 DE CONFORMIDAD AL ARTÍCULO 168 DEL CÓDIGO FISCAL PARA EL ESTADO DE MORELOS, POR CONCEPTO DE GASTOS DE EJECUCIÓN SE CUBRIRÁ EL 1% DEL VALOR DEL CRÉDITO FISCAL, SIN QUE SEA INFERIOR A 5.00 UMAS; EN ESTE ULTIMO CASO, SE COBRARÁ ESTA CANTIDAD EN VEZ DEL 1% DEL CRÉDIT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GASTOS DE EJECUCIÓN SE DETERMINARÁN POR LA AUTORIDAD EJECUTORA, DEBIENDO PAGARSE JUNTO CON LOS DEMÁS CRÉDITOS FISCALES QUE LES DIERON ORIGE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REQUERIR A LOS CONTRIBUYENTES, RESPONSABLES SOLIDARIOS O TERCEROS CON ELLOS RELACIONADOS, PARA QUE EXHIBAN EN SU DOMICILIO, ESTABLECIMIENTOS O EN LAS OFICINAS DE LAS PROPIAS AUTORIDADES, SU CONTABILIDAD PARA EFECTOS DE SU REVISIÓN, ASÍ COMO PROPORCIONAR LOS DATOS, DOCUMENTOS O INFORMES QUE SE LES REQUIERA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PRACTICAR VISITAS A LOS CONTRIBUYENTES, LOS RESPONSABLES SOLIDARIOS O TERCEROS RELACIONADOS CON ELLOS Y REVISAR SU CONTABILIDAD, BIENES Y MERCANCÍA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PRACTICAR VISITAS DOMICILIARIAS A LOS CONTRIBUYENTES, CON EL FIN DE VERIFICAR EL CUMPLIMIENTO DE LAS OBLIGACIONES FISCAL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PRACTICAR U ORDENAR SE PRACTIQUE AVALUÓ O VERIFICACIÓN FÍSICA DE TODA CLASE DE     BIEN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GASTOS DE EJECUCIÓN, COMPRENDEN: GASTOS DE NOTIFICACIÓN DE REQUERIMIENTO PARA CUMPLIMIENTO DE OBLIGACIÓN FISCAL, Y DE LA APLICACIÓN DE MULTAS, EN LOS CASOS DE INCUMPLIMIENTO Y EXTEMPORANEIDAD; ASÍ COMO GASTOS DE EJECUCIÓN, DERIVADOS DE MANDAMIENTO DE EJECUCIÓN, Y GASTOS DE EJECUCIÓN POR LA PRÁCTICA DE EMBARGO, QUE COMPRENDERÁ LOS DE TRANSPORTES DE BIENES EMBARGADOS, DE AVALÚOS, DE IMPRESIÓN Y PUBLICACIÓN DE CONVOCATORIAS Y EDICTOS, DE INVESTIGACIONES, DE INSCRIPCIONES O CANCELACIONES EN EL REGISTRO PÚBLICO QUE CORRESPONDA, LOS EROGADOS POR LA OBTENCIÓN DEL CERTIFICADO DE LIBERACIÓN DE GRAVÁMENES, LOS HONORARIOS DE LOS DEPOSITARIOS Y DE LOS PERIT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N LOS GASTOS DE NOTIFICACIÓN DE REQUERIMIENTO, SE INCLUYEN LA NOTIFICACIÓN REALIZADA POR CORREO CERTIFICADO Y CORREO ORDINARIO, A TRAVÉS DEL SERVICIO POSTAL MEXICAN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15.1.2 MULTAS FISCALES Y ADMINISTRATIVAS. EL INCUMPLIMIENTO DE LAS OBLIGACIONES EN MATERIA FISCAL Y ADMINISTRATIVA DARA ORIGEN A LA IMPOSICIÓN DE LAS MULTAS CORRESPONDIENTES, DE ACUERDO A LO QUE ESTABLECEN EL CÓDIGO FISCAL PARA EL ESTADO DE MORELOS Y LA LEY GENERAL DE HACIENDA MUNICIPAL D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15.1.3 DE LOS GASTOS DE INSPECCIÓ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45.-</w:t>
      </w:r>
      <w:r>
        <w:rPr>
          <w:rFonts w:eastAsia="Arial MT;Arial" w:cs="Arial" w:ascii="Arial" w:hAnsi="Arial"/>
          <w:sz w:val="24"/>
          <w:szCs w:val="24"/>
        </w:rPr>
        <w:t xml:space="preserve"> LOS APROVECHAMIENTOS QUE CAUSEN LOS PARTICULARES DEL MUNICIPIO POR CONCEPTO DE GASTOS DE INSPECCIÓN POR SEGUIMIENTO E INSPECCIÓN DE OBRA A FAVOR DEL MUNICIPIO SE CAUSARÁN Y LIQUIDARÁN EN BASE A LAS CUOTAS SIGUIENTES:</w:t>
      </w:r>
    </w:p>
    <w:p>
      <w:pPr>
        <w:pStyle w:val="Normal"/>
        <w:spacing w:lineRule="auto" w:line="240" w:before="0" w:after="0"/>
        <w:ind w:firstLine="567"/>
        <w:jc w:val="both"/>
        <w:rPr>
          <w:rFonts w:ascii="Arial" w:hAnsi="Arial" w:eastAsia="Arial MT;Arial" w:cs="Arial"/>
          <w:bCs/>
          <w:sz w:val="24"/>
          <w:szCs w:val="24"/>
        </w:rPr>
      </w:pPr>
      <w:r>
        <w:rPr>
          <w:rFonts w:eastAsia="Arial MT;Arial" w:cs="Arial" w:ascii="Arial" w:hAnsi="Arial"/>
          <w:bCs/>
          <w:sz w:val="24"/>
          <w:szCs w:val="24"/>
        </w:rPr>
      </w:r>
    </w:p>
    <w:tbl>
      <w:tblPr>
        <w:tblW w:w="5000" w:type="pct"/>
        <w:jc w:val="left"/>
        <w:tblInd w:w="-10" w:type="dxa"/>
        <w:tblLayout w:type="fixed"/>
        <w:tblCellMar>
          <w:top w:w="0" w:type="dxa"/>
          <w:left w:w="0" w:type="dxa"/>
          <w:bottom w:w="0" w:type="dxa"/>
          <w:right w:w="0" w:type="dxa"/>
        </w:tblCellMar>
      </w:tblPr>
      <w:tblGrid>
        <w:gridCol w:w="6895"/>
        <w:gridCol w:w="1943"/>
      </w:tblGrid>
      <w:tr>
        <w:trPr>
          <w:trHeight w:val="2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CONCEPT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PORCENTAJE</w:t>
            </w:r>
          </w:p>
        </w:tc>
      </w:tr>
      <w:tr>
        <w:trPr>
          <w:trHeight w:val="23" w:hRule="atLeast"/>
        </w:trPr>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6.4.15.1.3.1 GASTOS DE INSPECCIÓN, SOBRE EL IMPORTE TOTAL DEL COSTO DE LA LICENCIA DE CONSTRUCCIÓN SIN QUE LA CANTIDAD A PAGAR EN NINGÚN CASO SEA INFERIOR A ,60 UMA NI MAYOR A 397 UMA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16</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6.4.15.2 DE LOS RECARG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46.-</w:t>
      </w:r>
      <w:r>
        <w:rPr>
          <w:rFonts w:eastAsia="Arial MT;Arial" w:cs="Arial" w:ascii="Arial" w:hAnsi="Arial"/>
          <w:sz w:val="24"/>
          <w:szCs w:val="24"/>
        </w:rPr>
        <w:t xml:space="preserve"> LOS IMPUESTOS, DERECHOS Y CONTRIBUCIONES ESPECIALES QUE NO SEAN PAGADOS DENTRO DEL PLAZO LEGAL PREVISTO EN LAS LEYES FISCALES, CAUSARÁN RECARGOS EN CONCEPTO DE INDEMNIZACIÓN AL FISCO, DE CONFORMIDAD CON LO QUE ESTABLECE EL ARTÍCULO 47 DEL CÓDIGO FISCAL PARA 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RECARGOS EN CONCEPTO DE INDEMNIZACIÓN AL FISCO SERÁN DE UN 1.13% MENSUAL, SOBRE EL MONTO DEL SALDO TOTAL INSOLUTO, POR CADA MES O FRACCIÓN QUE TRANSCURRA SIN HACERSE EL PAG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cs="Arial"/>
          <w:bCs/>
          <w:sz w:val="24"/>
          <w:szCs w:val="24"/>
        </w:rPr>
      </w:pPr>
      <w:r>
        <w:rPr>
          <w:rFonts w:eastAsia="Arial MT;Arial" w:cs="Arial" w:ascii="Arial" w:hAnsi="Arial"/>
          <w:sz w:val="24"/>
          <w:szCs w:val="24"/>
        </w:rPr>
        <w:t>PARA LOS CONTRIBUYENTES QUE OBTENGAN PRÓRROGA PARA CUBRIR SUS CRÉDITOS FISCALES, CONFORME A LAS DISPOSICIONES DEL CÓDIGO FISCAL PARA EL ESTADO DE MORELOS, ADEMÁS DE OTORGAR LA GARANTÍA RESPECTIVA, CUBRIRÁN EL 0.75 POR CIENTO MENSUAL; EN EL CASO DE AUTORIZACIÓN DE PAGO EN PARCIALIDADES, LOS RECARGOS SERÁN DE 1.0 POR CIENTO PARA PARCIALIDADES DE HASTA 12 MESES, 1.25 POR CIENTO PARA PARCIALIDADES DE MÁS DE 12 MESES Y HASTA 24 MESES, 1.5 POR CIENTO PARA PARCIALIDADES DE MÁS DE 24 MESES Y HASTA 36 MESES, SOBRE SALDOS INSOLUTOS, APLICANDO LO QUE ESTABLECE EL ARTÍCULO 134 DEL CÓDIGO FISCAL PARA 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47.-</w:t>
      </w:r>
      <w:r>
        <w:rPr>
          <w:rFonts w:eastAsia="Arial MT;Arial" w:cs="Arial" w:ascii="Arial" w:hAnsi="Arial"/>
          <w:sz w:val="24"/>
          <w:szCs w:val="24"/>
        </w:rPr>
        <w:t xml:space="preserve"> A PETICIÓN ESCRITA DEL CONTRIBUYENTE Y EN CASO DE NOTORIA CONDICIÓN ECONÓMICA DESFAVORABLE DEL MISMO, DEMOSTRADA A JUICIO DE LA TESORERÍA MUNICIPAL, SE PODRÁ AUTORIZAR EL PAGO DE LAS CONTRIBUCIONES OMITIDAS Y DE SUS ACCESORIOS A PLAZOS, PREVIA GARANTÍA DEL CRÉDITO CORRESPONDIENTE, YA SEA DIFERIDO O EN PARCIALIDADES. DURANTE EL PLAZO CONCEDIDO SE CAUSARÁN RECARGOS SOBRE EL SALDO INSOLUTO EN LOS TÉRMINOS DEL ARTÍCULO 134 DEL CÓDIGO FISCAL PARA EL ESTADO DE MORELO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DÉCIMA NOVENA</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
          <w:sz w:val="24"/>
          <w:szCs w:val="24"/>
        </w:rPr>
        <w:t>6.4.16 DE LOS OTROS APROVECHAMIENT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48.-</w:t>
      </w:r>
      <w:r>
        <w:rPr>
          <w:rFonts w:eastAsia="Arial MT;Arial" w:cs="Arial" w:ascii="Arial" w:hAnsi="Arial"/>
          <w:sz w:val="24"/>
          <w:szCs w:val="24"/>
        </w:rPr>
        <w:t xml:space="preserve"> CUANDO SE PRESENTE EL HECHO GENERADOR CORRESPONDIENTE, LA TESORERÍA MUNICIPAL PERCIBIRÁ EN CALIDAD DE OTROS APROVECHAMIENT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6.4.16.1 FIANZAS QUE SE HAGAN EFECTIVAS.</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6.4.16.1.1 CUALQUIER OTRO INGRESO DE ACUERDO A LO ESTABLECIDO EN LAS LEYES FISCALES APLICABLES, DECRETOS, ACUERDOS, REGLAMENTOS O CONVENIOS QUE SE ESTABLEZCA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CONCEPTOS SIN TARIFA ESPECÍFICA SE CALCULARÁN DE ACUERDO A LO ESTABLECIDO EN LAS LEYES FISCALES APLICABLES, DECRETOS, ACUERDOS O CONVENIOS QUE SE ESTABLEZCAN.</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SECCIÓN VIGÉSIMA</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17 DE LOS APROVECHAMIENTOS DE CAPITAL</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6.4.17.1 DE LOS INGRESOS EXTRAORDINARI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49.-</w:t>
      </w:r>
      <w:r>
        <w:rPr>
          <w:rFonts w:eastAsia="Arial MT;Arial" w:cs="Arial" w:ascii="Arial" w:hAnsi="Arial"/>
          <w:sz w:val="24"/>
          <w:szCs w:val="24"/>
        </w:rPr>
        <w:t xml:space="preserve"> EL MUNICIPIO PODRÁ PERCIBIR INGRESOS EXTRAORDINARIOS CUANDO ASÍ LO APRUEBE EL CABILDO Y TRATÁNDOSE DE DEUDA PÚBLICA LO DECRETE EL CONGRESO DEL ESTADO O LO DISPONGAN LAS LEYES FEDERALES, LO ANTERIOR ATENTO A LO DISPUESTO POR EL ARTÍCULO 19 ULTIMO PÁRRAFO, DEL CÓDIGO FISCAL PARA EL ESTADO DE MORELOS. DICHOS INGRESOS PODRÁN PROCEDER DE CUALQUIERA DE LOS SIGUIENTES SUPUEST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1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MPRÉSTITOS;</w:t>
      </w:r>
    </w:p>
    <w:p>
      <w:pPr>
        <w:pStyle w:val="Normal"/>
        <w:numPr>
          <w:ilvl w:val="0"/>
          <w:numId w:val="1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IMPUESTOS Y DERECHOS EXTRAORDINARIOS;</w:t>
      </w:r>
    </w:p>
    <w:p>
      <w:pPr>
        <w:pStyle w:val="Normal"/>
        <w:numPr>
          <w:ilvl w:val="0"/>
          <w:numId w:val="1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XPROPIACIONES;</w:t>
      </w:r>
    </w:p>
    <w:p>
      <w:pPr>
        <w:pStyle w:val="Normal"/>
        <w:numPr>
          <w:ilvl w:val="0"/>
          <w:numId w:val="1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APORTACIONES DEL GOBIERNO FEDERAL Y DE TERCEROS A PROGRAMAS DE DESARROLLO;</w:t>
      </w:r>
    </w:p>
    <w:p>
      <w:pPr>
        <w:pStyle w:val="Normal"/>
        <w:numPr>
          <w:ilvl w:val="0"/>
          <w:numId w:val="1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SUBSIDIOS Y APOYOS;</w:t>
      </w:r>
    </w:p>
    <w:p>
      <w:pPr>
        <w:pStyle w:val="Normal"/>
        <w:numPr>
          <w:ilvl w:val="0"/>
          <w:numId w:val="16"/>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MISIÓN DE BONOS DE DEUDA U OTROS VALORES.</w:t>
      </w:r>
    </w:p>
    <w:p>
      <w:pPr>
        <w:pStyle w:val="Normal"/>
        <w:spacing w:lineRule="auto" w:line="240" w:before="0" w:after="0"/>
        <w:jc w:val="center"/>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NOVENO</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7.- INGRESOS POR VENTA DE BIENES, PRESTACIÓN DE SERVICIOS Y OTROS INGRES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SON LOS INGRESOS PROPIOS OBTENIDOS POR LAS INSTITUCIONES PÚBLICAS DE SEGURIDAD SOCIAL, LAS EMPRESAS PRODUCTIVAS DEL ESTADO, LAS ENTIDADES DE LA ADMINISTRACIÓN PÚBLICA PARAESTATAL Y PARAMUNICIPAL, LOS PODERES LEGISLATIVO Y JUDICIAL, Y LOS ÓRGANOS AUTÓNOMOS FEDERALES Y ESTATALES, POR SUS ACTIVIDADES DE PRODUCCIÓN, COMERCIALIZACIÓN O PRESTACIÓN DE SERVICIOS; ASÍ COMO OTROS INGRESOS POR SUS ACTIVIDADES DIVERSAS NO INHERENTES A SU OPERACIÓN, QUE GENEREN RECURSO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CAPÍTULO DECIMO</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8. PARTICIPACIONES Y APORTACIONES</w:t>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8.1. DE LAS PARTICIPACIONES FEDERALES Y ESTAT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0.-</w:t>
      </w:r>
      <w:r>
        <w:rPr>
          <w:rFonts w:eastAsia="Arial MT;Arial" w:cs="Arial" w:ascii="Arial" w:hAnsi="Arial"/>
          <w:sz w:val="24"/>
          <w:szCs w:val="24"/>
        </w:rPr>
        <w:t xml:space="preserve"> EL MUNICIPIO PERCIBIRÁ LAS CANTIDADES QUE LE CORRESPONDAN POR CONCEPTO DE PARTICIPACIÓN EN INGRESOS FEDERALES, DE ACUERDO A LO DISPUESTO EN LA PRESENTE LEY Y LA LEY DE COORDINACIÓN FISCAL DE LA FEDERACIÓN, DE CONFORMIDAD AL PRESUPUESTO DE EGRESOS DEL GOBIERNO FEDERAL PARA EL EJERCICIO FISCAL 2025, TAL Y COMO LO DISPONE EL ARTÍCULO 23 DEL CÓDIGO FISCAL PARA EL ESTADO DE MORELO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 LAS PARTICIPACIONES EN INGRESOS ESTAT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1.-</w:t>
      </w:r>
      <w:r>
        <w:rPr>
          <w:rFonts w:eastAsia="Arial MT;Arial" w:cs="Arial" w:ascii="Arial" w:hAnsi="Arial"/>
          <w:sz w:val="24"/>
          <w:szCs w:val="24"/>
        </w:rPr>
        <w:t xml:space="preserve"> SE DERIVAN DE LAS PARTICIPACIONES QUE CONCEDE EL GOBIERNO DEL ESTADO DE MORELOS A FAVOR DEL MUNICIPIO DE JANTETELCO POR LA APLICACIÓN DEL IMPUESTO A LA EXPLOTACIÓN DE ESPECTÁCU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POR TANTO, EL MUNICIPIO DE JANTETELCO SUSPENDE EL COBRO MUNICIPAL, DADO QUE PARTICIPARÁ DE LOS INGRESOS QUE SE GENEREN POR LA APLICACIÓN DEL IMPUESTO SOBRE ESPECTÁCULOS DE CONFORMIDAD CON EL ARTÍCULO 34 DE LA LEY GENERAL DE HACIENDA DEL ESTADO DE MORELO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8.2. DE LAS APORTACIONES FEDERALES Y ESTAT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w:t>
      </w:r>
      <w:r>
        <w:rPr>
          <w:rFonts w:cs="Arial" w:ascii="Arial" w:hAnsi="Arial"/>
          <w:b/>
          <w:sz w:val="24"/>
          <w:szCs w:val="24"/>
        </w:rPr>
        <w:t xml:space="preserve"> </w:t>
      </w:r>
      <w:r>
        <w:rPr>
          <w:rFonts w:eastAsia="Arial MT;Arial" w:cs="Arial" w:ascii="Arial" w:hAnsi="Arial"/>
          <w:b/>
          <w:sz w:val="24"/>
          <w:szCs w:val="24"/>
        </w:rPr>
        <w:t>52.-</w:t>
      </w:r>
      <w:r>
        <w:rPr>
          <w:rFonts w:cs="Arial" w:ascii="Arial" w:hAnsi="Arial"/>
          <w:sz w:val="24"/>
          <w:szCs w:val="24"/>
        </w:rPr>
        <w:t xml:space="preserve"> </w:t>
      </w:r>
      <w:r>
        <w:rPr>
          <w:rFonts w:eastAsia="Arial MT;Arial" w:cs="Arial" w:ascii="Arial" w:hAnsi="Arial"/>
          <w:sz w:val="24"/>
          <w:szCs w:val="24"/>
        </w:rPr>
        <w:t>EL</w:t>
      </w:r>
      <w:r>
        <w:rPr>
          <w:rFonts w:cs="Arial" w:ascii="Arial" w:hAnsi="Arial"/>
          <w:sz w:val="24"/>
          <w:szCs w:val="24"/>
        </w:rPr>
        <w:t xml:space="preserve"> </w:t>
      </w:r>
      <w:r>
        <w:rPr>
          <w:rFonts w:eastAsia="Arial MT;Arial" w:cs="Arial" w:ascii="Arial" w:hAnsi="Arial"/>
          <w:sz w:val="24"/>
          <w:szCs w:val="24"/>
        </w:rPr>
        <w:t>MUNICIPIO</w:t>
      </w:r>
      <w:r>
        <w:rPr>
          <w:rFonts w:cs="Arial" w:ascii="Arial" w:hAnsi="Arial"/>
          <w:sz w:val="24"/>
          <w:szCs w:val="24"/>
        </w:rPr>
        <w:t xml:space="preserve"> </w:t>
      </w:r>
      <w:r>
        <w:rPr>
          <w:rFonts w:eastAsia="Arial MT;Arial" w:cs="Arial" w:ascii="Arial" w:hAnsi="Arial"/>
          <w:sz w:val="24"/>
          <w:szCs w:val="24"/>
        </w:rPr>
        <w:t>PERCIBIRÁ</w:t>
      </w:r>
      <w:r>
        <w:rPr>
          <w:rFonts w:cs="Arial" w:ascii="Arial" w:hAnsi="Arial"/>
          <w:sz w:val="24"/>
          <w:szCs w:val="24"/>
        </w:rPr>
        <w:t xml:space="preserve"> </w:t>
      </w:r>
      <w:r>
        <w:rPr>
          <w:rFonts w:eastAsia="Arial MT;Arial" w:cs="Arial" w:ascii="Arial" w:hAnsi="Arial"/>
          <w:sz w:val="24"/>
          <w:szCs w:val="24"/>
        </w:rPr>
        <w:t>LAS</w:t>
      </w:r>
      <w:r>
        <w:rPr>
          <w:rFonts w:cs="Arial" w:ascii="Arial" w:hAnsi="Arial"/>
          <w:sz w:val="24"/>
          <w:szCs w:val="24"/>
        </w:rPr>
        <w:t xml:space="preserve"> </w:t>
      </w:r>
      <w:r>
        <w:rPr>
          <w:rFonts w:eastAsia="Arial MT;Arial" w:cs="Arial" w:ascii="Arial" w:hAnsi="Arial"/>
          <w:sz w:val="24"/>
          <w:szCs w:val="24"/>
        </w:rPr>
        <w:t>CANTIDADES</w:t>
      </w:r>
      <w:r>
        <w:rPr>
          <w:rFonts w:cs="Arial" w:ascii="Arial" w:hAnsi="Arial"/>
          <w:sz w:val="24"/>
          <w:szCs w:val="24"/>
        </w:rPr>
        <w:t xml:space="preserve"> </w:t>
      </w:r>
      <w:r>
        <w:rPr>
          <w:rFonts w:eastAsia="Arial MT;Arial" w:cs="Arial" w:ascii="Arial" w:hAnsi="Arial"/>
          <w:sz w:val="24"/>
          <w:szCs w:val="24"/>
        </w:rPr>
        <w:t>QUE</w:t>
      </w:r>
      <w:r>
        <w:rPr>
          <w:rFonts w:cs="Arial" w:ascii="Arial" w:hAnsi="Arial"/>
          <w:sz w:val="24"/>
          <w:szCs w:val="24"/>
        </w:rPr>
        <w:t xml:space="preserve"> </w:t>
      </w:r>
      <w:r>
        <w:rPr>
          <w:rFonts w:eastAsia="Arial MT;Arial" w:cs="Arial" w:ascii="Arial" w:hAnsi="Arial"/>
          <w:sz w:val="24"/>
          <w:szCs w:val="24"/>
        </w:rPr>
        <w:t>POR</w:t>
      </w:r>
      <w:r>
        <w:rPr>
          <w:rFonts w:cs="Arial" w:ascii="Arial" w:hAnsi="Arial"/>
          <w:sz w:val="24"/>
          <w:szCs w:val="24"/>
        </w:rPr>
        <w:t xml:space="preserve"> </w:t>
      </w:r>
      <w:r>
        <w:rPr>
          <w:rFonts w:eastAsia="Arial MT;Arial" w:cs="Arial" w:ascii="Arial" w:hAnsi="Arial"/>
          <w:sz w:val="24"/>
          <w:szCs w:val="24"/>
        </w:rPr>
        <w:t>APORTACIONES</w:t>
      </w:r>
      <w:r>
        <w:rPr>
          <w:rFonts w:cs="Arial" w:ascii="Arial" w:hAnsi="Arial"/>
          <w:sz w:val="24"/>
          <w:szCs w:val="24"/>
        </w:rPr>
        <w:t xml:space="preserve"> </w:t>
      </w:r>
      <w:r>
        <w:rPr>
          <w:rFonts w:eastAsia="Arial MT;Arial" w:cs="Arial" w:ascii="Arial" w:hAnsi="Arial"/>
          <w:sz w:val="24"/>
          <w:szCs w:val="24"/>
        </w:rPr>
        <w:t>FEDERALES</w:t>
      </w:r>
      <w:r>
        <w:rPr>
          <w:rFonts w:cs="Arial" w:ascii="Arial" w:hAnsi="Arial"/>
          <w:sz w:val="24"/>
          <w:szCs w:val="24"/>
        </w:rPr>
        <w:t xml:space="preserve"> </w:t>
      </w:r>
      <w:r>
        <w:rPr>
          <w:rFonts w:eastAsia="Arial MT;Arial" w:cs="Arial" w:ascii="Arial" w:hAnsi="Arial"/>
          <w:sz w:val="24"/>
          <w:szCs w:val="24"/>
        </w:rPr>
        <w:t>SE</w:t>
      </w:r>
      <w:r>
        <w:rPr>
          <w:rFonts w:cs="Arial" w:ascii="Arial" w:hAnsi="Arial"/>
          <w:sz w:val="24"/>
          <w:szCs w:val="24"/>
        </w:rPr>
        <w:t xml:space="preserve"> </w:t>
      </w:r>
      <w:r>
        <w:rPr>
          <w:rFonts w:eastAsia="Arial MT;Arial" w:cs="Arial" w:ascii="Arial" w:hAnsi="Arial"/>
          <w:sz w:val="24"/>
          <w:szCs w:val="24"/>
        </w:rPr>
        <w:t>DESTINEN</w:t>
      </w:r>
      <w:r>
        <w:rPr>
          <w:rFonts w:cs="Arial" w:ascii="Arial" w:hAnsi="Arial"/>
          <w:sz w:val="24"/>
          <w:szCs w:val="24"/>
        </w:rPr>
        <w:t xml:space="preserve"> </w:t>
      </w:r>
      <w:r>
        <w:rPr>
          <w:rFonts w:eastAsia="Arial MT;Arial" w:cs="Arial" w:ascii="Arial" w:hAnsi="Arial"/>
          <w:sz w:val="24"/>
          <w:szCs w:val="24"/>
        </w:rPr>
        <w:t>AL</w:t>
      </w:r>
      <w:r>
        <w:rPr>
          <w:rFonts w:cs="Arial" w:ascii="Arial" w:hAnsi="Arial"/>
          <w:sz w:val="24"/>
          <w:szCs w:val="24"/>
        </w:rPr>
        <w:t xml:space="preserve"> </w:t>
      </w:r>
      <w:r>
        <w:rPr>
          <w:rFonts w:eastAsia="Arial MT;Arial" w:cs="Arial" w:ascii="Arial" w:hAnsi="Arial"/>
          <w:sz w:val="24"/>
          <w:szCs w:val="24"/>
        </w:rPr>
        <w:t>ESTADO</w:t>
      </w:r>
      <w:r>
        <w:rPr>
          <w:rFonts w:cs="Arial" w:ascii="Arial" w:hAnsi="Arial"/>
          <w:sz w:val="24"/>
          <w:szCs w:val="24"/>
        </w:rPr>
        <w:t xml:space="preserve"> </w:t>
      </w:r>
      <w:r>
        <w:rPr>
          <w:rFonts w:eastAsia="Arial MT;Arial" w:cs="Arial" w:ascii="Arial" w:hAnsi="Arial"/>
          <w:sz w:val="24"/>
          <w:szCs w:val="24"/>
        </w:rPr>
        <w:t>DE</w:t>
      </w:r>
      <w:r>
        <w:rPr>
          <w:rFonts w:cs="Arial" w:ascii="Arial" w:hAnsi="Arial"/>
          <w:sz w:val="24"/>
          <w:szCs w:val="24"/>
        </w:rPr>
        <w:t xml:space="preserve"> </w:t>
      </w:r>
      <w:r>
        <w:rPr>
          <w:rFonts w:eastAsia="Arial MT;Arial" w:cs="Arial" w:ascii="Arial" w:hAnsi="Arial"/>
          <w:sz w:val="24"/>
          <w:szCs w:val="24"/>
        </w:rPr>
        <w:t>MORELOS</w:t>
      </w:r>
      <w:r>
        <w:rPr>
          <w:rFonts w:cs="Arial" w:ascii="Arial" w:hAnsi="Arial"/>
          <w:sz w:val="24"/>
          <w:szCs w:val="24"/>
        </w:rPr>
        <w:t xml:space="preserve"> </w:t>
      </w:r>
      <w:r>
        <w:rPr>
          <w:rFonts w:eastAsia="Arial MT;Arial" w:cs="Arial" w:ascii="Arial" w:hAnsi="Arial"/>
          <w:sz w:val="24"/>
          <w:szCs w:val="24"/>
        </w:rPr>
        <w:t>DE</w:t>
      </w:r>
      <w:r>
        <w:rPr>
          <w:rFonts w:cs="Arial" w:ascii="Arial" w:hAnsi="Arial"/>
          <w:sz w:val="24"/>
          <w:szCs w:val="24"/>
        </w:rPr>
        <w:t xml:space="preserve"> </w:t>
      </w:r>
      <w:r>
        <w:rPr>
          <w:rFonts w:eastAsia="Arial MT;Arial" w:cs="Arial" w:ascii="Arial" w:hAnsi="Arial"/>
          <w:sz w:val="24"/>
          <w:szCs w:val="24"/>
        </w:rPr>
        <w:t>CONFORMIDAD</w:t>
      </w:r>
      <w:r>
        <w:rPr>
          <w:rFonts w:cs="Arial" w:ascii="Arial" w:hAnsi="Arial"/>
          <w:sz w:val="24"/>
          <w:szCs w:val="24"/>
        </w:rPr>
        <w:t xml:space="preserve"> </w:t>
      </w:r>
      <w:r>
        <w:rPr>
          <w:rFonts w:eastAsia="Arial MT;Arial" w:cs="Arial" w:ascii="Arial" w:hAnsi="Arial"/>
          <w:sz w:val="24"/>
          <w:szCs w:val="24"/>
        </w:rPr>
        <w:t>AL</w:t>
      </w:r>
      <w:r>
        <w:rPr>
          <w:rFonts w:cs="Arial" w:ascii="Arial" w:hAnsi="Arial"/>
          <w:sz w:val="24"/>
          <w:szCs w:val="24"/>
        </w:rPr>
        <w:t xml:space="preserve"> </w:t>
      </w:r>
      <w:r>
        <w:rPr>
          <w:rFonts w:eastAsia="Arial MT;Arial" w:cs="Arial" w:ascii="Arial" w:hAnsi="Arial"/>
          <w:sz w:val="24"/>
          <w:szCs w:val="24"/>
        </w:rPr>
        <w:t>PRESUPUESTO</w:t>
      </w:r>
      <w:r>
        <w:rPr>
          <w:rFonts w:cs="Arial" w:ascii="Arial" w:hAnsi="Arial"/>
          <w:sz w:val="24"/>
          <w:szCs w:val="24"/>
        </w:rPr>
        <w:t xml:space="preserve"> </w:t>
      </w:r>
      <w:r>
        <w:rPr>
          <w:rFonts w:eastAsia="Arial MT;Arial" w:cs="Arial" w:ascii="Arial" w:hAnsi="Arial"/>
          <w:sz w:val="24"/>
          <w:szCs w:val="24"/>
        </w:rPr>
        <w:t>DE</w:t>
      </w:r>
      <w:r>
        <w:rPr>
          <w:rFonts w:cs="Arial" w:ascii="Arial" w:hAnsi="Arial"/>
          <w:sz w:val="24"/>
          <w:szCs w:val="24"/>
        </w:rPr>
        <w:t xml:space="preserve"> </w:t>
      </w:r>
      <w:r>
        <w:rPr>
          <w:rFonts w:eastAsia="Arial MT;Arial" w:cs="Arial" w:ascii="Arial" w:hAnsi="Arial"/>
          <w:sz w:val="24"/>
          <w:szCs w:val="24"/>
        </w:rPr>
        <w:t>EGRESOS</w:t>
      </w:r>
      <w:r>
        <w:rPr>
          <w:rFonts w:cs="Arial" w:ascii="Arial" w:hAnsi="Arial"/>
          <w:sz w:val="24"/>
          <w:szCs w:val="24"/>
        </w:rPr>
        <w:t xml:space="preserve"> </w:t>
      </w:r>
      <w:r>
        <w:rPr>
          <w:rFonts w:eastAsia="Arial MT;Arial" w:cs="Arial" w:ascii="Arial" w:hAnsi="Arial"/>
          <w:sz w:val="24"/>
          <w:szCs w:val="24"/>
        </w:rPr>
        <w:t>DEL</w:t>
      </w:r>
      <w:r>
        <w:rPr>
          <w:rFonts w:cs="Arial" w:ascii="Arial" w:hAnsi="Arial"/>
          <w:sz w:val="24"/>
          <w:szCs w:val="24"/>
        </w:rPr>
        <w:t xml:space="preserve"> </w:t>
      </w:r>
      <w:r>
        <w:rPr>
          <w:rFonts w:eastAsia="Arial MT;Arial" w:cs="Arial" w:ascii="Arial" w:hAnsi="Arial"/>
          <w:sz w:val="24"/>
          <w:szCs w:val="24"/>
        </w:rPr>
        <w:t xml:space="preserve">GOBIERNO FEDERAL PARA EL </w:t>
      </w:r>
      <w:r>
        <w:rPr>
          <w:rFonts w:cs="Arial" w:ascii="Arial" w:hAnsi="Arial"/>
          <w:sz w:val="24"/>
          <w:szCs w:val="24"/>
        </w:rPr>
        <w:t xml:space="preserve">EJERCICIO FISCAL </w:t>
      </w:r>
      <w:r>
        <w:rPr>
          <w:rFonts w:eastAsia="Arial MT;Arial" w:cs="Arial" w:ascii="Arial" w:hAnsi="Arial"/>
          <w:sz w:val="24"/>
          <w:szCs w:val="24"/>
        </w:rPr>
        <w:t>2025</w:t>
      </w:r>
      <w:r>
        <w:rPr>
          <w:rFonts w:cs="Arial" w:ascii="Arial" w:hAnsi="Arial"/>
          <w:sz w:val="24"/>
          <w:szCs w:val="24"/>
        </w:rPr>
        <w:t xml:space="preserve">, EN LOS TÉRMINOS PREVISTOS POR LA LEY DE </w:t>
      </w:r>
      <w:r>
        <w:rPr>
          <w:rFonts w:eastAsia="Arial MT;Arial" w:cs="Arial" w:ascii="Arial" w:hAnsi="Arial"/>
          <w:sz w:val="24"/>
          <w:szCs w:val="24"/>
        </w:rPr>
        <w:t>COORDINACIÓN</w:t>
      </w:r>
      <w:r>
        <w:rPr>
          <w:rFonts w:cs="Arial" w:ascii="Arial" w:hAnsi="Arial"/>
          <w:sz w:val="24"/>
          <w:szCs w:val="24"/>
        </w:rPr>
        <w:t xml:space="preserve"> </w:t>
      </w:r>
      <w:r>
        <w:rPr>
          <w:rFonts w:eastAsia="Arial MT;Arial" w:cs="Arial" w:ascii="Arial" w:hAnsi="Arial"/>
          <w:sz w:val="24"/>
          <w:szCs w:val="24"/>
        </w:rPr>
        <w:t>FISCAL.</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 LAS APORTACIONES ESTAT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3.-</w:t>
      </w:r>
      <w:r>
        <w:rPr>
          <w:rFonts w:eastAsia="Arial MT;Arial" w:cs="Arial" w:ascii="Arial" w:hAnsi="Arial"/>
          <w:sz w:val="24"/>
          <w:szCs w:val="24"/>
        </w:rPr>
        <w:t xml:space="preserve"> EL MUNICIPIO DE JANTETELCO, PERCIBIRÁ DURANTE EL PERIODO COMPRENDIDO POR LA PRESENTE LEY DE INGRESOS, LAS CANTIDADES QUE LE SEAN ASIGNADAS DEL FONDO DE APORTACIONES ESTATALES PARA EL DESARROLLO ECONÓMICO, ESTABLECIDO EN LA LEY DE COORDINACIÓN HACENDARIA DEL ESTADO DE MORELOS.</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 OTROS INGRES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54.-</w:t>
      </w:r>
      <w:r>
        <w:rPr>
          <w:rFonts w:eastAsia="Arial MT;Arial" w:cs="Arial" w:ascii="Arial" w:hAnsi="Arial"/>
          <w:sz w:val="24"/>
          <w:szCs w:val="24"/>
        </w:rPr>
        <w:t xml:space="preserve"> CUANDO SE PRESENTE EL HECHO GENERADOR CORRESPONDIENTE, LA TESORERÍA MUNICIPAL PERCIBIRÁ EN CALIDAD DE OTROS INGRESOS, LOS SIGUIENT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 EL PRECIO DE LA VENTA DE BIENES MOSTRENCOS;</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I.- LOS DONATIVOS, LEGADOS Y SUBSIDIOS HECHOS AL MUNICIPIO;</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II.- LAS INDEMNIZACIONES DE CUALQUIER TIPO QUE DEBAN HACERSE AL MUNICIPIO; Y</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V.- EL REINTEGRO DE GASTOS EFECTUADOS POR EL H. AYUNTAMIENTO POR CUENTA DE TERCER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ASÍ COMO LAS SANCIONES A LOS FRACCIONADORES QUE NO DEN CUMPLIMIENTO A LO QUE ESTABLECE LA LEY GENERAL DE HACIENDA MUNICIPAL DEL ESTADO DE MORELOS EN EL ARTÍCULO 216.</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OS CONCEPTOS SIN TARIFA ESPECÍFICA SE CALCULARÁN DE ACUERDO A LO ESTABLECIDO EN LAS LEYES FISCALES APLICABLES, DECRETOS, ACUERDOS O CONVENIOS QUE SE FORMALICEN.</w:t>
      </w:r>
    </w:p>
    <w:p>
      <w:pPr>
        <w:pStyle w:val="Normal"/>
        <w:spacing w:lineRule="auto" w:line="240" w:before="0" w:after="0"/>
        <w:jc w:val="center"/>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 LOS INGRESOS EXTRAORDINARIO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55.-</w:t>
      </w:r>
      <w:r>
        <w:rPr>
          <w:rFonts w:eastAsia="Arial MT;Arial" w:cs="Arial" w:ascii="Arial" w:hAnsi="Arial"/>
          <w:sz w:val="24"/>
          <w:szCs w:val="24"/>
        </w:rPr>
        <w:t xml:space="preserve"> LA TESORERÍA MUNICIPAL PERCIBIRÁ EN CALIDAD DE INGRESOS EXTRAORDINARIOS, AQUELLOS QUE SE DECRETEN EXCEPCIONALMENTE PARA PROVEER EL PAGO DE GASTOS E INVERSIONES ACCIDENTALES, ESPECIALES O EXTRAORDINARIAS, TALES COM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 CRÉDITOS QUE LE SEAN AUTORIZADOS POR EL CONGRESO LOCAL, EN LOS TÉRMINOS DE LA LEY DE DEUDA PÚBLICA PARA EL ESTADO DE MORELOS;</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I.- EXPROPIACIONES;</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II.- APORTACIONES DEL GOBIERNO FEDERAL Y DE TERCEROS A PROGRAMAS DE DESARROLLO, SUBSIDIOS Y APOYOS; Y</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IV.- CUALQUIER OTRO QUE TENGA DERECHO A PERCIBIR EL MUNICIPIO, EN LOS TÉRMINOS DE LA LEGISLACIÓN APLICABL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DE INGRESOS DIVERS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6.-</w:t>
      </w:r>
      <w:r>
        <w:rPr>
          <w:rFonts w:eastAsia="Arial MT;Arial" w:cs="Arial" w:ascii="Arial" w:hAnsi="Arial"/>
          <w:sz w:val="24"/>
          <w:szCs w:val="24"/>
        </w:rPr>
        <w:t xml:space="preserve"> CUANDO LOS INGRESOS RECAUDADOS POR EL MUNICIPIO DE JANTETELCO, MORELOS, DURANTE EL EJERCICIO FISCAL DEL AÑO 2025, SEAN SUPERIORES A LOS SEÑALADOS EN ESTA LEY, ESTOS DEBERÁN SER DESTINADOS A LOS CONCEPTOS QUE HACE REFERENCIA EL ARTICULO 14 DE LA LEY DE DISCIPLINA FINANCIERA DE LAS ENTIDADES FINANCIERAS Y LOS MUNICIPI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7.-</w:t>
      </w:r>
      <w:r>
        <w:rPr>
          <w:rFonts w:eastAsia="Arial MT;Arial" w:cs="Arial" w:ascii="Arial" w:hAnsi="Arial"/>
          <w:sz w:val="24"/>
          <w:szCs w:val="24"/>
        </w:rPr>
        <w:t xml:space="preserve"> EN LO QUE RESPECTA AL IMPUESTO SOBRE ADQUISICIÓN DE BIENES INMUEBLES A QUE REFIEREN LOS ARTÍCULOS DEL 94 TER AL 94 TER-11 DE LA LEY GENERAL DE HACIENDA MUNICIPAL DEL ESTADO DE MORELOS, EN LAS ADQUISICIONES QUE SE HAGAN CONSTAR EN ESCRITURA PÚBLICA, LOS NOTARIOS, CORREDORES Y DEMÁS FEDATARIOS QUE POR DISPOSICIÓN LEGAL TENGAN FUNCIONES DE FEDATARIO PÚBLICO, DEBERÁN ESTABLECER EL FUNDAMENTO LEGAL Y EL CONCEPTO DE DICHA CONTRIBUCIÓN TANTO EN LOS PROPIOS INSTRUMENTOS JURÍDICOS QUE GENEREN, COMO EN LOS RECIBOS QUE EXPIDAN COMO JUSTIFICANTE DE LA RETENCIÓN A LOS CONTRIBUYENTES Y SERÁN RESPONSABLES DE LOS MONTOS INGRESADOS POR DICHO IMPUESTO A LA TESORERÍA MUNICIPAL; EN CASO DE NO CUMPLIR LO ANTERIOR SE RECHAZARÁ EL TRÁMI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8.-</w:t>
      </w:r>
      <w:r>
        <w:rPr>
          <w:rFonts w:eastAsia="Arial MT;Arial" w:cs="Arial" w:ascii="Arial" w:hAnsi="Arial"/>
          <w:sz w:val="24"/>
          <w:szCs w:val="24"/>
        </w:rPr>
        <w:t xml:space="preserve"> EL AVALÚO QUE SE PRACTIQUE PARA EFECTO DEL CÁLCULO DEL IMPUESTO SOBRE ADQUISICIÓN DE BIEN INMUEBLE, TENDRÁ VIGENCIA DURANTE SEIS MESES CONTADOS A PARTIR DE LA FECHA EN QUE SE EFECTÚE Y DEBERÁ LLEVARSE A CABO POR LAS AUTORIDADES FISCALES, INSTITUCIONES DE CRÉDITO, LA COMISIÓN DE AVALÚOS DE BIENES NACIONALES O ESTATAL EN SU CASO, POR CORREDOR PÚBLICO O PERSONA QUE CUENTE CON CÉDULA PROFESIONAL DE VALUADOR, EXPEDIDA POR LA SECRETARÍA DE EDUCACIÓN PÚBLICA, Y SE ENCUENTRE INSCRITO EN EL PADRÓN DE PERITOS VALUADORES AUXILIARES DE LA AUTORIDAD MUNICIPAL Y AL CORRIENTE EN EL PAGO DE INSCRIPCIÓN Y REFRENDO CORRESPONDIENTE, LA VIGENCIA DEL AVALÚO SERÁ PRESENTADA ANTE LA DIRECCIÓN DEL IMPUESTO PREDIAL Y SE HARÁ CON INDEPENDENCIA DE QUE LA NOTARIA QUE OTORGUE LA ESCRITURA CORRESPONDIENTE PERTENEZCA A OTRA ENTIDAD FEDERATIV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 LOS INGRESOS DEL SISTEMA DIF MUNICIPAL</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59.-</w:t>
      </w:r>
      <w:r>
        <w:rPr>
          <w:rFonts w:eastAsia="Arial MT;Arial" w:cs="Arial" w:ascii="Arial" w:hAnsi="Arial"/>
          <w:sz w:val="24"/>
          <w:szCs w:val="24"/>
        </w:rPr>
        <w:t xml:space="preserve"> SE AUTORIZA AL SISTEMA MUNICIPAL PARA EL DESARROLLO INTEGRAL DE LA FAMILIA DE JANTETELCO, A RECIBIR DONATIVOS DE DINERO Y EN ESPECIE, ASÍ COMO CUOTAS DE RECUPERACIÓN DE SERVICIOS PROFESIONALES, SERVICIOS DENTALES, SERVICIOS DE ASISTENCIA Y DESPENSAS, Y DE CUALQUIER OTRA ÍNDOLE, DEBIENDO MANEJAR ESTOS RECURSOS SIN QUE SEAN UTILIZADOS PARA OTRO FIN QUE NO SEA EL DE LA PRESTACIÓN DE LOS SERVICIOS ASISTENCIALES QUE LE SON ENCOMENDAD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t>LAS CUOTAS DE RECUPERACIÓN POR LOS SERVICIOS QUE PRESTA EL ORGANISMO, SE SEÑALAN DE MANERA ENUNCIATIVA MÁS NO LIMITATIVA, SIGUIENTES:</w:t>
      </w:r>
    </w:p>
    <w:tbl>
      <w:tblPr>
        <w:tblW w:w="5000" w:type="pct"/>
        <w:jc w:val="left"/>
        <w:tblInd w:w="-10" w:type="dxa"/>
        <w:tblLayout w:type="fixed"/>
        <w:tblCellMar>
          <w:top w:w="0" w:type="dxa"/>
          <w:left w:w="0" w:type="dxa"/>
          <w:bottom w:w="0" w:type="dxa"/>
          <w:right w:w="0" w:type="dxa"/>
        </w:tblCellMar>
      </w:tblPr>
      <w:tblGrid>
        <w:gridCol w:w="7089"/>
        <w:gridCol w:w="1749"/>
      </w:tblGrid>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w:cs="Arial"/>
                <w:bCs/>
                <w:sz w:val="20"/>
                <w:szCs w:val="20"/>
              </w:rPr>
            </w:pPr>
            <w:r>
              <w:rPr>
                <w:rFonts w:eastAsia="Arial" w:cs="Arial" w:ascii="Arial" w:hAnsi="Arial"/>
                <w:bCs/>
                <w:sz w:val="20"/>
                <w:szCs w:val="2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TARIFA</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I.- SERVICIOS PROFESIONALE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A).- SERVICIO MÉDIC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1.- GENERAL, LA CONSUL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 30.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B).- PSICOLOGÍ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bCs/>
                <w:sz w:val="20"/>
                <w:szCs w:val="20"/>
              </w:rPr>
            </w:pPr>
            <w:r>
              <w:rPr>
                <w:rFonts w:eastAsia="Arial" w:cs="Arial" w:ascii="Arial" w:hAnsi="Arial"/>
                <w:bCs/>
                <w:sz w:val="20"/>
                <w:szCs w:val="20"/>
              </w:rPr>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1.- TERAPIA DE PSICOLOGÍ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 30.00</w:t>
            </w:r>
          </w:p>
        </w:tc>
      </w:tr>
      <w:tr>
        <w:trPr>
          <w:trHeight w:val="23"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bCs/>
                <w:sz w:val="20"/>
                <w:szCs w:val="20"/>
              </w:rPr>
            </w:pPr>
            <w:r>
              <w:rPr>
                <w:rFonts w:eastAsia="Arial MT;Arial" w:cs="Arial" w:ascii="Arial" w:hAnsi="Arial"/>
                <w:sz w:val="20"/>
                <w:szCs w:val="20"/>
              </w:rPr>
              <w:t>2.- TERAPIA DE LENGUAJ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Cs/>
                <w:sz w:val="20"/>
                <w:szCs w:val="20"/>
              </w:rPr>
            </w:pPr>
            <w:r>
              <w:rPr>
                <w:rFonts w:eastAsia="Arial MT;Arial" w:cs="Arial" w:ascii="Arial" w:hAnsi="Arial"/>
                <w:sz w:val="20"/>
                <w:szCs w:val="20"/>
              </w:rPr>
              <w:t>$ 30.00</w:t>
            </w:r>
          </w:p>
        </w:tc>
      </w:tr>
    </w:tbl>
    <w:p>
      <w:pPr>
        <w:pStyle w:val="Normal"/>
        <w:spacing w:lineRule="auto" w:line="240" w:before="0" w:after="0"/>
        <w:jc w:val="both"/>
        <w:rPr>
          <w:rFonts w:ascii="Arial" w:hAnsi="Arial" w:eastAsia="Arial MT;Arial" w:cs="Arial"/>
          <w:sz w:val="24"/>
          <w:szCs w:val="24"/>
        </w:rPr>
      </w:pPr>
      <w:r>
        <w:rPr>
          <w:rFonts w:eastAsia="Arial MT;Arial" w:cs="Arial" w:ascii="Arial" w:hAnsi="Arial"/>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N CASO DE QUE EL USUARIO NO PUEDA PAGAR EL COSTO DE LOS SERVICIOS, PREVIO ESTUDIO SOCIOECONÓMICO, SE OTORGARÁ EL 50% DE DESCUENTO O LA GRATUIDAD DE LA CUOTA DE RECUPERACIÓN.</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center"/>
        <w:rPr>
          <w:rFonts w:ascii="Arial" w:hAnsi="Arial" w:eastAsia="Arial MT;Arial" w:cs="Arial"/>
          <w:b/>
          <w:b/>
          <w:bCs/>
          <w:sz w:val="24"/>
          <w:szCs w:val="24"/>
        </w:rPr>
      </w:pPr>
      <w:r>
        <w:rPr>
          <w:rFonts w:eastAsia="Arial MT;Arial" w:cs="Arial" w:ascii="Arial" w:hAnsi="Arial"/>
          <w:b/>
          <w:sz w:val="24"/>
          <w:szCs w:val="24"/>
        </w:rPr>
        <w:t>DE LAS FACILIDADES ADMINISTRATIVAS Y ESTÍMULOS FISCALES</w:t>
      </w:r>
    </w:p>
    <w:p>
      <w:pPr>
        <w:pStyle w:val="Normal"/>
        <w:spacing w:lineRule="auto" w:line="240" w:before="0" w:after="0"/>
        <w:jc w:val="both"/>
        <w:rPr>
          <w:rFonts w:ascii="Arial" w:hAnsi="Arial" w:eastAsia="Arial MT;Arial" w:cs="Arial"/>
          <w:b/>
          <w:b/>
          <w:bCs/>
          <w:sz w:val="24"/>
          <w:szCs w:val="24"/>
        </w:rPr>
      </w:pPr>
      <w:r>
        <w:rPr>
          <w:rFonts w:eastAsia="Arial MT;Arial" w:cs="Arial" w:ascii="Arial" w:hAnsi="Arial"/>
          <w:b/>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60.-</w:t>
      </w:r>
      <w:r>
        <w:rPr>
          <w:rFonts w:eastAsia="Arial MT;Arial" w:cs="Arial" w:ascii="Arial" w:hAnsi="Arial"/>
          <w:sz w:val="24"/>
          <w:szCs w:val="24"/>
        </w:rPr>
        <w:t xml:space="preserve"> EL PRESIDENTE MUNICIPAL ESTA FACULTADO PARA OTORGAR UN ESTIMULO FISCAL SOBRE EL IMPUESTO PREDIAL, MEDIANTE RESOLUCIONES DE CARÁCTER GENERAL: A TODOS LOS PENSIONADOS, JUBILADOS O AL CÓNYUGE DE ESTOS, CONCUBINA, CONCUBINARIO, VIUDO (A) DE ESTOS, PERSONAS CON CAPACIDAD DIFERENTE Y ADULTOS MAYORES QUE LO ACREDITEN Y QUE REALICEN EN LOS MESES DE ENERO Y FEBRERO DEL 2025, EL PAGO DEL IMPUESTO PREDIAL CORRESPONDIENTE A TODO EL AÑO, SE CONCEDERÁ UN INCENTIVO FISCAL DEL 50% SIEMPRE Y CUANDO SE TRATE DE UN SOLO INMUEBL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numPr>
          <w:ilvl w:val="0"/>
          <w:numId w:val="1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FORMA GENERAL, PENSIONADOS, JUBILADOS O AL CÓNYUGE DE ESTOS, CONCUBINA, CONCUBINARIO, VIUDO (A) DE ESTOS, PERSONAS CON CAPACIDAD DIFERENTE Y ADULTOS MAYORES QUE LO DEMUESTREN Y QUE REALICEN, PAGOS ANTICIPADOS SE CONCEDERÁ UN INCENTIVO FISCAL DEL 50% SIEMPRE Y CUANDO SE TRATE DE UN SOLO INMUEBLE.</w:t>
      </w:r>
    </w:p>
    <w:p>
      <w:pPr>
        <w:pStyle w:val="Normal"/>
        <w:numPr>
          <w:ilvl w:val="0"/>
          <w:numId w:val="1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FORMA GENERAL, POR PAGO ANTICIPADO A TODOS LOS CONTRIBUYENTES QUE, EN EL MES DE NOVIEMBRE DEL 2025, REALICEN EL PAGO DE SUS CONTRIBUCIONES, DEL IMPUESTO PREDIAL Y SERVICIOS MUNICIPALES DEL AÑO 2026, SE REALIZARA UN INCENTIVO FISCAL DEL 12% DEL IMPUESTO.</w:t>
      </w:r>
    </w:p>
    <w:p>
      <w:pPr>
        <w:pStyle w:val="Normal"/>
        <w:numPr>
          <w:ilvl w:val="0"/>
          <w:numId w:val="1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FORMA GENERAL, POR PRONTO PAGO A TODOS LOS CONTRIBUYENTES QUE EN EL MES DE DICIEMBRE DEL 2025 REALICEN PAGOS Y SUS CONTRIBUCIONES Y DEL IMPUESTO PREDIAL Y SERVICIOS MUNICIPALES DEL AÑO 2026, CORRESPONDIENTE A TODO EL AÑO, SE OTORGARA UN INCENTIVO FISCAL DEL 10% DEL IMPUESTO.</w:t>
      </w:r>
    </w:p>
    <w:p>
      <w:pPr>
        <w:pStyle w:val="Normal"/>
        <w:numPr>
          <w:ilvl w:val="0"/>
          <w:numId w:val="15"/>
        </w:numPr>
        <w:suppressAutoHyphens w:val="true"/>
        <w:overflowPunct w:val="false"/>
        <w:spacing w:lineRule="auto" w:line="240" w:before="0" w:after="0"/>
        <w:ind w:left="284" w:hanging="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t>EN FORMA GENERAL, POR PRONTO PAGO A TODOS LOS CONTRIBUYENTES QUE EN EL MES DE ENERO DEL 2026 REALICEN PAGOS DEL IMPUESTO PREDIAL, CORRESPONDIENTE A TODO EL AÑO, SE OTORGARA UN INCENTIVO FISCAL DEL 8% DEL IMPUESTO.</w:t>
      </w:r>
    </w:p>
    <w:p>
      <w:pPr>
        <w:pStyle w:val="Normal"/>
        <w:spacing w:lineRule="auto" w:line="240" w:before="0" w:after="0"/>
        <w:jc w:val="both"/>
        <w:rPr>
          <w:rFonts w:ascii="Arial" w:hAnsi="Arial" w:eastAsia="Arial MT;Arial" w:cs="Arial"/>
          <w:color w:val="000000"/>
          <w:sz w:val="24"/>
          <w:szCs w:val="24"/>
          <w:lang w:eastAsia="es-MX"/>
        </w:rPr>
      </w:pPr>
      <w:r>
        <w:rPr>
          <w:rFonts w:eastAsia="Arial MT;Arial" w:cs="Arial" w:ascii="Arial" w:hAnsi="Arial"/>
          <w:color w:val="000000"/>
          <w:sz w:val="24"/>
          <w:szCs w:val="24"/>
          <w:lang w:eastAsia="es-MX"/>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1.-</w:t>
      </w:r>
      <w:r>
        <w:rPr>
          <w:rFonts w:eastAsia="Arial MT;Arial" w:cs="Arial" w:ascii="Arial" w:hAnsi="Arial"/>
          <w:sz w:val="24"/>
          <w:szCs w:val="24"/>
        </w:rPr>
        <w:t xml:space="preserve"> EL PRESIDENTE MUNICIPAL ESTÁ FACULTADO, PARA LOS EFECTOS DE EQUIDAD Y DE JUSTICIA CONTRIBUTIVA, A OTORGAR DURANTE EL PRESENTE EJERCICIO ESTÍMULOS FISCALES, SUBSIDIOS Y REDUCCIONES PARCIALES POR CONCEPTO DE PAGO DE IMPUESTOS, DERECHOS, PRODUCTOS Y APROVECHAMIENTOS, ASÍ COMO, LOS ACCESORIOS QUE DE ELLOS SE DERIVEN, TAMBIÉN PODRÁ AUTORIZAR LA CELEBRACIÓN DE CONVENIOS A LOS CONTRIBUYENTES QUE SOLICITEN EFECTUAR PAGOS EN PARCIALIDADES DE LOS CRÉDITOS FISCALES. ÉSTAS LE SERÁN CONFERIDAS DE ACUERDO A SUS ATRIBUCIONES EN ACUERDO DICTADO POR EL AYUNTAMIENTO EN EL CABILDO CORRESPONDIENTE, PUDIENDO DELEGAR POR ESCRITO ESTA FACULTAD EN EL FUNCIONARIO PÚBLICO QUE EL DESIGN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DE IGUAL MANERA, ESTARÁ FACULTADO, EL PRESIDENTE MUNICIPAL, PARA OTORGAR ESTÍMULOS, SUBSIDIOS Y FACILIDADES PARA EL CUMPLIMIENTO FISCAL, SE OTORGARÁN EN FORMA GENERAL PARA TODA LA POBLACIÓN QUE CUMPLA CON CARACTERÍSTICAS DETERMINADA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2.-</w:t>
      </w:r>
      <w:r>
        <w:rPr>
          <w:rFonts w:eastAsia="Arial MT;Arial" w:cs="Arial" w:ascii="Arial" w:hAnsi="Arial"/>
          <w:sz w:val="24"/>
          <w:szCs w:val="24"/>
        </w:rPr>
        <w:t xml:space="preserve"> EL AYUNTAMIENTO, DENTRO DE LAS FACILIDADES QUE BRINDE PARA EL CUMPLIMIENTO FISCAL Y RESPETANDO LA COSTUMBRE DE QUIEN PREFIERA PAGAR EN FORMA ANTICIPADA SUS CONTRIBUCIONES, PODRÁ RECIBIR EL IMPORTE DE LOS MONTOS RECAUDADOS POR PAGO ADELANTADO, INCLUYENDO LAS CONTRIBUCIONES DEL EJERCICIO FISCAL 2026; SI ESTE ES EL CASO, DICHOS INGRESOS SE REGISTRARÁN DE CONFORMIDAD CON LA LEY GENERAL DE CONTABILIDAD GUBERNAMENTAL Y LAS NORMAS EMITIDAS POR EL CONSEJO NACIONAL DE ARMONIZACIÓN CONTABL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3.-</w:t>
      </w:r>
      <w:r>
        <w:rPr>
          <w:rFonts w:eastAsia="Arial MT;Arial" w:cs="Arial" w:ascii="Arial" w:hAnsi="Arial"/>
          <w:sz w:val="24"/>
          <w:szCs w:val="24"/>
        </w:rPr>
        <w:t xml:space="preserve"> EN REFERENCIA A LA SECCIÓN QUINTA, DEL CAPÍTULO SEXTO SECCIÓN DECIMA SEXTA DE LOS GASTOS DE EJECUCIÓN, SOLO PROCEDERÁ EN EL CASO DE QUE SE APLIQUE EL PROCEDIMIENTO ADMINISTRATIVO DE EJECUCIÓN (PAE), POR LOS CRÉDITOS FISCALES NO CUBIERTOS Y DE ACUERDO CON LAS FACULTADES ECONÓMICA-COACTIVAS QUE ESTABLECE LA LEY GENERAL DE HACIENDA MUNICIPAL DEL ESTADO DE MORELOS Y EL CÓDIGO FISCAL D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4.-</w:t>
      </w:r>
      <w:r>
        <w:rPr>
          <w:rFonts w:eastAsia="Arial MT;Arial" w:cs="Arial" w:ascii="Arial" w:hAnsi="Arial"/>
          <w:sz w:val="24"/>
          <w:szCs w:val="24"/>
        </w:rPr>
        <w:t xml:space="preserve"> A TODOS AQUELLOS CONTRIBUYENTES QUE SE INCORPOREN AL INSTITUTO NACIONAL DE SUELO SUSTENTABLE (INSUS), PROMOVIDO POR EL MUNICIPIO ANTE LA INSTANCIA CORRESPONDIENTE, SERÁN BENEFICIADOS CON UN DESCUENTO HASTA DEL 100% EN LOS RECARGOS Y PAGARÁN ÚNICAMENTE EL IMPUESTO PREDIAL DEL EJERCICIO. ASÍ MISMO, TAMBIÉN SE LES PODRÁN OTORGAR UN ESTIMULO FISCAL POR CONCEPTO DEL IMPUESTO SOBRE LA ADQUISICIÓN DE BIENES INMUEBLES, A EFECTO DE QUE PAGUEN EL EQUIVALENTE A LA CANTIDAD DE TRES UNIDADES DE MEDIDA Y ACTUALIZACIÓN DE VALOR DIARIO, MEDIANTE RESOLUCIONES DE CARÁCTER GENERAL EXPEDIDAS POR EL PRESIDENTE MUNICIPAL, DE CONFORMIDAD CON LAS REGLAS Y REQUISITOS PREVISTOS EN EL ARTÍCULO 96 DEL CÓDIGO FISCAL PARA 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ESTOS BENEFICIOS SE OTORGARÁN A UN SOLO PREDIO Y POR UNA SOLA VEZ A LAS PERSONAS FÍSICAS QUE HABITEN EN EL MUNICIPIO DE JANTETELCO,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5.-</w:t>
      </w:r>
      <w:r>
        <w:rPr>
          <w:rFonts w:eastAsia="Arial MT;Arial" w:cs="Arial" w:ascii="Arial" w:hAnsi="Arial"/>
          <w:sz w:val="24"/>
          <w:szCs w:val="24"/>
        </w:rPr>
        <w:t xml:space="preserve"> TODA PERSONA QUE EN EL MES DE NOVIEMBRE Y DICIEMBRE 2025 Y ENERO DEL 2026 LIQUIDEN ANTICIPADAMENTE SU PAGO DE SERVICIO DE AGUA POTABLE, ANUAL DEL EJERCICIO TOTAL VIGENTE SE BONIFICARÁ UN MES DE DESCUENT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6.-</w:t>
      </w:r>
      <w:r>
        <w:rPr>
          <w:rFonts w:eastAsia="Arial MT;Arial" w:cs="Arial" w:ascii="Arial" w:hAnsi="Arial"/>
          <w:sz w:val="24"/>
          <w:szCs w:val="24"/>
        </w:rPr>
        <w:t xml:space="preserve"> A LOS CAUSANTES DE MULTAS Y RECARGOS POR IMPUESTO SOBRE ADQUISICIÓN DE BIENES INMUEBLES, SE LES PODRÁN CONCEDER DESCUENTOS O EXIMIR DE ESTOS PAGOS POR CONDUCTO DEL PRESIDENTE MUNICIPAL O POR QUIEN ESTE DESIGNE, DE CONFORMIDAD CON LO DISPUESTO POR EL ARTÍCULO 97, DEL CÓDIGO FISCAL PARA EL ESTADO DE MORELOS, ESTE BENEFICIO SE PODRÁ OTORGAR A UN SOLO PREDIO Y POR UNA SOLA VEZ A LAS PERSONAS FÍSICAS QUE HABITEN EN EL MUNICIPIO DE JANTETELCO,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67.-</w:t>
      </w:r>
      <w:r>
        <w:rPr>
          <w:rFonts w:eastAsia="Arial MT;Arial" w:cs="Arial" w:ascii="Arial" w:hAnsi="Arial"/>
          <w:sz w:val="24"/>
          <w:szCs w:val="24"/>
        </w:rPr>
        <w:t xml:space="preserve"> EN APOYO A LA PRODUCTIVIDAD, EL DESARROLLO SUSTENTABLE Y LA GENERACIÓN DE EMPLEOS, EL AYUNTAMIENTO OTORGARÁ LOS SIGUIENTES ESTÍMULOS FISCALE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A). - 20 POR CIENTO DE DESCUENTO EN LOS DERECHOS CORRESPONDIENTES A LA EXPEDICIÓN DE LICENCIAS DE CONSTRUCCIÓN, LICENCIAS DE USO DE SUELO, ALINEAMIENTO Y NÚMERO OFICIAL, FUSIÓN, SUBDIVISIÓN Y LOTIFICACIÓN DE PREDIOS, CONSTITUCIÓN DE FRACCIONAMIENTOS Y CONDOMINIOS, A LOS DESARROLLADORES INMOBILIARIOS QUE INSTALEN TECNOLOGÍAS LIMPIAS EN LAS UNIDADES HABITACIONALES QUE SE CONSTRUYAN EN EL MUNICIPIO DE JANTETELCO.</w:t>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B). - 30 POR CIENTO DE DESCUENTO EN EL IMPORTE DE LOS DERECHOS CORRESPONDIENTES POR LA EXPEDICIÓN DE LICENCIAS DE FUNCIONAMIENTO Y SUS CORRESPONDIENTES REFRENDOS, A LAS EMPRESAS O NEGOCIACIONES MERCANTILES QUE LE DEN OPORTUNIDAD DE TRABAJO A LOS JÓVENES RESIDENTES EN EL MUNICIPIO DE JANTETELCO, EN LOS TÉRMINOS QUE SEÑALA LA LEY DE FOMENTO AL PRIMER EMPLEO VIGENTE EN 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sz w:val="24"/>
          <w:szCs w:val="24"/>
        </w:rPr>
        <w:t>LA TESORERÍA MUNICIPAL DE JANTETELCO, MORELOS EXPEDIRÁ LAS REGLAS DE OPERACIÓN CORRESPONDIENTES PARA LA APLICACIÓN DE LOS ESTÍMULOS FISCALES A QUE SE REFIERE ESTE ARTÍCULO.</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68.-</w:t>
      </w:r>
      <w:r>
        <w:rPr>
          <w:rFonts w:eastAsia="Arial MT;Arial" w:cs="Arial" w:ascii="Arial" w:hAnsi="Arial"/>
          <w:sz w:val="24"/>
          <w:szCs w:val="24"/>
        </w:rPr>
        <w:t xml:space="preserve"> EN EL PAGO DE LAS INFRACCIONES ADMINISTRATIVAS, FISCALES Y DE TRÁNSITO, EL DESCUENTO QUE SE OTORGA ES EL 50 POR CIENTO EN LOS DIEZ DÍAS HÁBILES SIGUIENTES A LA IMPOSICIÓN DE LA MULTA, SIN NINGUNA PRÓRROGA.</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ICULO 69.-</w:t>
      </w:r>
      <w:r>
        <w:rPr>
          <w:rFonts w:eastAsia="Arial MT;Arial" w:cs="Arial" w:ascii="Arial" w:hAnsi="Arial"/>
          <w:sz w:val="24"/>
          <w:szCs w:val="24"/>
        </w:rPr>
        <w:t xml:space="preserve"> EL PRESIDENTE MUNICIPAL O LA PERSONA QUE ÉL DESIGNE, ESTÁ FACULTADO PARA OTORGAR SUBSIDIOS FISCALES EN DERECHOS POR CONCEPTO DE REGISTRO CIVIL, DE CONFORMIDAD CON LO DISPUESTO POR EL ARTÍCULO 96 DEL CÓDIGO FISCAL PARA EL ESTADO DE MORELOS.</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sz w:val="24"/>
          <w:szCs w:val="24"/>
        </w:rPr>
      </w:pPr>
      <w:r>
        <w:rPr>
          <w:rFonts w:eastAsia="Arial MT;Arial" w:cs="Arial" w:ascii="Arial" w:hAnsi="Arial"/>
          <w:b/>
          <w:sz w:val="24"/>
          <w:szCs w:val="24"/>
        </w:rPr>
        <w:t>ARTÍCULO 70.-</w:t>
      </w:r>
      <w:r>
        <w:rPr>
          <w:rFonts w:eastAsia="Arial MT;Arial" w:cs="Arial" w:ascii="Arial" w:hAnsi="Arial"/>
          <w:sz w:val="24"/>
          <w:szCs w:val="24"/>
        </w:rPr>
        <w:t xml:space="preserve"> EL AYUNTAMIENTO PODRÁ CONCEDER ESTÍMULOS FISCALES EN EL PAGO DE DERECHOS POR SUMINISTRO DE AGUA POTABLE Y SANEAMIENTO CONFORME A LO SIGUIENTE:</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ind w:left="284" w:hanging="0"/>
        <w:jc w:val="both"/>
        <w:rPr>
          <w:rFonts w:ascii="Arial" w:hAnsi="Arial" w:eastAsia="Arial MT;Arial" w:cs="Arial"/>
          <w:bCs/>
          <w:sz w:val="24"/>
          <w:szCs w:val="24"/>
        </w:rPr>
      </w:pPr>
      <w:r>
        <w:rPr>
          <w:rFonts w:eastAsia="Arial MT;Arial" w:cs="Arial" w:ascii="Arial" w:hAnsi="Arial"/>
          <w:sz w:val="24"/>
          <w:szCs w:val="24"/>
        </w:rPr>
        <w:t>1.- EN FORMA GENERAL, A LOS JUBILADOS, PENSIONADOS, DISCAPACITADOS Y PERSONAS DE SESENTA Y OCHO, Y MÁS DE EDAD QUE LO ACREDITEN, SE OTORGARÁ UN INCENTIVO FISCAL EN TOMA DE USO DOMÉSTICO, SIEMPRE Y CUANDO SEAN BENEFICIARIOS DIRECTOS DEL SERVICIO, ACREDITEN LA PROPIEDAD O POSESIÓN DEL PREDIO O EL CONTRATO ESTÉ A SU NOMBRE O AL DE SU CÓNYUGE, DE UN 50% PORCIENTO CUANDO SE REALICE EL PAGO ANUAL CORRESPONDIENTE AL EJERCICIO FISCAL 2025.</w:t>
      </w:r>
    </w:p>
    <w:p>
      <w:pPr>
        <w:pStyle w:val="Normal"/>
        <w:spacing w:lineRule="auto" w:line="240" w:before="0" w:after="0"/>
        <w:jc w:val="both"/>
        <w:rPr>
          <w:rFonts w:ascii="Arial" w:hAnsi="Arial" w:eastAsia="Arial MT;Arial" w:cs="Arial"/>
          <w:bCs/>
          <w:sz w:val="24"/>
          <w:szCs w:val="24"/>
        </w:rPr>
      </w:pPr>
      <w:r>
        <w:rPr>
          <w:rFonts w:eastAsia="Arial MT;Arial" w:cs="Arial" w:ascii="Arial" w:hAnsi="Arial"/>
          <w:bCs/>
          <w:sz w:val="24"/>
          <w:szCs w:val="24"/>
        </w:rPr>
      </w:r>
    </w:p>
    <w:p>
      <w:pPr>
        <w:pStyle w:val="Normal"/>
        <w:spacing w:lineRule="auto" w:line="240" w:before="0" w:after="0"/>
        <w:jc w:val="both"/>
        <w:rPr>
          <w:rFonts w:ascii="Arial" w:hAnsi="Arial" w:eastAsia="Arial MT;Arial" w:cs="Arial"/>
          <w:bCs/>
          <w:sz w:val="24"/>
          <w:szCs w:val="24"/>
        </w:rPr>
      </w:pPr>
      <w:r>
        <w:rPr>
          <w:rFonts w:eastAsia="Arial MT;Arial" w:cs="Arial" w:ascii="Arial" w:hAnsi="Arial"/>
          <w:b/>
          <w:sz w:val="24"/>
          <w:szCs w:val="24"/>
        </w:rPr>
        <w:t>ARTÍCULO 71.-</w:t>
      </w:r>
      <w:r>
        <w:rPr>
          <w:rFonts w:eastAsia="Arial MT;Arial" w:cs="Arial" w:ascii="Arial" w:hAnsi="Arial"/>
          <w:sz w:val="24"/>
          <w:szCs w:val="24"/>
        </w:rPr>
        <w:t xml:space="preserve"> SE FACULTA AL PRESIDENTE MUNICIPAL PARA QUE DURANTE EL EJERCICIO FISCAL 2025, PUEDA OTORGAR ESTÍMULOS FISCALES HASTA POR EL 75% DE LOS CRÉDITOS FISCALES Y HASTA POR EL 100% SOBRE LOS ACCESORIOS DERIVADOS DE ÉSTOS, COMO SON LOS RECARGOS Y LAS MULTAS; CON INDEPENDENCIA DE LO ESTABLECIDO EN EL ARTÍCULO 96 DEL CÓDIGO FISCAL PARA EL ESTADO DE MORELOS.</w:t>
      </w:r>
    </w:p>
    <w:p>
      <w:pPr>
        <w:pStyle w:val="Normal"/>
        <w:spacing w:lineRule="auto" w:line="240" w:before="0" w:after="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center"/>
        <w:rPr>
          <w:rFonts w:ascii="Arial" w:hAnsi="Arial" w:eastAsia="Arial" w:cs="Arial"/>
          <w:b/>
          <w:b/>
          <w:bCs/>
          <w:sz w:val="24"/>
          <w:szCs w:val="24"/>
        </w:rPr>
      </w:pPr>
      <w:r>
        <w:rPr>
          <w:rFonts w:eastAsia="Arial" w:cs="Arial" w:ascii="Arial" w:hAnsi="Arial"/>
          <w:b/>
          <w:sz w:val="24"/>
          <w:szCs w:val="24"/>
        </w:rPr>
        <w:t>ARTÍCULOS TRANSITORIOS</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PRIMERO. -</w:t>
      </w:r>
      <w:r>
        <w:rPr>
          <w:rFonts w:eastAsia="Arial" w:cs="Arial" w:ascii="Arial" w:hAnsi="Arial"/>
          <w:sz w:val="24"/>
          <w:szCs w:val="24"/>
        </w:rPr>
        <w:t xml:space="preserve"> REMÍTASE LA PRESENTE LEY AL TITULAR DEL PODER EJECUTIVO DEL ESTADO, PARA LOS FINES QUE INDICAN LOS ARTÍCULOS 44 Y 70 FRACCIÓN XVII INCISO A), DE LA CONSTITUCIÓN POLÍTICA DEL ESTADO LIBRE Y SOBERANO DE MORELOS, Y PARA SU PUBLICACIÓN </w:t>
      </w:r>
      <w:r>
        <w:rPr>
          <w:rFonts w:cs="Arial" w:ascii="Arial" w:hAnsi="Arial"/>
          <w:sz w:val="24"/>
          <w:szCs w:val="24"/>
        </w:rPr>
        <w:t>EN</w:t>
      </w:r>
      <w:r>
        <w:rPr>
          <w:rFonts w:eastAsia="Arial" w:cs="Arial" w:ascii="Arial" w:hAnsi="Arial"/>
          <w:sz w:val="24"/>
          <w:szCs w:val="24"/>
        </w:rPr>
        <w:t xml:space="preserve"> EL PERIÓDICO OFICIAL “TIERRA Y LIBERTAD”, ÓRGANO DE DIFUSIÓN DEL GOBIERNO DEL ESTADO DE MOREL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SEGUNDO. –</w:t>
      </w:r>
      <w:r>
        <w:rPr>
          <w:rFonts w:eastAsia="Arial" w:cs="Arial" w:ascii="Arial" w:hAnsi="Arial"/>
          <w:sz w:val="24"/>
          <w:szCs w:val="24"/>
        </w:rPr>
        <w:t xml:space="preserve"> LA PRESENTE LEY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TERCERO. -</w:t>
      </w:r>
      <w:r>
        <w:rPr>
          <w:rFonts w:eastAsia="Arial" w:cs="Arial" w:ascii="Arial" w:hAnsi="Arial"/>
          <w:sz w:val="24"/>
          <w:szCs w:val="24"/>
        </w:rPr>
        <w:t xml:space="preserve"> SI EL INFRACTOR DE LOS REGLAMENTOS GUBERNATIVOS Y DE POLICÍA, FUESE JORNALERO, OBRERO O TRABAJADOR, NO PODRÁ SER SANCIONADA CON MULTA MAYOR DEL IMPORTE DE SU JORNADA O SALARIO DE UN DÍA. 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CUARTO. -</w:t>
      </w:r>
      <w:r>
        <w:rPr>
          <w:rFonts w:eastAsia="Arial" w:cs="Arial" w:ascii="Arial" w:hAnsi="Arial"/>
          <w:sz w:val="24"/>
          <w:szCs w:val="24"/>
        </w:rPr>
        <w:t xml:space="preserve">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QUINTO. -</w:t>
      </w:r>
      <w:r>
        <w:rPr>
          <w:rFonts w:eastAsia="Arial" w:cs="Arial" w:ascii="Arial" w:hAnsi="Arial"/>
          <w:sz w:val="24"/>
          <w:szCs w:val="24"/>
        </w:rPr>
        <w:t xml:space="preserve"> 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SEXTO. -</w:t>
      </w:r>
      <w:r>
        <w:rPr>
          <w:rFonts w:eastAsia="Arial" w:cs="Arial" w:ascii="Arial" w:hAnsi="Arial"/>
          <w:sz w:val="24"/>
          <w:szCs w:val="24"/>
        </w:rPr>
        <w:t xml:space="preserve"> SE DEROGAN TODAS LAS DISPOSICIONES DE IGUAL RANGO O INFERIORES QUE SE OPONGAN A LO ESTABLECIDO EN ESTA LEY.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SÉPTIMO. -</w:t>
      </w:r>
      <w:r>
        <w:rPr>
          <w:rFonts w:eastAsia="Arial"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 </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OCTAVO. -</w:t>
      </w:r>
      <w:r>
        <w:rPr>
          <w:rFonts w:eastAsia="Arial" w:cs="Arial" w:ascii="Arial" w:hAnsi="Arial"/>
          <w:sz w:val="24"/>
          <w:szCs w:val="24"/>
        </w:rPr>
        <w:t xml:space="preserve"> LAS CUOTAS CONTEMPLADAS EN LOS CONCEPTOS DE ESTA LEY SERÁN TASADAS EN UNIDADES DE MEDIDAS Y ACTUALIZACIÓN VIGENTE (UMA); EL MONTO DE LA UMA SERÁ EL QUE SE ENCUENTRE VIGENTE AL MOMENTO EN QUE SE EFECTÚE EL PAGO.</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NOVENO. -</w:t>
      </w:r>
      <w:r>
        <w:rPr>
          <w:rFonts w:eastAsia="Arial" w:cs="Arial" w:ascii="Arial" w:hAnsi="Arial"/>
          <w:sz w:val="24"/>
          <w:szCs w:val="24"/>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DÉCIMO. -</w:t>
      </w:r>
      <w:r>
        <w:rPr>
          <w:rFonts w:eastAsia="Arial" w:cs="Arial" w:ascii="Arial" w:hAnsi="Arial"/>
          <w:sz w:val="24"/>
          <w:szCs w:val="24"/>
        </w:rPr>
        <w:t xml:space="preserve"> EL SISTEMA OPERADOR DE LA RECAUDACIÓN DE INGRESOS MUNICIPALES ESTABLECERÁ LA NORMATIVIDAD Y LA MEJORA REGULATORIA QUE FOMENTEN EL USO DE LOS MEDIOS ELECTRÓNICOS PARA GENERAR E INCREMENTAR LA CAPTACIÓN DE INGRESOS.</w:t>
      </w:r>
    </w:p>
    <w:p>
      <w:pPr>
        <w:pStyle w:val="Normal"/>
        <w:spacing w:lineRule="auto" w:line="240" w:before="0" w:after="0"/>
        <w:jc w:val="both"/>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DÉCIMO PRIMERO. -</w:t>
      </w:r>
      <w:r>
        <w:rPr>
          <w:rFonts w:eastAsia="Arial" w:cs="Arial" w:ascii="Arial" w:hAnsi="Arial"/>
          <w:sz w:val="24"/>
          <w:szCs w:val="24"/>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Normal"/>
        <w:spacing w:lineRule="auto" w:line="240" w:before="0" w:after="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both"/>
        <w:rPr>
          <w:rFonts w:ascii="Arial" w:hAnsi="Arial" w:eastAsia="Arial" w:cs="Arial"/>
          <w:bCs/>
          <w:sz w:val="24"/>
          <w:szCs w:val="24"/>
        </w:rPr>
      </w:pPr>
      <w:r>
        <w:rPr>
          <w:rFonts w:eastAsia="Arial" w:cs="Arial" w:ascii="Arial" w:hAnsi="Arial"/>
          <w:b/>
          <w:sz w:val="24"/>
          <w:szCs w:val="24"/>
        </w:rPr>
        <w:t>DÉCIMO SEGUNDO. -</w:t>
      </w:r>
      <w:r>
        <w:rPr>
          <w:rFonts w:eastAsia="Arial" w:cs="Arial" w:ascii="Arial" w:hAnsi="Arial"/>
          <w:sz w:val="24"/>
          <w:szCs w:val="24"/>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rPr>
        <w:t>ANEXO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t>ANEXO I. LOS OBJETIVOS ANUALES, ESTRATEGIAS, METAS.</w:t>
      </w:r>
    </w:p>
    <w:tbl>
      <w:tblPr>
        <w:tblW w:w="5000" w:type="pct"/>
        <w:jc w:val="left"/>
        <w:tblInd w:w="-113" w:type="dxa"/>
        <w:tblLayout w:type="fixed"/>
        <w:tblCellMar>
          <w:top w:w="0" w:type="dxa"/>
          <w:left w:w="108" w:type="dxa"/>
          <w:bottom w:w="0" w:type="dxa"/>
          <w:right w:w="108" w:type="dxa"/>
        </w:tblCellMar>
      </w:tblPr>
      <w:tblGrid>
        <w:gridCol w:w="2666"/>
        <w:gridCol w:w="3499"/>
        <w:gridCol w:w="2673"/>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unicipio de Jantetelc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Ejercicio 2025</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Objetivos, estrategias y metas de los Ingresos de la Hacienda Publica</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Objetivo anua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Estrategi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Meta</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Lograr la recaudación planeada en el presupuesto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Actualización de la normativa municipal en materia de recaudación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15,324,378.99</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Lograr un balance presupuestario sostenible igual a cero</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Un estricto apego a los presupuestos programado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0.00</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Lograr la meta de recaudación de recursos propio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Mejorar los sistemas informáticos de las áreas de recaudación y la actualización de las tablas de valores de catastro</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8,230,925.09</w:t>
            </w:r>
          </w:p>
        </w:tc>
      </w:tr>
      <w:tr>
        <w:trPr>
          <w:trHeight w:val="23"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Disminuir el rezago en el cobro del impuesto predial.</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Mejorar el sistema de recaudación de las direcciones de Impuesto predial y de Catastro; así como la aplicación del Procedimiento Administrativo de Ejecución Fiscal</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5% del rezago</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NEXO II.- LAS PROYECCIONES DE INGRESOS A 1 AÑO,</w:t>
      </w:r>
    </w:p>
    <w:p>
      <w:pPr>
        <w:pStyle w:val="Normal"/>
        <w:spacing w:lineRule="auto" w:line="240" w:before="0" w:after="0"/>
        <w:jc w:val="center"/>
        <w:rPr/>
      </w:pPr>
      <w:r>
        <w:rPr/>
        <w:t>ADICIONAL AL EJERCICIO FISCAL EN CUESTIÓN.</w:t>
      </w:r>
    </w:p>
    <w:tbl>
      <w:tblPr>
        <w:tblW w:w="5000" w:type="pct"/>
        <w:jc w:val="left"/>
        <w:tblInd w:w="-113" w:type="dxa"/>
        <w:tblLayout w:type="fixed"/>
        <w:tblCellMar>
          <w:top w:w="0" w:type="dxa"/>
          <w:left w:w="108" w:type="dxa"/>
          <w:bottom w:w="0" w:type="dxa"/>
          <w:right w:w="108" w:type="dxa"/>
        </w:tblCellMar>
      </w:tblPr>
      <w:tblGrid>
        <w:gridCol w:w="5466"/>
        <w:gridCol w:w="1685"/>
        <w:gridCol w:w="168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MUNICIPIO DE JANTETELCO (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yecciones de Ingresos - LDF</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ESOS) (CIFRAS NOMINALES)</w:t>
            </w:r>
          </w:p>
        </w:tc>
      </w:tr>
      <w:tr>
        <w:trPr>
          <w:trHeight w:val="23" w:hRule="atLeast"/>
        </w:trPr>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Concepto (b)</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Año en Cuestión</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025d)</w:t>
            </w:r>
          </w:p>
        </w:tc>
      </w:tr>
      <w:tr>
        <w:trPr>
          <w:trHeight w:val="23" w:hRule="atLeast"/>
        </w:trPr>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2024 (de iniciativa de Ley) (c)</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 Ingresos de Libre Disposición (1=A+B+C+D+E+F+G+H+I+J+K+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60,831,9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70,944,415.04</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A. Impuest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756,74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767,857.17</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B. Cuotas y Aportaciones de Seguridad Socia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C. Contribuciones de Mejor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D. Derech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3,811,5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4,756,992.55</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E. Product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522,07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470,598.59</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F. Aprovechamient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148,673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53,307.01</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G. Ingresos por Venta de Bienes y Prestación de Servici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58,31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82,169.77</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H. Particip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53,497,876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62,713,489.95</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I. Incentivos Derivados de la Colaboración Fisca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J. Transferencias y Asign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K. Conveni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L. Otros Ingresos de Libre Disposi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26,726</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2. Transferencias Federales Etiquetadas (2=A+B+C+D+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36,783,973.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44,379,963.95</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A. Aport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30,712,589.2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35,797,564.95</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B. Conveni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C. Fondos Distintos de Aportacione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r>
              <w:rPr>
                <w:rFonts w:cs="Arial" w:ascii="Arial" w:hAnsi="Arial"/>
                <w:sz w:val="20"/>
                <w:szCs w:val="20"/>
              </w:rPr>
              <w:t>6,281,384.5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8,582,399.00</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D. Transferencias, Asignaciones, Subsidios y Subvenciones, y Pensiones y Jubilaciones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210,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0</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E. Otras Transferencias Federales Etiquetad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3. Ingresos Derivados de Financiamientos (3=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A. Ingresos Derivados de Financiamient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4. Total de Ingresos Proyectados (4=1+2+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99,338,048</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Datos Informativo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1. Ingresos Derivados de Financiamientos con Fuente de Pago de Recursos de Libre Disposición</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2. Ingresos derivados de Financiamientos con Fuente de Pago de Transferencias Federales Etiquetada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r>
      <w:tr>
        <w:trPr>
          <w:trHeight w:val="23"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3. Ingresos Derivados de Financiamiento (3 = 1 +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 xml:space="preserve">0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67">
              <wp:simplePos x="0" y="0"/>
              <wp:positionH relativeFrom="column">
                <wp:posOffset>5157470</wp:posOffset>
              </wp:positionH>
              <wp:positionV relativeFrom="paragraph">
                <wp:posOffset>252730</wp:posOffset>
              </wp:positionV>
              <wp:extent cx="1199515" cy="339725"/>
              <wp:effectExtent l="0" t="0" r="0" b="0"/>
              <wp:wrapNone/>
              <wp:docPr id="15" name="Frame7"/>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gunda Sección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15">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Segunda Sección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213995</wp:posOffset>
              </wp:positionH>
              <wp:positionV relativeFrom="paragraph">
                <wp:posOffset>-88265</wp:posOffset>
              </wp:positionV>
              <wp:extent cx="6084570" cy="285115"/>
              <wp:effectExtent l="0" t="0" r="0" b="0"/>
              <wp:wrapSquare wrapText="bothSides"/>
              <wp:docPr id="3" name="Frame8"/>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Jantetelco, Morelos,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Jantetelco, Morelos,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79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911">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1">
              <wp:simplePos x="0" y="0"/>
              <wp:positionH relativeFrom="column">
                <wp:posOffset>220345</wp:posOffset>
              </wp:positionH>
              <wp:positionV relativeFrom="paragraph">
                <wp:posOffset>158115</wp:posOffset>
              </wp:positionV>
              <wp:extent cx="2833370" cy="476250"/>
              <wp:effectExtent l="0" t="0" r="0" b="0"/>
              <wp:wrapNone/>
              <wp:docPr id="6" name="Frame9"/>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821555</wp:posOffset>
              </wp:positionH>
              <wp:positionV relativeFrom="paragraph">
                <wp:posOffset>152400</wp:posOffset>
              </wp:positionV>
              <wp:extent cx="1482725" cy="237490"/>
              <wp:effectExtent l="0" t="0" r="0" b="0"/>
              <wp:wrapSquare wrapText="bothSides"/>
              <wp:docPr id="7" name="Frame10"/>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80">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83">
              <wp:simplePos x="0" y="0"/>
              <wp:positionH relativeFrom="column">
                <wp:posOffset>-698500</wp:posOffset>
              </wp:positionH>
              <wp:positionV relativeFrom="paragraph">
                <wp:posOffset>-78740</wp:posOffset>
              </wp:positionV>
              <wp:extent cx="7105015" cy="285115"/>
              <wp:effectExtent l="0" t="0" r="0" b="0"/>
              <wp:wrapSquare wrapText="bothSides"/>
              <wp:docPr id="9" name="Frame3"/>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Jantetelco, Morelos,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Jantetelco, Morelos,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84">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68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681">
              <wp:simplePos x="0" y="0"/>
              <wp:positionH relativeFrom="column">
                <wp:posOffset>-720725</wp:posOffset>
              </wp:positionH>
              <wp:positionV relativeFrom="paragraph">
                <wp:posOffset>178435</wp:posOffset>
              </wp:positionV>
              <wp:extent cx="2917825" cy="514985"/>
              <wp:effectExtent l="0" t="0" r="0" b="0"/>
              <wp:wrapNone/>
              <wp:docPr id="12" name="Frame5"/>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292600</wp:posOffset>
              </wp:positionH>
              <wp:positionV relativeFrom="paragraph">
                <wp:posOffset>178435</wp:posOffset>
              </wp:positionV>
              <wp:extent cx="2098675" cy="231140"/>
              <wp:effectExtent l="0" t="0" r="0" b="0"/>
              <wp:wrapSquare wrapText="bothSides"/>
              <wp:docPr id="13" name="Frame6"/>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912">
              <wp:simplePos x="0" y="0"/>
              <wp:positionH relativeFrom="column">
                <wp:posOffset>4942840</wp:posOffset>
              </wp:positionH>
              <wp:positionV relativeFrom="paragraph">
                <wp:posOffset>172085</wp:posOffset>
              </wp:positionV>
              <wp:extent cx="1482725" cy="237490"/>
              <wp:effectExtent l="0" t="0" r="0" b="0"/>
              <wp:wrapSquare wrapText="bothSides"/>
              <wp:docPr id="14"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suff w:val="space"/>
      <w:lvlText w:val="%1."/>
      <w:lvlJc w:val="left"/>
      <w:pPr>
        <w:tabs>
          <w:tab w:val="num" w:pos="0"/>
        </w:tabs>
        <w:ind w:left="3338" w:hanging="360"/>
      </w:pPr>
      <w:rPr>
        <w:sz w:val="24"/>
        <w:i w:val="false"/>
        <w:b w:val="false"/>
        <w:szCs w:val="24"/>
        <w:rFonts w:ascii="Arial" w:hAnsi="Arial" w:eastAsia="Calibri" w:cs="Arial"/>
      </w:rPr>
    </w:lvl>
  </w:abstractNum>
  <w:abstractNum w:abstractNumId="4">
    <w:lvl w:ilvl="0">
      <w:start w:val="1"/>
      <w:numFmt w:val="upperLetter"/>
      <w:suff w:val="space"/>
      <w:lvlText w:val="%1."/>
      <w:lvlJc w:val="left"/>
      <w:pPr>
        <w:tabs>
          <w:tab w:val="num" w:pos="0"/>
        </w:tabs>
        <w:ind w:left="1287" w:hanging="360"/>
      </w:pPr>
      <w:rPr/>
    </w:lvl>
  </w:abstractNum>
  <w:abstractNum w:abstractNumId="5">
    <w:lvl w:ilvl="0">
      <w:start w:val="1"/>
      <w:numFmt w:val="upperRoman"/>
      <w:suff w:val="space"/>
      <w:lvlText w:val="%1."/>
      <w:lvlJc w:val="left"/>
      <w:pPr>
        <w:tabs>
          <w:tab w:val="num" w:pos="0"/>
        </w:tabs>
        <w:ind w:left="1287" w:hanging="360"/>
      </w:pPr>
      <w:rPr>
        <w:b w:val="false"/>
        <w:rFonts w:ascii="Arial" w:hAnsi="Arial" w:eastAsia="Calibri" w:cs="Arial"/>
      </w:rPr>
    </w:lvl>
    <w:lvl w:ilvl="1">
      <w:start w:val="3"/>
      <w:numFmt w:val="decimal"/>
      <w:lvlText w:val="%1.%2"/>
      <w:lvlJc w:val="left"/>
      <w:pPr>
        <w:tabs>
          <w:tab w:val="num" w:pos="0"/>
        </w:tabs>
        <w:ind w:left="1431" w:hanging="504"/>
      </w:pPr>
      <w:rPr/>
    </w:lvl>
    <w:lvl w:ilvl="2">
      <w:start w:val="6"/>
      <w:numFmt w:val="decimal"/>
      <w:suff w:val="space"/>
      <w:lvlText w:val="%1.%2.%3"/>
      <w:lvlJc w:val="left"/>
      <w:pPr>
        <w:tabs>
          <w:tab w:val="num" w:pos="0"/>
        </w:tabs>
        <w:ind w:left="1647" w:hanging="720"/>
      </w:pPr>
      <w:rPr>
        <w:sz w:val="24"/>
        <w:b/>
        <w:szCs w:val="24"/>
        <w:rFonts w:ascii="Arial" w:hAnsi="Arial" w:cs="Arial"/>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upperRoman"/>
      <w:suff w:val="space"/>
      <w:lvlText w:val="%1."/>
      <w:lvlJc w:val="left"/>
      <w:pPr>
        <w:tabs>
          <w:tab w:val="num" w:pos="0"/>
        </w:tabs>
        <w:ind w:left="1287" w:hanging="360"/>
      </w:pPr>
      <w:rPr>
        <w:b w:val="false"/>
        <w:rFonts w:ascii="Arial" w:hAnsi="Arial" w:eastAsia="Calibri" w:cs="Arial"/>
      </w:rPr>
    </w:lvl>
  </w:abstractNum>
  <w:abstractNum w:abstractNumId="7">
    <w:lvl w:ilvl="0">
      <w:start w:val="1"/>
      <w:numFmt w:val="lowerLetter"/>
      <w:suff w:val="space"/>
      <w:lvlText w:val="%1)"/>
      <w:lvlJc w:val="left"/>
      <w:pPr>
        <w:tabs>
          <w:tab w:val="num" w:pos="0"/>
        </w:tabs>
        <w:ind w:left="1287"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lowerLetter"/>
      <w:suff w:val="space"/>
      <w:lvlText w:val="%1)"/>
      <w:lvlJc w:val="left"/>
      <w:pPr>
        <w:tabs>
          <w:tab w:val="num" w:pos="0"/>
        </w:tabs>
        <w:ind w:left="1146" w:hanging="360"/>
      </w:pPr>
      <w:rPr>
        <w:smallCaps w:val="false"/>
        <w:caps w:val="false"/>
        <w:dstrike w:val="false"/>
        <w:strike w:val="false"/>
        <w:vertAlign w:val="baseline"/>
        <w:position w:val="0"/>
        <w:sz w:val="24"/>
        <w:spacing w:val="0"/>
        <w:u w:val="none"/>
        <w:kern w:val="0"/>
        <w:w w:val="100"/>
        <w:color w:val="000000"/>
      </w:rPr>
    </w:lvl>
  </w:abstractNum>
  <w:abstractNum w:abstractNumId="9">
    <w:lvl w:ilvl="0">
      <w:start w:val="1"/>
      <w:numFmt w:val="upperRoman"/>
      <w:suff w:val="space"/>
      <w:lvlText w:val="%1."/>
      <w:lvlJc w:val="left"/>
      <w:pPr>
        <w:tabs>
          <w:tab w:val="num" w:pos="0"/>
        </w:tabs>
        <w:ind w:left="1287" w:hanging="360"/>
      </w:pPr>
      <w:rPr>
        <w:b w:val="false"/>
        <w:rFonts w:ascii="Arial" w:hAnsi="Arial" w:eastAsia="Calibri" w:cs="Arial"/>
      </w:r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2"/>
      <w:numFmt w:val="decimal"/>
      <w:suff w:val="space"/>
      <w:lvlText w:val="%1."/>
      <w:lvlJc w:val="left"/>
      <w:pPr>
        <w:tabs>
          <w:tab w:val="num" w:pos="0"/>
        </w:tabs>
        <w:ind w:left="1287" w:hanging="360"/>
      </w:pPr>
      <w:rPr/>
    </w:lvl>
  </w:abstractNum>
  <w:abstractNum w:abstractNumId="12">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13">
    <w:lvl w:ilvl="0">
      <w:start w:val="1"/>
      <w:numFmt w:val="lowerLetter"/>
      <w:suff w:val="space"/>
      <w:lvlText w:val="%1)"/>
      <w:lvlJc w:val="left"/>
      <w:pPr>
        <w:tabs>
          <w:tab w:val="num" w:pos="0"/>
        </w:tabs>
        <w:ind w:left="1146" w:hanging="360"/>
      </w:pPr>
      <w:rPr>
        <w:smallCaps w:val="false"/>
        <w:caps w:val="false"/>
        <w:dstrike w:val="false"/>
        <w:strike w:val="false"/>
        <w:vertAlign w:val="baseline"/>
        <w:position w:val="0"/>
        <w:sz w:val="24"/>
        <w:spacing w:val="0"/>
        <w:u w:val="none"/>
        <w:kern w:val="0"/>
        <w:w w:val="100"/>
        <w:color w:val="000000"/>
      </w:rPr>
    </w:lvl>
  </w:abstractNum>
  <w:abstractNum w:abstractNumId="14">
    <w:lvl w:ilvl="0">
      <w:start w:val="1"/>
      <w:numFmt w:val="upperRoman"/>
      <w:suff w:val="space"/>
      <w:lvlText w:val="%1."/>
      <w:lvlJc w:val="left"/>
      <w:pPr>
        <w:tabs>
          <w:tab w:val="num" w:pos="0"/>
        </w:tabs>
        <w:ind w:left="1287" w:hanging="360"/>
      </w:pPr>
      <w:rPr>
        <w:sz w:val="24"/>
        <w:i w:val="false"/>
        <w:b w:val="false"/>
        <w:szCs w:val="24"/>
        <w:rFonts w:ascii="Arial" w:hAnsi="Arial" w:eastAsia="Calibri" w:cs="Arial"/>
      </w:rPr>
    </w:lvl>
  </w:abstractNum>
  <w:abstractNum w:abstractNumId="15">
    <w:lvl w:ilvl="0">
      <w:start w:val="1"/>
      <w:numFmt w:val="lowerLetter"/>
      <w:suff w:val="space"/>
      <w:lvlText w:val="%1)"/>
      <w:lvlJc w:val="left"/>
      <w:pPr>
        <w:tabs>
          <w:tab w:val="num" w:pos="0"/>
        </w:tabs>
        <w:ind w:left="1287" w:hanging="360"/>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16">
    <w:lvl w:ilvl="0">
      <w:start w:val="1"/>
      <w:numFmt w:val="upperRoman"/>
      <w:suff w:val="space"/>
      <w:lvlText w:val="%1."/>
      <w:lvlJc w:val="left"/>
      <w:pPr>
        <w:tabs>
          <w:tab w:val="num" w:pos="0"/>
        </w:tabs>
        <w:ind w:left="1287" w:hanging="360"/>
      </w:pPr>
      <w:rPr>
        <w:sz w:val="24"/>
        <w:b w:val="false"/>
        <w:szCs w:val="24"/>
        <w:rFonts w:ascii="Arial" w:hAnsi="Arial" w:eastAsia="Calibri" w:cs="Arial"/>
      </w:rPr>
    </w:lvl>
  </w:abstractNum>
  <w:abstractNum w:abstractNumId="17">
    <w:lvl w:ilvl="0">
      <w:start w:val="1"/>
      <w:numFmt w:val="lowerLetter"/>
      <w:suff w:val="space"/>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b w:val="false"/>
      <w:i w:val="false"/>
      <w:sz w:val="24"/>
      <w:szCs w:val="24"/>
    </w:rPr>
  </w:style>
  <w:style w:type="character" w:styleId="WW8Num3z0">
    <w:name w:val="WW8Num3z0"/>
    <w:qFormat/>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rFonts w:ascii="Arial" w:hAnsi="Arial" w:eastAsia="Calibri" w:cs="Arial"/>
      <w:b w:val="false"/>
    </w:rPr>
  </w:style>
  <w:style w:type="character" w:styleId="WW8Num5z1">
    <w:name w:val="WW8Num5z1"/>
    <w:qFormat/>
    <w:rPr/>
  </w:style>
  <w:style w:type="character" w:styleId="WW8Num5z2">
    <w:name w:val="WW8Num5z2"/>
    <w:qFormat/>
    <w:rPr>
      <w:rFonts w:ascii="Arial" w:hAnsi="Arial" w:cs="Arial"/>
      <w:b/>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val="fals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eastAsia="Calibri" w:cs="Arial"/>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s-E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sz w:val="20"/>
      <w:szCs w:val="20"/>
      <w:lang w:val="es-MX"/>
    </w:rPr>
  </w:style>
  <w:style w:type="character" w:styleId="WW8Num19z0">
    <w:name w:val="WW8Num19z0"/>
    <w:qFormat/>
    <w:rPr>
      <w:rFonts w:cs="Arial Unicode MS"/>
      <w:caps w:val="false"/>
      <w:smallCaps w:val="false"/>
      <w:strike w:val="false"/>
      <w:dstrike w:val="false"/>
      <w:spacing w:val="0"/>
      <w:w w:val="100"/>
      <w:kern w:val="0"/>
      <w:position w:val="0"/>
      <w:sz w:val="24"/>
      <w:vertAlign w:val="baseline"/>
    </w:rPr>
  </w:style>
  <w:style w:type="character" w:styleId="WW8Num20z0">
    <w:name w:val="WW8Num20z0"/>
    <w:qFormat/>
    <w:rPr>
      <w:caps w:val="false"/>
      <w:smallCaps w:val="false"/>
      <w:strike w:val="false"/>
      <w:dstrike w:val="false"/>
      <w:color w:val="000000"/>
      <w:spacing w:val="0"/>
      <w:w w:val="100"/>
      <w:kern w:val="0"/>
      <w:position w:val="0"/>
      <w:sz w:val="24"/>
      <w:u w:val="none"/>
      <w:vertAlign w:val="baseline"/>
    </w:rPr>
  </w:style>
  <w:style w:type="character" w:styleId="WW8Num21z0">
    <w:name w:val="WW8Num21z0"/>
    <w:qFormat/>
    <w:rPr>
      <w:rFonts w:ascii="Arial" w:hAnsi="Arial" w:eastAsia="Calibri" w:cs="Arial"/>
      <w:b w:val="false"/>
      <w:i w:val="false"/>
      <w:sz w:val="24"/>
      <w:szCs w:val="24"/>
    </w:rPr>
  </w:style>
  <w:style w:type="character" w:styleId="WW8Num22z0">
    <w:name w:val="WW8Num2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ascii="Arial" w:hAnsi="Arial" w:eastAsia="Calibri" w:cs="Arial"/>
      <w:b w:val="false"/>
      <w:sz w:val="24"/>
      <w:szCs w:val="24"/>
    </w:rPr>
  </w:style>
  <w:style w:type="character" w:styleId="WW8Num24z0">
    <w:name w:val="WW8Num2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Sylfaen" w:hAnsi="Times;Sylfaen" w:eastAsia="Times New Roman" w:cs="Times;Sylfaen"/>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12"/>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53:00Z</dcterms:created>
  <dc:creator>user</dc:creator>
  <dc:description/>
  <cp:keywords/>
  <dc:language>en-US</dc:language>
  <cp:lastModifiedBy>user</cp:lastModifiedBy>
  <cp:lastPrinted>2025-04-22T18:22:00Z</cp:lastPrinted>
  <dcterms:modified xsi:type="dcterms:W3CDTF">2025-04-23T00:22:00Z</dcterms:modified>
  <cp:revision>16</cp:revision>
  <dc:subject/>
  <dc:title/>
</cp:coreProperties>
</file>