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LEY DE INGRESOS DEL MUNICIPIO DE HUEYAPAN, MORELOS, PARA EL EJERCICIO FISCAL DEL 1 DE ENERO AL 31 DE DICIEMBRE DE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GOBERNADORA CONSTITUCIONAL DEL ESTADO LIBRE Y SOBERANO DE MORELOS A SUS HABITANTES SABED:</w:t>
      </w:r>
    </w:p>
    <w:p>
      <w:pPr>
        <w:pStyle w:val="Normal"/>
        <w:widowControl w:val="false"/>
        <w:tabs>
          <w:tab w:val="clear" w:pos="708"/>
          <w:tab w:val="left" w:pos="108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HUEYAPAN,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Normal"/>
        <w:spacing w:lineRule="auto" w:line="240" w:before="0" w:after="0"/>
        <w:jc w:val="both"/>
        <w:rPr>
          <w:rStyle w:val="Ninguno"/>
          <w:rFonts w:ascii="Arial" w:hAnsi="Arial" w:eastAsia="SimSun;宋体" w:cs="Arial"/>
          <w:sz w:val="24"/>
          <w:szCs w:val="24"/>
        </w:rPr>
      </w:pPr>
      <w:r>
        <w:rPr>
          <w:rStyle w:val="Ninguno"/>
          <w:rFonts w:eastAsia="Arial" w:cs="Arial" w:ascii="Arial" w:hAnsi="Arial"/>
          <w:sz w:val="24"/>
          <w:szCs w:val="24"/>
        </w:rPr>
        <w:tab/>
        <w:tab/>
      </w:r>
    </w:p>
    <w:p>
      <w:pPr>
        <w:pStyle w:val="Cuerpo"/>
        <w:jc w:val="both"/>
        <w:rPr>
          <w:rStyle w:val="Ninguno"/>
          <w:rFonts w:ascii="Arial" w:hAnsi="Arial" w:cs="Arial"/>
          <w:bCs/>
        </w:rPr>
      </w:pPr>
      <w:r>
        <w:rPr>
          <w:rStyle w:val="Ninguno"/>
          <w:rFonts w:cs="Arial" w:ascii="Arial" w:hAnsi="Arial"/>
          <w:bCs/>
        </w:rPr>
        <w:t>“</w:t>
      </w:r>
      <w:r>
        <w:rPr>
          <w:rStyle w:val="Ninguno"/>
          <w:rFonts w:cs="Arial" w:ascii="Arial" w:hAnsi="Arial"/>
          <w:bCs/>
        </w:rPr>
        <w:t>I.- DEL PROCESO LEGISLATIVO</w:t>
      </w:r>
    </w:p>
    <w:p>
      <w:pPr>
        <w:pStyle w:val="Cuerpo"/>
        <w:jc w:val="both"/>
        <w:rPr>
          <w:rStyle w:val="Ninguno"/>
          <w:rFonts w:ascii="Arial" w:hAnsi="Arial" w:eastAsia="Calibri" w:cs="Arial"/>
          <w:bCs/>
        </w:rPr>
      </w:pPr>
      <w:r>
        <w:rPr>
          <w:rStyle w:val="Ninguno"/>
          <w:rFonts w:eastAsia="Arial" w:cs="Arial" w:ascii="Arial" w:hAnsi="Arial"/>
          <w:bCs/>
        </w:rPr>
        <w:t xml:space="preserve"> </w:t>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de 02 de Octubre de 2024, el Ayuntamiento iniciador, mediante oficio número MIDH/VOC/00302/2024, presentó ante esta Soberanía la Iniciativa con Proyecto de Decreto por el que se expide la Ley de Ingresos del Municipio de Hueyapan, Morelos, para el ejercicio fiscal del 1 de enero al 31 de diciembre de 2025, misma que fue aprobada previamente mediante Acuerdo de Concejo Municipal de fecha 27 de Septiembre de 2024.</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Cuerpo"/>
        <w:tabs>
          <w:tab w:val="clear" w:pos="708"/>
          <w:tab w:val="left" w:pos="8071" w:leader="none"/>
        </w:tabs>
        <w:jc w:val="both"/>
        <w:rPr>
          <w:rStyle w:val="Ninguno"/>
          <w:rFonts w:ascii="Arial" w:hAnsi="Arial" w:cs="Arial"/>
          <w:bCs/>
        </w:rPr>
      </w:pPr>
      <w:r>
        <w:rPr>
          <w:rStyle w:val="Ninguno"/>
          <w:rFonts w:cs="Arial" w:ascii="Arial" w:hAnsi="Arial"/>
          <w:bCs/>
        </w:rPr>
        <w:t>II.- MATERIA DE LA INICIATIVA</w:t>
      </w:r>
    </w:p>
    <w:p>
      <w:pPr>
        <w:pStyle w:val="Cuerpo"/>
        <w:tabs>
          <w:tab w:val="clear" w:pos="708"/>
          <w:tab w:val="left" w:pos="8071" w:leader="none"/>
        </w:tabs>
        <w:jc w:val="both"/>
        <w:rPr/>
      </w:pPr>
      <w:r>
        <w:rPr>
          <w:rStyle w:val="Ninguno"/>
          <w:rFonts w:eastAsia="Arial" w:cs="Arial" w:ascii="Arial" w:hAnsi="Arial"/>
          <w:bCs/>
        </w:rPr>
        <w:tab/>
      </w:r>
    </w:p>
    <w:p>
      <w:pPr>
        <w:pStyle w:val="Cuerpo"/>
        <w:tabs>
          <w:tab w:val="clear" w:pos="708"/>
          <w:tab w:val="left" w:pos="8071" w:leader="none"/>
        </w:tabs>
        <w:jc w:val="both"/>
        <w:rPr>
          <w:rStyle w:val="Ninguno"/>
          <w:rFonts w:ascii="Arial" w:hAnsi="Arial" w:cs="Arial"/>
        </w:rPr>
      </w:pPr>
      <w:r>
        <w:rPr>
          <w:rStyle w:val="Ninguno"/>
          <w:rFonts w:cs="Arial" w:ascii="Arial" w:hAnsi="Arial"/>
        </w:rPr>
        <w:t>Mediante la iniciativa que se dictamina, el Ayuntamiento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cs="Arial"/>
        </w:rPr>
      </w:pPr>
      <w:r>
        <w:rPr>
          <w:rStyle w:val="Ninguno"/>
          <w:rFonts w:cs="Arial" w:ascii="Arial" w:hAnsi="Arial"/>
        </w:rPr>
        <w:t>En la Iniciativa con Proyecto de Decreto en análisis, el Ayuntamiento iniciador expone lo siguiente:</w:t>
      </w:r>
    </w:p>
    <w:p>
      <w:pPr>
        <w:pStyle w:val="Cuerpo"/>
        <w:shd w:fill="FFFFFF" w:val="clear"/>
        <w:jc w:val="both"/>
        <w:rPr>
          <w:rStyle w:val="Ninguno"/>
          <w:rFonts w:ascii="Arial" w:hAnsi="Arial" w:eastAsia="Calibri" w:cs="Arial"/>
        </w:rPr>
      </w:pPr>
      <w:r>
        <w:rPr/>
      </w:r>
    </w:p>
    <w:p>
      <w:pPr>
        <w:pStyle w:val="Cuerpo"/>
        <w:shd w:fill="FFFFFF" w:val="clear"/>
        <w:jc w:val="both"/>
        <w:rPr>
          <w:rFonts w:ascii="Arial" w:hAnsi="Arial" w:cs="Arial"/>
        </w:rPr>
      </w:pPr>
      <w:r>
        <w:rPr>
          <w:rStyle w:val="Ninguno"/>
          <w:rFonts w:cs="Arial" w:ascii="Arial" w:hAnsi="Arial"/>
        </w:rPr>
        <w:t>…</w:t>
      </w:r>
    </w:p>
    <w:p>
      <w:pPr>
        <w:pStyle w:val="Sinespaciado1"/>
        <w:jc w:val="both"/>
        <w:rPr>
          <w:rFonts w:ascii="Arial" w:hAnsi="Arial" w:cs="Arial"/>
          <w:sz w:val="24"/>
          <w:szCs w:val="24"/>
        </w:rPr>
      </w:pPr>
      <w:r>
        <w:rPr>
          <w:rFonts w:cs="Arial" w:ascii="Arial" w:hAnsi="Arial"/>
          <w:sz w:val="24"/>
          <w:szCs w:val="24"/>
        </w:rPr>
      </w:r>
    </w:p>
    <w:p>
      <w:pPr>
        <w:pStyle w:val="Sinespaciado1"/>
        <w:jc w:val="center"/>
        <w:rPr>
          <w:rFonts w:ascii="Arial" w:hAnsi="Arial" w:cs="Arial"/>
          <w:sz w:val="24"/>
          <w:szCs w:val="24"/>
        </w:rPr>
      </w:pPr>
      <w:r>
        <w:rPr>
          <w:rFonts w:cs="Arial" w:ascii="Arial" w:hAnsi="Arial"/>
          <w:sz w:val="24"/>
          <w:szCs w:val="24"/>
        </w:rPr>
        <w:t>“</w:t>
      </w:r>
      <w:r>
        <w:rPr>
          <w:rFonts w:cs="Arial" w:ascii="Arial" w:hAnsi="Arial"/>
          <w:sz w:val="24"/>
          <w:szCs w:val="24"/>
        </w:rPr>
        <w:t>EXPOSICIÓN DE MOTIVO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 xml:space="preserve">CONSIDERANDO QUE CONFORME A LO DISPUESTO EN LOS ARTÍCULOS, 1, 31 F IV Y 115, FRACCIONES III Y IV, DE LA CONSTITUCIÓN POLÍTICA DE LOS ESTADOS UNIDOS MEXICANOS LOS DERECHOS Y OBLIGACIONES DE LOS MEXICANOS SON NECESARIOS PARA AVANZAR EN EL DESARROLLO ECONÓMICO Y SOCIAL, ASÍ COMO EN LA PRESTACIÓN DE LOS SERVICIOS PÚBLICOS, POR CONSIGUIENTE, LOS HABITANTES DEL MUNICIPIO INDÍGENA DE HUEYAPAN , MORELOS, DEBEN CONTRIBUIR AL GASTO PÚBLICO DE MANERA PROPORCIONAL Y EQUITATIVA, CONFORME LO DISPONGA LA LEY; LO CUAL ES CONSIDERADO DENTRO DE LA INICIATIVA DE LEY DE INGRESOS PARA EL EJERCICIO FISCAL 2025, QUEDANDO IDENTIFICADOS LOS IMPUESTOS, CONTRIBUCIONES ESPECIALES, DERECHOS, PRODUCTOS, APROVECHAMIENTOS, PARTICIPACIONES Y APORTACIONES TANTO FEDERALES COMO ESTATALES. </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L MISMO TIEMPO Y DE ACUERDO CON LA LEY DE COORDINACIÓN FISCAL FEDERAL, LA LEY GENERAL DE CONTABILIDAD GUBERNAMENTAL, ARTÍCULOS 32 Y 115 DE LA CONSTITUCIÓN POLÍTICA DEL ESTADO LIBRE Y SOBERANO DE MORELOS, LA LEY GENERAL DE HACIENDA MUNICIPAL DEL ESTADO DE MORELOS, EL CÓDIGO FISCAL PARA EL ESTADO DE MORELOS, LA LEY DE DISCIPLINA FINANCIERA, LA LEY DE COORDINACIÓN HACENDARIA, Y EN GENERAL TODAS LAS LEYES FISCALES DEL ESTADO DE MORELOS Y, EN LAS QUE SE ESTABLECEN LAS PERCEPCIONES QUE DURANTE EL EJERCICIO 2025, OBTENDRÁ EL MUNICIPIO DE HUEYAPAN, SE REALIZA LA SIGUIENTE PROYECCIÓN DE INGRESO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 xml:space="preserve">EL MUNICIPIO , EN MATERIA DE INGRESOS, CONSIDERÓ INDISPENSABLE ATENDER EL PROCESO DE LA PRESENTE INICIATIVA, CONDUCIDO POR LA TESORERÍA MUNICIPAL, AL COORDINAR A LAS UNIDADES ADMINISTRATIVAS RESPONSABLES DE RECAUDAR LOS INGRESOS MUNICIPALES, QUIENES EVALUARON SUS RESULTADOS FÍSICOS Y FINANCIEROS HISTÓRICOS INMEDIATOS, CONTENIDOS EN SUS PROGRAMAS Y MESAS DE RECAUDACIÓN, LOS RESULTADOS ALCANZADOS EN LA EXPECTATIVA DE INGRESOS EN EL PRESENTE EJERCICIO; ASIMISMO, EN CUMPLIMIENTO CON LO ESTABLECIDO EN LA LEGISLACIÓN Y NORMATIVIDAD VIGENTE, SE DEFINIERON LAS PROPUESTAS DE CONCEPTOS, CUOTAS, TASAS, TARIFAS Y MONTOS, QUE DAN SUSTENTO A LA EXPECTATIVA DE INGRESOS, INTEGRÁNDOSE TODO ESTE TRABAJO, DENTRO DE UN EJERCICIO PARTICIPATIVO DEMOCRÁTICO Y CONSENSUADO. </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EN REFERENCIA A LA PROPUESTA DE LA DESAGREGACIÓN DEL ARTÍCULO 3 DE LA PRESENTE LEY DE INGRESOS, SE TOMÓ COMO PRINCIPAL RECTOR  DEL ACTUAL CONCEJO MUNICIPAL Y DE LA PRESENTE ADMINISTRACIÓN MUNICIPAL, CONDUCIR LAS FINANZAS MUNICIPALES CON TOTAL RESPONSABILIDAD HACENDARIA Y TRANSPARENCIA, Y DENTRO DE DICHA RESPONSABILIDAD HACENDARIA, SE REQUIERE QUE EL MUNICIPIO SEA PROACTIVO EN LA BÚSQUEDA DE LOS RECURSOS ECONÓMICOS, QUE COADYUVEN EN LA RESOLUCIÓN DE LOS PROGRAMAS, PROYECTOS, OBRAS Y ACCIONES DESTINADOS A ATENDER LOS SERVICIOS PÚBLICOS Y LOS JUSTOS RECLAMOS SOCIALES, MÁS AÚN CUANDO EL MUNICIPIO HA CRECIDO EN SU POBLACIÓN Y REQUERIMIENTOS SOCIALES, A PESAR DE DICHAS NECESIDADES FINANCIERAS QUE REQUIERE EL MUNICIPIO, EN LO GENERAL Y ACORDE A UNA VERDADERA SOLIDARIDAD SOCIAL CON LOS HABITANTES HUEYAPENSES  DE NUESTRO MUNICIPIO, EN LA PRESENTE INICIATIVA DE LEY DE INGRESOS, PARA EL PRÓXIMO EJERCICIO, SE ESTÁ PREVIENDO UN INCREMENTO GLOBAL EN LOS INGRESOS MUNICIPALES DEL 3.3 POR CIENTO, DERIVADO DE LA TASA DE INFLACIÓN QUE ESTIMAN LOS CRITERIOS GENERALES DE POLÍTICA ECONÓMICA PARA EL EJERCICIO FISCAL 2025, Y A SU VEZ EN EL RUBRO 4. DERECHOS Y 6. APROVECHAMIENTOS  SE REALIZARON CONFORME A LA RECAUDACIÓN HISTÓRICA DEL EJERCICIO 2023, ASÍ MISMO EN EL EJERCICIO 2024 SE PLANEA RECAUDAR UN PORCENTAJE MAYOR DE INGRESOS, POR TAL MOTIVO LA PROPUESTA DE INGRESOS SE CREE SEA  MAYOR PARA EL EJERCICIO 2025  EN ESTOS DOS RUBRO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EN ESTE MISMO SENTIDO EL MONTO TOTAL PROPUESTO A RECAUDAR POR EL MUNICIPIO INDÍGENA DE HUEYAPAN, MORELOS PARA EL EJERCICIO FISCAL DE 2025, ASCIENDE A LA CANTIDAD DE $91,360.810.00 NOVENTA Y UN MILLONES TRESCIENTOS SESENTA MIL OCHOCIENTOS DIEZ PESO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eastAsia="Arial" w:cs="Arial"/>
          <w:bCs/>
          <w:sz w:val="24"/>
          <w:szCs w:val="24"/>
          <w:lang w:val="es-ES" w:eastAsia="es-ES"/>
        </w:rPr>
      </w:pPr>
      <w:r>
        <w:rPr>
          <w:rFonts w:eastAsia="Arial" w:cs="Arial" w:ascii="Arial" w:hAnsi="Arial"/>
          <w:bCs/>
          <w:sz w:val="24"/>
          <w:szCs w:val="24"/>
          <w:lang w:val="es-ES" w:eastAsia="es-ES"/>
        </w:rPr>
        <w:t>EN EL ARTÍCULO 14, APARTADO 4.3.0.6. POR LA EXPEDICIÓN DE CERTIFICADOS Y CERTIFICACIONES, SE PROPONE AGREGAR UN NUEVO CONCEPTO,  EN EL NUMERAL 10) COMO CONSTANCIA DE ESCASOS RECURSOS; DICHA CONSTANCIA ES SOLICITADA POR LA COMUNIDAD ESTUDIANTIL DE NIVEL SUPERIOR, YA QUE EN EL MUNICIPIO INDÍGENA DE HUEYAPAN, NO SE CUENTA CON INSTITUCIONES EDUCATIVAS DE NIVEL SUPERIOR, LA COMUNIDAD ESTUDIANTIL DEBE DE BUSCAR OPCIONES EN OTRAS CIUDADES, EN LAS CUALES LA MAYORÍA OTORGAN BECAS Y POR LO CUAL LA COMUNIDAD ESTUDIANTIL REQUIEREN DICHA CONSTANCIA;</w:t>
      </w:r>
    </w:p>
    <w:p>
      <w:pPr>
        <w:pStyle w:val="Sinespaciado1"/>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Sinespaciado1"/>
        <w:jc w:val="both"/>
        <w:rPr>
          <w:rFonts w:ascii="Arial" w:hAnsi="Arial" w:cs="Arial"/>
          <w:sz w:val="24"/>
          <w:szCs w:val="24"/>
        </w:rPr>
      </w:pPr>
      <w:r>
        <w:rPr>
          <w:rFonts w:cs="Arial" w:ascii="Arial" w:hAnsi="Arial"/>
          <w:sz w:val="24"/>
          <w:szCs w:val="24"/>
        </w:rPr>
        <w:t xml:space="preserve">EL PROPIO TEXTO CONSTITUCIONAL EN LA FRACCIÓN IV DEL ARTÍCULO 115, ESTABLECE QUE LOS MUNICIPIOS ADMINISTRARÁN LIBREMENTE SU HACIENDA, LA CUAL SE FORMARÁ DE LOS RENDIMIENTOS, DE LOS BIENES QUE LES PERTENEZCAN, ASÍ COMO DE LAS CONTRIBUCIONES Y OTROS INGRESOS QUE LAS LEGISLATURAS ESTABLEZCAN A SU FAVOR. EN OBEDIENCIA A LA SUPREMACÍA DE LA CONSTITUCIÓN POLÍTICA DE LOS ESTADOS UNIDOS MEXICANOS Y EN CONCORDANCIA CON LOS PRECEPTOS ANTERIORMENTE REFERIDOS, LA CONSTITUCIÓN POLÍTICA DEL ESTADO LIBRE Y SOBERANO DE MORELOS., SE MANIFIESTA EN TÉRMINOS SIMILARES DE CONFORMIDAD CON LO ESTABLECIDO EN SU ARTÍCULO 32 PÁRRAFO SEGUNDO ,ARTÍCULO 127 PRIMER PÁRRAFO; PRINCIPIOS QUE TAMBIÉN SE MANTIENEN EN LA LEY ORGÁNICA MUNICIPAL DEL ESTADO DE MORELOS EN SU ARTÍCULOS 8 FRACCIONES II Y 38, EN LOS QUE SE PLASMA, EN EL MARCO DEL FEDERALISMO HACENDARIO, LA FACULTAD PARA QUE CADA MUNICIPIO DEL ESTADO, DE MANERA PARTICULAR, PROPONGA A LA LEGISLATURA ESTATAL, SU PROPIA LEY DE INGRESOS PARA EL EJERCICIO FISCAL DE QUE SE TRATE, ATENDIENDO A LAS CARACTERÍSTICAS Y NECESIDADES PROPIAS QUE LOS HACE DISTINTOS ENTRE SÍ. </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 xml:space="preserve">EL MUNICIPIO ES EL NIVEL DE GOBIERNO QUE MANTIENE EL CONTACTO MÁS CERCANO CON LA POBLACIÓN, TAMBIÉN ES EL ENTE PÚBLICO QUE TIENE LA OBLIGACIÓN DE CUMPLIR DE MANERA EFECTIVA CON LAS RESPONSABILIDADES QUE LA PROPIA LEY LE IMPONE, A FIN DE SATISFACER LAS NECESIDADES DE LA SOCIEDAD A QUIEN REPRESENTA, PROCURANDO EL BIENESTAR Y LA PROSPERIDAD DE ÉSTA. </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PARA EL LOGRO DE ESE PROPÓSITO, ES INDISPENSABLE CONJUNTAR VOLUNTADES, ESFUERZOS Y PRINCIPALMENTE, ES NECESARIO CONTAR CON LOS MEDIOS ECONÓMICOS QUE PERMITAN SUFRAGAR LOS PROGRAMAS, PROYECTOS, OBRAS Y ACCIONES DESTINADOS A ATENDER LOS SERVICIOS PÚBLICOS Y LOS JUSTOS RECLAMOS SOCIALE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POR LO ANTERIOR, EL PROPÓSITO DE LA LEY DE INGRESOS DEL MUNICIPIO DE HUEYAPAN , MORELOS, PARA EL EJERCICIO FISCAL 2025, ES PRECISAR LAS CUOTAS Y TARIFAS, ASÍ COMO LOS CONCEPTOS DE INGRESO QUE LA HACIENDA PÚBLICA MUNICIPAL , TIENE DERECHO A PERCIBIR, CON EL OBJETO DE OBTENER LA CONSOLIDACIÓN DE UN SISTEMA DE RECAUDACIÓN MUNICIPAL QUE MANTENGA SUS FINANZAS PÚBLICAS SANAS Y TRANSPARENTES; QUE PROPORCIONE MAYOR CERTIDUMBRE AL CONTRIBUYENTE EN CUANTO A LAS CONTRIBUCIONES QUE DEBE PAGAR; QUE PERMITA, A SU VEZ, AMPLIAR LA BASE DE CONTRIBUYENTES, CUIDANDO LOS PRINCIPIOS DE GENERALIDAD, EQUIDAD Y PROPORCIONALIDAD QUE CONSAGRA LA CONSTITUCIÓN POLÍTICA DE LOS ESTADOS UNIDOS MEXICANOS; QUE PROCURE LA REORIENTACIÓN DEL DESTINO DE LOS INGRESOS PÚBLICOS HACIA LA ATENCIÓN DE LAS NECESIDADES MÁS APREMIANTES DE LA SOCIEDAD DEL MUNICIPIO DE HUEYAPAN; Y, QUE PERMITA DE IGUAL FORMA, AMINORAR LOS EFECTOS DESEQUILIBRANTES QUE PRODUCE LA DEPENDENCIA QUE SE TIENE DE LAS PARTICIPACIONES FEDERALES Y ESTATALES, QUE SI BIEN ES CIERTO SON IMPRESCINDIBLES, TAMBIÉN LO ES QUE POR SU NATURALEZA SON INCIERTAS O VARIABLES, MÁS AÚN EN EL ENTORNO ECONÓMICO GLOBAL QUE IMPERA EN ESTOS DÍAS.</w:t>
      </w:r>
    </w:p>
    <w:p>
      <w:pPr>
        <w:pStyle w:val="Sinespaciado1"/>
        <w:jc w:val="both"/>
        <w:rPr>
          <w:rFonts w:ascii="Arial" w:hAnsi="Arial" w:eastAsia="Arial" w:cs="Arial"/>
          <w:sz w:val="24"/>
          <w:szCs w:val="24"/>
        </w:rPr>
      </w:pPr>
      <w:r>
        <w:rPr>
          <w:rFonts w:eastAsia="Arial" w:cs="Arial" w:ascii="Arial" w:hAnsi="Arial"/>
          <w:sz w:val="24"/>
          <w:szCs w:val="24"/>
        </w:rPr>
        <w:t xml:space="preserve"> </w:t>
      </w:r>
    </w:p>
    <w:p>
      <w:pPr>
        <w:pStyle w:val="Sinespaciado1"/>
        <w:jc w:val="both"/>
        <w:rPr>
          <w:rFonts w:ascii="Arial" w:hAnsi="Arial" w:cs="Arial"/>
          <w:sz w:val="24"/>
          <w:szCs w:val="24"/>
        </w:rPr>
      </w:pPr>
      <w:r>
        <w:rPr>
          <w:rFonts w:cs="Arial" w:ascii="Arial" w:hAnsi="Arial"/>
          <w:sz w:val="24"/>
          <w:szCs w:val="24"/>
        </w:rPr>
        <w:t xml:space="preserve">ES IMPORTANTE RESALTAR QUE, EL PRESENTE PROYECTO DE LEY DE INGRESOS PARA EL MUNICIPIO DE HUEYAPAN, MORELOS PARA EL EJERCICIO FISCAL DEL AÑO 2025 QUE AHORA SE PROPONE, SE APEGA A LOS LINEAMIENTOS Y CRITERIOS CONTENIDOS EN LOS RUBROS DE INGRESO ESTABLECIDOS DE CONFORMIDAD CON LA NORMATIVIDAD APROBADA POR EL CONSEJO NACIONAL DE ARMONIZACIÓN CONTABLE, LEY GENERAL DE CONTABILIDAD GUBERNAMENTAL Y LEY DE DISCIPLINA FINANCIERA, EN TÉRMINOS GENERALES, LA PRESENTE INICIATIVA DE LEY CONTIENE ADECUACIONES QUE PERMITEN UNA MAYOR PRECISIÓN PARA LA CORRECTA APLICACIÓN DE SUS DISPOSICIONES CON EL PROPÓSITO TAMBIÉN, DE SIMPLIFICAR SU INTERPRETACIÓN. </w:t>
      </w:r>
    </w:p>
    <w:p>
      <w:pPr>
        <w:pStyle w:val="Sinespaciado1"/>
        <w:jc w:val="both"/>
        <w:rPr>
          <w:rFonts w:ascii="Arial" w:hAnsi="Arial" w:cs="Arial"/>
          <w:sz w:val="24"/>
          <w:szCs w:val="24"/>
        </w:rPr>
      </w:pPr>
      <w:r>
        <w:rPr>
          <w:rFonts w:cs="Arial" w:ascii="Arial" w:hAnsi="Arial"/>
          <w:sz w:val="24"/>
          <w:szCs w:val="24"/>
        </w:rPr>
      </w:r>
    </w:p>
    <w:p>
      <w:pPr>
        <w:pStyle w:val="Cuerpo"/>
        <w:jc w:val="both"/>
        <w:rPr>
          <w:rStyle w:val="Ninguno"/>
          <w:rFonts w:ascii="Arial" w:hAnsi="Arial" w:cs="Arial"/>
          <w:bCs/>
        </w:rPr>
      </w:pPr>
      <w:r>
        <w:rPr>
          <w:rStyle w:val="Ninguno"/>
          <w:rFonts w:cs="Arial" w:ascii="Arial" w:hAnsi="Arial"/>
          <w:bCs/>
        </w:rPr>
        <w:t>I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jc w:val="both"/>
        <w:rPr>
          <w:rStyle w:val="Ninguno"/>
          <w:rFonts w:ascii="Arial" w:hAnsi="Arial" w:eastAsia="Calibri" w:cs="Arial"/>
        </w:rPr>
      </w:pPr>
      <w:r>
        <w:rPr/>
      </w:r>
    </w:p>
    <w:p>
      <w:pPr>
        <w:pStyle w:val="Normal"/>
        <w:spacing w:lineRule="auto" w:line="240" w:before="0" w:after="0"/>
        <w:jc w:val="both"/>
        <w:rPr>
          <w:rFonts w:ascii="Arial" w:hAnsi="Arial" w:cs="Arial"/>
          <w:sz w:val="24"/>
          <w:szCs w:val="24"/>
        </w:rPr>
      </w:pPr>
      <w:r>
        <w:rPr>
          <w:rFonts w:cs="Arial" w:ascii="Arial" w:hAnsi="Arial"/>
          <w:sz w:val="24"/>
          <w:szCs w:val="24"/>
        </w:rPr>
        <w:t>En función de los razonamientos de los párrafos anteriores, los integrantes de esta Comisión dictaminadora de Hacienda, Presupuesto y Cuenta Pública de la LVI Legislatura del Congreso del Estado de Morelos, estiman procedente, en lo general, la Iniciativa con Proyecto de Decreto por el que se expide la Ley de Ingresos del Municipio de Hueyapan, Morelos, para el ejercicio fiscal del 01 de enero a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 ahora al estudio y valoración de la propuesta de la iniciadora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consiste en expedir la Ley de Ingresos del Municipio de Hueyapan, Morelos para el ejercicio fiscal del 01 de enero al 31 de diciembre de 2025, que contiene un total de 56 artículos separados en doce capítulos que guardan un orden estructural de la norma y, aunque no se presentan modificaciones en la mayoría de los conceptos con relación a la Ley vigente, si ameritan las observaciones que, a continuación, se valo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left" w:pos="70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 identifica </w:t>
      </w:r>
      <w:r>
        <w:rPr>
          <w:rStyle w:val="Ninguno"/>
          <w:rFonts w:cs="Arial" w:ascii="Arial" w:hAnsi="Arial"/>
          <w:bCs/>
          <w:sz w:val="24"/>
          <w:szCs w:val="24"/>
        </w:rPr>
        <w:t xml:space="preserve">un artículo 12, en el apartado 4.3.0.4 derechos por la prestación de servicios de registro civil, por la expedición de actas del registro civil, inciso K, relativo a los derechos por las búsquedas del registro de nacimiento, matrimonio y defunción, sin embargo, es razonamiento de la Suprema Corte de Justicia de la Nación, dentro de la sentencia de la Acción de Inconstitucionalidad 39/2023, publicada en el Diario Oficial de la Federación con fecha 17 de julio de 2024 y promovida por el Poder Ejecutivo Federal, que “[…] </w:t>
      </w:r>
      <w:r>
        <w:rPr>
          <w:rFonts w:cs="Arial" w:ascii="Arial" w:hAnsi="Arial"/>
          <w:iCs/>
          <w:color w:val="2F2F2F"/>
          <w:sz w:val="24"/>
          <w:szCs w:val="24"/>
          <w:shd w:fill="FFFFFF" w:val="clear"/>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sz w:val="24"/>
          <w:szCs w:val="24"/>
        </w:rPr>
        <w:t xml:space="preserve">. De igual manera, es criterio de la Corte que el cobro de derechos por la búsqueda de información no relacionada con el derecho de acceso a la información </w:t>
      </w:r>
      <w:r>
        <w:rPr>
          <w:rFonts w:cs="Arial" w:ascii="Arial" w:hAnsi="Arial"/>
          <w:iCs/>
          <w:sz w:val="24"/>
          <w:szCs w:val="24"/>
        </w:rPr>
        <w:t>“[…]vulnera el principio de proporcionalidad tributaria previsto en el Artículo 31, fracción IV de la Constitución Política de los Estados Unidos Mexicanos</w:t>
      </w:r>
      <w:r>
        <w:rPr>
          <w:rFonts w:cs="Arial" w:ascii="Arial" w:hAnsi="Arial"/>
          <w:sz w:val="24"/>
          <w:szCs w:val="24"/>
        </w:rPr>
        <w:t xml:space="preserve">,” en las sentencias de las acciones de inconstitucionalidad </w:t>
      </w:r>
      <w:r>
        <w:rPr>
          <w:rFonts w:cs="Arial" w:ascii="Arial" w:hAnsi="Arial"/>
          <w:color w:val="2F2F2F"/>
          <w:sz w:val="24"/>
          <w:szCs w:val="24"/>
          <w:shd w:fill="FFFFFF" w:val="clear"/>
        </w:rPr>
        <w:t>33/2021, 75/2021, 44/2022 y sus acumuladas 45/2022 y 48/2022,</w:t>
      </w:r>
      <w:r>
        <w:rPr>
          <w:rFonts w:cs="Arial" w:ascii="Arial" w:hAnsi="Arial"/>
          <w:bCs/>
          <w:color w:val="2F2F2F"/>
          <w:sz w:val="24"/>
          <w:szCs w:val="24"/>
          <w:shd w:fill="FFFFFF" w:val="clear"/>
        </w:rPr>
        <w:t> </w:t>
      </w:r>
      <w:r>
        <w:rPr>
          <w:rFonts w:cs="Arial" w:ascii="Arial" w:hAnsi="Arial"/>
          <w:color w:val="2F2F2F"/>
          <w:sz w:val="24"/>
          <w:szCs w:val="24"/>
          <w:shd w:fill="FFFFFF" w:val="clear"/>
        </w:rPr>
        <w:t>así como en la 67/2022 y su acumulada 70/2022, por lo tanto, el cobro de los derechos por búsquedas del registro civil se ha declarado inconstitucional.</w:t>
      </w:r>
    </w:p>
    <w:p>
      <w:pPr>
        <w:pStyle w:val="Prrafodelista"/>
        <w:tabs>
          <w:tab w:val="left" w:pos="70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Cuerpo"/>
        <w:jc w:val="both"/>
        <w:rPr>
          <w:rFonts w:ascii="Arial" w:hAnsi="Arial" w:cs="Arial"/>
        </w:rPr>
      </w:pPr>
      <w:r>
        <w:rPr>
          <w:rFonts w:cs="Arial" w:ascii="Arial" w:hAnsi="Arial"/>
        </w:rPr>
        <w:t xml:space="preserve">V.-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w:t>
      </w:r>
    </w:p>
    <w:p>
      <w:pPr>
        <w:pStyle w:val="Cuerpo"/>
        <w:jc w:val="both"/>
        <w:rPr>
          <w:rFonts w:ascii="Arial" w:hAnsi="Arial" w:eastAsia="Arial" w:cs="Arial"/>
        </w:rPr>
      </w:pPr>
      <w:r>
        <w:rPr>
          <w:rFonts w:eastAsia="Arial" w:cs="Arial" w:ascii="Arial" w:hAnsi="Arial"/>
        </w:rPr>
        <w:t xml:space="preserve"> </w:t>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en el artículo 12, inciso K, en el apartado 4.3.0.4 derechos por la prestación de servicios de registro civil, por la expedición de actas del registro civil, relativo a los derechos por las búsquedas del registro de nacimiento, matrimonio y defun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25"/>
        <w:gridCol w:w="441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INICIATIV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PROPUESTA DE MODIFICACIÓ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12…</w:t>
            </w:r>
          </w:p>
          <w:tbl>
            <w:tblPr>
              <w:tblW w:w="5000" w:type="pct"/>
              <w:jc w:val="left"/>
              <w:tblInd w:w="0" w:type="dxa"/>
              <w:tblLayout w:type="fixed"/>
              <w:tblCellMar>
                <w:top w:w="0" w:type="dxa"/>
                <w:left w:w="108" w:type="dxa"/>
                <w:bottom w:w="0" w:type="dxa"/>
                <w:right w:w="108" w:type="dxa"/>
              </w:tblCellMar>
            </w:tblPr>
            <w:tblGrid>
              <w:gridCol w:w="3164"/>
              <w:gridCol w:w="104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M.A</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 BÚSQUEDA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1.-</w:t>
                  </w:r>
                  <w:r>
                    <w:rPr>
                      <w:rFonts w:cs="Arial" w:ascii="Arial" w:hAnsi="Arial"/>
                      <w:color w:val="000000"/>
                      <w:sz w:val="20"/>
                      <w:szCs w:val="20"/>
                      <w:lang w:eastAsia="es-MX"/>
                    </w:rPr>
                    <w:t xml:space="preserve"> </w:t>
                  </w:r>
                  <w:r>
                    <w:rPr>
                      <w:rFonts w:cs="Arial" w:ascii="Arial" w:hAnsi="Arial"/>
                      <w:sz w:val="20"/>
                      <w:szCs w:val="20"/>
                      <w:lang w:eastAsia="es-MX"/>
                    </w:rPr>
                    <w:t xml:space="preserve">DE REGISTRO DE NACIMIENTOS (SIN PRESENTAR COPIA DEL DOCUMENTO)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2.- </w:t>
                  </w:r>
                  <w:r>
                    <w:rPr>
                      <w:rFonts w:cs="Arial" w:ascii="Arial" w:hAnsi="Arial"/>
                      <w:color w:val="000000"/>
                      <w:sz w:val="20"/>
                      <w:szCs w:val="20"/>
                      <w:lang w:eastAsia="es-MX"/>
                    </w:rPr>
                    <w:t>DE REGISTRO DE MATRIMONIOS (SIN PRESENTAR COPIA DEL DOCUMENT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DE REGISTRO DE DEFUNCIONES (SIN PRESENTAR COPIA DEL DOCUMENT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0</w:t>
                  </w:r>
                </w:p>
              </w:tc>
            </w:tr>
          </w:tbl>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12…</w:t>
            </w:r>
          </w:p>
          <w:tbl>
            <w:tblPr>
              <w:tblW w:w="5000" w:type="pct"/>
              <w:jc w:val="left"/>
              <w:tblInd w:w="0" w:type="dxa"/>
              <w:tblLayout w:type="fixed"/>
              <w:tblCellMar>
                <w:top w:w="0" w:type="dxa"/>
                <w:left w:w="108" w:type="dxa"/>
                <w:bottom w:w="0" w:type="dxa"/>
                <w:right w:w="108" w:type="dxa"/>
              </w:tblCellMar>
            </w:tblPr>
            <w:tblGrid>
              <w:gridCol w:w="2947"/>
              <w:gridCol w:w="12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U.M.A</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 BÚSQUEDA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1.-</w:t>
                  </w:r>
                  <w:r>
                    <w:rPr>
                      <w:rFonts w:cs="Arial" w:ascii="Arial" w:hAnsi="Arial"/>
                      <w:color w:val="000000"/>
                      <w:sz w:val="20"/>
                      <w:szCs w:val="20"/>
                      <w:lang w:eastAsia="es-MX"/>
                    </w:rPr>
                    <w:t xml:space="preserve"> </w:t>
                  </w:r>
                  <w:r>
                    <w:rPr>
                      <w:rFonts w:cs="Arial" w:ascii="Arial" w:hAnsi="Arial"/>
                      <w:sz w:val="20"/>
                      <w:szCs w:val="20"/>
                      <w:lang w:eastAsia="es-MX"/>
                    </w:rPr>
                    <w:t xml:space="preserve">DE REGISTRO DE NACIMIENTOS (SIN PRESENTAR COPIA DEL DOCUMENTO)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ENT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2.- </w:t>
                  </w:r>
                  <w:r>
                    <w:rPr>
                      <w:rFonts w:cs="Arial" w:ascii="Arial" w:hAnsi="Arial"/>
                      <w:color w:val="000000"/>
                      <w:sz w:val="20"/>
                      <w:szCs w:val="20"/>
                      <w:lang w:eastAsia="es-MX"/>
                    </w:rPr>
                    <w:t>DE REGISTRO DE MATRIMONIOS (SIN PRESENTAR COPIA DEL DOCUMENT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ENT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DE REGISTRO DE DEFUNCIONES (SIN PRESENTAR COPIA DEL DOCUMENT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ENTO</w:t>
                  </w:r>
                </w:p>
              </w:tc>
            </w:tr>
          </w:tbl>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r>
              <w:rPr>
                <w:rFonts w:eastAsia="Arial" w:cs="Arial" w:ascii="Arial" w:hAnsi="Arial"/>
                <w:sz w:val="20"/>
                <w:szCs w:val="20"/>
                <w:lang w:eastAsia="es-MX"/>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rtículos transitorios, se propone modificar el contenido del SEGUNDO transitorio, con el propósito de que entre en vigor la Ley con previa publicación el Periódico Oficial “Tierra y Libertad”, así como el SEXTO transitorio, toda vez que se derogan en particular las disposiciones de los diversos recursos administrados de las diferentes ley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25"/>
        <w:gridCol w:w="441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INICIATIV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PROPUESTA DE MODIFICACIÓ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S TRANSITORIO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PRIMERO. …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SEGUNDO. – LA PRESENTE LEY ENTRARÁ EN VIGOR EL DÍA 01 DE ENERO DE 2025.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NDO. A QUINT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SEXTO.- SE DEROGAN TODAS LAS DISPOSICIONES DE IGUAL RANGO O INFERIORES QUE SE OPONGAN A LO ESTABLECIDO EN ESTA LEY.  </w:t>
            </w:r>
          </w:p>
          <w:p>
            <w:pPr>
              <w:pStyle w:val="Normal"/>
              <w:spacing w:lineRule="auto" w:line="240" w:before="0" w:after="0"/>
              <w:jc w:val="both"/>
              <w:rPr>
                <w:rFonts w:ascii="Arial" w:hAnsi="Arial" w:cs="Arial"/>
                <w:sz w:val="20"/>
                <w:szCs w:val="20"/>
              </w:rPr>
            </w:pPr>
            <w:r>
              <w:rPr>
                <w:rFonts w:cs="Arial" w:ascii="Arial" w:hAnsi="Arial"/>
                <w:sz w:val="20"/>
                <w:szCs w:val="20"/>
              </w:rPr>
              <w:t>SÉPTIMO. A DÉCIMO SEGUNDO. …</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S TRANSITORIO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IMERO. …</w:t>
            </w:r>
          </w:p>
          <w:p>
            <w:pPr>
              <w:pStyle w:val="Normal"/>
              <w:spacing w:lineRule="auto" w:line="240" w:before="0" w:after="0"/>
              <w:jc w:val="both"/>
              <w:rPr>
                <w:rFonts w:ascii="Arial" w:hAnsi="Arial" w:cs="Arial"/>
                <w:bCs/>
                <w:sz w:val="20"/>
                <w:szCs w:val="20"/>
              </w:rPr>
            </w:pPr>
            <w:r>
              <w:rPr>
                <w:rFonts w:eastAsia="Arial" w:cs="Arial" w:ascii="Arial" w:hAnsi="Arial"/>
                <w:sz w:val="20"/>
                <w:szCs w:val="20"/>
                <w:lang w:eastAsia="es-MX"/>
              </w:rPr>
              <w:t xml:space="preserve"> </w:t>
            </w:r>
            <w:r>
              <w:rPr>
                <w:rFonts w:cs="Arial" w:ascii="Arial" w:hAnsi="Arial"/>
                <w:sz w:val="20"/>
                <w:szCs w:val="20"/>
              </w:rPr>
              <w:t>SEGUNDO. – LA PRESENTE LEY DE INGRESOS PARA EL EJERCICIO FISCAL 2025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GUNDO. A QUINTO. …</w:t>
            </w:r>
          </w:p>
          <w:p>
            <w:pPr>
              <w:pStyle w:val="Normal"/>
              <w:spacing w:lineRule="auto" w:line="240" w:before="0" w:after="0"/>
              <w:jc w:val="both"/>
              <w:rPr>
                <w:rFonts w:ascii="Arial" w:hAnsi="Arial" w:cs="Arial"/>
                <w:bCs/>
                <w:sz w:val="20"/>
                <w:szCs w:val="20"/>
              </w:rPr>
            </w:pPr>
            <w:r>
              <w:rPr>
                <w:rFonts w:cs="Arial" w:ascii="Arial" w:hAnsi="Arial"/>
                <w:sz w:val="20"/>
                <w:szCs w:val="20"/>
              </w:rPr>
              <w:t>SEXTO.-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bCs/>
                <w:sz w:val="20"/>
                <w:szCs w:val="20"/>
              </w:rPr>
            </w:pPr>
            <w:r>
              <w:rPr>
                <w:rFonts w:cs="Arial" w:ascii="Arial" w:hAnsi="Arial"/>
                <w:sz w:val="20"/>
                <w:szCs w:val="20"/>
              </w:rPr>
              <w:t>SÉPTIMO. A DÉCIMO SEGUNDO. …</w:t>
            </w:r>
          </w:p>
          <w:p>
            <w:pPr>
              <w:pStyle w:val="Normal"/>
              <w:tabs>
                <w:tab w:val="left" w:pos="708"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r>
    </w:tbl>
    <w:p>
      <w:pPr>
        <w:pStyle w:val="Cuerpo"/>
        <w:shd w:fill="FFFFFF" w:val="clear"/>
        <w:jc w:val="both"/>
        <w:rPr>
          <w:rStyle w:val="Ninguno"/>
          <w:rFonts w:ascii="Arial" w:hAnsi="Arial" w:cs="Arial"/>
        </w:rPr>
      </w:pPr>
      <w:r>
        <w:rPr>
          <w:rFonts w:cs="Arial"/>
        </w:rPr>
      </w:r>
    </w:p>
    <w:p>
      <w:pPr>
        <w:pStyle w:val="Cuerpo"/>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shd w:fill="FFFFFF" w:val="clear"/>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VII.- CONCLUSIONES</w:t>
      </w:r>
    </w:p>
    <w:p>
      <w:pPr>
        <w:pStyle w:val="Cuerpo"/>
        <w:jc w:val="both"/>
        <w:rPr/>
      </w:pPr>
      <w:r>
        <w:rPr>
          <w:rStyle w:val="Ninguno"/>
          <w:rFonts w:eastAsia="Arial" w:cs="Arial" w:ascii="Arial" w:hAnsi="Arial"/>
        </w:rPr>
        <w:t xml:space="preserve"> </w:t>
      </w:r>
    </w:p>
    <w:p>
      <w:pPr>
        <w:pStyle w:val="Cuerpo"/>
        <w:jc w:val="both"/>
        <w:rPr>
          <w:rStyle w:val="Ninguno"/>
          <w:rFonts w:ascii="Arial" w:hAnsi="Arial" w:cs="Arial"/>
        </w:rPr>
      </w:pPr>
      <w:r>
        <w:rPr>
          <w:rStyle w:val="Ninguno"/>
          <w:rFonts w:cs="Arial" w:ascii="Arial" w:hAnsi="Arial"/>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Cuerpo"/>
        <w:jc w:val="both"/>
        <w:rPr>
          <w:rStyle w:val="Ninguno"/>
          <w:rFonts w:ascii="Arial" w:hAnsi="Arial" w:cs="Arial"/>
        </w:rPr>
      </w:pPr>
      <w:r>
        <w:rPr/>
      </w:r>
    </w:p>
    <w:p>
      <w:pPr>
        <w:pStyle w:val="Cuerpo"/>
        <w:jc w:val="both"/>
        <w:rPr>
          <w:rStyle w:val="Ninguno"/>
          <w:rFonts w:ascii="Arial" w:hAnsi="Arial" w:cs="Arial"/>
          <w:bCs/>
        </w:rPr>
      </w:pPr>
      <w:r>
        <w:rPr>
          <w:rStyle w:val="Ninguno"/>
          <w:rFonts w:cs="Arial" w:ascii="Arial" w:hAnsi="Arial"/>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rPr>
        <w:t>,</w:t>
      </w:r>
      <w:r>
        <w:rPr>
          <w:rStyle w:val="Ninguno"/>
          <w:rFonts w:cs="Arial" w:ascii="Arial" w:hAnsi="Arial"/>
        </w:rPr>
        <w:t xml:space="preserve"> por lo que, los integrantes de la Comisión de Hacienda, Presupuesto y Cuenta Pública de la LVI Legislatura, dictaminan en </w:t>
      </w:r>
      <w:r>
        <w:rPr>
          <w:rStyle w:val="Ninguno"/>
          <w:rFonts w:cs="Arial" w:ascii="Arial" w:hAnsi="Arial"/>
          <w:bCs/>
        </w:rPr>
        <w:t>SENTIDO POSITIVO</w:t>
      </w:r>
      <w:r>
        <w:rPr>
          <w:rStyle w:val="Ninguno"/>
          <w:rFonts w:cs="Arial" w:ascii="Arial" w:hAnsi="Arial"/>
        </w:rPr>
        <w:t>, la INICIATIVA CON PROYECTO DE DECRETO POR EL QUE SE EXPIDE LA LEY DE INGRESOS DEL MUNICIPIO DE HUEYAPAN, MORELOS, PARA EL EJERCICIO FISCAL DEL 1 DE ENERO AL 31 DE DICIEMBRE DE 2025, toda vez que del estudio y análisis de la misma se encontró procedente en lo general y en lo particular</w:t>
      </w:r>
      <w:r>
        <w:rPr>
          <w:rStyle w:val="Ninguno"/>
          <w:rFonts w:cs="Arial" w:ascii="Arial" w:hAnsi="Arial"/>
          <w:bCs/>
        </w:rPr>
        <w:t>…”</w:t>
      </w:r>
    </w:p>
    <w:p>
      <w:pPr>
        <w:pStyle w:val="Cuerpo"/>
        <w:jc w:val="both"/>
        <w:rPr>
          <w:rStyle w:val="Ninguno"/>
          <w:rFonts w:ascii="Arial" w:hAnsi="Arial" w:cs="Arial"/>
          <w:bCs/>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LEY DE INGRESOS DEL MUNICIPIO DE HUEYAPAN, MORELOS PARA EL EJERCICIO FISCAL DEL 1 DE ENERO AL 31 DE DICIEMBRE DEL 2025</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sz w:val="24"/>
          <w:szCs w:val="24"/>
        </w:rPr>
      </w:pPr>
      <w:r>
        <w:rPr>
          <w:rFonts w:cs="Arial" w:ascii="Arial" w:hAnsi="Arial"/>
          <w:b/>
          <w:bCs/>
          <w:sz w:val="24"/>
          <w:szCs w:val="24"/>
        </w:rPr>
        <w:t>DISPOSICIONES GENERA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LAS DISPOSICIONES DE ESTA LEY SON DE ORDEN PÚBLICO E INTERÉS GENERAL, DE APLICACIÓN OBLIGATORIA EN EL ÁMBITO TERRITORIAL DEL MUNICIPIO DE HUEYAPAN, Y TIENEN POR OBJETO, ESTABLECER LOS INGRESOS QUE PERCIBIRÁ DURANTE EL EJERCICIO FISCAL CORRESPONDIENTE AL AÑO 2025, POR LOS CONCEPTOS QUE ESTA MISMA LEY PREVIE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DEPENDIENDO DE SU NATURALEZA, SE REGIRÁN POR LO DISPUESTO EN ESTA LEY, EN LA LEY GENERAL DE HACIENDA MUNICIPAL, EN LA LEY GENERAL DE HACIENDA DEL ESTADO DE MORELOS, EN EL CÓDIGO FISCAL PARA EL ESTADO DE MORELOS Y LAS DEMÁS DISPOSICIONES DE OBSERVANCIA APLICABLES EN MATERIA FISC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POR CONCEPTO DE IMPUESTOS, DERECHOS, PRODUCTOS Y APROVECHAMIENTOS, SE ESTABLECEN EN FUNCIÓN DE LA UNIDAD DE MEDIDA ACTUALIZADA (UMA), Y MONTOS FIJOS QUE SE DERIVAN DE LOS COBROS POR USOS Y COSTUMBRES EN LA ENTIDAD, AL MOMENTO DE PRODUCIRSE EL HECHO IMPOSITIVO, LO QUE PERMITE QUE EL INGRESO DEL MUNICIPIO SE ACTUALICE DEBIDO A LOS INCREMENTOS DE ESTE Y A SU VEZ POR LO QUE YA HA SIDO ESTABLECIDO POR NUESTRAS ASAMBLEAS GENE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O ENTRADAS DE EFECTIVO QUE RECIBA EL MUNICIPIO SE AMPARARÁN, SIN EXCEPCIÓN ALGUNA, CON LA EXPEDICIÓN DE COMPROBANTE OFICIAL DEBIDAMENTE REQUISITADO, INCLUSO LOS EFECTUADOS EN ESPECIE, EN CUMPLIMIENTO A LO SEÑALADO EN EL ARTÍCULO 21 DE LA LEY DE PRESUPUESTO, CONTABILIDAD Y GASTO PÚBLICO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SORERO MUNICIPAL PODRÁ OPTAR POR EXPEDIR COMPROBANTE FISCAL, DE CONFORMIDAD A LO ESTABLECIDO EN LOS ARTÍCULOS 29 Y 29-A DEL CÓDIGO FISCAL DE LA FEDERACIÓN, EN LOS CASOS SEÑALADOS EN EL PÁRRAFO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LOS INGRESOS QUE SE RECAUDEN, SE DESTINARÁN A SUFRAGAR EL GASTO PÚBLICO AUTORIZADO EN EL PRESUPUESTO DE EGRESOS DEL MUNICIPIO, ASÍ COMO EN LO DISPUESTO EN LOS CONVENIOS DE COORDINACIÓN FISCAL Y EN LAS LEYES EN QUE SE FUNDAMENT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CONTRIBUCIONES, PRODUCTOS, APROVECHAMIENTOS Y SUS ACCESORIOS, SE DETERMINARÁN AL MOMENTO DE PRODUCIRSE EL HECHO GENERADOR DE LA RECAUDACIÓN Y, SE CALCULARÁN, EN LOS CASOS EN QUE ESTA LEY INDIQUE; PARA EL COBRO DE LOS INGRESOS DETERMINADOS EN LA PRESENTE LEY, SE DEBERÁN CALCULAR CON BASE EN UNIDADES DE MEDIDA Y ACTUALIZACIÓN VIGENTE, LA CUAL SE ABREVIARÁ (U.M.A.), ESTO CON FUNDAMENTO EN LO DISPUESTO POR EL ARTÍCULO 26, APARTADO B, PENÚLTIMO Y ÚLTIMO PÁRRAFO DE LA CONSTITUCIÓN POLÍTICA DE LOS ESTADOS UNIDOS MEXICAN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DE LOS CONCEPTOS, PRONÓSTICO Y DE LA EXPECTATIVA DE INGRE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LOS INGRESOS QUE PERCIBIRÁ LA HACIENDA PÚBLICA DEL MUNICIPIO DE HUEYAPAN, MORELOS SERÁN POR LA CANTIDAD DE $91, 360,810.00 NOVENTA Y UN MILLONES TRESCIENTOS SESENTA MIL OCHOCIENTOS DIEZ PESOS 00/100 M.N.), EN LOS CONCEPTOS Y CANTIDAD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6723"/>
        <w:gridCol w:w="2115"/>
      </w:tblGrid>
      <w:tr>
        <w:trPr>
          <w:trHeight w:val="23"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MUNICIPIO DE HUEYAPAN</w:t>
            </w:r>
          </w:p>
        </w:tc>
        <w:tc>
          <w:tcPr>
            <w:tcW w:w="211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INGRESO ESTIMADO 2025</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ICIATIVA DE LEY DE INGRESOS PARA EL EJERCICIO FISCAL 2025</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TOTAL</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1,360,81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 IMPUESTO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08,742.00</w:t>
            </w:r>
          </w:p>
        </w:tc>
      </w:tr>
      <w:tr>
        <w:trPr>
          <w:trHeight w:val="23" w:hRule="atLeast"/>
        </w:trPr>
        <w:tc>
          <w:tcPr>
            <w:tcW w:w="6723"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1. IMPUESTOS SOBRE LOS INGRESOS</w:t>
            </w:r>
          </w:p>
        </w:tc>
        <w:tc>
          <w:tcPr>
            <w:tcW w:w="2115" w:type="dxa"/>
            <w:tcBorders>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2. IMPUESTOS SOBRE EL PATRIMONIO</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08,742.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1.2.0.2.01 IMPUESTO PREDIAL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97,357.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1.2.0.2.02 IMPUESTO SOBRE ADQUISICION DE INMUEBLES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1,385.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1.8 OTROS IMPUESTOS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 CUOTAS Y APORTACIONES DE SEGURIDAD SOCIAL</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 CONTRIBUCIONES DE ESPECIALES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918.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1.CONTRIBUCIONES POR OBRAS PUBLICA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918.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 DERECHOS:</w:t>
            </w:r>
          </w:p>
        </w:tc>
        <w:tc>
          <w:tcPr>
            <w:tcW w:w="2115"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372,826.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1. DERECHOS POR EL USO, GOCE, APROVECHAMIENTO O EXPLOTACIÓN DE BIENES DE DOMINIO PÚBLICO.</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2,826.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3. DERECHOS POR PRESTACIÓN DE SERVICIO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350,00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4 OTROS DERECHO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5. ACCESORIOS DE DERECHO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 PRODUCTO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2,324.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5.1. PRODUCTOS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2,324.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6. APROVECHAMIENTO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50,00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6.1. APROVECHAMIENTOS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50,00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 INGRESOS POR VENTAS DE BIENES, Y SERVICIOS Y OTROS INGRESO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5,00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7.9 OTROS INGRESO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5,00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8. PARTICIPACIONES, APORTACIONES, CONVENIOS, INCENTIVOS DERIVADOS DE LA COLABORACION FISCAL Y FONDOS DISTINTOS DE APORTACIONES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7,800,000.00</w:t>
            </w:r>
          </w:p>
        </w:tc>
      </w:tr>
      <w:tr>
        <w:trPr>
          <w:trHeight w:val="23" w:hRule="atLeast"/>
        </w:trPr>
        <w:tc>
          <w:tcPr>
            <w:tcW w:w="6723"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1 PARTICIPACIONE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6,200,000.00</w:t>
            </w:r>
          </w:p>
        </w:tc>
      </w:tr>
      <w:tr>
        <w:trPr>
          <w:trHeight w:val="23" w:hRule="atLeast"/>
        </w:trPr>
        <w:tc>
          <w:tcPr>
            <w:tcW w:w="6723"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8.2 APORTACIONES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1,600,000.00</w:t>
            </w:r>
          </w:p>
        </w:tc>
      </w:tr>
      <w:tr>
        <w:trPr>
          <w:trHeight w:val="23" w:hRule="atLeast"/>
        </w:trPr>
        <w:tc>
          <w:tcPr>
            <w:tcW w:w="6723"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2.01 APORTACIONES FEDERALE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8,600,00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8.2.01.01 FONDO 3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1,200,00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2.01.02 FONDO 4</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7,400,000.00</w:t>
            </w:r>
          </w:p>
        </w:tc>
      </w:tr>
      <w:tr>
        <w:trPr>
          <w:trHeight w:val="23" w:hRule="atLeast"/>
        </w:trPr>
        <w:tc>
          <w:tcPr>
            <w:tcW w:w="6723"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2.02 APORTACIONES ESTATALES</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000,00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8.2.02.01.FAEDE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000,00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9.TRANSFERENCIAS , ASIGNACIONES, SUBSIDIOS Y SUBVENCIONES, Y PENSIONES Y JUBILACIONES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723"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0. INGRESOS DERIVADOS DE FINANCIAMIENTOS </w:t>
            </w:r>
          </w:p>
        </w:tc>
        <w:tc>
          <w:tcPr>
            <w:tcW w:w="2115" w:type="dxa"/>
            <w:tcBorders>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CONCEPTOS Y MONTOS DE INGRESOS POR RECURSOS FISCALES  SON ESTIMADOS Y PUEDEN VARIAR EN FUNCIÓN DE LA RECAUDACIÓN, YA SEA AUMENTANDO O DISMINUYENDO LAS CANTIDADES PREVISTAS PARA LOS CONCEPTOS DE PARTICIPACIONES, APORTACIONES FEDERALES Y EL FONDO DE APORTACIONES ESTATALES PARA EL DESARROLLO ECONÓMICO,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 FEDERAL. </w:t>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QUE PERCIBA EL MUNICIPIO DE HUEYAPAN, MORELOS; DEBERÁN SER REGISTRADOS EN SU CUENTA PÚBLICA MUNI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MPUES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2.- IMPUESTOS SOBRE EL PATRIMONIO DEL IMPUESTO PREDI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2.0.1 DEL IMPUESTO PRED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EL IMPUESTO PREDIAL SE CAUSARÁ Y LIQUIDARÁ ANUAL O BIMESTRALMENTE SOBRE LOS INMUEBLES CUYO VALOR CATASTRAL SE DETERMINE O MODIFIQUE A PARTIR DE LA ENTRADA EN VIGOR DE LA PRESENTE LEY, CONFORME A LAS SIGUIENTES TASA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2.0.1.0.1.- DEL IMPUESTO PREDIAL</w:t>
      </w:r>
    </w:p>
    <w:p>
      <w:pPr>
        <w:pStyle w:val="Normal"/>
        <w:spacing w:lineRule="auto" w:line="240" w:before="0" w:after="0"/>
        <w:ind w:left="284" w:hanging="0"/>
        <w:rPr>
          <w:rFonts w:ascii="Arial" w:hAnsi="Arial" w:cs="Arial"/>
          <w:sz w:val="24"/>
          <w:szCs w:val="24"/>
        </w:rPr>
      </w:pPr>
      <w:r>
        <w:rPr>
          <w:rFonts w:cs="Arial" w:ascii="Arial" w:hAnsi="Arial"/>
          <w:sz w:val="24"/>
          <w:szCs w:val="24"/>
        </w:rPr>
      </w:r>
    </w:p>
    <w:tbl>
      <w:tblPr>
        <w:tblW w:w="4900" w:type="pct"/>
        <w:jc w:val="left"/>
        <w:tblInd w:w="-5" w:type="dxa"/>
        <w:tblLayout w:type="fixed"/>
        <w:tblCellMar>
          <w:top w:w="0" w:type="dxa"/>
          <w:left w:w="108" w:type="dxa"/>
          <w:bottom w:w="0" w:type="dxa"/>
          <w:right w:w="108" w:type="dxa"/>
        </w:tblCellMar>
      </w:tblPr>
      <w:tblGrid>
        <w:gridCol w:w="7190"/>
        <w:gridCol w:w="1471"/>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TASA</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INMUEBLES URBANOS CON O SIN EDIFICACIONES: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CON VALOR CATASTRAL DE HASTA $70,0000.00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MILLAR</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SOBRE EL EXCEDENTE DE LOS $70,000.00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MILLAR</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INMUEBLES RÚSTICOS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UOTA DE IMPUESTO PREDIAL ES ANUAL, PERO SU IMPORTE SE PAGARÁ ANTICIPADAMENTE EN FORMA BIMESTRAL, DURANTE LOS MESES DE ENERO, MARZO, MAYO, JULIO, SEPTIEMBRE Y NOVIEMBRE. SIN EMBARGO, EL PAGO PODRÁ HACERSE POR ANUALIDAD ANTICIPADA EN LAS FECHAS Y CON LOS INCENTIVOS FISCALES QUE ESTABLECE LA MISMA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1.2.0.2.- DEL IMPUESTO SOBRE ADQUISICIÓN DE BIENES INMUE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EL IMPUESTO SOBRE LA ADQUISICIÓN DE BIENES INMUEBLES SE CAUSARÁ Y LIQUIDARÁ A LA TASA DEL 2% SOBRE EL VALOR MÁS ALTO DEL AVALÚO COMERCIAL O BANCARIO, CATASTRAL Y DE OPERACIÓN, SOBRE EL INMUEBLE CUYO AVALÚO SE REALICE A PARTIR DE LA ENTRADA EN VIGOR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12" w:type="dxa"/>
          <w:left w:w="108" w:type="dxa"/>
          <w:bottom w:w="0" w:type="dxa"/>
          <w:right w:w="115" w:type="dxa"/>
        </w:tblCellMar>
      </w:tblPr>
      <w:tblGrid>
        <w:gridCol w:w="7190"/>
        <w:gridCol w:w="1471"/>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SA</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MPUESTO SOBRE ADQUISICIÓN DE BIENES INMUEBLES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IMPUESTO NO SERÁ OBJETO DE REDUCCIÓN, SU APLICACIÓN SE HARÁ SOBRE LA BASE PRIN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NO CAUSARAN ESTE IMPUE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DQUISICIONES DE INMUEBLES QUE HAGA LA FEDERACIÓN, EL DISTRITO FEDERAL, LOS ESTADOS Y LOS MUNICIPIOS, PARA FORMAR PARTE DE LOS BIENES DEL DOMINIO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CONTRIBUCIONES ESPECI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1 POR EJECUCIÓN DE OBRAS PÚBL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EN LA EJECUCIÓN DE OBRAS PÚBLICAS DE URBANIZACIÓN, LOS PROPIETARIOS O POSEEDORES DE PREDIOS, EN SU CASO, PAGARÁN AL MUNICIPIO LAS CUOTAS DE COOPERACIÓN CONFORME A LOS ACUERDOS Y PRESUPUESTOS QUE AUTORICE EL CONCEJO, POR CONCEPTO DE CONTRIBUCIONES ESPECIALES, CUANDO SE TRATE D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LA INSTALACIÓN DE TUBERÍA DE DISTRIBUCIÓN DE AGUA POTABLE; </w:t>
      </w:r>
    </w:p>
    <w:p>
      <w:pPr>
        <w:pStyle w:val="Normal"/>
        <w:numPr>
          <w:ilvl w:val="0"/>
          <w:numId w:val="5"/>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LA INSTALACIÓN DE TUBERÍA PARA DRENAJE SANITARIO POR METRO LINEAL;  </w:t>
      </w:r>
    </w:p>
    <w:p>
      <w:pPr>
        <w:pStyle w:val="Normal"/>
        <w:numPr>
          <w:ilvl w:val="0"/>
          <w:numId w:val="5"/>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PAVIMENTO O REHABILITACIÓN DE PAVIMENTO; </w:t>
      </w:r>
    </w:p>
    <w:p>
      <w:pPr>
        <w:pStyle w:val="Normal"/>
        <w:numPr>
          <w:ilvl w:val="0"/>
          <w:numId w:val="5"/>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GUARNICIONES;  </w:t>
      </w:r>
    </w:p>
    <w:p>
      <w:pPr>
        <w:pStyle w:val="Normal"/>
        <w:numPr>
          <w:ilvl w:val="0"/>
          <w:numId w:val="5"/>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BANQUETAS; </w:t>
      </w:r>
    </w:p>
    <w:p>
      <w:pPr>
        <w:pStyle w:val="Normal"/>
        <w:numPr>
          <w:ilvl w:val="0"/>
          <w:numId w:val="5"/>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ALUMBRADO PÚBLICO; </w:t>
      </w:r>
    </w:p>
    <w:p>
      <w:pPr>
        <w:pStyle w:val="Normal"/>
        <w:numPr>
          <w:ilvl w:val="0"/>
          <w:numId w:val="5"/>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TOMAS DOMICILIARIAS, Y </w:t>
      </w:r>
    </w:p>
    <w:p>
      <w:pPr>
        <w:pStyle w:val="Normal"/>
        <w:numPr>
          <w:ilvl w:val="0"/>
          <w:numId w:val="5"/>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INSTALACIÓN DE TUBERÍAS DE GAS.</w:t>
      </w:r>
    </w:p>
    <w:p>
      <w:pPr>
        <w:pStyle w:val="Normal"/>
        <w:tabs>
          <w:tab w:val="left" w:pos="708" w:leader="none"/>
        </w:tabs>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LA CUOTA DEL IMPUESTO SERÁ DETERMINADA CONFORME AL IMPORTE DEL PRESUPUESTO PARA LA OBRA DE QUE SE TRATE Y CON EL CONCURSO DE LOS BENEFICIARIOS DE ESTA Y CUANDO LOS PROPIETARIOS CUMPLAN CON LAS CONDICIONES ESTIPULADAS Y SUS PREDIOS O CONSTRUCCIONES ESTÉN EN LAS SIGUIENTES CIRCUNSTANCI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SON EXTERIORES, TENER FRENTE A LA CALLE DONDE SE EJECUTEN LAS OBRAS, Y SI SON INTERIORES, TENER ACCESO MEDIANTE SERVIDUMBRE DE PASO A LA CALLE DONDE SE EJECUTEN OBR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BERÁ HACERSE AL INICIO DE LA OBRA O POR MENSUALIDADES DENTRO DEL PLAZO EN QUE SE REALIC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1 DERECHOS POR PRESTACIÓN DE SERVIC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1.- POR LOS SERVICIOS DE PANTE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POR LA PRESTACIÓN DEL SERVICIO PÚBLICO DE PANTEONES, ESTE DERECHO SE CAUSARÁ Y LIQUIDARÁ CONFORME A LAS SIGUIENTES CUOTAS: </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0" w:type="dxa"/>
          <w:left w:w="108" w:type="dxa"/>
          <w:bottom w:w="0" w:type="dxa"/>
          <w:right w:w="108" w:type="dxa"/>
        </w:tblCellMar>
      </w:tblPr>
      <w:tblGrid>
        <w:gridCol w:w="7500"/>
        <w:gridCol w:w="1161"/>
      </w:tblGrid>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SERVICIO DE PANTEONE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ORDEN DE INHUMACIÓN: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ANTES DE 18 HR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67</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ESPUÉS DE 18 HRS. Y ANTES DE 24.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SPUÉS DE 24 HR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85</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INHUMACIÓN DE CADÁVERES EXTERNO AL MUNICIPIO.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EXHUMACIONE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EXHUMACIONES TRANSCURRIDO EL TÉRMINO DE LA LEY PARA EFECTUAR ALGUNA OTRA INHUMACIÓN EN FOSA O PARA EL TRASLADO DE LOS RESTOS A ALGÚN OTRO SITIO DEL MISMO PANTEÓN.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9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EXHUMACIÓN Y DE INHUMACIÓN DE UN CADÁVER EN LA MISMA FOSA A PEDIMENTO DE PARTE Y PREVIA ORDEN JUDICIAL.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6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POR ORDEN JUDICIAL DICTADA DE OFICIO.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DERECHOS POR INHUMACIÓN DE UN CADÁVER AL MUNICIPIO.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9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NICHOS U OSARIO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LA ADQUISICIÓN A PERPETUIDAD DE UN NICHO PARA LA CONSERVACIÓN DE LOS RESTO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ONSERVACIÓN DE LOS RESTOS EN UN OSARIO COMÚN ANUALMENT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SERVICIOS DIVERSO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INHUMACIONES DESPUÉS DE LAS 18:00 HORAS, ADEMÁS DE LA TARIFA SEÑALADA.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8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 OTROS SERVICIO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LIMPIEZA Y CUIDADO DE MONUMENTOS SEPULCRALES POR AÑO O FRACCIÓN.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AUTORIZACIÓN DE CONSTRUCCIÓN DE MONUMENTOS D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TABIQUE O CEMENTO.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GRANITO.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MÁRMOL.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DE MATERIAL NO ESPECIFICADO.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CONSTRUCCIÓN DE CAPILLA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0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 DERECHOS DE LIMPIEZA Y MANTENIMIENTO POR FOSA INDIVIDUAL, ANUALMENT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rHeight w:val="23"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DERECHOS POR INTERNACIÓN DE UN CADÁVER AL MUNICIPIO.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9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2.- POR LOS SERVICIOS DE ESTACIONAMIENTO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0.-</w:t>
      </w:r>
      <w:r>
        <w:rPr>
          <w:rFonts w:cs="Arial" w:ascii="Arial" w:hAnsi="Arial"/>
          <w:bCs/>
          <w:sz w:val="24"/>
          <w:szCs w:val="24"/>
        </w:rPr>
        <w:t xml:space="preserve"> POR LA OCUPACIÓN DE ESTACIONAMIENTOS AL COSTADO DE BANQUETAS EN LAS ZONAS PERMITIDAS, CAJONES DE TRES METROS LINEALES, SE REALIZARÁN PAGOS ANUALES POR CAJÓN: </w:t>
      </w:r>
    </w:p>
    <w:tbl>
      <w:tblPr>
        <w:tblW w:w="4900" w:type="pct"/>
        <w:jc w:val="left"/>
        <w:tblInd w:w="-5" w:type="dxa"/>
        <w:tblLayout w:type="fixed"/>
        <w:tblCellMar>
          <w:top w:w="0" w:type="dxa"/>
          <w:left w:w="108" w:type="dxa"/>
          <w:bottom w:w="0" w:type="dxa"/>
          <w:right w:w="108" w:type="dxa"/>
        </w:tblCellMar>
      </w:tblPr>
      <w:tblGrid>
        <w:gridCol w:w="7607"/>
        <w:gridCol w:w="1054"/>
      </w:tblGrid>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OCUPACIÓN DE BANQUETAS EN ZONAS PERMITIDAS Y PARA SITIO DE TAXI: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RIMER CUADRO DE LA CIUDAD POR 4 ML.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9.06</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SEGUNDO CUADRO DE LA CIUDAD 4 ML.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0</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PERIFERIA 4 ML.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93</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BAJA Y ALTA SIMULTÁNE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USO DE VÍA PÚBLIC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METRO CUADRADO EN VÍA PÚBLICA POR DI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AMBULANTE CUOTA POR DI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POR METRO CUADRADO EN PLAZA CIVICA POR DI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JUEGOS MECANICO CON PLANTA GENERADORA DE ENERGIA POR METRO CUADRADO POR DI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30</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JUEGOS MECANICO SIN PLANTA GENERADORA DE ENERGIA POR METRO CUADRADO POR DI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3.- SERVICIOS CATAST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LOS DERECHOS POR CONCEPTO DE SERVICIOS CATASTRALES, SE CAUSARÁN Y LIQUIDARÁN DE LA SIGUIENTE MANERA: </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50" w:type="dxa"/>
          <w:left w:w="108" w:type="dxa"/>
          <w:bottom w:w="0" w:type="dxa"/>
          <w:right w:w="59" w:type="dxa"/>
        </w:tblCellMar>
      </w:tblPr>
      <w:tblGrid>
        <w:gridCol w:w="7416"/>
        <w:gridCol w:w="1245"/>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COPIAS CERTIFICADAS DE TRAMITE CATASTRAL: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FOJA EXPEDIDA, CONTENIDA EN EL EXPEDIENTE CATASTRAL.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EXPEDICIÓN DE PLANO CATASTRAL.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EXPEDICIÓN  DE AVALÚO CATASTRAL.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LEVANTAMIENTOS TOPOGRÁFICOS, APEOS O DESLINDE Y VERIFICACIÓN DE CAMPO DE TERRENOS CON SUPERFICIES D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001 M2 A 5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501 M2 A 1.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1,001 M2 A 3,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6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3,001 M2 A 5,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8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5,001 M2 A 1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3.6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10,001 M2 A 15,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8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15,001 M2 A 2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20,001 M2 A 25,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2.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25,001 M2 A 3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4.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30,001 M2 A 35,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6.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 35,001 M2 A 4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8.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OTA: DESPUÉS DE 40,001 M2 SE AUMENTAN 3 UMAS POR CADA 10,000 M2 ADICIONALES.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16" w:type="dxa"/>
            <w:tcBorders>
              <w:top w:val="single" w:sz="4" w:space="0" w:color="000000"/>
              <w:left w:val="single" w:sz="4" w:space="0" w:color="000000"/>
              <w:bottom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MEDICIONES DE CONSTRUCCIONES: </w:t>
            </w:r>
          </w:p>
        </w:tc>
        <w:tc>
          <w:tcPr>
            <w:tcW w:w="1245" w:type="dxa"/>
            <w:tcBorders>
              <w:top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001 M2 A 1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9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101 M2 A 2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6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201 M2 A 3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301 M2 A 4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5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401 M2 A 5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OTA: DESPUÉS DE 501 M2 SE COBRARÁ 1.00 UMA ADICIONAL POR CADA 100 M2 DE MEDICIÓN.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POR CAMBIO DE NOMBRE DE 001 M2 A 1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6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OTA: DESPUÉS DE 10,001 M2 SE AUMENTARÁ 1 UMA POR CADA 1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 ALTA AL PADRÓN CATASTRAL DE 1 M2 A 1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9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OTA: DESPUÉS DE 10,001 M2 SE AUMENTARÁ 4 UMAS  POR CADA 1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 CONSTANCIA DEL ESTADO QUE GUARDA EL PREDIO.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G). - COPIA CERTIFICADA DE CUALQUIER DOCUMENTO CONTENIDO EN EL EXPEDIENTE CATASTRAL (POR HOJA CERTIFICADA).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UALQUIER SERVICIO CON CARÁCTER DE URGENTE EN MENOS DE 24 HORAS, SE CAUSARÁ Y LIQUIDARÁ AL DOBLE DE LO ESTABLECIDO EN LA PRESENTE LEY.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lang w:val="pt-BR"/>
              </w:rPr>
            </w:pPr>
            <w:r>
              <w:rPr>
                <w:rFonts w:cs="Arial" w:ascii="Arial" w:hAnsi="Arial"/>
                <w:color w:val="000000"/>
                <w:kern w:val="2"/>
                <w:sz w:val="20"/>
                <w:szCs w:val="20"/>
                <w:lang w:val="pt-BR"/>
              </w:rPr>
              <w:t>H). - CONSTANCIA DE NO ADEUDO DE PRED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I).- RECTIFICACION DE MEDID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001 M2 A 5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501 M2 A 1.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1,001 M2 A 3,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6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3,001 M2 A 5,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8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5,001 M2 A 1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3.6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10,001 M2 A 15,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8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15,001 M2 A 2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20,001 M2 A 25,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2.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25,001 M2 A 3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4.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30,001 M2 A 35,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6.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 35,001 M2 A 40,000 M2.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8.00</w:t>
            </w:r>
          </w:p>
        </w:tc>
      </w:tr>
      <w:tr>
        <w:trPr/>
        <w:tc>
          <w:tcPr>
            <w:tcW w:w="7416"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J).- ALTA DE UNA CONSTRUCCIÓN </w:t>
            </w:r>
          </w:p>
        </w:tc>
        <w:tc>
          <w:tcPr>
            <w:tcW w:w="1245"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4.- DERECHOS POR LA PRESTACIÓN DE SERVICIOS DE REGISTRO CIVIL</w:t>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12.- </w:t>
      </w:r>
      <w:r>
        <w:rPr>
          <w:rFonts w:cs="Arial" w:ascii="Arial" w:hAnsi="Arial"/>
          <w:sz w:val="24"/>
          <w:szCs w:val="24"/>
        </w:rPr>
        <w:t xml:space="preserve">POR LA EXPEDICIÓN DE ACTAS DEL REGISTRO CIVIL, SE CAUSARÁN Y LIQUIDARÁN LAS SIGUIENTES CUOT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00" w:type="pct"/>
        <w:jc w:val="left"/>
        <w:tblInd w:w="-5" w:type="dxa"/>
        <w:tblLayout w:type="fixed"/>
        <w:tblCellMar>
          <w:top w:w="17" w:type="dxa"/>
          <w:left w:w="108" w:type="dxa"/>
          <w:bottom w:w="0" w:type="dxa"/>
          <w:right w:w="54" w:type="dxa"/>
        </w:tblCellMar>
      </w:tblPr>
      <w:tblGrid>
        <w:gridCol w:w="7119"/>
        <w:gridCol w:w="1542"/>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REGISTRO CIVIL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EXPEDICIÓN DE ACTA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ORDINARI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FORÁNE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2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POR LA EXPEDICIÓN COPIA CERTIFICADA DE ACTA DE NACIMIENTO A ADULTOS MAYORES DE 65 AÑOS O MÁS REGISTRADOS EN EL ESTADO DE MORELOS O RESIDENTES DEL MUNICIP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RATUITO</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ANOTACIONES MARGINALES POR ORDEN ADMINISTRATIVO DE LA DIRECCIÓN GENERAL DEL REGISTRO CIVIL, DERIVADA DE LA </w:t>
            </w:r>
          </w:p>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CLARACIÓN DE ACTAS POR ERRORES MECANOGRÁFICOS, MANUSCRITOS, ORTOGRÁFICOS O DE REPRODUCCIÓN GRÁFICA, QUE NO AFECTE LOS DATOS ESENCIALES CONTENIDOS EN EL ACT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2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REGISTRO DE NACIMIENTO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REGISTRO ORDINARIO Y EXPEDICIÓN DE ACTA DE NACIMIENTO PRIMIGENIA, DENTRO O FUERA DE LA OFICINA DE REGISTRO CIVI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RATUITO</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REGISTRO EXTEMPORÁNEO Y EXPEDICIÓN DE ACTA DE NACIMIENTO PRIMIGENIA, DENTRO O FUERA DE LA OFICINA DEL REGISTRO CIVI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RATUITO</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REGISTRO DE RECONOCIMIENTO DE HIJ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REGISTRO DE ADOPCION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REGISTRO DE MATRIMONIO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EN LA OFICINA DEL REGISTRO CIVIL.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2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EN LA OFICINA DEL REGISTRO CIVIL EN HORAS EXTRAORDINARIAS DE DÍAS HÁBILE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9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EN DOMICILIOS PARTICULARES.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5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CAMBIO DE RÉGIMEN CONYUGAL DE MUTUO ACUERDO DE LOS INTERESADOS (SOCIEDAD CONYUGAL O SEPARACIÓN DE BIENES).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0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 REGISTRO DE DEUDOR ALIMENTARIO MOROSO, CON FUNDAMENTO EN LOS ARTÍCULOS 84 AL 87 DEL REGLAMENTO DE REGISTRO CIVIL DEL ESTADO DE MORELOS.</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REGISTRO DE DIVORCIOS.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DIVORCIO ADMINISTRATIVO.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2.4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 ANOTACIONES MARGINALES JUDICIALES.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 EXPEDICIÓN DE CERTIFICADOS DE INEXISTENCIA DE REGISTRO.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G). - INSERCIONES EN ACTAS.</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0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H). - COTEJO DE ACTAS.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I). - CERTIFICACIÓN DE DOCUMENTOS DISTINTOS A LOS SEÑALADOS EN INCISOS ANTERIORES.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J). – ACLARACIÓN O RECTIFICACIÓN DE ACTAS.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K). - BÚSQUEDAS: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DE REGISTRO DE NACIMIENTOS (SIN PRESENTAR COPIA DEL DOCUMENTO).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E REGISTRO DE MATRIMONIOS (SIN PRESENTAR COPIA DEL DOCUMENTO).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 REGISTRO DE DEFUNCIONES (SIN PRESENTAR COPIA DEL DOCUMENTO).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L). - RECARGOS POR </w:t>
              <w:tab/>
              <w:t xml:space="preserve">EXTEMPORANEIDAD EN REGISTRO DE DEFUNCIONES A PARTIR DE 16 DÍAS DE OCURRIDA LA DEFUNCIÓN.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90</w:t>
            </w:r>
          </w:p>
        </w:tc>
      </w:tr>
      <w:tr>
        <w:trPr/>
        <w:tc>
          <w:tcPr>
            <w:tcW w:w="7119"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M). - DE DOCUMENTOS DEL APÉNDICE: </w:t>
            </w:r>
          </w:p>
        </w:tc>
        <w:tc>
          <w:tcPr>
            <w:tcW w:w="15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REGISTROS DE DEFUNCIÓN.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INTERNACIÓN DE UN CADÁVER  O RESTOS ARIDOS AL MUNICIP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 COOPERACIONES COMUNITARIAS DENTRO DEL MUNICIP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1.0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IN COOPERACIONES COMUNITARIAS DENTRO DEL MUNICIP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2.0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 VIATICOS PARA EL OFICIAL DEL REGISTRO CIVIL: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SERVICIO DE MATRIMONIO EN OFICINA FUERA DEL HORARIO LABORAL.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22</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POR SERVICIO DE MATRIMONIO A DOMICILIO.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87</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5.- POR MATANZA DE GANADO, ESTANCIA Y USO DEL COR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POR LA MATANZA DE GANADO SE APLICARÁN LAS SIGUIENTES CUOTA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0" w:type="dxa"/>
          <w:left w:w="108" w:type="dxa"/>
          <w:bottom w:w="0" w:type="dxa"/>
          <w:right w:w="108" w:type="dxa"/>
        </w:tblCellMar>
      </w:tblPr>
      <w:tblGrid>
        <w:gridCol w:w="7207"/>
        <w:gridCol w:w="1454"/>
      </w:tblGrid>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MATANZA DE GANADO, ESTANCIA Y USO DEL CORRAL: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BOVINO DE 50 KG. EN ADELANT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8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CIN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8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OVINO CAPRIN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8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EQUINO, ASNAL, MULAR, ETC.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8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CONEJOS POR CADA LOTE DE 10.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AVES POR LOTE DE 10.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POR ESTANCIA DE GANADO DE CADA 12 HR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GANADO BOVINO POR CABEZA.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TERNERA, PORCINOS Y OVICAPRINO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OTROS SERVICIO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GUÍA DE TRANSPORTE (CONTRATO DE COMPRAVENTA).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40</w:t>
            </w:r>
          </w:p>
        </w:tc>
      </w:tr>
      <w:tr>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ANDO CUALQUIER ANIMAL PERMANEZCA MÁS DE TRES DÍAS SIN SER SACRIFICADO, PAGARÁ POR CADA DÍA ADICIONAL DE ESTANCIA EN LOS CORRALES 1 UMA POR CABEZA O LOTE DE LOS DÍAS EXCEDENTES.</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CONSTANCIA DE PRODUCTOR (AGRÍCOLA Y/O PECUARI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3.0.6.- POR LA EXPEDICIÓN DE CERTIFICADOS Y CERTIFIC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LA EXPEDICIÓN DE CERTIFICADOS Y CERTIFICACIONES GENERARÁ EL COBRO DE DERECHOS, DE CONFORMIDAD CON LAS SIGUIENTES CUOTA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bl>
      <w:tblPr>
        <w:tblW w:w="4900" w:type="pct"/>
        <w:jc w:val="left"/>
        <w:tblInd w:w="-5" w:type="dxa"/>
        <w:tblLayout w:type="fixed"/>
        <w:tblCellMar>
          <w:top w:w="0" w:type="dxa"/>
          <w:left w:w="108" w:type="dxa"/>
          <w:bottom w:w="0" w:type="dxa"/>
          <w:right w:w="108" w:type="dxa"/>
        </w:tblCellMar>
      </w:tblPr>
      <w:tblGrid>
        <w:gridCol w:w="7207"/>
        <w:gridCol w:w="1454"/>
      </w:tblGrid>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LEGALIZACIÓN DE FIRMA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CONSTANCIA DEL ESTADO REGULAR DE BIENE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ONSTANCIAS DE PRODUCCIÓN.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CONSTANCIAS DE IDENTIDAD.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CONSTANCIAS DE RESIDENCIA.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CARTA DE AUTORIZACIÓN DE TRASLADO DE CUERPO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CONSTANCIA DE NO ADEUDO, POR CADA IMPUESTO, DERECHO O CONTRIBUCIÓN QUE CONTENGA EL CERTIFICAD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CONSTANCIA DE ESTADO DE CUENTA DEL CONTRIBUYENTE, POR CADA IMPUESTO, DERECHO O CONTRIBUCIÓN QUE CONTENGA EL CERTIFICAD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CONSTANCIA DE NO ADEUDO POR CONCEPTO DE MULTA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 CONSTANCIA DE ARTESANA(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 CONSTANCIA DE ESCASOS RECURSO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CERTIFICADO SOBRE PRODUCTOS DE LA PROPIEDAD RAÍZ: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UN PERIODO NO MAYOR DE CINCO AÑO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UN PERIODO QUE EXCEDA DE CINCO AÑOS, POR CADA AÑ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XCEDENT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CONSTANCIA DE VALOR FISCAL DE PREDIO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CERTIFICADOS DE FECHA DE PAGOS DE CRÉDITOS FISCALE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COPIA CERTIFICADA DE DOCUMENTOS EN TAMAÑO QUE NO EXCEDAN DE 35 CM. DE ANCHO POR PLANA: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9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A DOS ESPACIO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6</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A UN ESPACI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7</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COPIAS CERTIFICADAS QUE EXCEDAN DEL TAMAÑO INDICADO DE 35 CM. DE ANCHO POR PLANA.</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COPIAS CERTIFICADAS DE SENTENCIAS DE DIVORCIO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25</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DUPLICADOS AUTÓGRAFOS AL CARBÓN DE LOS DOCUMENTO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CUALQUIER OTRA CERTIFICACIÓN O CONSTANCIA QUE SE EXPIDA DISTINTA DE LAS EXPRESADA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CONSTANCIAS DE HECHOS, DE CONFORMIDAD, DE MUTUO CONSENTIMIENTO E INHERENTES A LA SECRETARÍA, SINDICATURA MUNICIPAL Y JUZGADO DE PAZ.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RATIFICACIÓN DE FIRMAS CONTRATOS DE COMPRA- VENTA DE PREDIO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5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OTA: LOS CERTIFICADOS, CERTIFICACIONES Y COPIAS CERTIFICADAS QUE EXPIDAN LAS DEPENDENCIAS FACULTADAS, DEBERÁN FORMULARSE EN EL PAPEL ESPECIAL AUTORIZADO.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bl>
    <w:p>
      <w:pPr>
        <w:pStyle w:val="Normal"/>
        <w:tabs>
          <w:tab w:val="clear" w:pos="708"/>
          <w:tab w:val="left" w:pos="14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spacing w:lineRule="auto" w:line="240" w:before="0" w:after="0"/>
        <w:jc w:val="center"/>
        <w:rPr>
          <w:rFonts w:ascii="Arial" w:hAnsi="Arial" w:cs="Arial"/>
          <w:b/>
          <w:b/>
          <w:bCs/>
          <w:sz w:val="24"/>
          <w:szCs w:val="24"/>
        </w:rPr>
      </w:pPr>
      <w:r>
        <w:rPr>
          <w:rFonts w:cs="Arial" w:ascii="Arial" w:hAnsi="Arial"/>
          <w:b/>
          <w:bCs/>
          <w:sz w:val="24"/>
          <w:szCs w:val="24"/>
        </w:rPr>
        <w:t>4.3.0.7.- POR LA EXPEDICIÓN DE LICENCIAS, PERMISOS Y AUTORIZACIONES PARA EL ESTABLECIMIENTO DE ANUN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LOS DERECHOS POR AUTORIZACIÓN DE ANUNCIOS, SE CAUSARÁN Y LIQUIDARÁN CONFORME A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41" w:type="dxa"/>
          <w:left w:w="108" w:type="dxa"/>
          <w:bottom w:w="0" w:type="dxa"/>
          <w:right w:w="53" w:type="dxa"/>
        </w:tblCellMar>
      </w:tblPr>
      <w:tblGrid>
        <w:gridCol w:w="7207"/>
        <w:gridCol w:w="1454"/>
      </w:tblGrid>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 ESTE:</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ANUNCIOS Y PUBLICIDAD: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pt-BR"/>
              </w:rPr>
            </w:pPr>
            <w:r>
              <w:rPr>
                <w:rFonts w:cs="Arial" w:ascii="Arial" w:hAnsi="Arial"/>
                <w:color w:val="000000"/>
                <w:kern w:val="2"/>
                <w:sz w:val="20"/>
                <w:szCs w:val="20"/>
                <w:lang w:val="pt-BR"/>
              </w:rPr>
              <w:t xml:space="preserve">1.- POR PANTALLA ELECTRÓNICA O MECÁNICA ANUAL.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00</w:t>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PANTALLA FIJA ANUAL.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ANUNCIOS Y PUBLICIDAD EN TRANSPORTES POR METRO CUADRADO ANUAL.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POR ANUNCIOS NO LUMINOSOS EN CUALQUIER MATERIAL EMPLEADO PARA SU CONSTRUCCIÓN LÁMINA, ACRÍLICO, MADERA, VIDRIO, ETC.), POR METRO CUADRADO DE SUPERFICIE ANUAL.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POR ANUNCIOS LUMINOSOS ANUAL POR METRO CUADRAD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POR ANUNCIOS MURALES ANUAL POR METRO CUADRAD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POR ANUNCIOS ESPECTACULARES DE 8 METROS CUADRADOS Y HASTA 50 METROS CUADRADOS DE SUPERFICIE ANUAL.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0</w:t>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POR ANUNCIOS TRANSITORIOS IMPRESOS EN VOLANTES, FOLLETOS O CARTULINAS, POR EVENT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POR ANUNCIOS TRANSITORIOS IMPRESOS EN MANTAS, LONAS U OTROS DE CARACTERÍSTICAS SIMILARES POR UNIDAD, POR EVENTO.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bl>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3.0.8.- POR LA AUTORIZACIÓN DE ESTABLECIMIENTOS COMERCIALES.</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LAS PERSONAS FÍSICAS O MORALES QUE REALICEN ACTIVIDADES COMERCIALES QUE REQUIERAN DE LICENCIA O PERMISO PARA LA ENAJENACIÓN DE BEBIDAS ALCOHÓLICAS, DEBERÁN CUBRIR LOS REQUISITOS PREVISTOS EN LAS DISPOSICIONES REGLAMENTARIAS APLICABLES, ASÍ COMO LOS DERECHOS QUE SE CAUSEN POR LA AUTORIZACIÓN MUNICIPAL, LOS CUALES PUEDEN SER CON MOTIVO DE APERTURA, REFRENDO O REVALIDACIÓN LA MODIFICACIÓN, REGULARIZACIÓN Y AMPLIACIÓN DE HORARIOS DE LAS LICENCIAS DE FUNCIONAMIENTO RESPECTIVAS. LOS DERECHOS QUE GENERA EL PAGO POR CONCEPTO DE AUTORIZACIÓN O REFRENDO EN SUS MODALIDADES DE APERTURA, REVALIDACIÓN, MODIFICACIÓN, REGULARIZACIÓN Y EXTENSIÓN DE HORARIO DE LICENCIAS DE FUNCIONAMIENTO, INCLUYEN EL COSTO DE LOS SERVICIOS CORRESPONDIENTES QUE EL MUNICIPIO OTORGA PARA LOS TRÁMITES DE ANÁLISIS DE LA SOLICITUD, EXPEDICIÓN DE DOCUMENTO, REGISTRO DE EMPADRONAMIENTO Y LA SUPERVISIÓN E INSPECCIÓN PREVIA Y LA VIGILANCIA ANUAL A CARGO DEL PERSONAL DE LA DIRECCIÓN DE LICENCIAS Y REGLAMENTOS, DEBIDO A QUE TALES ACTOS ADMINISTRATIVOS SON INDISPENSABLES PARA EL DESEMPEÑO DE LAS REFERIDAS ACTIVIDADES. PARA LA APERTURA DE ESTABLECIMIENTOS, SE AUTORIZAN LICENCIAS DE FUNCIONAMIENTO, CUYO PAGO CUBRIRÁ HASTA EL 31 DE DICIEMBRE CONTADO A PARTIR DEL DÍA SIGUIENTE DE LA FECHA DE AUTORIZACIÓN. LA RENOVACIÓN PARA LOS AÑOS SUBSECUENTES DEBERÁN REALIZARSE A MÁS TARDAR EL ÚLTIMO DÍA HÁBIL DEL MES DE MARZO DE CADA AÑO, CUMPLIENDO CON LOS REQUISITOS QUE PARA EL EFECTO ESTABLEZCAN LAS DISPOSICIONES REGLAMENTARIAS APLICABLES. EN CASO DE NO HACERLO SE ESTARÁ A LO DISPUESTO CON LA PRESENTE LEY. EN CUANTO A LAS CANCELACIONES DE LICENCIAS, PARA EFECTO DE QUE EL CONTRIBUYENTE NO GENERE RECARGOS, EL INTERESADO DEBERÁ MANIFESTARLO POR ESCRITO ANTE LA DIRECCIÓN COMPETENTE A MÁS TARDAR EL ÚLTIMO DÍA DEL MES DE MARZO DEL AÑO QUE TRANSCURR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0" w:type="dxa"/>
          <w:left w:w="108" w:type="dxa"/>
          <w:bottom w:w="0" w:type="dxa"/>
          <w:right w:w="108" w:type="dxa"/>
        </w:tblCellMar>
      </w:tblPr>
      <w:tblGrid>
        <w:gridCol w:w="6645"/>
        <w:gridCol w:w="2016"/>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POR LA EXPEDICIÓN DE LA LICENCIA, PERMISO O REVALIDACIÓN ANUAL POR EL FUNCIONAMIENTO DE ESTABLECIMIENTOS O LOCALES COMERCIALES Y DE SERVICIOS, CUYOS GIROS IMPLIQUEN EL EXPENDIO DE BEBIDAS ALCOHÓLICAS SIEMPRE QUE SE EFECTÚEN TOTAL O PARCIALMENTE CON EL PÚBLICO EN GENERAL, SE CAUSARÁN Y LIQUIDARÁN EN LOS TÉRMINOS SIGUIENTES: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POR LA LICENCIA NUEVA: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ABARROTES CON VENTA DE CERVEZA PARA LLEVAR.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TIENDAS DE ABARROTES Y SIMILARES QUE ANUNCIEN LA VENTA DE CERVEZA O BEBIDAS ALCOHÓLICAS PREPARADAS Y SERVIDAS EN VASOS, COPAS O CUALQUIER OTRO TIPO DE ENVAS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FONDA CON VENTA DE CERVEZA EN LOS ALIMENTO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TAQUERÍA CON VENTA DE CERVEZA EN LOS ALIMENTO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RESTAURANTE CON VENTA DE CERVEZA, VINOS Y LICORES EN LOS ALIMENTO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RESTAURANTE BAR.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 RESTAURANTE BAR CAFETERÍ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DEPÓSITO DE CERVEZA EN BOTELLA CERRADA.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ABARROTES CON VENTA DE CERVEZA, VINOS Y LICORES EN BOTELLA CERRADA PARA LLEVAR.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SÚPER Y TIENDAS DE AUTOSERVICIO CON VENTA DE CERVEZA, VINOS Y LICORES EN BOTELLA CERRADA PARA LLEVAR.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 BILLARES CON VENTA DE CERVEZA.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 BILLARES CON VENTA DE CERVEZA, VINOS Y LICORE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3.- VINATERÍA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4.- CENTRO NOCTURNO.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9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5.- MARISQUERÍA CON VENTA DE CERVEZA EN LOS ALIMENTO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6.- ELABORACION Y/O VENTA DE LICORES ARTESANAL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B). - POR LA REVALIDACIÓN ANUAL:</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ABARROTES CON VENTA DE CERVEZA PARA LLEVA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TIENDAS DE ABARROTES Y SIMILARES QUE ANUNCIEN LA VENTA DE CERVEZA O BEBIDAS ALCOHÓLICAS PREPARADAS Y SERVIDAS EN VASOS, COPAS O CUALQUIER OTRO TIPO DE ENVAS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FONDA CON VENTA DE CERVEZA EN LOS ALIMENTO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TAQUERÍA CON VENTA DE CERVEZA EN LOS ALIMENTO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RESTAURANTE CON VENTA DE CERVEZA, VINOS Y LICORES EN LOS ALIMENTO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RESTAURANTE BAR.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RESTAURANTE BAR CAFETERÍ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DEPÓSITO DE CERVEZA EN BOTELLA CERRADA.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ABARROTES CON VENTA DE CERVEZA, VINOS Y LICORES EN BOTELLA CERRADA PARA LLEVAR.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SUPER Y TIENDAS DE AUTOSERVICIO CON VENTA DE CERVEZA, VINOS Y LICORES EN BOTELLA CERRADA PARA LLEVAR.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 BILLARES CON VENTA DE CERVEZA.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 BILLARES CON VENTA DE CERVEZA, VINOS Y LICORE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3.- BILLARES CON VENTA DE CERVEZA, VINOS Y LICORE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4.- CENTRO NOCTURNO.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20.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5.- MARISQUERÍA CON VENTA DE CERVEZA EN LOS ALIMENTO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6.- ELABORACION Y/O VENTA DE LICORES ARTESANAL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POR EL PERMISO (EVENTO POR DÍA).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0</w:t>
            </w:r>
          </w:p>
        </w:tc>
      </w:tr>
      <w:tr>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D). - HORAS EXTRAS EN ESTABLECIMIENTOS COMERCIALES, FUERA DE HORARIO ESTABLECIDO:</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EVENTO.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 - HORAS EXTRAS EN BARES, CANTINAS, DISCOTECA Y DEMÁS, FUERA DEL HORARIO ESTABLECIDO EN EL SISTEMA NORMATIVO, REGLAMENTOS O DEMÁS DISPOSICIONES DE CARÁCTER GENERAL VIGENTES EL MUNICIPIO INDÍGENA DE HUEYAPAN:</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DE UNA A CINCO HORA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EL PERMISO PROVISIONAL.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00</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4.3.0.9.- LOS SERVICIOS PÚBLICOS DE DRENAJE, ALUMBRADO PÚBLICO, RECOLECCIÓN DE BASURA Y AGUA POTAB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RTÍCULO 17.-</w:t>
      </w:r>
      <w:r>
        <w:rPr>
          <w:rFonts w:cs="Arial" w:ascii="Arial" w:hAnsi="Arial"/>
        </w:rPr>
        <w:t xml:space="preserve"> LOS DERECHOS CORRESPONDIENTES A LOS SERVICIOS PÚBLICOS MUNICIPALES DE DRENAJE, ALUMBRADO PÚBLICO, RECOLECCIÓN DE BASURA Y AGUA POTABLE, SE CAUSARÁN Y LIQUIDARÁN CONFORME A LO SIGUIENTE:</w:t>
      </w:r>
    </w:p>
    <w:p>
      <w:pPr>
        <w:pStyle w:val="Normal"/>
        <w:spacing w:lineRule="auto" w:line="240" w:before="0" w:after="0"/>
        <w:jc w:val="both"/>
        <w:rPr>
          <w:rFonts w:ascii="Arial" w:hAnsi="Arial" w:eastAsia="Arial" w:cs="Arial"/>
          <w:bCs/>
        </w:rPr>
      </w:pPr>
      <w:r>
        <w:rPr>
          <w:rFonts w:eastAsia="Arial" w:cs="Arial" w:ascii="Arial" w:hAnsi="Arial"/>
          <w:bCs/>
        </w:rPr>
        <w:t xml:space="preserve"> </w:t>
      </w:r>
    </w:p>
    <w:tbl>
      <w:tblPr>
        <w:tblW w:w="4900" w:type="pct"/>
        <w:jc w:val="left"/>
        <w:tblInd w:w="-5" w:type="dxa"/>
        <w:tblLayout w:type="fixed"/>
        <w:tblCellMar>
          <w:top w:w="0" w:type="dxa"/>
          <w:left w:w="108" w:type="dxa"/>
          <w:bottom w:w="0" w:type="dxa"/>
          <w:right w:w="108" w:type="dxa"/>
        </w:tblCellMar>
      </w:tblPr>
      <w:tblGrid>
        <w:gridCol w:w="7541"/>
        <w:gridCol w:w="1120"/>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ON CONTRIBUYENTES DE ESTE DERECHO LOS PROPIETARIOS O POSEEDORES DE PREDIOS URBANOS QUE TENGAN ALBAÑALES CONECTADOS AL SISTEMA MUNICIPAL DE DRENAJE, LOS DERECHOS POR ESTE SERVICIO PÚBLICO SE CAUSARÁN DE ACUERDO CON LA SIGUIENTE TARIF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POR EL SERVICIO DE DRENAJE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METRO LINEAL DE FRENTE A LA VÍA PÚBLICA O POR EL DERECHO DE PASO EN LOS CASOS DE PREDIOS INTERIORES NO FRACCIONADOS, POR CADA NIVEL DE CONSTRUCCIÓN: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EN LOS CASOS DE CONDOMINIOS HORIZONTALES, SE CONSIDERARÁ COMO FRENTE A LA VÍA PÚBLICA, LOS FRENTES DE CADA UNIDAD HABITACIONAL, A LAS VÍAS DE ACCESO COMUNES, DE ACUERDO CON LA SUBDIVISIÓN APROBADA, POR CADA NIVEL DE CONSTRUCCIÓN: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EN LOS CASOS DE CONDOMINIOS VERTICALES, SE CONSIDERARÁ COMO FRENTE, EL TOTAL DE LA COLINDANCIA DEL PREDIO A LA VÍA PÚBLICA Y SE CUBRIRÁ EL DERECHO POR CADA NIVEL DE CONSTRUCCIÓN A RAZÓN DE: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POR SERVICIO DE RECOLECCIÓN DE BASURA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SON CONTRIBUYENTES DE ESTE DERECHO LAS PERSONAS FÍSICAS O MORALES, PROPIETARIOS O POSEEDORES DE PREDIOS URBANOS DEL MUNICIPIO, QUE DEBAN RECIBIR EL SERVICIO DE RECOLECCIÓN DE BASURA, </w:t>
            </w:r>
          </w:p>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SIN IMPORTAR LA FRECUENCIA DE ESTE. POR EL SERVICIO DE RECOLECCIÓN DE BASURA YA SEA PÚBLICO PRESTADO POR EL MUNICIPIO, SE CAUSARÁN DERECHOS CONFORME A LA SIGUIENTE TARIFA: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484"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REDIOS CONSTRUIDOS, POR CADA METRO LINEAL DE FRENTE A LA VÍA PÚBLICA BIMESTRALMENTE.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REDIOS BALDÍOS SIN BARDA O SÓLO CERCADOS, BIMESTRALMENTE POR CADA METRO LINEAL DE FRENTE A LA VÍA PÚBLICA.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LAS EMPRESAS O ESTABLECIMIENTOS COMERCIALES QUE REQUIERAN SERVICIO ESPECIAL PARA EL DESALOJO DE SU BASURA, PAGARÁN POR CADA TONELADA (O SU PARTE PROPORCIONA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LAS DISTRIBUIDORAS, COMISIONISTAS Y OTRAS EMPRESAS, CUYOS PRODUCTOS O ARTÍCULOS GENEREN BASURA O DESPERDICIO DIARIAMENTE.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POR CONDUCTO DEL CONCEJO MAYOR Y MUNICIPAL, PODRÁ AUXILIARSE DE LA INFRAESTRUCTURA Y EL SISTEMA DE COBRO DEL ORGANISMO OPERADOR MUNICIPAL DE AGUA POTABLE, PARA EFECTOS DE QUE SE COMPARTA EL PADRÓN DE USUARIOS PARA GESTIONAR RECURSOS REFERENTES AL SANEAMIENTO DEL AGUA POTABLE, DRENAJES Y ALCANTARILLADOS, POR LO QUE REFIERE AL CASO PARTICULAR DE HUEYAPAN, EL SISTEMA DE AGUA POTABLE SE CONDUCE CON TOTAL AUTONOMÍA. </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0" w:type="dxa"/>
          <w:left w:w="108" w:type="dxa"/>
          <w:bottom w:w="0" w:type="dxa"/>
          <w:right w:w="108" w:type="dxa"/>
        </w:tblCellMar>
      </w:tblPr>
      <w:tblGrid>
        <w:gridCol w:w="7631"/>
        <w:gridCol w:w="103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POR LOS SERVICIOS DE AGUA POTABLE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POR CONEXIÓN NUEVA DE TOMA DE AGUA (CONTRATO)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POR RECONEXIÓN DEL SERVICIO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POR CUOTA FIJA BIMESTRAL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ERECHO DE ALUMBRADO PÚBLICO (DAP), SE CAUSARÁ Y LIQUIDARÁ DE CONFORMIDAD CON 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ICIÓN DEL DAP:</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TIENDE POR DERECHO DE ALUMBRADO PÚBLICO (“DAP”) LOS DERECHOS COMPLEJOS POR SERVICIOS PÚBLICOS MUNICIPALES QUE SE PAGAN CON EL CARÁCTER DE RECUPERACIÓN DE LOS COSTOS QUE LE REPRESENTA AL MUNICIPIO EL OTORGAMIENTO DEL USO DE ALUMBRADO PÚBLICO, EN MAYOR O MENOR INTENSIDAD Y CANTIDAD DE METROS LUZ, A LOS USUARIOS CONTRIBUYENTES DEL SERVICIO, CON LA FINALIDAD DE PROPORCIONAR ILUMINACIÓN ARTIFICIAL DE LAS VÍAS PÚBLICAS, EDIFICIOS Y ÁREAS PÚBLICAS, DURANTE LAS DOCE HORAS CONTINUAS  DE LA NOCHE DE  LOS 365 DÍAS DEL AÑO, PARA BRINDAR BIENESTAR SOCIAL Y QUE ASÍ PREVALEZCA LA SEGURIDAD PÚBLICA Y EL TRÁNSITO SEGURO DE LAS PERSONAS Y VEHÍC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BJE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LA PRESTACIÓN DEL SERVICIO DE ALUMBRADO PÚBLICO PARA LOS HABITANTES DEL MUNICIPIO DE HUEYAPAN MORELOS, EN LAS VÍAS PÚBLICAS, EDIFICIOS Y ÁREAS PÚBLICAS, LOCALIZADAS DENTRO DEL TERRITORIO MUNICIPAL, DURANTE LAS NOCHES DE LOS 365 DÍAS DEL AÑ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SUJE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LOS USUARIOS CONTRIBUYENTES QUE, CON EL CARÁCTER DE PROPIETARIOS, TENEDORES, POSEEDORES DE INMUEBLES O BENEFICIARIOS DIRECTOS O INDIRECTOS DE LOS ANTERIORES QUE NO TENGAN EL CARÁCTER DE PROPIETARIO, RECIBEN LA PRESTACIÓN DEL SERVICIO MUNICIPAL DEL ALUMBRADO PÚBLICO EN DICHOS INMUEBLES, ESTÉN O NO REGISTRADOS EN LA EMPRESA SUMINISTRADORA DE ENERGÍA ELÉCTRICA, DENTRO DEL TERRITORIO MUNI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SE GRAVABLE: </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ON LOS COSTOS QUE LE GENERA AL MUNICIPIO LA PRESTACIÓN DEL SERVICIO DE ALUMBRADO PÚBLICO EN TODO EL TERRITORIO MUNICIPAL COMO SE DESCRIBEN EN LA TABLA 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FINICIONES: PARA LOS EFECTOS DE LA LEY DE INGRESOS DEL MUNICIPIO DE HUEYAPAN, MORELOS, PARA EL EJERCICIO FISCAL 2025 SE ENTIENDEN PO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I.-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V.- CU: ES EL COSTO UNITARIO POR LOS COSTOS GENERALES DEL SERVICIO DE ALUMBRADO PÚBLICO, QUE SE OBTIENE DE LA SUMA DE LOS COSTOS POR ADMINISTRACIÓN Y OPERACIÓN DEL SERVICIO, ASÍ COMO LAS INVERSIONES EN INVESTIGACIÓN PARA UNA MEJOR EFICIENCIA TECNOLÓGICA Y FINANCIERA QUE REALICE EL MUNICIPIO, DIVIDIDO ENTRE EL NÚMERO DE SUJETOS PASIVOS QUE TIENEN CONTRATO CON EMPRESA SUMINISTRADORA DE ENERGÍA.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 FRENTE: ES LA CANTIDAD DE METROS LUZ DE CARA A LA VÍA PÚBLICA QUE EL PREDIO DEL USUARIO CONTRIBUYENTE TENGA, SIENDO APLICABLE EL QUE SE ESPECIFICA EN ESTA LEY.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SOLO Y EXCLUSIVO PARA CONDOMINIOS SU FRENTE ES CONSIDERADO LA UNIDAD RESULTANTE DE LA DIVISIÓN DEL TOTAL DEL FRENTE ILUMINADO ENTRE EL TOTAL DE CONDÓMIN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 MDSIAP=SIAP: ES LA FÓRMULA PARA EL CÁLCULO DE LA TARIFA ÚNICA GENERAL Y QUE, APLICADA LA UNIDAD DE MEDIDA DE UN METRO DE FRENTE ILUMINADO O METRO LUZ MULTIPLICADA POR EL FRENTE ASIGNADO, SE TIENE COMO RESULTADO EL MONTO DE CONTRIBUCIÓN DE 650 METROS LUZ DE MANERA GENERAL PARA TODOS LOS USUARIOS CONTRIBUYENTES. DADA LA DIVERSIDAD DE DIMENSIONES DE FRENTE ILUMINADO DE BENEFICIO EXISTENTE EN EL MUNICIPIO, EL MUNICIPIO INDIGENA DE HUEYAPAN OTORGARÁ ESTÍMULOS FISCALES QUE BENEFICIEN A LOS USUARIOS CONTRIBUYENTES EN LA MANERA QUE SE DETERMINA EN EL BLOQUE GENERAL UNIVERSAL Y QUE REDUCIRÁN LA CANTIDAD DE METROS LUZ A PAGAR CONSIDERANDO SU FRENTE Y LOS MONTOS DE LAS 3 VARIABLES CML.PUBLICOS, CML.COMUN Y CU, QUE DETERMINA EL MONTO A CONTRIBUIR POR EL DERECHO DE ALUMBRADO PÚBLICO, APLICABLE EN TODO EL TERRITORI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METRO LUZ: ES LA UNIDAD DE MEDIDA QUE REPRESENTA EL COSTO QUE INCLUYE TODOS LOS COSTOS QUE REPRESENTA EL BRINDAR EL SERVICIO DE ALUMBRADO PÚBLICO EN EL ÁREA COMPRENDIDA DESDE LA MITAD DE LA VIALIDAD, BOULEVARD, CALLE, PASILLO, PRIVADA, CALLEJÓN O ANDADOR DE QUE SE TRATE, EN FORMA PARALELA HASTA EL LÍMITE EXTERIOR DEL INMUEBLE QUE SE BENEFICIA DEL ALUMBRADO PÚBLICO EN UNA DISTANCIA DE UN METR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ACIÓN DE GASTOS PARA LA PRESTACIÓN DEL SERVICIO DE ALUMBRADO PÚBLICO QUE LLEVA A CABO EL MUNICIPIO DE HUEYAPAN MORELOS, PARA EL EJERCICIO FISCAL 2025 Y SU CÁLCULO DE 3 VARIABLES (VER TABLA “C”) QUE INTEGRAN LA FÓRMULA DE APLICACIÓN MDSIAP Y QUE A CONTINUACIÓN SE DESCRIBEN:</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INDIGENA DE HUEYAPAN MANIFESTARÁ TODOS LOS COSTOS POR LA PRESTACIÓN DEL SERVICIO DE ALUMBRADO PÚBLICO (TABLA A) Y LA DISTRIBUCIÓN DE ESTOS (TABLA B) PARA DETERMINAR CONFORME A LA FÓRMULA CORRESPONDIENTE DE ESTE ARTICULO LOS VALORES VIGENTES PARA EL EJERCICIO FISCAL 2025 DE LAS 3 VARIABLES QUE INTEGRAN LA FÓRMULA (CML PÚBLICOS, CML COMUN, Y C.U) Y SU VALOR EN UMAS (TABLA “C”).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DESTINO DE LOS RECURSOS OBTENIDOS SE DESTINARÁ PARA EL PAGO DE LA PRESTACIÓN DEL SERVICIO PÚBLICO DEL ALUMBRADO PÚBLICO, CON SUS INSUMOS Y ACCESORIOS PARA LA SATISFACCIÓN DE LAS ATRIBUCIONES Y OBLIGACIONES CONSTITUCIONALES DE CARÁCTER PÚBLICO DEL MUNICIPIO RELACIONADAS CON LAS NECESIDADES COLECTIVAS O SOCIALES DE ESTE SERVICIO PÚ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E EJERCICIO FISCAL 2025 ASCIENDE A LA CANTIDAD DE $1, 455,100.00 (UN MILLÓN CUATROCIENTOS CINCUENTA Y CINCO MIL CIEN PESOS 00/100 M.N.), COMO SE DESGLOSA EN LA TABLA “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UN TOTAL DE 1,500 (MIL QUINIENTOS) USUARIOS CONTRIBUY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S DE CÁLCULO, A, B, Y C:</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4"/>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TABLA A:</w:t>
      </w:r>
    </w:p>
    <w:p>
      <w:pPr>
        <w:pStyle w:val="Normal"/>
        <w:tabs>
          <w:tab w:val="left" w:pos="708"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742"/>
        <w:gridCol w:w="1193"/>
        <w:gridCol w:w="1291"/>
        <w:gridCol w:w="1341"/>
        <w:gridCol w:w="1727"/>
        <w:gridCol w:w="1544"/>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TABLA A: DATOS ESTADÍSTICOS NECESARIOS, PARA LA DETERMINACIÓN DE LOS COSTOS AL MES Y QUE MULTIPLICADOS POR DOCE MESES TENEMOS EL PRESUPUESTO ANUAL POR LA PRESTACIÓN DEL SERVICIOS DE ALUMBRADO PÚBLICO, DEL MUNICIPIO DE HUEYAPAN MORELOS EJERCICIO FISCAL 2025</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MUNICIPIO DE HUEYAPAN MORELOS (RESUMEN DE GASTOS PARA EL CALCULO DEL DAP) EJERCICIO FISCAL 202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DATOS DEL MUNICIPIO, AL M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TOTAL, DE LUMINARIA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NVERSIÓN EXISTENTE DEL MUNICIPIO EN LUMINARIA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OBSERVACION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RESUPUESTO TOTAL ANUAL POR EL SERVICIO DE ALUMBRADO PÚBLICO, MUNICIPAL</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ENSO DE LUMINARIAS ELABORADO POR CF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2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iCs/>
                <w:color w:val="000000"/>
                <w:kern w:val="2"/>
                <w:sz w:val="20"/>
                <w:szCs w:val="20"/>
              </w:rPr>
            </w:pPr>
            <w:r>
              <w:rPr>
                <w:rFonts w:cs="Arial" w:ascii="Arial" w:hAnsi="Arial"/>
                <w:iCs/>
                <w:color w:val="000000"/>
                <w:kern w:val="2"/>
                <w:sz w:val="20"/>
                <w:szCs w:val="20"/>
              </w:rPr>
              <w:t xml:space="preserve">A). -GASTOS POR EL PAGO DE LA FACTURACIÓN DE LA ENERGÍA, AL MES POR EL 100% DE ILUMINACIÓN PÚBLICA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5,000.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380,000.00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iCs/>
                <w:color w:val="000000"/>
                <w:kern w:val="2"/>
                <w:sz w:val="20"/>
                <w:szCs w:val="20"/>
              </w:rPr>
            </w:pPr>
            <w:r>
              <w:rPr>
                <w:rFonts w:cs="Arial" w:ascii="Arial" w:hAnsi="Arial"/>
                <w:iCs/>
                <w:color w:val="000000"/>
                <w:kern w:val="2"/>
                <w:sz w:val="20"/>
                <w:szCs w:val="20"/>
              </w:rPr>
              <w:t>B).-GASTOS POR INFLACIÓN MENSUAL DE LA ENERGÍA  AL MES= POR 0.0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65.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5,180.00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1). -PORCENTAJE DE LUMINARIAS EN ÁREAS PUBLICAS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B-1-1). -TOTAL DE LUMINARIAS EN ÁREAS PUBLICA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8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B-2). -PORCENTAJE DE LUMINARIAS EN ÁREAS COMUNE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B-2-2). -TOTAL DE LUMINARIAS EN ÁREAS COMUNE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3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 -TOTAL DE SUJETOS PASIVOS CON CONTRATOS DE CF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D). -FACTURACIÓN (CFE) POR ENERGÍA DE ÁREAS PÚBLICAS AL ME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0,250.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E). -FACTURACIÓN (CFE)  POR ENERGÍA DE ÁREAS COMUNES AL ME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4,750.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F).-TOTAL DE SERVICIOS PERSONALES  DEL DEPARTAMENTO DE ALUMBRADO PÚBLICO (AL MES)  PERSONAL PARA EL SERVICIO DE OPERACIÓN Y ADMINISTRACIÓ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000.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0,000.00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G).-TOTAL DE GASTOS DE COMPRA DE REFACCIONES PARA EL MANTENIMIENTO DE LUMINARIA, LÍNEAS ELÉCTRICAS Y MATERIALES RECICLADO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H).-TOTAL DE SUSTITUCIONES AL MES DE POSTES METÁLICOS DAÑADOS Y/O POR EL TIEMPO AL ME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TOTAL DE GASTOS DE CONSUMIBLES AL MES PARA LA OPERACIÓN DEL SISTEMA DE ALUMBRADO PÚBLIC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J).-RESUMEN DE MANTENIMIENTO DE LUMINARIAS PREVENTIVO Y CORRECTIVO AL MES  (DADO POR EL MUNICIPIO ) TOTAL SUMA DE      G) + H) + I) = J</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K).-PROMEDIO DE COSTO POR LUMINARIA,  EN PROMEDIO INSTALADA  VÍAS PRIMARIAS (ÁREAS PÚBLICAS) INCLUYE LED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0.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8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76,700.00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L).-PROMEDIO DE COSTO POR LUMINARIAS DE DIFERENTES TECNOLOGÍAS, VÍAS SECUNDARIAS (ÁREAS COMUNES), INCLUYE LED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600.0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3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918,800.00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M).-MONTO TOTAL DEL MOBILIARIO DE LUMINARIAS= RESULTADO  "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095,500.00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UTILIZAR LA DEPRECIACIÓN MENSUAL, TOMANDO COMO BASE EL TOTAL DE INVERSIÓN DE LUMINARIA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TOTAL DEL PRESUPUESTO ANUAL DE EGRESOS PARA LA PRESTACION DEL SERVICIO DE ALUMBRADO PÚBLICO DEL MUNICIPIO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455,180.00 </w:t>
            </w:r>
          </w:p>
        </w:tc>
      </w:tr>
    </w:tbl>
    <w:p>
      <w:pPr>
        <w:pStyle w:val="Normal"/>
        <w:tabs>
          <w:tab w:val="left" w:pos="708"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numPr>
          <w:ilvl w:val="0"/>
          <w:numId w:val="13"/>
        </w:numPr>
        <w:tabs>
          <w:tab w:val="left" w:pos="708" w:leader="none"/>
        </w:tabs>
        <w:spacing w:lineRule="auto" w:line="240" w:before="0" w:after="0"/>
        <w:ind w:left="284" w:hanging="0"/>
        <w:jc w:val="both"/>
        <w:rPr>
          <w:rFonts w:ascii="Arial" w:hAnsi="Arial" w:cs="Arial"/>
          <w:bCs/>
          <w:sz w:val="24"/>
          <w:szCs w:val="24"/>
        </w:rPr>
      </w:pPr>
      <w:r>
        <w:rPr>
          <w:rFonts w:cs="Arial" w:ascii="Arial" w:hAnsi="Arial"/>
          <w:sz w:val="24"/>
          <w:szCs w:val="24"/>
        </w:rPr>
        <w:t>TABLA B:</w:t>
      </w:r>
    </w:p>
    <w:p>
      <w:pPr>
        <w:pStyle w:val="Normal"/>
        <w:tabs>
          <w:tab w:val="left" w:pos="708"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TERMINACIÓN ARITMÉTICA DE LAS 3 VARIABLES QUE INTEGRAN LA FÓRMULA MDSIAP=SIAP, A SABER, CML PÚBLICOS, CML COMÚN Y CU.</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0" w:type="dxa"/>
          <w:left w:w="108" w:type="dxa"/>
          <w:bottom w:w="0" w:type="dxa"/>
          <w:right w:w="108" w:type="dxa"/>
        </w:tblCellMar>
      </w:tblPr>
      <w:tblGrid>
        <w:gridCol w:w="2318"/>
        <w:gridCol w:w="1238"/>
        <w:gridCol w:w="1740"/>
        <w:gridCol w:w="1739"/>
        <w:gridCol w:w="1626"/>
      </w:tblGrid>
      <w:tr>
        <w:trPr>
          <w:trHeight w:val="23"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TABLA B.- DETERMINACIÓN DE LAS VARIABLES QUE INTEGRAN LA FÓRMULA  CML.PÚBLICOS, CML.COMÚN, Y CU, CON REFERENCIA A LA TABLA 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F</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NCLUYE LOS SIGUIENTES CONCEPTOS DE LOS COSTOS  DEL MUNICIPIO</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ML. PÚBLICO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ML. COMUNE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U</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OBSERVACIÓN</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GASTOS DE MANTENIMIENTO PREVENTIVO Y CORRECTIVO PROMEDIO DE UNA LUMINARIA AL MES (DADO POR EL MUNICIPIO Y/O CONCESIONADO) ES IGUAL:  RESUMEN DE MANTENIMIENTO DE LUMINARIAS PREVENTIVO Y CORRECTIVO  MES / TOTAL DE LUMINARIAS, EN EL TERRITORIO MUNICIPA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GASTOS POR UNA  LUMINARI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GASTOS POR DEPRECIACIÓN PROMEDIO DE UNA LUMINARIA:  ES IGUAL A MONTO TOTAL DEL MOBILIARIO SEGÚN SU UBICACIÓN (K Y/O L) / 60 MESES/ TOTAL DE LUMINARIAS, SEGÚN SU UBICACIÓN. </w:t>
            </w:r>
            <w:r>
              <w:rPr>
                <w:rFonts w:cs="Arial" w:ascii="Arial" w:hAnsi="Arial"/>
                <w:iCs/>
                <w:color w:val="000000"/>
                <w:kern w:val="2"/>
                <w:sz w:val="20"/>
                <w:szCs w:val="20"/>
              </w:rPr>
              <w:t>(REPOSICIÓN DE LUMINARIAS DE   LAS QUE SE LES ACABO LA VIDA ÚTIL A CADA 60 MESES (5 AÑO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8.33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0.00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GASTOS POR UNA  LUMINARI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GASTOS PROMEDIOS  PARA EL MUNICIPIO POR ENERGÍA DE UNA LUMINARIA AL MES ES IGUAL: TOTAL DE GASTOS POR ENERGÍA / EL TOTAL DE LUMINARIAS REGISTRADAS POR CF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40.24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40.24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GASTOS POR UNA  LUMINARI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GASTOS POR INFLACIÓN DE LA ENERGÍA, DE UNA LUMINARIA AL MES:  ES IGUAL AL GASTO PARA EL MUNICIPIO POR ENERGÍA DE UNA LUMINARIA RENGLÓN (3) AL MES Y MULTIPLICADO POR LA INFLACIÓN MENSUAL DE LA ENERGÍA DEL AÑO 2022  MES NOVIEMBRE Y DICIEMBRE DE LA TARIFA DEL ALUMBRADO PUBLICO  QUE FUE DE 0.005% PROMEDIO MENSUA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1.54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54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GASTOS POR UNA  LUMINARI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GASTOS DE ADMINISTRACIÓN DEL SERVICIO DE ALUMBRADO PÚBLICO DEL MUNICIPIO, AL MES POR SUJETO PASIVO ES IGUAL: A GASTOS DE ADMINISTRACIÓN (F)  AL MES ENTRE EL TOTAL DE SUJETOS PASIVOS REGISTRADOS EN CFE (C)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33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GASTO POR SUJETO PASIVO</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TOTALES SUMAS DE GASTOS POR LOS CONCEPTOS (1) + (2) + (3) + (4) = X</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10.12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01.79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TOTAL DE GASTOS POR UNA LUMINARIA</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TOTALES SUMAS  DE GASTOS POR LOS CONCEPTOS (5) + (6) + (7) =Y</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33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TOTAL DE GASTOS POR CADA SUJETO PASIVO REGISTRADO EN CFE</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GASTO POR METRO LINEAL AL MES,  DE LOS CONCEPTOS (X) ES IGUAL A LOS GASTOS TOTALES POR UNA LUMINARIAS / UNA CONSTANTE DE 25 METROS EQUIDISTANCIA MEDIA ÍNTERPOSTAL / ENTRE  DOS FRENTE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4.20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04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bl>
    <w:p>
      <w:pPr>
        <w:pStyle w:val="Normal"/>
        <w:tabs>
          <w:tab w:val="left" w:pos="708"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numPr>
          <w:ilvl w:val="0"/>
          <w:numId w:val="13"/>
        </w:numPr>
        <w:tabs>
          <w:tab w:val="left" w:pos="708" w:leader="none"/>
        </w:tabs>
        <w:spacing w:lineRule="auto" w:line="240" w:before="0" w:after="0"/>
        <w:ind w:left="0" w:firstLine="284"/>
        <w:jc w:val="both"/>
        <w:rPr>
          <w:rFonts w:ascii="Arial" w:hAnsi="Arial" w:cs="Arial"/>
          <w:bCs/>
          <w:sz w:val="24"/>
          <w:szCs w:val="24"/>
        </w:rPr>
      </w:pPr>
      <w:r>
        <w:rPr>
          <w:rFonts w:cs="Arial" w:ascii="Arial" w:hAnsi="Arial"/>
          <w:sz w:val="24"/>
          <w:szCs w:val="24"/>
        </w:rPr>
        <w:t xml:space="preserve">TABLA C: </w:t>
      </w:r>
    </w:p>
    <w:p>
      <w:pPr>
        <w:pStyle w:val="Normal"/>
        <w:tabs>
          <w:tab w:val="left" w:pos="708"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LA TABLA “C” SE HACE LA CONVERSIÓN DE PESOS A UMA DE LAS TRES VARIABLES, CML PÚBLICOS, CML COMÚN, C.U. Y QUE SON ESTOS VALORES RESULTANTES QUE DEBEN INSERTARSE EN LA FÓRMULA MDSIAP Y QUE APLICANDO SEGÚN EL BENEFICIO QUE TIENE CADA SUJETO PASIVO DE LOS DIFERENTES FRENTES ILUMINADOS DE LOS PROPIETARIOS Y/O POSEEDORES DE BIENES INMUEBLES SE OBTIENE EL MONTO DE CONTRIBUCIÓN, SIN IMPORTAR EL USO Y/O DESTINO DEL BIEN INMUEBLE, SEA EXPRESADO EN UN SOLO BLOQUE GENERAL UNIVERSAL, SEGÚN SU BENEFICIO POR ESTÍMULO FISCAL DADO EN METROS LUZ Y MONTO DE CONTRIBUCIÓN DADO EN UM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tbl>
      <w:tblPr>
        <w:tblW w:w="4950" w:type="pct"/>
        <w:jc w:val="left"/>
        <w:tblInd w:w="-5" w:type="dxa"/>
        <w:tblLayout w:type="fixed"/>
        <w:tblCellMar>
          <w:top w:w="0" w:type="dxa"/>
          <w:left w:w="108" w:type="dxa"/>
          <w:bottom w:w="0" w:type="dxa"/>
          <w:right w:w="108" w:type="dxa"/>
        </w:tblCellMar>
      </w:tblPr>
      <w:tblGrid>
        <w:gridCol w:w="274"/>
        <w:gridCol w:w="2210"/>
        <w:gridCol w:w="1437"/>
        <w:gridCol w:w="1269"/>
        <w:gridCol w:w="1263"/>
        <w:gridCol w:w="2296"/>
      </w:tblGrid>
      <w:tr>
        <w:trPr>
          <w:trHeight w:val="329" w:hRule="atLeast"/>
        </w:trPr>
        <w:tc>
          <w:tcPr>
            <w:tcW w:w="874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TABLA C: CONVERSIÓN A UNIDADES DE MEDIDA Y ACTUALIZACIÓN DE: CML. PÚBLICOS, CML.COMÚN, C.U.</w:t>
            </w:r>
          </w:p>
        </w:tc>
      </w:tr>
      <w:tr>
        <w:trPr>
          <w:trHeight w:val="405"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CML. PÚBLICO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0.04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PLICAR, EN FÓRMULA MDSIAP</w:t>
            </w:r>
          </w:p>
        </w:tc>
      </w:tr>
      <w:tr>
        <w:trPr>
          <w:trHeight w:val="490"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CML. COMÚ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0.038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PLICAR, EN FÓRMULA MDSIAP</w:t>
            </w:r>
          </w:p>
        </w:tc>
      </w:tr>
      <w:tr>
        <w:trPr>
          <w:trHeight w:val="456"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C.U.</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0.032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PLICAR, EN FÓRMULA MDSIAP</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BASADOS EN LAS ANTERIORES CONSIDERACIONES MATEMÁTICAS, EL MUNICIPIO TIENE A BIEN DETERMINAR CÓMO APLICABLE PARA EL EJERCICIO FISCAL 2025 LOS VALORE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VALORES DE LAS VARIABLES DADOS EN UMAS </w:t>
      </w:r>
    </w:p>
    <w:p>
      <w:pPr>
        <w:pStyle w:val="Normal"/>
        <w:spacing w:lineRule="auto" w:line="240" w:before="0" w:after="0"/>
        <w:ind w:left="284" w:hanging="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ind w:left="284" w:hanging="0"/>
        <w:jc w:val="both"/>
        <w:rPr>
          <w:rFonts w:ascii="Arial" w:hAnsi="Arial" w:cs="Arial"/>
          <w:bCs/>
          <w:sz w:val="24"/>
          <w:szCs w:val="24"/>
          <w:lang w:val="pt-BR"/>
        </w:rPr>
      </w:pPr>
      <w:r>
        <w:rPr>
          <w:rFonts w:cs="Arial" w:ascii="Arial" w:hAnsi="Arial"/>
          <w:sz w:val="24"/>
          <w:szCs w:val="24"/>
          <w:lang w:val="pt-BR"/>
        </w:rPr>
        <w:t>CML. PÚBLICOS (0.0405 UMA)</w:t>
      </w:r>
    </w:p>
    <w:p>
      <w:pPr>
        <w:pStyle w:val="Normal"/>
        <w:spacing w:lineRule="auto" w:line="240" w:before="0" w:after="0"/>
        <w:ind w:left="284" w:hanging="0"/>
        <w:jc w:val="both"/>
        <w:rPr>
          <w:rFonts w:ascii="Arial" w:hAnsi="Arial" w:cs="Arial"/>
          <w:bCs/>
          <w:sz w:val="24"/>
          <w:szCs w:val="24"/>
          <w:lang w:val="pt-BR"/>
        </w:rPr>
      </w:pPr>
      <w:r>
        <w:rPr>
          <w:rFonts w:cs="Arial" w:ascii="Arial" w:hAnsi="Arial"/>
          <w:sz w:val="24"/>
          <w:szCs w:val="24"/>
          <w:lang w:val="pt-BR"/>
        </w:rPr>
        <w:t>CML. COMÚN (0.0389 U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U. (0.0321 UM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RI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OBTIENE POR LA DIVISIÓN DE LA BASE GRAVABLE $1, 455,100.00 (UN MILLÓN CUATROCIENTOS CINCUENTA Y CINCO MIL CIEN PESOS 00/100 M.N.) DE MANERA EQUITATIVA ENTRE EL NÚMERO DE SUJETOS PASIVOS, A SABER 1,500 USUARIOS CONTRIBUYENTES, PARA QUIENES SE APLICAN LOS MISMOS COSTOS DE LA TABLA “A” Y CON LAS OPERACIONES MATEMÁTICAS DE LA TABLA “B” Y POR ÚLTIMO LOS VALORES DE LAS TRES VARIABLES SE TIENEN EN LA TABLA “C” DADOS EN UMAS DE (CML PÚBLICOS, CML COMÚN, Y C.U.)  Y QUE POR ENDE LES OTORGA EL MISMO VALOR A TODOS LOS USUARIOS CONTRIBUYENTES PARA EL METRO LUZ, SIN DISTINCIÓN DE UBICACIÓN, USO Y/O DESTINO Y/O RIQUEZA, DEL BIEN INMUEBLE COMO SIGU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MDSIAP=FRENTE*(CML PÚBLICOS + CML COMÚN) + C.U.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APLICACIÓN PARA UN METRO LUZ     = MDSIAP= 1* (.0405+0.0389) + .0321= .11 UMAS</w:t>
      </w:r>
    </w:p>
    <w:p>
      <w:pPr>
        <w:pStyle w:val="Normal"/>
        <w:spacing w:lineRule="auto" w:line="240" w:before="0" w:after="0"/>
        <w:jc w:val="both"/>
        <w:rPr>
          <w:rFonts w:ascii="Arial" w:hAnsi="Arial" w:cs="Arial"/>
          <w:sz w:val="24"/>
          <w:szCs w:val="24"/>
        </w:rPr>
      </w:pPr>
      <w:r>
        <w:rPr>
          <w:rFonts w:cs="Arial" w:ascii="Arial" w:hAnsi="Arial"/>
          <w:sz w:val="24"/>
          <w:szCs w:val="24"/>
        </w:rPr>
        <w:t>APLICACIÓN PARA 650 METROS LUZ = MDSAIP=650*(.0405+.0389) + .0321= 51.6495 U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MONTO DE LA CONTRIB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ARA LA RECUPERACIÓN DE LOS COSTOS POR LA PRESTACIÓN DEL SERVICIO DE ALUMBRADO PÚBLICO SE ESTABLECE UN MONTO DE CONTRIBUCIÓN MÁXIMO DE 650 METROS LUZ QUE EQUIVALEN A 51.6495 UMA DE APLICACIÓN GENERAL PARA TODOS LOS USUARIOS CONTRIBUYENTES QUIENES RECIBIRÁN UN ESTÍMULO FISCAL ESTABLECIDO EN EL BLOQUE GENERAL UNIVERSAL PARA DETERMINAR LAS CATEGORÍAS MDSIAP 1 AL MDSIAP 54.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A LA NATURALEZA JURÍDICA DEL DAP COMO UN DERECHO COMPLEJO SE DETERMINA QUE EL COSTO DEL METRO LUZ ES EL MISMO PARA TODOS LOS USUARIOS CONTRIBUYENTES DEL SERVICIO, MÁS EL MONTO DE CONTRIBUCIÓN MÁXIMO A PAGAR SERÁ DE 650 METROS LUZ MENOS EL ESTÍMULO FISCAL CORRESPONDIENTE, Y, DADA LA MAYOR COMPLEJIDAD QUE REPRESENTA PARA EL ESTADO SU OTORGAMIENTO EN MAYOR O MENOR PROPORCIÓN O INTENSIDAD, SIN DISTINCIÓN ALGUNA EN RAZÓN DE LA UBICACIÓN DEL TERRITORIO MUNICIPAL SE MANTIENE LA EXCLUSIVA RELACIÓN CON SU FRENTE ILUMINADO, SIN IMPORTAR EL USO Y/O DESTINO DEL BIEN INMUEBLE  Y EL COSTO QUE PARA EL MUNICIPIO INDÍGENA DE HUEYAPAN REPRESENTA EL OTORGAMIENTO DEL SERVICIO EN LA FRACCIÓN QUE LE CORRESPONDE A CADA USUARIO CONTRIBUYENTE, ES DECIR, QUE EL MONTO DE CONTRIBUCIÓN DEL DERECHO DE ALUMBRADO PÚBLICO SERÁ DIRECTAMENTE PROPORCIONAL AL FRENTE ILUMINADO (COLUMNA “1-C” DEL BLOQUE GENERAL UNIVERSAL), Y SE CALCULARÁ CON LA FÓRMULA GENERAL MDSIAP, SIENDO ESTA LA MECÁNICA DE CÁLCUL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A: BENEFICIARIOS DEL ESTÍMULO FISCAL EN FUNCIÓN DE LA CANTIDAD DE METROS LUZ DE FRENTE ILU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B: RANGO INICIAL DE METROS LUZ PARA LA DETERMINACIÓN DEL ESTÍMUL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C: CANTIDAD DE METROS LUZ DE ESTÍMULO FISCAL COBRADOS DE ACUERDO CON SU MONTO HISTÓRICO DE DAP APORTADO EN LOS DOS ÚLTIMOS EJERCICIO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D: TARIFA FIJA DE METROS LUZ SUJETA A ESTÍMUL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E: MONTO DE CONTRIBUCIÓN GENERAL PARA TODOS LOS USUARIOS CONTRIBUY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F: ESTÍMULO FISCAL EN PORCENTAJE DE ACUERDO CON SU DAP HISTÓRICO DE LOS ÚLTIMOS DOS EJERCICIO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G: VALOR DE LA VARIABLE CML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H: VALOR DE LA VARIABLE CML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I: VALOR DE LA VARIABLE C.U.</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J: MONTO DE APORTACIÓN DE DAP DADO EN UMAS PARA EL BLOQUE GENERAL UNIVERSAL UNA VEZ APLICADO EL ESTÍMULO FISCAL. LOS MONTOS DE CONTRIBUCIÓN TENDRÁN APLICACIÓN MENSUAL, APLICANDO LA FÓRMULA MDSIAP=FRENTE (“1-C”) * (LA SUMA DE (CML PÚBLICOS (“1-G”) + CML COMÚN (“1-H”)) + C.U. (1-I”), EL RESULTADO SE DENOMINA EL MONTO DE CONTRIBUCIÓN EN UMAS COLUMNA “1-J”, DADO EN 54 NIVELES, DANDO AL CONTRIBUYENTE LEGALIDAD Y SEGURIDAD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LUMNA 1-K: MONTO DE RECAUDACIÓN MENSUAL $121,265.00 (CIENTO VEINTIÚN MIL DOSCIENTOS SESENTA Y CINCO PESOS 00/100 M.N.) DEL MUNICIPIO DE HUEYAPAN MORELOS, PARA EL EJERCICIO FISCAL 2025.</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LUMNA1-L: MONTO DE RECAUDACIÓN ANUAL POR EL DERECHO DE ALUMBRADO PÚBLICO PARA EL EJERCICIO FISCAL 2025 ES POR UN MONTO DE $1, 455,100.00 (UN MILLÓN CUATROCIENTOS CINCUENTA Y CINCO MIL CIEN PESOS M.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524"/>
        <w:gridCol w:w="541"/>
        <w:gridCol w:w="650"/>
        <w:gridCol w:w="584"/>
        <w:gridCol w:w="821"/>
        <w:gridCol w:w="736"/>
        <w:gridCol w:w="610"/>
        <w:gridCol w:w="509"/>
        <w:gridCol w:w="452"/>
        <w:gridCol w:w="821"/>
        <w:gridCol w:w="795"/>
        <w:gridCol w:w="795"/>
      </w:tblGrid>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BLOQUE GENERAL UNIVERSAL: ESTÍMULO FISCAL APLICABLE EN FUNCIÓN DEL DAP HISTÓRICO DE LOS ÚLTIMOS DOS EJERCICIOS FISCALES.</w:t>
            </w:r>
          </w:p>
        </w:tc>
      </w:tr>
      <w:tr>
        <w:trPr>
          <w:trHeight w:val="23" w:hRule="atLeast"/>
        </w:trPr>
        <w:tc>
          <w:tcPr>
            <w:tcW w:w="4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EL FRENTE ILUMINADO, HASTA (COLUMNA 1-C)  SE APLICA EN TODOS LOS CASOS Y EL MÁXIMO FRENTE ILUMINADO EN ESTE MUNICIPIO ES CONSIDERADO DE 650 METROS LUZ, Y UN TOTAL  MÁXIMO ES DE (51.6495  UMAS), COLUMNA 1-E</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E UTILIZAN LOS DATOS DE LA TABLA "C" DONDE TIENE LOS VALORES DE LAS 3 VARIABLES CML PÚBLICOS, CML COMÚN, Y C.U., Y QUE SE INSERTAN EN LA FÓRMULA MDSIAP, Y LO UNICO QUE VARÍA ES EL DIFERENTE FRENTE DE CADA PROPIETARIO Y/O POSEEDOR DE UN BIEN INMUEBLE, DATOS EN UMAS POR EL PERIODO DE UN MES, COLUMNA 1-J</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EL MONTO DE RECAUDACIÓN AL MES Y AL AÑO ES IGUAL A LOS COSTOS QUE TIENE EL MUNICIPIO POR LA PRESTACIÓN DEL SERVICIO DE ALUMBRADO PÚBLICO DESGLOSADOS EN LA TABLA "A" VER COLUMNA (1-K) AL MES Y EL TOTAL ANUAL COLUMNA (1-L)</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B</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C</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D</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E</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F</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G</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H</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J</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K</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L</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DESD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HASTA: FRENTE ILUMINADO PARA MDSIAP</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METROS LUZ MÁXIMOS DE UN SUJETO PASIVO</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MONTO DE CONTRIBUCIÓN MÁXIMO / POR PROPIETARIO Y/O POSEEDOR DE UN BIEN INMUEBLE</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ESTÍMULO FISCAL EN PORCENTAJE DE ACUERDO CON SU DAP HISTÓRICO DE LOS 2 ÚLTIMOS EJERCICIOS FISCALES</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ML PÚBLICOS</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ML COMÚN</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U</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MONTO DE CONTRIBUCIÓN EN EL PERIODO DE UN MES, DATOS EN UMAS.</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MONTO DE RECAUDACIÓN AL MES</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MONTO DE RECAUDACIÓN AL AÑO</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127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9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2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127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509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8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72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509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989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7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11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989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25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7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153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25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998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6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190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6</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998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293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5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214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29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179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4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284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179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686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3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324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9</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686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005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3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350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005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239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9.1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448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239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82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8.9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53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82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733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8.9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566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733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609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8.7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636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609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314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8.6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692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314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113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8.5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755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6</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11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194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8.3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84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195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037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7.9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67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037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627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7.8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14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19</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627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1.354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6.6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727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1.354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3.068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6.3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86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3.068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2.550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4.9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61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2.550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3.123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4.8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66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3.123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9.046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3.9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132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9.046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4.5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973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0.000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6.200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2.0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259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6</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6.200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41.753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8.14%</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288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41.753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0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9.1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914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00.000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12.549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7.2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6.91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29</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12.549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20.067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6.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7.508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20.067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54.655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0.7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0.254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54.656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89.255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5.4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3.002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89.255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25.003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9.9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5.84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25.003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37.672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8.0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6.847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37.672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90.713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9.8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1.059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90.713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46.055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1.3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5.45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6</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46.055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76.980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6.6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7.909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76.980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26.767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8.9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1.863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26.767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1.285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4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9.369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39</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1.285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42.068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2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019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42.068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43.460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130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43.46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6</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49</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5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5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5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5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IVEL DE CATEGORÍA, MDSIAP  5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0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40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89</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32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1.64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57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1,265.00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 w:val="left" w:pos="3525" w:leader="none"/>
                <w:tab w:val="center" w:pos="441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455,18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BLOQUE GENERAL UNIVERSAL, SE APLICAN LOS MISMOS VALORES DE LAS VARIABLES CML PÚBLICOS, CML COMÚN, C.U. DADOS EN UMA, SIN IMPORTAR LA UBICACIÓN, USO, RIQUEZA Y/O DESTINO DEL BIEN INMUEBLE QUE TENGA EL PROPIETARIO Y/O POSEEDO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RECAUDACIÓN POR EL DERECHO DE ALUMBRADO PÚBLICO PARA EL EJERCICIO FISCAL 2025 SERÁ DE $1, 455,100.00 (UN MILLÓN CUATROCIENTOS CINCUENTA Y CINCO MIL CIEN PESOS M.N.), CUYOS DATOS ESTÁN EN EL BLOQUE GENERAL UNIVERSAL, CON ESTO SE CUMPLE CON EL BALANCE PRESUPUESTARIO DE RECURSOS SOSTENI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BLOQUE GENERAL UNIVERSAL, FUE APLICADA LA FÓRMULA (MDSIAP) PARA EL CÁLCULO DE MONTO DE LA CONTRIBUCIÓN PARA CADA CLASIFICACIÓN DE USUARIO CONTRIBUYENTE, APLICANDO EN TODOS LOS SUPUESTOS LAS VARIABLES CML PÚBLICOS, CML COMÚN Y C.U. QUE SE LOCALIZAN EN LA TABLA C, CON DATOS EN UM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ÉPOCA DE PAGO:</w:t>
      </w:r>
    </w:p>
    <w:p>
      <w:pPr>
        <w:pStyle w:val="Normal"/>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COBRO DE DERECHO DE ALUMBRADO PÚBLICO PODRÁ SER: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MENSUAL, Y/O BIMESTRAL, CUANDO SE REALICE POR MEDIO DE LA EMPRESA SUMINISTRADORA DE ENERGÍ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CUANDO SE REALICE A TRAVÉS DEL SISTEMA OPERADOR DEL AGUA POTABLE.</w:t>
      </w:r>
    </w:p>
    <w:p>
      <w:pPr>
        <w:pStyle w:val="Normal"/>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MENSUAL, BIMESTRAL Y/O ANUAL, CUANDO SE REALICE POR LA TESORERÍA DEL MUNICIPIO INDÍGENA DE HUEYAPAN POR CONVENIO ENTRE LAS DOS PARTES.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FORMA ANUAL CUANDO SE TRATE DE PREDIOS URBANOS, RÚSTICOS O BALDÍOS QUE NO CUENTEN CON UN CONTRATO CON LA EMPRESA SUMINISTRADORA DE ENERGÍA ELÉCTRICA.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QUILIBRIO DEL EGRESO CON EL INGRESO DAP, 202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MUNICIPAL DEBERÁ ASIGNAR EL MONTO TOTAL DEL DINERO EXCEDENTE ÚNICAMENTE PARA LA CONSTANTE MODERNIZACIÓN, MEJORA Y MANTENIMIENTO DE LOS SISTEMAS DE ALUMBRADO PÚBLICO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STÍMULO FISC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S DERECHOS POR SERVICIO DE ALUMBRADO PÚBL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PROPÓSITO DE APOYAR A LA ECONOMÍA DOMÉSTICA Y AL CORRECTO DESARROLLO ECONÓMICO DEL COMERCIO Y LA INDUSTRIA LOCAL, SE OTORGAN LOS SIGUIENTES PORCENTAJES DE DESCUENTO PARA HOMOLOGAR EL MONTO DE PAGO DEL DERECHO DE ALUMBRADO PÚBLICO DEL EJERCICIO FISCAL 2025 AL MONTO DE PAGO MENSUAL HISTÓRICO DE LOS ÚLTIMOS DOS EJERCICIOS FISC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URSO DE REVIS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PROCEDENTE EL RECURSO DE REVISIÓN EN LOS SIGUIENTES CA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ANDO LA CANTIDAD DE METROS LUZ ASIGNADOS AL CONTRIBUYENTE DIFIERAN DE SU BENEFICIO REAL;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LAZO PARA INTERPONER EL RECURSO SERÁ DE VEINTE DÍAS NATURALES, CONTADOS A PARTIR DEL DÍA SIGUIENTE A AQUEL EN QUE OCURRIÓ EL ACTO POR EL CUAL SOLICITA LA REVISIÓN Y DEBERÁN TENER POR LO MENOS LOS SIGUIENTES REQUISI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SER DIRIGIDO AL C. PRESIDENTE MUNICIPAL CONSTITUCION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NOMBRE COMPLETO DEL PROMOVENTE, LA DENOMINACIÓN O RAZÓN SOCIAL, DOMICILIO PARA OÍR Y RECIBIR NOTIFICACIONES, ASÍ COMO NÚMERO TELEFÓNIC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LOS HECHOS QUE PUEDAN SER PROBADOS POR LOS MEDIOS AUTORIZADOS POR LA LE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LOS AGRAVIOS QUE LE CAUS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LAS PRETENSIONES DE SU PROMO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SE DEBERÁN INCLUIR LAS PRUEBAS DOCUMENTALES PÚBLICAS O PRIVAD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ADEMÁS SE DEBERÁ ANEXAR LA EVIDENCIA Y PROBANZA VISUAL DEL FRENTE ILUMINADO Y SUS DIMENSIONES (FOTOGRAFÍ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I.- FECHA, NOMBRE Y FIRMA AUTÓGRAFA, 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YO CASO DE QUE NO SEPA ESCRIBIR SE ESTARÁ A LO DISPUESTO POR EL CÓDIGO DE PROCEDIMIENTOS CIVILES PARA 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E DEBERÁ ADJUNTAR AL RECURSO DE REVISIÓN: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UNA COPIA DE LOS DOCUMENTOS QUE ACREDITEN LA POSESIÓN DEL INMUEBL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EL DOCUMENTO QUE ACREDITE SU PERSONALIDAD CUANDO ACTÚEN EN NOMBRE DE OTRO O DE PERSONAS MOR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NO SERÁN ADMISIBLES NI LA TERCERÍA NI LA GESTIÓN DE NEGO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OCUMENTACIÓN ORIGINAL DE PAGO DEL DAP Y DOS COPIAS SIMPLES.</w:t>
      </w:r>
    </w:p>
    <w:p>
      <w:pPr>
        <w:pStyle w:val="Normal"/>
        <w:spacing w:lineRule="auto" w:line="240" w:before="0" w:after="0"/>
        <w:jc w:val="both"/>
        <w:rPr>
          <w:rFonts w:ascii="Arial" w:hAnsi="Arial" w:cs="Arial"/>
          <w:sz w:val="24"/>
          <w:szCs w:val="24"/>
        </w:rPr>
      </w:pPr>
      <w:r>
        <w:rPr>
          <w:rFonts w:cs="Arial" w:ascii="Arial" w:hAnsi="Arial"/>
          <w:sz w:val="24"/>
          <w:szCs w:val="24"/>
        </w:rPr>
        <w:t>EN LA INTERPOSICIÓN DEL RECURSO PROCEDERÁ LA SUSPENSIÓN, SIEMPRE Y CUAND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LA SOLICITE EXPRESAMENTE EL PROMOVENT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SEA PROCEDENTE EL RE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 PRESENTE LA GARANTÍA POR EL O LOS PERÍODOS RECURRIDOS QUE LE SEAN DETERMINADOS POR LA AUTORIDAD ADMINISTRATIV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DEBERÁ ACORDAR, EN SU CASO, LA SUSPENSIÓN O LA DENEGACIÓN DE LA SUSPENSIÓN DENTRO DE LOS SIGUIENTES CINCO DÍAS HÁBI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ENDRÁ POR NO INTERPUESTO EL RECURSO CUAN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SE PRESENTE FUERA DE PLAZ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NO SE HAYA ACOMPAÑADO LA DOCUMENTACIÓN QUE ACREDITE LA PERSONALIDAD DEL PROMOVENTE Y SUS ORIGINALES PARA COTEJO,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EL RECURSO NO OSTENTE LA FIRMA O HUELLA DEL PROMOV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SECHARÁ POR IMPROCEDENTE EL RECURSO:</w:t>
      </w:r>
    </w:p>
    <w:p>
      <w:pPr>
        <w:pStyle w:val="Normal"/>
        <w:spacing w:lineRule="auto" w:line="240" w:before="0" w:after="0"/>
        <w:ind w:firstLine="567"/>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I.- CONTRA ACTOS QUE SEAN MATERIA DE OTRO RECURSO Y QUE SE ENCUENTRE PENDIENTE DE RESOLUCIÓN, PROMOVIDO POR EL MISMO RECURRENTE Y CONTRA EL MISMO ACTO IMPUGNADO;</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II. CONTRA ACTOS QUE NO AFECTEN LOS INTERESES JURÍDICOS DEL PROMOVENTE;</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III. CONTRA ACTOS CONSENTIDOS EXPRESAMENTE; Y</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IV. CUANDO SE ESTÉ TRAMITANDO ANTE LOS TRIBUNALES ALGÚN RECURSO O DEFENSA LEGAL INTERPUESTO POR EL PROMOVENTE, QUE PUEDA TENER POR EFECTO MODIFICAR, REVOCAR O NULIFICAR EL ACTO RESPEC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CONSENTIDOS EXPRESAMENTE LOS ACTOS QUE, DURANTE LOS PRIMEROS VEINTE DÍAS NATURALES, CONTADOS A PARTIR DEL DÍA HÁBIL SIGUIENTE A SU EJECUCIÓN, NO FUERON IMPUGNADOS POR CUALQUIER MEDIO DE DEFENS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SOBRESEÍDO EL RECURSO CUAND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EL PROMOVENTE SE DESISTA EXPRESAMENT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EL AGRAVIADO FALLEZCA DURANTE EL PROCEDI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I.- DURANTE EL PROCEDIMIENTO SOBREVENGA ALGUNA DE LAS CAUSAS DE IMPROCEDENCIA A QUE SE REFIERE EL PÁRRAFO ANTERIOR;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POR FALTA DE OBJETO O MATERIA DEL ACTO RESPECTIVO;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 NO SE PROBARE LA EXISTENCIA DEL ACTO RESPEC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AUTORIDAD ENCARGADA DE RESOLVER EL RECURSO PODRÁ: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TIRAR TOTAL O PARCIALMENTE EL SUBSIDIO DURANTE LA TRAMITACIÓN DEL RECURSO O CON POSTERIORIDAD A SU RESOLUCIÓN Y PODRÁ RESTITUIRLO A PETICIÓN DE PARTE, ASÍ COMO AUMENTARLO O DISMINUIRLO DISCRECIONALM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ADMINISTRATIVA, DENTRO DE LOS VEINTE DÍAS HÁBILES SIGUIENTES A AQUEL EN QUE SE PRESENTÓ EL RECURSO DE REVISIÓN, DEBERÁ RESOLVER DE FORMA ESCRITA Y NOTIFICAR DE MANERA PERSONAL AL RECURRENTE, PREVIA VALORACIÓN DE LAS PRUEBAS PRESENTADAS POR EL RECURRENTE, SI HA PROBADO O NO SU DICHO Y, EN SU CASO, PODRÁ: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4"/>
        <w:jc w:val="both"/>
        <w:rPr>
          <w:rFonts w:ascii="Arial" w:hAnsi="Arial" w:cs="Arial"/>
          <w:bCs/>
          <w:sz w:val="24"/>
          <w:szCs w:val="24"/>
        </w:rPr>
      </w:pPr>
      <w:r>
        <w:rPr>
          <w:rFonts w:cs="Arial" w:ascii="Arial" w:hAnsi="Arial"/>
          <w:sz w:val="24"/>
          <w:szCs w:val="24"/>
        </w:rPr>
        <w:t>I.- DESECHARLO POR IMPROCEDENTE O SOBRESEERLO;</w:t>
      </w:r>
    </w:p>
    <w:p>
      <w:pPr>
        <w:pStyle w:val="Normal"/>
        <w:spacing w:lineRule="auto" w:line="240" w:before="0" w:after="0"/>
        <w:ind w:firstLine="284"/>
        <w:jc w:val="both"/>
        <w:rPr>
          <w:rFonts w:ascii="Arial" w:hAnsi="Arial" w:cs="Arial"/>
          <w:bCs/>
          <w:sz w:val="24"/>
          <w:szCs w:val="24"/>
        </w:rPr>
      </w:pPr>
      <w:r>
        <w:rPr>
          <w:rFonts w:cs="Arial" w:ascii="Arial" w:hAnsi="Arial"/>
          <w:sz w:val="24"/>
          <w:szCs w:val="24"/>
        </w:rPr>
        <w:t>II.- CONFIRMAR EL ACTO ADMINISTRATIV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MODIFICAR EL ACTO RECURRIDO O DICTAR UNO NUEVO QUE LE SUSTITUY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DEJAR SIN EFECTO EL ACTO RECURRIDO;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 REVOCAR EL COBRO DEL DERECHO DE ALUMBRADO PÚBL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NO SER NOTIFICADA LA RESOLUCIÓN DEL RECURSO, EL RECURRENTE PODRÁ SOLICITARLA ANTE LA AUTORIDAD ADMINISTRATIVA RECURRI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EJEC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CURSO DE REVISIÓN SE TRAMITARÁ Y RESOLVERÁ EN LOS TÉRMINOS PREVISTOS EN ESTA LEY Y, EN SU DEFECTO, SE APLICARÁN, DE MANERA SUPLETORIA, LAS DISPOSICIONES CONTENIDAS EN EL CÓDIGO FISCAL PARA EL ESTADO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3.1.0.- POR LOS SERVICIOS DE MERC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LOS DERECHOS DE MERCADO, SE CAUSARÁN POR EL USO DE PLAZA, MERCADOS, PISOS EN LAS CALLES, PASEOS Y LUGARES PÚBLICOS DE ACUERDO CON LAS SIGUIENTES TARIFAS QUE SERÁN COBRADOS POR DÍ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7787"/>
        <w:gridCol w:w="1051"/>
      </w:tblGrid>
      <w:tr>
        <w:trPr>
          <w:trHeight w:val="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rHeight w:val="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LOCALES EN EL INTERIOR O EXTERIOR DE LOS MERCADOS PAGARÁN POR DÍA DE OPERACIÓN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6</w:t>
            </w:r>
          </w:p>
        </w:tc>
      </w:tr>
      <w:tr>
        <w:trPr>
          <w:trHeight w:val="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LA OCUPACIÓN DE PISOS EN LOS TIANGUIS, CON EL FIN COMERCIAL POR ML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6</w:t>
            </w:r>
          </w:p>
        </w:tc>
      </w:tr>
      <w:tr>
        <w:trPr>
          <w:trHeight w:val="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CAMBIO DE PROPIETARIOS EN EL CASO DE MERCADOS FIJOS.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1.90</w:t>
            </w:r>
          </w:p>
        </w:tc>
      </w:tr>
      <w:tr>
        <w:trPr>
          <w:trHeight w:val="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ALTA Y BAJA SIMULTÁNEA.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rHeight w:val="23"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 PERMISO PROVISIONAL EN MERCADO, TIANGUIS O PLAZAS.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40</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DERECHOS CAUSADOS POR LOS SERVICIOS PRESTADOS EN LA REPRODUCCIÓN DE INFORMACIÓN EN COPIAS SIMPLES U OTROS MEDIOS EN CUMPLIMIENTO, SE CAUSARÁN Y LIQUIDARÁN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50" w:type="pct"/>
        <w:jc w:val="left"/>
        <w:tblInd w:w="-5" w:type="dxa"/>
        <w:tblLayout w:type="fixed"/>
        <w:tblCellMar>
          <w:top w:w="12" w:type="dxa"/>
          <w:left w:w="108" w:type="dxa"/>
          <w:bottom w:w="0" w:type="dxa"/>
          <w:right w:w="53" w:type="dxa"/>
        </w:tblCellMar>
      </w:tblPr>
      <w:tblGrid>
        <w:gridCol w:w="7422"/>
        <w:gridCol w:w="1327"/>
      </w:tblGrid>
      <w:tr>
        <w:trPr/>
        <w:tc>
          <w:tcPr>
            <w:tcW w:w="7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POR LA REPRODUCCIÓN DE COPIAS SIMPLES, POR CADA UNA A PARTIR DE 21 HOJAS.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0882</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POR LA REPRODUCCIÓN DE INFORMACIÓN EN OTROS MEDIOS: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EN MEDIOS INFORMÁTICOS POR UNIDAD: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ISCO COMPACTO (CD).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411</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ISCO VERSÁTIL DIGITAL (DVD).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94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EN MEDIOS HOLOGRÁFICOS POR UNIDAD.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422" w:type="dxa"/>
            <w:tcBorders>
              <w:top w:val="single" w:sz="4" w:space="0" w:color="000000"/>
              <w:left w:val="single" w:sz="4" w:space="0" w:color="000000"/>
              <w:bottom w:val="single" w:sz="4" w:space="0" w:color="000000"/>
              <w:right w:val="single" w:sz="4" w:space="0" w:color="000000"/>
            </w:tcBorders>
            <w:tcMar>
              <w:top w:w="14" w:type="dxa"/>
              <w:right w:w="11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IMPRESIONES POR CADA HOJA. </w:t>
            </w:r>
          </w:p>
        </w:tc>
        <w:tc>
          <w:tcPr>
            <w:tcW w:w="1327" w:type="dxa"/>
            <w:tcBorders>
              <w:top w:val="single" w:sz="4" w:space="0" w:color="000000"/>
              <w:left w:val="single" w:sz="4" w:space="0" w:color="000000"/>
              <w:bottom w:val="single" w:sz="4" w:space="0" w:color="000000"/>
              <w:right w:val="single" w:sz="4" w:space="0" w:color="000000"/>
            </w:tcBorders>
            <w:tcMar>
              <w:top w:w="14" w:type="dxa"/>
              <w:right w:w="115" w:type="dxa"/>
            </w:tcMa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176</w:t>
            </w:r>
          </w:p>
        </w:tc>
      </w:tr>
      <w:tr>
        <w:trPr/>
        <w:tc>
          <w:tcPr>
            <w:tcW w:w="7422" w:type="dxa"/>
            <w:tcBorders>
              <w:top w:val="single" w:sz="4" w:space="0" w:color="000000"/>
              <w:left w:val="single" w:sz="4" w:space="0" w:color="000000"/>
              <w:bottom w:val="single" w:sz="4" w:space="0" w:color="000000"/>
              <w:right w:val="single" w:sz="4" w:space="0" w:color="000000"/>
            </w:tcBorders>
            <w:tcMar>
              <w:top w:w="14" w:type="dxa"/>
              <w:right w:w="11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IMPRESIONES EN PAPEL HELIOGRÁFICO HASTA 60 X 90 CM. </w:t>
            </w:r>
          </w:p>
        </w:tc>
        <w:tc>
          <w:tcPr>
            <w:tcW w:w="1327" w:type="dxa"/>
            <w:tcBorders>
              <w:top w:val="single" w:sz="4" w:space="0" w:color="000000"/>
              <w:left w:val="single" w:sz="4" w:space="0" w:color="000000"/>
              <w:bottom w:val="single" w:sz="4" w:space="0" w:color="000000"/>
              <w:right w:val="single" w:sz="4" w:space="0" w:color="000000"/>
            </w:tcBorders>
            <w:tcMar>
              <w:top w:w="14" w:type="dxa"/>
              <w:right w:w="115" w:type="dxa"/>
            </w:tcMa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422" w:type="dxa"/>
            <w:tcBorders>
              <w:top w:val="single" w:sz="4" w:space="0" w:color="000000"/>
              <w:left w:val="single" w:sz="4" w:space="0" w:color="000000"/>
              <w:bottom w:val="single" w:sz="4" w:space="0" w:color="000000"/>
              <w:right w:val="single" w:sz="4" w:space="0" w:color="000000"/>
            </w:tcBorders>
            <w:tcMar>
              <w:top w:w="14" w:type="dxa"/>
              <w:right w:w="11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POR CADA 25 CM. EXTRAS. </w:t>
            </w:r>
          </w:p>
        </w:tc>
        <w:tc>
          <w:tcPr>
            <w:tcW w:w="1327" w:type="dxa"/>
            <w:tcBorders>
              <w:top w:val="single" w:sz="4" w:space="0" w:color="000000"/>
              <w:left w:val="single" w:sz="4" w:space="0" w:color="000000"/>
              <w:bottom w:val="single" w:sz="4" w:space="0" w:color="000000"/>
              <w:right w:val="single" w:sz="4" w:space="0" w:color="000000"/>
            </w:tcBorders>
            <w:tcMar>
              <w:top w:w="14" w:type="dxa"/>
              <w:right w:w="115" w:type="dxa"/>
            </w:tcMa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DA EXENTO EL PAGO DE LA INFORMACIÓN QUE SE GENERE CON MOTIVO DE LA RESPUESTA A UNA SOLICITUD DE ACCESO A DATOS PERSONALES O A LA CORRECCIÓN DE ES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S COPIAS CERTIFICADAS NO ESTARÁN COMPRENDIDAS EN LAS DISPOSICIONES A QUE SE REFIERE ESTE ARTÍCULO Y SE CAUSARÁN DE CONFORMIDAD CON LAS TARIFAS AUTORIZADAS EN LA PRESENTE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4.3.1.3.- POR LOS SERVICIOS DE DESARROLLO URBANO Y OBRAS PÚBL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tLeast"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DERECHOS POR LA PRESTACIÓN DE SERVICIOS DE DESARROLLO URBANO Y OBRAS PÚBLICAS SE CAUSARÁN Y LIQUIDARÁN CONFORME A LO SIGUIENTE:</w:t>
      </w:r>
    </w:p>
    <w:p>
      <w:pPr>
        <w:pStyle w:val="Normal"/>
        <w:spacing w:lineRule="atLeast" w:line="240" w:before="0" w:after="0"/>
        <w:jc w:val="both"/>
        <w:rPr>
          <w:rFonts w:ascii="Arial" w:hAnsi="Arial" w:cs="Arial"/>
          <w:bCs/>
          <w:sz w:val="24"/>
          <w:szCs w:val="24"/>
        </w:rPr>
      </w:pPr>
      <w:r>
        <w:rPr>
          <w:rFonts w:cs="Arial" w:ascii="Arial" w:hAnsi="Arial"/>
          <w:bCs/>
          <w:sz w:val="24"/>
          <w:szCs w:val="24"/>
        </w:rPr>
      </w:r>
    </w:p>
    <w:tbl>
      <w:tblPr>
        <w:tblW w:w="4900" w:type="pct"/>
        <w:jc w:val="left"/>
        <w:tblInd w:w="2" w:type="dxa"/>
        <w:tblLayout w:type="fixed"/>
        <w:tblCellMar>
          <w:top w:w="14" w:type="dxa"/>
          <w:left w:w="115" w:type="dxa"/>
          <w:bottom w:w="0" w:type="dxa"/>
          <w:right w:w="115" w:type="dxa"/>
        </w:tblCellMar>
      </w:tblPr>
      <w:tblGrid>
        <w:gridCol w:w="7743"/>
        <w:gridCol w:w="918"/>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8661" w:type="dxa"/>
            <w:gridSpan w:val="2"/>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A). - POR LICENCIAS, INSPECCIONES, REVISIONES Y SUPERVISIONES OTORGADAS:</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CONSTRUCCIONES HABITACIONALES NUEVAS, EN CONSTRUCCIONES, AMPLIACIONES QUE NO EXCEDAN DE 20 METROS CUADRADOS DE SUPERFICIE, YA SEA INTERIOR O EXTERIOR, POR METRO CUADRAD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ONSTRUCCIONES NUEVAS, RECONSTRUCCIONES Y MODIFICACIONES DE DIVERSAS CLASES DE EDIFICACIÓN, HASTA 20 METROS CUADRADOS Y ACUERDO CON LO SIGUIENTE: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STINADOS A ESPECTÁCULOS COMO TEATROS, CINES, DISCOTECAS, PLAZA DE TOROS Y SIMILARES, POR METRO CUADRAD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CONSTRUCCIONES EN LOS MERCADOS MUNICIPALES, SUPERMERCADOS, CENTROS COMERCIALES, ETC., POR METRO CUADRAD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CONSTRUCCIONES NUEVAS, RECONSTRUCCIONES Y REMODELACIONES EN OBRAS CIVILES CON SUPERFICIE MAYOR DE 20 METROS CUADRADOS, ESTRUCTURA DE CONCRETO, ESTRUCTURA METÁLICA Y OTRO TIPO DE ESTRUCTURA METÁLICA POR METRO CUADRAD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DEMOLICIONES DE CONSTRUCCIONES POR METRO CUADRAD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POR DEMOLICIÓN DE BARDAS, POR METRO LINEAL.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 CONSTRUCCIÓN: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ZO DE ABSORCIÓN POR METRO CÚBIC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FOSA SÉPTICA, POR PIEZA.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PLANTAS DE TRATAMIENTO, POR METRO CÚBIC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CISTERNAS HASTA 10 METROS CÚBICO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CISTERNA QUE EXCEDA DE 10 METROS CÚBICOS, POR CADA METRO CÚBICO EXCEDENTE: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HABITACIONAL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COMERCIAL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RESIDENCIAL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ALBERCAS POR METRO CÚBIC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PISOS DE ESTACIONAMIENTOS, TERRAZAS, ANDADORES Y PISOS DE CANCHAS DEPORTIVAS DE CUALQUIER MATERIAL POR METRO CUADRAD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3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 CALLES, SERVIDUMBRE DE PASO Y BANQUETAS DE CUALQUIER MATERIAL HASTA 200 METROS CUADRADO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 CUARTO DE MÁQUINAS POR PIEZA.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G). - NIVELACIÓN DE TERRACERÍAS PARA CASA-HABITACIÓN, COMERCIO, CONDOMINIO, CONJUNTO HABITACIONAL Y FRACCIONAMIENTO POR METRO CÚBIC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9</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H). - EXCAVACIONES PARA DISMINUIR EL NIVEL ORIGINAL DE TERRENO POR METRO CÚBICO.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I). - LICENCIA DE CONSTRUCCIÓN NUEVA CON VALIDEZ POR 365 DÍAS EN SUPERFICIE CUBIERTA, POR METRO CUADRADO PARA: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VIVIENDAS, HOSPITALES Y ESCUEL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CONDOMINIOS Y RESIDENCI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HOTELES Y COMERCIO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INDUSTRI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URBANIZACIONES, CALLES, BANQUETAS EN FRACCIONAMIENTOS, CONDOMINIOS O CONJUNTOS HABITACIONALES DEMÁS DE 200 METROS CUADRADO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J). - POR AMPLIACIONES DE TIEMPO PARA LICENCIAS DE CONSTRUCCIÓN POR LA PARTE NO EJECUTADA DE LA OBRA, POR METRO CUADRADO EN: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VIVIENDAS, HOSPITALES Y ESCUEL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ONDOMINIOS Y RESIDENCI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7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HOTELES Y COMERCIO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INDUSTRI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URBANIZACIONES, CALLES, BANQUETAS EN FRACCIONAMIENTOS, CONDOMINIOS O CONJUNTOS HABITACIONALE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K). - OFICIO DE OCUPACIÓN DE INMUEBLE, POR METRO CUADRADO, EN: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VIVIENDAS, HOSPITALES Y ESCUEL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ONDOMINIOS Y RESIDENCI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HOTELES Y COMERCIO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INDUSTRIAS POR DÍA.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URBANIZACIONES, CALLES, BANQUETAS EN FRACCIONAMIENTOS, CONDOMINIOS O CONJUNTOS HABITACIONALES OFICIOS DE OCUPACIÓN EXTEMPORÁNEOS, SE COBRARÁ POR DÍA, EN: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2</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A). - VIVIENDAS, HOSPITALES Y ESCUEL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B). - CONDOMINIOS Y RESIDENCI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C). - HOTELES Y COMERCIO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D). - INDUSTRI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E). - URBANIZACIONES, CALLES, BANQUETAS EN FRACCIONAMIENTOS, CONDOMINIOS O CONJUNTOS HABITACIONALE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L). - POR APROBACIÓN DE PLANOS PARA CONSTRUCCIÓN, POR METRO CUADRADO DE SUPERFICIE CUBIERTA, EN: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VIVIENDAS, HOSPITALES Y ESCUEL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ONDOMINIOS Y RESIDENCI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4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HOTELES Y COMERCIO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INDUSTRIA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URBANIZACIONES, CALLES, BANQUETAS EN FRACCIONAMIENTOS, CONDOMINIOS O CONJUNTOS HABITACIONALES. </w:t>
            </w:r>
          </w:p>
        </w:tc>
        <w:tc>
          <w:tcPr>
            <w:tcW w:w="918" w:type="dxa"/>
            <w:tcBorders>
              <w:top w:val="single" w:sz="4" w:space="0" w:color="000000"/>
              <w:left w:val="single" w:sz="4" w:space="0" w:color="000000"/>
              <w:bottom w:val="single" w:sz="4" w:space="0" w:color="000000"/>
              <w:right w:val="single" w:sz="4" w:space="0" w:color="000000"/>
            </w:tcBorders>
            <w:tcMar>
              <w:top w:w="12" w:type="dxa"/>
              <w:left w:w="108"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4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M). - POR ALINEAMIENTO OFICIAL SE COBRARÁ POR METRO LINEAL DE FRENTE A LA VÍA PÚBLICA EN: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VIVIENDAS, HOSPITALES Y ESCUEL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ONDOMINIOS Y RESIDENCI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HOTELES Y COMERCI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INDUSTRI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FRACCIONAMIENTOS, CONDOMINIOS O CONJUNTOS HABITACIONALE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 - LOS NÚMEROS OFICIALES EN ALINEAMIENTOS POR CADA ASIGNACIÓN DE NÚMERO, EN LA CONSTANCIA DE ALINEAMIENTO, EN: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VIVIENDAS, HOSPITALES Y ESCUEL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ONDOMINIOS Y RESIDENCI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HOTELES Y COMERCI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INDUSTRI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9.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FRACCIONAMIENTOS O CONJUNTOS HABITACIONALE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L FRENTE NO SERÁ MENOR DE 10 METROS LINEALES NI MAYOR A 500 METROS LINEALE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O). - CONSTANCIAS DE NÚMERO OFICIAL, POR CADA UNA, PARA: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VIVIENDAS, HOSPITALES Y ESCUEL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ONDOMINIOS Y RESIDENCI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HOTELES Y COMERCI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INDUSTRI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FRACCIONAMIENTOS O CONJUNTOS HABITACIONALE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P). - DERECHOS MUNICIPALES POR LA APROBACIÓN DEL USO DE SUELO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ICTAMEN) POR METRO CUADRADO DE CONSTRUCCIÓN: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VIVIENDAS Y ESCUEL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RESIDENCIAS Y HOSPITALE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HOTELES Y COMERCI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INDUSTRI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TERRENOS SIN CONSTRUCCIÓN, PARA INICIATIVA DE LOTIFICACIÓN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COPIA DE LICENCIA DE USO DE SUELO POR CADA UNA QUE SE EXPIDA.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CONSTANCIA DE ZONIFICACIÓN (DE USO DE SUELO).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Q). - APROBACIÓN DE PROYECTOS POR DERECHOS MUNICIPALES (DICTAMEN) DE FRACCIONAMIENTOS, CONJUNTOS HABITACIONALES Y SUBDIVISIÓN DE PREDIOS, POR METRO CUADRADO Y TAMAÑO DEL PREDIO: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DE 1 A 5,000 METROS CUADRAD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8</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E 5,001 A 10,000 METROS CUADRAD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7</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 10,001 METROS CUADRADOS EN ADELANTE.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R). - APROBACIÓN POR APERTURA DE CALLES Y/O SERVIDUMBRE DE PASO (DICTAMEN) POR METRO CUADRADO Y TAMAÑO DEL PREDIO: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DE 1 A 5,000 METROS CUADRADO.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7</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E 5,001 A 10,000 METROS CUADRAD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 10,001 METROS CUADRADOS EN ADELANTE.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S). - APROBACIÓN A MODIFICACIONES DE PROYECTOS (DICTAMEN) DE FRACCIONAMIENTOS, SUBDIVISIONES Y RELOTIFICACIONES POR METRO CUADRADO Y TAMAÑO DEL PREDIO: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DE 1 A 5,000 METROS CUADRAD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7</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E 5,001 A 10,000 METROS CUADRAD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2</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 10,001 METROS CUADRADOS EN ADELANTE.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1</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T). - APROBACIONES DE PROYECTOS POR DERECHOS MUNICIPALES (DICTAMEN) POR FUSIÓN DE PREDIOS, POR METRO CUADRADO Y TAMAÑO DEL PREDIO: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DE 1 A 5,000 METROS CUADRAD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16</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E 5,001 A 10,000 METROS CUADRAD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16</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 10,001 METROS CUADRADOS EN ADELANTE.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2</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U). - APROBACIÓN DE PROYECTOS A CONDOMINIOS HORIZONTALES Y VERTICALES (DICTAMEN) POR METRO CUADRADO Y TAMAÑO DEL PREDIO: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DE 1 A 5,000 METROS CUADRAD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E 5,001 A 10,000 METROS CUADRADO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3</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 10,001 METROS CUADRADOS EN ADELANTE.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3</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V). - POR SUPERVISIÓN DE PROYECTOS A OBRAS DE URBANIZACIÓN EN GENERAL, DE CENTROS COMERCIALES, FRACCIONAMIENTOS, CONDOMINIOS Y CONJUNTOS HABITACIONALES, SOBRE EL COSTO TOTAL DE OBRAS.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W). - LICENCIAS PARA COLOCAR TAPIALES, DEMOLICIÓN DE GUARNICIÓN, BANQUETAS Y DE CAMELLÓN: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TAPIALES EN VÍA PÚBLICA, POR DÍA.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EMOLICIÓN DE GUARNICIONES PARA ACCESO DE VEHÍCULOS, POR METRO LINEAL. </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5"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DEMOLICIÓN DE BANQUETAS PARA ACCESO DE VEHÍCULOS POR METRO CUADRAD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DEMOLICIÓN DE CAMELLONES PARA ACCESO Y RETORNO DE VEHÍCULOS, POR METRO CUADRAD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X). - SERVICIOS DE SEÑALAMIENTO OFICIAL DE PREDIOS, POR CADA OCASIÓN.</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Y). - INSPECCIÓN FINAL DE LA CONSTRUCCIÓN PARA OTORGAR EL OFICIO DE OCUPACIÓN POR METRO CUADRADO, EN:</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VIVIENDAS, HOSPITALES Y ESCUELA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5</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CONDOMINIOS Y RESIDENCIA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4</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HOTELES, COMERCIO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INDUSTRIA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6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 URBANIZACIONES, CALLES, BANQUETAS EN FRACCIONAMIENTOS, CONDOMINIOS O CONJUNTOS HABITACIONALE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3</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Z). - APERTURA DE BANQUETAS, RECONSTRUCCIONES DE ESTAS Y OTROS TRABAJOS SIMILARES A LA VÍA PÚBLICA, POR METRO CUADRAD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A.). - INSTALACIÓN DE TUBERÍAS OCULTAS EN LA VÍA PÚBLICA, POR METRO LINEAL Y CON LA OBLIGACIÓN DE REPARAR DE INMEDIATO EL PAVIMENT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I EL CAUSANTE NO HACE LAS REPARACIONES INMEDIATAS Y SI LAS HACE Y NO ESTÁN ACORDES A LAS ESPECIFICACIONES QUE SEÑALA EL MUNICIPIO, ÉSTE SE HARÁ CARGO DE ELLAS POR CUENTA DEL SOLICITANTE.</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B). - PERFORACIÓN DE POZOS PREVIA AUTORIZACIÓN DE LA AUTORIDAD COMPETENTE SE PAGARÁ POR CADA UNA COMO SIGUE:</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PARA FRACCIONAMIENT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6.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PARA USO PARTICULAR.</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POR VERIFICACIÓN DE AFORO PARA FRACCIONAMIENTOS, POR UNA SOLA VEZ.</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6"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C). - INSTALACIÓN DE ELEVADORES Y CALDERAS UNA SOLA VEZ POR CADA UN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D). - INSPECCIÓN SEMESTRAL, FUNCIONAMIENTO, SERVICIO, OTROS ASPECTOS, POR CADA VISITA.</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E). - CONEXIONES DE ALBAÑAL Y EXCAVACIONES EN VÍA PÚBLICA, COMO SIGUE:</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CONEXIONES DEL ALBAÑAL DOMICILIARIO AL COLECTOR GENERAL.</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VIVIENDAS, HOSPITALES Y ESCUELA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CONDOMINIOS Y RESIDENCIA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HOTELES Y COMERCIO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INDUSTRIA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 CONEXIÓN PARA FRACCIONAMIENTO, CONDOMINIO, HABITACIONAL Y CONJUNTO EDIFICIOS POR DESCARGA:</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 UNIDADES HABITACIONALES, POR METRO CUADRAD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8</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 COMERCIOS POR METRO CUADRAD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8</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 EXCAVACIÓN DE CEPAS DE .60 POR 1.10 METROS LINEALE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 PAVIMENTO DE CONCRET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 PAVIMENTO ASFÁLTIC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2.- EN PAVIMENTO PÉTRE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9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 EN TERRACERÍA.</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1</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F). - CONEXIÓN DE AGUA POTABLE SOBRE LA SUPERFICIE DEL PREDIO POR METRO CUADRADO O FRACCIÓN UNA SOLA VEZ.</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G). - OTRAS ACTIVIDADES DE LA CONSTRUCCIÓN NO ESPECIFICADAS, POR METRO CUADRADO.</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H). - CONSTRUCCIÓN DE ANUNCIOS POR METRO CUADRADO DE ÁREA CUBIERTA:</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CON ESTRUCTURA METÁLICA SOBRE LOZAS DE INMUEBLE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CON POSTE SOBRE PISOS CON ZAPATA DE CIMENTACIÓN.</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EN FACHADAS, MUROS O BARDA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I). - POR EL ACOTAMIENTO, LO QUE MARCA EL CATASTRO, POLIGONALES DE PREDIOS UBICADOS EN EL ÁREA TERRITORIAL DEL MUNICIPIO, SE CAUSARÁN DERECHOS POR METRO LINEAL.</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J). - LOS DERECHOS QUE SE ORIGINEN POR CONSTRUCCIONES DE BARDAS, SE CALCULARÁN:</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HASTA UNA ALTURA DE 2 METROS, POR METRO LINEAL.</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HASTA UNA ALTURA DE 2.5 METROS POR METRO LINEAL.</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HASTA UNA ALTURA DE 5 METROS, POR METRO LINEAL.</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8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REGULARIZACIONES VOLUNTARIAS DE CUALQUIER TIPO DE LOS SEÑALADOS ANTERIORMENTE, SE REDUCIRÁ EL 50% DE LOS RECARGOS POR REGULARIZACIÓN DE LA FRACCIÓN XXXIV.</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BRO POR LA INSCRIPCIÓN AL PADRÓN DE CONTRATISTAS, PROVEEDORES DE MATERIALES, EQUIPO Y EMPRESAS LICITANTES DE OBRA.</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RENOVACIÓN, ANUAL AL PADRÓN DE CONTRATISTAS.</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7743"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DQUISICIÓN DE BASES PARA CONCURSOS DE OBRA PÚBLICA.</w:t>
            </w:r>
          </w:p>
        </w:tc>
        <w:tc>
          <w:tcPr>
            <w:tcW w:w="918" w:type="dxa"/>
            <w:tcBorders>
              <w:top w:val="single" w:sz="4" w:space="0" w:color="000000"/>
              <w:left w:val="single" w:sz="4" w:space="0" w:color="000000"/>
              <w:bottom w:val="single" w:sz="4" w:space="0" w:color="000000"/>
              <w:right w:val="single" w:sz="4" w:space="0" w:color="000000"/>
            </w:tcBorders>
            <w:tcMar>
              <w:top w:w="17" w:type="dxa"/>
              <w:left w:w="108" w:type="dxa"/>
              <w:right w:w="54"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0</w:t>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3.1.4. LOS DERECHOS SOBRE FRACCIONAMIENTOS, CONDOMINIOS, CONJUNTOS HABITACIONALES.</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DERECHOS SOBRE FRACCIONAMIENTOS, CONDOMINIOS Y CONJUNTOS HABITACIONALES, SE CAUSARÁN Y LIQUIDARÁN CONFORME A LA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0" w:type="dxa"/>
          <w:left w:w="108" w:type="dxa"/>
          <w:bottom w:w="0" w:type="dxa"/>
          <w:right w:w="108" w:type="dxa"/>
        </w:tblCellMar>
      </w:tblPr>
      <w:tblGrid>
        <w:gridCol w:w="7684"/>
        <w:gridCol w:w="977"/>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 POR DERECHOS SOBRE FRACCIONAMIENTOS, CONDOMINIOS Y CONJUNTOS HABITACIONAL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LA REVISIÓN GENERAL DEL PROYECTO SOBRE EL PRESUPUESTO DE LAS OBRAS DE URBANIZACIÓN.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TRAMITACIÓN, ANÁLISIS, ESTUDIO Y APROBACIÓN DE CONDOMINIO, POR CADA UNIDAD.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 PLANOS DE FRACCIONAMIENTOS DE TERRENOS CON CALLE.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DE PLANOS DE CONJUNTOS HABITACIONALES POR CADA UNIDAD HABITACIONAL.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POR TRES LOTE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POR CUATRO LOTE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POR CINCO LOTES O MÁ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DE CONDOMINIOS SOBRE EL IMPORTE DEL PRESUPUESTO O DE LAS OBRAS A REALIZAR QUE APRUEBE LA COMISIÓN REGULATORIA O LA DIRECCIÓN GENERAL DE OBRAS PÚBLICA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POR LA APERTURA DE CALLES, EN FRACCIONAMIENTOS DETERMINADA POR LA DIRECCIÓN GENERAL DE OBRAS PÚBLICA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POR LA AMPLIACIÓN DE PLAZO PARA LA DELIMITACIÓN DE OBRAS DE URBANIZACIÓN Y CONSTRUCCIONES, HASTA 6 MESE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UN PERIODO DE SEIS MESES, HASTA UN AÑO.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UN PERIODO DE UN AÑO HASTA DOS AÑO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 POR LICENCIA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DE DIVISIÓN POR CADA FRACCIÓN DE ZONA URBANA.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DE DIVISIÓN POR CADA FRACCIÓN DE ZONA RURAL.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DE LOTIFICACIÓN DE FRACCIONAMIENTOS EN LAS ZONAS DE URBANIZACIÓN, QUE AL EFECTO DETERMINE LA SECRETARÍA GENERAL DE OBRAS PÚBLICAS Y DE ACUERDO CON LA CLASIFICACIÓN DEL USO DE SUELO QUE ESTABLEZCA EL PLAN DE DESARROLLO CORRESPONDIENTE.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DE FUSIÓN DE LOTES POR CADA PREDIO.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CONSTRUCCIÓN DE CASAS EN SERIES DENTRO DE FRACCIONAMIENTOS SOBRE EL IMPORTE DEL PRESUPUESTO DE OBRAS POR EJECUTAR QUE DETERMINE LA DIRECCIÓN DE OBRAS PÚBLICA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 POR LA SUPERVISIÓN.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SUPERVISIÓN ADICIONAL DE LAS OBRAS A EJECUTAR.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G). - COOPERACIÓN PARA AULA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CADA LOTE EN FRACCIONAMIENTO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0</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pt-BR"/>
              </w:rPr>
            </w:pPr>
            <w:r>
              <w:rPr>
                <w:rFonts w:cs="Arial" w:ascii="Arial" w:hAnsi="Arial"/>
                <w:color w:val="000000"/>
                <w:kern w:val="2"/>
                <w:sz w:val="20"/>
                <w:szCs w:val="20"/>
                <w:lang w:val="pt-BR"/>
              </w:rPr>
              <w:t xml:space="preserve">H). - COOPERACIÓN PARA OBRAS PÚBLICA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lang w:val="pt-BR"/>
              </w:rPr>
            </w:pPr>
            <w:r>
              <w:rPr>
                <w:rFonts w:cs="Arial" w:ascii="Arial" w:hAnsi="Arial"/>
                <w:color w:val="000000"/>
                <w:kern w:val="2"/>
                <w:sz w:val="20"/>
                <w:szCs w:val="20"/>
                <w:lang w:val="pt-BR"/>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EN LOS CASOS DE REGULARIZACIÓN DE FRACCIONAMIENTOS, CONDOMINIOS Y CONJUNTOS HABITACIONALES, DIVISIONES Y SUBDIVISIONES QUE DETERMINE LA DIRECCIÓN GENERAL DE OBRAS PÚBLICA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N CASOS DE FRACCIONAMIENTOS, CONDOMINIOS, CONJUNTOS HABITACIONALES, DIVISIONES Y SUBDIVISIONES, LA CUOTA DE COOPERACIÓN POR CADA LOTE, CONDOMINIO, DEPARTAMENTO, DIVISIÓN Y SUBDIVISIÓN QUE ACUERDE LA DIRECCIÓN GENERAL DE FRACCIONAMIENTOS, CONDOMINIOS, CONJUNTOS HABITACIONALE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LOS DERECHOS SE PAGARÁN DENTRO DE LOS 10 DÍAS HÁBILES SIGUIENTES A LA NOTIFICACIÓN DE LA LIQUIDACIÓN, QUE FORMULE LA SECRETARÍA DE DESARROLLO URBANO OBRAS Y SERVICIOS PÚBLICOS, POR CONDUCTO DE SU DIRECCIÓN DE INGRESOS Y CUYO IMPORTE SERÁ ENTERADO EN LA CAJA GENERAL DE LA TESORERÍA MUNICIPAL.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ON CONTRIBUYENTES DE LOS DERECHOS ESTABLECIDOS LAS PERSONAS FÍSICAS O MORALES, QUE SOLICITAN Y, EN SU CASO, OBTENGAN LAS APROBACIONES Y LICENCIAS DE LOS PROYECTOS DE OBRAS SOLICITADA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ONFORME A LAS LEYES RESPECTIVAS.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3.1.5 POR LOS SERVICIOS PRESTADOS EN MATERIA DE PROTECCIÓN CIVIL, PROTECCIÓN AMBIENTAL, DESARROLLO SUSTENTABLE Y  CORRALÓN MUNICIPAL.</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MUNICIPIO PERCIBIRÁ POR SERVICIOS DE PROTECCIÓN CIVIL, PROTECCIÓN AMBIENTAL Y DESARROLLO SUSTENTABLE, CONFORME A LO SIGUIENTE:</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OTECCIÓN CIV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ROPORCIONADOS POR PROTECCIÓN CIVIL MUNICIPAL, SE CAUSARÁN Y LIQUIDARÁN CONFORME A LAS CUOT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0" w:type="dxa"/>
          <w:left w:w="108" w:type="dxa"/>
          <w:bottom w:w="0" w:type="dxa"/>
          <w:right w:w="108" w:type="dxa"/>
        </w:tblCellMar>
      </w:tblPr>
      <w:tblGrid>
        <w:gridCol w:w="7080"/>
        <w:gridCol w:w="1581"/>
      </w:tblGrid>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CONCEPT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UMA</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I.-INSPEC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2"/>
                <w:kern w:val="2"/>
                <w:sz w:val="20"/>
                <w:szCs w:val="20"/>
              </w:rPr>
              <w:t xml:space="preserve"> </w:t>
            </w:r>
            <w:r>
              <w:rPr>
                <w:rFonts w:cs="Arial" w:ascii="Arial" w:hAnsi="Arial"/>
                <w:color w:val="000000"/>
                <w:kern w:val="2"/>
                <w:sz w:val="20"/>
                <w:szCs w:val="20"/>
              </w:rPr>
              <w:t>LAS</w:t>
            </w:r>
            <w:r>
              <w:rPr>
                <w:rFonts w:cs="Arial" w:ascii="Arial" w:hAnsi="Arial"/>
                <w:color w:val="000000"/>
                <w:spacing w:val="1"/>
                <w:kern w:val="2"/>
                <w:sz w:val="20"/>
                <w:szCs w:val="20"/>
              </w:rPr>
              <w:t xml:space="preserve"> </w:t>
            </w:r>
            <w:r>
              <w:rPr>
                <w:rFonts w:cs="Arial" w:ascii="Arial" w:hAnsi="Arial"/>
                <w:color w:val="000000"/>
                <w:kern w:val="2"/>
                <w:sz w:val="20"/>
                <w:szCs w:val="20"/>
              </w:rPr>
              <w:t>INSTALACIONES</w:t>
            </w:r>
            <w:r>
              <w:rPr>
                <w:rFonts w:cs="Arial" w:ascii="Arial" w:hAnsi="Arial"/>
                <w:color w:val="000000"/>
                <w:spacing w:val="-2"/>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SEGURIDAD</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CONSULTORIOS</w:t>
            </w:r>
            <w:r>
              <w:rPr>
                <w:rFonts w:cs="Arial" w:ascii="Arial" w:hAnsi="Arial"/>
                <w:color w:val="000000"/>
                <w:spacing w:val="-2"/>
                <w:kern w:val="2"/>
                <w:sz w:val="20"/>
                <w:szCs w:val="20"/>
              </w:rPr>
              <w:t xml:space="preserve"> </w:t>
            </w:r>
            <w:r>
              <w:rPr>
                <w:rFonts w:cs="Arial" w:ascii="Arial" w:hAnsi="Arial"/>
                <w:color w:val="000000"/>
                <w:kern w:val="2"/>
                <w:sz w:val="20"/>
                <w:szCs w:val="20"/>
              </w:rPr>
              <w:t>MÉD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DESPACHOS</w:t>
            </w:r>
            <w:r>
              <w:rPr>
                <w:rFonts w:cs="Arial" w:ascii="Arial" w:hAnsi="Arial"/>
                <w:color w:val="000000"/>
                <w:spacing w:val="-2"/>
                <w:kern w:val="2"/>
                <w:sz w:val="20"/>
                <w:szCs w:val="20"/>
              </w:rPr>
              <w:t xml:space="preserve"> </w:t>
            </w:r>
            <w:r>
              <w:rPr>
                <w:rFonts w:cs="Arial" w:ascii="Arial" w:hAnsi="Arial"/>
                <w:color w:val="000000"/>
                <w:kern w:val="2"/>
                <w:sz w:val="20"/>
                <w:szCs w:val="20"/>
              </w:rPr>
              <w:t>JURÍD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GASOLINER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PANADERÍAS-PASTEL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5)VENTA</w:t>
            </w:r>
            <w:r>
              <w:rPr>
                <w:rFonts w:cs="Arial" w:ascii="Arial" w:hAnsi="Arial"/>
                <w:color w:val="000000"/>
                <w:spacing w:val="-1"/>
                <w:kern w:val="2"/>
                <w:sz w:val="20"/>
                <w:szCs w:val="20"/>
              </w:rPr>
              <w:t xml:space="preserve"> </w:t>
            </w:r>
            <w:r>
              <w:rPr>
                <w:rFonts w:cs="Arial" w:ascii="Arial" w:hAnsi="Arial"/>
                <w:color w:val="000000"/>
                <w:kern w:val="2"/>
                <w:sz w:val="20"/>
                <w:szCs w:val="20"/>
              </w:rPr>
              <w:t>DE ROPA</w:t>
            </w:r>
            <w:r>
              <w:rPr>
                <w:rFonts w:cs="Arial" w:ascii="Arial" w:hAnsi="Arial"/>
                <w:color w:val="000000"/>
                <w:spacing w:val="4"/>
                <w:kern w:val="2"/>
                <w:sz w:val="20"/>
                <w:szCs w:val="20"/>
              </w:rPr>
              <w:t xml:space="preserve"> </w:t>
            </w:r>
            <w:r>
              <w:rPr>
                <w:rFonts w:cs="Arial" w:ascii="Arial" w:hAnsi="Arial"/>
                <w:color w:val="000000"/>
                <w:kern w:val="2"/>
                <w:sz w:val="20"/>
                <w:szCs w:val="20"/>
              </w:rPr>
              <w:t>Y</w:t>
            </w:r>
            <w:r>
              <w:rPr>
                <w:rFonts w:cs="Arial" w:ascii="Arial" w:hAnsi="Arial"/>
                <w:color w:val="000000"/>
                <w:spacing w:val="-3"/>
                <w:kern w:val="2"/>
                <w:sz w:val="20"/>
                <w:szCs w:val="20"/>
              </w:rPr>
              <w:t xml:space="preserve"> </w:t>
            </w:r>
            <w:r>
              <w:rPr>
                <w:rFonts w:cs="Arial" w:ascii="Arial" w:hAnsi="Arial"/>
                <w:color w:val="000000"/>
                <w:kern w:val="2"/>
                <w:sz w:val="20"/>
                <w:szCs w:val="20"/>
              </w:rPr>
              <w:t>ZAPAT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6)FERRET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7)MATERIALES</w:t>
            </w:r>
            <w:r>
              <w:rPr>
                <w:rFonts w:cs="Arial" w:ascii="Arial" w:hAnsi="Arial"/>
                <w:color w:val="000000"/>
                <w:spacing w:val="-2"/>
                <w:kern w:val="2"/>
                <w:sz w:val="20"/>
                <w:szCs w:val="20"/>
              </w:rPr>
              <w:t xml:space="preserve"> </w:t>
            </w:r>
            <w:r>
              <w:rPr>
                <w:rFonts w:cs="Arial" w:ascii="Arial" w:hAnsi="Arial"/>
                <w:color w:val="000000"/>
                <w:kern w:val="2"/>
                <w:sz w:val="20"/>
                <w:szCs w:val="20"/>
              </w:rPr>
              <w:t>PARA</w:t>
            </w:r>
            <w:r>
              <w:rPr>
                <w:rFonts w:cs="Arial" w:ascii="Arial" w:hAnsi="Arial"/>
                <w:color w:val="000000"/>
                <w:spacing w:val="-2"/>
                <w:kern w:val="2"/>
                <w:sz w:val="20"/>
                <w:szCs w:val="20"/>
              </w:rPr>
              <w:t xml:space="preserve"> </w:t>
            </w:r>
            <w:r>
              <w:rPr>
                <w:rFonts w:cs="Arial" w:ascii="Arial" w:hAnsi="Arial"/>
                <w:color w:val="000000"/>
                <w:kern w:val="2"/>
                <w:sz w:val="20"/>
                <w:szCs w:val="20"/>
              </w:rPr>
              <w:t>LA</w:t>
            </w:r>
            <w:r>
              <w:rPr>
                <w:rFonts w:cs="Arial" w:ascii="Arial" w:hAnsi="Arial"/>
                <w:color w:val="000000"/>
                <w:spacing w:val="1"/>
                <w:kern w:val="2"/>
                <w:sz w:val="20"/>
                <w:szCs w:val="20"/>
              </w:rPr>
              <w:t xml:space="preserve"> </w:t>
            </w:r>
            <w:r>
              <w:rPr>
                <w:rFonts w:cs="Arial" w:ascii="Arial" w:hAnsi="Arial"/>
                <w:color w:val="000000"/>
                <w:kern w:val="2"/>
                <w:sz w:val="20"/>
                <w:szCs w:val="20"/>
              </w:rPr>
              <w:t>CONSTRUCCIÓN</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8)POLL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9)CARNIC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0)FARMACI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1)VETERINARI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2)AGROQUÍM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3)PAPEL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4)CIBERCAFÉ</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5)FLOR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6)PINTURAS</w:t>
            </w:r>
            <w:r>
              <w:rPr>
                <w:rFonts w:cs="Arial" w:ascii="Arial" w:hAnsi="Arial"/>
                <w:color w:val="000000"/>
                <w:spacing w:val="-1"/>
                <w:kern w:val="2"/>
                <w:sz w:val="20"/>
                <w:szCs w:val="20"/>
              </w:rPr>
              <w:t xml:space="preserve"> </w:t>
            </w:r>
            <w:r>
              <w:rPr>
                <w:rFonts w:cs="Arial" w:ascii="Arial" w:hAnsi="Arial"/>
                <w:color w:val="000000"/>
                <w:kern w:val="2"/>
                <w:sz w:val="20"/>
                <w:szCs w:val="20"/>
              </w:rPr>
              <w:t>DE CARROC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6.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7)TALLER</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HOJALATERÍA Y</w:t>
            </w:r>
            <w:r>
              <w:rPr>
                <w:rFonts w:cs="Arial" w:ascii="Arial" w:hAnsi="Arial"/>
                <w:color w:val="000000"/>
                <w:spacing w:val="-1"/>
                <w:kern w:val="2"/>
                <w:sz w:val="20"/>
                <w:szCs w:val="20"/>
              </w:rPr>
              <w:t xml:space="preserve"> </w:t>
            </w:r>
            <w:r>
              <w:rPr>
                <w:rFonts w:cs="Arial" w:ascii="Arial" w:hAnsi="Arial"/>
                <w:color w:val="000000"/>
                <w:kern w:val="2"/>
                <w:sz w:val="20"/>
                <w:szCs w:val="20"/>
              </w:rPr>
              <w:t>PINTUR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6.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8)GIMNASI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9)VENTA</w:t>
            </w:r>
            <w:r>
              <w:rPr>
                <w:rFonts w:cs="Arial" w:ascii="Arial" w:hAnsi="Arial"/>
                <w:color w:val="000000"/>
                <w:spacing w:val="1"/>
                <w:kern w:val="2"/>
                <w:sz w:val="20"/>
                <w:szCs w:val="20"/>
              </w:rPr>
              <w:t xml:space="preserve"> </w:t>
            </w:r>
            <w:r>
              <w:rPr>
                <w:rFonts w:cs="Arial" w:ascii="Arial" w:hAnsi="Arial"/>
                <w:color w:val="000000"/>
                <w:kern w:val="2"/>
                <w:sz w:val="20"/>
                <w:szCs w:val="20"/>
              </w:rPr>
              <w:t>Y</w:t>
            </w:r>
            <w:r>
              <w:rPr>
                <w:rFonts w:cs="Arial" w:ascii="Arial" w:hAnsi="Arial"/>
                <w:color w:val="000000"/>
                <w:spacing w:val="-3"/>
                <w:kern w:val="2"/>
                <w:sz w:val="20"/>
                <w:szCs w:val="20"/>
              </w:rPr>
              <w:t xml:space="preserve"> </w:t>
            </w:r>
            <w:r>
              <w:rPr>
                <w:rFonts w:cs="Arial" w:ascii="Arial" w:hAnsi="Arial"/>
                <w:color w:val="000000"/>
                <w:kern w:val="2"/>
                <w:sz w:val="20"/>
                <w:szCs w:val="20"/>
              </w:rPr>
              <w:t>REPARACIÓN</w:t>
            </w:r>
            <w:r>
              <w:rPr>
                <w:rFonts w:cs="Arial" w:ascii="Arial" w:hAnsi="Arial"/>
                <w:color w:val="000000"/>
                <w:spacing w:val="3"/>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LLANT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0)VENTA</w:t>
            </w:r>
            <w:r>
              <w:rPr>
                <w:rFonts w:cs="Arial" w:ascii="Arial" w:hAnsi="Arial"/>
                <w:color w:val="000000"/>
                <w:spacing w:val="-2"/>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REPARA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MOFL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1)VENTA DE ACEITES Y LUBRICANT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2)VENT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EQUIPO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TELEFON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3)REPARA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EQUIPO DE</w:t>
            </w:r>
            <w:r>
              <w:rPr>
                <w:rFonts w:cs="Arial" w:ascii="Arial" w:hAnsi="Arial"/>
                <w:color w:val="000000"/>
                <w:spacing w:val="1"/>
                <w:kern w:val="2"/>
                <w:sz w:val="20"/>
                <w:szCs w:val="20"/>
              </w:rPr>
              <w:t xml:space="preserve"> </w:t>
            </w:r>
            <w:r>
              <w:rPr>
                <w:rFonts w:cs="Arial" w:ascii="Arial" w:hAnsi="Arial"/>
                <w:color w:val="000000"/>
                <w:kern w:val="2"/>
                <w:sz w:val="20"/>
                <w:szCs w:val="20"/>
              </w:rPr>
              <w:t>COMPUT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4)HERR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5)CARPINT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6)ACERADO</w:t>
            </w:r>
            <w:r>
              <w:rPr>
                <w:rFonts w:cs="Arial" w:ascii="Arial" w:hAnsi="Arial"/>
                <w:color w:val="000000"/>
                <w:spacing w:val="3"/>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FABRICACIÓN DE CAJA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EMPAQUE</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7)TORTILL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8)MOLI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9)CENTRO DE</w:t>
            </w:r>
            <w:r>
              <w:rPr>
                <w:rFonts w:cs="Arial" w:ascii="Arial" w:hAnsi="Arial"/>
                <w:color w:val="000000"/>
                <w:spacing w:val="-1"/>
                <w:kern w:val="2"/>
                <w:sz w:val="20"/>
                <w:szCs w:val="20"/>
              </w:rPr>
              <w:t xml:space="preserve"> </w:t>
            </w:r>
            <w:r>
              <w:rPr>
                <w:rFonts w:cs="Arial" w:ascii="Arial" w:hAnsi="Arial"/>
                <w:color w:val="000000"/>
                <w:kern w:val="2"/>
                <w:sz w:val="20"/>
                <w:szCs w:val="20"/>
              </w:rPr>
              <w:t>JUEGOS</w:t>
            </w:r>
            <w:r>
              <w:rPr>
                <w:rFonts w:cs="Arial" w:ascii="Arial" w:hAnsi="Arial"/>
                <w:color w:val="000000"/>
                <w:spacing w:val="1"/>
                <w:kern w:val="2"/>
                <w:sz w:val="20"/>
                <w:szCs w:val="20"/>
              </w:rPr>
              <w:t xml:space="preserve"> </w:t>
            </w:r>
            <w:r>
              <w:rPr>
                <w:rFonts w:cs="Arial" w:ascii="Arial" w:hAnsi="Arial"/>
                <w:color w:val="000000"/>
                <w:kern w:val="2"/>
                <w:sz w:val="20"/>
                <w:szCs w:val="20"/>
              </w:rPr>
              <w:t>DE ENTRETENIMIENT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0)ESTÉTICA Y</w:t>
            </w:r>
            <w:r>
              <w:rPr>
                <w:rFonts w:cs="Arial" w:ascii="Arial" w:hAnsi="Arial"/>
                <w:color w:val="000000"/>
                <w:spacing w:val="-1"/>
                <w:kern w:val="2"/>
                <w:sz w:val="20"/>
                <w:szCs w:val="20"/>
              </w:rPr>
              <w:t xml:space="preserve"> </w:t>
            </w:r>
            <w:r>
              <w:rPr>
                <w:rFonts w:cs="Arial" w:ascii="Arial" w:hAnsi="Arial"/>
                <w:color w:val="000000"/>
                <w:kern w:val="2"/>
                <w:sz w:val="20"/>
                <w:szCs w:val="20"/>
              </w:rPr>
              <w:t>PELUQU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1)MECÁN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2)REFACCION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6.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3)HELADERÍAS</w:t>
            </w:r>
            <w:r>
              <w:rPr>
                <w:rFonts w:cs="Arial" w:ascii="Arial" w:hAnsi="Arial"/>
                <w:color w:val="000000"/>
                <w:spacing w:val="1"/>
                <w:kern w:val="2"/>
                <w:sz w:val="20"/>
                <w:szCs w:val="20"/>
              </w:rPr>
              <w:t xml:space="preserve"> </w:t>
            </w:r>
            <w:r>
              <w:rPr>
                <w:rFonts w:cs="Arial" w:ascii="Arial" w:hAnsi="Arial"/>
                <w:color w:val="000000"/>
                <w:kern w:val="2"/>
                <w:sz w:val="20"/>
                <w:szCs w:val="20"/>
              </w:rPr>
              <w:t>Y</w:t>
            </w:r>
            <w:r>
              <w:rPr>
                <w:rFonts w:cs="Arial" w:ascii="Arial" w:hAnsi="Arial"/>
                <w:color w:val="000000"/>
                <w:spacing w:val="-3"/>
                <w:kern w:val="2"/>
                <w:sz w:val="20"/>
                <w:szCs w:val="20"/>
              </w:rPr>
              <w:t xml:space="preserve"> </w:t>
            </w:r>
            <w:r>
              <w:rPr>
                <w:rFonts w:cs="Arial" w:ascii="Arial" w:hAnsi="Arial"/>
                <w:color w:val="000000"/>
                <w:kern w:val="2"/>
                <w:sz w:val="20"/>
                <w:szCs w:val="20"/>
              </w:rPr>
              <w:t>PALET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4)FUNERARI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5)EMPACADORAS</w:t>
            </w:r>
            <w:r>
              <w:rPr>
                <w:rFonts w:cs="Arial" w:ascii="Arial" w:hAnsi="Arial"/>
                <w:color w:val="000000"/>
                <w:spacing w:val="1"/>
                <w:kern w:val="2"/>
                <w:sz w:val="20"/>
                <w:szCs w:val="20"/>
              </w:rPr>
              <w:t xml:space="preserve"> </w:t>
            </w:r>
            <w:r>
              <w:rPr>
                <w:rFonts w:cs="Arial" w:ascii="Arial" w:hAnsi="Arial"/>
                <w:color w:val="000000"/>
                <w:kern w:val="2"/>
                <w:sz w:val="20"/>
                <w:szCs w:val="20"/>
              </w:rPr>
              <w:t>DE FRUT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6)VIVERO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PLANT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7)ALIMENTOS</w:t>
            </w:r>
            <w:r>
              <w:rPr>
                <w:rFonts w:cs="Arial" w:ascii="Arial" w:hAnsi="Arial"/>
                <w:color w:val="000000"/>
                <w:spacing w:val="1"/>
                <w:kern w:val="2"/>
                <w:sz w:val="20"/>
                <w:szCs w:val="20"/>
              </w:rPr>
              <w:t xml:space="preserve"> </w:t>
            </w:r>
            <w:r>
              <w:rPr>
                <w:rFonts w:cs="Arial" w:ascii="Arial" w:hAnsi="Arial"/>
                <w:color w:val="000000"/>
                <w:kern w:val="2"/>
                <w:sz w:val="20"/>
                <w:szCs w:val="20"/>
              </w:rPr>
              <w:t>Y</w:t>
            </w:r>
            <w:r>
              <w:rPr>
                <w:rFonts w:cs="Arial" w:ascii="Arial" w:hAnsi="Arial"/>
                <w:color w:val="000000"/>
                <w:spacing w:val="-3"/>
                <w:kern w:val="2"/>
                <w:sz w:val="20"/>
                <w:szCs w:val="20"/>
              </w:rPr>
              <w:t xml:space="preserve"> </w:t>
            </w:r>
            <w:r>
              <w:rPr>
                <w:rFonts w:cs="Arial" w:ascii="Arial" w:hAnsi="Arial"/>
                <w:color w:val="000000"/>
                <w:kern w:val="2"/>
                <w:sz w:val="20"/>
                <w:szCs w:val="20"/>
              </w:rPr>
              <w:t>FORRAJ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8)LAVAND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9)MERCERÍAS Y</w:t>
            </w:r>
            <w:r>
              <w:rPr>
                <w:rFonts w:cs="Arial" w:ascii="Arial" w:hAnsi="Arial"/>
                <w:color w:val="000000"/>
                <w:spacing w:val="-1"/>
                <w:kern w:val="2"/>
                <w:sz w:val="20"/>
                <w:szCs w:val="20"/>
              </w:rPr>
              <w:t xml:space="preserve"> </w:t>
            </w:r>
            <w:r>
              <w:rPr>
                <w:rFonts w:cs="Arial" w:ascii="Arial" w:hAnsi="Arial"/>
                <w:color w:val="000000"/>
                <w:kern w:val="2"/>
                <w:sz w:val="20"/>
                <w:szCs w:val="20"/>
              </w:rPr>
              <w:t>TEL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0)REPARADORA</w:t>
            </w:r>
            <w:r>
              <w:rPr>
                <w:rFonts w:cs="Arial" w:ascii="Arial" w:hAnsi="Arial"/>
                <w:color w:val="000000"/>
                <w:spacing w:val="-2"/>
                <w:kern w:val="2"/>
                <w:sz w:val="20"/>
                <w:szCs w:val="20"/>
              </w:rPr>
              <w:t xml:space="preserve"> </w:t>
            </w:r>
            <w:r>
              <w:rPr>
                <w:rFonts w:cs="Arial" w:ascii="Arial" w:hAnsi="Arial"/>
                <w:color w:val="000000"/>
                <w:kern w:val="2"/>
                <w:sz w:val="20"/>
                <w:szCs w:val="20"/>
              </w:rPr>
              <w:t>LÍNEA BLANCA ELECTRÓNIC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1)REPARADORA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2"/>
                <w:kern w:val="2"/>
                <w:sz w:val="20"/>
                <w:szCs w:val="20"/>
              </w:rPr>
              <w:t xml:space="preserve"> </w:t>
            </w:r>
            <w:r>
              <w:rPr>
                <w:rFonts w:cs="Arial" w:ascii="Arial" w:hAnsi="Arial"/>
                <w:color w:val="000000"/>
                <w:kern w:val="2"/>
                <w:sz w:val="20"/>
                <w:szCs w:val="20"/>
              </w:rPr>
              <w:t>CALZAD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2)PURIFICADORA Y</w:t>
            </w:r>
            <w:r>
              <w:rPr>
                <w:rFonts w:cs="Arial" w:ascii="Arial" w:hAnsi="Arial"/>
                <w:color w:val="000000"/>
                <w:spacing w:val="-2"/>
                <w:kern w:val="2"/>
                <w:sz w:val="20"/>
                <w:szCs w:val="20"/>
              </w:rPr>
              <w:t xml:space="preserve"> </w:t>
            </w:r>
            <w:r>
              <w:rPr>
                <w:rFonts w:cs="Arial" w:ascii="Arial" w:hAnsi="Arial"/>
                <w:color w:val="000000"/>
                <w:kern w:val="2"/>
                <w:sz w:val="20"/>
                <w:szCs w:val="20"/>
              </w:rPr>
              <w:t>REPARTIDORA DE</w:t>
            </w:r>
            <w:r>
              <w:rPr>
                <w:rFonts w:cs="Arial" w:ascii="Arial" w:hAnsi="Arial"/>
                <w:color w:val="000000"/>
                <w:spacing w:val="1"/>
                <w:kern w:val="2"/>
                <w:sz w:val="20"/>
                <w:szCs w:val="20"/>
              </w:rPr>
              <w:t xml:space="preserve"> </w:t>
            </w:r>
            <w:r>
              <w:rPr>
                <w:rFonts w:cs="Arial" w:ascii="Arial" w:hAnsi="Arial"/>
                <w:color w:val="000000"/>
                <w:kern w:val="2"/>
                <w:sz w:val="20"/>
                <w:szCs w:val="20"/>
              </w:rPr>
              <w:t>AGU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3)LABORATORIO DE</w:t>
            </w:r>
            <w:r>
              <w:rPr>
                <w:rFonts w:cs="Arial" w:ascii="Arial" w:hAnsi="Arial"/>
                <w:color w:val="000000"/>
                <w:spacing w:val="-2"/>
                <w:kern w:val="2"/>
                <w:sz w:val="20"/>
                <w:szCs w:val="20"/>
              </w:rPr>
              <w:t xml:space="preserve"> </w:t>
            </w:r>
            <w:r>
              <w:rPr>
                <w:rFonts w:cs="Arial" w:ascii="Arial" w:hAnsi="Arial"/>
                <w:color w:val="000000"/>
                <w:kern w:val="2"/>
                <w:sz w:val="20"/>
                <w:szCs w:val="20"/>
              </w:rPr>
              <w:t>ANÁLISIS</w:t>
            </w:r>
            <w:r>
              <w:rPr>
                <w:rFonts w:cs="Arial" w:ascii="Arial" w:hAnsi="Arial"/>
                <w:color w:val="000000"/>
                <w:spacing w:val="-2"/>
                <w:kern w:val="2"/>
                <w:sz w:val="20"/>
                <w:szCs w:val="20"/>
              </w:rPr>
              <w:t xml:space="preserve"> </w:t>
            </w:r>
            <w:r>
              <w:rPr>
                <w:rFonts w:cs="Arial" w:ascii="Arial" w:hAnsi="Arial"/>
                <w:color w:val="000000"/>
                <w:kern w:val="2"/>
                <w:sz w:val="20"/>
                <w:szCs w:val="20"/>
              </w:rPr>
              <w:t>CLÍN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4)VENT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PINTUR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5)LAVADO DE</w:t>
            </w:r>
            <w:r>
              <w:rPr>
                <w:rFonts w:cs="Arial" w:ascii="Arial" w:hAnsi="Arial"/>
                <w:color w:val="000000"/>
                <w:spacing w:val="1"/>
                <w:kern w:val="2"/>
                <w:sz w:val="20"/>
                <w:szCs w:val="20"/>
              </w:rPr>
              <w:t xml:space="preserve"> </w:t>
            </w:r>
            <w:r>
              <w:rPr>
                <w:rFonts w:cs="Arial" w:ascii="Arial" w:hAnsi="Arial"/>
                <w:color w:val="000000"/>
                <w:kern w:val="2"/>
                <w:sz w:val="20"/>
                <w:szCs w:val="20"/>
              </w:rPr>
              <w:t>AUT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6)CAFET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CONCEPT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UMA</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II. POR</w:t>
            </w:r>
            <w:r>
              <w:rPr>
                <w:rFonts w:cs="Arial" w:ascii="Arial" w:hAnsi="Arial"/>
                <w:color w:val="000000"/>
                <w:spacing w:val="-1"/>
                <w:kern w:val="2"/>
                <w:sz w:val="20"/>
                <w:szCs w:val="20"/>
              </w:rPr>
              <w:t xml:space="preserve"> </w:t>
            </w:r>
            <w:r>
              <w:rPr>
                <w:rFonts w:cs="Arial" w:ascii="Arial" w:hAnsi="Arial"/>
                <w:color w:val="000000"/>
                <w:kern w:val="2"/>
                <w:sz w:val="20"/>
                <w:szCs w:val="20"/>
              </w:rPr>
              <w:t>REVALIDACIÓN</w:t>
            </w:r>
            <w:r>
              <w:rPr>
                <w:rFonts w:cs="Arial" w:ascii="Arial" w:hAnsi="Arial"/>
                <w:color w:val="000000"/>
                <w:spacing w:val="1"/>
                <w:kern w:val="2"/>
                <w:sz w:val="20"/>
                <w:szCs w:val="20"/>
              </w:rPr>
              <w:t xml:space="preserve"> </w:t>
            </w:r>
            <w:r>
              <w:rPr>
                <w:rFonts w:cs="Arial" w:ascii="Arial" w:hAnsi="Arial"/>
                <w:color w:val="000000"/>
                <w:kern w:val="2"/>
                <w:sz w:val="20"/>
                <w:szCs w:val="20"/>
              </w:rPr>
              <w:t>ANUAL</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CONSULTORIOS</w:t>
            </w:r>
            <w:r>
              <w:rPr>
                <w:rFonts w:cs="Arial" w:ascii="Arial" w:hAnsi="Arial"/>
                <w:color w:val="000000"/>
                <w:spacing w:val="-2"/>
                <w:kern w:val="2"/>
                <w:sz w:val="20"/>
                <w:szCs w:val="20"/>
              </w:rPr>
              <w:t xml:space="preserve"> </w:t>
            </w:r>
            <w:r>
              <w:rPr>
                <w:rFonts w:cs="Arial" w:ascii="Arial" w:hAnsi="Arial"/>
                <w:color w:val="000000"/>
                <w:kern w:val="2"/>
                <w:sz w:val="20"/>
                <w:szCs w:val="20"/>
              </w:rPr>
              <w:t>MÉD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DESPACHOS</w:t>
            </w:r>
            <w:r>
              <w:rPr>
                <w:rFonts w:cs="Arial" w:ascii="Arial" w:hAnsi="Arial"/>
                <w:color w:val="000000"/>
                <w:spacing w:val="-2"/>
                <w:kern w:val="2"/>
                <w:sz w:val="20"/>
                <w:szCs w:val="20"/>
              </w:rPr>
              <w:t xml:space="preserve"> </w:t>
            </w:r>
            <w:r>
              <w:rPr>
                <w:rFonts w:cs="Arial" w:ascii="Arial" w:hAnsi="Arial"/>
                <w:color w:val="000000"/>
                <w:kern w:val="2"/>
                <w:sz w:val="20"/>
                <w:szCs w:val="20"/>
              </w:rPr>
              <w:t>JURÍD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GASOLINER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PANADERÍAS-PASTEL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5)VENTA</w:t>
            </w:r>
            <w:r>
              <w:rPr>
                <w:rFonts w:cs="Arial" w:ascii="Arial" w:hAnsi="Arial"/>
                <w:color w:val="000000"/>
                <w:spacing w:val="-1"/>
                <w:kern w:val="2"/>
                <w:sz w:val="20"/>
                <w:szCs w:val="20"/>
              </w:rPr>
              <w:t xml:space="preserve"> </w:t>
            </w:r>
            <w:r>
              <w:rPr>
                <w:rFonts w:cs="Arial" w:ascii="Arial" w:hAnsi="Arial"/>
                <w:color w:val="000000"/>
                <w:kern w:val="2"/>
                <w:sz w:val="20"/>
                <w:szCs w:val="20"/>
              </w:rPr>
              <w:t>DE ROPA</w:t>
            </w:r>
            <w:r>
              <w:rPr>
                <w:rFonts w:cs="Arial" w:ascii="Arial" w:hAnsi="Arial"/>
                <w:color w:val="000000"/>
                <w:spacing w:val="4"/>
                <w:kern w:val="2"/>
                <w:sz w:val="20"/>
                <w:szCs w:val="20"/>
              </w:rPr>
              <w:t xml:space="preserve"> </w:t>
            </w:r>
            <w:r>
              <w:rPr>
                <w:rFonts w:cs="Arial" w:ascii="Arial" w:hAnsi="Arial"/>
                <w:color w:val="000000"/>
                <w:kern w:val="2"/>
                <w:sz w:val="20"/>
                <w:szCs w:val="20"/>
              </w:rPr>
              <w:t>Y</w:t>
            </w:r>
            <w:r>
              <w:rPr>
                <w:rFonts w:cs="Arial" w:ascii="Arial" w:hAnsi="Arial"/>
                <w:color w:val="000000"/>
                <w:spacing w:val="-3"/>
                <w:kern w:val="2"/>
                <w:sz w:val="20"/>
                <w:szCs w:val="20"/>
              </w:rPr>
              <w:t xml:space="preserve"> </w:t>
            </w:r>
            <w:r>
              <w:rPr>
                <w:rFonts w:cs="Arial" w:ascii="Arial" w:hAnsi="Arial"/>
                <w:color w:val="000000"/>
                <w:kern w:val="2"/>
                <w:sz w:val="20"/>
                <w:szCs w:val="20"/>
              </w:rPr>
              <w:t>ZAPAT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1.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6)FERRET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7)MATERIALES</w:t>
            </w:r>
            <w:r>
              <w:rPr>
                <w:rFonts w:cs="Arial" w:ascii="Arial" w:hAnsi="Arial"/>
                <w:color w:val="000000"/>
                <w:spacing w:val="-2"/>
                <w:kern w:val="2"/>
                <w:sz w:val="20"/>
                <w:szCs w:val="20"/>
              </w:rPr>
              <w:t xml:space="preserve"> </w:t>
            </w:r>
            <w:r>
              <w:rPr>
                <w:rFonts w:cs="Arial" w:ascii="Arial" w:hAnsi="Arial"/>
                <w:color w:val="000000"/>
                <w:kern w:val="2"/>
                <w:sz w:val="20"/>
                <w:szCs w:val="20"/>
              </w:rPr>
              <w:t>PARA</w:t>
            </w:r>
            <w:r>
              <w:rPr>
                <w:rFonts w:cs="Arial" w:ascii="Arial" w:hAnsi="Arial"/>
                <w:color w:val="000000"/>
                <w:spacing w:val="-2"/>
                <w:kern w:val="2"/>
                <w:sz w:val="20"/>
                <w:szCs w:val="20"/>
              </w:rPr>
              <w:t xml:space="preserve"> </w:t>
            </w:r>
            <w:r>
              <w:rPr>
                <w:rFonts w:cs="Arial" w:ascii="Arial" w:hAnsi="Arial"/>
                <w:color w:val="000000"/>
                <w:kern w:val="2"/>
                <w:sz w:val="20"/>
                <w:szCs w:val="20"/>
              </w:rPr>
              <w:t>LA</w:t>
            </w:r>
            <w:r>
              <w:rPr>
                <w:rFonts w:cs="Arial" w:ascii="Arial" w:hAnsi="Arial"/>
                <w:color w:val="000000"/>
                <w:spacing w:val="1"/>
                <w:kern w:val="2"/>
                <w:sz w:val="20"/>
                <w:szCs w:val="20"/>
              </w:rPr>
              <w:t xml:space="preserve"> </w:t>
            </w:r>
            <w:r>
              <w:rPr>
                <w:rFonts w:cs="Arial" w:ascii="Arial" w:hAnsi="Arial"/>
                <w:color w:val="000000"/>
                <w:kern w:val="2"/>
                <w:sz w:val="20"/>
                <w:szCs w:val="20"/>
              </w:rPr>
              <w:t>CONSTRUCCIÓN</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8)POLL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9)CARNIC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0)FARMACI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1)VETERINARI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2)AGROQUÍM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3)PAPEL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4)CIBERCAFÉ</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5)FLOR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1.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6)PINTURAS</w:t>
            </w:r>
            <w:r>
              <w:rPr>
                <w:rFonts w:cs="Arial" w:ascii="Arial" w:hAnsi="Arial"/>
                <w:color w:val="000000"/>
                <w:spacing w:val="-1"/>
                <w:kern w:val="2"/>
                <w:sz w:val="20"/>
                <w:szCs w:val="20"/>
              </w:rPr>
              <w:t xml:space="preserve"> </w:t>
            </w:r>
            <w:r>
              <w:rPr>
                <w:rFonts w:cs="Arial" w:ascii="Arial" w:hAnsi="Arial"/>
                <w:color w:val="000000"/>
                <w:kern w:val="2"/>
                <w:sz w:val="20"/>
                <w:szCs w:val="20"/>
              </w:rPr>
              <w:t>DE CARROC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7)TALLER</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HOJALATERÍA Y</w:t>
            </w:r>
            <w:r>
              <w:rPr>
                <w:rFonts w:cs="Arial" w:ascii="Arial" w:hAnsi="Arial"/>
                <w:color w:val="000000"/>
                <w:spacing w:val="-1"/>
                <w:kern w:val="2"/>
                <w:sz w:val="20"/>
                <w:szCs w:val="20"/>
              </w:rPr>
              <w:t xml:space="preserve"> </w:t>
            </w:r>
            <w:r>
              <w:rPr>
                <w:rFonts w:cs="Arial" w:ascii="Arial" w:hAnsi="Arial"/>
                <w:color w:val="000000"/>
                <w:kern w:val="2"/>
                <w:sz w:val="20"/>
                <w:szCs w:val="20"/>
              </w:rPr>
              <w:t>PINTUR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8)GIMNASI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9)REPARACIÓN</w:t>
            </w:r>
            <w:r>
              <w:rPr>
                <w:rFonts w:cs="Arial" w:ascii="Arial" w:hAnsi="Arial"/>
                <w:color w:val="000000"/>
                <w:spacing w:val="3"/>
                <w:kern w:val="2"/>
                <w:sz w:val="20"/>
                <w:szCs w:val="20"/>
              </w:rPr>
              <w:t xml:space="preserve"> </w:t>
            </w:r>
            <w:r>
              <w:rPr>
                <w:rFonts w:cs="Arial" w:ascii="Arial" w:hAnsi="Arial"/>
                <w:color w:val="000000"/>
                <w:kern w:val="2"/>
                <w:sz w:val="20"/>
                <w:szCs w:val="20"/>
              </w:rPr>
              <w:t>Y VENT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LLANT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0)VENTA</w:t>
            </w:r>
            <w:r>
              <w:rPr>
                <w:rFonts w:cs="Arial" w:ascii="Arial" w:hAnsi="Arial"/>
                <w:color w:val="000000"/>
                <w:spacing w:val="-2"/>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REPARA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MOFL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 xml:space="preserve">21)VENTA DE ACEITES Y LUBRICANTES </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2)VENT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EQUIPO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TELEFON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3)REPARA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EQUIPO DE</w:t>
            </w:r>
            <w:r>
              <w:rPr>
                <w:rFonts w:cs="Arial" w:ascii="Arial" w:hAnsi="Arial"/>
                <w:color w:val="000000"/>
                <w:spacing w:val="3"/>
                <w:kern w:val="2"/>
                <w:sz w:val="20"/>
                <w:szCs w:val="20"/>
              </w:rPr>
              <w:t xml:space="preserve"> </w:t>
            </w:r>
            <w:r>
              <w:rPr>
                <w:rFonts w:cs="Arial" w:ascii="Arial" w:hAnsi="Arial"/>
                <w:color w:val="000000"/>
                <w:kern w:val="2"/>
                <w:sz w:val="20"/>
                <w:szCs w:val="20"/>
              </w:rPr>
              <w:t>COMPUT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4)HERR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5)CARPINTERÍ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6)ACERADO</w:t>
            </w:r>
            <w:r>
              <w:rPr>
                <w:rFonts w:cs="Arial" w:ascii="Arial" w:hAnsi="Arial"/>
                <w:color w:val="000000"/>
                <w:spacing w:val="3"/>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FABRICACIÓN DE CAJA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EMPAQUE</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7)TORTILL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8)MOLI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9)CENTRO DE</w:t>
            </w:r>
            <w:r>
              <w:rPr>
                <w:rFonts w:cs="Arial" w:ascii="Arial" w:hAnsi="Arial"/>
                <w:color w:val="000000"/>
                <w:spacing w:val="-1"/>
                <w:kern w:val="2"/>
                <w:sz w:val="20"/>
                <w:szCs w:val="20"/>
              </w:rPr>
              <w:t xml:space="preserve"> </w:t>
            </w:r>
            <w:r>
              <w:rPr>
                <w:rFonts w:cs="Arial" w:ascii="Arial" w:hAnsi="Arial"/>
                <w:color w:val="000000"/>
                <w:kern w:val="2"/>
                <w:sz w:val="20"/>
                <w:szCs w:val="20"/>
              </w:rPr>
              <w:t>JUEGOS</w:t>
            </w:r>
            <w:r>
              <w:rPr>
                <w:rFonts w:cs="Arial" w:ascii="Arial" w:hAnsi="Arial"/>
                <w:color w:val="000000"/>
                <w:spacing w:val="1"/>
                <w:kern w:val="2"/>
                <w:sz w:val="20"/>
                <w:szCs w:val="20"/>
              </w:rPr>
              <w:t xml:space="preserve"> </w:t>
            </w:r>
            <w:r>
              <w:rPr>
                <w:rFonts w:cs="Arial" w:ascii="Arial" w:hAnsi="Arial"/>
                <w:color w:val="000000"/>
                <w:kern w:val="2"/>
                <w:sz w:val="20"/>
                <w:szCs w:val="20"/>
              </w:rPr>
              <w:t>DE ENTRETENIMIENT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0)ESTÉTICA Y</w:t>
            </w:r>
            <w:r>
              <w:rPr>
                <w:rFonts w:cs="Arial" w:ascii="Arial" w:hAnsi="Arial"/>
                <w:color w:val="000000"/>
                <w:spacing w:val="-1"/>
                <w:kern w:val="2"/>
                <w:sz w:val="20"/>
                <w:szCs w:val="20"/>
              </w:rPr>
              <w:t xml:space="preserve"> </w:t>
            </w:r>
            <w:r>
              <w:rPr>
                <w:rFonts w:cs="Arial" w:ascii="Arial" w:hAnsi="Arial"/>
                <w:color w:val="000000"/>
                <w:kern w:val="2"/>
                <w:sz w:val="20"/>
                <w:szCs w:val="20"/>
              </w:rPr>
              <w:t>PELUQU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1)MECÁN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2)REFACCION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3.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3)HELADERÍAS</w:t>
            </w:r>
            <w:r>
              <w:rPr>
                <w:rFonts w:cs="Arial" w:ascii="Arial" w:hAnsi="Arial"/>
                <w:color w:val="000000"/>
                <w:spacing w:val="1"/>
                <w:kern w:val="2"/>
                <w:sz w:val="20"/>
                <w:szCs w:val="20"/>
              </w:rPr>
              <w:t xml:space="preserve"> </w:t>
            </w:r>
            <w:r>
              <w:rPr>
                <w:rFonts w:cs="Arial" w:ascii="Arial" w:hAnsi="Arial"/>
                <w:color w:val="000000"/>
                <w:kern w:val="2"/>
                <w:sz w:val="20"/>
                <w:szCs w:val="20"/>
              </w:rPr>
              <w:t>Y</w:t>
            </w:r>
            <w:r>
              <w:rPr>
                <w:rFonts w:cs="Arial" w:ascii="Arial" w:hAnsi="Arial"/>
                <w:color w:val="000000"/>
                <w:spacing w:val="-3"/>
                <w:kern w:val="2"/>
                <w:sz w:val="20"/>
                <w:szCs w:val="20"/>
              </w:rPr>
              <w:t xml:space="preserve"> </w:t>
            </w:r>
            <w:r>
              <w:rPr>
                <w:rFonts w:cs="Arial" w:ascii="Arial" w:hAnsi="Arial"/>
                <w:color w:val="000000"/>
                <w:kern w:val="2"/>
                <w:sz w:val="20"/>
                <w:szCs w:val="20"/>
              </w:rPr>
              <w:t>PALET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4)FUNERARI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5)EMPACADORAS</w:t>
            </w:r>
            <w:r>
              <w:rPr>
                <w:rFonts w:cs="Arial" w:ascii="Arial" w:hAnsi="Arial"/>
                <w:color w:val="000000"/>
                <w:spacing w:val="1"/>
                <w:kern w:val="2"/>
                <w:sz w:val="20"/>
                <w:szCs w:val="20"/>
              </w:rPr>
              <w:t xml:space="preserve"> </w:t>
            </w:r>
            <w:r>
              <w:rPr>
                <w:rFonts w:cs="Arial" w:ascii="Arial" w:hAnsi="Arial"/>
                <w:color w:val="000000"/>
                <w:kern w:val="2"/>
                <w:sz w:val="20"/>
                <w:szCs w:val="20"/>
              </w:rPr>
              <w:t>DE FRUT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6)VIVERO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PLANT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7)ALIMENTOS</w:t>
            </w:r>
            <w:r>
              <w:rPr>
                <w:rFonts w:cs="Arial" w:ascii="Arial" w:hAnsi="Arial"/>
                <w:color w:val="000000"/>
                <w:spacing w:val="1"/>
                <w:kern w:val="2"/>
                <w:sz w:val="20"/>
                <w:szCs w:val="20"/>
              </w:rPr>
              <w:t xml:space="preserve"> </w:t>
            </w:r>
            <w:r>
              <w:rPr>
                <w:rFonts w:cs="Arial" w:ascii="Arial" w:hAnsi="Arial"/>
                <w:color w:val="000000"/>
                <w:kern w:val="2"/>
                <w:sz w:val="20"/>
                <w:szCs w:val="20"/>
              </w:rPr>
              <w:t>Y</w:t>
            </w:r>
            <w:r>
              <w:rPr>
                <w:rFonts w:cs="Arial" w:ascii="Arial" w:hAnsi="Arial"/>
                <w:color w:val="000000"/>
                <w:spacing w:val="-3"/>
                <w:kern w:val="2"/>
                <w:sz w:val="20"/>
                <w:szCs w:val="20"/>
              </w:rPr>
              <w:t xml:space="preserve"> </w:t>
            </w:r>
            <w:r>
              <w:rPr>
                <w:rFonts w:cs="Arial" w:ascii="Arial" w:hAnsi="Arial"/>
                <w:color w:val="000000"/>
                <w:kern w:val="2"/>
                <w:sz w:val="20"/>
                <w:szCs w:val="20"/>
              </w:rPr>
              <w:t>FORRAJ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8)LAVAND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9)MERCERÍAS Y</w:t>
            </w:r>
            <w:r>
              <w:rPr>
                <w:rFonts w:cs="Arial" w:ascii="Arial" w:hAnsi="Arial"/>
                <w:color w:val="000000"/>
                <w:spacing w:val="-1"/>
                <w:kern w:val="2"/>
                <w:sz w:val="20"/>
                <w:szCs w:val="20"/>
              </w:rPr>
              <w:t xml:space="preserve"> </w:t>
            </w:r>
            <w:r>
              <w:rPr>
                <w:rFonts w:cs="Arial" w:ascii="Arial" w:hAnsi="Arial"/>
                <w:color w:val="000000"/>
                <w:kern w:val="2"/>
                <w:sz w:val="20"/>
                <w:szCs w:val="20"/>
              </w:rPr>
              <w:t>TEL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0)REPARADORA</w:t>
            </w:r>
            <w:r>
              <w:rPr>
                <w:rFonts w:cs="Arial" w:ascii="Arial" w:hAnsi="Arial"/>
                <w:color w:val="000000"/>
                <w:spacing w:val="-2"/>
                <w:kern w:val="2"/>
                <w:sz w:val="20"/>
                <w:szCs w:val="20"/>
              </w:rPr>
              <w:t xml:space="preserve"> </w:t>
            </w:r>
            <w:r>
              <w:rPr>
                <w:rFonts w:cs="Arial" w:ascii="Arial" w:hAnsi="Arial"/>
                <w:color w:val="000000"/>
                <w:kern w:val="2"/>
                <w:sz w:val="20"/>
                <w:szCs w:val="20"/>
              </w:rPr>
              <w:t>LÍNEA BLANCA ELECTRÓNIC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1)REPARADORAS</w:t>
            </w:r>
            <w:r>
              <w:rPr>
                <w:rFonts w:cs="Arial" w:ascii="Arial" w:hAnsi="Arial"/>
                <w:color w:val="000000"/>
                <w:spacing w:val="-1"/>
                <w:kern w:val="2"/>
                <w:sz w:val="20"/>
                <w:szCs w:val="20"/>
              </w:rPr>
              <w:t xml:space="preserve"> </w:t>
            </w:r>
            <w:r>
              <w:rPr>
                <w:rFonts w:cs="Arial" w:ascii="Arial" w:hAnsi="Arial"/>
                <w:color w:val="000000"/>
                <w:kern w:val="2"/>
                <w:sz w:val="20"/>
                <w:szCs w:val="20"/>
              </w:rPr>
              <w:t>DE CALZAD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2)PURIFICADORA Y</w:t>
            </w:r>
            <w:r>
              <w:rPr>
                <w:rFonts w:cs="Arial" w:ascii="Arial" w:hAnsi="Arial"/>
                <w:color w:val="000000"/>
                <w:spacing w:val="-2"/>
                <w:kern w:val="2"/>
                <w:sz w:val="20"/>
                <w:szCs w:val="20"/>
              </w:rPr>
              <w:t xml:space="preserve"> </w:t>
            </w:r>
            <w:r>
              <w:rPr>
                <w:rFonts w:cs="Arial" w:ascii="Arial" w:hAnsi="Arial"/>
                <w:color w:val="000000"/>
                <w:kern w:val="2"/>
                <w:sz w:val="20"/>
                <w:szCs w:val="20"/>
              </w:rPr>
              <w:t>REPARTIDORA DE</w:t>
            </w:r>
            <w:r>
              <w:rPr>
                <w:rFonts w:cs="Arial" w:ascii="Arial" w:hAnsi="Arial"/>
                <w:color w:val="000000"/>
                <w:spacing w:val="1"/>
                <w:kern w:val="2"/>
                <w:sz w:val="20"/>
                <w:szCs w:val="20"/>
              </w:rPr>
              <w:t xml:space="preserve"> </w:t>
            </w:r>
            <w:r>
              <w:rPr>
                <w:rFonts w:cs="Arial" w:ascii="Arial" w:hAnsi="Arial"/>
                <w:color w:val="000000"/>
                <w:kern w:val="2"/>
                <w:sz w:val="20"/>
                <w:szCs w:val="20"/>
              </w:rPr>
              <w:t>AGU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3)LABORATORIO DE</w:t>
            </w:r>
            <w:r>
              <w:rPr>
                <w:rFonts w:cs="Arial" w:ascii="Arial" w:hAnsi="Arial"/>
                <w:color w:val="000000"/>
                <w:spacing w:val="-2"/>
                <w:kern w:val="2"/>
                <w:sz w:val="20"/>
                <w:szCs w:val="20"/>
              </w:rPr>
              <w:t xml:space="preserve"> </w:t>
            </w:r>
            <w:r>
              <w:rPr>
                <w:rFonts w:cs="Arial" w:ascii="Arial" w:hAnsi="Arial"/>
                <w:color w:val="000000"/>
                <w:kern w:val="2"/>
                <w:sz w:val="20"/>
                <w:szCs w:val="20"/>
              </w:rPr>
              <w:t>ANÁLISIS</w:t>
            </w:r>
            <w:r>
              <w:rPr>
                <w:rFonts w:cs="Arial" w:ascii="Arial" w:hAnsi="Arial"/>
                <w:color w:val="000000"/>
                <w:spacing w:val="-2"/>
                <w:kern w:val="2"/>
                <w:sz w:val="20"/>
                <w:szCs w:val="20"/>
              </w:rPr>
              <w:t xml:space="preserve"> </w:t>
            </w:r>
            <w:r>
              <w:rPr>
                <w:rFonts w:cs="Arial" w:ascii="Arial" w:hAnsi="Arial"/>
                <w:color w:val="000000"/>
                <w:kern w:val="2"/>
                <w:sz w:val="20"/>
                <w:szCs w:val="20"/>
              </w:rPr>
              <w:t>CLÍNIC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4)VENT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PINTUR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4.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5)LAVADO DE</w:t>
            </w:r>
            <w:r>
              <w:rPr>
                <w:rFonts w:cs="Arial" w:ascii="Arial" w:hAnsi="Arial"/>
                <w:color w:val="000000"/>
                <w:spacing w:val="1"/>
                <w:kern w:val="2"/>
                <w:sz w:val="20"/>
                <w:szCs w:val="20"/>
              </w:rPr>
              <w:t xml:space="preserve"> </w:t>
            </w:r>
            <w:r>
              <w:rPr>
                <w:rFonts w:cs="Arial" w:ascii="Arial" w:hAnsi="Arial"/>
                <w:color w:val="000000"/>
                <w:kern w:val="2"/>
                <w:sz w:val="20"/>
                <w:szCs w:val="20"/>
              </w:rPr>
              <w:t>AUT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5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6)CAFETERÍ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color w:val="000000"/>
                <w:kern w:val="2"/>
                <w:sz w:val="20"/>
                <w:szCs w:val="20"/>
              </w:rPr>
              <w:t>III.</w:t>
            </w:r>
            <w:r>
              <w:rPr>
                <w:rFonts w:cs="Arial" w:ascii="Arial" w:hAnsi="Arial"/>
                <w:color w:val="000000"/>
                <w:spacing w:val="1"/>
                <w:kern w:val="2"/>
                <w:sz w:val="20"/>
                <w:szCs w:val="20"/>
              </w:rPr>
              <w:t xml:space="preserve"> </w:t>
            </w:r>
            <w:r>
              <w:rPr>
                <w:rFonts w:cs="Arial" w:ascii="Arial" w:hAnsi="Arial"/>
                <w:color w:val="000000"/>
                <w:kern w:val="2"/>
                <w:sz w:val="20"/>
                <w:szCs w:val="20"/>
              </w:rPr>
              <w:t>VISTO</w:t>
            </w:r>
            <w:r>
              <w:rPr>
                <w:rFonts w:cs="Arial" w:ascii="Arial" w:hAnsi="Arial"/>
                <w:color w:val="000000"/>
                <w:spacing w:val="1"/>
                <w:kern w:val="2"/>
                <w:sz w:val="20"/>
                <w:szCs w:val="20"/>
              </w:rPr>
              <w:t xml:space="preserve"> </w:t>
            </w:r>
            <w:r>
              <w:rPr>
                <w:rFonts w:cs="Arial" w:ascii="Arial" w:hAnsi="Arial"/>
                <w:color w:val="000000"/>
                <w:kern w:val="2"/>
                <w:sz w:val="20"/>
                <w:szCs w:val="20"/>
              </w:rPr>
              <w:t>BUENO</w:t>
            </w:r>
            <w:r>
              <w:rPr>
                <w:rFonts w:cs="Arial" w:ascii="Arial" w:hAnsi="Arial"/>
                <w:color w:val="000000"/>
                <w:spacing w:val="1"/>
                <w:kern w:val="2"/>
                <w:sz w:val="20"/>
                <w:szCs w:val="20"/>
              </w:rPr>
              <w:t xml:space="preserve"> </w:t>
            </w:r>
            <w:r>
              <w:rPr>
                <w:rFonts w:cs="Arial" w:ascii="Arial" w:hAnsi="Arial"/>
                <w:color w:val="000000"/>
                <w:kern w:val="2"/>
                <w:sz w:val="20"/>
                <w:szCs w:val="20"/>
              </w:rPr>
              <w:t>O</w:t>
            </w:r>
            <w:r>
              <w:rPr>
                <w:rFonts w:cs="Arial" w:ascii="Arial" w:hAnsi="Arial"/>
                <w:color w:val="000000"/>
                <w:spacing w:val="1"/>
                <w:kern w:val="2"/>
                <w:sz w:val="20"/>
                <w:szCs w:val="20"/>
              </w:rPr>
              <w:t xml:space="preserve"> </w:t>
            </w:r>
            <w:r>
              <w:rPr>
                <w:rFonts w:cs="Arial" w:ascii="Arial" w:hAnsi="Arial"/>
                <w:color w:val="000000"/>
                <w:kern w:val="2"/>
                <w:sz w:val="20"/>
                <w:szCs w:val="20"/>
              </w:rPr>
              <w:t>DICTAMEN</w:t>
            </w:r>
            <w:r>
              <w:rPr>
                <w:rFonts w:cs="Arial" w:ascii="Arial" w:hAnsi="Arial"/>
                <w:color w:val="000000"/>
                <w:spacing w:val="1"/>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LAS</w:t>
            </w:r>
            <w:r>
              <w:rPr>
                <w:rFonts w:cs="Arial" w:ascii="Arial" w:hAnsi="Arial"/>
                <w:color w:val="000000"/>
                <w:spacing w:val="1"/>
                <w:kern w:val="2"/>
                <w:sz w:val="20"/>
                <w:szCs w:val="20"/>
              </w:rPr>
              <w:t xml:space="preserve"> </w:t>
            </w:r>
            <w:r>
              <w:rPr>
                <w:rFonts w:cs="Arial" w:ascii="Arial" w:hAnsi="Arial"/>
                <w:color w:val="000000"/>
                <w:kern w:val="2"/>
                <w:sz w:val="20"/>
                <w:szCs w:val="20"/>
              </w:rPr>
              <w:t>INSTALACIONE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EDIFICIOS</w:t>
            </w:r>
            <w:r>
              <w:rPr>
                <w:rFonts w:cs="Arial" w:ascii="Arial" w:hAnsi="Arial"/>
                <w:color w:val="000000"/>
                <w:spacing w:val="-51"/>
                <w:kern w:val="2"/>
                <w:sz w:val="20"/>
                <w:szCs w:val="20"/>
              </w:rPr>
              <w:t xml:space="preserve">  </w:t>
            </w:r>
            <w:r>
              <w:rPr>
                <w:rFonts w:cs="Arial" w:ascii="Arial" w:hAnsi="Arial"/>
                <w:color w:val="000000"/>
                <w:kern w:val="2"/>
                <w:sz w:val="20"/>
                <w:szCs w:val="20"/>
              </w:rPr>
              <w:t>PÚBLICOS Y PRIVADOS POR PARTE DE PROTECCIÓN CIVIL (SUPERVISIÓN</w:t>
            </w:r>
            <w:r>
              <w:rPr>
                <w:rFonts w:cs="Arial" w:ascii="Arial" w:hAnsi="Arial"/>
                <w:color w:val="000000"/>
                <w:spacing w:val="1"/>
                <w:kern w:val="2"/>
                <w:sz w:val="20"/>
                <w:szCs w:val="20"/>
              </w:rPr>
              <w:t xml:space="preserve"> </w:t>
            </w:r>
            <w:r>
              <w:rPr>
                <w:rFonts w:cs="Arial" w:ascii="Arial" w:hAnsi="Arial"/>
                <w:color w:val="000000"/>
                <w:kern w:val="2"/>
                <w:sz w:val="20"/>
                <w:szCs w:val="20"/>
              </w:rPr>
              <w:t>ANUAL) INCLUYE</w:t>
            </w:r>
            <w:r>
              <w:rPr>
                <w:rFonts w:cs="Arial" w:ascii="Arial" w:hAnsi="Arial"/>
                <w:color w:val="000000"/>
                <w:spacing w:val="17"/>
                <w:kern w:val="2"/>
                <w:sz w:val="20"/>
                <w:szCs w:val="20"/>
              </w:rPr>
              <w:t xml:space="preserve"> </w:t>
            </w:r>
            <w:r>
              <w:rPr>
                <w:rFonts w:cs="Arial" w:ascii="Arial" w:hAnsi="Arial"/>
                <w:color w:val="000000"/>
                <w:kern w:val="2"/>
                <w:sz w:val="20"/>
                <w:szCs w:val="20"/>
              </w:rPr>
              <w:t>LA</w:t>
            </w:r>
            <w:r>
              <w:rPr>
                <w:rFonts w:cs="Arial" w:ascii="Arial" w:hAnsi="Arial"/>
                <w:color w:val="000000"/>
                <w:spacing w:val="17"/>
                <w:kern w:val="2"/>
                <w:sz w:val="20"/>
                <w:szCs w:val="20"/>
              </w:rPr>
              <w:t xml:space="preserve"> </w:t>
            </w:r>
            <w:r>
              <w:rPr>
                <w:rFonts w:cs="Arial" w:ascii="Arial" w:hAnsi="Arial"/>
                <w:color w:val="000000"/>
                <w:kern w:val="2"/>
                <w:sz w:val="20"/>
                <w:szCs w:val="20"/>
              </w:rPr>
              <w:t>NOTIFICACIÓN,</w:t>
            </w:r>
            <w:r>
              <w:rPr>
                <w:rFonts w:cs="Arial" w:ascii="Arial" w:hAnsi="Arial"/>
                <w:color w:val="000000"/>
                <w:spacing w:val="15"/>
                <w:kern w:val="2"/>
                <w:sz w:val="20"/>
                <w:szCs w:val="20"/>
              </w:rPr>
              <w:t xml:space="preserve"> </w:t>
            </w:r>
            <w:r>
              <w:rPr>
                <w:rFonts w:cs="Arial" w:ascii="Arial" w:hAnsi="Arial"/>
                <w:color w:val="000000"/>
                <w:kern w:val="2"/>
                <w:sz w:val="20"/>
                <w:szCs w:val="20"/>
              </w:rPr>
              <w:t>INSPECCIÓN,</w:t>
            </w:r>
            <w:r>
              <w:rPr>
                <w:rFonts w:cs="Arial" w:ascii="Arial" w:hAnsi="Arial"/>
                <w:color w:val="000000"/>
                <w:spacing w:val="18"/>
                <w:kern w:val="2"/>
                <w:sz w:val="20"/>
                <w:szCs w:val="20"/>
              </w:rPr>
              <w:t xml:space="preserve"> </w:t>
            </w:r>
            <w:r>
              <w:rPr>
                <w:rFonts w:cs="Arial" w:ascii="Arial" w:hAnsi="Arial"/>
                <w:color w:val="000000"/>
                <w:kern w:val="2"/>
                <w:sz w:val="20"/>
                <w:szCs w:val="20"/>
              </w:rPr>
              <w:t>VERIFICACIÓN</w:t>
            </w:r>
            <w:r>
              <w:rPr>
                <w:rFonts w:cs="Arial" w:ascii="Arial" w:hAnsi="Arial"/>
                <w:color w:val="000000"/>
                <w:spacing w:val="20"/>
                <w:kern w:val="2"/>
                <w:sz w:val="20"/>
                <w:szCs w:val="20"/>
              </w:rPr>
              <w:t xml:space="preserve"> </w:t>
            </w:r>
            <w:r>
              <w:rPr>
                <w:rFonts w:cs="Arial" w:ascii="Arial" w:hAnsi="Arial"/>
                <w:color w:val="000000"/>
                <w:kern w:val="2"/>
                <w:sz w:val="20"/>
                <w:szCs w:val="20"/>
              </w:rPr>
              <w:t>Y</w:t>
            </w:r>
          </w:p>
          <w:p>
            <w:pPr>
              <w:pStyle w:val="Sinespaciado"/>
              <w:rPr>
                <w:rFonts w:ascii="Arial" w:hAnsi="Arial" w:eastAsia="Arial" w:cs="Arial"/>
                <w:color w:val="000000"/>
                <w:kern w:val="2"/>
                <w:sz w:val="20"/>
                <w:szCs w:val="20"/>
              </w:rPr>
            </w:pPr>
            <w:r>
              <w:rPr>
                <w:rFonts w:cs="Arial" w:ascii="Arial" w:hAnsi="Arial"/>
                <w:color w:val="000000"/>
                <w:kern w:val="2"/>
                <w:sz w:val="20"/>
                <w:szCs w:val="20"/>
              </w:rPr>
              <w:t>REVISIÓN</w:t>
            </w:r>
            <w:r>
              <w:rPr>
                <w:rFonts w:cs="Arial" w:ascii="Arial" w:hAnsi="Arial"/>
                <w:color w:val="000000"/>
                <w:spacing w:val="2"/>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DOCUMENT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A).-VISTO BUENO</w:t>
            </w:r>
            <w:r>
              <w:rPr>
                <w:rFonts w:cs="Arial" w:ascii="Arial" w:hAnsi="Arial"/>
                <w:color w:val="000000"/>
                <w:spacing w:val="3"/>
                <w:kern w:val="2"/>
                <w:sz w:val="20"/>
                <w:szCs w:val="20"/>
              </w:rPr>
              <w:t xml:space="preserve"> </w:t>
            </w:r>
            <w:r>
              <w:rPr>
                <w:rFonts w:cs="Arial" w:ascii="Arial" w:hAnsi="Arial"/>
                <w:color w:val="000000"/>
                <w:kern w:val="2"/>
                <w:sz w:val="20"/>
                <w:szCs w:val="20"/>
              </w:rPr>
              <w:t>POR INICIO DE CONSTRUCCIÓN</w:t>
            </w:r>
            <w:r>
              <w:rPr>
                <w:rFonts w:cs="Arial" w:ascii="Arial" w:hAnsi="Arial"/>
                <w:color w:val="000000"/>
                <w:spacing w:val="2"/>
                <w:kern w:val="2"/>
                <w:sz w:val="20"/>
                <w:szCs w:val="20"/>
              </w:rPr>
              <w:t xml:space="preserve"> </w:t>
            </w:r>
            <w:r>
              <w:rPr>
                <w:rFonts w:cs="Arial" w:ascii="Arial" w:hAnsi="Arial"/>
                <w:color w:val="000000"/>
                <w:kern w:val="2"/>
                <w:sz w:val="20"/>
                <w:szCs w:val="20"/>
              </w:rPr>
              <w:t>HASTA</w:t>
            </w:r>
            <w:r>
              <w:rPr>
                <w:rFonts w:cs="Arial" w:ascii="Arial" w:hAnsi="Arial"/>
                <w:color w:val="000000"/>
                <w:spacing w:val="-1"/>
                <w:kern w:val="2"/>
                <w:sz w:val="20"/>
                <w:szCs w:val="20"/>
              </w:rPr>
              <w:t xml:space="preserve"> </w:t>
            </w:r>
            <w:r>
              <w:rPr>
                <w:rFonts w:cs="Arial" w:ascii="Arial" w:hAnsi="Arial"/>
                <w:color w:val="000000"/>
                <w:kern w:val="2"/>
                <w:sz w:val="20"/>
                <w:szCs w:val="20"/>
              </w:rPr>
              <w:t>100</w:t>
            </w:r>
            <w:r>
              <w:rPr>
                <w:rFonts w:cs="Arial" w:ascii="Arial" w:hAnsi="Arial"/>
                <w:color w:val="000000"/>
                <w:spacing w:val="1"/>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w w:val="99"/>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B).- VISTO</w:t>
            </w:r>
            <w:r>
              <w:rPr>
                <w:rFonts w:cs="Arial" w:ascii="Arial" w:hAnsi="Arial"/>
                <w:color w:val="000000"/>
                <w:spacing w:val="1"/>
                <w:kern w:val="2"/>
                <w:sz w:val="20"/>
                <w:szCs w:val="20"/>
              </w:rPr>
              <w:t xml:space="preserve"> </w:t>
            </w:r>
            <w:r>
              <w:rPr>
                <w:rFonts w:cs="Arial" w:ascii="Arial" w:hAnsi="Arial"/>
                <w:color w:val="000000"/>
                <w:kern w:val="2"/>
                <w:sz w:val="20"/>
                <w:szCs w:val="20"/>
              </w:rPr>
              <w:t>BUENO</w:t>
            </w:r>
            <w:r>
              <w:rPr>
                <w:rFonts w:cs="Arial" w:ascii="Arial" w:hAnsi="Arial"/>
                <w:color w:val="000000"/>
                <w:spacing w:val="3"/>
                <w:kern w:val="2"/>
                <w:sz w:val="20"/>
                <w:szCs w:val="20"/>
              </w:rPr>
              <w:t xml:space="preserve"> </w:t>
            </w:r>
            <w:r>
              <w:rPr>
                <w:rFonts w:cs="Arial" w:ascii="Arial" w:hAnsi="Arial"/>
                <w:color w:val="000000"/>
                <w:kern w:val="2"/>
                <w:sz w:val="20"/>
                <w:szCs w:val="20"/>
              </w:rPr>
              <w:t>POR INICIO</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CONSTRUCCIÓN DE</w:t>
            </w:r>
            <w:r>
              <w:rPr>
                <w:rFonts w:cs="Arial" w:ascii="Arial" w:hAnsi="Arial"/>
                <w:color w:val="000000"/>
                <w:spacing w:val="1"/>
                <w:kern w:val="2"/>
                <w:sz w:val="20"/>
                <w:szCs w:val="20"/>
              </w:rPr>
              <w:t xml:space="preserve"> </w:t>
            </w:r>
            <w:r>
              <w:rPr>
                <w:rFonts w:cs="Arial" w:ascii="Arial" w:hAnsi="Arial"/>
                <w:color w:val="000000"/>
                <w:kern w:val="2"/>
                <w:sz w:val="20"/>
                <w:szCs w:val="20"/>
              </w:rPr>
              <w:t>101</w:t>
            </w:r>
            <w:r>
              <w:rPr>
                <w:rFonts w:cs="Arial" w:ascii="Arial" w:hAnsi="Arial"/>
                <w:color w:val="000000"/>
                <w:spacing w:val="2"/>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550</w:t>
            </w:r>
            <w:r>
              <w:rPr>
                <w:rFonts w:cs="Arial" w:ascii="Arial" w:hAnsi="Arial"/>
                <w:color w:val="000000"/>
                <w:spacing w:val="1"/>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C).- VISTO</w:t>
            </w:r>
            <w:r>
              <w:rPr>
                <w:rFonts w:cs="Arial" w:ascii="Arial" w:hAnsi="Arial"/>
                <w:color w:val="000000"/>
                <w:spacing w:val="1"/>
                <w:kern w:val="2"/>
                <w:sz w:val="20"/>
                <w:szCs w:val="20"/>
              </w:rPr>
              <w:t xml:space="preserve"> </w:t>
            </w:r>
            <w:r>
              <w:rPr>
                <w:rFonts w:cs="Arial" w:ascii="Arial" w:hAnsi="Arial"/>
                <w:color w:val="000000"/>
                <w:kern w:val="2"/>
                <w:sz w:val="20"/>
                <w:szCs w:val="20"/>
              </w:rPr>
              <w:t>BUENO</w:t>
            </w:r>
            <w:r>
              <w:rPr>
                <w:rFonts w:cs="Arial" w:ascii="Arial" w:hAnsi="Arial"/>
                <w:color w:val="000000"/>
                <w:spacing w:val="1"/>
                <w:kern w:val="2"/>
                <w:sz w:val="20"/>
                <w:szCs w:val="20"/>
              </w:rPr>
              <w:t xml:space="preserve"> </w:t>
            </w:r>
            <w:r>
              <w:rPr>
                <w:rFonts w:cs="Arial" w:ascii="Arial" w:hAnsi="Arial"/>
                <w:color w:val="000000"/>
                <w:kern w:val="2"/>
                <w:sz w:val="20"/>
                <w:szCs w:val="20"/>
              </w:rPr>
              <w:t>POR</w:t>
            </w:r>
            <w:r>
              <w:rPr>
                <w:rFonts w:cs="Arial" w:ascii="Arial" w:hAnsi="Arial"/>
                <w:color w:val="000000"/>
                <w:spacing w:val="3"/>
                <w:kern w:val="2"/>
                <w:sz w:val="20"/>
                <w:szCs w:val="20"/>
              </w:rPr>
              <w:t xml:space="preserve"> </w:t>
            </w:r>
            <w:r>
              <w:rPr>
                <w:rFonts w:cs="Arial" w:ascii="Arial" w:hAnsi="Arial"/>
                <w:color w:val="000000"/>
                <w:kern w:val="2"/>
                <w:sz w:val="20"/>
                <w:szCs w:val="20"/>
              </w:rPr>
              <w:t>INICIO</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CONSTRUC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501</w:t>
            </w:r>
            <w:r>
              <w:rPr>
                <w:rFonts w:cs="Arial" w:ascii="Arial" w:hAnsi="Arial"/>
                <w:color w:val="000000"/>
                <w:spacing w:val="1"/>
                <w:kern w:val="2"/>
                <w:sz w:val="20"/>
                <w:szCs w:val="20"/>
              </w:rPr>
              <w:t xml:space="preserve"> </w:t>
            </w:r>
            <w:r>
              <w:rPr>
                <w:rFonts w:cs="Arial" w:ascii="Arial" w:hAnsi="Arial"/>
                <w:color w:val="000000"/>
                <w:kern w:val="2"/>
                <w:sz w:val="20"/>
                <w:szCs w:val="20"/>
              </w:rPr>
              <w:t>A</w:t>
            </w:r>
            <w:r>
              <w:rPr>
                <w:rFonts w:cs="Arial" w:ascii="Arial" w:hAnsi="Arial"/>
                <w:color w:val="000000"/>
                <w:spacing w:val="2"/>
                <w:kern w:val="2"/>
                <w:sz w:val="20"/>
                <w:szCs w:val="20"/>
              </w:rPr>
              <w:t xml:space="preserve"> </w:t>
            </w:r>
            <w:r>
              <w:rPr>
                <w:rFonts w:cs="Arial" w:ascii="Arial" w:hAnsi="Arial"/>
                <w:color w:val="000000"/>
                <w:kern w:val="2"/>
                <w:sz w:val="20"/>
                <w:szCs w:val="20"/>
              </w:rPr>
              <w:t>5000 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 xml:space="preserve">D).-VISTO BUENO POR REMODELACIÓN O MODIFICACIÓN A </w:t>
            </w:r>
            <w:r>
              <w:rPr>
                <w:rFonts w:cs="Arial" w:ascii="Arial" w:hAnsi="Arial"/>
                <w:color w:val="000000"/>
                <w:spacing w:val="-2"/>
                <w:kern w:val="2"/>
                <w:sz w:val="20"/>
                <w:szCs w:val="20"/>
              </w:rPr>
              <w:t>LA</w:t>
            </w:r>
            <w:r>
              <w:rPr>
                <w:rFonts w:cs="Arial" w:ascii="Arial" w:hAnsi="Arial"/>
                <w:color w:val="000000"/>
                <w:spacing w:val="-51"/>
                <w:kern w:val="2"/>
                <w:sz w:val="20"/>
                <w:szCs w:val="20"/>
              </w:rPr>
              <w:t xml:space="preserve"> </w:t>
            </w:r>
            <w:r>
              <w:rPr>
                <w:rFonts w:cs="Arial" w:ascii="Arial" w:hAnsi="Arial"/>
                <w:color w:val="000000"/>
                <w:kern w:val="2"/>
                <w:sz w:val="20"/>
                <w:szCs w:val="20"/>
              </w:rPr>
              <w:t>CONSTRUCCIÓN</w:t>
            </w:r>
            <w:r>
              <w:rPr>
                <w:rFonts w:cs="Arial" w:ascii="Arial" w:hAnsi="Arial"/>
                <w:color w:val="000000"/>
                <w:spacing w:val="1"/>
                <w:kern w:val="2"/>
                <w:sz w:val="20"/>
                <w:szCs w:val="20"/>
              </w:rPr>
              <w:t xml:space="preserve"> </w:t>
            </w:r>
            <w:r>
              <w:rPr>
                <w:rFonts w:cs="Arial" w:ascii="Arial" w:hAnsi="Arial"/>
                <w:color w:val="000000"/>
                <w:kern w:val="2"/>
                <w:sz w:val="20"/>
                <w:szCs w:val="20"/>
              </w:rPr>
              <w:t>HASTA</w:t>
            </w:r>
            <w:r>
              <w:rPr>
                <w:rFonts w:cs="Arial" w:ascii="Arial" w:hAnsi="Arial"/>
                <w:color w:val="000000"/>
                <w:spacing w:val="6"/>
                <w:kern w:val="2"/>
                <w:sz w:val="20"/>
                <w:szCs w:val="20"/>
              </w:rPr>
              <w:t xml:space="preserve"> </w:t>
            </w:r>
            <w:r>
              <w:rPr>
                <w:rFonts w:cs="Arial" w:ascii="Arial" w:hAnsi="Arial"/>
                <w:color w:val="000000"/>
                <w:kern w:val="2"/>
                <w:sz w:val="20"/>
                <w:szCs w:val="20"/>
              </w:rPr>
              <w:t>500</w:t>
            </w:r>
            <w:r>
              <w:rPr>
                <w:rFonts w:cs="Arial" w:ascii="Arial" w:hAnsi="Arial"/>
                <w:color w:val="000000"/>
                <w:spacing w:val="3"/>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 xml:space="preserve">E).- VISTO BUENO POR REMODELACIÓN O MODIFICACIÓN A </w:t>
            </w:r>
            <w:r>
              <w:rPr>
                <w:rFonts w:cs="Arial" w:ascii="Arial" w:hAnsi="Arial"/>
                <w:color w:val="000000"/>
                <w:spacing w:val="-2"/>
                <w:kern w:val="2"/>
                <w:sz w:val="20"/>
                <w:szCs w:val="20"/>
              </w:rPr>
              <w:t>LA</w:t>
            </w:r>
            <w:r>
              <w:rPr>
                <w:rFonts w:cs="Arial" w:ascii="Arial" w:hAnsi="Arial"/>
                <w:color w:val="000000"/>
                <w:spacing w:val="-51"/>
                <w:kern w:val="2"/>
                <w:sz w:val="20"/>
                <w:szCs w:val="20"/>
              </w:rPr>
              <w:t xml:space="preserve"> </w:t>
            </w:r>
            <w:r>
              <w:rPr>
                <w:rFonts w:cs="Arial" w:ascii="Arial" w:hAnsi="Arial"/>
                <w:color w:val="000000"/>
                <w:kern w:val="2"/>
                <w:sz w:val="20"/>
                <w:szCs w:val="20"/>
              </w:rPr>
              <w:t>CONSTRUCCIÓN</w:t>
            </w:r>
            <w:r>
              <w:rPr>
                <w:rFonts w:cs="Arial" w:ascii="Arial" w:hAnsi="Arial"/>
                <w:color w:val="000000"/>
                <w:spacing w:val="1"/>
                <w:kern w:val="2"/>
                <w:sz w:val="20"/>
                <w:szCs w:val="20"/>
              </w:rPr>
              <w:t xml:space="preserve"> </w:t>
            </w:r>
            <w:r>
              <w:rPr>
                <w:rFonts w:cs="Arial" w:ascii="Arial" w:hAnsi="Arial"/>
                <w:color w:val="000000"/>
                <w:kern w:val="2"/>
                <w:sz w:val="20"/>
                <w:szCs w:val="20"/>
              </w:rPr>
              <w:t>HASTA</w:t>
            </w:r>
            <w:r>
              <w:rPr>
                <w:rFonts w:cs="Arial" w:ascii="Arial" w:hAnsi="Arial"/>
                <w:color w:val="000000"/>
                <w:spacing w:val="6"/>
                <w:kern w:val="2"/>
                <w:sz w:val="20"/>
                <w:szCs w:val="20"/>
              </w:rPr>
              <w:t xml:space="preserve"> </w:t>
            </w:r>
            <w:r>
              <w:rPr>
                <w:rFonts w:cs="Arial" w:ascii="Arial" w:hAnsi="Arial"/>
                <w:color w:val="000000"/>
                <w:kern w:val="2"/>
                <w:sz w:val="20"/>
                <w:szCs w:val="20"/>
              </w:rPr>
              <w:t>501</w:t>
            </w:r>
            <w:r>
              <w:rPr>
                <w:rFonts w:cs="Arial" w:ascii="Arial" w:hAnsi="Arial"/>
                <w:color w:val="000000"/>
                <w:spacing w:val="3"/>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1000</w:t>
            </w:r>
            <w:r>
              <w:rPr>
                <w:rFonts w:cs="Arial" w:ascii="Arial" w:hAnsi="Arial"/>
                <w:color w:val="000000"/>
                <w:spacing w:val="4"/>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2.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 xml:space="preserve">F).- VISTO BUENO POR REMODELACIÓN O MODIFICACIÓN A </w:t>
            </w:r>
            <w:r>
              <w:rPr>
                <w:rFonts w:cs="Arial" w:ascii="Arial" w:hAnsi="Arial"/>
                <w:color w:val="000000"/>
                <w:spacing w:val="-2"/>
                <w:kern w:val="2"/>
                <w:sz w:val="20"/>
                <w:szCs w:val="20"/>
              </w:rPr>
              <w:t>LA</w:t>
            </w:r>
            <w:r>
              <w:rPr>
                <w:rFonts w:cs="Arial" w:ascii="Arial" w:hAnsi="Arial"/>
                <w:color w:val="000000"/>
                <w:spacing w:val="-51"/>
                <w:kern w:val="2"/>
                <w:sz w:val="20"/>
                <w:szCs w:val="20"/>
              </w:rPr>
              <w:t xml:space="preserve"> </w:t>
            </w:r>
            <w:r>
              <w:rPr>
                <w:rFonts w:cs="Arial" w:ascii="Arial" w:hAnsi="Arial"/>
                <w:color w:val="000000"/>
                <w:kern w:val="2"/>
                <w:sz w:val="20"/>
                <w:szCs w:val="20"/>
              </w:rPr>
              <w:t>CONSTRUCCIÓN</w:t>
            </w:r>
            <w:r>
              <w:rPr>
                <w:rFonts w:cs="Arial" w:ascii="Arial" w:hAnsi="Arial"/>
                <w:color w:val="000000"/>
                <w:spacing w:val="1"/>
                <w:kern w:val="2"/>
                <w:sz w:val="20"/>
                <w:szCs w:val="20"/>
              </w:rPr>
              <w:t xml:space="preserve"> </w:t>
            </w:r>
            <w:r>
              <w:rPr>
                <w:rFonts w:cs="Arial" w:ascii="Arial" w:hAnsi="Arial"/>
                <w:color w:val="000000"/>
                <w:kern w:val="2"/>
                <w:sz w:val="20"/>
                <w:szCs w:val="20"/>
              </w:rPr>
              <w:t>SUPERIOR</w:t>
            </w:r>
            <w:r>
              <w:rPr>
                <w:rFonts w:cs="Arial" w:ascii="Arial" w:hAnsi="Arial"/>
                <w:color w:val="000000"/>
                <w:spacing w:val="2"/>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1000</w:t>
            </w:r>
            <w:r>
              <w:rPr>
                <w:rFonts w:cs="Arial" w:ascii="Arial" w:hAnsi="Arial"/>
                <w:color w:val="000000"/>
                <w:spacing w:val="4"/>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1). PLAZAS</w:t>
            </w:r>
            <w:r>
              <w:rPr>
                <w:rFonts w:cs="Arial" w:ascii="Arial" w:hAnsi="Arial"/>
                <w:color w:val="000000"/>
                <w:spacing w:val="-2"/>
                <w:kern w:val="2"/>
                <w:sz w:val="20"/>
                <w:szCs w:val="20"/>
              </w:rPr>
              <w:t xml:space="preserve"> </w:t>
            </w:r>
            <w:r>
              <w:rPr>
                <w:rFonts w:cs="Arial" w:ascii="Arial" w:hAnsi="Arial"/>
                <w:color w:val="000000"/>
                <w:kern w:val="2"/>
                <w:sz w:val="20"/>
                <w:szCs w:val="20"/>
              </w:rPr>
              <w:t>COMERCIAL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A).- CONSTRUCCIÓN O</w:t>
            </w:r>
            <w:r>
              <w:rPr>
                <w:rFonts w:cs="Arial" w:ascii="Arial" w:hAnsi="Arial"/>
                <w:color w:val="000000"/>
                <w:spacing w:val="1"/>
                <w:kern w:val="2"/>
                <w:sz w:val="20"/>
                <w:szCs w:val="20"/>
              </w:rPr>
              <w:t xml:space="preserve"> </w:t>
            </w:r>
            <w:r>
              <w:rPr>
                <w:rFonts w:cs="Arial" w:ascii="Arial" w:hAnsi="Arial"/>
                <w:color w:val="000000"/>
                <w:kern w:val="2"/>
                <w:sz w:val="20"/>
                <w:szCs w:val="20"/>
              </w:rPr>
              <w:t>REMODELACIÓN DE LOCAL.</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2).</w:t>
            </w:r>
            <w:r>
              <w:rPr>
                <w:rFonts w:cs="Arial" w:ascii="Arial" w:hAnsi="Arial"/>
                <w:color w:val="000000"/>
                <w:spacing w:val="-1"/>
                <w:kern w:val="2"/>
                <w:sz w:val="20"/>
                <w:szCs w:val="20"/>
              </w:rPr>
              <w:t xml:space="preserve"> </w:t>
            </w:r>
            <w:r>
              <w:rPr>
                <w:rFonts w:cs="Arial" w:ascii="Arial" w:hAnsi="Arial"/>
                <w:color w:val="000000"/>
                <w:kern w:val="2"/>
                <w:sz w:val="20"/>
                <w:szCs w:val="20"/>
              </w:rPr>
              <w:t>ESCUELAS</w:t>
            </w:r>
            <w:r>
              <w:rPr>
                <w:rFonts w:cs="Arial" w:ascii="Arial" w:hAnsi="Arial"/>
                <w:color w:val="000000"/>
                <w:spacing w:val="1"/>
                <w:kern w:val="2"/>
                <w:sz w:val="20"/>
                <w:szCs w:val="20"/>
              </w:rPr>
              <w:t xml:space="preserve"> </w:t>
            </w:r>
            <w:r>
              <w:rPr>
                <w:rFonts w:cs="Arial" w:ascii="Arial" w:hAnsi="Arial"/>
                <w:color w:val="000000"/>
                <w:kern w:val="2"/>
                <w:sz w:val="20"/>
                <w:szCs w:val="20"/>
              </w:rPr>
              <w:t>PARTICULAR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A).-PRESCOLAR</w:t>
            </w:r>
            <w:r>
              <w:rPr>
                <w:rFonts w:cs="Arial" w:ascii="Arial" w:hAnsi="Arial"/>
                <w:color w:val="000000"/>
                <w:spacing w:val="1"/>
                <w:kern w:val="2"/>
                <w:sz w:val="20"/>
                <w:szCs w:val="20"/>
              </w:rPr>
              <w:t xml:space="preserve"> </w:t>
            </w:r>
            <w:r>
              <w:rPr>
                <w:rFonts w:cs="Arial" w:ascii="Arial" w:hAnsi="Arial"/>
                <w:color w:val="000000"/>
                <w:kern w:val="2"/>
                <w:sz w:val="20"/>
                <w:szCs w:val="20"/>
              </w:rPr>
              <w:t>Y/O</w:t>
            </w:r>
            <w:r>
              <w:rPr>
                <w:rFonts w:cs="Arial" w:ascii="Arial" w:hAnsi="Arial"/>
                <w:color w:val="000000"/>
                <w:spacing w:val="1"/>
                <w:kern w:val="2"/>
                <w:sz w:val="20"/>
                <w:szCs w:val="20"/>
              </w:rPr>
              <w:t xml:space="preserve"> </w:t>
            </w:r>
            <w:r>
              <w:rPr>
                <w:rFonts w:cs="Arial" w:ascii="Arial" w:hAnsi="Arial"/>
                <w:color w:val="000000"/>
                <w:kern w:val="2"/>
                <w:sz w:val="20"/>
                <w:szCs w:val="20"/>
              </w:rPr>
              <w:t>CENDI HAST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20</w:t>
            </w:r>
            <w:r>
              <w:rPr>
                <w:rFonts w:cs="Arial" w:ascii="Arial" w:hAnsi="Arial"/>
                <w:color w:val="000000"/>
                <w:spacing w:val="1"/>
                <w:kern w:val="2"/>
                <w:sz w:val="20"/>
                <w:szCs w:val="20"/>
              </w:rPr>
              <w:t xml:space="preserve"> </w:t>
            </w:r>
            <w:r>
              <w:rPr>
                <w:rFonts w:cs="Arial" w:ascii="Arial" w:hAnsi="Arial"/>
                <w:color w:val="000000"/>
                <w:kern w:val="2"/>
                <w:sz w:val="20"/>
                <w:szCs w:val="20"/>
              </w:rPr>
              <w:t>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B).-</w:t>
            </w:r>
            <w:r>
              <w:rPr>
                <w:rFonts w:cs="Arial" w:ascii="Arial" w:hAnsi="Arial"/>
                <w:color w:val="000000"/>
                <w:spacing w:val="-1"/>
                <w:kern w:val="2"/>
                <w:sz w:val="20"/>
                <w:szCs w:val="20"/>
              </w:rPr>
              <w:t xml:space="preserve"> </w:t>
            </w:r>
            <w:r>
              <w:rPr>
                <w:rFonts w:cs="Arial" w:ascii="Arial" w:hAnsi="Arial"/>
                <w:color w:val="000000"/>
                <w:kern w:val="2"/>
                <w:sz w:val="20"/>
                <w:szCs w:val="20"/>
              </w:rPr>
              <w:t>PRESCOLAR</w:t>
            </w:r>
            <w:r>
              <w:rPr>
                <w:rFonts w:cs="Arial" w:ascii="Arial" w:hAnsi="Arial"/>
                <w:color w:val="000000"/>
                <w:spacing w:val="4"/>
                <w:kern w:val="2"/>
                <w:sz w:val="20"/>
                <w:szCs w:val="20"/>
              </w:rPr>
              <w:t xml:space="preserve"> </w:t>
            </w:r>
            <w:r>
              <w:rPr>
                <w:rFonts w:cs="Arial" w:ascii="Arial" w:hAnsi="Arial"/>
                <w:color w:val="000000"/>
                <w:kern w:val="2"/>
                <w:sz w:val="20"/>
                <w:szCs w:val="20"/>
              </w:rPr>
              <w:t>Y/O</w:t>
            </w:r>
            <w:r>
              <w:rPr>
                <w:rFonts w:cs="Arial" w:ascii="Arial" w:hAnsi="Arial"/>
                <w:color w:val="000000"/>
                <w:spacing w:val="1"/>
                <w:kern w:val="2"/>
                <w:sz w:val="20"/>
                <w:szCs w:val="20"/>
              </w:rPr>
              <w:t xml:space="preserve"> </w:t>
            </w:r>
            <w:r>
              <w:rPr>
                <w:rFonts w:cs="Arial" w:ascii="Arial" w:hAnsi="Arial"/>
                <w:color w:val="000000"/>
                <w:kern w:val="2"/>
                <w:sz w:val="20"/>
                <w:szCs w:val="20"/>
              </w:rPr>
              <w:t>CENDI MA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20 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C).-PRIMARIA</w:t>
            </w:r>
            <w:r>
              <w:rPr>
                <w:rFonts w:cs="Arial" w:ascii="Arial" w:hAnsi="Arial"/>
                <w:color w:val="000000"/>
                <w:spacing w:val="-1"/>
                <w:kern w:val="2"/>
                <w:sz w:val="20"/>
                <w:szCs w:val="20"/>
              </w:rPr>
              <w:t xml:space="preserve"> </w:t>
            </w:r>
            <w:r>
              <w:rPr>
                <w:rFonts w:cs="Arial" w:ascii="Arial" w:hAnsi="Arial"/>
                <w:color w:val="000000"/>
                <w:kern w:val="2"/>
                <w:sz w:val="20"/>
                <w:szCs w:val="20"/>
              </w:rPr>
              <w:t>HASTA</w:t>
            </w:r>
            <w:r>
              <w:rPr>
                <w:rFonts w:cs="Arial" w:ascii="Arial" w:hAnsi="Arial"/>
                <w:color w:val="000000"/>
                <w:spacing w:val="-1"/>
                <w:kern w:val="2"/>
                <w:sz w:val="20"/>
                <w:szCs w:val="20"/>
              </w:rPr>
              <w:t xml:space="preserve"> </w:t>
            </w:r>
            <w:r>
              <w:rPr>
                <w:rFonts w:cs="Arial" w:ascii="Arial" w:hAnsi="Arial"/>
                <w:color w:val="000000"/>
                <w:kern w:val="2"/>
                <w:sz w:val="20"/>
                <w:szCs w:val="20"/>
              </w:rPr>
              <w:t>20</w:t>
            </w:r>
            <w:r>
              <w:rPr>
                <w:rFonts w:cs="Arial" w:ascii="Arial" w:hAnsi="Arial"/>
                <w:color w:val="000000"/>
                <w:spacing w:val="1"/>
                <w:kern w:val="2"/>
                <w:sz w:val="20"/>
                <w:szCs w:val="20"/>
              </w:rPr>
              <w:t xml:space="preserve"> </w:t>
            </w:r>
            <w:r>
              <w:rPr>
                <w:rFonts w:cs="Arial" w:ascii="Arial" w:hAnsi="Arial"/>
                <w:color w:val="000000"/>
                <w:kern w:val="2"/>
                <w:sz w:val="20"/>
                <w:szCs w:val="20"/>
              </w:rPr>
              <w:t>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D).-PRIMARIA</w:t>
            </w:r>
            <w:r>
              <w:rPr>
                <w:rFonts w:cs="Arial" w:ascii="Arial" w:hAnsi="Arial"/>
                <w:color w:val="000000"/>
                <w:spacing w:val="-1"/>
                <w:kern w:val="2"/>
                <w:sz w:val="20"/>
                <w:szCs w:val="20"/>
              </w:rPr>
              <w:t xml:space="preserve"> </w:t>
            </w:r>
            <w:r>
              <w:rPr>
                <w:rFonts w:cs="Arial" w:ascii="Arial" w:hAnsi="Arial"/>
                <w:color w:val="000000"/>
                <w:kern w:val="2"/>
                <w:sz w:val="20"/>
                <w:szCs w:val="20"/>
              </w:rPr>
              <w:t>CON</w:t>
            </w:r>
            <w:r>
              <w:rPr>
                <w:rFonts w:cs="Arial" w:ascii="Arial" w:hAnsi="Arial"/>
                <w:color w:val="000000"/>
                <w:spacing w:val="2"/>
                <w:kern w:val="2"/>
                <w:sz w:val="20"/>
                <w:szCs w:val="20"/>
              </w:rPr>
              <w:t xml:space="preserve"> </w:t>
            </w:r>
            <w:r>
              <w:rPr>
                <w:rFonts w:cs="Arial" w:ascii="Arial" w:hAnsi="Arial"/>
                <w:color w:val="000000"/>
                <w:kern w:val="2"/>
                <w:sz w:val="20"/>
                <w:szCs w:val="20"/>
              </w:rPr>
              <w:t>MÁS</w:t>
            </w:r>
            <w:r>
              <w:rPr>
                <w:rFonts w:cs="Arial" w:ascii="Arial" w:hAnsi="Arial"/>
                <w:color w:val="000000"/>
                <w:spacing w:val="2"/>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21</w:t>
            </w:r>
            <w:r>
              <w:rPr>
                <w:rFonts w:cs="Arial" w:ascii="Arial" w:hAnsi="Arial"/>
                <w:color w:val="000000"/>
                <w:spacing w:val="1"/>
                <w:kern w:val="2"/>
                <w:sz w:val="20"/>
                <w:szCs w:val="20"/>
              </w:rPr>
              <w:t xml:space="preserve"> </w:t>
            </w:r>
            <w:r>
              <w:rPr>
                <w:rFonts w:cs="Arial" w:ascii="Arial" w:hAnsi="Arial"/>
                <w:color w:val="000000"/>
                <w:kern w:val="2"/>
                <w:sz w:val="20"/>
                <w:szCs w:val="20"/>
              </w:rPr>
              <w:t>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E).-SECUNDARIA</w:t>
            </w:r>
            <w:r>
              <w:rPr>
                <w:rFonts w:cs="Arial" w:ascii="Arial" w:hAnsi="Arial"/>
                <w:color w:val="000000"/>
                <w:spacing w:val="-2"/>
                <w:kern w:val="2"/>
                <w:sz w:val="20"/>
                <w:szCs w:val="20"/>
              </w:rPr>
              <w:t xml:space="preserve"> </w:t>
            </w:r>
            <w:r>
              <w:rPr>
                <w:rFonts w:cs="Arial" w:ascii="Arial" w:hAnsi="Arial"/>
                <w:color w:val="000000"/>
                <w:kern w:val="2"/>
                <w:sz w:val="20"/>
                <w:szCs w:val="20"/>
              </w:rPr>
              <w:t>MENO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20 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F).-SECUNDARIA MÁ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21</w:t>
            </w:r>
            <w:r>
              <w:rPr>
                <w:rFonts w:cs="Arial" w:ascii="Arial" w:hAnsi="Arial"/>
                <w:color w:val="000000"/>
                <w:spacing w:val="1"/>
                <w:kern w:val="2"/>
                <w:sz w:val="20"/>
                <w:szCs w:val="20"/>
              </w:rPr>
              <w:t xml:space="preserve"> </w:t>
            </w:r>
            <w:r>
              <w:rPr>
                <w:rFonts w:cs="Arial" w:ascii="Arial" w:hAnsi="Arial"/>
                <w:color w:val="000000"/>
                <w:kern w:val="2"/>
                <w:sz w:val="20"/>
                <w:szCs w:val="20"/>
              </w:rPr>
              <w:t>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G).-PREPARATORI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3"/>
                <w:kern w:val="2"/>
                <w:sz w:val="20"/>
                <w:szCs w:val="20"/>
              </w:rPr>
              <w:t xml:space="preserve"> </w:t>
            </w:r>
            <w:r>
              <w:rPr>
                <w:rFonts w:cs="Arial" w:ascii="Arial" w:hAnsi="Arial"/>
                <w:color w:val="000000"/>
                <w:kern w:val="2"/>
                <w:sz w:val="20"/>
                <w:szCs w:val="20"/>
              </w:rPr>
              <w:t>MENOS DE</w:t>
            </w:r>
            <w:r>
              <w:rPr>
                <w:rFonts w:cs="Arial" w:ascii="Arial" w:hAnsi="Arial"/>
                <w:color w:val="000000"/>
                <w:spacing w:val="-1"/>
                <w:kern w:val="2"/>
                <w:sz w:val="20"/>
                <w:szCs w:val="20"/>
              </w:rPr>
              <w:t xml:space="preserve"> </w:t>
            </w:r>
            <w:r>
              <w:rPr>
                <w:rFonts w:cs="Arial" w:ascii="Arial" w:hAnsi="Arial"/>
                <w:color w:val="000000"/>
                <w:kern w:val="2"/>
                <w:sz w:val="20"/>
                <w:szCs w:val="20"/>
              </w:rPr>
              <w:t>20</w:t>
            </w:r>
            <w:r>
              <w:rPr>
                <w:rFonts w:cs="Arial" w:ascii="Arial" w:hAnsi="Arial"/>
                <w:color w:val="000000"/>
                <w:spacing w:val="2"/>
                <w:kern w:val="2"/>
                <w:sz w:val="20"/>
                <w:szCs w:val="20"/>
              </w:rPr>
              <w:t xml:space="preserve"> </w:t>
            </w:r>
            <w:r>
              <w:rPr>
                <w:rFonts w:cs="Arial" w:ascii="Arial" w:hAnsi="Arial"/>
                <w:color w:val="000000"/>
                <w:kern w:val="2"/>
                <w:sz w:val="20"/>
                <w:szCs w:val="20"/>
              </w:rPr>
              <w:t>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H).-</w:t>
            </w:r>
            <w:r>
              <w:rPr>
                <w:rFonts w:cs="Arial" w:ascii="Arial" w:hAnsi="Arial"/>
                <w:color w:val="000000"/>
                <w:spacing w:val="1"/>
                <w:kern w:val="2"/>
                <w:sz w:val="20"/>
                <w:szCs w:val="20"/>
              </w:rPr>
              <w:t xml:space="preserve"> </w:t>
            </w:r>
            <w:r>
              <w:rPr>
                <w:rFonts w:cs="Arial" w:ascii="Arial" w:hAnsi="Arial"/>
                <w:color w:val="000000"/>
                <w:kern w:val="2"/>
                <w:sz w:val="20"/>
                <w:szCs w:val="20"/>
              </w:rPr>
              <w:t>PREPARATORIA DE</w:t>
            </w:r>
            <w:r>
              <w:rPr>
                <w:rFonts w:cs="Arial" w:ascii="Arial" w:hAnsi="Arial"/>
                <w:color w:val="000000"/>
                <w:spacing w:val="2"/>
                <w:kern w:val="2"/>
                <w:sz w:val="20"/>
                <w:szCs w:val="20"/>
              </w:rPr>
              <w:t xml:space="preserve"> </w:t>
            </w:r>
            <w:r>
              <w:rPr>
                <w:rFonts w:cs="Arial" w:ascii="Arial" w:hAnsi="Arial"/>
                <w:color w:val="000000"/>
                <w:kern w:val="2"/>
                <w:sz w:val="20"/>
                <w:szCs w:val="20"/>
              </w:rPr>
              <w:t>MÁS</w:t>
            </w:r>
            <w:r>
              <w:rPr>
                <w:rFonts w:cs="Arial" w:ascii="Arial" w:hAnsi="Arial"/>
                <w:color w:val="000000"/>
                <w:spacing w:val="2"/>
                <w:kern w:val="2"/>
                <w:sz w:val="20"/>
                <w:szCs w:val="20"/>
              </w:rPr>
              <w:t xml:space="preserve"> </w:t>
            </w:r>
            <w:r>
              <w:rPr>
                <w:rFonts w:cs="Arial" w:ascii="Arial" w:hAnsi="Arial"/>
                <w:color w:val="000000"/>
                <w:kern w:val="2"/>
                <w:sz w:val="20"/>
                <w:szCs w:val="20"/>
              </w:rPr>
              <w:t>DE 21</w:t>
            </w:r>
            <w:r>
              <w:rPr>
                <w:rFonts w:cs="Arial" w:ascii="Arial" w:hAnsi="Arial"/>
                <w:color w:val="000000"/>
                <w:spacing w:val="1"/>
                <w:kern w:val="2"/>
                <w:sz w:val="20"/>
                <w:szCs w:val="20"/>
              </w:rPr>
              <w:t xml:space="preserve"> </w:t>
            </w:r>
            <w:r>
              <w:rPr>
                <w:rFonts w:cs="Arial" w:ascii="Arial" w:hAnsi="Arial"/>
                <w:color w:val="000000"/>
                <w:kern w:val="2"/>
                <w:sz w:val="20"/>
                <w:szCs w:val="20"/>
              </w:rPr>
              <w:t>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I).-UNIVERSIDAD</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MENO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20</w:t>
            </w:r>
            <w:r>
              <w:rPr>
                <w:rFonts w:cs="Arial" w:ascii="Arial" w:hAnsi="Arial"/>
                <w:color w:val="000000"/>
                <w:spacing w:val="1"/>
                <w:kern w:val="2"/>
                <w:sz w:val="20"/>
                <w:szCs w:val="20"/>
              </w:rPr>
              <w:t xml:space="preserve"> </w:t>
            </w:r>
            <w:r>
              <w:rPr>
                <w:rFonts w:cs="Arial" w:ascii="Arial" w:hAnsi="Arial"/>
                <w:color w:val="000000"/>
                <w:kern w:val="2"/>
                <w:sz w:val="20"/>
                <w:szCs w:val="20"/>
              </w:rPr>
              <w:t>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J).-</w:t>
            </w:r>
            <w:r>
              <w:rPr>
                <w:rFonts w:cs="Arial" w:ascii="Arial" w:hAnsi="Arial"/>
                <w:color w:val="000000"/>
                <w:spacing w:val="1"/>
                <w:kern w:val="2"/>
                <w:sz w:val="20"/>
                <w:szCs w:val="20"/>
              </w:rPr>
              <w:t xml:space="preserve"> </w:t>
            </w:r>
            <w:r>
              <w:rPr>
                <w:rFonts w:cs="Arial" w:ascii="Arial" w:hAnsi="Arial"/>
                <w:color w:val="000000"/>
                <w:kern w:val="2"/>
                <w:sz w:val="20"/>
                <w:szCs w:val="20"/>
              </w:rPr>
              <w:t>UNIVERSIDAD</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2"/>
                <w:kern w:val="2"/>
                <w:sz w:val="20"/>
                <w:szCs w:val="20"/>
              </w:rPr>
              <w:t xml:space="preserve"> </w:t>
            </w:r>
            <w:r>
              <w:rPr>
                <w:rFonts w:cs="Arial" w:ascii="Arial" w:hAnsi="Arial"/>
                <w:color w:val="000000"/>
                <w:kern w:val="2"/>
                <w:sz w:val="20"/>
                <w:szCs w:val="20"/>
              </w:rPr>
              <w:t>MÁS</w:t>
            </w:r>
            <w:r>
              <w:rPr>
                <w:rFonts w:cs="Arial" w:ascii="Arial" w:hAnsi="Arial"/>
                <w:color w:val="000000"/>
                <w:spacing w:val="1"/>
                <w:kern w:val="2"/>
                <w:sz w:val="20"/>
                <w:szCs w:val="20"/>
              </w:rPr>
              <w:t xml:space="preserve"> </w:t>
            </w:r>
            <w:r>
              <w:rPr>
                <w:rFonts w:cs="Arial" w:ascii="Arial" w:hAnsi="Arial"/>
                <w:color w:val="000000"/>
                <w:kern w:val="2"/>
                <w:sz w:val="20"/>
                <w:szCs w:val="20"/>
              </w:rPr>
              <w:t>DE 21</w:t>
            </w:r>
            <w:r>
              <w:rPr>
                <w:rFonts w:cs="Arial" w:ascii="Arial" w:hAnsi="Arial"/>
                <w:color w:val="000000"/>
                <w:spacing w:val="2"/>
                <w:kern w:val="2"/>
                <w:sz w:val="20"/>
                <w:szCs w:val="20"/>
              </w:rPr>
              <w:t xml:space="preserve"> </w:t>
            </w:r>
            <w:r>
              <w:rPr>
                <w:rFonts w:cs="Arial" w:ascii="Arial" w:hAnsi="Arial"/>
                <w:color w:val="000000"/>
                <w:kern w:val="2"/>
                <w:sz w:val="20"/>
                <w:szCs w:val="20"/>
              </w:rPr>
              <w:t>ALUMNO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K).-INSTITUCIÓN CON NIVEL</w:t>
            </w:r>
            <w:r>
              <w:rPr>
                <w:rFonts w:cs="Arial" w:ascii="Arial" w:hAnsi="Arial"/>
                <w:color w:val="000000"/>
                <w:spacing w:val="1"/>
                <w:kern w:val="2"/>
                <w:sz w:val="20"/>
                <w:szCs w:val="20"/>
              </w:rPr>
              <w:t xml:space="preserve"> </w:t>
            </w:r>
            <w:r>
              <w:rPr>
                <w:rFonts w:cs="Arial" w:ascii="Arial" w:hAnsi="Arial"/>
                <w:color w:val="000000"/>
                <w:kern w:val="2"/>
                <w:sz w:val="20"/>
                <w:szCs w:val="20"/>
              </w:rPr>
              <w:t>TÉCNICO.</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L).-ESTANCIA</w:t>
            </w:r>
            <w:r>
              <w:rPr>
                <w:rFonts w:cs="Arial" w:ascii="Arial" w:hAnsi="Arial"/>
                <w:color w:val="000000"/>
                <w:spacing w:val="-2"/>
                <w:kern w:val="2"/>
                <w:sz w:val="20"/>
                <w:szCs w:val="20"/>
              </w:rPr>
              <w:t xml:space="preserve"> </w:t>
            </w:r>
            <w:r>
              <w:rPr>
                <w:rFonts w:cs="Arial" w:ascii="Arial" w:hAnsi="Arial"/>
                <w:color w:val="000000"/>
                <w:kern w:val="2"/>
                <w:sz w:val="20"/>
                <w:szCs w:val="20"/>
              </w:rPr>
              <w:t>INFANTIL MATERNAL.</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3).-HOTEL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A).- HOTELES</w:t>
            </w:r>
            <w:r>
              <w:rPr>
                <w:rFonts w:cs="Arial" w:ascii="Arial" w:hAnsi="Arial"/>
                <w:color w:val="000000"/>
                <w:spacing w:val="3"/>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MOTELES CON HASTA 10 HABITACION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B).-</w:t>
            </w:r>
            <w:r>
              <w:rPr>
                <w:rFonts w:cs="Arial" w:ascii="Arial" w:hAnsi="Arial"/>
                <w:color w:val="000000"/>
                <w:spacing w:val="1"/>
                <w:kern w:val="2"/>
                <w:sz w:val="20"/>
                <w:szCs w:val="20"/>
              </w:rPr>
              <w:t xml:space="preserve"> </w:t>
            </w:r>
            <w:r>
              <w:rPr>
                <w:rFonts w:cs="Arial" w:ascii="Arial" w:hAnsi="Arial"/>
                <w:color w:val="000000"/>
                <w:kern w:val="2"/>
                <w:sz w:val="20"/>
                <w:szCs w:val="20"/>
              </w:rPr>
              <w:t>HOTELES</w:t>
            </w:r>
            <w:r>
              <w:rPr>
                <w:rFonts w:cs="Arial" w:ascii="Arial" w:hAnsi="Arial"/>
                <w:color w:val="000000"/>
                <w:spacing w:val="1"/>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MOTELES</w:t>
            </w:r>
            <w:r>
              <w:rPr>
                <w:rFonts w:cs="Arial" w:ascii="Arial" w:hAnsi="Arial"/>
                <w:color w:val="000000"/>
                <w:spacing w:val="1"/>
                <w:kern w:val="2"/>
                <w:sz w:val="20"/>
                <w:szCs w:val="20"/>
              </w:rPr>
              <w:t xml:space="preserve"> </w:t>
            </w:r>
            <w:r>
              <w:rPr>
                <w:rFonts w:cs="Arial" w:ascii="Arial" w:hAnsi="Arial"/>
                <w:color w:val="000000"/>
                <w:kern w:val="2"/>
                <w:sz w:val="20"/>
                <w:szCs w:val="20"/>
              </w:rPr>
              <w:t>CON</w:t>
            </w:r>
            <w:r>
              <w:rPr>
                <w:rFonts w:cs="Arial" w:ascii="Arial" w:hAnsi="Arial"/>
                <w:color w:val="000000"/>
                <w:spacing w:val="1"/>
                <w:kern w:val="2"/>
                <w:sz w:val="20"/>
                <w:szCs w:val="20"/>
              </w:rPr>
              <w:t xml:space="preserve"> </w:t>
            </w:r>
            <w:r>
              <w:rPr>
                <w:rFonts w:cs="Arial" w:ascii="Arial" w:hAnsi="Arial"/>
                <w:color w:val="000000"/>
                <w:kern w:val="2"/>
                <w:sz w:val="20"/>
                <w:szCs w:val="20"/>
              </w:rPr>
              <w:t>HASTA</w:t>
            </w:r>
            <w:r>
              <w:rPr>
                <w:rFonts w:cs="Arial" w:ascii="Arial" w:hAnsi="Arial"/>
                <w:color w:val="000000"/>
                <w:spacing w:val="1"/>
                <w:kern w:val="2"/>
                <w:sz w:val="20"/>
                <w:szCs w:val="20"/>
              </w:rPr>
              <w:t xml:space="preserve"> </w:t>
            </w:r>
            <w:r>
              <w:rPr>
                <w:rFonts w:cs="Arial" w:ascii="Arial" w:hAnsi="Arial"/>
                <w:color w:val="000000"/>
                <w:kern w:val="2"/>
                <w:sz w:val="20"/>
                <w:szCs w:val="20"/>
              </w:rPr>
              <w:t>10</w:t>
            </w:r>
            <w:r>
              <w:rPr>
                <w:rFonts w:cs="Arial" w:ascii="Arial" w:hAnsi="Arial"/>
                <w:color w:val="000000"/>
                <w:spacing w:val="1"/>
                <w:kern w:val="2"/>
                <w:sz w:val="20"/>
                <w:szCs w:val="20"/>
              </w:rPr>
              <w:t xml:space="preserve"> </w:t>
            </w:r>
            <w:r>
              <w:rPr>
                <w:rFonts w:cs="Arial" w:ascii="Arial" w:hAnsi="Arial"/>
                <w:color w:val="000000"/>
                <w:kern w:val="2"/>
                <w:sz w:val="20"/>
                <w:szCs w:val="20"/>
              </w:rPr>
              <w:t>HABITACIONES</w:t>
            </w:r>
            <w:r>
              <w:rPr>
                <w:rFonts w:cs="Arial" w:ascii="Arial" w:hAnsi="Arial"/>
                <w:color w:val="000000"/>
                <w:spacing w:val="1"/>
                <w:kern w:val="2"/>
                <w:sz w:val="20"/>
                <w:szCs w:val="20"/>
              </w:rPr>
              <w:t xml:space="preserve"> </w:t>
            </w:r>
            <w:r>
              <w:rPr>
                <w:rFonts w:cs="Arial" w:ascii="Arial" w:hAnsi="Arial"/>
                <w:color w:val="000000"/>
                <w:kern w:val="2"/>
                <w:sz w:val="20"/>
                <w:szCs w:val="20"/>
              </w:rPr>
              <w:t>CON</w:t>
            </w:r>
            <w:r>
              <w:rPr>
                <w:rFonts w:cs="Arial" w:ascii="Arial" w:hAnsi="Arial"/>
                <w:color w:val="000000"/>
                <w:spacing w:val="1"/>
                <w:kern w:val="2"/>
                <w:sz w:val="20"/>
                <w:szCs w:val="20"/>
              </w:rPr>
              <w:t xml:space="preserve"> </w:t>
            </w:r>
            <w:r>
              <w:rPr>
                <w:rFonts w:cs="Arial" w:ascii="Arial" w:hAnsi="Arial"/>
                <w:color w:val="000000"/>
                <w:kern w:val="2"/>
                <w:sz w:val="20"/>
                <w:szCs w:val="20"/>
              </w:rPr>
              <w:t>VENT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51"/>
                <w:kern w:val="2"/>
                <w:sz w:val="20"/>
                <w:szCs w:val="20"/>
              </w:rPr>
              <w:t xml:space="preserve"> </w:t>
            </w:r>
            <w:r>
              <w:rPr>
                <w:rFonts w:cs="Arial" w:ascii="Arial" w:hAnsi="Arial"/>
                <w:color w:val="000000"/>
                <w:kern w:val="2"/>
                <w:sz w:val="20"/>
                <w:szCs w:val="20"/>
              </w:rPr>
              <w:t>CERVEZA</w:t>
            </w:r>
            <w:r>
              <w:rPr>
                <w:rFonts w:cs="Arial" w:ascii="Arial" w:hAnsi="Arial"/>
                <w:color w:val="000000"/>
                <w:spacing w:val="2"/>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BEBIDAS</w:t>
            </w:r>
            <w:r>
              <w:rPr>
                <w:rFonts w:cs="Arial" w:ascii="Arial" w:hAnsi="Arial"/>
                <w:color w:val="000000"/>
                <w:spacing w:val="3"/>
                <w:kern w:val="2"/>
                <w:sz w:val="20"/>
                <w:szCs w:val="20"/>
              </w:rPr>
              <w:t xml:space="preserve"> </w:t>
            </w:r>
            <w:r>
              <w:rPr>
                <w:rFonts w:cs="Arial" w:ascii="Arial" w:hAnsi="Arial"/>
                <w:color w:val="000000"/>
                <w:kern w:val="2"/>
                <w:sz w:val="20"/>
                <w:szCs w:val="20"/>
              </w:rPr>
              <w:t>ALCOHÓLIC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C).-</w:t>
            </w:r>
            <w:r>
              <w:rPr>
                <w:rFonts w:cs="Arial" w:ascii="Arial" w:hAnsi="Arial"/>
                <w:color w:val="000000"/>
                <w:spacing w:val="51"/>
                <w:kern w:val="2"/>
                <w:sz w:val="20"/>
                <w:szCs w:val="20"/>
              </w:rPr>
              <w:t xml:space="preserve"> </w:t>
            </w:r>
            <w:r>
              <w:rPr>
                <w:rFonts w:cs="Arial" w:ascii="Arial" w:hAnsi="Arial"/>
                <w:color w:val="000000"/>
                <w:kern w:val="2"/>
                <w:sz w:val="20"/>
                <w:szCs w:val="20"/>
              </w:rPr>
              <w:t>HOTELES</w:t>
            </w:r>
            <w:r>
              <w:rPr>
                <w:rFonts w:cs="Arial" w:ascii="Arial" w:hAnsi="Arial"/>
                <w:color w:val="000000"/>
                <w:spacing w:val="51"/>
                <w:kern w:val="2"/>
                <w:sz w:val="20"/>
                <w:szCs w:val="20"/>
              </w:rPr>
              <w:t xml:space="preserve"> </w:t>
            </w:r>
            <w:r>
              <w:rPr>
                <w:rFonts w:cs="Arial" w:ascii="Arial" w:hAnsi="Arial"/>
                <w:color w:val="000000"/>
                <w:kern w:val="2"/>
                <w:sz w:val="20"/>
                <w:szCs w:val="20"/>
              </w:rPr>
              <w:t>Y</w:t>
            </w:r>
            <w:r>
              <w:rPr>
                <w:rFonts w:cs="Arial" w:ascii="Arial" w:hAnsi="Arial"/>
                <w:color w:val="000000"/>
                <w:spacing w:val="50"/>
                <w:kern w:val="2"/>
                <w:sz w:val="20"/>
                <w:szCs w:val="20"/>
              </w:rPr>
              <w:t xml:space="preserve"> </w:t>
            </w:r>
            <w:r>
              <w:rPr>
                <w:rFonts w:cs="Arial" w:ascii="Arial" w:hAnsi="Arial"/>
                <w:color w:val="000000"/>
                <w:kern w:val="2"/>
                <w:sz w:val="20"/>
                <w:szCs w:val="20"/>
              </w:rPr>
              <w:t>MOTELES</w:t>
            </w:r>
            <w:r>
              <w:rPr>
                <w:rFonts w:cs="Arial" w:ascii="Arial" w:hAnsi="Arial"/>
                <w:color w:val="000000"/>
                <w:spacing w:val="49"/>
                <w:kern w:val="2"/>
                <w:sz w:val="20"/>
                <w:szCs w:val="20"/>
              </w:rPr>
              <w:t xml:space="preserve"> </w:t>
            </w:r>
            <w:r>
              <w:rPr>
                <w:rFonts w:cs="Arial" w:ascii="Arial" w:hAnsi="Arial"/>
                <w:color w:val="000000"/>
                <w:kern w:val="2"/>
                <w:sz w:val="20"/>
                <w:szCs w:val="20"/>
              </w:rPr>
              <w:t>CON  HASTA</w:t>
            </w:r>
            <w:r>
              <w:rPr>
                <w:rFonts w:cs="Arial" w:ascii="Arial" w:hAnsi="Arial"/>
                <w:color w:val="000000"/>
                <w:spacing w:val="49"/>
                <w:kern w:val="2"/>
                <w:sz w:val="20"/>
                <w:szCs w:val="20"/>
              </w:rPr>
              <w:t xml:space="preserve"> </w:t>
            </w:r>
            <w:r>
              <w:rPr>
                <w:rFonts w:cs="Arial" w:ascii="Arial" w:hAnsi="Arial"/>
                <w:color w:val="000000"/>
                <w:kern w:val="2"/>
                <w:sz w:val="20"/>
                <w:szCs w:val="20"/>
              </w:rPr>
              <w:t>20</w:t>
            </w:r>
            <w:r>
              <w:rPr>
                <w:rFonts w:cs="Arial" w:ascii="Arial" w:hAnsi="Arial"/>
                <w:color w:val="000000"/>
                <w:spacing w:val="50"/>
                <w:kern w:val="2"/>
                <w:sz w:val="20"/>
                <w:szCs w:val="20"/>
              </w:rPr>
              <w:t xml:space="preserve"> </w:t>
            </w:r>
            <w:r>
              <w:rPr>
                <w:rFonts w:cs="Arial" w:ascii="Arial" w:hAnsi="Arial"/>
                <w:color w:val="000000"/>
                <w:kern w:val="2"/>
                <w:sz w:val="20"/>
                <w:szCs w:val="20"/>
              </w:rPr>
              <w:t>HABITACIONES</w:t>
            </w:r>
            <w:r>
              <w:rPr>
                <w:rFonts w:cs="Arial" w:ascii="Arial" w:hAnsi="Arial"/>
                <w:color w:val="000000"/>
                <w:spacing w:val="49"/>
                <w:kern w:val="2"/>
                <w:sz w:val="20"/>
                <w:szCs w:val="20"/>
              </w:rPr>
              <w:t xml:space="preserve"> </w:t>
            </w:r>
            <w:r>
              <w:rPr>
                <w:rFonts w:cs="Arial" w:ascii="Arial" w:hAnsi="Arial"/>
                <w:color w:val="000000"/>
                <w:kern w:val="2"/>
                <w:sz w:val="20"/>
                <w:szCs w:val="20"/>
              </w:rPr>
              <w:t>CON  VENTA</w:t>
            </w:r>
            <w:r>
              <w:rPr>
                <w:rFonts w:cs="Arial" w:ascii="Arial" w:hAnsi="Arial"/>
                <w:color w:val="000000"/>
                <w:spacing w:val="49"/>
                <w:kern w:val="2"/>
                <w:sz w:val="20"/>
                <w:szCs w:val="20"/>
              </w:rPr>
              <w:t xml:space="preserve"> </w:t>
            </w:r>
            <w:r>
              <w:rPr>
                <w:rFonts w:cs="Arial" w:ascii="Arial" w:hAnsi="Arial"/>
                <w:color w:val="000000"/>
                <w:kern w:val="2"/>
                <w:sz w:val="20"/>
                <w:szCs w:val="20"/>
              </w:rPr>
              <w:t>DE</w:t>
            </w:r>
            <w:r>
              <w:rPr>
                <w:rFonts w:cs="Arial" w:ascii="Arial" w:hAnsi="Arial"/>
                <w:color w:val="000000"/>
                <w:spacing w:val="-50"/>
                <w:kern w:val="2"/>
                <w:sz w:val="20"/>
                <w:szCs w:val="20"/>
              </w:rPr>
              <w:t xml:space="preserve"> </w:t>
            </w:r>
            <w:r>
              <w:rPr>
                <w:rFonts w:cs="Arial" w:ascii="Arial" w:hAnsi="Arial"/>
                <w:color w:val="000000"/>
                <w:kern w:val="2"/>
                <w:sz w:val="20"/>
                <w:szCs w:val="20"/>
              </w:rPr>
              <w:t>CERVEZA</w:t>
            </w:r>
            <w:r>
              <w:rPr>
                <w:rFonts w:cs="Arial" w:ascii="Arial" w:hAnsi="Arial"/>
                <w:color w:val="000000"/>
                <w:spacing w:val="2"/>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BEBIDAS</w:t>
            </w:r>
            <w:r>
              <w:rPr>
                <w:rFonts w:cs="Arial" w:ascii="Arial" w:hAnsi="Arial"/>
                <w:color w:val="000000"/>
                <w:spacing w:val="3"/>
                <w:kern w:val="2"/>
                <w:sz w:val="20"/>
                <w:szCs w:val="20"/>
              </w:rPr>
              <w:t xml:space="preserve"> </w:t>
            </w:r>
            <w:r>
              <w:rPr>
                <w:rFonts w:cs="Arial" w:ascii="Arial" w:hAnsi="Arial"/>
                <w:color w:val="000000"/>
                <w:kern w:val="2"/>
                <w:sz w:val="20"/>
                <w:szCs w:val="20"/>
              </w:rPr>
              <w:t>ALCOHÓLIC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D).-</w:t>
            </w:r>
            <w:r>
              <w:rPr>
                <w:rFonts w:cs="Arial" w:ascii="Arial" w:hAnsi="Arial"/>
                <w:color w:val="000000"/>
                <w:spacing w:val="51"/>
                <w:kern w:val="2"/>
                <w:sz w:val="20"/>
                <w:szCs w:val="20"/>
              </w:rPr>
              <w:t xml:space="preserve"> </w:t>
            </w:r>
            <w:r>
              <w:rPr>
                <w:rFonts w:cs="Arial" w:ascii="Arial" w:hAnsi="Arial"/>
                <w:color w:val="000000"/>
                <w:kern w:val="2"/>
                <w:sz w:val="20"/>
                <w:szCs w:val="20"/>
              </w:rPr>
              <w:t>HOTELES</w:t>
            </w:r>
            <w:r>
              <w:rPr>
                <w:rFonts w:cs="Arial" w:ascii="Arial" w:hAnsi="Arial"/>
                <w:color w:val="000000"/>
                <w:spacing w:val="51"/>
                <w:kern w:val="2"/>
                <w:sz w:val="20"/>
                <w:szCs w:val="20"/>
              </w:rPr>
              <w:t xml:space="preserve"> </w:t>
            </w:r>
            <w:r>
              <w:rPr>
                <w:rFonts w:cs="Arial" w:ascii="Arial" w:hAnsi="Arial"/>
                <w:color w:val="000000"/>
                <w:kern w:val="2"/>
                <w:sz w:val="20"/>
                <w:szCs w:val="20"/>
              </w:rPr>
              <w:t>Y</w:t>
            </w:r>
            <w:r>
              <w:rPr>
                <w:rFonts w:cs="Arial" w:ascii="Arial" w:hAnsi="Arial"/>
                <w:color w:val="000000"/>
                <w:spacing w:val="50"/>
                <w:kern w:val="2"/>
                <w:sz w:val="20"/>
                <w:szCs w:val="20"/>
              </w:rPr>
              <w:t xml:space="preserve"> </w:t>
            </w:r>
            <w:r>
              <w:rPr>
                <w:rFonts w:cs="Arial" w:ascii="Arial" w:hAnsi="Arial"/>
                <w:color w:val="000000"/>
                <w:kern w:val="2"/>
                <w:sz w:val="20"/>
                <w:szCs w:val="20"/>
              </w:rPr>
              <w:t>MOTELES</w:t>
            </w:r>
            <w:r>
              <w:rPr>
                <w:rFonts w:cs="Arial" w:ascii="Arial" w:hAnsi="Arial"/>
                <w:color w:val="000000"/>
                <w:spacing w:val="49"/>
                <w:kern w:val="2"/>
                <w:sz w:val="20"/>
                <w:szCs w:val="20"/>
              </w:rPr>
              <w:t xml:space="preserve"> </w:t>
            </w:r>
            <w:r>
              <w:rPr>
                <w:rFonts w:cs="Arial" w:ascii="Arial" w:hAnsi="Arial"/>
                <w:color w:val="000000"/>
                <w:kern w:val="2"/>
                <w:sz w:val="20"/>
                <w:szCs w:val="20"/>
              </w:rPr>
              <w:t>CON  HASTA</w:t>
            </w:r>
            <w:r>
              <w:rPr>
                <w:rFonts w:cs="Arial" w:ascii="Arial" w:hAnsi="Arial"/>
                <w:color w:val="000000"/>
                <w:spacing w:val="49"/>
                <w:kern w:val="2"/>
                <w:sz w:val="20"/>
                <w:szCs w:val="20"/>
              </w:rPr>
              <w:t xml:space="preserve"> </w:t>
            </w:r>
            <w:r>
              <w:rPr>
                <w:rFonts w:cs="Arial" w:ascii="Arial" w:hAnsi="Arial"/>
                <w:color w:val="000000"/>
                <w:kern w:val="2"/>
                <w:sz w:val="20"/>
                <w:szCs w:val="20"/>
              </w:rPr>
              <w:t>30</w:t>
            </w:r>
            <w:r>
              <w:rPr>
                <w:rFonts w:cs="Arial" w:ascii="Arial" w:hAnsi="Arial"/>
                <w:color w:val="000000"/>
                <w:spacing w:val="50"/>
                <w:kern w:val="2"/>
                <w:sz w:val="20"/>
                <w:szCs w:val="20"/>
              </w:rPr>
              <w:t xml:space="preserve"> </w:t>
            </w:r>
            <w:r>
              <w:rPr>
                <w:rFonts w:cs="Arial" w:ascii="Arial" w:hAnsi="Arial"/>
                <w:color w:val="000000"/>
                <w:kern w:val="2"/>
                <w:sz w:val="20"/>
                <w:szCs w:val="20"/>
              </w:rPr>
              <w:t>HABITACIONES</w:t>
            </w:r>
            <w:r>
              <w:rPr>
                <w:rFonts w:cs="Arial" w:ascii="Arial" w:hAnsi="Arial"/>
                <w:color w:val="000000"/>
                <w:spacing w:val="49"/>
                <w:kern w:val="2"/>
                <w:sz w:val="20"/>
                <w:szCs w:val="20"/>
              </w:rPr>
              <w:t xml:space="preserve"> </w:t>
            </w:r>
            <w:r>
              <w:rPr>
                <w:rFonts w:cs="Arial" w:ascii="Arial" w:hAnsi="Arial"/>
                <w:color w:val="000000"/>
                <w:kern w:val="2"/>
                <w:sz w:val="20"/>
                <w:szCs w:val="20"/>
              </w:rPr>
              <w:t>CON  VENTA</w:t>
            </w:r>
            <w:r>
              <w:rPr>
                <w:rFonts w:cs="Arial" w:ascii="Arial" w:hAnsi="Arial"/>
                <w:color w:val="000000"/>
                <w:spacing w:val="49"/>
                <w:kern w:val="2"/>
                <w:sz w:val="20"/>
                <w:szCs w:val="20"/>
              </w:rPr>
              <w:t xml:space="preserve"> </w:t>
            </w:r>
            <w:r>
              <w:rPr>
                <w:rFonts w:cs="Arial" w:ascii="Arial" w:hAnsi="Arial"/>
                <w:color w:val="000000"/>
                <w:kern w:val="2"/>
                <w:sz w:val="20"/>
                <w:szCs w:val="20"/>
              </w:rPr>
              <w:t>DE</w:t>
            </w:r>
            <w:r>
              <w:rPr>
                <w:rFonts w:cs="Arial" w:ascii="Arial" w:hAnsi="Arial"/>
                <w:color w:val="000000"/>
                <w:spacing w:val="-50"/>
                <w:kern w:val="2"/>
                <w:sz w:val="20"/>
                <w:szCs w:val="20"/>
              </w:rPr>
              <w:t xml:space="preserve"> </w:t>
            </w:r>
            <w:r>
              <w:rPr>
                <w:rFonts w:cs="Arial" w:ascii="Arial" w:hAnsi="Arial"/>
                <w:color w:val="000000"/>
                <w:kern w:val="2"/>
                <w:sz w:val="20"/>
                <w:szCs w:val="20"/>
              </w:rPr>
              <w:t>CERVEZA</w:t>
            </w:r>
            <w:r>
              <w:rPr>
                <w:rFonts w:cs="Arial" w:ascii="Arial" w:hAnsi="Arial"/>
                <w:color w:val="000000"/>
                <w:spacing w:val="2"/>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BEBIDAS</w:t>
            </w:r>
            <w:r>
              <w:rPr>
                <w:rFonts w:cs="Arial" w:ascii="Arial" w:hAnsi="Arial"/>
                <w:color w:val="000000"/>
                <w:spacing w:val="3"/>
                <w:kern w:val="2"/>
                <w:sz w:val="20"/>
                <w:szCs w:val="20"/>
              </w:rPr>
              <w:t xml:space="preserve"> </w:t>
            </w:r>
            <w:r>
              <w:rPr>
                <w:rFonts w:cs="Arial" w:ascii="Arial" w:hAnsi="Arial"/>
                <w:color w:val="000000"/>
                <w:kern w:val="2"/>
                <w:sz w:val="20"/>
                <w:szCs w:val="20"/>
              </w:rPr>
              <w:t>ALCOHÓLIC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3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F).- HOTELES</w:t>
            </w:r>
            <w:r>
              <w:rPr>
                <w:rFonts w:cs="Arial" w:ascii="Arial" w:hAnsi="Arial"/>
                <w:color w:val="000000"/>
                <w:spacing w:val="2"/>
                <w:kern w:val="2"/>
                <w:sz w:val="20"/>
                <w:szCs w:val="20"/>
              </w:rPr>
              <w:t xml:space="preserve"> </w:t>
            </w:r>
            <w:r>
              <w:rPr>
                <w:rFonts w:cs="Arial" w:ascii="Arial" w:hAnsi="Arial"/>
                <w:color w:val="000000"/>
                <w:kern w:val="2"/>
                <w:sz w:val="20"/>
                <w:szCs w:val="20"/>
              </w:rPr>
              <w:t>Y</w:t>
            </w:r>
            <w:r>
              <w:rPr>
                <w:rFonts w:cs="Arial" w:ascii="Arial" w:hAnsi="Arial"/>
                <w:color w:val="000000"/>
                <w:spacing w:val="-1"/>
                <w:kern w:val="2"/>
                <w:sz w:val="20"/>
                <w:szCs w:val="20"/>
              </w:rPr>
              <w:t xml:space="preserve"> </w:t>
            </w:r>
            <w:r>
              <w:rPr>
                <w:rFonts w:cs="Arial" w:ascii="Arial" w:hAnsi="Arial"/>
                <w:color w:val="000000"/>
                <w:kern w:val="2"/>
                <w:sz w:val="20"/>
                <w:szCs w:val="20"/>
              </w:rPr>
              <w:t>MOTELES CON</w:t>
            </w:r>
            <w:r>
              <w:rPr>
                <w:rFonts w:cs="Arial" w:ascii="Arial" w:hAnsi="Arial"/>
                <w:color w:val="000000"/>
                <w:spacing w:val="3"/>
                <w:kern w:val="2"/>
                <w:sz w:val="20"/>
                <w:szCs w:val="20"/>
              </w:rPr>
              <w:t xml:space="preserve"> </w:t>
            </w:r>
            <w:r>
              <w:rPr>
                <w:rFonts w:cs="Arial" w:ascii="Arial" w:hAnsi="Arial"/>
                <w:color w:val="000000"/>
                <w:kern w:val="2"/>
                <w:sz w:val="20"/>
                <w:szCs w:val="20"/>
              </w:rPr>
              <w:t>MÁS</w:t>
            </w:r>
            <w:r>
              <w:rPr>
                <w:rFonts w:cs="Arial" w:ascii="Arial" w:hAnsi="Arial"/>
                <w:color w:val="000000"/>
                <w:spacing w:val="-1"/>
                <w:kern w:val="2"/>
                <w:sz w:val="20"/>
                <w:szCs w:val="20"/>
              </w:rPr>
              <w:t xml:space="preserve"> </w:t>
            </w:r>
            <w:r>
              <w:rPr>
                <w:rFonts w:cs="Arial" w:ascii="Arial" w:hAnsi="Arial"/>
                <w:color w:val="000000"/>
                <w:kern w:val="2"/>
                <w:sz w:val="20"/>
                <w:szCs w:val="20"/>
              </w:rPr>
              <w:t>DE 30</w:t>
            </w:r>
            <w:r>
              <w:rPr>
                <w:rFonts w:cs="Arial" w:ascii="Arial" w:hAnsi="Arial"/>
                <w:color w:val="000000"/>
                <w:spacing w:val="1"/>
                <w:kern w:val="2"/>
                <w:sz w:val="20"/>
                <w:szCs w:val="20"/>
              </w:rPr>
              <w:t xml:space="preserve"> </w:t>
            </w:r>
            <w:r>
              <w:rPr>
                <w:rFonts w:cs="Arial" w:ascii="Arial" w:hAnsi="Arial"/>
                <w:color w:val="000000"/>
                <w:kern w:val="2"/>
                <w:sz w:val="20"/>
                <w:szCs w:val="20"/>
              </w:rPr>
              <w:t>HABITACIONE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G).-</w:t>
            </w:r>
            <w:r>
              <w:rPr>
                <w:rFonts w:cs="Arial" w:ascii="Arial" w:hAnsi="Arial"/>
                <w:color w:val="000000"/>
                <w:spacing w:val="1"/>
                <w:kern w:val="2"/>
                <w:sz w:val="20"/>
                <w:szCs w:val="20"/>
              </w:rPr>
              <w:t xml:space="preserve"> </w:t>
            </w:r>
            <w:r>
              <w:rPr>
                <w:rFonts w:cs="Arial" w:ascii="Arial" w:hAnsi="Arial"/>
                <w:color w:val="000000"/>
                <w:kern w:val="2"/>
                <w:sz w:val="20"/>
                <w:szCs w:val="20"/>
              </w:rPr>
              <w:t>CASA HUÉSPED.</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H).-CASA</w:t>
            </w:r>
            <w:r>
              <w:rPr>
                <w:rFonts w:cs="Arial" w:ascii="Arial" w:hAnsi="Arial"/>
                <w:color w:val="000000"/>
                <w:spacing w:val="-2"/>
                <w:kern w:val="2"/>
                <w:sz w:val="20"/>
                <w:szCs w:val="20"/>
              </w:rPr>
              <w:t xml:space="preserve"> </w:t>
            </w:r>
            <w:r>
              <w:rPr>
                <w:rFonts w:cs="Arial" w:ascii="Arial" w:hAnsi="Arial"/>
                <w:color w:val="000000"/>
                <w:kern w:val="2"/>
                <w:sz w:val="20"/>
                <w:szCs w:val="20"/>
              </w:rPr>
              <w:t>HUÉSPED CON</w:t>
            </w:r>
            <w:r>
              <w:rPr>
                <w:rFonts w:cs="Arial" w:ascii="Arial" w:hAnsi="Arial"/>
                <w:color w:val="000000"/>
                <w:spacing w:val="1"/>
                <w:kern w:val="2"/>
                <w:sz w:val="20"/>
                <w:szCs w:val="20"/>
              </w:rPr>
              <w:t xml:space="preserve"> </w:t>
            </w:r>
            <w:r>
              <w:rPr>
                <w:rFonts w:cs="Arial" w:ascii="Arial" w:hAnsi="Arial"/>
                <w:color w:val="000000"/>
                <w:kern w:val="2"/>
                <w:sz w:val="20"/>
                <w:szCs w:val="20"/>
              </w:rPr>
              <w:t>VENT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2"/>
                <w:kern w:val="2"/>
                <w:sz w:val="20"/>
                <w:szCs w:val="20"/>
              </w:rPr>
              <w:t xml:space="preserve"> </w:t>
            </w:r>
            <w:r>
              <w:rPr>
                <w:rFonts w:cs="Arial" w:ascii="Arial" w:hAnsi="Arial"/>
                <w:color w:val="000000"/>
                <w:kern w:val="2"/>
                <w:sz w:val="20"/>
                <w:szCs w:val="20"/>
              </w:rPr>
              <w:t>CERVEZA</w:t>
            </w:r>
            <w:r>
              <w:rPr>
                <w:rFonts w:cs="Arial" w:ascii="Arial" w:hAnsi="Arial"/>
                <w:color w:val="000000"/>
                <w:spacing w:val="1"/>
                <w:kern w:val="2"/>
                <w:sz w:val="20"/>
                <w:szCs w:val="20"/>
              </w:rPr>
              <w:t xml:space="preserve"> </w:t>
            </w:r>
            <w:r>
              <w:rPr>
                <w:rFonts w:cs="Arial" w:ascii="Arial" w:hAnsi="Arial"/>
                <w:color w:val="000000"/>
                <w:kern w:val="2"/>
                <w:sz w:val="20"/>
                <w:szCs w:val="20"/>
              </w:rPr>
              <w:t>Y/O</w:t>
            </w:r>
            <w:r>
              <w:rPr>
                <w:rFonts w:cs="Arial" w:ascii="Arial" w:hAnsi="Arial"/>
                <w:color w:val="000000"/>
                <w:spacing w:val="1"/>
                <w:kern w:val="2"/>
                <w:sz w:val="20"/>
                <w:szCs w:val="20"/>
              </w:rPr>
              <w:t xml:space="preserve"> </w:t>
            </w:r>
            <w:r>
              <w:rPr>
                <w:rFonts w:cs="Arial" w:ascii="Arial" w:hAnsi="Arial"/>
                <w:color w:val="000000"/>
                <w:kern w:val="2"/>
                <w:sz w:val="20"/>
                <w:szCs w:val="20"/>
              </w:rPr>
              <w:t>BEBIDAS</w:t>
            </w:r>
            <w:r>
              <w:rPr>
                <w:rFonts w:cs="Arial" w:ascii="Arial" w:hAnsi="Arial"/>
                <w:color w:val="000000"/>
                <w:spacing w:val="1"/>
                <w:kern w:val="2"/>
                <w:sz w:val="20"/>
                <w:szCs w:val="20"/>
              </w:rPr>
              <w:t xml:space="preserve"> </w:t>
            </w:r>
            <w:r>
              <w:rPr>
                <w:rFonts w:cs="Arial" w:ascii="Arial" w:hAnsi="Arial"/>
                <w:color w:val="000000"/>
                <w:kern w:val="2"/>
                <w:sz w:val="20"/>
                <w:szCs w:val="20"/>
              </w:rPr>
              <w:t>ALCOHÓLIC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4) -ESTACIÓN</w:t>
            </w:r>
            <w:r>
              <w:rPr>
                <w:rFonts w:cs="Arial" w:ascii="Arial" w:hAnsi="Arial"/>
                <w:color w:val="000000"/>
                <w:spacing w:val="-1"/>
                <w:kern w:val="2"/>
                <w:sz w:val="20"/>
                <w:szCs w:val="20"/>
              </w:rPr>
              <w:t xml:space="preserve"> </w:t>
            </w:r>
            <w:r>
              <w:rPr>
                <w:rFonts w:cs="Arial" w:ascii="Arial" w:hAnsi="Arial"/>
                <w:color w:val="000000"/>
                <w:kern w:val="2"/>
                <w:sz w:val="20"/>
                <w:szCs w:val="20"/>
              </w:rPr>
              <w:t>DE CARBURACIÓN</w:t>
            </w:r>
            <w:r>
              <w:rPr>
                <w:rFonts w:cs="Arial" w:ascii="Arial" w:hAnsi="Arial"/>
                <w:color w:val="000000"/>
                <w:spacing w:val="-1"/>
                <w:kern w:val="2"/>
                <w:sz w:val="20"/>
                <w:szCs w:val="20"/>
              </w:rPr>
              <w:t xml:space="preserve"> </w:t>
            </w:r>
            <w:r>
              <w:rPr>
                <w:rFonts w:cs="Arial" w:ascii="Arial" w:hAnsi="Arial"/>
                <w:color w:val="000000"/>
                <w:kern w:val="2"/>
                <w:sz w:val="20"/>
                <w:szCs w:val="20"/>
              </w:rPr>
              <w:t>O GASOLINER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A).- ESTA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CARBURACIÓN</w:t>
            </w:r>
            <w:r>
              <w:rPr>
                <w:rFonts w:cs="Arial" w:ascii="Arial" w:hAnsi="Arial"/>
                <w:color w:val="000000"/>
                <w:spacing w:val="1"/>
                <w:kern w:val="2"/>
                <w:sz w:val="20"/>
                <w:szCs w:val="20"/>
              </w:rPr>
              <w:t xml:space="preserve"> </w:t>
            </w:r>
            <w:r>
              <w:rPr>
                <w:rFonts w:cs="Arial" w:ascii="Arial" w:hAnsi="Arial"/>
                <w:color w:val="000000"/>
                <w:kern w:val="2"/>
                <w:sz w:val="20"/>
                <w:szCs w:val="20"/>
              </w:rPr>
              <w:t>O</w:t>
            </w:r>
            <w:r>
              <w:rPr>
                <w:rFonts w:cs="Arial" w:ascii="Arial" w:hAnsi="Arial"/>
                <w:color w:val="000000"/>
                <w:spacing w:val="1"/>
                <w:kern w:val="2"/>
                <w:sz w:val="20"/>
                <w:szCs w:val="20"/>
              </w:rPr>
              <w:t xml:space="preserve"> </w:t>
            </w:r>
            <w:r>
              <w:rPr>
                <w:rFonts w:cs="Arial" w:ascii="Arial" w:hAnsi="Arial"/>
                <w:color w:val="000000"/>
                <w:kern w:val="2"/>
                <w:sz w:val="20"/>
                <w:szCs w:val="20"/>
              </w:rPr>
              <w:t>GASOLINERA</w:t>
            </w:r>
            <w:r>
              <w:rPr>
                <w:rFonts w:cs="Arial" w:ascii="Arial" w:hAnsi="Arial"/>
                <w:color w:val="000000"/>
                <w:spacing w:val="-1"/>
                <w:kern w:val="2"/>
                <w:sz w:val="20"/>
                <w:szCs w:val="20"/>
              </w:rPr>
              <w:t xml:space="preserve"> </w:t>
            </w:r>
            <w:r>
              <w:rPr>
                <w:rFonts w:cs="Arial" w:ascii="Arial" w:hAnsi="Arial"/>
                <w:color w:val="000000"/>
                <w:kern w:val="2"/>
                <w:sz w:val="20"/>
                <w:szCs w:val="20"/>
              </w:rPr>
              <w:t>DE MENO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2"/>
                <w:kern w:val="2"/>
                <w:sz w:val="20"/>
                <w:szCs w:val="20"/>
              </w:rPr>
              <w:t xml:space="preserve"> </w:t>
            </w:r>
            <w:r>
              <w:rPr>
                <w:rFonts w:cs="Arial" w:ascii="Arial" w:hAnsi="Arial"/>
                <w:color w:val="000000"/>
                <w:kern w:val="2"/>
                <w:sz w:val="20"/>
                <w:szCs w:val="20"/>
              </w:rPr>
              <w:t>1000</w:t>
            </w:r>
            <w:r>
              <w:rPr>
                <w:rFonts w:cs="Arial" w:ascii="Arial" w:hAnsi="Arial"/>
                <w:color w:val="000000"/>
                <w:spacing w:val="1"/>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B).- ESTA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2"/>
                <w:kern w:val="2"/>
                <w:sz w:val="20"/>
                <w:szCs w:val="20"/>
              </w:rPr>
              <w:t xml:space="preserve"> </w:t>
            </w:r>
            <w:r>
              <w:rPr>
                <w:rFonts w:cs="Arial" w:ascii="Arial" w:hAnsi="Arial"/>
                <w:color w:val="000000"/>
                <w:kern w:val="2"/>
                <w:sz w:val="20"/>
                <w:szCs w:val="20"/>
              </w:rPr>
              <w:t>CARBURACIÓN O</w:t>
            </w:r>
            <w:r>
              <w:rPr>
                <w:rFonts w:cs="Arial" w:ascii="Arial" w:hAnsi="Arial"/>
                <w:color w:val="000000"/>
                <w:spacing w:val="1"/>
                <w:kern w:val="2"/>
                <w:sz w:val="20"/>
                <w:szCs w:val="20"/>
              </w:rPr>
              <w:t xml:space="preserve"> </w:t>
            </w:r>
            <w:r>
              <w:rPr>
                <w:rFonts w:cs="Arial" w:ascii="Arial" w:hAnsi="Arial"/>
                <w:color w:val="000000"/>
                <w:kern w:val="2"/>
                <w:sz w:val="20"/>
                <w:szCs w:val="20"/>
              </w:rPr>
              <w:t>GASOLINERA DE</w:t>
            </w:r>
            <w:r>
              <w:rPr>
                <w:rFonts w:cs="Arial" w:ascii="Arial" w:hAnsi="Arial"/>
                <w:color w:val="000000"/>
                <w:spacing w:val="-1"/>
                <w:kern w:val="2"/>
                <w:sz w:val="20"/>
                <w:szCs w:val="20"/>
              </w:rPr>
              <w:t xml:space="preserve"> </w:t>
            </w:r>
            <w:r>
              <w:rPr>
                <w:rFonts w:cs="Arial" w:ascii="Arial" w:hAnsi="Arial"/>
                <w:color w:val="000000"/>
                <w:kern w:val="2"/>
                <w:sz w:val="20"/>
                <w:szCs w:val="20"/>
              </w:rPr>
              <w:t>1000</w:t>
            </w:r>
            <w:r>
              <w:rPr>
                <w:rFonts w:cs="Arial" w:ascii="Arial" w:hAnsi="Arial"/>
                <w:color w:val="000000"/>
                <w:spacing w:val="2"/>
                <w:kern w:val="2"/>
                <w:sz w:val="20"/>
                <w:szCs w:val="20"/>
              </w:rPr>
              <w:t xml:space="preserve"> </w:t>
            </w:r>
            <w:r>
              <w:rPr>
                <w:rFonts w:cs="Arial" w:ascii="Arial" w:hAnsi="Arial"/>
                <w:color w:val="000000"/>
                <w:kern w:val="2"/>
                <w:sz w:val="20"/>
                <w:szCs w:val="20"/>
              </w:rPr>
              <w:t>A 2000</w:t>
            </w:r>
            <w:r>
              <w:rPr>
                <w:rFonts w:cs="Arial" w:ascii="Arial" w:hAnsi="Arial"/>
                <w:color w:val="000000"/>
                <w:spacing w:val="2"/>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6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C).- ESTACIÓN</w:t>
            </w:r>
            <w:r>
              <w:rPr>
                <w:rFonts w:cs="Arial" w:ascii="Arial" w:hAnsi="Arial"/>
                <w:color w:val="000000"/>
                <w:spacing w:val="1"/>
                <w:kern w:val="2"/>
                <w:sz w:val="20"/>
                <w:szCs w:val="20"/>
              </w:rPr>
              <w:t xml:space="preserve"> </w:t>
            </w:r>
            <w:r>
              <w:rPr>
                <w:rFonts w:cs="Arial" w:ascii="Arial" w:hAnsi="Arial"/>
                <w:color w:val="000000"/>
                <w:kern w:val="2"/>
                <w:sz w:val="20"/>
                <w:szCs w:val="20"/>
              </w:rPr>
              <w:t>DE CARBURACIÓN</w:t>
            </w:r>
            <w:r>
              <w:rPr>
                <w:rFonts w:cs="Arial" w:ascii="Arial" w:hAnsi="Arial"/>
                <w:color w:val="000000"/>
                <w:spacing w:val="1"/>
                <w:kern w:val="2"/>
                <w:sz w:val="20"/>
                <w:szCs w:val="20"/>
              </w:rPr>
              <w:t xml:space="preserve"> </w:t>
            </w:r>
            <w:r>
              <w:rPr>
                <w:rFonts w:cs="Arial" w:ascii="Arial" w:hAnsi="Arial"/>
                <w:color w:val="000000"/>
                <w:kern w:val="2"/>
                <w:sz w:val="20"/>
                <w:szCs w:val="20"/>
              </w:rPr>
              <w:t>O</w:t>
            </w:r>
            <w:r>
              <w:rPr>
                <w:rFonts w:cs="Arial" w:ascii="Arial" w:hAnsi="Arial"/>
                <w:color w:val="000000"/>
                <w:spacing w:val="1"/>
                <w:kern w:val="2"/>
                <w:sz w:val="20"/>
                <w:szCs w:val="20"/>
              </w:rPr>
              <w:t xml:space="preserve"> </w:t>
            </w:r>
            <w:r>
              <w:rPr>
                <w:rFonts w:cs="Arial" w:ascii="Arial" w:hAnsi="Arial"/>
                <w:color w:val="000000"/>
                <w:kern w:val="2"/>
                <w:sz w:val="20"/>
                <w:szCs w:val="20"/>
              </w:rPr>
              <w:t>GASOLINERA DE 2001</w:t>
            </w:r>
            <w:r>
              <w:rPr>
                <w:rFonts w:cs="Arial" w:ascii="Arial" w:hAnsi="Arial"/>
                <w:color w:val="000000"/>
                <w:spacing w:val="2"/>
                <w:kern w:val="2"/>
                <w:sz w:val="20"/>
                <w:szCs w:val="20"/>
              </w:rPr>
              <w:t xml:space="preserve"> </w:t>
            </w:r>
            <w:r>
              <w:rPr>
                <w:rFonts w:cs="Arial" w:ascii="Arial" w:hAnsi="Arial"/>
                <w:color w:val="000000"/>
                <w:kern w:val="2"/>
                <w:sz w:val="20"/>
                <w:szCs w:val="20"/>
              </w:rPr>
              <w:t>A 3000</w:t>
            </w:r>
            <w:r>
              <w:rPr>
                <w:rFonts w:cs="Arial" w:ascii="Arial" w:hAnsi="Arial"/>
                <w:color w:val="000000"/>
                <w:spacing w:val="3"/>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7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D).-ESTACIÓN DE</w:t>
            </w:r>
            <w:r>
              <w:rPr>
                <w:rFonts w:cs="Arial" w:ascii="Arial" w:hAnsi="Arial"/>
                <w:color w:val="000000"/>
                <w:spacing w:val="-1"/>
                <w:kern w:val="2"/>
                <w:sz w:val="20"/>
                <w:szCs w:val="20"/>
              </w:rPr>
              <w:t xml:space="preserve"> </w:t>
            </w:r>
            <w:r>
              <w:rPr>
                <w:rFonts w:cs="Arial" w:ascii="Arial" w:hAnsi="Arial"/>
                <w:color w:val="000000"/>
                <w:kern w:val="2"/>
                <w:sz w:val="20"/>
                <w:szCs w:val="20"/>
              </w:rPr>
              <w:t>CARBURACIÓN O</w:t>
            </w:r>
            <w:r>
              <w:rPr>
                <w:rFonts w:cs="Arial" w:ascii="Arial" w:hAnsi="Arial"/>
                <w:color w:val="000000"/>
                <w:spacing w:val="1"/>
                <w:kern w:val="2"/>
                <w:sz w:val="20"/>
                <w:szCs w:val="20"/>
              </w:rPr>
              <w:t xml:space="preserve"> </w:t>
            </w:r>
            <w:r>
              <w:rPr>
                <w:rFonts w:cs="Arial" w:ascii="Arial" w:hAnsi="Arial"/>
                <w:color w:val="000000"/>
                <w:kern w:val="2"/>
                <w:sz w:val="20"/>
                <w:szCs w:val="20"/>
              </w:rPr>
              <w:t>GASOLINERA</w:t>
            </w:r>
            <w:r>
              <w:rPr>
                <w:rFonts w:cs="Arial" w:ascii="Arial" w:hAnsi="Arial"/>
                <w:color w:val="000000"/>
                <w:spacing w:val="2"/>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3001</w:t>
            </w:r>
            <w:r>
              <w:rPr>
                <w:rFonts w:cs="Arial" w:ascii="Arial" w:hAnsi="Arial"/>
                <w:color w:val="000000"/>
                <w:spacing w:val="1"/>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4000</w:t>
            </w:r>
            <w:r>
              <w:rPr>
                <w:rFonts w:cs="Arial" w:ascii="Arial" w:hAnsi="Arial"/>
                <w:color w:val="000000"/>
                <w:spacing w:val="1"/>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E).-ESTA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CARBURACIÓN O GASOLINER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4001</w:t>
            </w:r>
            <w:r>
              <w:rPr>
                <w:rFonts w:cs="Arial" w:ascii="Arial" w:hAnsi="Arial"/>
                <w:color w:val="000000"/>
                <w:spacing w:val="1"/>
                <w:kern w:val="2"/>
                <w:sz w:val="20"/>
                <w:szCs w:val="20"/>
              </w:rPr>
              <w:t xml:space="preserve"> </w:t>
            </w:r>
            <w:r>
              <w:rPr>
                <w:rFonts w:cs="Arial" w:ascii="Arial" w:hAnsi="Arial"/>
                <w:color w:val="000000"/>
                <w:kern w:val="2"/>
                <w:sz w:val="20"/>
                <w:szCs w:val="20"/>
              </w:rPr>
              <w:t>A 5000 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9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F).- ESTACIÓN</w:t>
            </w:r>
            <w:r>
              <w:rPr>
                <w:rFonts w:cs="Arial" w:ascii="Arial" w:hAnsi="Arial"/>
                <w:color w:val="000000"/>
                <w:spacing w:val="1"/>
                <w:kern w:val="2"/>
                <w:sz w:val="20"/>
                <w:szCs w:val="20"/>
              </w:rPr>
              <w:t xml:space="preserve"> </w:t>
            </w:r>
            <w:r>
              <w:rPr>
                <w:rFonts w:cs="Arial" w:ascii="Arial" w:hAnsi="Arial"/>
                <w:color w:val="000000"/>
                <w:kern w:val="2"/>
                <w:sz w:val="20"/>
                <w:szCs w:val="20"/>
              </w:rPr>
              <w:t>DE CARBURACIÓN</w:t>
            </w:r>
            <w:r>
              <w:rPr>
                <w:rFonts w:cs="Arial" w:ascii="Arial" w:hAnsi="Arial"/>
                <w:color w:val="000000"/>
                <w:spacing w:val="1"/>
                <w:kern w:val="2"/>
                <w:sz w:val="20"/>
                <w:szCs w:val="20"/>
              </w:rPr>
              <w:t xml:space="preserve"> </w:t>
            </w:r>
            <w:r>
              <w:rPr>
                <w:rFonts w:cs="Arial" w:ascii="Arial" w:hAnsi="Arial"/>
                <w:color w:val="000000"/>
                <w:kern w:val="2"/>
                <w:sz w:val="20"/>
                <w:szCs w:val="20"/>
              </w:rPr>
              <w:t>O GASOLINERA DE 5001</w:t>
            </w:r>
            <w:r>
              <w:rPr>
                <w:rFonts w:cs="Arial" w:ascii="Arial" w:hAnsi="Arial"/>
                <w:color w:val="000000"/>
                <w:spacing w:val="2"/>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6000</w:t>
            </w:r>
            <w:r>
              <w:rPr>
                <w:rFonts w:cs="Arial" w:ascii="Arial" w:hAnsi="Arial"/>
                <w:color w:val="000000"/>
                <w:spacing w:val="3"/>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G).-ESTACIÓN</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CARBURACIÓN O</w:t>
            </w:r>
            <w:r>
              <w:rPr>
                <w:rFonts w:cs="Arial" w:ascii="Arial" w:hAnsi="Arial"/>
                <w:color w:val="000000"/>
                <w:spacing w:val="1"/>
                <w:kern w:val="2"/>
                <w:sz w:val="20"/>
                <w:szCs w:val="20"/>
              </w:rPr>
              <w:t xml:space="preserve"> </w:t>
            </w:r>
            <w:r>
              <w:rPr>
                <w:rFonts w:cs="Arial" w:ascii="Arial" w:hAnsi="Arial"/>
                <w:color w:val="000000"/>
                <w:kern w:val="2"/>
                <w:sz w:val="20"/>
                <w:szCs w:val="20"/>
              </w:rPr>
              <w:t>GASOLINER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6001</w:t>
            </w:r>
            <w:r>
              <w:rPr>
                <w:rFonts w:cs="Arial" w:ascii="Arial" w:hAnsi="Arial"/>
                <w:color w:val="000000"/>
                <w:spacing w:val="1"/>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7000 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H).-ESTACIÓN DE</w:t>
            </w:r>
            <w:r>
              <w:rPr>
                <w:rFonts w:cs="Arial" w:ascii="Arial" w:hAnsi="Arial"/>
                <w:color w:val="000000"/>
                <w:spacing w:val="-1"/>
                <w:kern w:val="2"/>
                <w:sz w:val="20"/>
                <w:szCs w:val="20"/>
              </w:rPr>
              <w:t xml:space="preserve"> </w:t>
            </w:r>
            <w:r>
              <w:rPr>
                <w:rFonts w:cs="Arial" w:ascii="Arial" w:hAnsi="Arial"/>
                <w:color w:val="000000"/>
                <w:kern w:val="2"/>
                <w:sz w:val="20"/>
                <w:szCs w:val="20"/>
              </w:rPr>
              <w:t>CARBURACIÓN O</w:t>
            </w:r>
            <w:r>
              <w:rPr>
                <w:rFonts w:cs="Arial" w:ascii="Arial" w:hAnsi="Arial"/>
                <w:color w:val="000000"/>
                <w:spacing w:val="1"/>
                <w:kern w:val="2"/>
                <w:sz w:val="20"/>
                <w:szCs w:val="20"/>
              </w:rPr>
              <w:t xml:space="preserve"> </w:t>
            </w:r>
            <w:r>
              <w:rPr>
                <w:rFonts w:cs="Arial" w:ascii="Arial" w:hAnsi="Arial"/>
                <w:color w:val="000000"/>
                <w:kern w:val="2"/>
                <w:sz w:val="20"/>
                <w:szCs w:val="20"/>
              </w:rPr>
              <w:t>GASOLINERA</w:t>
            </w:r>
            <w:r>
              <w:rPr>
                <w:rFonts w:cs="Arial" w:ascii="Arial" w:hAnsi="Arial"/>
                <w:color w:val="000000"/>
                <w:spacing w:val="2"/>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7001</w:t>
            </w:r>
            <w:r>
              <w:rPr>
                <w:rFonts w:cs="Arial" w:ascii="Arial" w:hAnsi="Arial"/>
                <w:color w:val="000000"/>
                <w:spacing w:val="1"/>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8000</w:t>
            </w:r>
            <w:r>
              <w:rPr>
                <w:rFonts w:cs="Arial" w:ascii="Arial" w:hAnsi="Arial"/>
                <w:color w:val="000000"/>
                <w:spacing w:val="1"/>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2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I).- ESTACIÓN DE CARBURACIÓN O</w:t>
            </w:r>
            <w:r>
              <w:rPr>
                <w:rFonts w:cs="Arial" w:ascii="Arial" w:hAnsi="Arial"/>
                <w:color w:val="000000"/>
                <w:spacing w:val="2"/>
                <w:kern w:val="2"/>
                <w:sz w:val="20"/>
                <w:szCs w:val="20"/>
              </w:rPr>
              <w:t xml:space="preserve"> </w:t>
            </w:r>
            <w:r>
              <w:rPr>
                <w:rFonts w:cs="Arial" w:ascii="Arial" w:hAnsi="Arial"/>
                <w:color w:val="000000"/>
                <w:kern w:val="2"/>
                <w:sz w:val="20"/>
                <w:szCs w:val="20"/>
              </w:rPr>
              <w:t>GASOLINERA</w:t>
            </w:r>
            <w:r>
              <w:rPr>
                <w:rFonts w:cs="Arial" w:ascii="Arial" w:hAnsi="Arial"/>
                <w:color w:val="000000"/>
                <w:spacing w:val="1"/>
                <w:kern w:val="2"/>
                <w:sz w:val="20"/>
                <w:szCs w:val="20"/>
              </w:rPr>
              <w:t xml:space="preserve"> </w:t>
            </w:r>
            <w:r>
              <w:rPr>
                <w:rFonts w:cs="Arial" w:ascii="Arial" w:hAnsi="Arial"/>
                <w:color w:val="000000"/>
                <w:kern w:val="2"/>
                <w:sz w:val="20"/>
                <w:szCs w:val="20"/>
              </w:rPr>
              <w:t>DE 8001</w:t>
            </w:r>
            <w:r>
              <w:rPr>
                <w:rFonts w:cs="Arial" w:ascii="Arial" w:hAnsi="Arial"/>
                <w:color w:val="000000"/>
                <w:spacing w:val="1"/>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9000</w:t>
            </w:r>
            <w:r>
              <w:rPr>
                <w:rFonts w:cs="Arial" w:ascii="Arial" w:hAnsi="Arial"/>
                <w:color w:val="000000"/>
                <w:spacing w:val="1"/>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3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J).- ESTACIÓN DE</w:t>
            </w:r>
            <w:r>
              <w:rPr>
                <w:rFonts w:cs="Arial" w:ascii="Arial" w:hAnsi="Arial"/>
                <w:color w:val="000000"/>
                <w:spacing w:val="1"/>
                <w:kern w:val="2"/>
                <w:sz w:val="20"/>
                <w:szCs w:val="20"/>
              </w:rPr>
              <w:t xml:space="preserve"> </w:t>
            </w:r>
            <w:r>
              <w:rPr>
                <w:rFonts w:cs="Arial" w:ascii="Arial" w:hAnsi="Arial"/>
                <w:color w:val="000000"/>
                <w:kern w:val="2"/>
                <w:sz w:val="20"/>
                <w:szCs w:val="20"/>
              </w:rPr>
              <w:t>CARBURACIÓN O</w:t>
            </w:r>
            <w:r>
              <w:rPr>
                <w:rFonts w:cs="Arial" w:ascii="Arial" w:hAnsi="Arial"/>
                <w:color w:val="000000"/>
                <w:spacing w:val="1"/>
                <w:kern w:val="2"/>
                <w:sz w:val="20"/>
                <w:szCs w:val="20"/>
              </w:rPr>
              <w:t xml:space="preserve"> </w:t>
            </w:r>
            <w:r>
              <w:rPr>
                <w:rFonts w:cs="Arial" w:ascii="Arial" w:hAnsi="Arial"/>
                <w:color w:val="000000"/>
                <w:kern w:val="2"/>
                <w:sz w:val="20"/>
                <w:szCs w:val="20"/>
              </w:rPr>
              <w:t>GASOLINERA</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9001</w:t>
            </w:r>
            <w:r>
              <w:rPr>
                <w:rFonts w:cs="Arial" w:ascii="Arial" w:hAnsi="Arial"/>
                <w:color w:val="000000"/>
                <w:spacing w:val="1"/>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10000</w:t>
            </w:r>
            <w:r>
              <w:rPr>
                <w:rFonts w:cs="Arial" w:ascii="Arial" w:hAnsi="Arial"/>
                <w:color w:val="000000"/>
                <w:spacing w:val="1"/>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4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K).-TIENDA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AUTO</w:t>
            </w:r>
            <w:r>
              <w:rPr>
                <w:rFonts w:cs="Arial" w:ascii="Arial" w:hAnsi="Arial"/>
                <w:color w:val="000000"/>
                <w:spacing w:val="1"/>
                <w:kern w:val="2"/>
                <w:sz w:val="20"/>
                <w:szCs w:val="20"/>
              </w:rPr>
              <w:t xml:space="preserve"> </w:t>
            </w:r>
            <w:r>
              <w:rPr>
                <w:rFonts w:cs="Arial" w:ascii="Arial" w:hAnsi="Arial"/>
                <w:color w:val="000000"/>
                <w:kern w:val="2"/>
                <w:sz w:val="20"/>
                <w:szCs w:val="20"/>
              </w:rPr>
              <w:t>SERVICIO</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1"/>
                <w:kern w:val="2"/>
                <w:sz w:val="20"/>
                <w:szCs w:val="20"/>
              </w:rPr>
              <w:t xml:space="preserve"> </w:t>
            </w:r>
            <w:r>
              <w:rPr>
                <w:rFonts w:cs="Arial" w:ascii="Arial" w:hAnsi="Arial"/>
                <w:color w:val="000000"/>
                <w:kern w:val="2"/>
                <w:sz w:val="20"/>
                <w:szCs w:val="20"/>
              </w:rPr>
              <w:t>HASTA</w:t>
            </w:r>
            <w:r>
              <w:rPr>
                <w:rFonts w:cs="Arial" w:ascii="Arial" w:hAnsi="Arial"/>
                <w:color w:val="000000"/>
                <w:spacing w:val="-1"/>
                <w:kern w:val="2"/>
                <w:sz w:val="20"/>
                <w:szCs w:val="20"/>
              </w:rPr>
              <w:t xml:space="preserve"> </w:t>
            </w:r>
            <w:r>
              <w:rPr>
                <w:rFonts w:cs="Arial" w:ascii="Arial" w:hAnsi="Arial"/>
                <w:color w:val="000000"/>
                <w:kern w:val="2"/>
                <w:sz w:val="20"/>
                <w:szCs w:val="20"/>
              </w:rPr>
              <w:t>100</w:t>
            </w:r>
            <w:r>
              <w:rPr>
                <w:rFonts w:cs="Arial" w:ascii="Arial" w:hAnsi="Arial"/>
                <w:color w:val="000000"/>
                <w:spacing w:val="2"/>
                <w:kern w:val="2"/>
                <w:sz w:val="20"/>
                <w:szCs w:val="20"/>
              </w:rPr>
              <w:t xml:space="preserve"> </w:t>
            </w:r>
            <w:r>
              <w:rPr>
                <w:rFonts w:cs="Arial" w:ascii="Arial" w:hAnsi="Arial"/>
                <w:color w:val="000000"/>
                <w:kern w:val="2"/>
                <w:sz w:val="20"/>
                <w:szCs w:val="20"/>
              </w:rPr>
              <w:t>M2 DE</w:t>
            </w:r>
            <w:r>
              <w:rPr>
                <w:rFonts w:cs="Arial" w:ascii="Arial" w:hAnsi="Arial"/>
                <w:color w:val="000000"/>
                <w:spacing w:val="1"/>
                <w:kern w:val="2"/>
                <w:sz w:val="20"/>
                <w:szCs w:val="20"/>
              </w:rPr>
              <w:t xml:space="preserve"> </w:t>
            </w:r>
            <w:r>
              <w:rPr>
                <w:rFonts w:cs="Arial" w:ascii="Arial" w:hAnsi="Arial"/>
                <w:color w:val="000000"/>
                <w:kern w:val="2"/>
                <w:sz w:val="20"/>
                <w:szCs w:val="20"/>
              </w:rPr>
              <w:t>CONSTRUCCIÓN.</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L).- TIENDAS</w:t>
            </w:r>
            <w:r>
              <w:rPr>
                <w:rFonts w:cs="Arial" w:ascii="Arial" w:hAnsi="Arial"/>
                <w:color w:val="000000"/>
                <w:spacing w:val="2"/>
                <w:kern w:val="2"/>
                <w:sz w:val="20"/>
                <w:szCs w:val="20"/>
              </w:rPr>
              <w:t xml:space="preserve"> </w:t>
            </w:r>
            <w:r>
              <w:rPr>
                <w:rFonts w:cs="Arial" w:ascii="Arial" w:hAnsi="Arial"/>
                <w:color w:val="000000"/>
                <w:kern w:val="2"/>
                <w:sz w:val="20"/>
                <w:szCs w:val="20"/>
              </w:rPr>
              <w:t>DE</w:t>
            </w:r>
            <w:r>
              <w:rPr>
                <w:rFonts w:cs="Arial" w:ascii="Arial" w:hAnsi="Arial"/>
                <w:color w:val="000000"/>
                <w:spacing w:val="2"/>
                <w:kern w:val="2"/>
                <w:sz w:val="20"/>
                <w:szCs w:val="20"/>
              </w:rPr>
              <w:t xml:space="preserve"> </w:t>
            </w:r>
            <w:r>
              <w:rPr>
                <w:rFonts w:cs="Arial" w:ascii="Arial" w:hAnsi="Arial"/>
                <w:color w:val="000000"/>
                <w:kern w:val="2"/>
                <w:sz w:val="20"/>
                <w:szCs w:val="20"/>
              </w:rPr>
              <w:t>AUTO</w:t>
            </w:r>
            <w:r>
              <w:rPr>
                <w:rFonts w:cs="Arial" w:ascii="Arial" w:hAnsi="Arial"/>
                <w:color w:val="000000"/>
                <w:spacing w:val="1"/>
                <w:kern w:val="2"/>
                <w:sz w:val="20"/>
                <w:szCs w:val="20"/>
              </w:rPr>
              <w:t xml:space="preserve"> </w:t>
            </w:r>
            <w:r>
              <w:rPr>
                <w:rFonts w:cs="Arial" w:ascii="Arial" w:hAnsi="Arial"/>
                <w:color w:val="000000"/>
                <w:kern w:val="2"/>
                <w:sz w:val="20"/>
                <w:szCs w:val="20"/>
              </w:rPr>
              <w:t>SERVICIO</w:t>
            </w:r>
            <w:r>
              <w:rPr>
                <w:rFonts w:cs="Arial" w:ascii="Arial" w:hAnsi="Arial"/>
                <w:color w:val="000000"/>
                <w:spacing w:val="1"/>
                <w:kern w:val="2"/>
                <w:sz w:val="20"/>
                <w:szCs w:val="20"/>
              </w:rPr>
              <w:t xml:space="preserve"> </w:t>
            </w:r>
            <w:r>
              <w:rPr>
                <w:rFonts w:cs="Arial" w:ascii="Arial" w:hAnsi="Arial"/>
                <w:color w:val="000000"/>
                <w:kern w:val="2"/>
                <w:sz w:val="20"/>
                <w:szCs w:val="20"/>
              </w:rPr>
              <w:t>DE HASTA 151</w:t>
            </w:r>
            <w:r>
              <w:rPr>
                <w:rFonts w:cs="Arial" w:ascii="Arial" w:hAnsi="Arial"/>
                <w:color w:val="000000"/>
                <w:spacing w:val="1"/>
                <w:kern w:val="2"/>
                <w:sz w:val="20"/>
                <w:szCs w:val="20"/>
              </w:rPr>
              <w:t xml:space="preserve"> </w:t>
            </w:r>
            <w:r>
              <w:rPr>
                <w:rFonts w:cs="Arial" w:ascii="Arial" w:hAnsi="Arial"/>
                <w:color w:val="000000"/>
                <w:kern w:val="2"/>
                <w:sz w:val="20"/>
                <w:szCs w:val="20"/>
              </w:rPr>
              <w:t>M2 DE CONSTRUCCIÓN.</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M).-TIENDAS</w:t>
            </w:r>
            <w:r>
              <w:rPr>
                <w:rFonts w:cs="Arial" w:ascii="Arial" w:hAnsi="Arial"/>
                <w:color w:val="000000"/>
                <w:spacing w:val="-2"/>
                <w:kern w:val="2"/>
                <w:sz w:val="20"/>
                <w:szCs w:val="20"/>
              </w:rPr>
              <w:t xml:space="preserve"> </w:t>
            </w:r>
            <w:r>
              <w:rPr>
                <w:rFonts w:cs="Arial" w:ascii="Arial" w:hAnsi="Arial"/>
                <w:color w:val="000000"/>
                <w:kern w:val="2"/>
                <w:sz w:val="20"/>
                <w:szCs w:val="20"/>
              </w:rPr>
              <w:t>DE AUTOSERVICIO</w:t>
            </w:r>
            <w:r>
              <w:rPr>
                <w:rFonts w:cs="Arial" w:ascii="Arial" w:hAnsi="Arial"/>
                <w:color w:val="000000"/>
                <w:spacing w:val="-1"/>
                <w:kern w:val="2"/>
                <w:sz w:val="20"/>
                <w:szCs w:val="20"/>
              </w:rPr>
              <w:t xml:space="preserve"> </w:t>
            </w:r>
            <w:r>
              <w:rPr>
                <w:rFonts w:cs="Arial" w:ascii="Arial" w:hAnsi="Arial"/>
                <w:color w:val="000000"/>
                <w:kern w:val="2"/>
                <w:sz w:val="20"/>
                <w:szCs w:val="20"/>
              </w:rPr>
              <w:t>(FRANQUICI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N).-ALMACENES</w:t>
            </w:r>
            <w:r>
              <w:rPr>
                <w:rFonts w:cs="Arial" w:ascii="Arial" w:hAnsi="Arial"/>
                <w:color w:val="000000"/>
                <w:spacing w:val="-1"/>
                <w:kern w:val="2"/>
                <w:sz w:val="20"/>
                <w:szCs w:val="20"/>
              </w:rPr>
              <w:t xml:space="preserve"> </w:t>
            </w:r>
            <w:r>
              <w:rPr>
                <w:rFonts w:cs="Arial" w:ascii="Arial" w:hAnsi="Arial"/>
                <w:color w:val="000000"/>
                <w:kern w:val="2"/>
                <w:sz w:val="20"/>
                <w:szCs w:val="20"/>
              </w:rPr>
              <w:t>GENERALES DEPOSITO</w:t>
            </w:r>
            <w:r>
              <w:rPr>
                <w:rFonts w:cs="Arial" w:ascii="Arial" w:hAnsi="Arial"/>
                <w:color w:val="000000"/>
                <w:spacing w:val="1"/>
                <w:kern w:val="2"/>
                <w:sz w:val="20"/>
                <w:szCs w:val="20"/>
              </w:rPr>
              <w:t xml:space="preserve"> </w:t>
            </w:r>
            <w:r>
              <w:rPr>
                <w:rFonts w:cs="Arial" w:ascii="Arial" w:hAnsi="Arial"/>
                <w:color w:val="000000"/>
                <w:kern w:val="2"/>
                <w:sz w:val="20"/>
                <w:szCs w:val="20"/>
              </w:rPr>
              <w:t>NO</w:t>
            </w:r>
            <w:r>
              <w:rPr>
                <w:rFonts w:cs="Arial" w:ascii="Arial" w:hAnsi="Arial"/>
                <w:color w:val="000000"/>
                <w:spacing w:val="2"/>
                <w:kern w:val="2"/>
                <w:sz w:val="20"/>
                <w:szCs w:val="20"/>
              </w:rPr>
              <w:t xml:space="preserve"> </w:t>
            </w:r>
            <w:r>
              <w:rPr>
                <w:rFonts w:cs="Arial" w:ascii="Arial" w:hAnsi="Arial"/>
                <w:color w:val="000000"/>
                <w:kern w:val="2"/>
                <w:sz w:val="20"/>
                <w:szCs w:val="20"/>
              </w:rPr>
              <w:t>MAYOR DE</w:t>
            </w:r>
            <w:r>
              <w:rPr>
                <w:rFonts w:cs="Arial" w:ascii="Arial" w:hAnsi="Arial"/>
                <w:color w:val="000000"/>
                <w:spacing w:val="-1"/>
                <w:kern w:val="2"/>
                <w:sz w:val="20"/>
                <w:szCs w:val="20"/>
              </w:rPr>
              <w:t xml:space="preserve"> </w:t>
            </w:r>
            <w:r>
              <w:rPr>
                <w:rFonts w:cs="Arial" w:ascii="Arial" w:hAnsi="Arial"/>
                <w:color w:val="000000"/>
                <w:kern w:val="2"/>
                <w:sz w:val="20"/>
                <w:szCs w:val="20"/>
              </w:rPr>
              <w:t>300 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8.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Ñ).- ALMACENES</w:t>
            </w:r>
            <w:r>
              <w:rPr>
                <w:rFonts w:cs="Arial" w:ascii="Arial" w:hAnsi="Arial"/>
                <w:color w:val="000000"/>
                <w:spacing w:val="-1"/>
                <w:kern w:val="2"/>
                <w:sz w:val="20"/>
                <w:szCs w:val="20"/>
              </w:rPr>
              <w:t xml:space="preserve"> </w:t>
            </w:r>
            <w:r>
              <w:rPr>
                <w:rFonts w:cs="Arial" w:ascii="Arial" w:hAnsi="Arial"/>
                <w:color w:val="000000"/>
                <w:kern w:val="2"/>
                <w:sz w:val="20"/>
                <w:szCs w:val="20"/>
              </w:rPr>
              <w:t>GENERALES</w:t>
            </w:r>
            <w:r>
              <w:rPr>
                <w:rFonts w:cs="Arial" w:ascii="Arial" w:hAnsi="Arial"/>
                <w:color w:val="000000"/>
                <w:spacing w:val="-1"/>
                <w:kern w:val="2"/>
                <w:sz w:val="20"/>
                <w:szCs w:val="20"/>
              </w:rPr>
              <w:t xml:space="preserve"> </w:t>
            </w:r>
            <w:r>
              <w:rPr>
                <w:rFonts w:cs="Arial" w:ascii="Arial" w:hAnsi="Arial"/>
                <w:color w:val="000000"/>
                <w:kern w:val="2"/>
                <w:sz w:val="20"/>
                <w:szCs w:val="20"/>
              </w:rPr>
              <w:t>DE</w:t>
            </w:r>
            <w:r>
              <w:rPr>
                <w:rFonts w:cs="Arial" w:ascii="Arial" w:hAnsi="Arial"/>
                <w:color w:val="000000"/>
                <w:spacing w:val="2"/>
                <w:kern w:val="2"/>
                <w:sz w:val="20"/>
                <w:szCs w:val="20"/>
              </w:rPr>
              <w:t xml:space="preserve"> </w:t>
            </w:r>
            <w:r>
              <w:rPr>
                <w:rFonts w:cs="Arial" w:ascii="Arial" w:hAnsi="Arial"/>
                <w:color w:val="000000"/>
                <w:kern w:val="2"/>
                <w:sz w:val="20"/>
                <w:szCs w:val="20"/>
              </w:rPr>
              <w:t>301</w:t>
            </w:r>
            <w:r>
              <w:rPr>
                <w:rFonts w:cs="Arial" w:ascii="Arial" w:hAnsi="Arial"/>
                <w:color w:val="000000"/>
                <w:spacing w:val="1"/>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500</w:t>
            </w:r>
            <w:r>
              <w:rPr>
                <w:rFonts w:cs="Arial" w:ascii="Arial" w:hAnsi="Arial"/>
                <w:color w:val="000000"/>
                <w:spacing w:val="3"/>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O).- ALMACENES</w:t>
            </w:r>
            <w:r>
              <w:rPr>
                <w:rFonts w:cs="Arial" w:ascii="Arial" w:hAnsi="Arial"/>
                <w:color w:val="000000"/>
                <w:spacing w:val="-1"/>
                <w:kern w:val="2"/>
                <w:sz w:val="20"/>
                <w:szCs w:val="20"/>
              </w:rPr>
              <w:t xml:space="preserve"> </w:t>
            </w:r>
            <w:r>
              <w:rPr>
                <w:rFonts w:cs="Arial" w:ascii="Arial" w:hAnsi="Arial"/>
                <w:color w:val="000000"/>
                <w:kern w:val="2"/>
                <w:sz w:val="20"/>
                <w:szCs w:val="20"/>
              </w:rPr>
              <w:t>GENERALES</w:t>
            </w:r>
            <w:r>
              <w:rPr>
                <w:rFonts w:cs="Arial" w:ascii="Arial" w:hAnsi="Arial"/>
                <w:color w:val="000000"/>
                <w:spacing w:val="1"/>
                <w:kern w:val="2"/>
                <w:sz w:val="20"/>
                <w:szCs w:val="20"/>
              </w:rPr>
              <w:t xml:space="preserve"> </w:t>
            </w:r>
            <w:r>
              <w:rPr>
                <w:rFonts w:cs="Arial" w:ascii="Arial" w:hAnsi="Arial"/>
                <w:color w:val="000000"/>
                <w:kern w:val="2"/>
                <w:sz w:val="20"/>
                <w:szCs w:val="20"/>
              </w:rPr>
              <w:t>MAYORES</w:t>
            </w:r>
            <w:r>
              <w:rPr>
                <w:rFonts w:cs="Arial" w:ascii="Arial" w:hAnsi="Arial"/>
                <w:color w:val="000000"/>
                <w:spacing w:val="2"/>
                <w:kern w:val="2"/>
                <w:sz w:val="20"/>
                <w:szCs w:val="20"/>
              </w:rPr>
              <w:t xml:space="preserve"> </w:t>
            </w:r>
            <w:r>
              <w:rPr>
                <w:rFonts w:cs="Arial" w:ascii="Arial" w:hAnsi="Arial"/>
                <w:color w:val="000000"/>
                <w:kern w:val="2"/>
                <w:sz w:val="20"/>
                <w:szCs w:val="20"/>
              </w:rPr>
              <w:t>A</w:t>
            </w:r>
            <w:r>
              <w:rPr>
                <w:rFonts w:cs="Arial" w:ascii="Arial" w:hAnsi="Arial"/>
                <w:color w:val="000000"/>
                <w:spacing w:val="-1"/>
                <w:kern w:val="2"/>
                <w:sz w:val="20"/>
                <w:szCs w:val="20"/>
              </w:rPr>
              <w:t xml:space="preserve"> </w:t>
            </w:r>
            <w:r>
              <w:rPr>
                <w:rFonts w:cs="Arial" w:ascii="Arial" w:hAnsi="Arial"/>
                <w:color w:val="000000"/>
                <w:kern w:val="2"/>
                <w:sz w:val="20"/>
                <w:szCs w:val="20"/>
              </w:rPr>
              <w:t>500</w:t>
            </w:r>
            <w:r>
              <w:rPr>
                <w:rFonts w:cs="Arial" w:ascii="Arial" w:hAnsi="Arial"/>
                <w:color w:val="000000"/>
                <w:spacing w:val="1"/>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P).-ALMACENES</w:t>
            </w:r>
            <w:r>
              <w:rPr>
                <w:rFonts w:cs="Arial" w:ascii="Arial" w:hAnsi="Arial"/>
                <w:color w:val="000000"/>
                <w:spacing w:val="-3"/>
                <w:kern w:val="2"/>
                <w:sz w:val="20"/>
                <w:szCs w:val="20"/>
              </w:rPr>
              <w:t xml:space="preserve"> </w:t>
            </w:r>
            <w:r>
              <w:rPr>
                <w:rFonts w:cs="Arial" w:ascii="Arial" w:hAnsi="Arial"/>
                <w:color w:val="000000"/>
                <w:kern w:val="2"/>
                <w:sz w:val="20"/>
                <w:szCs w:val="20"/>
              </w:rPr>
              <w:t>GENERALES</w:t>
            </w:r>
            <w:r>
              <w:rPr>
                <w:rFonts w:cs="Arial" w:ascii="Arial" w:hAnsi="Arial"/>
                <w:color w:val="000000"/>
                <w:spacing w:val="-3"/>
                <w:kern w:val="2"/>
                <w:sz w:val="20"/>
                <w:szCs w:val="20"/>
              </w:rPr>
              <w:t xml:space="preserve"> </w:t>
            </w:r>
            <w:r>
              <w:rPr>
                <w:rFonts w:cs="Arial" w:ascii="Arial" w:hAnsi="Arial"/>
                <w:color w:val="000000"/>
                <w:kern w:val="2"/>
                <w:sz w:val="20"/>
                <w:szCs w:val="20"/>
              </w:rPr>
              <w:t>(FRANQUICIA).</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50.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Q).-FARMACIAS.</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7.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color w:val="000000"/>
                <w:kern w:val="2"/>
                <w:sz w:val="20"/>
                <w:szCs w:val="20"/>
              </w:rPr>
            </w:pPr>
            <w:r>
              <w:rPr>
                <w:rFonts w:cs="Arial" w:ascii="Arial" w:hAnsi="Arial"/>
                <w:color w:val="000000"/>
                <w:kern w:val="2"/>
                <w:sz w:val="20"/>
                <w:szCs w:val="20"/>
              </w:rPr>
              <w:t>R).- FARMACIAS</w:t>
            </w:r>
            <w:r>
              <w:rPr>
                <w:rFonts w:cs="Arial" w:ascii="Arial" w:hAnsi="Arial"/>
                <w:color w:val="000000"/>
                <w:spacing w:val="-1"/>
                <w:kern w:val="2"/>
                <w:sz w:val="20"/>
                <w:szCs w:val="20"/>
              </w:rPr>
              <w:t xml:space="preserve"> </w:t>
            </w:r>
            <w:r>
              <w:rPr>
                <w:rFonts w:cs="Arial" w:ascii="Arial" w:hAnsi="Arial"/>
                <w:color w:val="000000"/>
                <w:kern w:val="2"/>
                <w:sz w:val="20"/>
                <w:szCs w:val="20"/>
              </w:rPr>
              <w:t>(FRANQUICIA) HASTA 99 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15.00</w:t>
            </w:r>
          </w:p>
        </w:tc>
      </w:tr>
      <w:tr>
        <w:trPr>
          <w:trHeight w:val="23" w:hRule="atLeast"/>
        </w:trPr>
        <w:tc>
          <w:tcPr>
            <w:tcW w:w="708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color w:val="000000"/>
                <w:kern w:val="2"/>
                <w:sz w:val="20"/>
                <w:szCs w:val="20"/>
              </w:rPr>
              <w:t>S).-FARMACIAS</w:t>
            </w:r>
            <w:r>
              <w:rPr>
                <w:rFonts w:cs="Arial" w:ascii="Arial" w:hAnsi="Arial"/>
                <w:color w:val="000000"/>
                <w:spacing w:val="-2"/>
                <w:kern w:val="2"/>
                <w:sz w:val="20"/>
                <w:szCs w:val="20"/>
              </w:rPr>
              <w:t xml:space="preserve"> </w:t>
            </w:r>
            <w:r>
              <w:rPr>
                <w:rFonts w:cs="Arial" w:ascii="Arial" w:hAnsi="Arial"/>
                <w:color w:val="000000"/>
                <w:kern w:val="2"/>
                <w:sz w:val="20"/>
                <w:szCs w:val="20"/>
              </w:rPr>
              <w:t>(FRANQUICIA) MAYOR 99</w:t>
            </w:r>
            <w:r>
              <w:rPr>
                <w:rFonts w:cs="Arial" w:ascii="Arial" w:hAnsi="Arial"/>
                <w:color w:val="000000"/>
                <w:spacing w:val="-1"/>
                <w:kern w:val="2"/>
                <w:sz w:val="20"/>
                <w:szCs w:val="20"/>
              </w:rPr>
              <w:t xml:space="preserve"> </w:t>
            </w:r>
            <w:r>
              <w:rPr>
                <w:rFonts w:cs="Arial" w:ascii="Arial" w:hAnsi="Arial"/>
                <w:color w:val="000000"/>
                <w:kern w:val="2"/>
                <w:sz w:val="20"/>
                <w:szCs w:val="20"/>
              </w:rPr>
              <w:t>M2.</w:t>
            </w:r>
          </w:p>
        </w:tc>
        <w:tc>
          <w:tcPr>
            <w:tcW w:w="158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Arial" w:cs="Arial"/>
                <w:color w:val="000000"/>
                <w:kern w:val="2"/>
                <w:sz w:val="20"/>
                <w:szCs w:val="20"/>
              </w:rPr>
            </w:pPr>
            <w:r>
              <w:rPr>
                <w:rFonts w:cs="Arial" w:ascii="Arial" w:hAnsi="Arial"/>
                <w:color w:val="000000"/>
                <w:kern w:val="2"/>
                <w:sz w:val="20"/>
                <w:szCs w:val="20"/>
              </w:rPr>
              <w:t>2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TECCION AMBIENTAL Y DESARROLLO SUSTENTABLE </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45" w:type="dxa"/>
          <w:left w:w="108" w:type="dxa"/>
          <w:bottom w:w="0" w:type="dxa"/>
          <w:right w:w="57" w:type="dxa"/>
        </w:tblCellMar>
      </w:tblPr>
      <w:tblGrid>
        <w:gridCol w:w="8067"/>
        <w:gridCol w:w="594"/>
      </w:tblGrid>
      <w:tr>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 - LICENCIAS PARA DERRIBO DE ÁRBOLES EN VÍA PUBLICA E INTERIOR DE PREDIOS, PREVIA INSPECCIÓN DE PROTECCIÓN AMBIENTAL.</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 DE 5 A 15 CENTÍMETROS DE DIÁMETRO, POR PIEZA.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 DE 16 A 40 CENTÍMETROS DE DIÁMETRO, POR PIEZA.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0</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 DE 41 CENTÍMETROS EN ADELANTE, POR PIEZA.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CORRALÓN MUNI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SUJETOS DE ESTE DERECHO, LAS PERSONAS FÍSICAS O MORALES QUE REALICEN TRÁMITES ADMINISTRATIVOS DE LA POLICÍA VIAL MUNICIPAL, QUE SE CAUSARÁN:</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29" w:type="dxa"/>
          <w:left w:w="108" w:type="dxa"/>
          <w:bottom w:w="0" w:type="dxa"/>
          <w:right w:w="53" w:type="dxa"/>
        </w:tblCellMar>
      </w:tblPr>
      <w:tblGrid>
        <w:gridCol w:w="6960"/>
        <w:gridCol w:w="1701"/>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POR SERVICIO DE GRÚ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TRASLADO CON OPERADOR DE LA SUBDIRECCIÓN DE TRÁNSITO AL DEPÓSITO VEHICULAR POR LOS PRIMEROS 10 KILÓMETROS RECORRID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9.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LOS 10 KILÓMETROS SUBSECU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PRESENTACIÓN DE GRÚAS SIN PRESTAR SERVICI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EN LOS SERVICIOS QUE REQUIEREN MANIOBRA, ESTA TENDRÁ UN COSTO D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POR SERVICIO DE CORRALÓN MUNICIP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LA ESTANCIA DE VEHÍCULOS POR INFRACCIÓN O DELITO EN MOTOCICLET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LA ESTANCIA DE AUTOMÓVILES Y VEHÍCULOS DE DOS EJES SENCILLOS NO MAYORES A 3,000 KILOS CON CAPACIDAD DE CARGA POR DÍ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POR LA ESTANCIA DE VEHÍCULOS POR INFRACCIÓN O DELITO EN VEHÍCULOS MAYORES DE 3,500 KILOS CON CAPACIDAD DE CARGA PESO POR DÍ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VEHÍCULOS CON CAJA DE TRÁILER O REMOLQUES, POR ESTOS ÚLTIMOS, SIN PERJUICIO DE LAS CUOTAS ESTABLECIDAS EN EL NUMERAL 1 Y 2 POR DÍ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POR INVENTARIO VEHICULA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OTROS SERVICI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EXPEDICIÓN DE CONSTANCIA DE NO INFRAC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3" w:leader="none"/>
                <w:tab w:val="center" w:pos="2510" w:leader="none"/>
                <w:tab w:val="center" w:pos="3064" w:leader="none"/>
                <w:tab w:val="center" w:pos="4200" w:leader="none"/>
                <w:tab w:val="center" w:pos="5619" w:leader="none"/>
                <w:tab w:val="center" w:pos="6455" w:leader="none"/>
                <w:tab w:val="right" w:pos="7139"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w:t>
              <w:tab/>
              <w:t xml:space="preserve">EXPEDICIÓN DE </w:t>
              <w:tab/>
              <w:t xml:space="preserve">Y/O </w:t>
              <w:tab/>
              <w:t xml:space="preserve">CONSTANCIAS MÉDICAS EN </w:t>
              <w:tab/>
              <w:t xml:space="preserve">LA SECRETARÍA MUNICIPAL DE SEGURIDAD Y PROTECCIÓN CIUDADA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JUEZ DE PAZ ESTARÁ FACULTADO PARA LLEVAR A CABO LA CELEBRACIÓN DE LOS ACTOS DE CONFORMIDAD CON LO QUE LE SEÑALA LA LEY ORGÁNICA DEL PODER JUDICIAL DEL ESTADO DE MOREL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OR LA EXPEDICIÓN DE ACTAS ADMINISTRATIVAS, CONSTANCIAS VARIAS, CERTIFICACIONES Y LEGALIZACIÓN DE FIRMAS, COMPARECENCIAS VOLUNTARIAS, COPIAS CERTIFICADAS, DECLARACIONES UNILATERALES Y OTROS OFICIOS, QUE SE REALIZAN EN EL JUZGADO DE PAZ MUNICIPAL GENERARÁ EL COBRO DE DERECHOS DE CONFORMIDAD CON LOS SIGUIENTE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bl>
      <w:tblPr>
        <w:tblW w:w="5000" w:type="pct"/>
        <w:jc w:val="left"/>
        <w:tblInd w:w="-62" w:type="dxa"/>
        <w:tblLayout w:type="fixed"/>
        <w:tblCellMar>
          <w:top w:w="0" w:type="dxa"/>
          <w:left w:w="57" w:type="dxa"/>
          <w:bottom w:w="0" w:type="dxa"/>
          <w:right w:w="57" w:type="dxa"/>
        </w:tblCellMar>
      </w:tblPr>
      <w:tblGrid>
        <w:gridCol w:w="7368"/>
        <w:gridCol w:w="1470"/>
      </w:tblGrid>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OMPARECENCIAS VOLUNTARIAS Y CONSTANCIAS DE HECHO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RATUITAS</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LA EXPEDICIÓN DE ACTAS INHERENTES AL JUZGADO DE PAZ MUNICIPAL: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ACTAS DE ABANDONO O JUSTIFICACIÓN DE ABANDONO DEL DOMICILIO CONYUGAL.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ACTA DE CONFORMIDAD Y MUTUO RESPET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ACTA DE EXTRAVÍO DE DOCUMENTO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ACTA TESTIMONIAL O DE INFORMACIÓN TESTIMONIAL.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 ACTA UNILATERAL O DE HECHO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 ACTA DE CONCUBINAT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G).- ACTAS DE EXTRAVÍ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LA EXPEDICIÓN DE CONSTANCIAS INHERENTES AL H. JUZGADO DE PAZ MUNICIPAL: </w:t>
            </w:r>
          </w:p>
        </w:tc>
        <w:tc>
          <w:tcPr>
            <w:tcW w:w="1470"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CONSTANCIA DE DEPENDENCIA ECONÓMIC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CONSTANCIA DE IDENTIFICACIÓN O IDENTIDAD.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CONSTANCIA DE ESCASOS RECURSO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CONSTANCIA DE SOLVENCIA ECONÓMIC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lang w:val="pt-BR"/>
              </w:rPr>
            </w:pPr>
            <w:r>
              <w:rPr>
                <w:rFonts w:cs="Arial" w:ascii="Arial" w:hAnsi="Arial"/>
                <w:color w:val="000000"/>
                <w:kern w:val="2"/>
                <w:sz w:val="20"/>
                <w:szCs w:val="20"/>
                <w:lang w:val="pt-BR"/>
              </w:rPr>
              <w:t xml:space="preserve">E). - CONSTANCIA DE MODO HONESTO DE VID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 OTRAS CONSTANCIAS NO ESPECIFICADA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POR LA EXPEDICIÓN DE CONVENIO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CONVENIO DE MUTUO RESPET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CONVENIO DE SEPARACIÓN LEGAL.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CONVENIO DE PENSIÓN ALIMENTICI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CONVENIO DE PAG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POR LA EXPEDICIÓN DE CERTIFICACIONES Y RATIFICACIÓN DE FIRMA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CERTIFICACIONES DE FIRMAS EN ACTAS CONSTITUTIVAS DE SOCIEDADES COOPERATIVAS/PERSONAS MORALE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ORDINARIA (AL DÍA HÁBIL SIGUIENT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URGENTE (MISMO DÍ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CUALQUIER OTRA CERTIFICACIÓN DE FIRMAS QUE SE EXPIDA, DISTINTAS DE LAS EXPRESADAS, TALES COMO EN CONTRATOS PRIVADOS VARIOS, CESIONES DE DERECHOS, CARTA PODER, PLIEGOS TESTAMENTARIOS, E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ORDINARIA (AL DÍA HÁBIL SIGUIENT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URGENTE (MISMO DÍ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COPIAS CERTIFICADAS (CERTIFICACIÓ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DE 1 A 25 COPIAS CERTIFICADA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DE 26 A 50 COPIAS CERTIFICADA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DE 51 A 100 COPIAS CERTIFICADA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DE 100 COPIAS CERTIFICADAS EN ADELANT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9.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ELABORACIÓN DE CONTRATOS VARIOS (DE ARRENDAMIENTO, DE MUTUO, DE COMODATO, DE CESIÓN DE DERECHOS, DE COMPRAVENTA, DE PROMESA DE COMPRAVENTA, DE DONACIÓN, ET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ORDINARIA (AL DÍA HÁBIL SIGUIENT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URGENTE (MISMO DÍ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9.5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ELABORACIÓN DE CARTA PODER U OTROS DOCTO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ORDINARIA (AL DÍA HÁBIL SIGUIENT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URGENTE (MISMO DÍ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COPIAS CERTIFICADAS DE ACTAS, CONSTANCIAS, CONVENIOS, ETC.(CERTIFICACIÓ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 POR CADA UNA COPIA CERTIFICAD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POR HABILITAR A LA ACTUARÍA EN UN DOMICILIO PARTICULAR, PARA RECABAR FIRMAS AUTÓGRAFAS DE PERSONAS QUE POR EDAD O ENFERMEDAD NO PUEDEN COMPARECER, PERO QUE INTERVIENEN EN UN ACTO JURÍDICO, COMO RATIFICACIÓN DE CONTRATOS PRIVADO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 HABILITACIÓN DE ACTUARIA PARA RECABAR FIRMA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 - BÚSQUEDA DE ARCHIVO DE ACTA DE LIBRO DE JUZGADO DE PAZ MUNICIPAL.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0</w:t>
            </w:r>
          </w:p>
        </w:tc>
      </w:tr>
      <w:tr>
        <w:trPr>
          <w:trHeight w:val="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UALQUIER OTRA BÚSQUEDA DE ARCHIVO DISTINTA A LA EXPRESAD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PRODUCTOS</w:t>
      </w:r>
    </w:p>
    <w:p>
      <w:pPr>
        <w:pStyle w:val="Normal"/>
        <w:spacing w:lineRule="auto" w:line="240" w:before="0" w:after="0"/>
        <w:jc w:val="center"/>
        <w:rPr>
          <w:rFonts w:ascii="Arial" w:hAnsi="Arial" w:cs="Arial"/>
          <w:b/>
          <w:b/>
          <w:bCs/>
          <w:sz w:val="24"/>
          <w:szCs w:val="24"/>
        </w:rPr>
      </w:pPr>
      <w:r>
        <w:rPr>
          <w:rFonts w:cs="Arial" w:ascii="Arial" w:hAnsi="Arial"/>
          <w:b/>
          <w:sz w:val="24"/>
          <w:szCs w:val="24"/>
        </w:rPr>
        <w:t>1.- PRODUCTOS DE TIPO CORRI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1.1.- PRODUCTOS DIVER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LOS MISMOS SE ESTABLEZCA. DE ACUERDO CON EL SEÑALADO EN LA LEY DE HACIENDA PARA LOS MUNICIPIOS DEL ESTAD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NDEPENDIENTEMENTE DE LO ANTERIOR SE CONSIDEREN COMO PRODUCTOS LO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1.1 POR EL ARRENDAMIENTO DE LOS LOCALES PROPIEDAD EL MUNICIPIO EN KIOSCOS O LUGARES PÚBLICOS Y LOCALES EN EL INTERIOR O EXTERIOR DE LOS MERCAD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31" w:type="dxa"/>
          <w:left w:w="108" w:type="dxa"/>
          <w:bottom w:w="0" w:type="dxa"/>
          <w:right w:w="115" w:type="dxa"/>
        </w:tblCellMar>
      </w:tblPr>
      <w:tblGrid>
        <w:gridCol w:w="7297"/>
        <w:gridCol w:w="1364"/>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CEP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UMA</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DERIVADO DEL ARRENDAMIENTO DE BIENES MUEBLES E INMUEBLES.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ALMACENES EN KIOSCOS, MENSUALMENTE.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3.00</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LOCALES EN EL INTERIOR O EXTERIOR DE LOS MERCADOS MENSUALMENTE.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1.1.2 POR ARRENDAMIENTO DEL AUDITORIO SE CONFORMA CON LO SIGUIENTE: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31" w:type="dxa"/>
          <w:left w:w="108" w:type="dxa"/>
          <w:bottom w:w="0" w:type="dxa"/>
          <w:right w:w="115" w:type="dxa"/>
        </w:tblCellMar>
      </w:tblPr>
      <w:tblGrid>
        <w:gridCol w:w="7297"/>
        <w:gridCol w:w="1364"/>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CEP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UMA</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POR ARRENDAMIENTO DEL AUDITORIO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AUDITORIO POR EVENTO.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1.20</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ESTACIONAMIENTOS POR DÍA.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0</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OTROS.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20</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SANITARIOS POR DÍA.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3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1.3 POR ARRENDAMIENTO DE MAQUINARIA PESADA PROPIEDAD DEL MUNICIPI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31" w:type="dxa"/>
          <w:left w:w="108" w:type="dxa"/>
          <w:bottom w:w="0" w:type="dxa"/>
          <w:right w:w="55" w:type="dxa"/>
        </w:tblCellMar>
      </w:tblPr>
      <w:tblGrid>
        <w:gridCol w:w="7279"/>
        <w:gridCol w:w="1382"/>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CEPT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UMA</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POR ARRENDAMIENTO DE MAQUINARIA PESADA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MOTO SIERRA POR HORA.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2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RETROEXCAVADORA POR HORA.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REVOLVEDORAS.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SON APROVECHAMIENTOS, LOS INGRESOS PROVENIENTES DE MULTAS; REZAGOS; RECARGOS; REINGRESOS; GASTOS DE INSPECCIÓN FISCAL Y DE EJECUCIÓN; Y DEMÁS NO CLASIFICADOS COMO IMPUESTOS, DERECHOS O PRODUC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0.0.- EN MATERIA DE PROTECCIÓN AMBIENTAL Y DESARROLLO SUSTENTABL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OS APROVECHAMIENTOS EN MATERIA DE PROTECCIÓN AMBIENTAL Y DESARROLLO SUSTENTABLE, SE CAUSARÁN Y LIQUIDARÁN DE CONFORMIDAD CON LO SIGUIENTE:</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4900" w:type="pct"/>
        <w:jc w:val="left"/>
        <w:tblInd w:w="-5" w:type="dxa"/>
        <w:tblLayout w:type="fixed"/>
        <w:tblCellMar>
          <w:top w:w="29" w:type="dxa"/>
          <w:left w:w="108" w:type="dxa"/>
          <w:bottom w:w="0" w:type="dxa"/>
          <w:right w:w="55" w:type="dxa"/>
        </w:tblCellMar>
      </w:tblPr>
      <w:tblGrid>
        <w:gridCol w:w="7692"/>
        <w:gridCol w:w="969"/>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CEPT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UMA</w:t>
            </w:r>
          </w:p>
        </w:tc>
      </w:tr>
      <w:tr>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ANCIONES ADMINISTRATIVAS POR VIOLACIONES EN MATERIA DE PROTECCIÓN AMBIENTAL Y DESARROLLO SUSTENTABLE DEL MUNICIPIO INDÍGENA  DE HUEYAPAN.</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 CAUSEN DAÑOS A LOS ÁRBOLES, TANTO EN EL INTERIOR COMO EN EL EXTERIOR DE SU DOMICILIO, SALVO CASO JUSTIFICADO Y CON AUTORIZACIÓN EXPRESA DE LA AUTORIDAD MUNICIPAL, PREVIA INSPECCIÓN Y DICTAMEN TÉCNIC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5</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 DERRIBEN O TALEN ÁRBOLES SIN LA AUTORIZACIÓN PREVIA DE LAS AUTORIDADES MUNICIPAL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6</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 UTILICEN ELEMENTOS PUNZO CORTANTES PARA CERCAR ÁREAS VERD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3</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 REALICEN BANQUEO DE ÁRBOLES DE CUALQUIER ESPECIE SIN LA AUTORIZACIÓN RESPECTIVA DEL H. MUNICIPI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1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 ARROJEN BASURA O DESECHOS EN LOTES BALDÍOS, AVENIDAS, CAMELLONES O EN CUALQUIER LUGAR PÚBLICO DENTRO DEL MUNICIPIO.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1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 TENGAN LOTES DE SU PROPIEDAD O BAJO SU RESPONSABILIDAD, SUCIOS O INSALUBR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1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G). - USEN INMODERADAMENTE EL AGUA POTABL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H). - PINTEN AUTOMÓVILES O HERRERÍA, LAVADO DE AUTOMÓVILES, SERVICIOS DE CAMBIO DE ACEITE; EN LUGARES NO APTOS PARA TALES ACTIVIDAD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12</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I). - DEJAR CORRER AGUA POTABLE MIENTRAS BAÑEN ANIMALES, LAVEN VEHÍCULOS, ROPA O CUALQUIER OTRO OBJETO EN LA VÍA PÚBLICA O DEJAR CORRER AGUA POTABLE O SUCIA POR LA MISM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J). - PERMITAN CORRER HACIA LAS CALLES, ACERAS, ARROYOS O BARRANCAS CORRIENTES DE SUSTANCIAS NOCIVAS A LA SALUD, ASÍ COMO EL DESAGÜE DE SUS ALBERCAS (DESECHOS CAUSADOS POR EL LAVADO DE ROPA Y OTRO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3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K). - ARROJEN ANIMALES MUERTOS A LAS CALLES, LOTES BALDÍOS, BARRANCAS O LUGARES PÚBLICO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1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L). - MANTENGAN EN LA ZONA URBANIZADA SUSTANCIAS PÚTRIDAS O FERMENTABLES, PORQUERIZAS, ESTABLOS, CABALLERIZAS, GRANJ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10</w:t>
            </w:r>
          </w:p>
        </w:tc>
      </w:tr>
      <w:tr>
        <w:trPr/>
        <w:tc>
          <w:tcPr>
            <w:tcW w:w="769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VÍCOLAS O INSTALACIONES A FINES. </w:t>
            </w:r>
          </w:p>
        </w:tc>
        <w:tc>
          <w:tcPr>
            <w:tcW w:w="969"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69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M).- COLOQUEN, ARROJEN O DEPOSITEN EN LUGARES PÚBLICOS, LOTES BALDÍOS, CANALES, BARRANCAS Y LUGARES DE USO COMÚN, PRODUCTOS DE PODA DE JARDINES,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 </w:t>
            </w:r>
          </w:p>
        </w:tc>
        <w:tc>
          <w:tcPr>
            <w:tcW w:w="969"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50</w:t>
            </w:r>
          </w:p>
        </w:tc>
      </w:tr>
      <w:tr>
        <w:trPr/>
        <w:tc>
          <w:tcPr>
            <w:tcW w:w="769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 - POR DEJAR TRANSITAR LIBREMENTE EL GANADO EN LAS VÍAS TERRESTRES DE COMUNICACIÓN. </w:t>
            </w:r>
          </w:p>
        </w:tc>
        <w:tc>
          <w:tcPr>
            <w:tcW w:w="969"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5</w:t>
            </w:r>
          </w:p>
        </w:tc>
      </w:tr>
      <w:tr>
        <w:trPr/>
        <w:tc>
          <w:tcPr>
            <w:tcW w:w="769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O). - CORTEN O TALEN ÁRBOLES EN PELIGRO DE EXTINCIÓN SIN LA DEBIDA AUTORIZACIÓN DE LA AUTORIDAD COMPETENTE. </w:t>
            </w:r>
          </w:p>
        </w:tc>
        <w:tc>
          <w:tcPr>
            <w:tcW w:w="969"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0</w:t>
            </w:r>
          </w:p>
        </w:tc>
      </w:tr>
      <w:tr>
        <w:trPr/>
        <w:tc>
          <w:tcPr>
            <w:tcW w:w="769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P). - QUIENES, SIENDO DUEÑOS DE ANIMALES DE LA CLASE CABALLAR, MULAR O VACUNO, ASÍ COMO ANIMALES DOMÉSTICOS, (CANINOS) TRANSITEN POR LAS CALLES DEL MUNICIPIO SIN EL DEBIDO CUIDADO Y VIGILANCIA. </w:t>
            </w:r>
          </w:p>
        </w:tc>
        <w:tc>
          <w:tcPr>
            <w:tcW w:w="969"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5</w:t>
            </w:r>
          </w:p>
        </w:tc>
      </w:tr>
      <w:tr>
        <w:trPr/>
        <w:tc>
          <w:tcPr>
            <w:tcW w:w="769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Q). - ARROJEN A LA VÍA PÚBLICA, RÍOS, CANALES O BARRANCAS, SUBSTANCIAS, ELEMENTOS TÓXICOS MAL OLIENTES O QUE PUEDAN CAUSAR DAÑOS AL MEDIO AMBIENTE O A LA SALUD HUMANA. </w:t>
            </w:r>
          </w:p>
        </w:tc>
        <w:tc>
          <w:tcPr>
            <w:tcW w:w="969"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40</w:t>
            </w:r>
          </w:p>
        </w:tc>
      </w:tr>
      <w:tr>
        <w:trPr/>
        <w:tc>
          <w:tcPr>
            <w:tcW w:w="769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R). - TENGAN DENTRO DE SUS PREDIOS O BAJO SU RESGUARDO, SUBSTANCIAS QUE TENGAN OLORES FÉTIDOS O QUE PUDIESEN FERMENTARSE O CUYOS PROCESOS DE DESCOMPOSICIÓN PUEDAN OCASIONAREN EL ENTORNO OLORES DESAGRADABLES. </w:t>
            </w:r>
          </w:p>
        </w:tc>
        <w:tc>
          <w:tcPr>
            <w:tcW w:w="969"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10</w:t>
            </w:r>
          </w:p>
        </w:tc>
      </w:tr>
      <w:tr>
        <w:trPr/>
        <w:tc>
          <w:tcPr>
            <w:tcW w:w="769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S). - NO CUENTEN CON INSTALACIONES DE SANITARIOS PROVISIONALES EN EVENTOS MULTITUDINARIOS, (TIANGUIS, FERIAS, EVENTOS, ETC.). </w:t>
            </w:r>
          </w:p>
        </w:tc>
        <w:tc>
          <w:tcPr>
            <w:tcW w:w="969"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10</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T). -REALICEN SUS NECESIDADES FISIOLÓGICAS EN ÁREAS PÚBLICAS Y LOTES BALDÍOS. </w:t>
            </w:r>
          </w:p>
        </w:tc>
        <w:tc>
          <w:tcPr>
            <w:tcW w:w="969"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5</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U). - REALICEN LA QUEMA DE CUALQUIER DESECHO SÓLIDO COMPRENDIDO ENTRE ÉSTOS: BASURA DOMÉSTICA, HOJARASCA, PRODUCTO DE PODA DE ÁRBOLES, PRODUCTOS DE ESTABLOS O ACTIVIDADES AGROPECUARIAS, QUEMA DE LLANTAS, ACEITES, MATERIALES PLÁSTICOS, O CUALQUIER OTRO TIPO DE SUBSTANCIAS. </w:t>
            </w:r>
          </w:p>
        </w:tc>
        <w:tc>
          <w:tcPr>
            <w:tcW w:w="969"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5</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right w:w="53"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V). - QUIENES EXCEDAN EN LA EMISIÓN DE RUIDO, SIENDO EL NIVEL MÁXIMO PERMITIDO DE 68 DECIBELES EN UN HORARIO DE 06:00 A 22:00 HORAS. </w:t>
            </w:r>
          </w:p>
        </w:tc>
        <w:tc>
          <w:tcPr>
            <w:tcW w:w="969" w:type="dxa"/>
            <w:tcBorders>
              <w:top w:val="single" w:sz="4" w:space="0" w:color="000000"/>
              <w:left w:val="single" w:sz="4" w:space="0" w:color="000000"/>
              <w:bottom w:val="single" w:sz="4" w:space="0" w:color="000000"/>
              <w:right w:val="single" w:sz="4" w:space="0" w:color="000000"/>
            </w:tcBorders>
            <w:tcMar>
              <w:top w:w="17" w:type="dxa"/>
              <w:right w:w="53"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10</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W). - NO REALICEN LA LIMPIEZA DEL FRENTE DE SUS DOMICILIOS. </w:t>
            </w:r>
          </w:p>
        </w:tc>
        <w:tc>
          <w:tcPr>
            <w:tcW w:w="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X). - A QUIEN SE NIEGUE A VACUNAR A LOS ANIMALES DOMÉSTICOS DE SU PROPIEDAD O DE SU POSESIÓN. </w:t>
            </w:r>
          </w:p>
        </w:tc>
        <w:tc>
          <w:tcPr>
            <w:tcW w:w="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Y). - A QUIEN FUME EN LOS ESTABLECIMIENTOS CERRADOS DESTINADOS A ESPECTÁCULOS PÚBLICOS. </w:t>
            </w:r>
          </w:p>
        </w:tc>
        <w:tc>
          <w:tcPr>
            <w:tcW w:w="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Z). - A QUIENES LASTIMEN O DEN MALOS TRATOS A LOS ANIMALES A UN SIENDO DE SU PROPIEDAD. </w:t>
            </w:r>
          </w:p>
        </w:tc>
        <w:tc>
          <w:tcPr>
            <w:tcW w:w="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A). - A QUIEN REALICE CONEXIONES O TOMAS CLANDESTINAS A LAS REDES DE AGUA POTABLE. </w:t>
            </w:r>
          </w:p>
        </w:tc>
        <w:tc>
          <w:tcPr>
            <w:tcW w:w="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B). - PERMISO DE DERRIBO DE ÁRBOL FORESTAL. </w:t>
            </w:r>
          </w:p>
        </w:tc>
        <w:tc>
          <w:tcPr>
            <w:tcW w:w="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c>
          <w:tcPr>
            <w:tcW w:w="7692" w:type="dxa"/>
            <w:tcBorders>
              <w:top w:val="single" w:sz="4" w:space="0" w:color="000000"/>
              <w:left w:val="single" w:sz="4" w:space="0" w:color="000000"/>
              <w:bottom w:val="single" w:sz="4" w:space="0" w:color="000000"/>
              <w:right w:val="single" w:sz="4" w:space="0" w:color="000000"/>
            </w:tcBorders>
            <w:tcMar>
              <w:top w:w="17" w:type="dxa"/>
            </w:tcMa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C). - A QUIENES DESEMBOQUEN SU DRENAJE EN RÍOS, BARRANCAS Y CANALES QUE PUEDAN CAUSAR DAÑO AL MEDIO AMBIENTE, MANTOS ACUÍFEROS Y SUELO. </w:t>
            </w:r>
          </w:p>
        </w:tc>
        <w:tc>
          <w:tcPr>
            <w:tcW w:w="96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A 3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0.1.-SON MULTAS E INFRACCIONES DE TRÁNSI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7.-</w:t>
      </w:r>
      <w:r>
        <w:rPr>
          <w:rFonts w:cs="Arial" w:ascii="Arial" w:hAnsi="Arial"/>
          <w:sz w:val="24"/>
          <w:szCs w:val="24"/>
        </w:rPr>
        <w:t xml:space="preserve"> LOS APROVECHAMIENTOS MUNICIPALES QUE CAUSEN LOS CONTRIBUYENTES SE COBRARÁN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S MULTAS E INFRACCIONES DE TRÁNSITO Y MULTAS POR FALTAS ADMINISTRATIV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ERCIBIRÁ EN GENERAL LAS MULTAS POR CONCEPTO DE INFRACCIONES DE TRÁNSITO Y VIALIDAD, ASÍ MISMO PERCIBIRÁ LAS MULTAS POR FALTAS ADMINISTRATIVAS AL SISTEMA NORMATIVO, REGLAMENTOS O DEMÁS DISPOSICIONES DE CARÁCTER GENERAL VIGENTES EL MUNICIPIO INDÍGENA DE HUEYAPAN.</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62" w:type="dxa"/>
        <w:tblLayout w:type="fixed"/>
        <w:tblCellMar>
          <w:top w:w="0" w:type="dxa"/>
          <w:left w:w="57" w:type="dxa"/>
          <w:bottom w:w="0" w:type="dxa"/>
          <w:right w:w="57" w:type="dxa"/>
        </w:tblCellMar>
      </w:tblPr>
      <w:tblGrid>
        <w:gridCol w:w="7729"/>
        <w:gridCol w:w="1109"/>
      </w:tblGrid>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CEPTO</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UMA</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PLACAS DE CONTROL VEHICULA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FALTA DE UNA PLAC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 FALTA DE LAS DOS PLACAS.</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5</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IMPEDIR LA VISIBILIDAD DE LAS PLACA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SUSTITUIRLAS POR PLACAS DECORATIVAS O DE OTRO PAÍ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3</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CIRCULAR CON PLACAS NO VIGENTE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A 3</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CIRCULAR CON PLACAS DE OTRO VEHÍCUL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A 10</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LICENCIA O PERMISO DE CONDUCI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FALTA DE LICENCIA O PERMISO PARA CONDUCI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FALTA DE PERMISO PARA CONDUCIR A MENORES DE EDAD.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A 7</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PERMITIR EL PROPIETARIO LA CONDUCCIÓN DE SU VEHÍCULO A PERSONA QUE CAREZCA DE PERMISO A MENORES DE EDAD.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A 7</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LICENCIA O PERMISO ILEGIBLE.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LICENCIA VENCID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LUCE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FALTA DE FAROS PRINCIPALES DELANTEROS DE UNO O LOS DO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FALTA DE LÁMPARAS POSTERIORES O DELANTERAS UNA O MÁ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FALTA DE LÁMPARAS DIRECCIONALE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FALTA DE LÁMPARAS DE FRENO O EN MAL ESTADO DE FUNCIONAMIEN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USAR SIN AUTORIZACIÓN LAS LÁMPARAS Y TORRETAS EXCLUSIVAS DE VEHÍCULOS POLICÍACOS O DE EMERGENCI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LLEVAR FANALES ALINEADOS EN LA PARTE POSTERIOR DEL VEHÍCUL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CARECER DE LÁMPARAS DEMARCADORAS Y DE SUS RESPECTIVAS IDENTIFICACIONES DE LOS AUTOBUSES Y CAMIONES, REMOLQUES Y SEMIRREMOLQUES Y CAMIÓN TRACTO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CARECER REFLEJANTES DE LOS AUTOBUSES, CAMIONES, REMOLQUES, SEMIRREMOLQUES Y CAMIÓN TRACTO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CIRCULAR CON LAS LUCES APAGADAS DURANTE LA NOCHE.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POR NO ENCENDER LUCES INTERMITENTES CUANDO SE EFECTÚEN PARADAS MOMENTÁNEAS O ESTACIONAMIENTOS DE EMERGENCI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 FALTA Y MAL FUNCIONAMIENTO PARA AUMENTAR Y DISMINUIR INTENSIDAD DE LUZ.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 USAR COLOR INDISTINTO AL AUTORIZADO EN LÁMPARAS DIRECCIONALE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3.- FALTA DE LÁMPARAS INDICADORAS PARA MARCHA ATRÁ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FRENO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ESTAR EN MAL ESTADO DE FUNCIONAMIEN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FALTA DE MANÓMETRO EN VEHÍCULOS QUE EMPLEO EN AIRE COMPRIMID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CARECER O ENCONTRARSE EN MAL ESTADO DE FUNCIONAMIENTO LOS SIGUIENTES DISPOSITIVOS DE LOS VEHÍCULO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BOCIN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CINTURONES DE SEGURIDAD.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VELOCÍMETR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SILENCIADO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ESPEJOS RETROVISORES UNO O MÁ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LIMPIADORES DE PARABRISA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LODERAS DE VEHÍCULOS DE CARG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UNA O LAS DOS DEFENSA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EQUIPO DE EMERGENCI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LLANTA DE REFAC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VISIBILIDAD: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COLOCAR EN LOS CRISTALES DEL VEHÍCULO RÓTULOS, LEYENDAS, CARTELES U OBJETOS QUE LA OBSTRUYA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INTAR LOS CRISTALES U OBSCURECERLOS DE MANERA QUE LA DISMINUYA (POLARIZADO EXCESIV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3</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G) CIRCULA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OBSTRUIRL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LLEVAR EN EL VEHÍCULO A MÁS PASAJEROS DE LOS AUTORIZADOS EN LA TARJETA DE CIRCULA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A 7</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CONTAMINAR POR EXPEDIR HUMO EXCESIV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CONDUCIR UN VEHÍCULO CON ORUGA METÁLICA SOBRE LAS CALLES ASFALTADAS. INDEPENDIENTEMENTE DE LA REPARACIÓN DEL DAÑ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3</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CIRCULAR SOBRE RAYAS LONGITUDINALES DELIMITANTES DE CARRILE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CIRCULAR EN SENTIDO CONTRARI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A 7</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CIRCULAR CON PERSONA O BULTO ENTRE LOS BRAZOS, Y/O HACIENDO USO DE CELULARES O EQUIPOS DE COMUNICA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A 3</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ARROJAR BASURA O DESPERDICIOS EN LA VÍA PÚBLIC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NO CIRCULAR POR EL CARRIL DERECH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CONDUCIR SOBRE ISLETAS, CAMELLONES Y ZONAS PROHIBIDA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 CAUSAR DAÑOS EN LA VÍA PÚBLICA, SEMÁFOROS Y SEÑALES, INDEPENDIENTEMENTE DE LA REPARACIÓN DEL DAÑO.</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3</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 MANIOBRAS EN REVERSA SIN PRECAU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3.- NO INDICAR EL CAMBIO DE DIREC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4.- NO CEDER EL PAS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5.- CIRCULAR VEHÍCULOS DE CARGA EN ZONA PROHIBID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6.- DAR VUELTA EN “U” EN LUGAR NO PERMITID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7.- LLEVAR PASAJEROS EN SALPICADERAS, DEFENSAS, ESTRIBOS, PUERTAS O FUERA DE LA CABINA EN GENERAL.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8.- CONDUCIR MOTOCICLETAS O BICICLETAS SUJETO A OTRO VEHÍCULO, EN FORMA PARALELA, CON CARGA QUE DIFICULTE SU MANEJO O SOBRE LAS ACERA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9.- CONDUCIR MOTOCICLETAS SIN CASCO O ANTEOJOS PROTECTORES O LLEVAR PASAJEROS SIN CASC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0.- CONDUCIR VEHÍCULOS DE CARGA CUANDO ESTA ESTORBE, CONSTITUYA PELIGRO O SIN CUBRI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1.- NO LLEVAR BANDEROLAS EN EL DÍA O REFLEJANTES O LÁMPARA ROJA EN LA NOCHE, CUANDO LA CARGA SOBRESALG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2.- POR NO MANTENER LA DISTANCIA DE SEGURIDAD.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3.- TRANSPORTAR MATERIALES INFLAMABLES O EXPLOSIVOS SIN AUTORIZACIÓN O PRECAU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3</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4.- POR INVADIR LA ZONA DE PASO PEATONAL.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5.- POR CAUSAR PELIGRO A TERCEROS AL ENTRAR A UN CRUCERO CON LA LUZ EN ÁMBAR DEL SEMÁFOR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6.- POR INVADIR EL CARRIL CONTRARIO DE CIRCULA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7.- OBSTRUIR EN ALGUNA FORMA LA CIRCULACIÓN DE VEHÍCULOS O PEATONES.</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8.- CARGAR OBJETOS NO AUTORIZADOS EN LA TARJETA DE CIRCULA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9.- POR CARGAR Y DESCARGAR FUERA DEL HORARIO DEL ÁREA AUTORIZAD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0.- POR ENTORPECER COLUMNAS MILITARES, MARCHAS ESCOLARES, DESFILES CÍVICOS, MANIFESTACIONES, CORTEJOS FÚNEBRES Y OTROS EVENTOS SIMILARE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1.- NO DAR PREFERENCIA DE PASO AL PEAT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2.- NO CEDER EL PASO A VEHÍCULOS CON PREFERENCI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3.- DARSE A LA FUGA DESPUÉS DE HABERLE INDICADO HACER ALTO POR UN AGENTE DE TRÁNSI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A 8</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4.- DARSE A LA FUGA DESPUÉS DE HABER PROVOCADO UN ACCIDENTE.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A 50</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5.- POR NO UTILIZAR LOS CINTURONES DE SEGURIDAD.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5</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6.- POR CONDUCIR SIN EL EQUIPO NECESARIO, EN EL CASO DE PERSONAS CON DISCAPACIDADES FÍSICAS PARA HACERLO NORMALMENTE.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7.- POR CONDUCIR EN ESTADO DE EBRIEDAD O BAJO LOS EFECTOS DE CUALQUIER DROGA, ESTUPEFACIENTES PSICOTRÓPICOS U OTRAS SUSTANCIAS TÓXICA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A 40</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8.-INGERIR BEBIDAS EMBRIAGANTES DENTRO DE UN VEHÍCULO EN MOVIMIENTO, APLICARA SOLO AL CONDUCTO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20</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9.- FALTA DE PRECAUCIÓN PARA CONDUCIR UN VEHÍCULO AUTOMOTO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A 8</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H) TRANSITAR CON PUERTAS ABIERTA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SERVICIO PARTICULA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SERVICIO PÚBLIC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I) TRASLADAR EN AUTOMÓVILES Y CAMIONETAS DOBLE CABINA A NIÑOS MENORES DE 10 AÑOS EN ASIENTO DELANTER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J) ABASTECER DE COMBUSTIBLE CON MOTOR EN MARCHA Y SIN PRECAU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SERVICIO PARTICULA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SERVICIO PÚBLIC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K) ENTORPECER LA ACTIVIDAD VEHÍCULOS DE EMERGENCIA O SEGUIRLO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L) NO RESPETAR EL DERECHO DE CARRIL (MOTOCICLISTAS Y/O CICLISTA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M) POR NO TOMAR EL CARRIL QUE CORRESPONDE PARA DAR VUELT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N) NO EXTREMAR PRECAUCIONES PARA ABRIR O CERRAR PUERTAS DE VEHÍCULO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SERVICIO PARTICULA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SERVICIO PÚBLIC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O) VEHÍCULO IMPLICADO EN ACCIDENTES DE TRÁNSI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 REBASAR EL LÍMITE DE LA BANQUETA PARA INCORPORARSE A UNA AVENIDA PRINCIPAL.</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Q) REALIZAR PRÁCTICAS DE TRANSPORTE FUERA DEL HORARIO Y/O DEL ÁREA AUTORIZAD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R) ESTACIONAMIEN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EN LUGAR PROHIBID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EN FORMA INCORRECT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NO SEÑALADO ADVERTIR DE OBSTÁCULOS O VEHÍCULOS ESTACIONADOS EN LA VÍA DE RODAMIEN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POR NO RESPETAR LOS LÍMITES ESTACIONAMIENTO EN UNA INTERSEC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EN ZONA DE ASCENSO Y DESCENSO DE PASAJEROS DE VEHÍCULOS DE SERVICIO PÚBLIC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FRENTE A UNA ENTRADA DE VEHÍCUL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EN CARRIL DE ALTA VELOCIDAD.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SOBRE LA BANQUET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SOBRE ALGÚN PUENTE.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ABANDONO DE VEHÍCULO EN VÍA PÚBLIC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 EN DOBLE FIL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 EFECTUAR REPARACIONES EN LA VÍA PÚBLICA QUE NO SEAN EMERGENTE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A 8</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3.- FUERA DE SU TERMINAL LOS VEHÍCULOS DE TRANSPORTE O EN HORARIOS FUERA DE LOS PERMISOS O ZONAS RESTRINGIDA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4.- EN LUGARES DESTINADOS PARA PERSONAS CON DISCAPACIDAD.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5.- APARTAR LUGAR PARA ESTACIONAMIENTO (PONER CAJAS, LLANTAS, PIEDRAS, BOTES, MATERIAL DE CONSTRUCCIÓN O CUALQUIER OBJETO QUE OBSTRUYA LA VÍA PÚBLIC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S) MANEJAR CON EXCESO DE VELOCIDAD O DE FORMA INMODERAD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SERVICIO PARTICULA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SERVICIO PÚBLIC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7</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NO DISMINUIRLA EN CRUCEROS, FRENTE A ESCUELAS, LUGARES DE ESPECTÁCULOS Y ANTE SEÑALAMIENTOS DE TRÁNSI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NO DISMINUIR LA VELOCIDAD PARA DAR VUELTA EN LA ESQUIN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NO DISMINUIR LA VELOCIDAD EN ZONA DE VIBRADORES, TOPES O REDUCTORES DE VELOCIDAD.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CIRCULAR A TAN BAJA VELOCIDAD QUE OBSTRUYA EL TRÁFICO O QUE REPRESENTE UN PELIGRO PARA EL TRÁNSI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5 A </w:t>
              <w:tab/>
              <w:t>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T) REBASAR: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A OTRO VEHÍCULO EN ZONA PROHIBIDA CON SEÑAL O EN TOPES DE FORMA IMPRUDENCIAL.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lang w:val="pt-BR"/>
              </w:rPr>
            </w:pPr>
            <w:r>
              <w:rPr>
                <w:rFonts w:cs="Arial" w:ascii="Arial" w:hAnsi="Arial"/>
                <w:color w:val="000000"/>
                <w:kern w:val="2"/>
                <w:sz w:val="20"/>
                <w:szCs w:val="20"/>
                <w:lang w:val="pt-BR"/>
              </w:rPr>
              <w:t xml:space="preserve">2.- EN ZONAS DE PEATONES O ESCOLARE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A OTRO VEHÍCULO QUE CIRCULE A VELOCIDAD MÁXIMA PERMITID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POR EL ACOTAMIEN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POR LA DERECHA EN LOS CASOS NO PERMITIDO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U) RUID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USAR LA BOCINA CERCA DE HOSPITALES, SANATORIOS, CENTROS DE SALUD Y ESCUELAS, EN LUGARES PROHIBIDOS O INNECESARIAMENTE.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RODUCIRLOS CON EL ESCAPE.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USAR EQUIPO DE RADIO O ESTEREOFONÍA A VOLUMEN EXCESIV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V) AL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NO HACERLO AL CRUZAR O ENTRAR EN VÍAS CON PREFERENCIAS DE PAS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NO ACATARLO CUANDO LO INDIQUE UN AGENTE O LO INDIQUE UN SEMÁFOR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NO RESPETAR EL SEÑALADO EN LETRERO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NO HACER ALTO TOTAL PARA INCORPORARSE A UNA AVENIDA PRINCIPAL.</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ABANDONO DE VEHÍCULOS EN LA VÍA PÚBLICA.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W) DOCUMENTO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ALTERARLO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3</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SIN TARJETA DE CIRCULAC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CON TARJETA DE CIRCULACIÓN NO VIGENTE.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POR CIRCULAR SIN PERMIS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OMISIÓN POR EL PROPIETARIO DE CUALQUIERA DE LOS AVISOS PREVISTOS EN ESTE REGLAMENTO.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NEGARSE A PROPORCIONAR DOCUMENTOS (LICENCIA Y/O TARJETA DE CIRCULACIÓN) PARA SU REVISIÓN.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7</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AMPARARSE CON ACTA DE INFRACCIÓN VENCIDA O CON ACTA DE EXTRAVÍO EN ESTE CASO MAYOR A TREINTA DÍAS NATURALES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rHeight w:val="23" w:hRule="atLeast"/>
        </w:trPr>
        <w:tc>
          <w:tcPr>
            <w:tcW w:w="7729"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CAMBIAR NUMERACIÓN DE MOTOR O CHASIS SIN LA AUTORIZACIÓN DE LA DEPENDENCIA CORRESPONDIENTE.  </w:t>
            </w:r>
          </w:p>
        </w:tc>
        <w:tc>
          <w:tcPr>
            <w:tcW w:w="1109" w:type="dxa"/>
            <w:tcBorders>
              <w:top w:val="single" w:sz="4" w:space="0" w:color="000001"/>
              <w:left w:val="single" w:sz="4" w:space="0" w:color="000001"/>
              <w:bottom w:val="single" w:sz="4" w:space="0" w:color="000001"/>
              <w:right w:val="single" w:sz="4" w:space="0" w:color="000001"/>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20</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SANCIONES IMPUESTAS POR EL JUEZ CÍVICO DEL MUNICIPIO DE HUEYAPAN, CON FUNDAMENTO EN EL SISTEMA NORMATIVO, REGLAMENTOS O DEMÁS DISPOSICIONES DE CARÁCTER GENERAL VIGENTES EL MUNICIPIO INDÍGENA DE HUEYAPAN. CAUSARÁN LAS SIGUIENTES TARIFA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QUE NO CUENTEN CON LOS RECURSOS ECONÓMICOS PARA EL PAGO DE MULTAS EN EFECTIVO PODRÁN REALIZAR TRABAJOS DESIGNADOS POR LA AUTORIDAD MUNICIPAL PARA UN SERVICIO A LA COMUNIDAD, CON LA FINALIDAD DE CUBRIR LA SANCIÓN CORRESPOND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INFRACTOR FUESE JORNALERO U OBRERO, NO PODRÁ SER SANCIONADO CON MULTA QUE REBASE EL IMPORTE DE UN DÍA DE SU SALARIO, SIEMPRE Y CUANDO ACREDITE EL INFRACTOR SU CONDICIÓN DE JORNALERO U OBRERO. EN LOS SUPUESTOS QUE EL INFRACTOR NO CUMPLA CON EL PAGO, SERÁ SANCIONADO CON LOS SERVICIOS A FAVOR DE LA COMUNIDAD QUE DETERMINE EL JUEZ DE CONCILI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FRACCIONES COMETIDAS POR MENORES DE EDAD SERÁN CUBIERTAS POR SUS PADRES O TUTORES, O POR LOS RESPONSABLES INVOLUCR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AL INFRACTOR QUE PAGUE LA MULTA CONTEMPLADA EN LOS SUPUESTOS DEL PRESENTE CAPÍTULO, DENTRO DE LOS CINCO DÍAS HÁBILES SIGUIENTES A LA FECHA DE LA INFRACCIÓN, SE LE PODRÁ DESCONTAR UN 50% Y UN 25% SI PAGA DEL SEXTO AL DÉCIMO DÍA.</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LOS DESCUENTOS EN MULTAS Y RECARGOS DE ESTE CAPÍTULO, SE AUTORIZA AL CONCEJO MUNICIPAL A TRAVES DEL CONCEJAL VOCERO(A) PARA CONCEDERLOS DE ACUERDO A SU COMPETENCIA, ES DECIR, TODO LO RELACIONADO A SANCIONES POR SEGURIDAD,  TENDRÁ TAMBIEN LA FACULTAD EL TITULAR DE DICHAS COMISIONES DE CADA MATERIA, Y TODO LO RELACIONADO A LAS SANCIONES DE JUEZ DE PAZ, JUEZ CÍVICO, TENDRÁ FACULTAD DEL TITULAR DE DICHA COMISIÓN, Y TODAS LAS SANCIONES EN MATERIA DE PROTECCIÓN CIVIL SERÁ FACULTAD DEL TITULAR DE DICHA COMISIÓN, TOMANDO EN CUENTA LA GRAVEDAD DE LA FALTA COMETIDA, LAS CIRCUNSTANCIAS SOCIOECONÓMICAS DEL SUJETO INFRACTOR, LA REINCIDENCIA Y LOS DEMÁS ELEMENTOS Y CIRCUNSTANCIAS QUE PERMITAN LA INDIVIDUALIZACIÓN DE LA SANCIÓN. NO PODRÁ REALIZARSE NINGUNA CONDONACIÓN ADICIONAL SI EL INFRACCIONADO SE ENCONTRABA EN ESTADO DE EBRIEDAD O BAJO EL EFECTO DE ALGUNA SUSTANCIA ILEG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FRACIONADO PODRÁ CUBRIR HASTA EL 50 POR CIENTO DE SU INFRACCIÓN CON TRABAJO COMUNITAR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0.2.- SON INFRACCIONES IMPUESTAS POR EL JUEZ CÍV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CORRESPONDE A LOS JUECES CÍVICOS CON FUNDAMENTO EN EL SISTEMA NORMATIVO, REGLAMENTOS O DEMÁS DISPOSICIONES DE CARÁCTER GENERAL VIGENTES EL MUNICIPIO INDÍGENA DE HUEYAPAN. LAS INFRACCIONES, LA SEGURIDAD CIUDADANA Y CONTRA LA DIGNIDAD DE LA PERSON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14" w:type="dxa"/>
          <w:left w:w="108" w:type="dxa"/>
          <w:bottom w:w="0" w:type="dxa"/>
          <w:right w:w="55" w:type="dxa"/>
        </w:tblCellMar>
      </w:tblPr>
      <w:tblGrid>
        <w:gridCol w:w="7490"/>
        <w:gridCol w:w="1171"/>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CEP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UMA</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A QUIEN PRACTIQUE JUEGOS EN LOS LUGARES Y VIALIDADES QUE REPRESENTEN PELIGRO PARA LA VIDA O INTEGRIDAD CORPORAL SUYA O DE LOS HABITANTE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A QUIEN HAGA PINTAS Y/O PRACTIQUE EL GRAFITI EN LAS FACHADAS DE LOS BIENES PÚBLICOS O PRIVADOS SIN AUTORIZACIÓN DE LOS PROPIETARIOS Y DEL MUNICIPI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10</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A QUIEN HAGA PINTAS Y/O PRACTIQUE EL GRAFITI EN LAS FACHADAS DE LOS BIENES DEL PATRIMONIO DE LA COMUNIDAD, SIN AUTORIZACIÓN  DEL MUNICIPI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20</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INFRACCIONES CONTRA LA DIGNIDAD DE LAS PERSONA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MALTRATO FISICO O VERBAL A CUALQUIER PERSON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A1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A QUIEN AGREDA DE FORMA VERBAL A UNA PERSONA O A UN SERVIDOR PÚBLICO CON INSULTOS, PALABRAS ANTISONANTE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A1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A QUIEN DISCRIMINE A OTRA PERSONA POR LA RAZÓN QUE FUERA, NADIE TIENE EL DERECHO DE DISCRIMINAR POR NINGUNA RAZÓN A OTRO SER HUMAN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A 1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E) INFRACCIONES CONTRA LA TRANQUILIDAD DE LAS PERSON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A QUIEN INVADA LAS VÍAS Y SITIOS PÚBLICOS CON OBJETOS QUE IMPIDAN EL LIBRE PASO DE LOS TRANSEÚNTES Y VEHÍCULO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A LA PERSONA QUE CON MOTIVO DE SU ACTIVIDAD COMERCIAL INVADA U OCUPE LA VÍA PÚBLICA CON OBJETOS, ENSERES O BIENES DE SU PROPIEDAD O A SU CARG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A QUIEN EJERZA EL COMERCIO EN LUGAR DIFERENTE AL QUE SE LE AUTORIZA PARA TAL EFECT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A QUIEN LASTIME O DE MALOS TRATOS A ANIMALES AUN SIENDO DE SU PROPIEDA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A 1</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F) INFRACCIONES CONTRA LA SEGURIDAD CIUDADANA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A QUIEN INGIERA BEBIDAS ALCOHÓLICAS EN LA VÍA PÚBLICA Y HAGA DESORDE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A 1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A QUIENES ENCUENTRE EN ESTADO DE EBRIEDAD ESCANDALIZANDO EN LA VÍA PÚBLICA.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A 1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A QUIEN SE ENCUENTRE INHALANDO CEMENTO O SUSTANCIAS SOLVENTES EN LA VÍA PÚBLICA.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A 1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A QUIEN SE ENCUENTRE INCONSCIENTE POR ESTADO DE EBRIEDAD EN LA VÍA PÚBLICA.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 A QUIEN EN EJERCICIO DE SUS ACTIVIDADES COMERCIALES, INDUSTRIALES O PROFESIONALES INVADA ALGÚN BIEN DE DOMINIO PÚBLIC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10</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 A QUIEN, SIENDO PROPIETARIO DE BARES, CANTINAS, PULQUERÍAS, ESTABLECIMIENTO CON PISTA DE BAILE Y MÚSICA MAGNETO FÓNICA Y SALONES DE BAILE, DE ESPECTÁCULOS PÚBLICOS, RESTAURANT BAR Y SIMILARES NO CONSERVEN NI TENGAN EN SUS ESTABLECIMIENTOS LA TRANQUILIDAD (RIÑ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A 10</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7).- QUE PROVOQUE O POR DESCUIDO INICIE UN INCENDIO FORESTAL, EL CUAL DEPENDERÁ DE LOS DAÑOS OCASIONADO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 A 40</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REALICE SUS NECESIDADES FISIOLÓGICAS EN VÍA PÚBLICA O EN LUGAR DE USO COMÚ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A 10</w:t>
            </w:r>
          </w:p>
        </w:tc>
      </w:tr>
      <w:tr>
        <w:trPr/>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G).- A QUIEN VENDA BEBIDAS ALCOHÓLICAS Y CIGARROS A MENORES DE EDAD, INCLUIDOS EL PULQU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A 1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H).- A QUIEN POR VOLUNTAD PROPIA FIRME UN CONVENIO DE CONCILIACIÓN E INCUMPLA CON EL MISM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A 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0.3.- DE LOS APROVECHAMIENTOS PARA EL REINTEGRO DE LOS GASTOS DE ENVÍO DE LA INFORMACIÓN Y DOCUMENTACIÓN SOLICITADA A TRAVÉS DE LAS SOLICITUDES DE ACCESO A LA INFORMACIÓN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APROVECHAMIENTOS POR CONCEPTO DE REINTEGRO DE LOS GASTOS POR EL ENVÍO DE LA INFORMACIÓN Y DOCUMENTACIÓN SOLICITADA, A TRAVÉS DE LAS SOLICITUDES DE ACCESO A LA INFORMACIÓN PÚBLICA, SE CAUSARÁN DE ACORDE A LAS CUOTAS Y TARIFAS QUE FIJEN LAS EMPRESAS QUE REALICEN EL ENVÍ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ENVÍO SE HARÁ A TRAVÉS DEL MEDIO QUE PARA TAL EFECTO SEÑALE EL SOLICITANTE. EN CASO DE QUE NO SE SEÑALE MEDIO ALGUNO, SE HARÁ A TRAVÉS DEL SERVICIO POSTAL MEXICAN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AGO DE ESTOS APROVECHAMIENTOS DEBERÁ REALIZARLO EL SOLICITANTE DE LA INFORMACIÓN PÚBLICA, PREVIAMENTE AL ENVÍO. EN CASO DE QUE EL SOLICITANTE DE INFORMACIÓN PÚBLICA PAGUE POR SU CUENTA EL ENVÍO NO SE CAUSARÁN LOS APROVECHAMIENTOS A QUE SE REFIERE ESTE ARTÍC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0.4.- MULTAS EN MATERIA DE PROTECCIÓN CIVI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MUNICIPIO PERCIBIRÁ POR CONCEPTO DE APROVECHAMIENTOS, POR VIOLACIONES A LA NORMATIVIDAD DE PROTECCIÓN CIVIL, EN LAS QUE INCURRAN LAS PERSONAS FÍSICAS Y MORALES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0" w:type="dxa"/>
          <w:left w:w="108" w:type="dxa"/>
          <w:bottom w:w="0" w:type="dxa"/>
          <w:right w:w="108" w:type="dxa"/>
        </w:tblCellMar>
      </w:tblPr>
      <w:tblGrid>
        <w:gridCol w:w="7687"/>
        <w:gridCol w:w="974"/>
      </w:tblGrid>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POR VIOLACIONES A LA NORMATIVIDAD DE PROTECCIÓN CIVIL, SE SANCIONARÁ: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 POR FALTA DE LA CONSTANCIA DE PROTECCIÓN CIVIL DE CADA EJERCICIO FISCA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A 8</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 POR NO TENER A LA VISTA SU CONSTANCIA DE PROTECCIÓN CIVIL MUNICIPA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3.- POR NO PRESENTAR SU PROGRAMA INTERNO DE PROTECCIÓN CIVI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 POR NO ACTUALIZAR SU PROGRAMA INTERNO DE PROTECCIÓN CIVI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5.- POR NO CONTAR CON EL PERMISO DE ANUNCIOS LUMINOSOS, NO LUMINOSOS, PANTALLAS ELECTRÓNICAS MENORES DE 8M2.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5</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 POR LEVANTAMIENTO DE SELLOS Y CINTILLAS DE CLAUSURA TEMPORA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5</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8.- POR NEGARSE A PERMITIR EL ACCESO A LOS INSPECTORES NOTIFICADORE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9.- POR NO CONTAR CON DICTAMEN DE INSTALACIÓN ELÉCTRICO AVALADO POR EL PERITO EN LA MATERIA (DICTAMEN DE RIESG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0.- POR NO CONTAR CON PLANOS ARQUITECTÓNICOS Y ESTRUCTURALES DEL EDIFICIO AVALADO POR UN INGENIERO EXPERTO EN LA MATERIA.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6</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1.- POR NO CONTAR CON UN SISTEMA DE ALARMA PARA EMERGENCIA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A 6</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 POR NO REALIZAR SU RECARGA DE EXTINTORES ADECUADAMENT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3.- POR NO CONTAR CON CONSTANCIA DE PRIMEROS AUXILIOS (ACTUALIZADO), CON EL REGISTRO ANTE LA COORDINACIÓN ESTATAL DE PROTECCIÓN CIVI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4.- POR NO CONTAR CON CONSTANCIA DE CAPACITACIÓN DE USO Y MANEJO DE EXTINTORES (ACTUALIZADO), CON REGISTRO ANTE LA COORDINACIÓN ESTATAL DE PROTECCIÓN CIVI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5.- POR NO CONTAR CON BOTIQUÍN DE PRIMEROS AUXILIOS ABASTECID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6.- POR AFECTACIÓN A LA POBLACIÓN SU INTEGRIDAD FÍSICA, BIENES Y SU ENTORNO ECOLÓGIC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7.- POR OMITIR LA FIRMA Y CUMPLIMIENTO DE CONVENIOS POPULARES CELEBRADOS POR LA DIRECCIÓN DE PROTECCIÓN CIVIL MUNICIPA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8.- POR NO CONTAR CON AUTORIZACIÓN DE PROTECCIÓN CIVIL MUNICIPAL PARA VEHÍCULOS QUE CARBUREN GAS LP.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9.- LA RESPONSABILIDAD POR FUGAS, DERRAMES O DESCARGAS DE MATERIALES PELIGROSO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0.- POR NO CONTAR CON AUTORIZACIÓN DE PROTECCIÓN CIVIL MUNICIPAL, PARA VEHÍCULOS QUE CARBURAN GAS L.P.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4</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1.- LAS DEMÁS QUE CONTRAVENGAN LAS DISPOSICIONES DE PROTECCIÓN CIVIL O CUALQUIERA DE LAS NORMAS OFICIALES MEXICANAS DE ACUERDO CON LAS MEDIDAS DE SEGURIDAD QUE PUEDAN AFECTAR A LA POBLACIÓN, BIENES Y SU ENTORNO ECOLÓGICO, (AGENCIA DE SEGURIDAD, ENERGÍA Y AMBIENTE, SECRETARIA DE ENERGÍA).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10</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2.- POR FALTA DE EXPEDICIÓN DE CONSTANCIAS DE VISTO BUENO PARA ANUNCIO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8</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3.- POR FALTA DE EXPEDICIÓN DE CONSTANCIAS DE VISTO BUENO PARA ANUNCIOS LUMINOSOS Y NO LUMINOSO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8</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4.- POR FALTA DE CERTIFICACIÓN DEL DOCUMENTO DE PROTECCIÓN CIVIL SOLICITADAS POR LAS PERSONAS INTERESADA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10</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5.- POR FALTA DE EXPEDICIÓN DE LICENCIA PARA TRANSPORTAR RESIDUOS SÓLIDOS DENTRO DEL MUNICIPI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9</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6.- POR FALTA DE EXPEDICIÓN DEL DICTAMEN DE SEGURIDAD DE PROTECCIÓN CIVIL A BIENES INMUEBLES Y ESCENARIOS A PETICIÓN DEL INTERESAD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13</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27.- POR FALTA DE SUPERVISIÓN DE LA AUTORIDAD DE PROTECCIÓN CIVIL EN JARIPEOS BAILES POPULARES ESPECTÁCULOS A PETICIÓN DEL INTERESADO.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3</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0.5 APROVECHAMIENTOS POR PANTE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53" w:type="dxa"/>
          <w:left w:w="108" w:type="dxa"/>
          <w:bottom w:w="0" w:type="dxa"/>
          <w:right w:w="115" w:type="dxa"/>
        </w:tblCellMar>
      </w:tblPr>
      <w:tblGrid>
        <w:gridCol w:w="7738"/>
        <w:gridCol w:w="1100"/>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CEP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40" w:before="0" w:after="200"/>
              <w:jc w:val="both"/>
              <w:rPr>
                <w:color w:val="000000"/>
                <w:kern w:val="2"/>
                <w:szCs w:val="20"/>
              </w:rPr>
            </w:pPr>
            <w:r>
              <w:rPr>
                <w:color w:val="000000"/>
                <w:kern w:val="2"/>
                <w:szCs w:val="20"/>
              </w:rPr>
              <w:t>UMA</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 POR FALTA DE PERMISO DE INHUMACIÓ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40" w:before="0" w:after="200"/>
              <w:jc w:val="center"/>
              <w:rPr>
                <w:color w:val="000000"/>
                <w:kern w:val="2"/>
                <w:szCs w:val="20"/>
              </w:rPr>
            </w:pPr>
            <w:r>
              <w:rPr>
                <w:color w:val="000000"/>
                <w:kern w:val="2"/>
                <w:szCs w:val="20"/>
              </w:rPr>
              <w:t>3 A 6</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B) POR RETARDO DE ENTREGA DE DOCUMENTACIÓ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40" w:before="0" w:after="200"/>
              <w:jc w:val="center"/>
              <w:rPr>
                <w:color w:val="000000"/>
                <w:kern w:val="2"/>
                <w:szCs w:val="20"/>
              </w:rPr>
            </w:pPr>
            <w:r>
              <w:rPr>
                <w:color w:val="000000"/>
                <w:kern w:val="2"/>
                <w:szCs w:val="20"/>
              </w:rPr>
              <w:t>1 A 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C) POR PERJUICIO A OTRAS TUMBA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40" w:before="0" w:after="200"/>
              <w:jc w:val="center"/>
              <w:rPr>
                <w:color w:val="000000"/>
                <w:kern w:val="2"/>
                <w:szCs w:val="20"/>
              </w:rPr>
            </w:pPr>
            <w:r>
              <w:rPr>
                <w:color w:val="000000"/>
                <w:kern w:val="2"/>
                <w:szCs w:val="20"/>
              </w:rPr>
              <w:t>1 A 6</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D) POR FALTA DE PERMISO DE CONSTRUCCIÓN DE NICH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40" w:before="0" w:after="200"/>
              <w:jc w:val="center"/>
              <w:rPr>
                <w:color w:val="000000"/>
                <w:kern w:val="2"/>
                <w:szCs w:val="20"/>
              </w:rPr>
            </w:pPr>
            <w:r>
              <w:rPr>
                <w:color w:val="000000"/>
                <w:kern w:val="2"/>
                <w:szCs w:val="20"/>
              </w:rPr>
              <w:t>1 A 6</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E) POR EXTENDER MEDIDAS DE CONSTRUCCIÓ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40" w:before="0" w:after="200"/>
              <w:jc w:val="center"/>
              <w:rPr>
                <w:color w:val="000000"/>
                <w:kern w:val="2"/>
                <w:szCs w:val="20"/>
              </w:rPr>
            </w:pPr>
            <w:r>
              <w:rPr>
                <w:color w:val="000000"/>
                <w:kern w:val="2"/>
                <w:szCs w:val="20"/>
              </w:rPr>
              <w:t>1 A 6</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F) POR NO RESPETAR EL ESPACIO DESIGNADO POR EL REPRESENTANTE DEL CONCEJO MUNICIP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40" w:before="0" w:after="200"/>
              <w:jc w:val="center"/>
              <w:rPr>
                <w:color w:val="000000"/>
                <w:kern w:val="2"/>
                <w:szCs w:val="20"/>
              </w:rPr>
            </w:pPr>
            <w:r>
              <w:rPr>
                <w:color w:val="000000"/>
                <w:kern w:val="2"/>
                <w:szCs w:val="20"/>
              </w:rPr>
              <w:t>200 A 5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0.6 MULTAS EN MATERIA DE LICENCIAS Y REGLA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ERCIBIRÁ POR CONCEPTO DE SANCIONES ADMINISTRATIVAS A ESTABLECIMIENTOS COMERCIALES, SIEMPRE QUE TALES NEGOCIACIONES EXPENDAN BEBIDAS CON CONTENIDO ALCOHÓLICO, YA SEA EN ENVASE ABIERTO, CERRADO O AL COPEO Y AL PÚBLICO EN GENERAL,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7420"/>
        <w:gridCol w:w="1418"/>
      </w:tblGrid>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UMAS</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ANCIONES ADMINISTRATIVAS POR INFRAC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FALTA DE REFREN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ABARROT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A 4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TIENDAS DE ABARROTES Y SIMILARES QUE ANUNCIEN LA VENTA DE CERVEZA O BEBIDAS ALCOHÓLICAS PREPARADAS Y SERVIDAS EN VASOS, COPAS O CUALQUIER OTRO TIPO DE ENV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FOND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TAQUERI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RESTAURANTE CON VENTA DE CERVEZA, VINOS Y LICORES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RESTAURANTE B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 RESTAURANTE BAR CAFETER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 A 6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 DEPÓSITO DE CERVEZA EN BOTELLA CER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 ABARROTES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 SÚPER Y TIENDAS DE AUTOSERVICIO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5 A 75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 BILLAR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2.- BILLARE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5 A 6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 VINAT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5 A 11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4. CENTRO NOCTUR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90 A 50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 MARISQUERÍ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 A 7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6.- ELABORACIÓN Y/O VENTA DE VINOS ARTESAN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1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LABORAR FUERA DEL HORARIO ESTABLEC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ABARROT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A 4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TIENDAS DE ABARROTES Y SIMILARES QUE ANUNCIEN LA VENTA DE CERVEZA O BEBIDAS ALCOHÓLICAS PREPARADAS Y SERVIDAS EN VASOS, COPAS O CUALQUIER OTRO TIPO DE ENV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FOND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TAQUERÍ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 RESTAURANTE CON VENTA DE CERVEZA, VINOS Y LICORES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 RESTAURANTE B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 RESTAURANTE BAR CAFETER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 A 6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 DEPÓSITO DE CERVEZA EN BOTELLA CER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 ABARROTES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SUPER Y TIENDAS DE AUTOSERVICIO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5 A 75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 BILLAR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2.-BILLARE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5 A 6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 VINAT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5 A 11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4.- CENTRO NOCTUR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90 A 50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 MARISQUERÍ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 A 7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6.- ELABORACIÓN DE VINOS ARTESAN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1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FALTA DE LICENCIA DE ANUNCIOS (LUMINOSOS, NO LUMINOSOS, E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ABARROT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A 3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TIENDAS DE ABARROTES Y SIMILARES QUE ANUNCIEN LA VENTA DE CERVEZA O BEBIDAS ALCOHÓLICAS PREPARADAS Y SERVIDAS EN VASOS, COPAS O CUALQUIER OTRO TIPO DE ENV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FOND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TAQUERÍ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 RESTAURANTE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RESTAURANTE B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 RESTAURANTE BAR CAFETER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 A 6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 DEPÓSITO DE CERVEZA EN BOTELLA CER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 ABARROTES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SUPER Y TIENDAS DE AUTOSERVICIO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5 A 75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 BILLAR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2.-BILLARE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5 A 6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 VINAT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5 A 11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4.- CENTRO NOCTUR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90 A 50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 MARISQUERÍ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 A 7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6.- ELABORACIÓN DE VINOS ARTESAN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1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EJERCER UNA ACTIVIDAD COMERCIAL DIFERENTE A LA AUTORIZADA O ESPECIFIC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ABARROT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A 3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TIENDAS DE ABARROTES Y SIMILARES QUE ANUNCIEN LA VENTA DE CERVEZA O BEBIDAS ALCOHÓLICAS PREPARADAS Y SERVIDAS EN VASOS, COPAS O CUALQUIER OTRO TIPO DE ENV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FOND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TAQUERÍ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 RESTAURANTE CON VENTA DE CERVEZA, VINOS Y 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 RESTAURANTE B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 RESTAURANTE BAR CAFETER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 A 6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 DEPÓSITO DE CERVEZA EN BOTELLA CER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 ABARROTES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 SÚPER Y TIENDAS DE AUTOSERVICIO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5 A 75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 BILLAR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2.- BILLARE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5 A 6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 VINAT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5 A 11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4.- CENTRO NOCTUR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90 A 50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 MARISQUERÍ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 A 7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6.- ELABORACIÓN DE VINOS ARTESAN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1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RETIRAR O ROMPER LOS SELLOS DE CLAUSURA IMPUESTOS POR LAS AUTORIDADES MUNICIP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ABARROT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A 3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TIENDAS DE ABARROTES Y SIMILARES QUE ANUNCIEN LA VENTA DE CERVEZA O BEBIDAS ALCOHÓLICAS PREPARADAS Y SERVIDAS EN VASOS, COPAS O CUALQUIER OTRO TIPO DE ENV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FOND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TAQUERÍA CON VENTA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 RESTAURANTE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 RESTAURANTE B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 RESTAURANTE BAR CAFETER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 A 6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 DEPÓSITO DE CERVEZA EN BOTELLA CER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 ABARROTES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 SÚPER Y TIENDAS DE AUTOSERVICIO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5 A 75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 BILLAR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2.- BILLARE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5 A 6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 VINATER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5 A 11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4.- CENTRO NOCTUR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90 A 50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 MARISQUERÍ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 A 7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6.- ELABORACIÓN DE VINOS ARTESAN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1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EXPENDER BEBIDAS ALCOHÓLICAS A MENORES DE E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 ABARROT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A 3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TIENDAS DE ABARROTES Y SIMILARES QUE ANUNCIEN LA VENTA DE CERVEZA O BEBIDAS ALCOHÓLICAS PREPARADAS Y SERVIDAS EN VASOS, COPAS O CUALQUIER OTRO TIPO DE ENV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 FOND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 TAQUERÍA CON VENTA D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 RESTAURANTE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 RESTAURANTE BAR.</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 RESTAURANTE BAR CAFETER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0 A 64</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 DEPÓSITO DE CERVEZA EN BOTELLA CER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ABARROTES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A 43</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0.- SÚPER Y TIENDAS DE AUTOSERVICIO CON VENTA DE CERVEZA, VINOS Y LICORES EN BOTELLA CERRADA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5 A 75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1.-BILLARES CON VENTA DE CERVE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5 A 5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2.- BILLARE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5 A 6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3.- VINATER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5 A 115</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4.- CENTRO NOCTUR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90 A 500</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5.- MARISQUERÍA CON VENTA DE CERVEZA EN LOS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 A 71</w:t>
            </w:r>
          </w:p>
        </w:tc>
      </w:tr>
      <w:tr>
        <w:trPr>
          <w:trHeight w:val="2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6.- ELABORACIÓN DE VINOS ARTESAN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13</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 Y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MUNICIPIO PERCIBIRÁ LAS CANTIDADES QUE LE CORRESPONDAN POR CONCEPTO DE PARTICIPACIONES FEDERALES, DE ACUERDO CON LO DISPUESTO EN LA LEY DE LA LEY DE COORDINACIÓN FISCAL DE LA FEDERACIÓN.</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8.2.- DE LAS APORTACIONES FEDERALES Y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MUNICIPIO PERCIBIRÁ LAS CANTIDADES QUE LE CORRESPONDAN POR CONCEPTO DE APORTACIONES FEDERALES, DE ACUERDO CON LO DISPUESTO EN LEY DE COORDINACIÓN FISCAL.</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5.- </w:t>
      </w:r>
      <w:r>
        <w:rPr>
          <w:rFonts w:cs="Arial" w:ascii="Arial" w:hAnsi="Arial"/>
          <w:sz w:val="24"/>
          <w:szCs w:val="24"/>
        </w:rPr>
        <w:t>EL MUNICIPIO PERCIBIRÁ LAS CANTIDADES QUE LE CORRESPONDAN POR CONCEPTO DE APORTACIONES ESTATALES, (FONDO DE APORTACIONES ESTATALES PARA EL DESARROLLO ECONÓMICO), DE ACUERDO CON LO DISPUESTO EN LA LEY DE COORDINACIÓN HACENDARI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S TRANSFERENCIAS, ASIGNACIONES, SUBSIDIOS Y SUBVENCIONES, Y PENSIONES Y JUBIL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MUNICIPIO PODRÁ PERCIBIR INGRESOS EXTRAORDINARIOS CUANDO ASÍ LO DECRETE DE MANERA EXCEPCIONAL EL CONGRESO DEL ESTADO DE MOREL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SIMISMO, SE LE AUTORIZA AL MUNICIPIO A RECIBIR TODO TIPO DONATIVOS Y SUBSIDIOS, ASÍ COMO LOS INGRESOS POR SERVICIO DE AGUA POTABLE, LOS CONCEPTOS SIN TARIFA ESPECÍFICA SE CALCULARÁN DE ACUERDO CON LO ESTABLECIDO EN LAS LEYES FISCALES APLICABLES, DECRETOS, ACUERDOS O CONVENIOS QUE SE ESTABLEZCAN CON ORGANISMOS FEDERALES ESTATALES O TERCER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DERIVADOS DE FINANCI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CONCEJO MUNICIPAL PODRÁ CONCEDER DE MANERA INDEPENDIENTE A LOS PROPIETARIOS DE BIENES INMUEBLES QUE SE ENCUENTREN EN LOS SIGUIENTES SUPUESTOS: PENSIONADOS, JUBILADOS O AL CÓNYUGE DE ÉSTOS, DISCAPACITADOS, ASÍ COMO A PERSONAS DE SESENTA AÑOS O MÁS EDAD, MADRES SOLTERAS Y VIUDAS, SE LES PODRÁ OTORGAR UN ESTÍMULO FISCAL DEL 50% DEL PAGO DEL IMPUESTO PREDIAL, CUANDO SE REALICE EL PAGO EN CUALQUIER FECHA DEL AÑO, ESTOS ÚLTIMOS DEBERÁN ACREDITAR SU EDAD CON IDENTIFICACIÓN OFICIAL, CREDENCIAL DEL INAPAM O ACTA DE NACIMIENTO. </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PREDIOS PROPIEDAD PARTICULAR QUE SEAN DADOS EN COMODATO A FAVOR DEL MUNICIPIO Y QUE SEAN DESTINADOS A ACTIVIDADES DEPORTIVAS, RECREATIVAS O CULTURALES SE LES PODRÁ OTORGAR UN ESTÍMULO FISCAL DEL 100% EN EL PAGO DEL IMPUESTO PREDIAL PREVIO ACUERDO DE CONCEJO MUNICIPAL INDÍGENA.</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CONTRIBUYENTES DEL IMPUESTO PREDIAL QUE CUBRAN ANTICIPADAMENTE EL IMPUESTO POR LA ANUALIDAD DENTRO DEL PRIMER BIMESTRE, SE LES PODRÁ OTORGAR UN ESTÍMULO FISCAL DE HASTA UN 35% DE IMPUESTO PREDIAL, EFECTUANDO EL PAGO EN EL MES DE ENERO Y HASTA UN 15% PAGANDO EN LOS MESES DE FEBRERO Y MARZ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MUNICIPIO AUTORIZA AL CONCEJO MUNICIPAL DE CONFORMIDAD CON LA AUTODETERMINACIÓN DE LOS PUEBLOS INDÍGENAS Y DEMÁS LEYES RELATIVAS, QUE PODRÁ ACORDAR PERÍODOS DE ESTÍMULOS FISCALES EN EL PAGO DE IMPUESTO PREDIAL O SUS ACCESORIOS, A FIN DE IMPLEMENTAR PROGRAMAS DE RECAUDACIÓN DE LOS CONTRIBUYENTE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A LOS CAUSANTES DE MULTAS Y RECARGOS, POR IMPUESTO PREDIAL Y SOBRE ADQUISICIÓN DE BIENES INMUEBLES, SE LES PODRÁN CONCEDER ESTÍMULOS FISCALES HASTA DEL 100%, PREVIA AUTORIZACIÓN DEL CONCEJO MUNICIPAL.</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A TODOS AQUELLOS CONTRIBUYENTES QUE SE INCORPOREN AL PROGRAMA DE REGULARIZACIÓN DE TENENCIA DE LA TIERRA PROMOVIDO POR EL MUNICIPIO, SE LES PODRÁ OTORGAR UN SUBSIDIO DEL 100% EN LOS RECARGOS, DE MANERA AUTOMÁTICA Y PODRÁN PAGAR ÚNICAMENTE EL IMPUESTO PREDIAL DEL EJERCICIO, ASÍ COMO TAMBIÉN PODRÁN SER OBJETO DE UN ESTÍMULO FISCAL, A FIN DE QUE PUEDAN PAGAR EL EQUIVALENTE A 3 UMA EN EL ESTADO DE MORELOS POR CONCEPTO DE IMPUESTO SOBRE LA ADQUISICIÓN DE BIENES INMUEBLES, DEBIENDO OBSERVAR LAS REGLAS PREVISTAS EN EL ARTÍCULO 96,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BENEFICIO SE PODRÁ OTORGAR A UN SOLO PREDIO Y POR UNA SOLA VEZ A LAS PERSONAS FÍSICAS QUE HABITEN EN EL MUNICIPIO DE HUEYAPAN,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A TODOS LOS PROPIETARIOS QUE ADQUIERAN VIVIENDA A TRAVÉS DEL INSTITUTO DE VIVIENDA DEL ESTADO DE MORELOS O POR MEDIO DE SUS PROMOTORES, SE LES PODRÁ APLICAR UN ESTÍMULO FISCAL DEL 100% DEL PAGO DE IMPUESTO PREDIAL Y DEL IMPUESTO SOBRE ADQUISICIÓN DE BIENES INMUEBLES PREVIO ACUERDO DE CONCEJO, OBSERVANDO LOS REQUISITOS Y FORMALIDADES CONTENIDOS EN EL ARTÍCULO 96, DEL CÓDIGO FISCAL PARA EL ESTADO DE MORELOS. EL ESTÍMULO FISCAL DEL IMPUESTO PREDIAL SERÁ ÚNICAMENTE POR EL PRESENTE EJERCICIO FISCAL POR CONTRIBUYENTE. </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N EL ÁMBITO ADMINISTRATIVO, EN LOS CASOS NO PREVISTOS EN LA PRESENTE LEY, A FALTA DE DISPOSICIÓN EXPRESA, EL MUNICIPIO PODRÁ APOYARSE EN LOS ORDENAMIENTOS LEGALES QUE LE SEAN APLICABLE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5.- </w:t>
      </w:r>
      <w:r>
        <w:rPr>
          <w:rFonts w:cs="Arial" w:ascii="Arial" w:hAnsi="Arial"/>
          <w:sz w:val="24"/>
          <w:szCs w:val="24"/>
        </w:rPr>
        <w:t>SÓLO EL CONCEJAL VOCERO Y CONCEJO MUNICIPAL QUEDA FACULTADO PARA OTORGAR BENEFICIOS POR CONCEPTO DE ESTÍMULOS FISCALES EN EL PAGO DE DERECHOS POR TRAMITES EN EL REGISTRO CIV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CONTRIBUCIONES, INCLUYENDO TASAS ADICIONALES, SOBRE LA PROPIEDAD INMOBILIARIA, FRACCIONAMIENTO, DIVISIÓN, CONSOLIDACIÓN, TRASLACIÓN Y MEJORA, PODRÁN SER RECAUDADAS POR EL EJECUTIVO DEL ESTADO Y DISTRIBUIDAS UNA VEZ QUE SEAN DESCONTADOS LOS GASTOS QUE SE CAUSEN POR SU ADMINISTRACIÓN. QUEDA FACULTADO ESTE MUNICIPIO A CELEBRAR CONVENIOS DE RECAUDACIÓN DE ESTOS CONCEPTOS DE INGRESO CON LA SECRETARÍA DE HACIENDA CON LAS RESERVAS DE LEY, DE CONFORMIDAD CON LO DISPUESTO POR EL ARTÍCULO 115, FRACCIÓN IV, INCISO A), DE LA CONSTITUCIÓN POLÍTICA DE LOS ESTADOS UNIDOS MEXICANOS Y 115, DE LA CONSTITUCIÓN POLÍTICA DEL ESTADO LIBRE Y SOBERAN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b/>
          <w:lang w:val="es-MX" w:eastAsia="en-US"/>
        </w:rPr>
        <w:t>ARTÍCULO 47.-</w:t>
      </w:r>
      <w:r>
        <w:rPr>
          <w:rFonts w:eastAsia="Calibri" w:cs="Arial"/>
          <w:lang w:val="es-MX" w:eastAsia="en-US"/>
        </w:rPr>
        <w:t xml:space="preserve"> EL CONCEJO MUNICIPAL A TRAVES DEL CONCEJAL  VOCERO(A), ESTÁ FACULTADO PARA LOS EFECTOS DE EQUIDAD Y DE JUSTICIA CONTRIBUTIVA, A OTORGAR DURANTE EL PRESENTE EJERCICIO FISCAL ESTÍMULOS, SUBSIDIOS, REDUCCIONES Y ESTÍMULOS FISCALES PARCIALES O TOTALES POR CONCEPTO DE PAGO DE IMPUESTOS, MULTAS, DERECHOS, PRODUCTOS Y APROVECHAMIENTOS, ASÍ COMO, LOS RECARGOS Y SANCIONES; TAMBIÉN PODRÁ AUTORIZAR LA CELEBRACIÓN DE CONVENIOS A LOS CONTRIBUYENTES QUE SOLICITEN EFECTUAR PAGOS EN PARCIALIDADES DE LOS CRÉDITOS FISCALE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UDIENDO DELEGAR POR ESCRITO AL TITULAR DE LAS DISTINTAS COMISIONES EN SU MATERIA LA FACULTAD DESCRITA ANTERIORM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 xml:space="preserve">DE IGUAL MANERA, EL CONCEJO MUNICIPAL A TRAVEZ DEL CONCEJAL VOCERO(A) ESTARÁ FACULTADO, PARA OTORGAR ESTÍMULOS, SUBSIDIOS Y FACILIDADES PARA EL CUMPLIMIENTO FISCAL, SE OTORGARÁN EN CAMPAÑA DE CARÁCTER GENERAL, QUE AUTORICE EL MUNICIPIO INDÍGENA DE HUEYAPAN PARA TODA LA POBLACIÓN QUE CUMPLA CON CARACTERÍSTICAS DETERMINADAS, ASÍ COMO A LA POBLACIÓN AFECTADA POR DESASTRES NATURALES, AVALADAS POR LA AUTORIDAD MUNICIPAL. </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DÉCIMO</w:t>
      </w:r>
    </w:p>
    <w:p>
      <w:pPr>
        <w:pStyle w:val="Normal"/>
        <w:spacing w:lineRule="auto" w:line="240" w:before="0" w:after="0"/>
        <w:jc w:val="center"/>
        <w:rPr>
          <w:rFonts w:ascii="Arial" w:hAnsi="Arial" w:cs="Arial"/>
          <w:b/>
          <w:b/>
          <w:bCs/>
          <w:sz w:val="24"/>
          <w:szCs w:val="24"/>
        </w:rPr>
      </w:pPr>
      <w:r>
        <w:rPr>
          <w:rFonts w:cs="Arial" w:ascii="Arial" w:hAnsi="Arial"/>
          <w:b/>
          <w:sz w:val="24"/>
          <w:szCs w:val="24"/>
        </w:rPr>
        <w:t>ESTÍMULOS FISCALES</w:t>
      </w:r>
    </w:p>
    <w:p>
      <w:pPr>
        <w:pStyle w:val="Normal"/>
        <w:spacing w:lineRule="auto" w:line="240" w:before="0" w:after="0"/>
        <w:jc w:val="both"/>
        <w:rPr>
          <w:rFonts w:ascii="Arial" w:hAnsi="Arial" w:cs="Arial"/>
          <w:bCs/>
          <w:sz w:val="24"/>
          <w:szCs w:val="24"/>
        </w:rPr>
      </w:pPr>
      <w:r>
        <w:rPr>
          <w:rFonts w:cs="Arial" w:ascii="Arial" w:hAnsi="Arial"/>
          <w:b/>
          <w:sz w:val="24"/>
          <w:szCs w:val="24"/>
        </w:rPr>
        <w:t>ARTÍCULO 48.-</w:t>
      </w:r>
      <w:r>
        <w:rPr>
          <w:rFonts w:cs="Arial" w:ascii="Arial" w:hAnsi="Arial"/>
          <w:sz w:val="24"/>
          <w:szCs w:val="24"/>
        </w:rPr>
        <w:t xml:space="preserve"> SE AUTORIZA AL MUNICIPIO DE HUEYAPAN O A LOS CONCESIONARIOS AUTORIZADOS, A RECAUDAR LOS INGRESOS POR CONCEPTO DE AGUA POTABLE, ALCANTARILLADO O PLANTAS DE TRATAMIENTO DE AGUAS RESIDUALES CON LAS TARIFAS AUTORIZA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9.-</w:t>
      </w:r>
      <w:r>
        <w:rPr>
          <w:rFonts w:cs="Arial" w:ascii="Arial" w:hAnsi="Arial"/>
          <w:sz w:val="24"/>
          <w:szCs w:val="24"/>
        </w:rPr>
        <w:t xml:space="preserve"> DE LOS MONTOS REALES RECIBIDOS DE LA FEDERACIÓN POR CONDUCTO DEL GOBIERNO DEL ESTADO, PARA DISTRIBUIR LAS PARTICIPACIONES A LOS MUNICIPIOS DE LA RECAUDACIÓN FEDERAL Y DE LAS APORTACIONES FEDERALES, EN LOS TÉRMINOS DE LAS DISPOSICIONES DE LA LEY DE COORDINACIÓN FISCAL DEL ESTADO DE MORELOS, EL MUNICIPIO PERCIBIRÁ DURANTE EL PERÍODO COMPRENDIDO POR LA PRESENTE LEY DE INGRESOS LAS CANTIDADES QUE PARA TAL EFECTO LE SEAN ASIGNA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0.-</w:t>
      </w:r>
      <w:r>
        <w:rPr>
          <w:rFonts w:cs="Arial" w:ascii="Arial" w:hAnsi="Arial"/>
          <w:sz w:val="24"/>
          <w:szCs w:val="24"/>
        </w:rPr>
        <w:t xml:space="preserve"> SE AUTORIZA EN CASO, AL SISTEMA PARA EL DESARROLLO INTEGRAL DE LA FAMILIA DEL MUNICIPIO DE HUEYAPAN, MORELOS; A RECAUDAR LOS INGRESOS POR CONCEPTO DE ASESORÍAS O CUOTAS DE RECUPERACIÓN, POR SERVICIOS DENTALES, ASESORÍAS MÉDICAS O PSICOLÓGICAS, TERAPIA FÍSICA, CONSULTAS DE NUTRICIÓN, MEDICINA TRADICIONAL, TERAPIA DE LENGUAJE Y APRENDIZAJE, CUOTAS DE RECUPERACIÓN DE PROGRAMAS PARA LA TERCERA EDAD Y/O PERSONAS CON DISCAPACIDAD, CON LAS TARIFAS AUTORIZADAS, LAS CUALES SERÁN IMPLEMENTADAS POR LA TITULAR DEL SISTEMA DIF MUNICIPAL, MISMAS QUE SE APLICARÁN DEPENDIENDO DEL RESULTADO QUE ARROJE EL ESTUDIO SOCIOECONÓMICO DEL BENEFICIADO, APLICADO POR EL PERSONAL CAPACITA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0 BIS. -</w:t>
      </w:r>
      <w:r>
        <w:rPr>
          <w:rFonts w:cs="Arial" w:ascii="Arial" w:hAnsi="Arial"/>
          <w:sz w:val="24"/>
          <w:szCs w:val="24"/>
        </w:rPr>
        <w:t xml:space="preserve"> SE AUTORIZA EN CASO AL SISTEMA PARA EL DESARROLLO INTEGRAL DE LA FAMILIA Y A LA COMISIÓN DE SALUD DEL MUNICIPIO INDÍGENA DE HUEYAPAN, MORELOS, EN EL EJERCICIO DE SUS FUNCIONES, EL COBRO DE CUOTAS DE RECUPERACIÓN POR LOS SERVICIOS DE TRASLADOS DE PACIENTES EN AMBULANCIA O VEHÍCULO OFICIAL O DE OTRO TIPO, ASÍ MISMO SE AUTORIZA A RECIBIR LOS INGRESOS POR VENTA DE MEDICAMENTOS EN LA FARMACIA COMUNITARIA DE ACUERDO A LOS PRECIOS ESTABLECIDOS Y LAS CUOTAS DE RECUPERACIÓN POR CONSULTAS MÉDICAS EN APOYO A LA POBLACIÓN DEL MUNICIPIO INDÍGENA DE HUEYAPAN ESTO CONFORME AL ESTUDIO SOCIOECONÓMICO DEL BENEFICIADO, APLICADO POR EL PERSONAL CAPACITA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1.-</w:t>
      </w:r>
      <w:r>
        <w:rPr>
          <w:rFonts w:cs="Arial" w:ascii="Arial" w:hAnsi="Arial"/>
          <w:sz w:val="24"/>
          <w:szCs w:val="24"/>
        </w:rPr>
        <w:t xml:space="preserve"> TODOS LOS INGRESOS QUE PERCIBA EL MUNICIPIO DEBERÁN SER INGRESADOS EN CUENTA DE LA TESORERÍA MUNICIPAL, POR LO QUE EXPEDIRÁ EL RECIBO OFICIAL CORRESPONDIENTE Y SE REGISTRARÁN EN LA CUENTA PÚBLICA PARA SU GLOSA POR LA ENTIDAD SUPERIOR DE AUDITORÍA Y FISCALIZ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2.-</w:t>
      </w:r>
      <w:r>
        <w:rPr>
          <w:rFonts w:cs="Arial" w:ascii="Arial" w:hAnsi="Arial"/>
          <w:sz w:val="24"/>
          <w:szCs w:val="24"/>
        </w:rPr>
        <w:t xml:space="preserve"> EL MUNICIPIO DE HUEYAPAN, DENTRO DE LAS FACILIDADES FISCALES PARA EL CUMPLIMIENTO FISCAL Y RESPETANDO LA COSTUMBRE DE QUIEN PREFIERA PAGAR EN FORMA ANTICIPADA SUS CONTRIBUCIONES CORRESPONDIENTES AL EJERCICIO FISCAL 2026, PODRÁ RECIBIR EL IMPORTE DE MONTOS RECAUDADOS POR PAGO ADELANTADO, SIN EMBARGO, EL MUNICIPIO INDIGENA DE HUEYAPAN NO PODRÁ EJERCER DICHOS INGRESOS EN EL AÑO CORRIENTE, SINO QUE TENDRÁ QUE REGISTRAR EL PAGO ANTICIPADO EN UNA CUENTA DE ORDEN.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INGRESOS DIVER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3.-</w:t>
      </w:r>
      <w:r>
        <w:rPr>
          <w:rFonts w:cs="Arial" w:ascii="Arial" w:hAnsi="Arial"/>
          <w:sz w:val="24"/>
          <w:szCs w:val="24"/>
        </w:rPr>
        <w:t xml:space="preserve"> CUANDO LOS INGRESOS RECAUDADOS POR EL MUNICIPIO DE HUEYAPAN, MORELOS, DURANTE EL EJERCICIO FISCAL DEL AÑO 2025, SEAN SUPERIORES A LOS SEÑALADOS EN ESTA LEY, EL CONCEJO APROBARÁ EL DESTINO DE LOS EXCEDENTES CON ESTRICTO CUMPLIMIENTO A LAS DISPOSICIONES DE LA LEY DE DISCIPLINA FINANCIERA DE LAS ENTIDADES FEDERATIVAS Y DE LOS MUNICIPIOS.  </w:t>
      </w:r>
    </w:p>
    <w:p>
      <w:pPr>
        <w:pStyle w:val="Style11"/>
        <w:widowControl/>
        <w:autoSpaceDE w:val="true"/>
        <w:spacing w:lineRule="auto" w:line="240"/>
        <w:rPr>
          <w:rFonts w:ascii="Arial" w:hAnsi="Arial" w:eastAsia="Calibri" w:cs="Arial"/>
          <w:bCs/>
          <w:sz w:val="24"/>
          <w:szCs w:val="24"/>
          <w:lang w:eastAsia="en-US"/>
        </w:rPr>
      </w:pPr>
      <w:r>
        <w:rPr>
          <w:rFonts w:eastAsia="Calibri" w:cs="Arial"/>
          <w:bCs/>
          <w:sz w:val="24"/>
          <w:szCs w:val="24"/>
          <w:lang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ITULO DECIM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RECARGOS, GASTOS DE EJECUCIÓN Y ACTUALIZ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ICULO 54.-</w:t>
      </w:r>
      <w:r>
        <w:rPr>
          <w:rFonts w:cs="Arial" w:ascii="Arial" w:hAnsi="Arial"/>
          <w:sz w:val="24"/>
          <w:szCs w:val="24"/>
        </w:rPr>
        <w:t xml:space="preserve"> CUANDO NO SE CUBRAN LAS CONTRIBUCIONES EN LA FECHA Y DENTRO DEL PLAZO FIJADO EN LAS DISPOSICIONES FISCALES, ADEMÁS DE ACTUALIZAR SU MONTO DESDE EL MES QUE DEBIÓ HACERSE EL PAGO Y HASTA QUE EL MISMO SE EFECTÚE, DEBERÁN PAGARSE RECARGOS POR CONCEPTO DE INDEMNIZACIÓN POR LA FALTA DE PAGO OPORTU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RECARGOS SE CALCULARÁN SOBRE EL TOTAL DEL CRÉDITO FISCAL Y SE CAUSARÁN HASTA POR CINCO AÑOS Y MIENTRAS SUBSISTAN LAS FACULTADES DE LA AUTORIDAD PARA DETERMINAR EL CRÉDITO FISCAL O PARA OBTENER SU COBRO MEDIANTE EL PROCEDIMIENTO ADMINISTRATIVO DE EJECUCIÓN O, EN SU CASO, MIENTRAS NO SE HAYA EXTINGUIDO EL DERECHO DEL PARTICULAR PARA SOLICITAR LA DEVOLUCIÓN DE CANTIDADES PAGADAS INDEBIDAMENTE O DE SALDOS A FAVO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AUTORIDAD MUNICIPAL COBRARA LOS RECARGOS A LA TASA DEL 1.13 % POR CADA MES O FRACCIÓN QUE TRANSCURRA A PARTIR DE LA FECHA DE EXIGIBILIDAD HASTA QUE SE EFECTÚE EL PAGO O HASTA SU VENC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 CASO DE PRÓRROGAS SE CUBRIRÁ EL 0.75% MENSUAL Y EN EL CASO DE AUTORIZACIÓN DE PAGO EN PARCIALIDADES, LOS RECARGOS SERÁN DEL 1.0% PARA PARCIALIDADES DA HASTA 12 MESES, 1.25% PARA PARCIALIDADES DE MÁS DE 12 MESES Y HASTA 24 MESES, 1.5% PARA PARCIALIDADES DE MÁS DE 24 MESES Y HASTA 36 MESES SOBRE SALDOS INSOLU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5.-</w:t>
      </w:r>
      <w:r>
        <w:rPr>
          <w:rFonts w:cs="Arial" w:ascii="Arial" w:hAnsi="Arial"/>
          <w:sz w:val="24"/>
          <w:szCs w:val="24"/>
        </w:rPr>
        <w:t xml:space="preserve"> EL PROCEDIMIENTO ADMINISTRATIVO DE EJECUCIÓN ESTARÁ A CARGO DE LAS UNIDADES ADMINISTRATIVAS ENCARGADAS DEL COBRO DE IMPUESTOS Y SE CAUSARÁN A LA TASA DEL 1 % SOBRE EL CRÉDITO PRINCIPAL DE CONFORMIDAD CON LO ESTABLECIDO EN EL CÓDIGO FISCAL PARA 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ICULO 56.-</w:t>
      </w:r>
      <w:r>
        <w:rPr>
          <w:rFonts w:cs="Arial" w:ascii="Arial" w:hAnsi="Arial"/>
          <w:sz w:val="24"/>
          <w:szCs w:val="24"/>
        </w:rPr>
        <w:t xml:space="preserve"> EL MONTO DE LAS CONTRIBUCIONES, APROVECHAMIENTOS, ASÍ COMO DE LAS DEVOLUCIONES A CARGO DE LA HACIENDA MUNICIPAL, SE ACTUALIZARÁ POR EL TRANSCURSO DEL TIEMPO Y CON MOTIVO DE LOS CAMBIOS DE PRECIOS EN EL PAÍS. PARA REALIZAR LA ACTUALIZACIÓN SEÑALADA EN EL PÁRRAFO ANTERIOR, SE ESTARÁ A LO DISPUESTO EN EL ARTÍCULO 17-A, DEL CÓDIGO FISCAL DE LA FEDERACIÓN.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REMÍTASE LA PRESENTE LEY AL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LA PRESENTE LEY DE INGRESOS PARA EL EJERCICIO FISCAL 2025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PRIMERO.-</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DÉCIMO SEGUNDO.-</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Recinto Legislativo, en Sesión Ordinaria, de fecha diez de diciembre del dos mil veinticuatr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ANEXO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rFonts w:ascii="Arial" w:hAnsi="Arial" w:cs="Arial"/>
          <w:b/>
          <w:b/>
          <w:bCs/>
          <w:sz w:val="24"/>
          <w:szCs w:val="24"/>
        </w:rPr>
      </w:pPr>
      <w:r>
        <w:rPr>
          <w:rFonts w:cs="Arial" w:ascii="Arial" w:hAnsi="Arial"/>
          <w:b/>
          <w:sz w:val="24"/>
          <w:szCs w:val="24"/>
        </w:rPr>
        <w:t>ANEXOS CONFORME A LA LEY DE DISCIPLINA FINANCIERA</w:t>
      </w:r>
    </w:p>
    <w:p>
      <w:pPr>
        <w:pStyle w:val="Style11"/>
        <w:widowControl/>
        <w:autoSpaceDE w:val="true"/>
        <w:spacing w:lineRule="auto" w:line="240"/>
        <w:rPr>
          <w:rFonts w:eastAsia="Calibri"/>
          <w:b/>
          <w:b/>
          <w:bCs/>
          <w:lang w:eastAsia="en-US"/>
        </w:rPr>
      </w:pPr>
      <w:r>
        <w:rPr>
          <w:rFonts w:eastAsia="Calibri"/>
          <w:b/>
          <w:bCs/>
          <w:lang w:eastAsia="en-US"/>
        </w:rPr>
        <w:t>7 A) PROYECCIONES Y RESULTADOS DE INGRESOS</w:t>
      </w:r>
    </w:p>
    <w:tbl>
      <w:tblPr>
        <w:tblW w:w="5000" w:type="pct"/>
        <w:jc w:val="left"/>
        <w:tblInd w:w="-80" w:type="dxa"/>
        <w:tblLayout w:type="fixed"/>
        <w:tblCellMar>
          <w:top w:w="0" w:type="dxa"/>
          <w:left w:w="70" w:type="dxa"/>
          <w:bottom w:w="0" w:type="dxa"/>
          <w:right w:w="70" w:type="dxa"/>
        </w:tblCellMar>
      </w:tblPr>
      <w:tblGrid>
        <w:gridCol w:w="3952"/>
        <w:gridCol w:w="2508"/>
        <w:gridCol w:w="2378"/>
      </w:tblGrid>
      <w:tr>
        <w:trPr>
          <w:trHeight w:val="23" w:hRule="atLeast"/>
        </w:trPr>
        <w:tc>
          <w:tcPr>
            <w:tcW w:w="8838"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ESTADO DE  MORELOS, MUNICIPIO DE HUEYAPAN</w:t>
            </w:r>
          </w:p>
        </w:tc>
      </w:tr>
      <w:tr>
        <w:trPr>
          <w:trHeight w:val="23" w:hRule="atLeast"/>
        </w:trPr>
        <w:tc>
          <w:tcPr>
            <w:tcW w:w="8838"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INICIATIVA DE LEY DE INGRESOS  PARA EL EJERCICIO  FISCAL 2025</w:t>
            </w:r>
          </w:p>
        </w:tc>
      </w:tr>
      <w:tr>
        <w:trPr>
          <w:trHeight w:val="23" w:hRule="atLeast"/>
        </w:trPr>
        <w:tc>
          <w:tcPr>
            <w:tcW w:w="3952" w:type="dxa"/>
            <w:tcBorders>
              <w:left w:val="single" w:sz="8"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CONCEPTO</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5</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6</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INGRESOS DE LIBRE DISPOSICION</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59,760,810.00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1,553,634.30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MPUESTO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 408,742.00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 421,004.26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UOTAS Y APORTACIONES DE SEGURIADAD SOCIAL</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CONTRIBUCIONES DE ESPECIALE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918.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1,975.54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DERECHO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372,826.00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414,010.78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PRODUCTO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 142,324.00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 146,593.72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F. APROVECHAMIENTO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450,000.00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493,500.00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 INGRESOS POR VENTA DE BIENES Y SERVICIO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85,00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 190,550.00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 PARTICIPACIONE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56,200,000.00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57,886,000.00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INCENTIVOS DERIVADOS DE LA COLABORACION FISCAL</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J. TRANSFERENCIA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K. CONVENIO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L. OTROS INGRESOS DE LIBRE DISPOSICION</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TRANSFERENCIAS FEDERALES ETIQUETADA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1,600,000.00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2,548,000.00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APORTACIONE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1,600,000.00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2,548,000.00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ONVENIO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FONDOS DISTINTOS DE APORTACIONE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TRANSFERENCIAS, SUBSIDIOS Y SUBVENCIONES Y PENSIONES Y JUBILACIONE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top w:val="single" w:sz="4" w:space="0" w:color="000000"/>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OTRAS TRANSFERENCIAS FEDERALES ETIQUETADAS</w:t>
            </w:r>
          </w:p>
        </w:tc>
        <w:tc>
          <w:tcPr>
            <w:tcW w:w="2508"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top w:val="single" w:sz="4" w:space="0" w:color="000000"/>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3.- INGRESOS DERIVADOS DE FINANCIAMIENTO </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NGRESOS DERIVADOS DE FINANCIAMIENTO</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TOTAL DE INGRESO PROYECTADO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91,360,810.00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94,101,634.30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ATOS INFORMATIVO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INGRESOS DERIVADOS DE FINANCIAMIENTO CON FUENTE DE PAGO DE RECURSOS DE LIBRE DISPOSICION</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59,760,81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61,553,634.30</w:t>
            </w:r>
          </w:p>
        </w:tc>
      </w:tr>
      <w:tr>
        <w:trPr>
          <w:trHeight w:val="23" w:hRule="atLeast"/>
        </w:trPr>
        <w:tc>
          <w:tcPr>
            <w:tcW w:w="3952"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INGRESOS DERIVADOS DE FINACIAMIENTOS CON FUENTE DE PAGO DE TRANSFERENCIAS FEDERALES ETIQUETADAS.</w:t>
            </w:r>
          </w:p>
        </w:tc>
        <w:tc>
          <w:tcPr>
            <w:tcW w:w="2508" w:type="dxa"/>
            <w:tcBorders>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1,600,000.00</w:t>
            </w:r>
          </w:p>
        </w:tc>
        <w:tc>
          <w:tcPr>
            <w:tcW w:w="2378"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2,548,000.00</w:t>
            </w:r>
          </w:p>
        </w:tc>
      </w:tr>
      <w:tr>
        <w:trPr>
          <w:trHeight w:val="23" w:hRule="atLeast"/>
        </w:trPr>
        <w:tc>
          <w:tcPr>
            <w:tcW w:w="3952" w:type="dxa"/>
            <w:tcBorders>
              <w:left w:val="single" w:sz="8" w:space="0" w:color="000000"/>
              <w:bottom w:val="single" w:sz="8"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3.INGRESOS DERIVADOS DE FINANCIAMIENTO </w:t>
            </w:r>
          </w:p>
        </w:tc>
        <w:tc>
          <w:tcPr>
            <w:tcW w:w="2508" w:type="dxa"/>
            <w:tcBorders>
              <w:bottom w:val="single" w:sz="8"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91,360,810.00</w:t>
            </w:r>
          </w:p>
        </w:tc>
        <w:tc>
          <w:tcPr>
            <w:tcW w:w="2378" w:type="dxa"/>
            <w:tcBorders>
              <w:bottom w:val="single" w:sz="8"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94,101,634.3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bCs/>
          <w:szCs w:val="24"/>
          <w:lang w:val="es-MX" w:eastAsia="en-US"/>
        </w:rPr>
      </w:pPr>
      <w:r>
        <w:rPr>
          <w:rFonts w:eastAsia="Calibri" w:cs="Arial"/>
          <w:bCs/>
          <w:szCs w:val="24"/>
          <w:lang w:val="es-MX" w:eastAsia="en-US"/>
        </w:rPr>
        <w:t>7C) RESULTADOS DE INGRESOS</w:t>
      </w:r>
    </w:p>
    <w:tbl>
      <w:tblPr>
        <w:tblW w:w="5000" w:type="pct"/>
        <w:jc w:val="left"/>
        <w:tblInd w:w="-75" w:type="dxa"/>
        <w:tblLayout w:type="fixed"/>
        <w:tblCellMar>
          <w:top w:w="0" w:type="dxa"/>
          <w:left w:w="70" w:type="dxa"/>
          <w:bottom w:w="0" w:type="dxa"/>
          <w:right w:w="70" w:type="dxa"/>
        </w:tblCellMar>
      </w:tblPr>
      <w:tblGrid>
        <w:gridCol w:w="4012"/>
        <w:gridCol w:w="2547"/>
        <w:gridCol w:w="227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ESTADO DE MORELOS, MUNICIPIO DE HUEYAPA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xml:space="preserve">RESULTADO DE LOS INGRESOS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CONCEPTO</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4</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INGRESOS DE LIBRE DISPOSICION</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46,374,280.66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58,078,085.69</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MPUESTO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62,408.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62,408.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UOTAS Y APORTACIONES DE SEGURIDAD SOCIAL</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CONTRIBUCIONES DE ESPECIALE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918.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918.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DERECHO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 583,183.00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627,826.00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PRODUCTO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 142,324.00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142,324.00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F. APROVECHAMIENTO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 107,798.00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107,798.00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 INGRESOS POR VENTA DE BIENES Y SERVICIO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85,00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85,00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 PARTICIPACIONE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44,091,649.66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56,650,811.69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INCENTIVOS DERIVADOS DE LA COLABORACION FISCAL</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J. TRANSFERENCIAS Y ASIGNACIONES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K. CONVENIO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50,00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L. OTROS INGRESOS DE LIBRE DISPOSICION</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850,00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TRANSFERENCIAS FEDERALES ETIQUETADA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29,670,785.00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3,282,724.62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APORTACIONE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29,670,785.00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3,282,724.62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ONVENIO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FONDOS DISTINTOS DE APORTACIONE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TRANSFERENCIAS, SUBSIDIOS Y SUBVENCIONES Y PENSIONES Y JUBILACIONE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OTRAS TRANSFERENCIAS FEDERALES ETIQUETADA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3.- INGRESOS DERIVADOS DE FINANCIAMIENTO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NGRESOS DERIVADOS DE FINANCIAMIENTO</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4.- TOTAL DE RESULTADOS DE INGRESOS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xml:space="preserve">$76,045,065.66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xml:space="preserve">$91,360,810.31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ATOS INFORMATIVO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INGRESOS DERIVADOS DE FINANCIAMIENTO CON FUENTE DE PAGO DE RECURSOS DE LIBRE DISPOSICION</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INGRESOS DERIVADOS DE FINACIAMIENTOS CON FUENTE DE PAGO DE TRANSFERENCIAS FEDERALES ETIQUETADAS.</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3.INGRESOS DERIVADOS DE FINANCIAMIENTO </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00</w:t>
            </w:r>
          </w:p>
        </w:tc>
      </w:tr>
    </w:tbl>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Style11"/>
        <w:widowControl/>
        <w:autoSpaceDE w:val="true"/>
        <w:spacing w:lineRule="auto" w:line="240"/>
        <w:rPr>
          <w:rFonts w:eastAsia="Calibri"/>
          <w:b/>
          <w:b/>
          <w:lang w:eastAsia="en-US"/>
        </w:rPr>
      </w:pPr>
      <w:r>
        <w:rPr>
          <w:rFonts w:eastAsia="Calibri"/>
          <w:b/>
          <w:lang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e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Sex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ermino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Hueyapan,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Hueyapan,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6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Hueyapan,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Hueyapan,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851"/>
        </w:tabs>
        <w:ind w:left="851" w:hanging="171"/>
      </w:pPr>
      <w:rPr>
        <w:sz w:val="20"/>
        <w:szCs w:val="20"/>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suff w:val="space"/>
      <w:lvlText w:val="%1)"/>
      <w:lvlJc w:val="left"/>
      <w:pPr>
        <w:tabs>
          <w:tab w:val="num" w:pos="0"/>
        </w:tabs>
        <w:ind w:left="927" w:hanging="360"/>
      </w:pPr>
      <w:rPr/>
    </w:lvl>
  </w:abstractNum>
  <w:abstractNum w:abstractNumId="9">
    <w:lvl w:ilvl="0">
      <w:start w:val="1"/>
      <w:numFmt w:val="bullet"/>
      <w:lvlText w:val=""/>
      <w:lvlJc w:val="left"/>
      <w:pPr>
        <w:tabs>
          <w:tab w:val="num" w:pos="720"/>
        </w:tabs>
        <w:ind w:left="567" w:hanging="567"/>
      </w:pPr>
      <w:rPr>
        <w:rFonts w:ascii="Symbol" w:hAnsi="Symbol" w:cs="Symbol" w:hint="default"/>
      </w:rPr>
    </w:lvl>
  </w:abstractNum>
  <w:abstractNum w:abstractNumId="10">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16">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Arial" w:hAnsi="Arial" w:cs="Arial"/>
      <w:b w:val="false"/>
      <w:sz w:val="20"/>
      <w:szCs w:val="20"/>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sz w:val="20"/>
      <w:szCs w:val="20"/>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caps w:val="false"/>
      <w:smallCaps w:val="false"/>
      <w:strike w:val="false"/>
      <w:dstrike w:val="false"/>
      <w:spacing w:val="0"/>
      <w:w w:val="100"/>
      <w:kern w:val="0"/>
      <w:position w:val="0"/>
      <w:sz w:val="24"/>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cs="Times New Roman"/>
      <w:b w:val="false"/>
      <w:i w:val="false"/>
      <w:sz w:val="20"/>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4">
    <w:name w:val="WW8Num34z4"/>
    <w:qFormat/>
    <w:rPr>
      <w:sz w:val="24"/>
      <w:szCs w:val="24"/>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ascii="Symbol" w:hAnsi="Symbol" w:cs="Times New Roman"/>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ascii="Garamond" w:hAnsi="Garamond" w:cs="Garamond"/>
      <w:b/>
      <w:i w:val="false"/>
      <w:color w:val="000000"/>
      <w:sz w:val="24"/>
    </w:rPr>
  </w:style>
  <w:style w:type="character" w:styleId="WW8Num44z1">
    <w:name w:val="WW8Num44z1"/>
    <w:qFormat/>
    <w:rPr>
      <w:rFonts w:ascii="Garamond" w:hAnsi="Garamond" w:cs="Garamond"/>
      <w:b/>
      <w:i w:val="false"/>
      <w:sz w:val="24"/>
    </w:rPr>
  </w:style>
  <w:style w:type="character" w:styleId="WW8Num44z2">
    <w:name w:val="WW8Num44z2"/>
    <w:qFormat/>
    <w:rPr>
      <w:b/>
      <w:i w:val="fals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ascii="Arial" w:hAnsi="Arial" w:cs="Arial"/>
      <w:b w:val="false"/>
      <w:sz w:val="20"/>
      <w:szCs w:val="20"/>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lang w:val="es-ES"/>
    </w:rPr>
  </w:style>
  <w:style w:type="character" w:styleId="WW8Num61z0">
    <w:name w:val="WW8Num61z0"/>
    <w:qFormat/>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ascii="Arial" w:hAnsi="Arial" w:cs="Times New Roman"/>
      <w:b/>
      <w:i w:val="false"/>
      <w:sz w:val="20"/>
      <w:szCs w:val="20"/>
      <w:lang w:val="es-MX"/>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cs="Arial Unicode MS"/>
      <w:caps w:val="false"/>
      <w:smallCaps w:val="false"/>
      <w:strike w:val="false"/>
      <w:dstrike w:val="false"/>
      <w:spacing w:val="0"/>
      <w:w w:val="100"/>
      <w:kern w:val="0"/>
      <w:position w:val="0"/>
      <w:sz w:val="24"/>
      <w:vertAlign w:val="baseline"/>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Arial MT;Arial" w:cs="Arial"/>
      <w:w w:val="100"/>
      <w:sz w:val="24"/>
      <w:szCs w:val="24"/>
      <w:lang w:val="es-ES" w:bidi="ar-SA"/>
    </w:rPr>
  </w:style>
  <w:style w:type="character" w:styleId="WW8Num79z1">
    <w:name w:val="WW8Num79z1"/>
    <w:qFormat/>
    <w:rPr>
      <w:lang w:val="es-ES" w:bidi="ar-SA"/>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rFonts w:ascii="Arial" w:hAnsi="Arial" w:cs="Times New Roman"/>
      <w:b w:val="false"/>
      <w:i w:val="false"/>
      <w:sz w:val="20"/>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Mencinsinresolver4">
    <w:name w:val="Mención sin resolver4"/>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6"/>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6"/>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0"/>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1"/>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15"/>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9"/>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4"/>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Calibri" w:hAnsi="Montserrat;Calibri" w:eastAsia="Times New Roman" w:cs="Montserrat;Calibri"/>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16:00Z</dcterms:created>
  <dc:creator>user</dc:creator>
  <dc:description/>
  <cp:keywords/>
  <dc:language>en-US</dc:language>
  <cp:lastModifiedBy>Briseida L</cp:lastModifiedBy>
  <cp:lastPrinted>2025-01-15T13:47:00Z</cp:lastPrinted>
  <dcterms:modified xsi:type="dcterms:W3CDTF">2025-01-15T19:48:00Z</dcterms:modified>
  <cp:revision>20</cp:revision>
  <dc:subject/>
  <dc:title/>
</cp:coreProperties>
</file>