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LEY DE INGRESOS DEL MUNICIPIO DE EMILIANO ZAPATA, MORELOS, PARA EL EJERCICIO FISCAL DEL 1 DE ENERO AL 31 DE DICIEMBRE DE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EMILIANO ZAPATA, MORELOS, PARA EL EJERCICIO FISCAL DEL 1 DE ENERO AL 31 DE DICIEMBRE DE 2025;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2 de octubre de 2024, el Ayuntamiento iniciador, mediante oficio número MEZ-PM/182/2024, presentó ante esta Soberanía la Iniciativa por la que se expide la Ley de Ingresos del Municipio de Emiliano Zapata, Morelos, para el ejercicio fiscal del 1 de enero al 31 de diciembre de 2025, misma que fue aprobada previamente mediante Sesión de Cabildo de fecha 27de sept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de 18 de octubre 2024, en sesión plenaria del Congreso del Estado de Morelos, la Presidencia de la Mesa Directiva dispuso que dicha Iniciativa fuera turnada a l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 y 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la iniciativa que se dictamina, el Ayuntamiento iniciador, plantea los conceptos bajo los cuales el municipio podrá captar los recursos financieros que permitan cubrir los gastos del municipi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egislatura del Congreso del Estado de Morelos de las cuotas y tarifas aplicables a impuestos y derechos que estarán vigentes durante es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NDAMENTACIÓN Y MOTIV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YECTO SE ELABORÓ CON FUNDAMENTO A LO DISPUESTO EN LOS ARTÍCULOS 115 DE LA CONSTITUCIÓN POLÍTICA DE LOS ESTADOS UNIDOS MEXICANOS; 115 DE LA CONSTITUCIÓN POLÍTICA DEL ESTADO LIBRE Y SOBERANO DE MORELOS; DE LAS LEYES GENERALES DE COORDINACIÓN FISCAL FEDERAL Y DEL ESTADO DE MORELOS, LEY GENERAL DE CONTABILIDAD GUBERNAMENTAL, LINEAMIENTOS EMITIDOS POR EL CONSEJO NACIONAL DE ARMONIZACIÓN CONTABLE, LEY GENERAL DE HACIENDA DEL ESTADO DE MORELOS; DEL CÓDIGO FISCAL DEL ESTADO DE MORELOS, LEY DE PRESUPUESTO CONTABILIDAD Y GASTO PÚBLICO DEL ESTADO DE MORELOS; LEY ORGÁNICA MUNICIPAL DEL ESTADO DE MORELOS; Y EN GENERAL DE TODAS LAS LEYES DE CARÁCTER FISCAL QUE ESTABLECEN PERCEPCIONES QUE OBTENDRÁ EL MUNICIPIO DE EMILIANO ZAPATA DURANTE EL EJERCICIO FISCAL 2025, POR CONCEPTO DE IMPUESTOS, CONTRIBUCIONES DE MEJORAS, DERECHOS, PRODUCTOS, APROVECHAMIENTOS, INGRESOS POR VENTAS DE BIENES Y SERVICIOS, PARTICIPACIONES Y APORTACIONES, TRANSFERENCIAS, ASIGNACIONES Y SUBSIDIOS Y POR INGRESOS DERIVADOS DE FINANCIAMIENTOS, EL PRESENTE PROYECTO DE LEY DE INGRESOS, NO MANTIENE EN VIGOR IMPUESTOS QUE, CONFORME A LA LEY DE  COORDINACIÓN  FISCAL, Y A LOS CONVENIOS  SUSCRITOS  EN ESTA MATERIA CON LA FEDERACIÓN  Y LAS LEYES  FISCALES, ESTABLECEN NO APLIC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 CUANTO AL OBJETO, SUJETO, BASE, TARIFA, Y PERÍODO DE PAGO, SE REMITE A LO ESTABLECIDO PARA ESTOS CONCEPTOS EN LA LEY GENERAL DE HACIENDA MUNICIPAL, AL CÓDIGO FISCAL DEL ESTADO; ASÍ COMO OTRAS LEYES FISCALES DE LAS QUE SE DERIVEN LOS INGRESOS QUE EL MUNICIPIO ESTÁ FACULTADO A PERCIBIR Y CONFORME A LA AUTONOMÍA HACENDARIA CONSTITUCIONAL DEL MUNICIPIO, MISMAS QUE SE ESTABLECEN EN EL PRESENTE PROYECTO DE LEY DE INGRESO</w:t>
      </w:r>
    </w:p>
    <w:p>
      <w:pPr>
        <w:pStyle w:val="TextBody"/>
        <w:tabs>
          <w:tab w:val="clear" w:pos="6739"/>
        </w:tabs>
        <w:rPr>
          <w:rFonts w:eastAsia="Calibri" w:cs="Arial"/>
          <w:lang w:val="es-MX" w:eastAsia="en-US"/>
        </w:rPr>
      </w:pPr>
      <w:r>
        <w:rPr>
          <w:rFonts w:eastAsia="Calibri" w:cs="Arial"/>
          <w:lang w:val="es-MX" w:eastAsia="en-US"/>
        </w:rPr>
        <w:t>B) QUE EL PROYECTO DE INICIATIVA DE LEY DE INGRESOS PARA EL MUNICIPIO DE EMILIANO ZAPATA, MORELOS, DURANTE EL EJECICIO FISCAL 2025 EMANA DE UN ESTRICTO ANÁLISIS Y QUE FUE ANALIZADA Y VALORADA POR EL PLENO DEL CABILDO EN FUNCIONES, EN DONDE SE PRETENDE INCORPORAR UNA PROYECCIÓN DE INGRESOS QUE PERMITA AFRONTAR EL SERVICIO DE LA ADMINISTRACIÓN PÚBLICA MUNICIPAL DENTRO DEL MARCO NORMATIVO DE LOS ARTÍCULOS 24, FRACC. II, INCISO B) Y 38, FRACC. I Y V DE LA LEY ORGÁNICA MUNICIPAL ANTES INVOCADA.</w:t>
      </w:r>
    </w:p>
    <w:p>
      <w:pPr>
        <w:pStyle w:val="Normal"/>
        <w:spacing w:lineRule="auto" w:line="240" w:before="0" w:after="0"/>
        <w:jc w:val="both"/>
        <w:rPr>
          <w:rFonts w:ascii="Arial" w:hAnsi="Arial" w:cs="Arial"/>
          <w:sz w:val="24"/>
          <w:szCs w:val="24"/>
        </w:rPr>
      </w:pPr>
      <w:r>
        <w:rPr>
          <w:rFonts w:cs="Arial" w:ascii="Arial" w:hAnsi="Arial"/>
          <w:sz w:val="24"/>
          <w:szCs w:val="24"/>
        </w:rPr>
        <w:t>C) LA VISIÓN DE LA ACTUAL ADMINISTRACIÓN TIENE COMO VÍA DE ACCIÓN, LA APLICACIÓN DEL PLAN MUNICIPAL DE DESARROLLO 2022-2024 Y DEJAR SENTADAS LAS BASES PARA UNA CONTINUIDAD EN LOS PROYECTOS PLANTEADOS Y QUE SEAN EL PUNTO MEDULAR DEL PLAN MUNICIPAL DE DESARROLLO 2025-2027 EN LOS QUE SE PROPONE UNA RUTA PARA EL FUTURO DE EMILIANO ZAPATA MORELOS, CON EL QUE SE BUSCA ORIENTAR TODAS LAS CAPACIDADES GUBERNAMENTALES Y TODOS LOS RECURSOS DISPONIBLES PARA ATENDER LAS DEMANDAS Y SERVICIOS DE LOS CIUDADANOS DEL MUNICIPIO, ESTABLECIENDO UNA NUEVA Y MEJOR FORMA DE GESTIONAR LOS ASUNTOS PÚBLICOS PARA BRINDAR CONDICIONES DE VIDA DIGNA A SU POBLACIÓN. EN ESTE SENTIDO, SE PROPONE EN EL PLAN MUNICIPAL DE DESARROLLO, SER UN GOBIERNO CON SENTIDO HUMANO, CON MUCHA CERCANÍA Y CONTACTO DIRECTO CON LA GENTE, ADEMÁS DE LA PARTICIPACIÓN DE LA CIUDADANÍA, QUE FAVOREZCA EL DESARROLLO DEL MUNICIPIO Y CON EL FIN DE PROMOVER Y PROPICIAR LAS CONDICIONES PARA UNA MEJOR CALIDAD DE VIDA PARA SU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MUNICIPAL DE DESARROLLO DE LA ACTUAL ADMINISTRACIÓN, ES REFLEJO DE UN PROYECTO POLÍTICO DEMOCRÁTICO, INCLUYENTE, CON SENTIDO HUMANO Y DE GRAN VISIÓN PARA LA SOCIEDAD ZAPATENSE, EN LA MEDIDA QUE SE ESTABLECEN LAS BASES PARA PROYECTOS DE GRAN CALADO QUE SE IRÁN CONSOLIDANDO MÁS ALLÁ DEL PRESENTE PERIODO DE GOBIERNO, EN EL MEDIANO Y LARGO PLAZOS, CONSIDERANDO LAS POTENCIALIDADES DEL MUNICIPIO, BASADAS EN SU UBICACIÓN ESTRATÉGICA, SU RIQUEZA NATURAL Y LA VOCACIÓN TRABAJADORA DE SU 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MISMO MODO, CONTIENE UNA BASE ESTRATÉGICA INTEGRAL DE TODOS AQUELLOS ASPECTOS QUE, CON LA PARTICIPACIÓN INTERACIVA DE TODOS LOS SECTORES, PRIVADO, SOCIAL Y PÚBLICO, POSIBILITEN LLEVAR A NUESTRO MUNICIPIO A UNA INSERCIÓN VIRTUOSA EN EL CIRCUITO DE CIUDADES A NIVEL ESTATAL, NACIONAL E INTERNACIONAL. LO ANTERIOR, CON EL FIRME COMPROMISO DE ORIENTAR TODAS LAS CAPACIDADES GUBERNAMENTALES Y TODOS LOS RECURSOS DISPONIBLES PARA SERVIR A TODOS LOS CIUDADANOS DEL TERRITORIO, MEDIANTE POLÍTICAS PÚBLICAS ACORDES A LAS DEMANDAS CIUDADANAS, RECABADAS A TRAVÉS DE LOS FOROS DE CONSULTA PÚBLICA, MEDIANTE EL PROGRAMA DE MIÉRCOLES CIUDADANO EN EL QUE EL PRESIDENTE MUNICIPAL Y SU EQUIPO DE TRABAJO MANTIENE CONTACTO DIRECTO CON LOS ZAPATENSES, ADEMÁS DE LOS RECORRIDOS QUE SE REALIZAN POR LAS DISTINTAS COLONIAS QUE COMPRENDE EL TERRITORIO MUNICIPAL Y DEL PROGRAMA DENOMINADO AYUNTAMIENTO EN TU COLONIA, DERIVADO DE ELLO SE IMPLEMENTAN LOS PROGRAMAS, PROYECTOS Y ACCIONES QUE SERÁN SOPORTADOS POR LAS PERCEPCIONES QUE OBTENDRÁ EL MUNICIPIO DE EMILIANO ZAPATA DURANTE EL EJERCICIO FISCAL 2025 CONTEMPLADOS EN EL PRESENTE PROYECTO DE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GRAR LOS OBJETIVOS PLANTEADOS, ES FUNDAMENTAL TENER FINANZAS PÚBLICAS SANAS Y CONSOLIDADAS QUE SE SUSTENTEN EN EL EJERCICIO DEL GASTO EN OBSERVANCIA A LAS DISPOSICIONES DE DISCIPLINA FINANCIERA, CUMPLIENDO CON LOS PRINCIPIOS DE RACIONALIDAD DEL GASTO Y EQUILIBRIO PRESUPUESTARIO QUE MANDA LA CONSTITUCIÓN POLÍTICA DE LOS ESTADOS UNIDOS MEXICANOS Y LA LEGISLACIÓN APLICABLE, ADEMÁS DE LLEVAR A CABO LA RENDICIÓN DE CUENTAS Y TRANSPARENCIA POR LA ACTIVIDAD OPERATIVA Y ADMINISTRATIVA DE UN EQUIPO DE TRABAJO EFICIENTE QUE TRABAJE PARA LOS CIUDADANOS ZAPATEN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OS INGRESOS PROYECTADOS PARA EL AÑO 2025 SON UN FACTOR ELEMENTAL PARA CONTINUAR CON EL CUMPLIMIENTO DE LAS POLÍTICAS Y PROGRAMAS QUE PERMITAN EL FOMENTO ECONÓMICO Y LA REDUCCIÓN DE BRECHAS DE DESIGUALDAD, ATENDIENDO TEMAS DE DESARROLLO A TRAVÉS DE PROGRAMAS SOCIALES QUE REFUERCEN LA ATENCIÓN DE LAS PRINCIPALES NECESIDADES Y SERVICIOS DEMANDADOS POR LA POBLACIÓN  ASÍ COMO DE OBRAS PÚBLICAS QUE POTENCIALICEN EL DINAMISMO ECONÓMICO, TODO ESTO DENTRO DEL MARCO DE RESPONSABILIDAD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RESALTAN LOS ASPECTOS CENTRALES DE LA PRESENTE INCIATIVA DEL MUNICIPIO DE EMILIANO ZAPATA Y LOS ASPECTOS RELEVANTES DE LOS CRITERIOS GENERALES DE POLÍTICA ECONÓMICA PARA LA INICIATIVA DE LEY DE INGRESOS CORRESPONDIENTE A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NORAM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LOS PRE-CRITERIOS GENERALES DE POLÍTICA ECONÓMICA 2025 CONTIENEN LAS PREVISIONES SOBRE LA EVOLUCIÓN DE LA ACTIVIDAD ECONÓMICA Y LAS FINANZAS PÚBLICAS HACIA EL CIERRE DE 2024 Y 2025. ESTAS PREVISIONES INCORPORAN LA CONTRIBUCIÓN DE DISTINTAS MEDIDAS DE POLÍTICA ECONÓMICA CUYO PROPÓSITO HA SIDO POTENCIAR EL CRECIMIENTO DEL PAÍS A TRAVÉS DEL FORTALECIMIENTO DEL MERCADO INTERNO, REDUCIR LA DESIGUALDAD DEL INGRESO ENTRE LA POBLACIÓN Y LAS REGIONES, ASÍ COMO FORTALECER EL POSICIONAMIENTO DE MÉXICO COMO UN DESTINO ATRACTIVO PARA INVERTIR.</w:t>
      </w:r>
      <w:r>
        <w:rPr>
          <w:rFonts w:cs="Arial" w:ascii="Arial" w:hAnsi="Arial"/>
          <w:sz w:val="24"/>
          <w:szCs w:val="24"/>
          <w:highlight w:val="yellow"/>
        </w:rPr>
        <w:t xml:space="preserv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INANZAS PÚBLICAS SE MANTENDRÁN SANAS, EN LÍNEA CON EL CUMPLIMIENTO DE LAS METAS FISCALES PLANTEADAS PARA 2024, Y PARA 2025, SE ANTICIPA UN ESCENARIO DE CONSOLIDACIÓN FISCAL CON UN BALANCE PRIMARIO POSITIVO, Y UN NIVEL ESTABLE DE LA DEUDA PÚBLICA COMO PORCENTAJE DEL PRODUCTO INTERNO BRUTO (PIB), COMO SE HA OBSERVADO EN AÑOS REC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L GASTO EN INVERSIÓN, LAS POLÍTICAS PÚBLICAS HAN BUSCADO FORTALECER EL DESARROLLO DEL SECTOR ENERGÉTICO NACIONAL Y MEJORAR LA INFRAESTRUCTURA DE CONECTIVIDAD, CON ESPECIAL ÉNFASIS EN LA REGIÓN SUR-SURESTE, CUYA BRECHA EN INVERSIÓN FÍSICA Y CRECIMIENTO SE ENCONTRABA POR DEBAJO DE LO OBSERVADO EN EL RESTO DEL PAÍS. POR SU PARTE, EL GASTO SOCIAL CONTINUARÁ AUMENTANDO, CON UNA COBERTURA CADA VEZ MAYOR EN BENEFICIO DE LA POBLACIÓN MÁS VULNE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E-CRITERIOS 2025, LA SECRETARÍA DE HACIENDA Y CRÉDITO PÚBLICO (SHCP) DESTACA QUE, LAS PREVISIONES PARA EL PRÓXIMO AÑO, ESTÁN SUSTENTADAS EN LAS DIVERSAS MEDIDAS DE POLÍTICA ECONÓMICA QUE HA IMPLEMENTADO ESTA ADMINISTRACIÓN, EN LAS QUE SE PROMUEVE EL FORTALECIMIENTO DEL MERCADO INTERNO, LA REDUCCIÓN DE LA DESIGUALDAD DEL INGRESO ENTRE LA POBLACIÓN Y LAS REGIONES, EL IMPULSO AL PAÍS PARA POSICIONARLO COMO DESTINO ATRACTIVO DE INVERSIÓN, ASÍ COMO UN MERCADO LABORAL SÓLIDO, CON BAJO DESEMPLEO CON UNA MEJORA EN LOS SALARIOS REAL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ASIMISMO, RESALTA QUE, LAS FINANZAS PÚBLICAS SE MANTENDRÁN SANAS A TRAVÉS DE UN MANEJO FINANCIERO DE LA DEUDA PÚBLICA Y LOS REFINANCIAMIENTOS QUE GARANTIZARÁN LA ESTABILIDAD MACROECONÓMICA Y UNA TRANSICIÓN ORDENADA PARA LA SIGUIENT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DUCTO INTERNO BRUTO (PIB) DE MÉXICO, 2018 – 2025</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LOS PRE-CRITERIOS ANTICIPAN QUE EL PIB DEL PAÍS TENDRÁ UN CRECIMIENTO DE ENTRE 2.5 Y 3.5% REAL ANUAL EN 2024 Y DENTRO DE UN RANGO DE 2.0 A 3.0% REAL ANUAL EN 2025. EN ESPECÍFICO, PARA ESTIMACIONES DE FINANZAS PÚBLICAS, PARA 2024 CALCULAN UN AVANCE PUNTUAL DE 2.6%, MIENTRAS QUE, PARA 2025 ESPERAN QUE LA ACTIVIDAD ECONÓMICA DEL PAÍS AUMENTE 2.5% REAL ANUAL; LA PREVISIÓN DE 2024 ES IGUAL A LA COMUNICADA EN LOS CGPE-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RIABL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RECIMIENTO, TASA DE INTERÉS, INFLACIÓN, TIPO DE CAMBIO Y CUENTA CORR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VISIONES ECONÓMICAS CONTENIDAS EN PRE-CRITERIOS, COMO CONTEXTO DE LAS ESTIMACIONES DE FINANZAS PÚBLICAS, CONSIDERAN QUE SE MANTENDRÁ UN ESCENARIO DE CRECIMIENTO EN LA ACTIVIDAD ECONÓMICA, SI BIEN CON UN MENOR DINAMISMO A LO OBSERVADO EN 2023. ASÍ, SE PREVÉ QUE LA ECONOMÍA MEXICANA CONTINUARÁ AVANZANDO AL PROYECTAR UN RANGO DE CRECIMIENTO ANUAL DE ENTRE 2.5 A 3.5 POR CIENTO PARA 2024 Y DE ENTRE 2.0 Y 3.0 POR CIENTO PARA 2025, CON UNA ESTIMACIÓN PUNTUAL DE 2.6 Y 2.5 POR CIENTO, RESPECTIVAMENTE, PARA EL CÁLCULO DE FINANZAS PÚBLICAS. ESTE CRECIMIENTO ESTARÁ IMPULSADO POR EL COMPORTAMIENTO FAVORABLE DEL MERCADO INTERNO, QUE A SU VEZ SE VERÁ FAVORECIDO POR EL AUMENTO EN EL EMPLEO, EL IMPACTO DE PROGRAMAS SOCIALES, EL GASTO PÚBLICO EN INFRAESTRUCTURA Y PROTEC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YECTA QUE LA TASA DE INTERÉS CIERRE 2024 EN 9.5% DERIVADO DEL PROCESO DE NORMALIZACIÓN DE LA POLÍTICA MONETARIA DEL BANCO DE MÉXICO, A MEDIDA EN QUE SE OBSERVE UNA CONVERGENCIA MÁS CLARA DE LA INFLACIÓN GENERAL Y LA FORMACIÓN DE EXPECTATIVAS, JUNTO CON EL COMPONENTE SUBYA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TIPO DE CAMBIO, EN LOS PRE-CRITERIOS SE ESTABLECE QUE EN 2024, EL TIPO DE CAMBIO ALCANZARÁ EN PROMEDIO 17.6 PESOS POR DÓLAR (PPD) Y SE INCREMENTARÁ A 17.9 PPD EN 2025, DICHAS CIFRAS DIFIEREN DE LO PRONOSTICADO EN LOS CGPE-24 (17.1 Y 17.8 PPD, EN 2024 Y 2025, EN ESE ORDEN). POR OTRA PARTE, LOS PRE- CRITERIOS ESTIMAN QUE EL TIPO DE CAMBIO DE CIERRE PARA 2024 SEA DE 17.8 PPD Y LLEGUE A18.0 PPD A FINALES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IMERA QUINCENA DE MARZO DE 2024, LA INFLACIÓN ANUAL SE UBICÓ EN 4.5 POR CIENTO. POR TANTO, EN LOS PRE-CRITERIOS SE ESTIMA QUE LA INFLACIÓN INTERNA CREZCA 3.8 POR CIENTO AL CIERRE DE 2024 Y BAJE A 3.3 POR CIENTO PARA FINALES DE 2025. ES DE DESTACAR QUE, EN MATERIA DE POLÍTICA MONETARIA, EL 30 DE MARZO DE 2023, EL BANCO DE MÉXICO (BANXICO) INCREMENTÓ SU TASA DE REFERENCIA A 11.25 POR CIENTO, PERMANECIENDO SIN CAMBIOS DURANTE EL RESTO DEL AÑO. EN SU ÚLTIMA REUNIÓN DE 2023 (14 DE DICIEMBRE), LA JUNTA DE GOBIERNO MANTUVO UNA POSTURA MONETARIA RESTRICTIVA A FIN DE SEGUIR AVANZANDO EN EL PROCESO DESINFLACIONARIO Y CONSERVAR LAS EXPECTATIVAS DE INFLACIÓN ANCLADAS. NO OBSTANTE, EL PASADO 21 DE MARZO DE 2024, EL BANCO CENTRAL DISMINUYÓ SU TASA DE REFERENCIA, SITUÁNDOLA EN 11.0 POR CIENTO; POR LO QUE SE CONSIDERA QUE BANXICO CONTINÚE CON LA RELAJACIÓN DE SU CICLO MONETARIO RESTRICTIVO ANTE EL DESCENSO DE LA INFLACIÓN Y DE SUS EXPECTATIVAS HACIA EL RANGO DE VARIABILIDAD DEL OBJETIVO DE INFLACIÓN (2.0-4.0%). ASÍ, LA SHCP ESTIMA QUE LA TASA DE CETES A 28 DÍAS ALCANCE, EN PROMEDIO, 10.3 POR CIENTO PARA 2024 Y BAJE A 8.1 POR CIENTO E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CRITERIOS PREVÉN UN DÉFICIT EN LA CUENTA CORRIENTE DE LA BALANZA DE PAGOS PARA EL CIERRE DE 2024 DE 4 MIL 044.0 MILLONES DE DÓLARES (MDD), EQUIVALENTE A (-)0.2% DEL PIB, CIFRA MENOR A LO APROBADO EN CGPE-24 (-0.7% DEL PIB) Y PROYECTAN SE PROFUNDICE A 5 MIL 047.7 MDD EN 2025 (-0.3% DEL PIB), DATO INFERIOR AL CONTEMPLADO EN CGPE-24 (-1.0% DEL PIB). DICHO ESTIMACIÓN SE SUSTENTA EN UNA BALANZA COMERCIAL FAVORABLE PARA LAS EXPORTACIONES MEXICANAS HACIA EE.UU., SU PRINCIPAL DESTINO, SI BIEN SE ESPERA UN MENOR DINAMISMO DEL SECTOR EXTERNO EN LÍNEA CON EL DETERIORO DEL COMERCIO MUNDIAL DE MERCANCÍAS EN 2023, LA DESACELERACIÓN DE LA PRODUCCIÓN INDUSTRIAL EN EE.UU. Y REDUCCIÓN DE PRECIOS DE LAS MATERIAS PRIMAS AL CIERRE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RIABL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2023, LA ECONOMÍA DE ESTADOS UNIDOS TUVO UN CRECIMIENTO DEL 2.5%, SUPERANDO EL 1.9% ALCANZADO EN EL AÑO ANTERIOR. ESTE AVANCE SE DEBIÓ, PRINCIPALMENTE, AL CONSUMO PRIVADO, QUE CONTRIBUYÓ CON 1.5 PUNTOS PORCENTUALES (PP) AL INCREMENTO DEL</w:t>
      </w:r>
    </w:p>
    <w:p>
      <w:pPr>
        <w:pStyle w:val="Normal"/>
        <w:spacing w:lineRule="auto" w:line="240" w:before="0" w:after="0"/>
        <w:jc w:val="both"/>
        <w:rPr>
          <w:rFonts w:ascii="Arial" w:hAnsi="Arial" w:cs="Arial"/>
          <w:sz w:val="24"/>
          <w:szCs w:val="24"/>
        </w:rPr>
      </w:pPr>
      <w:r>
        <w:rPr>
          <w:rFonts w:cs="Arial" w:ascii="Arial" w:hAnsi="Arial"/>
          <w:sz w:val="24"/>
          <w:szCs w:val="24"/>
        </w:rPr>
        <w:t>PIB, ESTE INDICADOR MANTUVO UNA TENDENCIA POSITIVA, SUSTENTADA POR LA ROBUSTA GENERACIÓN DE EMPLEO, LA MEJORA DE LOS SALARIOS REALES Y LA SOLIDEZ FINANCIERA DE LOS HOGARES. SIN EMBARGO, ESTE IMPULSO FUE PARCIALMENTE NEUTRALIZADO POR UNA REDUCCIÓN EN LA ACUMULACIÓN DE INVENTARIOS Y POR LA CAÍDA EN LA INVERSIÓN RESIDENCIAL, ESTA ÚLTIMA INFLUENCIADA POR LA POLÍTICA MONETARIA RESTRICTIVA IMPLEMENTADA POR LA RESERVA FEDERAL. POR OTRA PARTE, SE ANTICIPAN CONDICIONES DE CRÉDITO MENOS ESTRICTAS, INCREMENTOS EN LA PRODUCTIVIDAD LABORAL Y UN SOSTENIDO AUMENTO DE LOS SALARIOS REALES. BASADO EN ESTOS FACTORES, SE HA REVISADO AL ALZA EL PIB DE EE.UU. PARA 2024: DE 1.8% (CGPE-24) A 2.2% EN PRE-CRITERIOS 2025, CIFRA MAYOR EN 0.4 PP. PARA 2025, EN PRE-CRITERIOS SE ESPERA UN AVANCE LIGERAMENTE MENOR, DE 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EUU: PRODUCCIÓN INDUSTRIAL, 2019 –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DUCCIÓN INDUSTRIAL DE EE. UU. EXPERIMENTÓ UNA DESACELERACIÓN, AL PASAR DE 3.4% EN 2022 A 0.2% EN 2023; LO ANTERIOR, DEBIDO A UNA CONTRACCIÓN DE 0.6% ANUAL EN EL SECTOR DE MANUFACTURAS –QUE CUENTA CON UNA PARTICIPACIÓN DEL 75.2% EN EL TOTAL DE LA PRODUCCIÓN-. LOS RUBROS QUE MÁS CONTRIBUYERON A LA DISMINUCIÓN DE LAS MANUFACTURAS ESTUVIERON EN EL GRUPO DE BIENES NO DURADEROS TALES COMO ALIMENTOS, BEBIDAS Y TABACO, QUÍMICOS Y PAPEL, QUE REGISTRARON CAÍDAS ANUALES DE 2.2, 4.5 Y 6.6% RESPECTIVAMENTE. EN PRE-CRITERIOS SE PREVÉ UN PROGRESO EN LA PRODUCCIÓN INDUSTRIAL DE 1.3%, DATO MENOR EN 0.7 PP A LO APROBADO EN CGPE-24 (2.0%). PARA 2025 SE ANTICIPA UN REPUNTE DE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ADORES PERMANENTES Y EVENTUALES AL IMSS, 2018 - 2024 / FEB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MPLEO FORMAL, MEDIDO POR EL NÚMERO DE TRABAJADORES PERMANENTES Y EVENTUALES URBANOS (TPEU) AFILIADOS AL IMSS (NO INCLUYE TRABAJADORES DEL CAMPO), CERRÓ EN DICIEMBRE DE 2023 CON 661 MIL 631 PLAZAS NUEVAS, EQUIVALENTE A UNA REDUCCIÓN ANUAL DE 12.7% CON RELACION A LO REPORTADO EN DICIEMBE DE 2022 (757,499 PLAZAS). CON DATOS PARA 2024, AL MES DE FEBRERO SE TUVO UN INCREMENTO ANUAL DE 2.98% DE TPEU CON RELACIÓN AL MISMO PERIODO DE 2023, ES DECIR, 636 MIL 212 EMPLEOS FORMALES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RCADO PETROLERO PRECIO DEL PETRÓLEO Y PLATAFORMA DE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E-CRITERIOS SE ESPERA QUE EL PRECIO PROMEDIO DE LA MEZCLA MEXICANA DE EXPORTACIÓN PARA 2024 SEA DE 71.3 DÓLARES POR BARRIL (DPB), CIFRA MAYOR EN 14.6 DPB (25.7%) A LO APROBADO EN LOS CGPE-24 (56.7 DPB). PARA 2025, SE ESTIMA UN PRECIO DE 58.4 DPB. LO ANTERIOR, POR LA EXPECTATIVA DE UNA MENOR DEMANDA A NIVEL GLOBAL, ESPECIALMENTE POR CHINA, SEGUNDO CONSUMIDOR DE PETRÓLEO A NIVEL MUNDIAL. ASIMISMO, CITIBANAMEX EN SU REPORTE SEMANAL DEL 14 DE MARZO DE 2024, ESTIMÓ UN PRECIO PROMEDIO DE 64.4 Y 52.2 DPB PARA 2024 Y 2025, RESPECTIVAMENTE, COTIZACIONES MENORES A LO PRONOSTICADO EN LOS PRE-CRITERIOS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2024 SE ESTIMA QUE LA PLATAFORMA DE PRODUCCIÓN DE PETRÓLEO PROMEDIE 1,852 MILES DE BARRILES DIARIOS (MBD), CIFRA MENOR A LO APROBADO EN CGPE-24 (1,983 MBD). EN CUANTO A 2025, SE ESTIMA UNA PLATAFORMA DE PRODUCCIÓN DE 1,863.1 MDB, VALOR SUPERIOR EN 11.1 MDB A LO ESTIMADO PARA EL CIERRE DE 2024. ESTAS CIFRAS CONTEMPLAN LA PRODUCCIÓN DE PEMEX, SOCIOS, PRIVADOS Y PRODUCTOS CONDENSADOS. ADICIONALMENTE, SE BASAN EN UN CONTEXTO DE CAÍDA NATURAL EN LA EXTRACCIÓN DE PETRÓLEO EN CAMPOS MAD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CIONES DE FINANZAS PÚBLICAS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ELACIÓN A LA EVOLUCIÓN DE LAS FINANZAS PÚBLICAS HACIA EL EJERCICIO FISCAL 2025, SE PROYECTA UN ESCENARIO DE CONSOLIDACIÓN FISCAL CON UN BALANCE PRIMARIO POSITIVO Y UN NIVEL DE DEUDA COMO PORCENTAJE DEL PIB DE 50.2%, EN LÍNEA CON EL CUMPLIMIENTO DE LA LFPRH Y SU REGLAMENTO. PARA TAL FIN, LOS RFSP SE UBICARÁN EN 3.0% DEL PIB EN 2025, LO CUAL IMPLICA UN SUPERÁVIT PRIMARIO DE 0.9% DEL PIB Y UN EQUILIBRIO EN EL BALANCE PRESUPUESTARIO SIN INVERSIÓN. CABE DESTACAR QUE LAS PROYECCIONES PARTEN DE UN MARCO MACROECONÓMICO PRUDENTE, PRESENTADO EN LA SECCIÓN II, CON PROYECCIONES INERCIALES DE LAS FINANZAS PÚBLICAS Y SIN MODIFICACIONES AL MARCO TRIBUTARIO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2025 SE ESTIMA QUE LOS INGRESOS PRESUPUESTARIOS SEAN MAYORES EN 163 MIL MILLONES DE PESOS DE 2025 RESPECTO AL MONTO PREVISTO EN LA LIF 2024, RESULTADO DE LAS SIGUIENTES VARIACIONES EN SUS COMPO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ES INGRESOS TRIBUTARIOS EN 170 MIL MILLONES DE PESOS, POR LA MAYOR ACTIVIDAD ECONÓMICA Y EL EFECTO DE LAS GANANCIAS PERMANENTES POR EFICIENCIA RECAUDATORIA Y LA MAYOR BASE DE COMP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NORES INGRESOS PETROLEROS EN 98 MIL MILLONES DE PESOS, ASOCIADOS A UN MENOR PRECIO PROMEDIO DEL PETRÓLEO RESPECTO AL APROBADO PARA 2024, DE ACUERDO CON LA FÓRMULA ESTABLECIDA EN EL ART. 31 DE LA LFP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ES INGRESOS NO TRIBUTARIOS EN 4 MIL MILLONES DE PESOS. </w:t>
      </w:r>
    </w:p>
    <w:p>
      <w:pPr>
        <w:pStyle w:val="Normal"/>
        <w:spacing w:lineRule="auto" w:line="240" w:before="0" w:after="0"/>
        <w:jc w:val="both"/>
        <w:rPr>
          <w:rFonts w:ascii="Arial" w:hAnsi="Arial" w:cs="Arial"/>
          <w:sz w:val="24"/>
          <w:szCs w:val="24"/>
        </w:rPr>
      </w:pPr>
      <w:r>
        <w:rPr>
          <w:rFonts w:cs="Arial" w:ascii="Arial" w:hAnsi="Arial"/>
          <w:sz w:val="24"/>
          <w:szCs w:val="24"/>
        </w:rPr>
        <w:t xml:space="preserve">MAYORES INGRESOS PROPIOS DE LAS ENTIDADES DISTINTAS DE PEMEX EN 87 MIL MILLONES DE P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ETA DE DÉFICIT PRESUPUESTARIO DE 2.5% DEL PIB Y LOS INGRESOS ESTIMADOS IMPLICAN QUE EL GASTO NETO TOTAL PAGADO DISMINUYA EN 706 MIL MILLONES DE PESOS DE 2025 RESPECTO AL MONTO APROBADO EN EL PRESUPUESTO DE EGRESOS DE LA FEDERACIÓN (PEF) 2024, ES DECIR, UNA REDUCCIÓN DE 7.5% REAL. EN SUS COMPONENTES, SE ESTIMA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JUNTO DEL COSTO FINANCIERO, LAS PARTICIPACIONES A ENTIDADES FEDERATIVAS Y MUNICIPIOS Y LAS ADEFAS DISMINUIRÁ EN 43 MIL MILLONES DE PESOS, DEBIDO A MAYORES PARTICIPACIONES DERIVADAS DEL CRECIMIENTO DE LA RECAUDACIÓN FEDERAL PARTICIPABLE, LO QUE SE COMPENSARÁ CON EL MENOR COSTO FINANCIERO, QUE RESULTA DE UNA DISMINUCIÓN EN LAS TASAS DE INTERÉS Y UN MENOR ENDEUDAMIENTO PÚBLICO, ASÍ COMO UN MENOR PAGO DE ADEF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LO ANTERIOR, SE PROYECTA UNA REDUCCIÓN DEL GASTO PROGRAMABLE PAGADO DE 662 MIL MILLONES DE PESOS RESPECTO A LO APROBADO (- 9.9% REAL), LA CUAL INCLUYE GASTO NO RECURRENTE PREVISTO EN 2024. CABE DESTACAR QUE ESTE MENOR GASTO NO AFECTARÁ LOS COMPROMISOS DE GASTO SOCIAL NI IMPACTARÁ LA PROVISIÓN DE SERVICIOS PÚBLICOS, EL PAGO DE OBLIGACIONES LEGALES O CONTRACTU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INGRESOS PRESUPUESTARIOS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IZACIÓN DEL CIERRE PARA 2024 Y ESTIMACIÓN PARA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IERRE DE 2024, LOS INGRESOS PRESUPUESTARIOS SE ESTIMAN EN SIETE BILLONES 443 MIL 130.5 MDP (21.9% DEL PIB), MONTO QUE SE ENCUENTRA EN LÍNEA CON LA PERSPECTIVA DE CRECIMIENTO ECONÓMICO DE 2.6% PARA ES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MPARACIÓN CON EL MONTO ESTABLECIDO POR LA LIF 2024 SE ESPERA UN AUMENTO DE RECURSOS DE 114 MIL 135.3 MDP. POR OTRO LADO, SE ESPERAN, PARA EL CIERRE DE 2025, SIETE BILLONES 773 MIL 762.1 MDP, LO QUE REPRESENTARÍA UN CRECIMIENTO REAL DE 0.6% RESPECTO AL MONTO ESTIMADO PARA EL CIERRE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OS PETROL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HCP ESTIMA QUE AL CIERRE DE 2024 LOS INGRESOS PETROLEROS APORTARÁN UN BILLÓN 103 MIL 49.2 MDP (3.3% DEL PIB) MONTO SUPERIOR EN 54 MIL 979.8 MDP RESPECTO A LO ESTIMADO EN UN BILLÓN 48 MIL 69.4 MDP PARA LA LIF 2024 (3.0% DEL PIB). ESTO DERIVA PRINCIPALMENTE DEL CRECIMIENTO DE 14.6 DPB ESPERADO EN EL PRECIO DEL PETRÓLEO PARA EL CIERRE DEL AÑO. PARA 2025 SE ESPERA UNA RECAUDACIÓN DE 990 MIL 370.6 MDP, MONTO QUE REPRESENTARÍA EL 2.7% DEL PIB Y UNA BAJA REAL DE 13.5% RESPECTO A LO ESTIMADO AL CIER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OS NO PETROLEROS, 2023 –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LCULA QUE AL CIERRE DE DICIEMBRE DE 2024 LOS INGRESOS NO PETROLEROS ASCIENDAN A SEIS BILLONES 340 MIL 81.3 MDP (18.7% DEL PIB), MONTO SUPERIOR EN 59 MIL 155.5 MDP RESPECTO A LO ESTIMADO PARA ESTE EJERCICIO FISCAL, EN LA LIF 2024, POR SEIS BILLONES 280 MIL 925.8 MDP (18.3% DEL PIB). PARA 2025 SE ESPERAN INGRESOS POR SEIS BILLONES 783 MIL 391.5 MDP (18.8% DEL PIB), LO QUE IMPLICARÍA UN CRECIMIENTO REAL DE 3.0% RESPECTO A LO ESTIMADO PARA EL CIERRE DEL PRESENTE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ÁMBITO ESTATAL</w:t>
      </w:r>
    </w:p>
    <w:p>
      <w:pPr>
        <w:pStyle w:val="Normal"/>
        <w:spacing w:lineRule="auto" w:line="240" w:before="0" w:after="0"/>
        <w:jc w:val="both"/>
        <w:rPr>
          <w:rFonts w:ascii="Arial" w:hAnsi="Arial" w:cs="Arial"/>
          <w:sz w:val="24"/>
          <w:szCs w:val="24"/>
        </w:rPr>
      </w:pPr>
      <w:r>
        <w:rPr>
          <w:rFonts w:cs="Arial" w:ascii="Arial" w:hAnsi="Arial"/>
          <w:sz w:val="24"/>
          <w:szCs w:val="24"/>
        </w:rPr>
        <w:t>EN EL ÁMBITO ESTATAL LOS CRITERIOS GENERALES DE POLÍTICA ECONÓMICA, A LA FECHA DE ELABORACIÓN DE ESTE ANTEPROYECTO DE LEY DE INGRESOS AÚN NO SE HAN DADO A CONOCER POR PARTE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EMILIANO ZAPATA, EN EL PRESENTE EJERCICIO FISCAL HA SUFRIDO LOS EMBATES DEL CAMBIO DE LA POLÍTICA ECONÓMICA FEDERAL EN UNA DISMINUCIÓN SIGNIFICATIVA DE LOS RECURSOS QUE PERCIBÍA, EN ESPECÍFICO, PARA PROYECTOS DE  INVERSIÓN, YA QUE NO HA SIDO BENEFICIADO CON RECURSOS EN ESTA MATERIA, A PESAR DE ELLO, LOS RECURSOS FISCALES PROPIOS GENERADOS POR EL MUNICIPIO SE HAN INCREMENTADO PESE A LAS CONDICIONES ADVERSAS DE LA ECONOMÍA NACIONAL, ESTATAL Y MUNICIPAL, A LAS YA EXISTENTES EN NUESTRO MUNICIPIO, SIN EMBARGO, ESTOS INGRESOS SE HAN FAVORECIDO GRACIAS A LA POLÍTICA DE CERCANÍA A LA GENTE Y A LOS PRINCIPIOS RECTORES DE ESTE GOBIERNO MUNICIPAL CON SENTIDO HUMANO, QUE TRABAJA CON TRANSPARENCIA, HONRADEZ,  EFICIENCIA Y  EFIC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A RECAUDACIÓN FEDERAL PARTICIPABLE, SE OBSERVÓ QUE LOS INCREMENTOS EN LAS PARTICIPACIONES DEL RAMO 28 DEL PRESENTE AÑO, SI BIEN NO HAN SIDO SIGNIFICATIVOS, TAMPOCO HAN PERJUDICADO DE MANERA CONTUNDENTE EN LA OPERATIVIDAD DEL MUNICIPIO, GRACIAS A LA BUENA ADMINISTRACIÓN DE LOS RECURSOS, AL CONTROL DE LA NÓMINA Y A LAS TAREAS DE TIMBRADO DE RECIBOS, CÁLCULO Y ENTERO OPORTUNO DE IMPUESTOS, EL MUNICIPIO HA OBTENIDO LAS PARTICIPACIONES DEL ISR CONFORME LO ESTABLECIDO EN EL ARTÍCULO 3-B DE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LIZÓ UN ANÁLISIS DE LA RECAUDACIÓN DE LOS EJERCICIOS DEL 2021 AL 2023, PARA OBSERVAR EL HISTÓRICO, MISMO QUE FUE EN ASENSO DE LA RECAUDACIÓN DEL MUNICIPIO DE EMILIANO ZAPATA ESTADO DE MORELOS Y SE ESTIMA UN CIERRE EN EL MISMO SENTIDO EN EL AÑO 20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TACA QUE A LA FECHA DE ESTA ADMINISTRACIÓN, ESTE MUNICIPIO NO TIENE DEUDA PÚBLICA CONTRATADA CON INSTITU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ANÁLISIS ANTERIORES, ES LA PROPUESTA DE ESTE H. AYUNTAMIENTO, QUE PARA EL PROYECTO DE LEY DE INGRESOS DEL EJERCICIO FISCAL 2025, Y CON RELACIÓN A LA INFORMACIÓN PROPORCIONADA POR LA TESORERÍA MUNICIPAL A ESTE H. AYUNTAMIENTO, DEBIDO A QUE EXISTE EL CONSENSO QUE PARA EL EJERCICIO 2025 SERÁ DE MAYOR RECUPERACIÓN, Y QUE SU ACTIVIDAD ECONÓMICA SE INCREMENTARÁ EN TODOS LOS ASPECTOS POLÍTICOS, ECONÓMICOS Y SOCIALES, SE DETERMINÓ QUE EL EFECTO DE LOS RUBROS DE RECURSOS DE LOS RAMOS 28 Y 33 ESTE MUNICIPIO CONSIDERE UN 7.4074POR CIENTO DE INCREMENTO EN RELACIÓN A LO YA AUTORIZADO POR LAS AUTORIDADES ESTATALES Y FEDERALES AL MUNICIPIO DE EMILIANO ZAPATA MORELOS, PARA EL EJERCICI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CON RELACIÓN A LOS RECURSOS DE GESTIÓN POR PARTE DE ESTE MUNICIPIO, SE CONSIDERA UN INCREMENTO DEL 7.4074 POR CIENTO A LO PROYECTADO A RECAUDAR EN EL EJERCICIO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RESULTA LA ESTIMACIÓN DE INGRESOS PARA EL EJERCICIO DE EMILIANO ZAPATA MORELOS PARA EL EJERCICIO FISCAL 2025, EN LA CANTIDAD DE $454,186,278.37 (CUATROCIENTOS CINCUENTA YCUATRO MILLONES CIENTO OCHENTA Y SEIS MIL DOSCIENTOS SETENTA Y OCHO PESOS 37/100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LANCE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RITERIOS GENERARLES DE POLÍTICA ECONÓMICA 2025 RESALTAN LOS SIGUIENTES RIEGOS QUE PODRÍAN AFECTAR EL CRECIMIENTO ESTIMADO: </w:t>
      </w:r>
    </w:p>
    <w:p>
      <w:pPr>
        <w:pStyle w:val="Normal"/>
        <w:spacing w:lineRule="auto" w:line="240" w:before="0" w:after="0"/>
        <w:jc w:val="both"/>
        <w:rPr>
          <w:rFonts w:ascii="Arial" w:hAnsi="Arial" w:cs="Arial"/>
          <w:sz w:val="24"/>
          <w:szCs w:val="24"/>
        </w:rPr>
      </w:pPr>
      <w:r>
        <w:rPr>
          <w:rFonts w:cs="Arial" w:ascii="Arial" w:hAnsi="Arial"/>
          <w:sz w:val="24"/>
          <w:szCs w:val="24"/>
        </w:rPr>
        <w:t>RIESGOS A LA B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FECTOS CLIMATOLÓGICOS ADVERSOS QUE GENEREN SEQUÍAS E INUNDACIONES EXTREMAS CON AFECTACIONES EN COSECHAS, GRANOS BÁSICOS Y ESTRÉS HÍDRICO EN ZONAS DEL PAÍS, ASÍ COMO EN RUTAS COMERCIALES IMPORTANTES, QUE EN ÚLTIMA INSTANCIA AFECTEN LA FORMACIÓN DE PRECIOS DE PRODUCTOS AGROPECUARIOS, ALIMENTOS PROCESADOS O INSUMOS ENERGÉTICOS, Y REPERCUTAN EN LA ACTIVIDAD ECONÓM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LONGACIÓN O AUMENTO DE LAS TENSIONES GEOPOLÍTICAS QUE OCASIÓN EN DISRUPCIONES EN LAS CADENAS DE SUMINISTRO, RETRASO EN LOS TIEMPOS DE ENVÍO Y PRESIONES INFLACIONARIAS POR EL LADO DE LOS COSTOS DE DIS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CALAMIENTO DE CONFLICTOS GEOPOLÍTICOS QUE OCASIONEN LA IMPOSICIÓN DE SANCIONES COMO ARANCELES, CUOTAS DE IMPORTACIÓN O EXPORTACIÓN, O CUALQUIER OTRA RESTRICCIÓN EN EL COMERCIO, CON EFECTOS EN EL ABASTO DE INSUMOS Y DISRUPCIONES AL COMERCIO Y LAS CADENAS DE VALOR GLOB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INCREMENTO MAYOR AL ESPERADO EN LA PRODUCCIÓN DE PETRÓLEO POR PARTE DE PAÍSES NO MIEMBROS DE LA OPEP+, COMO EE.UU., O BIEN, UNA MAYOR DESACELERACIÓN DE LA ECONOMÍA DE CHINA, LO QUE REDUCIRÍA LAS COTIZACIONES DE CRU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DICIONES FINANCIERAS RESTRICTIVAS POR UN TIEMPO MÁS PROLONGADO QUE AFECTEN LA ACTIVIDAD ECONÓMICA Y AUMENTEN VULNERABILIDAD DEL SISTEMA FINANCIERO Y LA PROBABILIDAD DE IMPAGO EN EMPRESAS U HOGARES CON UNA POSICIÓN FINANCIERA VULNER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AYOR DESACELERACIÓN QUE LA ESPERADA DE LA ECONOMÍA GLOBAL QUE AFECTE LA DEMANDA INTERNA Y REDUZCA LAS EXPORTACIONES DE MÉXICO, EL ENVÍO DE REMESAS Y LA LLEGADA DE TURISTAS, QUE GENERE SIMULTÁNEAMENTE VOLATILIDAD EN LOS MERCADOS FINANCIERO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ESGOS A LA AL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DISMINUCIÓN MÁS RÁPIDA DE CUELLOS DE BOTELLA EN LA PRODUCCIÓN Y CONDICIONES CLIMATOLÓGICAS QUE AFECTAN LA PRODUCCIÓN O EL TRANSPORTE DE MERCANCÍAS. ELLO PERMITIRÍA UN ENTORNO DE MAYOR ACTIVIDAD COMERCIAL CON UN IMPACTO POSITIVO EN EL CRECIMIENTO ECONÓMICO Y UNA MENOR INF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OS PROYECTOS DE INFRAESTRUCTURA ACELEREN SUS BENEFICIOS SOBRE EL CRECIMIENTO ECONÓMICO Y SU IMPACTO SOBRE EL PIB POTENCIAL, MEJORANDO LA OFERTA DE BIENES Y SERVICIOS, ASÍ COMO POR EL POSICIONAMIENTO DEL PAÍS COMO DESTINO DE INVERSIONES PRODU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MENTO MÁS RÁPIDO Y SIGNIFICATIVO DE LA INTEGRACIÓN COMERCIAL DE NORTEAMÉRICA A TRAVÉS DE LAS RECIENTES INVERSIONES EN SECTORES PREVIAMENTE CONSOLIDADOS Y NUEVOS, QUE INCREMENTE AÚN MÁS LOS FLUJOS DE INVERSIÓN NACIONAL Y EXTRANJ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OLUCIÓN O DISMINUCIÓN DE LA GRAVEDAD DE LAS TENSIONES COMERCIALES QUE PERMITAN LA ELIMINACIÓN DE SANCIONES EN EL MUNDO Y BRINDEN CERTEZA SOBRE LAS OPORTUNIDADES DE INVERSIÓN PARA EMPRESAS EXPORTADORAS Y LOS CANALES PARA ABASTECERSE DE INSUMOS PRODU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MENTO DE LAS COTIZACIONES DE PETRÓLEO CON BENEFICIO EN EL VALOR DE LAS EXPORTACIONES PETROLERAS Y LA INDUSTRIA MANUFACTURERA Y MINERA. LO ANTERIOR DERIVADO DE LAS TENSIONES EN MEDIO ORIENTE, QUE INCLUYA OTROS PAÍSES PRODUCTORES DE PETRÓLEO COMO IRÁN, LO QUE PODRÍA INTERRUMPIR EL SUMINISTRO DE CRUDO DE LA REG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DUCCIÓN SIGNIFICATIVA DE LAS TASAS DE INTERÉS Y LAS PRIMAS DE RIESGO, AUNADO A UN MAYOR ACCESO DE FINANCIAMIENTO POR PARTE DE LAS EMPRESAS MEDIANTE LAS RECIENTES REGULACIONES BURSÁTILES Y EN MATERIA DE FINANZAS SUSTENTABLES, QUE AMPLÍE LAS INVERSIONES Y FOMENTE UN MAYOR CRECIMIENTO 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X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L ARTÍCULO 115 DE LA CONSTITUCIÓN POLÍTICA DE LOS ESTADOS UNIDOS MEXICANOS SEÑALA QUE LOS ESTADOS ADOPTARÁN, PARA SU RÉGIMEN INTERIOR, LA FORMA DE GOBIERNO REPUBLICANO, REPRESENTATIVO, POPULAR, TENIENDO COMO BASE DE SU DIVISIÓN TERRITORIAL Y DE SU ORGANIZACIÓN POLÍTICA Y ADMINISTRATIVA EL MUNICIPIO LIBRE.</w:t>
      </w:r>
    </w:p>
    <w:p>
      <w:pPr>
        <w:pStyle w:val="TextBody"/>
        <w:tabs>
          <w:tab w:val="clear" w:pos="6739"/>
        </w:tabs>
        <w:rPr>
          <w:rFonts w:eastAsia="Calibri" w:cs="Arial"/>
          <w:lang w:val="es-MX" w:eastAsia="en-US"/>
        </w:rPr>
      </w:pPr>
      <w:r>
        <w:rPr>
          <w:rFonts w:eastAsia="Calibri" w:cs="Arial"/>
          <w:lang w:val="es-MX" w:eastAsia="en-US"/>
        </w:rPr>
        <w:t>2.- QUE ACORDE A LA DISPOSICIÓN LEGAL EN CITA, ES POSIBLE AFIRMAR QUE LOS MUNICIPIOS ESTÁN INVESTIDOS DE PERSONALIDAD JURÍDICA Y PATRIMONIO PROPIOS. ADEMÁS, DE CONFORMIDAD CON LO ESTABLECIDO EN LA FRACCIÓN IV DEL NUMERAL REFERIDO EN EL CONSIDERANDO ANTERIOR, LOS MUNICIPIOS ADMINISTRAN LIBREMENTE SU HACIENDA, LA CUAL SE CONFORMARÁ CON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ICIPACIONES FEDERALES, QUE SERÁN CUBIERTAS POR LA FEDERACIÓN A LOS MUNICIPIOS, CON ARREGLO A LAS BASES, MONTOS Y PLAZOS QUE ANUALMENTE SE DETERMINEN POR LAS LEGISLATURAS DE L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RIVADOS DE LA PRESTACIÓN DE SERVICIOS PÚBLICO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QUE LOS AYUNTAMIENTOS, EN EL ÁMBITO DE SU COMPETENCIA, SON COMPETENTES PARA PROPONER A LA LEGISLATURA ESTATAL LAS CUOTAS Y TARIFAS APLICABLES A IMPUESTOS, DERECHOS, CONTRIBUCIONES DE MEJORAS Y LAS TABLAS DE VALORES UNITARIOS DE SUELO Y CONSTRUCCIONES, LOS CUALES SIGNIFICAN LA BASE PARA EL COBRO DE LAS CONTRIBUCIONES SOBRE LA PROPIEDAD INMOBILIARIA, ACORDE A LO DISPUESTO EN EL PÁRRAFO TERCERO DE LA FRACCIÓN IV DEL PRECITADO ARTÍCULO 115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FACULTAD FUE REITERADA POR LA PRIMER SALA DE LA SUPREMA CORTE DE JUSTICIA DE LA NACIÓN, CUYOS INTEGRANTES EN USO DE SU POTESTAD, EMITIERON EL CRITERIO LOCALIZADO BAJO EL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CIENDA MUNICIPAL. PRINCIPIOS, DERECHOS Y FACULTADES EN ESA</w:t>
      </w:r>
    </w:p>
    <w:p>
      <w:pPr>
        <w:pStyle w:val="Normal"/>
        <w:spacing w:lineRule="auto" w:line="240" w:before="0" w:after="0"/>
        <w:jc w:val="both"/>
        <w:rPr>
          <w:rFonts w:ascii="Arial" w:hAnsi="Arial" w:cs="Arial"/>
          <w:sz w:val="24"/>
          <w:szCs w:val="24"/>
        </w:rPr>
      </w:pPr>
      <w:r>
        <w:rPr>
          <w:rFonts w:cs="Arial" w:ascii="Arial" w:hAnsi="Arial"/>
          <w:sz w:val="24"/>
          <w:szCs w:val="24"/>
        </w:rPr>
        <w:t>MATERIA, PREVISTOS EN EL ARTÍCULO 115, FRACCIÓN IV, DE LA CONSTITUCIÓN POLÍTICA DE LOS ESTADOS UNIDOS MEXICANOS” CUYO CONTENIDO A LA LETRA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t>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w:t>
      </w:r>
    </w:p>
    <w:p>
      <w:pPr>
        <w:pStyle w:val="Normal"/>
        <w:spacing w:lineRule="auto" w:line="240" w:before="0" w:after="0"/>
        <w:jc w:val="both"/>
        <w:rPr>
          <w:rFonts w:ascii="Arial" w:hAnsi="Arial" w:cs="Arial"/>
          <w:sz w:val="24"/>
          <w:szCs w:val="24"/>
        </w:rPr>
      </w:pPr>
      <w:r>
        <w:rPr>
          <w:rFonts w:cs="Arial" w:ascii="Arial" w:hAnsi="Arial"/>
          <w:sz w:val="24"/>
          <w:szCs w:val="24"/>
        </w:rPr>
        <w:t xml:space="preserve">DEBEN EJERCERSE EN FORMA DIRECTA POR LOS AYUNTAMIENTOS O POR QUIENES ELLOS AUTORICEN CONFORME A LA LEY. ASÍ, AÚN EN EL CASO DE LAS APORTACIONES FEDERALES ESTA GARANTÍA TIENE APLICACIÓN, YA QUE SI BIEN ESTOS RECURSOS ESTÁN PREETIQUETADOS, SE TRATA DE UNA PRE ETIQUETACIÓN TEMÁTICA EN LA QUE LOS MUNICIPIOS TIENEN FLEXIBILIDAD EN LA DECISIÓN DE LAS OBRAS O ACTOS EN LOS CUALES INVERTIRÁN LOS FONDOS, ATENDIENDO A SUS NECESIDADES Y DANDO CUENTA DE SU UTILIZACIÓN A POSTERIORIDAD EN LA REVISIÓN DE LA CUENTA PÚBLICA CORRESPONDIENTE; </w:t>
      </w:r>
    </w:p>
    <w:p>
      <w:pPr>
        <w:pStyle w:val="Normal"/>
        <w:spacing w:lineRule="auto" w:line="240" w:before="0" w:after="0"/>
        <w:jc w:val="both"/>
        <w:rPr>
          <w:rFonts w:ascii="Arial" w:hAnsi="Arial" w:cs="Arial"/>
          <w:sz w:val="24"/>
          <w:szCs w:val="24"/>
        </w:rPr>
      </w:pPr>
      <w:r>
        <w:rPr>
          <w:rFonts w:cs="Arial" w:ascii="Arial" w:hAnsi="Arial"/>
          <w:sz w:val="24"/>
          <w:szCs w:val="24"/>
        </w:rPr>
        <w:t>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w:t>
      </w:r>
    </w:p>
    <w:p>
      <w:pPr>
        <w:pStyle w:val="Normal"/>
        <w:spacing w:lineRule="auto" w:line="240" w:before="0" w:after="0"/>
        <w:jc w:val="both"/>
        <w:rPr>
          <w:rFonts w:ascii="Arial" w:hAnsi="Arial" w:cs="Arial"/>
          <w:sz w:val="24"/>
          <w:szCs w:val="24"/>
        </w:rPr>
      </w:pPr>
      <w:r>
        <w:rPr>
          <w:rFonts w:cs="Arial" w:ascii="Arial" w:hAnsi="Arial"/>
          <w:sz w:val="24"/>
          <w:szCs w:val="24"/>
        </w:rPr>
        <w:t>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t>E) EL PRINCIPIO DE RESERVA DE FUENTES DE INGRESOS MUNICIPALES, QUE ASEGURA A LOS MUNICIPIOS TENER DISPONIBLES CIERTAS FUENTES DE INGRESO PARA ATENDER EL CUMPLIMIENTO DE SUS NECESIDADES Y RESPONSABILIDADES PÚBLICAS;</w:t>
      </w:r>
    </w:p>
    <w:p>
      <w:pPr>
        <w:pStyle w:val="Normal"/>
        <w:spacing w:lineRule="auto" w:line="240" w:before="0" w:after="0"/>
        <w:jc w:val="both"/>
        <w:rPr/>
      </w:pPr>
      <w:r>
        <w:rPr>
          <w:rFonts w:cs="Arial" w:ascii="Arial" w:hAnsi="Arial"/>
          <w:sz w:val="24"/>
          <w:szCs w:val="24"/>
        </w:rPr>
        <w:t>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w:t>
      </w:r>
    </w:p>
    <w:p>
      <w:pPr>
        <w:pStyle w:val="Normal"/>
        <w:spacing w:lineRule="auto" w:line="240" w:before="0" w:after="0"/>
        <w:jc w:val="both"/>
        <w:rPr>
          <w:rFonts w:ascii="Arial" w:hAnsi="Arial" w:cs="Arial"/>
          <w:sz w:val="24"/>
          <w:szCs w:val="24"/>
        </w:rPr>
      </w:pPr>
      <w:r>
        <w:rPr>
          <w:rFonts w:cs="Arial" w:ascii="Arial" w:hAnsi="Arial"/>
          <w:sz w:val="24"/>
          <w:szCs w:val="24"/>
        </w:rPr>
        <w:t>G) LA FACULTAD DE LAS LEGISLATURAS ESTATALES PARA APROBAR LAS LEYES DE INGRESOS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POSTERIORMENTE, EN EL PÁRRAFO CUARTO DEL MULTICITADO NUMERAL 115 DE LA CARTA MAGNA, SE ESTABLECE QUE LAS LEGISLATURAS DE LOS ESTADOS APROBARÁN LAS LEYES DE INGRESOS DE LOS MUNICIPIOS, MIENTRAS QUE LOS PRESUPUESTOS DE EGRESOS SERÁN APROBADOS POR LOS AYUNTAMIENTOS, CON BASE EN SUS INGRESOS DISPONIBLES. EN ESE SENTIDO, ES FACULTAD POR MANDATO CONSTITUCIONAL, EL QUE LOS AYUNTAMIENTOS PRESENTEN SUS PROPUESTAS DE LEYES DE INGRESOS, Y QUE, A SU VEZ, TAMBIÉN DENTRO DEL MARCO COMPETENCIAL QUE ESTABLECE LA CONSTITUCIÓN FEDERAL, LA LEGISLATURA, DEL ESTADO DE MORELOS, APRUEBE LAS MISMAS.</w:t>
      </w:r>
    </w:p>
    <w:p>
      <w:pPr>
        <w:pStyle w:val="Normal"/>
        <w:spacing w:lineRule="auto" w:line="240" w:before="0" w:after="0"/>
        <w:jc w:val="both"/>
        <w:rPr>
          <w:rFonts w:ascii="Arial" w:hAnsi="Arial" w:cs="Arial"/>
          <w:sz w:val="24"/>
          <w:szCs w:val="24"/>
        </w:rPr>
      </w:pPr>
      <w:r>
        <w:rPr>
          <w:rFonts w:cs="Arial" w:ascii="Arial" w:hAnsi="Arial"/>
          <w:sz w:val="24"/>
          <w:szCs w:val="24"/>
        </w:rPr>
        <w:t>5.- QUE CON FUNDAMENTO EN EL ARTÍCULO 32 DE LA CONSTITUCIÓN POLÍTICA DEL ESTADO LIBRE Y SOBERANO DE MORELOS, EL CONGRESO DEL ESTADO A MÁS TARDAR EL UNO DE OCTUBRE DE CADA AÑO, RECIBIRÁ LA INICIATIVA DE LEY DE INGRESOS DE LOS MUNICIPIOS, PARA SU EXAMEN, DISCUSIÓN Y APROBACIÓN, DEBIENDO APROBARLAS A MÁS TARDAR EL QUINCE DE DICIEMBRE DE CADA AÑO.</w:t>
      </w:r>
    </w:p>
    <w:p>
      <w:pPr>
        <w:pStyle w:val="Normal"/>
        <w:spacing w:lineRule="auto" w:line="240" w:before="0" w:after="0"/>
        <w:jc w:val="both"/>
        <w:rPr>
          <w:rFonts w:ascii="Arial" w:hAnsi="Arial" w:cs="Arial"/>
          <w:sz w:val="24"/>
          <w:szCs w:val="24"/>
        </w:rPr>
      </w:pPr>
      <w:r>
        <w:rPr>
          <w:rFonts w:cs="Arial" w:ascii="Arial" w:hAnsi="Arial"/>
          <w:sz w:val="24"/>
          <w:szCs w:val="24"/>
        </w:rPr>
        <w:t>6. QUE LAS LEYES DE INGRESOS DE LOS MUNICIPIOS DEL ESTADO DE MORELOS,  SON  DISPOSICIONES  NORMATIVAS  EN  LAS  QUE  SE DETERMINA ANUALMENTE EL MONTO DE LOS IMPUESTOS, CONTRIBUCIONES DE MEJORAS, DERECHOS, PRODUCTOS, APROVECHAMIENTOS, PARTICIPACIONES, APORTACIONES E INGRESOS EXTRAORDINARIOS, QUE TENDRÁ DERECHO A PERCIBIR CADA UNO DE LAS MUNICIPIOS DEL ESTADO, ASIMISMO, CONTIENEN OTRAS DISPOSICIONES DE CARÁCTER GENERAL QUE TIENEN POR OBJETO COORDINAR LA RECAUDACIÓN DE LAS CONTRIBUCIONES, TAL COMO LO DISPONEN LOS ARTÍCULOS 115, FRACCIÓN IV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ELLO, ES MENESTER DEL LEGISLADOR LOCAL CONSIDERAR LOS CRITERIOS ESTABLECIDOS POR EL MÁXIMO TRIBUNAL DE LA NACIÓN, RELATIVOS A CADA UNO DE LOS ELEMENTOS SEÑALADOS EN EL PÁRRAFO QUE ANTECEDE, A FIN DE FORTALECER LAS DETERMINACIONES TOMADAS A TRAVÉS DE TODO EL PROCESO LEGISLATIVO QUE SE DESARROLLA PARA LA INTEGRACIÓN DE LA LEY DE INGRESOS DE CADA UNO DE LOS MUNICIPIOS, C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ÉPOCA: NOVENA ÉPOCA</w:t>
      </w:r>
    </w:p>
    <w:p>
      <w:pPr>
        <w:pStyle w:val="Normal"/>
        <w:spacing w:lineRule="auto" w:line="240" w:before="0" w:after="0"/>
        <w:jc w:val="both"/>
        <w:rPr>
          <w:rFonts w:ascii="Arial" w:hAnsi="Arial" w:cs="Arial"/>
          <w:sz w:val="24"/>
          <w:szCs w:val="24"/>
        </w:rPr>
      </w:pPr>
      <w:r>
        <w:rPr>
          <w:rFonts w:cs="Arial" w:ascii="Arial" w:hAnsi="Arial"/>
          <w:sz w:val="24"/>
          <w:szCs w:val="24"/>
        </w:rPr>
        <w:t>REGISTRO: 170741</w:t>
      </w:r>
    </w:p>
    <w:p>
      <w:pPr>
        <w:pStyle w:val="Normal"/>
        <w:spacing w:lineRule="auto" w:line="240" w:before="0" w:after="0"/>
        <w:jc w:val="both"/>
        <w:rPr>
          <w:rFonts w:ascii="Arial" w:hAnsi="Arial" w:cs="Arial"/>
          <w:sz w:val="24"/>
          <w:szCs w:val="24"/>
        </w:rPr>
      </w:pPr>
      <w:r>
        <w:rPr>
          <w:rFonts w:cs="Arial" w:ascii="Arial" w:hAnsi="Arial"/>
          <w:sz w:val="24"/>
          <w:szCs w:val="24"/>
        </w:rPr>
        <w:t>INSTANCIA: PLENO TIPO DE TESIS: AISLADA</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 Y SU GACETA TOMO XXVI, DICIEMBRE DE 2007</w:t>
      </w:r>
    </w:p>
    <w:p>
      <w:pPr>
        <w:pStyle w:val="Normal"/>
        <w:spacing w:lineRule="auto" w:line="240" w:before="0" w:after="0"/>
        <w:jc w:val="both"/>
        <w:rPr>
          <w:rFonts w:ascii="Arial" w:hAnsi="Arial" w:cs="Arial"/>
          <w:sz w:val="24"/>
          <w:szCs w:val="24"/>
        </w:rPr>
      </w:pPr>
      <w:r>
        <w:rPr>
          <w:rFonts w:cs="Arial" w:ascii="Arial" w:hAnsi="Arial"/>
          <w:sz w:val="24"/>
          <w:szCs w:val="24"/>
        </w:rPr>
        <w:t>MATERIA(S): ADMINISTRATIVA TESIS: P. XXXIII/2007</w:t>
      </w:r>
    </w:p>
    <w:p>
      <w:pPr>
        <w:pStyle w:val="Normal"/>
        <w:spacing w:lineRule="auto" w:line="240" w:before="0" w:after="0"/>
        <w:jc w:val="both"/>
        <w:rPr>
          <w:rFonts w:ascii="Arial" w:hAnsi="Arial" w:cs="Arial"/>
          <w:sz w:val="24"/>
          <w:szCs w:val="24"/>
        </w:rPr>
      </w:pPr>
      <w:r>
        <w:rPr>
          <w:rFonts w:cs="Arial" w:ascii="Arial" w:hAnsi="Arial"/>
          <w:sz w:val="24"/>
          <w:szCs w:val="24"/>
        </w:rPr>
        <w:t>PAGINA : 20</w:t>
      </w:r>
    </w:p>
    <w:p>
      <w:pPr>
        <w:pStyle w:val="Normal"/>
        <w:spacing w:lineRule="auto" w:line="240" w:before="0" w:after="0"/>
        <w:jc w:val="both"/>
        <w:rPr>
          <w:rFonts w:ascii="Arial" w:hAnsi="Arial" w:cs="Arial"/>
          <w:sz w:val="24"/>
          <w:szCs w:val="24"/>
        </w:rPr>
      </w:pPr>
      <w:r>
        <w:rPr>
          <w:rFonts w:cs="Arial" w:ascii="Arial" w:hAnsi="Arial"/>
          <w:sz w:val="24"/>
          <w:szCs w:val="24"/>
        </w:rPr>
        <w:t xml:space="preserve">FINES EXTRAFIS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ECESARIAMENTE DERIVAN DE LA EXPOSICIÓN DE MOTIVOS DE LA LEY CORRESPONDIENTE O DEL PROCESO LEGISLATIVO QUE LE DIO ORIGEN, SINO QUE PUEDEN DEDUCIRSE DEL PRECEPTO QUE LOS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REMA CORTE DE JUSTICIA DE LA NACIÓN HA SOSTENIDO QUE TRATÁNDOSE DE ACTOS DE AUTORIDAD LEGISLATIVA, EL REQUISITO DE FUNDAMENTACIÓN SE SATISFACE CUANDO AQUELLA ACTÚA DENTRO DE LOS LÍMITES DE LAS ATRIBUCIONES QUE LA CONSTITUCIÓN POLÍTICA DE LOS ESTADOS UNIDOS MEXICANOS LE CONFIERE Y LA MOTIVACIÓN SE COLMA CUANDO LAS LEYES QUE EMITE SE REFIEREN A RELACIONES SOCIALES QUE DEBEN REGULARSE JURÍDICAMENTE, SIN QUE ESTO IMPLIQUE QUE  TODAS Y CADA UNA DE LAS DISPOSICIONES QUE INTEGRAN LOS ORDENAMIENTOS DEBAN SER MATERIA DE UNA MOTIVACIÓN ESPECÍFICA, PUES ELLO SIGNIFICARÍA UNA ACTIVIDAD MATERIALMENTE IMPOSIBLE DE LLEVAR A CABO. AHORA BIEN, SI DE LA SIMPLE LECTURA DE UNA NORMA TRIBUTARIA SE ADVIERTE, PRIMA FACIE, QUE ESTÁ ORIENTADA A IMPULSAR, CONDUCIR O DESINCENTIVAR CIERTAS ACTIVIDADES O USOS SOCIALES, SEGÚN SEAN CONSIDERADOS ÚTILES O NO PARA EL DESARROLLO ARMÓNICO DEL PAÍS, Y LOS FINES QUE PRETENDE SON FÁCILMENTE IDENTIFICABLES EN TANTO SE DESPRENDEN CON CLARIDAD DEL PROPIO PRECEPTO SIN NECESIDAD DE HACER UN COMPLICADO EJERCICIO DE INTERPRETACIÓN, ES INCUESTIONABLE QUE EL JUZGADOR PUEDE SOSTENER QUE EL PRECEPTO RELATIVO ESTABLECE FINES EXTRAFISCALES AUNQUE SOBRE EL PARTICULAR NO SE HAYA HECHO PRONUNCIAMIENTO ALGUNO EN LA EXPOSICIÓN DE MOTIVOS O EN EL PROCESO LEGISLATIV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QUE ES INDISPENSABLE LA GENERACIÓN DE INGRESOSQUE PERMITAN AL MUNICIPIO DE MORELOS LA POSIBILIDAD DE BRINDAR A SUS HABITANTES UN NIVEL DE VIDA DE CALIDAD, PUES ES INDISCUTIBLE EL AUGE DEL DESARROLLO QUE EN DIVERSOS ÁMBITOS ESTÁ TENIENDO ESTE MUNICIPIO, LO QUE GENERA Y OBLIGA A ENFRENTAR GRANDES RETOS DERIVADOS DE LAS MÚLTIPLES NECESIDADES DEL AUMENTO CONSTANTE EN EL CRECIMIENTO.  EN RAZÓN DE ELLO, LA PRESENTE NORMA DEBE TRADUCIRSE EN MEJORES SERVICIOS PÚBLICOS, MÁS SEGURIDAD E INFRAESTRUCTUR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STAMOS ANTE LA IDEA DEL INCREMENTO DE NECESIDADES Y SATISFACTORES, ASÍ COMO LA EXIGENCIA DE OBTENCIÓN DE RECURSOS, MANEJO DE MEDIOS Y FINALMENTE, EL PAGO QUE SERÁ NECESARIO PARA LA EJECUCIÓN DE ESAS ACTIVIDADES. ANTE ELLO, ES EVIDENTE QUE EL MUNICIPIO DEBE CAPTAR RECURSOS FINANCIEROS A TRAVÉS DE DIVERSAS FUENTES, ENTRE ELLAS LAS CONTRIBUCIONES, PRODUCTOS Y APROVECHAMIENTOS QUE LOS PARTICULARES DEBERÁN APORTAR PARA EL GASTO PÚBLICO; TODA VEZ QUE CONSTITUYE UNA OBLIGACIÓN PARA ÉSTOS, EN TÉRMINOS DEL ARTÍCULO 31, FRACCIÓN IV DE NUESTR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NO DEBE OMITIRSE QUE LA CONSTITUCIÓN RECONOCE EL PRINCIPIO DE LIBRE ADMINISTRACIÓN HACENDARIA MUNICIPAL, EN DONDE SE INTRODUCE EL CONCEPTO DE AUTONOMÍA COMO PARTE DE LOS ATRIBUTOS DEL MUNICIPIO, Y SE CONCIBE COMO POTESTAD, QUE DENTRO DE LA NOCIÓN DE ESTADO EN SU AMPLIO SENTIDO PUEDEN GOZAR LOS MUNICIPIOS PARA REGIR INTERESES PECULIARES DE SU VIDA INTERIOR, MEDIANTE NORMAS Y ÓRGANOS DE GOBIERNO PROPIOS, CONTANDO ASÍ CON LA PRERROGATIVA DE LIBRE ADMINISTRACIÓN PARA EL MANEJO DE SU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CON ELLO, FUE EL PLENO DE LA SUPREMA CORTE DE JUSTICIA DE LA NACIÓN QUIEN EMITIÓ DIVERSAS INTERPRETACIONES QUE SE CONSIDERAN JURISPRUDENCIA Y CON CUYO CONTENIDO REFUERZAN LO EXPUESTO Y ARGUMENTADO, COMO ES EL CASO DE LA QUE A CONTINUACIÓN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CIENDA MUNICIPAL. CONCEPTOS SUJETOS AL RÉGIMEN DE LIBRE ADMINISTRACIÓN HACENDARIA (ARTÍCULO 115, FRACCIÓN IV,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15, FRACCIÓN IV, DE LA CONSTITUCIÓN FEDERAL, ESTABLECE QUE LA HACIENDA MUNICIPAL SE FORMARÁ DE LOS RENDIMIENTOS DE LOS BIENES QUE LES PERTENEZCAN, ASÍ COMO DE LAS CONTRIBUCIONES Y OTROS INGRESOS QUE LAS LEGISLATURAS ESTABLEZCAN A SU FAVOR, Y EN TODO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sz w:val="24"/>
          <w:szCs w:val="24"/>
        </w:rPr>
      </w:pPr>
      <w:r>
        <w:rPr>
          <w:rFonts w:cs="Arial" w:ascii="Arial" w:hAnsi="Arial"/>
          <w:sz w:val="24"/>
          <w:szCs w:val="24"/>
        </w:rPr>
        <w:t>B) LAS PARTICIPACIONES FEDERALES, QUE SERÁN CUBIERTAS POR LA FEDERACIÓN A LOS MUNICIPIOS CON ARREGLO A LAS BASES, MONTOS Y PLAZOS QUE ANUALMENTE SE DETERMINEN POR LAS LEGISLATURAS DE LOS ESTADOS; Y,</w:t>
      </w:r>
    </w:p>
    <w:p>
      <w:pPr>
        <w:pStyle w:val="Normal"/>
        <w:spacing w:lineRule="auto" w:line="240" w:before="0" w:after="0"/>
        <w:jc w:val="both"/>
        <w:rPr>
          <w:rFonts w:ascii="Arial" w:hAnsi="Arial" w:cs="Arial"/>
          <w:sz w:val="24"/>
          <w:szCs w:val="24"/>
        </w:rPr>
      </w:pPr>
      <w:r>
        <w:rPr>
          <w:rFonts w:cs="Arial" w:ascii="Arial" w:hAnsi="Arial"/>
          <w:sz w:val="24"/>
          <w:szCs w:val="24"/>
        </w:rPr>
        <w:t>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TAMBIÉN ES PUNTUAL PARA CONFIRMAR LO ANTERIORMENTE SEÑALADO, LOS CRITERIOS QUE DIVERSOS TRIBUNALES EN MATERIA DE AMPARO SOSTIENEN, CUYOS RUBROS INDICA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EL PLENO DE LA SUPREMA CORTE DE JUSTICIA DE LA NACIÓN: LEYES DE INGRESOS. PUEDEN ESTABLECER IMPUESTOS CON TODOS SU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PRIMER SALA: LEY DE INGRESOS. LA CONSTITUCIÓN NO PROHÍBE QUE POR VIRTUD DE ÉSTA PUEDA MODIFICARSE UN ELEMENTO REGULADO PREVIAMENTE EN LA LEGISLACIÓN PROPIA DE ALGÚN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TERCER TRIBUNAL COLEGIADO DEL SEGUNDO CIRCUITO: LEYES DE INGRESOS DE LA FEDERACIÓN. PUEDEN DEROGAR LEYES FISCAL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QUE LA PRESENTE LEY DE INGRESOS, EN APEGO A LOS PRINCIPIOS DE DISCIPLINA FINANCIERA Y RESPONSABILIDAD HACENDARIA, NO CONTEMPLA LA CREACIÓN DE NUEVOS IMPUESTOS, MANTIENE LOS MISMOS INGRESOS TRIBUTARIOS CON SUS DIVERSOS ELEMENTOS CONTRIBUTIVOS; Y EN ESTRICTO APEGO A LOS PRINCIPIOS DE EQUIDAD, PROPORCIONALIDAD Y JUSTICIA TRIBUTARIA, LO QUE PERMITIRÁ FACILITAR EL CUMPLIMIENTO VOLUNTARIO DE OBLIGACIONES FISCALES</w:t>
      </w:r>
    </w:p>
    <w:p>
      <w:pPr>
        <w:pStyle w:val="Normal"/>
        <w:spacing w:lineRule="auto" w:line="240" w:before="0" w:after="0"/>
        <w:jc w:val="both"/>
        <w:rPr>
          <w:rFonts w:ascii="Arial" w:hAnsi="Arial" w:cs="Arial"/>
          <w:sz w:val="24"/>
          <w:szCs w:val="24"/>
        </w:rPr>
      </w:pPr>
      <w:r>
        <w:rPr>
          <w:rFonts w:cs="Arial" w:ascii="Arial" w:hAnsi="Arial"/>
          <w:sz w:val="24"/>
          <w:szCs w:val="24"/>
        </w:rPr>
        <w:t>POR PARTE DE LOS CIUDADANOS, ADEMÁS DE MANTENER LOS ESQUEMAS TRIBUTARIOS Y MECANISMOS INTEGRALES DE RECAUDACIÓN QUE COADYUVEN A ELEVAR LOS INGRESOS PROPIOS. POR LO ANTERIOR, RESULTA NECESARIO CONTINUAR CON UN FORTALECIMIENTO DE LA HACIENDA PÚBLICA A TRAVÉS DE POLÍTICAS FISCALES QUE PERMITAN UNA ACTIVIDAD CONSTANTE EN LA DEPURACIÓN, ACTUALIZACIÓN Y AMPLIACIÓN DE BASE DE CONTRIBUYENTES CUMPLIDOS, ASÍ COMO BRINDAR EFICIENCIA Y TRANSPARENCIA EN LOS RECURSOS PÚBLICOS.</w:t>
      </w:r>
    </w:p>
    <w:p>
      <w:pPr>
        <w:pStyle w:val="Normal"/>
        <w:spacing w:lineRule="auto" w:line="240" w:before="0" w:after="0"/>
        <w:jc w:val="both"/>
        <w:rPr>
          <w:rFonts w:ascii="Arial" w:hAnsi="Arial" w:cs="Arial"/>
          <w:sz w:val="24"/>
          <w:szCs w:val="24"/>
        </w:rPr>
      </w:pPr>
      <w:r>
        <w:rPr>
          <w:rFonts w:cs="Arial" w:ascii="Arial" w:hAnsi="Arial"/>
          <w:sz w:val="24"/>
          <w:szCs w:val="24"/>
        </w:rPr>
        <w:t>9. QUE YA ADENTRADOS EN EL CONTENIDO DE LA PRESENTE LEY, EN MATERIA DE IMPUESTOS, EL PREDIAL ES UNO DE LOS CONCEPTOS QUE MAYOR INCIDENCIA TIENE ENTRE LOS COMPONENTES DE LOS INGRESOS PROPIOS DEL MUNICIPIO DE EMILIANO ZAPATA MORELOS, DEFINIÉNDOSE DICHO IMPUESTO COMO EL TRIBUTO QUE GRAVA LA PROPIEDAD, COPROPIEDAD, PROPIEDAD EN CONDOMINIO, COPROPIEDAD EN CONDOMINIO, POSESIÓN Y LA COPOSESIÓN, DE TODO PREDIO UBICADO EN EL TERRITORIO DEL MUNICIPIO DE EMILIANO ZAPATA, MORELOS, DONDE LA CALIDAD DEL SUJETO OBLIGADO ES EL PROPIETARIO DE UN BIEN INMUEBLE, TERRENO, VIVIENDA, OFICINA, EDIFICIO O LOCAL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QUE EL ARTÍCULO 115, FRACCIÓN IV DE LA CONSTITUCIÓN POLÍTICA DE LOS ESTADOS UNIDOS MEXICANOS, ESTABLECE QUE UNA DE LAS FACULTADES DE LOS AYUNTAMIENTOS EN MATERIA FISCAL, ES LA DE PROPONER ANTE LA LEGISLATURA LOCAL, LAS TASAS, CUOTAS Y TARIFAS APLICABLES A LAS BASES PARA LA DETERMINACIÓN DE LOS IMPUESTOS, DERECHOS, PRODUCTOS, APROVECHAMIENTOS Y QUE SE ESTABLEZCAN EN SU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TIVA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A NORMATIVA CONSTITUCIONAL ANTES CITADA, SE ESTABLECE QUE LOS MUNICIPIOS ADMINISTRARÁN LIBREMENTE SU HACIENDA, LA CUAL SE FORMARÁ DE LOS RENDIMIENTOS DE LOS BIENES</w:t>
      </w:r>
    </w:p>
    <w:p>
      <w:pPr>
        <w:pStyle w:val="Normal"/>
        <w:spacing w:lineRule="auto" w:line="240" w:before="0" w:after="0"/>
        <w:jc w:val="both"/>
        <w:rPr>
          <w:rFonts w:ascii="Arial" w:hAnsi="Arial" w:cs="Arial"/>
          <w:sz w:val="24"/>
          <w:szCs w:val="24"/>
        </w:rPr>
      </w:pPr>
      <w:r>
        <w:rPr>
          <w:rFonts w:cs="Arial" w:ascii="Arial" w:hAnsi="Arial"/>
          <w:sz w:val="24"/>
          <w:szCs w:val="24"/>
        </w:rPr>
        <w:t>QUE LES PERTENEZCAN, FUNDAMENTALMENTE POR MENCIONAR AL PRINCIPAL L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CONTRIBUCIONES, A LAS APORTACIONES ECONÓMICAS IMPUESTAS POR EL ESTADO, INDEPENDIENTEMENTE DEL NOMBRE QUE SE LES DESIGNE, COMO IMPUESTOS, DERECHOS Y CONTRIBUCIONES ESPECIALES, DE CONFORMIDAD CON EL ARTÍCULO 20 DEL CÓDIGO FISCAL DEL ESTADO DE MORELOS, Y QUE SON IDENTIFICADAS CON EL NOMBRE GENÉRICO DE TRIBUTOS EN RAZÓN DE LA IMPOSICIÓN UNILATERAL POR PARTE DEL EN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SU VALIDEZ CONSTITUCIONAL ES NECESARIO QUE SUS ELEMENTOS ESENCIALES SE ENCUENTREN CONSIGNADOS DE MANERA EXPRESA EN LA LEY, CONFORME AL ARTÍCULO 31, FRACCIÓN IV DE NUESTRA CARTA MAGNA, ADEMÁS DE QUE CONSTITUYE UNA OBLIGACIÓN DE LOS MEXICANOS CONTRIBUIR A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ENDO LOS ELEMENTOS ESENCIALES DE LOS TRIBUTOS, LOS SIGUIENTES: OBJETO, SUJETO, BASE GRAVABLE, TASA O TARIFA Y LA ÉPOCA DE PAGO, MISMOS QUE DEBERÁN DE REFLEJAR LA CAPACIDAD CONTRIBUTIVA DE LOS PARTICULARES, ASÍ COMO DETERMINAR UN IMPUESTO SEGÚN SUS POSIBILIDADES ECONÓ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HACER LA PRECISIÓN COMO YA ES DE TODOS CONOCIDO, QUE EXISTEN COMO PRECEDENTE CRITERIOS JURISPRUDENCIALES RELATIVOS A LA INCONSTITUCIONALIDAD DEL COBRO DEL IMPUESTO ADICIONAL, LO CUAL REPERCUTIÓ EN UN INCREMENTO IMPORTANTE EN EL NÚMERO DE DEMANDAS DE AMPARO INTERPUESTAS POR LOS PARTICULARES EN CONTRA DEL REFERIDO IMPUESTO SOBRE TODO EN MATERIA DE IMPUESTO PREDIAL E ISABIS; LO QUE INCIDE DE MANERA DIRECTA  SOBRE  EL  ERARIO  PÚBLICO  AL  REALIZAR  DEVOLUCIONES SOBRE LOS IMPUESTOS PAGADOS, LO ANTERIOR FUE RESUELTO POR LA SUPREMA CORTE DE JUSTICIA DE LA NACIÓN, EN SESIÓN CELEBRADA EL DÍA VEINTICUATRO DE OCTUBRE DE DOS MIL DIECINUEVE, RESOLVIÓ LA ACCIÓN DE INCONSTITUCIONALIDAD 47/2019 Y SU ACUMULADA 47/2019</w:t>
      </w:r>
    </w:p>
    <w:p>
      <w:pPr>
        <w:pStyle w:val="Normal"/>
        <w:spacing w:lineRule="auto" w:line="240" w:before="0" w:after="0"/>
        <w:jc w:val="both"/>
        <w:rPr>
          <w:rFonts w:ascii="Arial" w:hAnsi="Arial" w:cs="Arial"/>
          <w:sz w:val="24"/>
          <w:szCs w:val="24"/>
        </w:rPr>
      </w:pPr>
      <w:r>
        <w:rPr>
          <w:rFonts w:cs="Arial" w:ascii="Arial" w:hAnsi="Arial"/>
          <w:sz w:val="24"/>
          <w:szCs w:val="24"/>
        </w:rPr>
        <w:t>PROMOVIDA POR EL EJECUTIVO FEDERAL Y LA COMISIÓN NACIONAL DE DERECHOS HUMANOS, EN DONDE RESOLV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MERO. ES PROCEDENTE Y FUNDADA LA ACCIÓN DE INCONSTITUCIONALIDAD 47/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ES PROCEDENTE Y PARCIALMENTE FUNDADA LA ACCIÓN DE INCONSTITUCIONALIDAD 49/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TERCERO. SE DESESTIMA EN LA ACCIÓN DE INCONSTITUCIONALIDAD 49/2019 RESPECTO DE LOS ARTÍCULOS, 44, 48 EXCEPTO SU FRACCIÓN V, NUMERAL 3), INCISO T) Y 50 DE LA LEY DE INGRESOS DEL MUNICIPIO DE EMILIANO ZAPATA,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CUARTO. SE RECONOCE LA VALIDEZ DE LOS ARTÍCULOS, 42, NUMERALES 10), INCISO D2), Y 12), INCISO C), DE LA LEY DE INGRESOS DEL MUNICIPIO DE EMILIANO ZAPATA,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SE DECLARA LA INVALIDEZ DE LOS ARTÍCULOS, 9 Y 43, NUMERAL 2), INCISO E), DE LA LEY DE INGRESOS DEL MUNICIPIO DE EMILIANO ZAPATA, TODAS DEL ESTADO DE MORELOS, PARA EL EJERCICIO FISCAL 2019, PUBLICADAS EN EL PERIÓDICO OFICIAL ‘TIERRA Y LIBERTAD’ DE DICHA ENTIDAD FEDERATIVA EL VEINTINUEVE DE MARZO DE DOS MIL DIECINUEVE, DE ACUERDO CON LO ESTABLECIDO EN LOS CONSIDERANDOS SEXTO, SÉPTIMO, OCTAVO, NOVENO, DÉCIMO, DÉCIMO PRIMERO Y DÉCIMO SEGUNDO DE ESTA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ÉCIMO TERCERO DE ESTA EJECUTORIA. PUBLÍQUESE ESTA RESOLUCIÓN EN EL DIARIO OFICIAL DE LA FEDERACIÓN, EN EL PERIÓDICO OFICIAL ‘TIERRA Y LIBERTAD’ ÓRGANO DEL GOBIERNO DEL ESTADO LIBRE Y SOBERANO DE MORELOS, ASÍ COMO EN EL SEMANARIO JUDICIAL DE LA FEDERACIÓN Y SU GACETA”. DETERMINANDO DICHO TRIBUNAL CONSTITUCIONAL SUPREMO,  QUE  LA  REFERIDA  DECLARACIÓN  DE  INVALIDEZ  SURTIERA SUS EFECTOS A PARTIR DE LA NOTIFICACIÓN DE ESTOS PUNTOS RESOLUTIVOS AL CONGRESO DEL ESTADO DE MORELOS, Y A LOS MUNICIPIOS, POR LO TANTO Y DERIVADO QUE DICHA RESOLUCIÓN FUE NOTIFICADA EN FECHA 12 DE NOVIEMBRE DEL PRESENTE AÑO, POR LO QUE ACATANDO DICHA DECLARATORIA EN LA PRESENTE LEY DE INGRESOS SE DEROGA EL COBRO DEL 25% DEL IMPUESTO ADICIONAL EN LOS TÉRMINOS PRECISADOS POR LA SUPREMA CORTE DE JUSTICIA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ARA DAR CERTEZA Y LEGALIDAD AL COBRO DEL IMPUESTO DE DERECHOS POR ALUMBRADO PÚBLICO SE ESTABLECE EN EL ARTÍCULO 16 DE LA PRESENTE LEY LA BASE GRAVABLE LA CONTRAPRESTACIÓN POR EL APROVECHAMIENTO U OBTENCIÓN DEL BENEFICIO QUE BRIND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ESTOS COMPRENDEN LOS SIGUIENTES RUBROS: MANTENIMIENTO PREVENTIVO Y CORRECTIVO DE LA INFRAESTRUCTURA DE LUMINARIAS, DEPRECIACIÓN DE LUMINARIAS, CONSUMO DE ENERGÍA DE LUMINARIAS, INFLACIÓN MENSUAL DE LA ENERGÍA, PERSONAL DE ADMINISTRACIÓN DEL SERVICIO DE ALUMBRADO PÚBLICO, GASTOS DE EQUIPO DE TRANSPORTE Y LEVANTE, SUSTITUCIONES DE POSTES DAÑADOS, ASÍ COMO LA OPERACIÓN DEL SERVICIO, CON EQUIPO Y HERRAMIENTA DE TRABAJO, RECURSOS HUMANOS UTILIZADOS, MANTENIMIENTO DE ELEMENTOS DE ILUMINACIÓN ARTÍSTICA, INVERSIÓN EN INVESTIGACIÓN Y MEJORAS DEL SERVICIO, AMPLIACIÓN DE COBERTURA EN ZONAS OBSCURAS, DEL SERVICIO MODERNIZACIÓN DE LOS EQUIPOS DE ILUMINACIÓN Y COSTOS FINANCIEROS POR LAS INNOVACIONES O REHABILITACIONES DE LO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ÓMO ES DE SU CONOCIMIENTO, EN FECHAS RECIENTES SE PUBLICARON DIVERSAS REFORMAS Y MODIFICACIONES POR PARTE DEL CONSEJO NACIONAL DE ARMONIZACIÓN CONTABLE (CONAC) EN LO REFERENTE A LAS NORMAS PARA LA DIFUSIÓN A LA CIUDADANÍA DE LA LEY DE INGRESOS, LA NORMA PARA ARMONIZAR LA PRESENTACIÓN DE LA INFORMACIÓN ADICIONAL A LA INICIATIVA DE LA LEY DE INGRESOS, Y EL CLASIFICADOR POR RUBROS DE INGRESOS.  POR CONSIGUIENTE, ESTE PROYECTO DE LEY DE INGRESOS RECONOCE Y CONSIDERA LAS MODIFICACIONES SEÑALADAS, LO CUAL CONLLEVA A LA REESTRUCTURA DEL ARTICULADO QUE INTEGRA EL PRESENTE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ENTE INICIATIVA DE LEY DE INGRESOS, ELIMINA LOS RANGOS DE COBROS DE LOS ARTÍCULOS SIGUIENTES 11, 18, 20, 23, 27, 28, 30, LO ANTERIOR SE REALIZA PARA DAR CERTEZA JURÍDICA A LOS CONTRIBUYENTES AL MOMENTO DE REALIZAR EL PAGO DE LOS DERECHOS CORRESPONDIENTES AL TRÁMITE REALIZADO, POR LOS QUE SE TOMÓ COMO CRITERIO EL TOMAR LA MEDIA ENTRE EL RANGO INFERIOR Y EL RANGO SUPERIOR DE CADA DERECHO, POR LO QUE LA NUEVA CUOTA NO REPRESENTA UN INCREMENTO EN EL PAGO DE DERECHOS. ASÍ COMO TAMPOCO CONSTITUYE LA CREACIÓN DE IMPUESTOS NUEVOS, YA QUE AL ESTABLECER UNA CUOTA ÚNICA SE BUSCA GENERAR CERTEZA JURÍDICA EN EL COBRO, RESPECTIVO POR CADA TRAMITE QUE SE REALICE POR LOS CONTRIBUYENTES, ADEMÁS DE BUSCA INCREMENTAR LA RECAUDACIÓN DE INGRESOS PARA SUFRAGAR EL GASTO PÚBLICO, TIENE UN FIN EXTRA FISCAL YA QUE CON EL COBRO DE ESTA CUOTA SE PRETENDE QUE LA TRIBUTACIÓN Y EL COBRO DE LA MISMA SE HAGA CON MÁS EQUIDAD, TENDIENTES A COMBATIR LA EVASIÓN Y COBROS PREFER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N ALGUNOS CAMBIOS EN CUANTO A REDACCIONES DE PÁRRAFOS DE LEY, PARA MEJORAR LA LECTURA E INTERPRETACIÓN DE LOS MISMOS, ASÍ COMO LA CLASIFICACIÓN Y DIVISIÓN DE CONCEPTOS Y RUBROS QUE DEN CERTEZA Y LEGALIDAD A LOS PAGOS QUE CADA CIUDADANO REALICE, LO CUAL GENERA TRANSPARENCIA Y CERTEZA JURÍDICA. POR TAL MOTIVO SE REALIZAN LAS SIGUIENTES MODIFICACIONES, ADICIONES Y ACTUAL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VALORACIÓN DE LA INICIA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conferidas a la Comisión de Hacienda, Presupuesto y Cuenta Pública, se procede a analizar en lo general y en lo particular la iniciativa para determinar su procedencia o improce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t xml:space="preserve">Esta Comisión de Hacienda, Presupuesto y Cuenta Pública coincide con el Ayuntamiento Iniciador en el espíritu de la propuesta, no obstante, al análisis del proyecto se hace necesaria la modificación de los siguientes ele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4 se observa un error respecto del número consecutivo ya que del número 1 se salta al número 3, debiendo decir número 1 y después número 2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 LOS INGRESOS QUE PERCIBIRÁ LA HACIENDA PÚBLICA DEL MUNICIPIO DE EMILIANO ZAPATA, MORELOS, SERÁN LOS QUE PROVENGAN DE LOS CONCEPTOS SIGUIENTES:</w:t>
            </w:r>
          </w:p>
          <w:p>
            <w:pPr>
              <w:pStyle w:val="Normal"/>
              <w:spacing w:lineRule="auto" w:line="240" w:before="0" w:after="0"/>
              <w:jc w:val="both"/>
              <w:rPr>
                <w:rFonts w:ascii="Arial" w:hAnsi="Arial" w:cs="Arial"/>
                <w:sz w:val="20"/>
                <w:szCs w:val="20"/>
              </w:rPr>
            </w:pPr>
            <w:r>
              <w:rPr>
                <w:rFonts w:cs="Arial" w:ascii="Arial" w:hAnsi="Arial"/>
                <w:sz w:val="20"/>
                <w:szCs w:val="20"/>
              </w:rPr>
              <w:t>1.- IMPUESTOS</w:t>
            </w:r>
          </w:p>
          <w:p>
            <w:pPr>
              <w:pStyle w:val="Normal"/>
              <w:spacing w:lineRule="auto" w:line="240" w:before="0" w:after="0"/>
              <w:jc w:val="both"/>
              <w:rPr>
                <w:rFonts w:ascii="Arial" w:hAnsi="Arial" w:cs="Arial"/>
                <w:sz w:val="20"/>
                <w:szCs w:val="20"/>
              </w:rPr>
            </w:pPr>
            <w:r>
              <w:rPr>
                <w:rFonts w:cs="Arial" w:ascii="Arial" w:hAnsi="Arial"/>
                <w:sz w:val="20"/>
                <w:szCs w:val="20"/>
              </w:rPr>
              <w:t>3.-CONTRIBUCIONES DE MEJORAS</w:t>
            </w:r>
          </w:p>
          <w:p>
            <w:pPr>
              <w:pStyle w:val="Normal"/>
              <w:spacing w:lineRule="auto" w:line="240" w:before="0" w:after="0"/>
              <w:jc w:val="both"/>
              <w:rPr>
                <w:rFonts w:ascii="Arial" w:hAnsi="Arial" w:cs="Arial"/>
                <w:sz w:val="20"/>
                <w:szCs w:val="20"/>
              </w:rPr>
            </w:pPr>
            <w:r>
              <w:rPr>
                <w:rFonts w:cs="Arial" w:ascii="Arial" w:hAnsi="Arial"/>
                <w:sz w:val="20"/>
                <w:szCs w:val="20"/>
              </w:rPr>
              <w:t>4.-DERECH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4.- LOS INGRESOS QUE PERCIBIRÁ LA HACIENDA PÚBLICA DEL MUNICIPIO DE EMILIANO ZAPATA, MORELOS, SERÁN LOS QUE PROVENGAN DE LOS CONCEPTOS SIGUIENTES:</w:t>
            </w:r>
          </w:p>
          <w:p>
            <w:pPr>
              <w:pStyle w:val="Normal"/>
              <w:spacing w:lineRule="auto" w:line="240" w:before="0" w:after="0"/>
              <w:jc w:val="both"/>
              <w:rPr>
                <w:rFonts w:ascii="Arial" w:hAnsi="Arial" w:cs="Arial"/>
                <w:sz w:val="20"/>
                <w:szCs w:val="20"/>
              </w:rPr>
            </w:pPr>
            <w:r>
              <w:rPr>
                <w:rFonts w:cs="Arial" w:ascii="Arial" w:hAnsi="Arial"/>
                <w:sz w:val="20"/>
                <w:szCs w:val="20"/>
              </w:rPr>
              <w:t>1.- IMPUESTOS</w:t>
            </w:r>
          </w:p>
          <w:p>
            <w:pPr>
              <w:pStyle w:val="Normal"/>
              <w:spacing w:lineRule="auto" w:line="240" w:before="0" w:after="0"/>
              <w:jc w:val="both"/>
              <w:rPr>
                <w:rFonts w:ascii="Arial" w:hAnsi="Arial" w:cs="Arial"/>
                <w:sz w:val="20"/>
                <w:szCs w:val="20"/>
              </w:rPr>
            </w:pPr>
            <w:r>
              <w:rPr>
                <w:rFonts w:cs="Arial" w:ascii="Arial" w:hAnsi="Arial"/>
                <w:sz w:val="20"/>
                <w:szCs w:val="20"/>
              </w:rPr>
              <w:t>2.-CONTRIBUCIONES DE MEJORAS</w:t>
            </w:r>
          </w:p>
          <w:p>
            <w:pPr>
              <w:pStyle w:val="Normal"/>
              <w:spacing w:lineRule="auto" w:line="240" w:before="0" w:after="0"/>
              <w:jc w:val="both"/>
              <w:rPr>
                <w:rFonts w:ascii="Arial" w:hAnsi="Arial" w:cs="Arial"/>
                <w:sz w:val="20"/>
                <w:szCs w:val="20"/>
              </w:rPr>
            </w:pPr>
            <w:r>
              <w:rPr>
                <w:rFonts w:cs="Arial" w:ascii="Arial" w:hAnsi="Arial"/>
                <w:sz w:val="20"/>
                <w:szCs w:val="20"/>
              </w:rPr>
              <w:t>3.-DERECHOS</w:t>
            </w:r>
          </w:p>
        </w:tc>
      </w:tr>
    </w:tbl>
    <w:p>
      <w:pPr>
        <w:pStyle w:val="Normal"/>
        <w:spacing w:lineRule="auto" w:line="240" w:before="0" w:after="0"/>
        <w:jc w:val="both"/>
        <w:rPr>
          <w:rFonts w:ascii="Arial" w:hAnsi="Arial" w:cs="Arial"/>
          <w:sz w:val="24"/>
          <w:szCs w:val="24"/>
        </w:rPr>
      </w:pPr>
      <w:r>
        <w:rPr>
          <w:rFonts w:eastAsia="Arial" w:cs="Arial" w:ascii="Arial" w:hAnsi="Arial"/>
          <w:sz w:val="20"/>
          <w:szCs w:val="20"/>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CCIÓN OCTA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07 POR LOS SERVICIOS CATAST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Art. 19 SON CONTRIBUYENTES DE ESTOS DERECHOS, LAS PERSONAS FÍSICAS O MORALES, QUE UTILICEN LOS SERVICIOS A QUE SE REFIERE LA LEY DE CATASTRO MUNICIPAL PARA EL ESTADO DE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5000" w:type="pct"/>
        <w:jc w:val="left"/>
        <w:tblInd w:w="-75" w:type="dxa"/>
        <w:tblLayout w:type="fixed"/>
        <w:tblCellMar>
          <w:top w:w="0" w:type="dxa"/>
          <w:left w:w="70" w:type="dxa"/>
          <w:bottom w:w="0" w:type="dxa"/>
          <w:right w:w="70" w:type="dxa"/>
        </w:tblCellMar>
      </w:tblPr>
      <w:tblGrid>
        <w:gridCol w:w="3004"/>
        <w:gridCol w:w="1535"/>
        <w:gridCol w:w="2948"/>
        <w:gridCol w:w="1351"/>
      </w:tblGrid>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bookmarkStart w:id="0" w:name="RANGE!A1%3AE204"/>
            <w:r>
              <w:rPr>
                <w:rFonts w:cs="Arial" w:ascii="Arial" w:hAnsi="Arial"/>
                <w:sz w:val="20"/>
                <w:szCs w:val="20"/>
              </w:rPr>
              <w:t>DICE</w:t>
            </w:r>
            <w:bookmarkEnd w:id="0"/>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OPUESTA DE MODIFICACIÓN</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ANTIDAD EN UMA </w:t>
            </w:r>
          </w:p>
        </w:tc>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ANTIDAD EN UMA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0000 I.- AVALÚOS Y COPIA CERTIFICADA DE PLANO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0000 I.- AVALÚOS Y COPIA CERTIFICADA DE PLANO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1002 B). - 5,001 M2 HASTA 10,0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1002 B). - 5,001 M2 HASTA 10,0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2000 B1). -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2000 B1). -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2003 C) 10,001 M2 HASTA 15,0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2003 C) 10,001 M2 HASTA 15,0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3000 C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3000 C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3003 D).- 15,001 M2 HASTA 30,0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3003 D).- 15,001 M2 HASTA 30,0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4000 D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4000 D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4003 E).- 30,001 M2 HASTA 50,0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4003 E).- 30,001 M2 HASTA 50,0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0000 E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0000 E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1001 F).- 50,001 M2 HASTA 100,0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1001 F).- 50,001 M2 HASTA 100,0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1002 F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1002 F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3001 G).- DESPUÉS DE LOS 100,000 M2 SE AUMENTAN DO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3001 G).- DESPUÉS DE LOS 100,000 M2 SE AUMENTAN DO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3002 1.2.- COPIA CERTIFICADA DE PLANO CATASTRAL</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203002 1.2.- COPIA CERTIFICADA DE PLANO CATASTRAL</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1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1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2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2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2002 4).- 3,751 m² HASTA 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2002 4).- 3,751 m² HASTA 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3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303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303002 B).- 5,001 m² HASTA 1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303002 B).- 5,001 m² HASTA 1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0000 1).- 5,001 m² HASTA 6,25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0000 1).- 5,001 m² HASTA 6,25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1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1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1002 2).- 6,251 m² HASTA 7,5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1002 2).- 6,251 m² HASTA 7,5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2 3).- 7,501 m² HASTA 8,75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2002 3).- 7,501 m² HASTA 8,75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0 MISMO DÍ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0 MISMO D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1 5 DÍAS HÁBILES</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1 5 DÍAS HÁBILES</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2 4).- 8,751 m² HASTA 1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403002 4).- 8,751 m² HASTA 1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0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0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1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1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1002 1).- 10,001 m² HASTA 11,25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1002 1).- 10,001 m² HASTA 11,25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2 2).- 11,251 m² HASTA 12,5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2002 2).- 11,251 m² HASTA 12,5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2 3).- 12,501 m² HASTA 13,75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503002 3).- 12,501 m² HASTA 13,75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0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0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1 4).- 13,751 m² HASTA 1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1 4).- 13,751 m² HASTA 1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2 D).- 15,001 m² HASTA 3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1002 D).- 15,001 m² HASTA 3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2 1).- 15,001 m² HASTA 2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2002 1).- 15,001 m² HASTA 2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2 2).- 20,001 m² HASTA 2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603002 2).- 20,001 m² HASTA 2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0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0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1 3).- 25,001 m² HASTA 3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1 3).- 25,001 m² HASTA 3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1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1 E).- 30,001 m² HASTA 5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1 E).- 30,001 m² HASTA 5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2 1).- 30,001 m² HASTA 3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2002 1).- 30,001 m² HASTA 3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2 2).- 35,001 m² HASTA 4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703002 2).- 35,001 m² HASTA 4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000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000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1 3).- 40,001 m² HASTA 4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1 3).- 40,001 m² HASTA 4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1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1 4).- 45,001 m² HASTA 50,000 m</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1 4).- 45,001 m² HASTA 50,000 m</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2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0 5 DÍAS HÁBI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0 5 DÍAS HÁBIL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1 F).- 50,001 m² HASTA 100,000 m²</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1 F).- 50,001 m² HASTA 100,000 m²</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2 1).- 50,001 m² HASTA 60,000 m</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803002 1).- 50,001 m² HASTA 60,000 m</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58" w:hRule="atLeast"/>
        </w:trPr>
        <w:tc>
          <w:tcPr>
            <w:tcW w:w="3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0000 MISMO DÍA</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29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0000 MISMO DÍA</w:t>
            </w:r>
          </w:p>
        </w:tc>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458"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1 2).- 60,001 m² HASTA 7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1 2).- 60,001 m² HASTA 7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1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1 3).- 70,001 m² HASTA 8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1 3).- 70,001 m² HASTA 8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2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1 4).- 80,001 m² HASTA 90,000 m</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1 4).- 80,001 m² HASTA 90,000 m</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2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903002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0000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00000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0 5).- 90,001 m² HASTA 10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0 5).- 90,001 m² HASTA 10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3 "G).- DESPUÉS DE LOS 100,000 M2 SE AUMENTAN DO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3 "G).- DESPUÉS DE LOS 100,000 M2 SE AUMENTAN DO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E+13</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E+13</w:t>
            </w:r>
          </w:p>
        </w:tc>
        <w:tc>
          <w:tcPr>
            <w:tcW w:w="13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LEVANTAMIENTOS TOPOGRAFICOS, PREDIOS </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LEVANTAMIENTOS TOPOGRAFICOS, PREDIOS </w:t>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5 VERIFICADOS EN CAMPO EN METROS CUADRADOS A).- 1.0 m² HASTA 1,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5 VERIFICADOS EN CAMPO EN METROS CUADRADOS A).- 1.0 m² HASTA 1,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7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7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110009 2).- 301 m² HASTA 6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110009 2).- 301 m² HASTA 6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2 3).- 601 m² HASTA 9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2 3).- 601 m² HASTA 9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5 4).- 901 m² HASTA 1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5 4).- 901 m² HASTA 1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9 1).- 1,001 m² HASTA 2,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9 1).- 1,001 m² HASTA 2,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2 2).- 2,001 m² HASTA 4,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2 2).- 2,001 m² HASTA 4,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007011002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007011002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5 3).- 4,001 m² HASTA 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5 3).- 4,001 m² HASTA 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6 MISMO DÍ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6 MISMO D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7 5 DÍAS HÁBILES</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7 5 DÍAS HÁBILES</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110028 C).- 5,001 m² HASTA 1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70070110028 C).- 5,001 m² HASTA 1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9 1).- 5,001 m² HASTA 7,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9 1).- 5,001 m² HASTA 7,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2 2).- 7,001 m² HASTA 9,000 m</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2 2).- 7,001 m² HASTA 9,000 m</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5 3).- 9,001 m² HASTA 1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5 3).- 9,001 m² HASTA 1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8 D).- 10,001 m² HASTA 1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8 D).- 10,001 m² HASTA 1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9 1).- 10,001 m² HASTA 12,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9 1).- 10,001 m² HASTA 12,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2 2).- 12,001 m² HASTA 14,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2 2).- 12,001 m² HASTA 14,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5 3).- 14,001 m² HASTA 1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5 3).- 14,001 m² HASTA 1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8 E).- 15,001 m² HASTA 2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8 E).- 15,001 m² HASTA 2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9 1).- 15,001 m² HASTA 17,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9 1).- 15,001 m² HASTA 17,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2 2).- 17,001 m² HASTA 19,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2 2).- 17,001 m² HASTA 19,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5 3).- 19,001 m² HASTA 2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5 3).- 19,001 m² HASTA 2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8 F).- 20,001 m² HASTA 2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8 F).- 20,001 m² HASTA 2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9 1).- 20,001 m² HASTA 22,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9 1).- 20,001 m² HASTA 22,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2 2).- 22,001 m² HASTA 24,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2 2).- 22,001 m² HASTA 24,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5 3).- 24,001 m² HASTA 2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5 3).- 24,001 m² HASTA 2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6 MISMO DÍ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6 MISMO D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7 5 DÍAS HÁBILES</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7 5 DÍAS HÁBILES</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8 G).- 25,001 m² HASTA 3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8 G).- 25,001 m² HASTA 3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9 1).- 25,001 m² HASTA 27,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9 1).- 25,001 m² HASTA 27,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2 2).- 27,001 m² HASTA 29,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2 2).- 27,001 m² HASTA 29,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5 3).- 29,001 m² HASTA 3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5 3).- 29,001 m² HASTA 3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8 H).- 30,001 m² HASTA 3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8 H).- 30,001 m² HASTA 3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8 H).- 30,001 m² HASTA 3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8 H).- 30,001 m² HASTA 3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2 2).- 32,001 m² HASTA 34,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2 2).- 32,001 m² HASTA 34,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5 3).- 34,001 m² HASTA 35,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5 3).- 34,001 m² HASTA 35,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8 I).- 35,001 m² HASTA 4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8 I).- 35,001 m² HASTA 4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9 1).- 35,001 m² HASTA 37,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9 1).- 35,001 m² HASTA 37,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0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0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1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1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2 2).- 37,001 m² HASTA 39,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2 2).- 37,001 m² HASTA 39,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3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3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4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4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5 3).- 39,001 m² HASTA 40,000 m²</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5 3).- 39,001 m² HASTA 40,000 m²</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6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6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7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7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8 J.- DESPUES DE LOS 40,000 m² SE AUMENTARÁN CINCO UM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8 J.- DESPUES DE LOS 40,000 m² SE AUMENTARÁN CINCO UM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0000 POR CADA 5,000 m² 3.- MANIFESTACIONES DE CONSTRUCCIÓN, EN METRO</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0000 POR CADA 5,000 m² 3.- MANIFESTACIONES DE CONSTRUCCIÓN, EN METRO</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0 CUADRADOS. A). - DE 1 M2 HASTA 1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0 CUADRADOS. A). - DE 1 M2 HASTA 1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0 B). - DE 101 M2 HASTA 2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1000 B). - DE 101 M2 HASTA 2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2001 MISMO DÍ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2001 MISMO D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2002 5 DÍAS HÁBILES</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2002 5 DÍAS HÁBILES</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0 C). - DE 201 M2 HASTA 3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0 C). - DE 201 M2 HASTA 3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3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0 D). - DE 301 M2 HASTA 4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0 D). - DE 301 M2 HASTA 4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4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0 E). - DE 401 M2 HASTA 5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0 E). - DE 401 M2 HASTA 5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5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0 F). - DE 501 M2 HASTA 600 M2</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0 F). - DE 501 M2 HASTA 600 M2</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1 MISMO DÍA</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1 MISMO DÍA</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2 5 DÍAS HÁBILES</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6002 5 DÍAS HÁBILES</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7000 G). - CUANDO EXCEDA DE 600 M2 SE COBRARÁ EL VALOR</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1007000 G). - CUANDO EXCEDA DE 600 M2 SE COBRARÁ EL VALOR</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72000000 OTROS CONCEPTOS </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70072000000 OTROS CONCEPTOS </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30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2001000 A). - DECLARACIÓN DE ISABI (CAMBIO DE NOMBRE)</w:t>
            </w:r>
          </w:p>
        </w:tc>
        <w:tc>
          <w:tcPr>
            <w:tcW w:w="153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2001000 A). - DECLARACIÓN DE ISABI (CAMBIO DE NOMBRE)</w:t>
            </w:r>
          </w:p>
        </w:tc>
        <w:tc>
          <w:tcPr>
            <w:tcW w:w="135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22"/>
        <w:gridCol w:w="69"/>
        <w:gridCol w:w="1665"/>
        <w:gridCol w:w="393"/>
        <w:gridCol w:w="261"/>
        <w:gridCol w:w="11"/>
        <w:gridCol w:w="2117"/>
        <w:gridCol w:w="1800"/>
      </w:tblGrid>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300 C).- EN DOMICILIOS PARTICULARES, EN DÍ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300 C).- EN DOMICILIOS PARTICULARES, EN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400 D).- EN DOMICILIOS PARTICULARES, SÁB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400 D).- EN DOMICILIOS PARTICULARES, SÁB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recia que hay modificaciones en 119 (ciento diecinueve conceptos) dichas modificaciones representan incrementos en distintos rubros que van del 25 al 1900% (veinticinco al mil novecientos por ciento) lo cual no es congruente con los Criterios Generales de Política Económica 2025 Ley( Federal de Presupuesto y Responsabilidad Hacendaria), conocido también como “Pre-Criterios Generales de Política Económica” y los “Criterios Generales de Política Económica” que sirven de sustento para la elaboración del denominado Paquete Económico que presenta el Poder Ejecutivo Federal al Congreso de la Unión, misma obligación que es retomada en la Legislación Local, pues así lo establece el último párrafo del artículo 10 de la Ley de Presupuesto, Contabilidad y Gasto Público del Estado de Morelos. Así mismo el ARTICULO 12.- De la misma Ley establece que: Las fuentes de ingresos se determinarán con base a las leyes aplicables, así como a las políticas generales establecidas por los Planes de Desarrollo del Estado y de los Municipios y las particulares dictadas por el Ejecutivo del Estado y por los Ayuntamientos, tampoco se observa en el cuerpo de la redacción la fundamentación, motivación o estudio que  justifique el porqué de los ajustes propuestos, aunado a que la Unidad de Medida y Actualización (UMA), que es la medida de referencia económica en pesos Mexicanos que se utiliza para determinar la cantidad del pago de las obligaciones que en este caso pudieran ser Impuestos, Derechos, Productos o Aprovechamientos por los cuales el contribuyente realizaría un pago al Municipio, permite actualizar año con año la cantidad en pesos de los ingresos que perciben los Municipios por esos conceptos, derivado del razonamiento anterior estos aumentos se consideran por esta comisión  IMPROCEDENTES. Para lo cual se realizan los ajust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IMPACTO PRESUPUESTAL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la INICIATIVA POR EL QUE SE EXPIDE LA LEY DE INGRESOS DEL MUNICIPIO DE EMILIANO ZAPATA, MORELOS, PARA EL EJERCICIO FISCAL DEL 1 DE ENERO AL 31 DE DICIEMBRE DE 2025,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EMILIANO ZAPATA, MORELOS, PARA EL EJERCICIO FISCAL DEL 1 DE ENERO AL 31 DE DICIEMBRE DE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 DISPOSICIONES GENERALES 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LA PRESENTE LEY ES DE ORDEN PÚBLICO Y DE INTERÉS SOCIAL, Y TIENE POR OBJETO ESTABLECER LOS INGRESOS QUE PERCIBIRÁ LA HACIENDA PÚBLICA DEL MUNICIPIO DE EMILIANO ZAPATA, MORELOS, A TRAVÉS DE LA TESORERÍA MUNICIPAL DURANTE EL EJERCICIO FISCAL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MUNICIPALES SE  INTEGRARÁN CON LOS SIGUIENTES CONCEPTOS: IMPUESTOS SOBRE EL PATRIMONIO, CONTRIBUCIONES DE MEJORA, DERECHOS, PRODUCTOS, APROVECHAMIENTOS, PARTICIPACIONES, APORTACIONES, TRANSFERENCIAS, ASIGNACIONES, SUBSIDIOS Y OTRAS AYUDAS Y OTROS INGRESOS Y BENEFICIOS Y SE REGIRÁN POR LO DISPUESTO EN ESTA LEY, LA LEY GENERAL DE HACIENDA MUNICIPAL DEL ESTADO DE MORELOS, POR LAS DISPOSICIONES ADMINISTRATIVAS DE OBSERVANCIA GENERAL QUE EMITA EL H. AYUNTAMIENTO Y LAS NORMAS DE DERECHO COMÚN,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ESTAS SE DEBERÁN CALCULAR CON BASE A EL VALOR DIARIO DE LA UNIDAD DE MEDIDA Y ACTUALIZACIÓN (UMA), DURANTE EL EJERCICI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NGRESOS Y SU PRONÓ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INGRESOS QUE PERCIBIRÁ LA HACIENDA PÚBLICA DEL MUNICIPIO DE EMILIANO ZAPATA, MORELOS, SERÁN LOS QUE PROVENGAN DE LOS CONCEP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IM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CONTRIBUCIONES DE MEJ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APROVECH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INGRESOS POR VENTA DE BIENES, PRESTACIÓN DE SERVICIOS Y OTROS IN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PARTICIPACIÓNES, APORTACIÓNES, CONVENIOS, INVCENTIVOS DERIVADOS DE LA COLABORACIÓN FISCAL Y FONDOS DISTINTOS DE APORT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TRANSFERENCIAS, ASIGNACIONES, SUBSIDIOS Y SUBVENCIONES, Y PENSIONES Y JUBI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INGRESOS DERIVADOS DE FINANCI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PRONÓSTICO DE LOS INGRESOS PARA EL EJERCICIO FISCAL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628"/>
        <w:gridCol w:w="2210"/>
      </w:tblGrid>
      <w:tr>
        <w:trPr>
          <w:trHeight w:val="255"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UNICIPIO DE EMILIANO ZAPATA, MORELOS.</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 2025</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54,186,278.37</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221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618,223.86</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3,618,223.86</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25,542.86</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25,542.86</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706,374.35</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706,374.35</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79,967.8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79,967.8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2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07,634.86</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07,634.86</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99,410.77</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99,410.77</w:t>
            </w:r>
          </w:p>
        </w:tc>
      </w:tr>
      <w:tr>
        <w:trPr>
          <w:trHeight w:val="510"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5,049,122.68</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0,511,821.82</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4,537,299.38</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8</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66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221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1.2 DEL IMPUESTO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1.2.01 DEL IMPUESTO SOBRE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IMPUESTO PREDIAL SE CAUSARÁ Y LIQUIDARÁ ANUAL O BIMESTRALMENTE SOBRE LOS INMUEBLES CUYO VALOR CATASTRAL DETERMINE O MODIFIQUE A PARTIR DE LA ENTRADA EN VIGOR DE LA PRESENTE LEY, CONFORME A LAS SIGUIENTES TAS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20"/>
        <w:gridCol w:w="6041"/>
        <w:gridCol w:w="1277"/>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CRI</w:t>
            </w:r>
          </w:p>
        </w:tc>
        <w:tc>
          <w:tcPr>
            <w:tcW w:w="60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CUOTA</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201001000000</w:t>
            </w:r>
          </w:p>
        </w:tc>
        <w:tc>
          <w:tcPr>
            <w:tcW w:w="73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IMPUESTO PREDIAL</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201001010000</w:t>
            </w:r>
          </w:p>
        </w:tc>
        <w:tc>
          <w:tcPr>
            <w:tcW w:w="604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A).- SOBRE LOS PRIMEROS $70,000.00 DEL VALOR CATASTRAL</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 AL MILLAR</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201001020000</w:t>
            </w:r>
          </w:p>
        </w:tc>
        <w:tc>
          <w:tcPr>
            <w:tcW w:w="604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B).- SOBRE EL EXEDENTE A $70,000.00 DEL VALOR CATASTRAL</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 AL MILLAR</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201001030000</w:t>
            </w:r>
          </w:p>
        </w:tc>
        <w:tc>
          <w:tcPr>
            <w:tcW w:w="604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C).- INMUEBLES RUSTICOS RURALES</w:t>
            </w:r>
          </w:p>
        </w:tc>
        <w:tc>
          <w:tcPr>
            <w:tcW w:w="12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2 AL MILLAR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Style11"/>
        <w:widowControl/>
        <w:autoSpaceDE w:val="true"/>
        <w:spacing w:lineRule="auto" w:line="240"/>
        <w:rPr>
          <w:rFonts w:eastAsia="Calibri"/>
          <w:b/>
          <w:b/>
          <w:lang w:eastAsia="en-US"/>
        </w:rPr>
      </w:pPr>
      <w:r>
        <w:rPr>
          <w:rFonts w:eastAsia="Calibri"/>
          <w:b/>
          <w:lang w:eastAsia="en-US"/>
        </w:rPr>
        <w:t>1.2.02 DEL IMPUESTO SOBRE ADQUISICIÓN DE BIENES INMUEBLE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IMPUESTO SOBRE LA ADQUISICIÓN DE BIENES INMUEBLES SE CAUSARÁ Y LIQUIDARÁ A LA TASA DEL 2% SOBRE EL VALOR MÁS ALTO DEL AVALUÓ BANCARIO, CATASTRAL, COMERCIAL O DE OPERACIÓN DE LOS INMUEBLES CUYO AVALÚO SE REALICE A PARTIR DE LA ENTRADA EN VIGOR DE LA PRESENTE LEY. DE ACUERDO CON LO QUE DISPONE EL ARTÍCULO 94 TER, DE LA LEY GENERAL DE HACIENDA MUNICIPAL DEL ESTADO DE MORELOS, MISMO PORCENTAJE QUE SE AJUSTARÁ EN RAZÓN DE LAS MODIFICACIONES QUE ÉSTE SUFRA PARA SU CÁLCUL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98"/>
        <w:gridCol w:w="6011"/>
        <w:gridCol w:w="929"/>
      </w:tblGrid>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2001000000</w:t>
            </w:r>
          </w:p>
        </w:tc>
        <w:tc>
          <w:tcPr>
            <w:tcW w:w="6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IMPUESTO SOBRE ADQUISICIÓN DE BIENES INMUEBLES</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Textoindependiente21"/>
        <w:overflowPunct w:val="true"/>
        <w:autoSpaceDE w:val="true"/>
        <w:rPr>
          <w:rFonts w:eastAsia="Calibri" w:cs="Arial"/>
          <w:szCs w:val="24"/>
          <w:lang w:val="es-MX" w:eastAsia="en-US"/>
        </w:rPr>
      </w:pPr>
      <w:r>
        <w:rPr>
          <w:rFonts w:eastAsia="Calibri" w:cs="Arial"/>
          <w:szCs w:val="24"/>
          <w:lang w:val="es-MX" w:eastAsia="en-US"/>
        </w:rPr>
        <w:t>1.7.01 ACCESORIOS DE LOS IMPUESTO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 DE CONFORMIDAD CON LA LEY DE INGRESOS DEL GOBIERNO DEL ESTADO DE MORELOS DE ACUERDO A LO SEÑALADO EN EL ARTÍCULO 47 DEL CÓDIGO FISCAL PARA EL ESTADO DE MORELOS, MÁS LA ACTUALIZACIÓN DE CONFORMIDAD CON EL ÍNDICE NACIONAL DE PRECIOS DE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13% PARA PARCIALIDADES DE QUE NO EXCEDAN EL PRESENTE EJERCICIO FISCAL,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BRAN LAS CONTRIBUCIONES EN LA FECHA Y DENTRO DEL PLAZO FIJADO EN LAS DISPOSICIONES FISCALES, ADEMÁS DE ACTUALIZAR SU MONTO DESDE EL MES QUE DEBIÓ HACERSE EL PAGO Y HASTA QUE EL MISMO SE EFECTÚE, DEBERÁN PAGARSE RECARGOS POR CONCEPTO DE INDEMNIZACIÓN POR LA FALTA DE PAGO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HASTA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w:t>
      </w:r>
    </w:p>
    <w:p>
      <w:pPr>
        <w:pStyle w:val="Normal"/>
        <w:spacing w:lineRule="auto" w:line="240" w:before="0" w:after="0"/>
        <w:jc w:val="both"/>
        <w:rPr>
          <w:rFonts w:ascii="Arial" w:hAnsi="Arial" w:cs="Arial"/>
          <w:sz w:val="24"/>
          <w:szCs w:val="24"/>
        </w:rPr>
      </w:pPr>
      <w:r>
        <w:rPr>
          <w:rFonts w:cs="Arial" w:ascii="Arial" w:hAnsi="Arial"/>
          <w:sz w:val="24"/>
          <w:szCs w:val="24"/>
        </w:rPr>
        <w:t>47, DEL CÓDIGO FISCAL PARA EL ESTADO DE MORELOS, LOS GASTOS DE EJECUCIÓN Y LAS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3.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ESPECIALES PARA 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LA EJECUCIÓN DE OBRAS PÚBLICAS DE URBANIZACIÓN, LOS PROPIETARIOS O POSEEDORES DE PREDIOS, EN SU CASO, PAGARÁN AL AYUNTAMIENTO LAS CUOTAS CONFORME A LOS ACUERDOS Y PRESUPUESTOS QUE AUTORICE EL CABILDO, POR CONCEPTO DE CONTRIBUCIONES ESPECIALES, CUANDO SE TRAT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NSTALACIÓN DE TUBERÍA DE DISTRIBUCIÓN DE AGUA PO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NSTALACIÓN DE TUBERÍA PARA DRENAJE SA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VIMENTO O REHABILITACIÓN DE PAVI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UARN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ANQU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ALUMBRADO PÚBLICO; Y VIII.- TOMAS DOMICIL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I SON EXTERIORES, TENER FRENTE A LA CALLE DONDE SE EJECUTEN LA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I SON INTERIORES, TENER ACCESO MEDIANTE SERVIDUMBRE DE PASO A LA CALLE DONDE SE EJECUTEN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PAGO DEBERÁ HACERSE AL INICIO DE LA OBRA O POR MENSUALIDADES DENTRO DEL PLAZO EN QUE SE REA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 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1.01 POR USO DE LA VÍ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DERECHOS  POR  EL  USO  DE  LA  VÍA  PÚBLIC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102"/>
        <w:gridCol w:w="6618"/>
        <w:gridCol w:w="1118"/>
      </w:tblGrid>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6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00100000000</w:t>
            </w:r>
          </w:p>
        </w:tc>
        <w:tc>
          <w:tcPr>
            <w:tcW w:w="66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POR COMERCIO EN LA VÍA PÚBLICA, SE APLICARÁ UNA CUOTA ANUAL DE LA SIGUIENTE MANERA:</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00100100001</w:t>
            </w:r>
          </w:p>
        </w:tc>
        <w:tc>
          <w:tcPr>
            <w:tcW w:w="66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AMBULANTES</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100100100001</w:t>
            </w:r>
          </w:p>
        </w:tc>
        <w:tc>
          <w:tcPr>
            <w:tcW w:w="66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SEMIFIJOS</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t>4.3 DE LOS DERECHOS POR PRESTACIÓN DE SERVIC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4.3.01 POR SERVICIOS DE DRENAJE, RECOLECCIÓN DE BASURA, TRANSPORTACIÓN DE AGUA Y ALUMBRADO PÚBLICO</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DERECHOS CORRESPONDIENTES A LOS SERVICIOS PÚBLICOS DE DRENAJE, RECOLECCIÓN DE BASURA Y SERVICIO DE TRANSPORTACIÓN DE AGU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26"/>
        <w:gridCol w:w="7301"/>
        <w:gridCol w:w="711"/>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7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00000</w:t>
            </w:r>
          </w:p>
        </w:tc>
        <w:tc>
          <w:tcPr>
            <w:tcW w:w="7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POR EL SERVICIO DE RECOLECCIÓN DE RESIDUOS SÓLIDOS URBANOS, SE CAUSARÁN DERECHOS CONFORME A LO SIGUIENTE:</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10001</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 EN DOMICILIOS PARTICULARES POR RECOLECCIÓN DE RESIDUOS SÓLIDOS URBANOS MENSUALES:</w:t>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10002</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1). -CONCESIONARIOS</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42</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10003</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2)-. EMPRESAS</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4.18</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10004</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3). -ESTABLECIMIENTOS COMERCIALES</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4.18</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2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POR SERVICIO ESPECIAL DE RECOLECCIÓN DE BASURA POR CADA TONELADA O FRACCIÓN</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3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  DISTRIBUIDORAS, COMISIONISTAS O EMPRESAS CUYOS ARTÍCULOS GENEREN BASURA POR CADA TONELADA O FRACCIÓN</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4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LOS USUARIOS QUE TIREN BASURA EN EL RELLENO SANITARIO PAGARÁN POR TONELADA CONFORME A LOS SIGUIENTE.</w:t>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40001</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1). -CONCESIONARIOS</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21</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40002</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2). -EMPRESA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09</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40003</w:t>
            </w:r>
          </w:p>
        </w:tc>
        <w:tc>
          <w:tcPr>
            <w:tcW w:w="73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3). -ESTABLECIMIENTOS COMERCIALES</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25</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5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MERCADO  SOBRE  RUEDAS  POR SERVICIO DE RECOLECCIÓN DE RESIDUOS SÓLIDOS URBANOS, POR EVENTO SERÁ:</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6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RECOLECCIÓN DE RESIDUOS SÓLIDOS URBANOS EN FERIAS Y EVENTOS MASIVOS ORGANIZADOS  POR  PARTICULARES  POREVENTO Y/O DÍA SERÁ:</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1001070000</w:t>
            </w:r>
          </w:p>
        </w:tc>
        <w:tc>
          <w:tcPr>
            <w:tcW w:w="73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RECOLECCIÓN DE COMPOSTA EN DOMICILIOS PARTICULARES</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QUE SE PAGAN CON EL CARÁCTER DE CONTRAPRESTACIÓN POR EL USO Y/O APROVECHAMIENTO DEL SERVICIO MUNICIPAL DE ILUMINACIÓN ARTIFICIAL DE LAS VÍAS PÚBLICAS EDIFICIOS Y ÁREAS PÚBLICAS, POR PROPIETARIOS, TENEDORES, POSEEDORES DE INMUEBLES O BENEFICIARIOS DIRECTOS O INDIRECTOS DE LOS ANTERIORES QUE NO TENGAN EL CARÁCTER DE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ÁNSITO SEGURO DE LAS PERSONAS Y VEHÍCULOS, DE LAS LUMINARIAS Y SUS ACCESORIOS. 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TOTAL DE LA FACTURACIÓN POR ENERGÍA ELÉCTRICA DEL SISTEMA DE ALUMBRADO PÚBLICO QUE EMITE LA EMPRESA SUMINISTRADORA DE ENERGÍA, Y QUE ACTUANDO CONJUNTAMENTE CON LOS ANTERIORES ELEMENTOS, PRODUCEN LA ILUMINACIÓN DE ÁREAS PÚBLICAS PROPIEDAD DEL MUNICIPIO Y QUE CONSTITUYEN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N AL MUNICIPIO LA ADMINISTRACIÓN, MANTENIMIENTO, RENOVACIÓN Y OPERACIÓN DEL SISTEMA DE ALUMBRADO PÚBLICO, DE ACUERDO CON EL ART. 115, FRACCIÓN III, DONDE LOS MUNICIPIOS TENDRÁN A SU CARGO LAS FUNCIONES Y SERVICIOS PÚBLICOS SIGUIENTES B) EL ALUMBRADO PUBLICO, Y AL  ART. 31, FRACCIÓN IV,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 INTERÉS GENERAL Y EN EL CUAL DEBE OPERAR DE MANERA REGULAR, CONTINUA Y UNIFORME PARA LA POBLACIÓN DENTRO DE LA DEMARCACIÓN TERRITORI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SE ENTIENDE POR METRO LUZ A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DERECHO ESTABLECIDO SE RECAUDARÁ INDISTINTAMENTE POR LOS ORGANISMOS O ENTIDADES QUE EL AYUNTAMIENTO DESIGNE, EN LAS ENTIDADES PARAESTATALES O CUALESQUIERA OTRA CON LAS QUE REALICE CONVENIOS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Y/O BIMESTRAL, CUANDO SE REALICE POR MEDIO DE LA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CUANDO SE REALICE A TRAVÉS DEL SISTEMA OPERADOR DEL AGUA POTABLE, Y DE MANERA SEMESTRAL, CUANDO SE REALICE POR LA TESORERÍA DEL AYUNTAMIENTO POR CONVENIO O ANUALMENTE CUANDO SE TRATE DE PREDIOS RÚSTICOS O BALDÍOS QUE NO CUENTEN CON CONTRATO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GRAVABLE DEL DERECHO DE ALUMBRADO PÚBLICO ES LA CONTRAPRESTACIÓN POR EL APROVECHAMIENTO U OBTENCIÓN DEL BENEFICIO DADO EN METROS LUZ QUE BRINDA EL MUNICIPIO POR LA PRESTACIÓN DEL SERVICIO DE ALUMBRADO PÚBLICO Y QUE INCLUYE EN SU DETERMINACIÓN TODOS AQUELLOS GASTOS QUE EROGA, PARA MANTENER LA INFRAESTRUCTURA EN OPERACIÓN DEL SISTEMA DE ALUMBRADO PÚBLICO EN TODOS SUS PUNTOS DE LUZ DE SU JURISDICCIÓN O COMPETENCIA, SIEMPRE EVALUADOS EN PESOS M.N. Y/O E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COMPRENDEN LOS SIGUIENTES RUBROS: MANTENIMIENTO PREVENTIVO Y CORRECTIVO DE LA INFRAESTRUCTURA DE LUMINARIAS, DEPRECIACIÓN DE EQUIPO DE ILUMINACIÓN, PAGO DE CONSUMOS DE ENERGÍA ELÉCTRICA A EMPRESAS SUMINISTRADORAS DE ENERGÍA, INCLUYE LA INFLACIÓN MENSUAL DE LA ENERGÍA, PAGO POR LA ADMINISTRACIÓN DEL SERVICIO CON SU OPERACIÓN DEL EQUIPO DE TRANSPORTE  Y  LEVANTE,  ASÍ  COMO  HERRAMIENTA  UTILIZADA,  PAGO POR COSTOS FINANCIEROS POR INNOVACIONES Y/O REHABILITACIONES DE LOS EQUIPOS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ARIFAS Y/O MONTOS DE LA CONTRIBUCIÓN POR (DAP) SON EL RESULTADO DE LA DIVISIÓN DEL LOS GASTOS TOTALES DEL SERVICIO Y DIVIDIDOS ENTRE EL TOTAL DE USUARIOS REGISTRADOS EN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t>FÓRMULAS DE APLICACIÓN DEL (DAP).</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LAS FÓRMULAS APLICADAS PARA EL CALCULO DE LAS TARIFAS, SUBSISTE UNA CORRELACIÓN ENTRE EL COSTO DEL SERVICIO PRESTADO Y EL MONTO DE LA TARIFA APLICADA YA QUE ENTRE ELLOS EXISTE UN I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MUNICIPIO QUE ATIENDE A LOS CRITERIOS ANTERIORES HACE EL CALCULO DE LAS TARIFAS QUE CADA SUJETO PASIVOS DEBE APORTAR COMO CONTRAPRESTACIÓN POR EL USO DEL SERVICIO DE ALUMBRADO PUBLICO, Y SE DETERMINA POR LAS SIGUIENTES FÓRMULA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PARA SUJETOS PASIVOS QUE TENGAN ALUMBRADO PÚBLICO FRENTE A SU CASA, HASTA ANTES DE 50 METROS LINEALES EN CUALQUIER DIRECCIÓN, PARTIENDO DEL LÍMITE DE SU PROPIEDAD O PRE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DSIAP= FRENTE* (CML PÚBLICOS + CML COMÚN) + CU APLICACIÓN 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PARA SUJETOS PASIVOS QUE NO TENGAN ALUMBRADO PÚBLICO FRENTE A SU CASA, DESPUÉS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DSIAP= FRENTE* (CML PÚBLICOS) + CU APLICACIÓN T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PREDIOS, QUE NO CUENTEN CON CONTRATO DE ALUMBRADO PÚBLICO Y/O BALDÍOS EL COBRO DEL DERECHO DE ALUMBRADO PÚBLICO SERÁ DE 3 UMAS ANUALES, QUE DEBERÁN CUBRIRSE DE MANERA CONJUNTA CON 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DSIAP= FRENTE/NÚMERO DE SUJETOS PASIVOS CONDÓMINOS O QUE GOCEN DE UN FRENTE COMÚN A TODOS* (CML COMÚN + CML PÚBLICOS) +CU DONDE :MDSIAP.- ES EL MONTO DE LA CONTRIBUCIÓN DETERMINADO EN MONEDA NACIONAL, Y/O EN UMAS DEL DERECHO DE ALUMBRADO PÚBLICO EVALUADO DE FORMA MENSUAL, EN TODO 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 ES LA CANTIDAD DE METROS LUZ DE CARA A LA VÍA PÚBLICA QUE EL PREDIO DEL SUJETO PASIVO TENGA, SIENDO APLICABLE EL QUE SE ESPECIFICA EN EL ANEXO CORRESPONDIENT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ML. PÚBLICOS. - ES EL COSTO UNITARIO POR METRO LUZ OBTENIDO DE LA SUMA DE LOS GASTOS POR MANTENIMIENTO DE INFRAESTRUCTURA </w:t>
      </w:r>
    </w:p>
    <w:p>
      <w:pPr>
        <w:pStyle w:val="Normal"/>
        <w:spacing w:lineRule="auto" w:line="240" w:before="0" w:after="0"/>
        <w:jc w:val="both"/>
        <w:rPr>
          <w:rFonts w:ascii="Arial" w:hAnsi="Arial" w:cs="Arial"/>
          <w:sz w:val="24"/>
          <w:szCs w:val="24"/>
        </w:rPr>
      </w:pPr>
      <w:r>
        <w:rPr>
          <w:rFonts w:cs="Arial" w:ascii="Arial" w:hAnsi="Arial"/>
          <w:sz w:val="24"/>
          <w:szCs w:val="24"/>
        </w:rPr>
        <w:t>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COMÚN. -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 -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BERÁ PUBLICAR, PREVIO A CADA EJERCICIO FISCAL, LOS VALORES DE CML. PÚBLICOS, CML. COMUNES Y CU.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PODRÁ CELEBRAR CONVENIOS CON LA SUMINISTRADORA DE ENERGÍA ELÉCTRICA, QUE TENDRÁN POR OBJETO QUE DENTRO DE SU FACTURACIÓN COBRE EL MONTO DE LA CONTRIBUCIÓN DETERMINADO EN  LA  TABLA  CORRESPONDIENTE  DE ESTA LEY, QUE DETERMINA CON PRECISIÓN LOS PAGOS DADO EN METROS LUZ Y EN PESOS, QUE LOS SUJETOS PASIVOS DEBEN PAGAR AL MUNICIPIO COMO MONTO DE LA CONTRIBUCIÓN POR 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MUNICIPIO PODRÁ CONVENIR CON LA SUMINISTRADORA DE ENERGÍA ELÉCTRICA, QUE LOS EXCEDENTES DE LA RECAUDACIÓN POR CONCEPTO DE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RSO DE REVO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ROCEDENTE EL RECURSO DE REVISIÓN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LA CANTIDAD DE METROS DE LUZ ASIGNADOS AL CONTRIBUYENTE DIFIERAN DE SU BENEFICIO R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EL CONTRIBUYENTE SOLICITE UN SUBSI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PLAZO PARA INTERPONER EL RECURSO SERÁ DE VEINTE DÍAS NATURALES, CONTADOS A PARTIR DEL DÍA SIGUIENTE A AQUEL EN QUE OCURRIÓ EL ACTO POR EL CUAL SOLICITA LA ACLARACIÓN Y DEBERÁN TENER POR LO MENOS LOS SIGUIENTES REQUISI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SER DIRIGIDO AL C. PRESIDENTE MUNICIPAL CONSTITU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NOMBRE COMPLETO DEL PROMOVENTE, LA DENOMINACIÓN O RAZÓN SOCIAL, DOMICILIO PARA OÍR Y RECIBIR NOTIFICACIONES, ASÍ COMO NÚMERO TELEFÓN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LOS HECHOS QUE DEN MOTIVO AL RECURSO, BAJO PROTESTA DE DECIR VER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LOS AGRAVIOS QUE LE CAUSE Y LOS PROPÓSITOS DE SU PROMO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SE DEBERÁN INCLUIR LAS PRUEBAS DOCUMENTALES PÚBLICAS O PRIVADAS QUE ACREDITEN LA CANTIDAD EXACTA DE METROS LUZ CUYA APLICACIÓN SOLICITAN, CON EXCEPCIÓN DE CUANDO SE TRATE DE UNA SOLICITUD DE SUBSIDIO, EN CUYO CASO DEBERÁ ACREDITAR LOS REQUISITOS DE LA FRACCIÓN I A VI ÚNIC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ADEMÁS SE DEBERÁ ANEXAR LOS DOCUMENTALES QUE DEN EVIDENCIA Y PROBANZA VISUAL DE FRENTE ILUMINADO Y SUS DIMENS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FECHA, NOMBRE Y FIRMA AUTÓGRAFA, Y EN CUYO CASO DE  QUE  NO  SEPA  ESCRIBIR  SE  ESTARÁ  A  LO DISPUESTO POR EL CÓDIGO DE PROCEDIMIENTOS CIVILES PARA EL ESTADO DE MOREL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SE DEBERÁ PRESENTAR COPIA DE BOLETA PREDIAL Y PAGO DE CONTRIBUCIONES POR SERVICIOS PÚBLICOS AL CORRIENTE Y SUS ORIGINALES PARA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ADJUNTAR AL RECURSO DE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COPIA DE LA MISMA Y DE LOS DOCUMENTOS ANEXOS PARA CADA UNA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OCUMENTACIÓN ORIGINAL DE RECIBO DE LUZ, COPIA DE BOLETA PREDIAL Y PAGO DE CONTRIBUCIONES POR SERVICIOS PÚBLICOS AL CORRIENTE Y SUS ORIGINALES PARA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TERPOSICIÓN DEL RECURSO PROCEDERÁ LA SUSPENSIÓN, SIEMPRE Y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SOLICITE EXPRESAMENTE EL PROMOV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ESENTE LA GARANTÍA POR EL O LOS PERÍODOS RECURRIDOS QUE LE SEAN DETERMINADOS POR LA AUTOR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BERÁ ACORDAR, EN SU CASO, LA SUSPENSIÓN O LA DENEGACIÓN DE LA SUSPENSIÓN DENTRO DE LOS SIGUIENTES CINCO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ENDRÁ POR NO INTERPUESTO EL RECURSO CUAN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E FUERA DE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HAYA ACOMPAÑADO LA DOCUMENTACIÓN QUE ACREDITE LA PERSONALIDAD DEL PROMOVENTE, Y LA COPIA DE BOLETA PREDIAL Y PAGO DE CONTRIBUCIONES POR SERVICIOS PÚBLICOS AL CORRIENTE, LICENCIAS Y PERMISOS MUNICIPALES Y SUS ORIGINALES PARA COT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CURSO NO OSTENTE LA FIRMA O HUELLA DEL ROMOVENTE. SE DESECHARÁ POR IM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A ACTOS QUE SEAN MATERIA DE OTRO RECURSO Y QUE SE ENCUENTRE PENDIENTE DE RESOLUCIÓN, PROMOVIDO POR EL MISMO RECURRENTE Y POR EL PROPIO ACTO IMPU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 ACTOS CONSENTIDOS EXPRES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É TRAMITANDO ANTE LOS TRIBUNALES ALGÚN RECURSO O DEFENSA LEGAL INTERPUESTO POR EL PROMOVENTE, QUE PUEDA TENER POR EFECTO MODIFICAR, REVOCAR O NULIFICAR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NSENTIDOS EXPRESAMENTE LOS ACTOS QUE, DURANTE LOS PRIMEROS VEINTE DÍAS NATURALES, CONTADOS A PARTIR DEL DÍA HÁBIL SIGUIENTE A SU EJECUCIÓN, NO FUERON IMPUGNADOS POR CUALQUIER MEDIO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SOBRESEÍDO EL RECURS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MOVENTE SE DESISTA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URANTE EL PROCEDIMIENTO SOBREVENGA ALGUNA DE LAS CAUSAS DE IMPROCEDENCIA A QUE SE REFIERE EL PÁRRAF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OBJETO O MATERIA DEL ACTO RESPECTIVO; Y V.- NO SE PROBARE LA EXISTENCIA D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ENCARGADA DE RESOLVER EL RECURSO PODRÁ:</w:t>
      </w:r>
    </w:p>
    <w:p>
      <w:pPr>
        <w:pStyle w:val="Normal"/>
        <w:spacing w:lineRule="auto" w:line="240" w:before="0" w:after="0"/>
        <w:jc w:val="both"/>
        <w:rPr>
          <w:rFonts w:ascii="Arial" w:hAnsi="Arial" w:cs="Arial"/>
          <w:sz w:val="24"/>
          <w:szCs w:val="24"/>
        </w:rPr>
      </w:pPr>
      <w:r>
        <w:rPr>
          <w:rFonts w:cs="Arial" w:ascii="Arial" w:hAnsi="Arial"/>
          <w:sz w:val="24"/>
          <w:szCs w:val="24"/>
        </w:rPr>
        <w:t>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CHARLO POR IMPROCEDENTE O SOBRESEERLO; II.- CONFIRMAR EL ACT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R 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JEC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ACLARACIÓN SE TRAMITARÁ Y RESOLVERÁ EN LOS TÉRMINOS PREVISTOS EN ESTA LEY Y, EN SU DEFECTO, SE APLICARÁN, DE MANERA SUPLETORIA, LAS DISPOSICIONES CONTENIDAS EN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DE CÁLCULO DE LAS VARI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ONTO DE LA CONTRIBUCIÓN PARA EL COBRO DEL DERECHO DE ALUMBRADO PÚBLICO (DAP)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DE CALCULO DEL MONTO DE LA CONTRIBUCIÓN DEL DERECHO DE ALUMBRADO PUBLICO, ESTA DETERMINADO POR TODOS LOS GASTOS QUE LE GENERA AL MUNICIPIO LA PRESTACIÓN DEL SERVICIO, ENTRE EL NUMERO DE USUARIOS REGISTRADOS EN LA COMISIÓN FEDERAL DE ELECTRICIDAD, GUARDANDO UNA CONGRUENCIA ENTRE EL HECHO IMPONIBLE-SERVICIO DE ALUMBRADO PUBLICO, Y PARA LA DETERMINACIÓN  DEL  MONTO  DE  LA  CONTRIBUCIÓN,  SE  TOMO  EN CUENTA EL COSTO QUE SE TIENE PARA LA PRESTACIÓN DEL SERVICIO Y QUE ESTOS SON LA REFERENCIA PARA TODOS LOS SUJETOS PASIVOS QUE RECIBEN BENEFICIOS ANÁLOGOS, EXPRESADOS EN METROS LUZ, EN TODOS LOS CASOS SE UTILIZAN LAS MISMAS FÓRMULA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LCULO DE LAS 3 VARIABLES QUE INTEGRAN LA FÓRMULA SE TOMA EN CUENTA PRIMERO LAS ESTADÍSTICAS DE INFRAESTRUCTURA DEL MUNICIPIO DE FORMA EXCLUSIVA, PUESTO QUE CADA UNO ES DIFERENTE COMO SON, EN CANTIDAD DE LUMINARIAS, GASTOS DE ENERGÍA E INFLACIÓN, DEPRECIACIÓN DE EQUIPOS DE ILUMINACIÓN, Y TODOS LOS GASTOS PARA UN BUEN SERVICIO DEL ALUMBRADO PUBLICO, ASÍ COMO EL TOTAL DE USUARIOS REGISTRADOS EN COMISIÓN FEDERAL DE ELECTRICIDAD, TIPO Y CLASIFICACIÓN SEGÚN SU BENEFICIO DEL ALUMBRADO PÚBLICO DE CADA UNO DE LOS SUJETOS PASIVOS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MUNICIPIO PRESENTAMOS EN LA:</w:t>
      </w:r>
    </w:p>
    <w:tbl>
      <w:tblPr>
        <w:tblW w:w="5000" w:type="pct"/>
        <w:jc w:val="left"/>
        <w:tblInd w:w="-15" w:type="dxa"/>
        <w:tblLayout w:type="fixed"/>
        <w:tblCellMar>
          <w:top w:w="0" w:type="dxa"/>
          <w:left w:w="0" w:type="dxa"/>
          <w:bottom w:w="0" w:type="dxa"/>
          <w:right w:w="0" w:type="dxa"/>
        </w:tblCellMar>
      </w:tblPr>
      <w:tblGrid>
        <w:gridCol w:w="7028"/>
        <w:gridCol w:w="1810"/>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ES EN UMAS</w:t>
            </w:r>
          </w:p>
        </w:tc>
      </w:tr>
      <w:tr>
        <w:trPr>
          <w:trHeight w:val="23"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86 UMA)</w:t>
            </w:r>
          </w:p>
        </w:tc>
      </w:tr>
      <w:tr>
        <w:trPr>
          <w:trHeight w:val="212"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43 UMA)</w:t>
            </w:r>
          </w:p>
        </w:tc>
      </w:tr>
      <w:tr>
        <w:trPr>
          <w:trHeight w:val="23" w:hRule="atLeast"/>
        </w:trPr>
        <w:tc>
          <w:tcPr>
            <w:tcW w:w="7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A: LOS DATOS ESTADÍSTICOS POR EL SERVICIO DE ALUMBRADO PÚBLICO, EN LA TABLA B: PRESENTAMOS LOS RESPECTIVOS CÁLCULOS DE VALORES EXPRESADOS EN PESOS DE CML. PÚBLICOS, CML. COMÚN, C.U. Y POR ÚLTIMO EN LA TABLA C: HACEMOS LA CONVERSIÓN DE LAS 3</w:t>
      </w:r>
    </w:p>
    <w:p>
      <w:pPr>
        <w:pStyle w:val="Normal"/>
        <w:spacing w:lineRule="auto" w:line="240" w:before="0" w:after="0"/>
        <w:jc w:val="both"/>
        <w:rPr>
          <w:rFonts w:ascii="Arial" w:hAnsi="Arial" w:cs="Arial"/>
          <w:sz w:val="24"/>
          <w:szCs w:val="24"/>
        </w:rPr>
      </w:pPr>
      <w:r>
        <w:rPr>
          <w:rFonts w:cs="Arial" w:ascii="Arial" w:hAnsi="Arial"/>
          <w:sz w:val="24"/>
          <w:szCs w:val="24"/>
        </w:rPr>
        <w:t>VARIABLES DE PESOS A UMAS, MISMAS VARIABLES QUE INTEGRAN LA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BASADOS EN LAS ANTERIORES CONSIDERACIONES MATEMÁTICAS, ESTE AYUNTAMIENTO DE EMILIANO ZAPATA, MORELOS TIENE A BIEN DETERMINAR COMO APLICABLE PARA EL EJERCICIO FISCAL  2025, LOS VALO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 ORIGEN DE LAS TABLAS DE CÁLCULO: EN TABLA A, TABLA B, Y TABLA C.</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116"/>
        <w:gridCol w:w="99"/>
        <w:gridCol w:w="1120"/>
        <w:gridCol w:w="1119"/>
        <w:gridCol w:w="1120"/>
        <w:gridCol w:w="1740"/>
        <w:gridCol w:w="1524"/>
      </w:tblGrid>
      <w:tr>
        <w:trPr>
          <w:trHeight w:val="23" w:hRule="atLeast"/>
        </w:trPr>
        <w:tc>
          <w:tcPr>
            <w:tcW w:w="8838" w:type="dxa"/>
            <w:gridSpan w:val="7"/>
            <w:tcBorders>
              <w:top w:val="single" w:sz="6"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A: MUNICIPIO DE EMILIANO ZAPATA MORELOS , DATOS ESTADÍSTICOS PARA EL EJERCICIO FISCAL 2022, MONTO DE CONTRIBUCION"DAP"</w:t>
            </w:r>
          </w:p>
        </w:tc>
      </w:tr>
      <w:tr>
        <w:trPr>
          <w:trHeight w:val="23" w:hRule="atLeast"/>
        </w:trPr>
        <w:tc>
          <w:tcPr>
            <w:tcW w:w="2215"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EMILIANO ZAPATA MORELOS. (RESUMEN DE DATOS PARA EL CÁLCULO DEL DAP) EJERCICIO FISCAL 202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ATOS DEL MUNICIPIO, AL MES</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w:t>
            </w:r>
          </w:p>
          <w:p>
            <w:pPr>
              <w:pStyle w:val="Normal"/>
              <w:spacing w:lineRule="auto" w:line="240" w:before="0" w:after="0"/>
              <w:jc w:val="both"/>
              <w:rPr>
                <w:rFonts w:ascii="Arial" w:hAnsi="Arial" w:cs="Arial"/>
                <w:sz w:val="20"/>
                <w:szCs w:val="20"/>
              </w:rPr>
            </w:pPr>
            <w:r>
              <w:rPr>
                <w:rFonts w:cs="Arial" w:ascii="Arial" w:hAnsi="Arial"/>
                <w:sz w:val="20"/>
                <w:szCs w:val="20"/>
              </w:rPr>
              <w:t>L UMINARIA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RSIÓN EXISTENTE DEL MUNICIPIO EN</w:t>
            </w:r>
          </w:p>
          <w:p>
            <w:pPr>
              <w:pStyle w:val="Normal"/>
              <w:spacing w:lineRule="auto" w:line="240" w:before="0" w:after="0"/>
              <w:jc w:val="both"/>
              <w:rPr>
                <w:rFonts w:ascii="Arial" w:hAnsi="Arial" w:cs="Arial"/>
                <w:sz w:val="20"/>
                <w:szCs w:val="20"/>
              </w:rPr>
            </w:pPr>
            <w:r>
              <w:rPr>
                <w:rFonts w:cs="Arial" w:ascii="Arial" w:hAnsi="Arial"/>
                <w:sz w:val="20"/>
                <w:szCs w:val="20"/>
              </w:rPr>
              <w:t>L UMINARIA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ACIONES</w:t>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UPUESTO TOTAL  ANUAL POR EL SERV ICIO</w:t>
            </w:r>
          </w:p>
        </w:tc>
      </w:tr>
      <w:tr>
        <w:trPr>
          <w:trHeight w:val="23" w:hRule="atLeast"/>
        </w:trPr>
        <w:tc>
          <w:tcPr>
            <w:tcW w:w="221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ALUBRADO PÚBLICO, M UNICIPAL</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NSO DE LUMINARIAS ELABORADO POR CF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3 2 2 .0 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GASTOS DE ENERGÍA, AL MES POR EL 1 0 0 % DE IL UMINACIÓN PUBL IC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2 ,0 3 9 ,0 0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2 4 ,4 6 8 ,0 0 0 .0 0</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GASTOS POR INFLACIÓN MENSUAL DE L A ENERGÍA = POR 0 .0 1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0 .0 0</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PORCENTAJ E DE LUMINARIAS EN ÁREAS PUBL IC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D3D3D3"/>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1 ).-TOTAL DE LUMINARIAS EN AREAS PUBL IC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2 6 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D3D3D3"/>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PORCENTAJ E DE LUMINARIAS EN ÁREAS COMUN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5%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2 ).-TOTAL DE LUMINARIAS EN AREAS COMUN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0 5 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16" w:type="dxa"/>
            <w:tcBorders>
              <w:top w:val="single" w:sz="4" w:space="0" w:color="000000"/>
              <w:left w:val="single" w:sz="8"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TOTAL DE SUJ ETOS PASIVOS CON CONTRATOS DE CFE</w:t>
            </w:r>
          </w:p>
        </w:tc>
        <w:tc>
          <w:tcPr>
            <w:tcW w:w="9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9 ,5 8 2 .0 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116"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FACTURACIÓN (CFE) POR ENERGÍA DE ÁREAS PUBLICAS AL M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7 1 3 ,6 5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ACTURACIÓN (CFE) POR ENERGÍA DE ÁREAS COMUNES AL M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1 ,3 2 5 ,3 5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TOTAL DE SERVICIOS PERSONALES DEL DEPARTAM ENTO DE ALUMBRADO PÚBLICO (AL MES)  PERSONAL PARA EL SERVICIO DE OPERACIÓN Y ADMINISTRACIÓ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1 4 5 ,0 0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1 ,7 4 0 ,0 0 0 .0 0</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TOTAL DE GASTOS DE COMPRA DE REFACCIONES PARA EL MANTENIM IENTO DE LUMINARIA, LINEAS ELECTRICAS Y MATERIALES RECICLAD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OTAL DE SUSTITUCIONES AL MES DE POSTES METÁLICOS DAÑADOS Y/O POR EL TIEMPO AL M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TOTAL DE GASTOS DE CONSUM IBLES AL MES PARA LA OPERACIÓN DEL SISTEMA DE ALUMBRADO PÚBLIC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RESUMEN DE MANTENIMIENTO DE LUM INARIAS PREV ENTIV O Y CORRECTIV O AL MES (DADO POR EL M UNICIPIO ) TOTAL SUM A DE  G) + H) + I) = J</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0 .0 0</w:t>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PROMEDIO DE COSTO POR L UMINARIA LED Y/O OTRAS, INSTAL ADAS EN VÍAS PRIMARIAS (ÁREAS PUBLICAS) INCLUYE OTRAS TECNOL OGI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 ,6 0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2 6 2 .7 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1 5 ,0 0 8 ,4 2 0 .0 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PROMEDIO DE COSTO POR L UMINARIAS DE DIFERENTES TECNOL OGÍAS, INSTALADAS EN VÍAS SECUNDARIAS (ÁREAS COMÚNES), INCLUYE LEDS Y OTRAS TECNOLOGÍA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3 ,5 0 0 .0 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0 5 9 .3 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2 1 ,2 0 7 ,5 5 0 .0 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 MONTO TOTAL DEL MOBILIARIO DE LUMINARIAS= RESULTADO "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3 6 ,2 1 5 ,9 7 0 .0 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TILIZA R LA DEPRECIA CIÓN</w:t>
            </w:r>
          </w:p>
          <w:p>
            <w:pPr>
              <w:pStyle w:val="Normal"/>
              <w:spacing w:lineRule="auto" w:line="240" w:before="0" w:after="0"/>
              <w:jc w:val="both"/>
              <w:rPr>
                <w:rFonts w:ascii="Arial" w:hAnsi="Arial" w:cs="Arial"/>
                <w:sz w:val="20"/>
                <w:szCs w:val="20"/>
              </w:rPr>
            </w:pPr>
            <w:r>
              <w:rPr>
                <w:rFonts w:cs="Arial" w:ascii="Arial" w:hAnsi="Arial"/>
                <w:sz w:val="20"/>
                <w:szCs w:val="20"/>
              </w:rPr>
              <w:t>M ENSUA L, TOM A NDO COM O B A SE EL TOTA L DE INV ERSION DE</w:t>
            </w:r>
          </w:p>
          <w:p>
            <w:pPr>
              <w:pStyle w:val="Normal"/>
              <w:spacing w:lineRule="auto" w:line="240" w:before="0" w:after="0"/>
              <w:jc w:val="both"/>
              <w:rPr>
                <w:rFonts w:ascii="Arial" w:hAnsi="Arial" w:cs="Arial"/>
                <w:sz w:val="20"/>
                <w:szCs w:val="20"/>
              </w:rPr>
            </w:pPr>
            <w:r>
              <w:rPr>
                <w:rFonts w:cs="Arial" w:ascii="Arial" w:hAnsi="Arial"/>
                <w:sz w:val="20"/>
                <w:szCs w:val="20"/>
              </w:rPr>
              <w:t>LUM INA RIA S</w:t>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215" w:type="dxa"/>
            <w:gridSpan w:val="2"/>
            <w:tcBorders>
              <w:top w:val="single" w:sz="4" w:space="0" w:color="000000"/>
              <w:left w:val="single" w:sz="8"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MONTO DE GASTOS AL AÑO POR EL SERVICIOS ENERGÍA, ADM INISTRACIÓN Y MANTENIMIENTO DE INFRAESTRUCTURA DEL SISTEMA DE ALUMBRADO PÚBLICO</w:t>
            </w:r>
          </w:p>
        </w:tc>
        <w:tc>
          <w:tcPr>
            <w:tcW w:w="1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2 6 ,2 0 8 ,0 0 0 .0 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211"/>
        <w:gridCol w:w="1172"/>
        <w:gridCol w:w="1032"/>
        <w:gridCol w:w="1036"/>
        <w:gridCol w:w="13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B: MUNICIPIO EMILIANO ZAPATA MORELOS, CALCULOS DE VALORES DE CMLPÚBLICOS, CML COMÚN,Y CU, PARA EL EJERCICIO FISCAL 2022</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LUYE LOS SIGUIENTES CONCEPTOS DE GASTOS DEL MUNICIPI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UN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SERV ACIÓN</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GA STOS DE MA NTENIMIENTO PREVENTIVO Y CORRECTIVO PROMEDIO DE UNA LUMINARIA AL MES ( DADO POR EL MUNICIPIO Y /O</w:t>
            </w:r>
          </w:p>
          <w:p>
            <w:pPr>
              <w:pStyle w:val="Normal"/>
              <w:spacing w:lineRule="auto" w:line="240" w:before="0" w:after="0"/>
              <w:jc w:val="both"/>
              <w:rPr>
                <w:rFonts w:ascii="Arial" w:hAnsi="Arial" w:cs="Arial"/>
                <w:sz w:val="20"/>
                <w:szCs w:val="20"/>
              </w:rPr>
            </w:pPr>
            <w:r>
              <w:rPr>
                <w:rFonts w:cs="Arial" w:ascii="Arial" w:hAnsi="Arial"/>
                <w:sz w:val="20"/>
                <w:szCs w:val="20"/>
              </w:rPr>
              <w:t>CONCESIONADO) ES IGUAL : RESUMEN DE MA NTENIMIENTO DE LUMINARIA S PREV ENTIV O Y CORRECTIVO AL MES / TOTAL DE LUMINARIAS, EN EL TERRITORIO MUNICIPA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GASTOS POR DEPRECIA CIÓN PROMEDIO DE UNA LUMINARIA : ES</w:t>
            </w:r>
          </w:p>
          <w:p>
            <w:pPr>
              <w:pStyle w:val="Normal"/>
              <w:spacing w:lineRule="auto" w:line="240" w:before="0" w:after="0"/>
              <w:jc w:val="both"/>
              <w:rPr>
                <w:rFonts w:ascii="Arial" w:hAnsi="Arial" w:cs="Arial"/>
                <w:sz w:val="20"/>
                <w:szCs w:val="20"/>
              </w:rPr>
            </w:pPr>
            <w:r>
              <w:rPr>
                <w:rFonts w:cs="Arial" w:ascii="Arial" w:hAnsi="Arial"/>
                <w:sz w:val="20"/>
                <w:szCs w:val="20"/>
              </w:rPr>
              <w:t>IGUAL A MONTO TOTAL DEL MOBILIARIO SEGÚN SU UBICACION ( K Y /O L ) /</w:t>
            </w:r>
          </w:p>
          <w:p>
            <w:pPr>
              <w:pStyle w:val="Normal"/>
              <w:spacing w:lineRule="auto" w:line="240" w:before="0" w:after="0"/>
              <w:jc w:val="both"/>
              <w:rPr>
                <w:rFonts w:ascii="Arial" w:hAnsi="Arial" w:cs="Arial"/>
                <w:sz w:val="20"/>
                <w:szCs w:val="20"/>
              </w:rPr>
            </w:pPr>
            <w:r>
              <w:rPr>
                <w:rFonts w:cs="Arial" w:ascii="Arial" w:hAnsi="Arial"/>
                <w:sz w:val="20"/>
                <w:szCs w:val="20"/>
              </w:rPr>
              <w:t>60 MESES/ TOTAL DE LUMINARIAS, SEGÚN SU UBICA CIÓN.(REPOSICIÓN DE LUMINARIAS DE LAS QUE SE LES ACABO LA VIDA ÚTIL  CADA 60  MESES (5 AÑO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6.6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8.3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GASTOS PROMEDIOS PARA EL MUNICIPIO POR ENERGÍA DE UNA LUMINARIA AL MES ES IGUAL: TOTAL DE GASTOS POR ENERGÍA / EL TOTAL DE LUMINARIAS REGISTRADAS POR CF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8.7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8.7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GASTOS POR INFLACIÓN DE LA ENERGIA , DE UNA LUMINARIA AL MES: ES IGUAL AL GASTO PA RA EL MUNICIPIO POR ENERGIA DE UNA LUMINA RIA RENGLON (3) AL MES Y MULTIPLICADO POR LA INFLACION MENSUAL DE LA ENERGIA DEL AÑO 2018 MES NOVIEMBRE Y DICIEMBRE DE LA TARIFA DEL ALUMBRADO PÚBLICO QUE FUE DE 0.005% PROMEDIO MENSUA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GASTOS DE ADMINISTRACIÓN DEL SERVICIO DE ALUMBRADO PÚBLICO DEL MUNICIPIO , AL MES POR SUJETO PASIVO ES IGUAL: A GASTOS DE ADM INISTRACIÓN (F)  AL MES ENTRE EL TOTAL DE SUJETOS PASIVOS REGISTRADOS EN CFE ( C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STO POR SUJ ETO PASIVO</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ES SUMAS DE GASTOS POR LOS CONCEPTOS (1) + (2) + (3) + (4) = 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7.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9.4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UNA LUMINARIA</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 LES SUMA S DE GA STOS POR LOS CONCEPTOS (5) + (6) + (7) =Y =</w:t>
            </w:r>
          </w:p>
          <w:p>
            <w:pPr>
              <w:pStyle w:val="Normal"/>
              <w:spacing w:lineRule="auto" w:line="240" w:before="0" w:after="0"/>
              <w:jc w:val="both"/>
              <w:rPr>
                <w:rFonts w:ascii="Arial" w:hAnsi="Arial" w:cs="Arial"/>
                <w:sz w:val="20"/>
                <w:szCs w:val="20"/>
              </w:rPr>
            </w:pPr>
            <w:r>
              <w:rPr>
                <w:rFonts w:cs="Arial" w:ascii="Arial" w:hAnsi="Arial"/>
                <w:sz w:val="20"/>
                <w:szCs w:val="20"/>
              </w:rPr>
              <w:t>C.U, (LOS DATOS SON EN PESOS, M.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GASTOS POR CADA SUJ ETO PASIVO REGISTRADO.</w:t>
            </w:r>
          </w:p>
        </w:tc>
      </w:tr>
      <w:tr>
        <w:trPr>
          <w:trHeight w:val="2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 POR METRO LINEAL AL MES, DE LOS CONCEPTOS (X) ES IGUAL AL GASTOS TOTALES POR UNA LUMINARIA S / UNA CONSTA NTE DE 25</w:t>
            </w:r>
          </w:p>
          <w:p>
            <w:pPr>
              <w:pStyle w:val="Normal"/>
              <w:spacing w:lineRule="auto" w:line="240" w:before="0" w:after="0"/>
              <w:jc w:val="both"/>
              <w:rPr>
                <w:rFonts w:ascii="Arial" w:hAnsi="Arial" w:cs="Arial"/>
                <w:sz w:val="20"/>
                <w:szCs w:val="20"/>
              </w:rPr>
            </w:pPr>
            <w:r>
              <w:rPr>
                <w:rFonts w:cs="Arial" w:ascii="Arial" w:hAnsi="Arial"/>
                <w:sz w:val="20"/>
                <w:szCs w:val="20"/>
              </w:rPr>
              <w:t>METROS EQUIDISTA NCIA MEDIA ÍNTERPOSTAL / ENTRE DOS FRENTES = CML PÚBLICOS Y CML CÓMUN RESPECTIVAMENTE, (LOS DATOS SON EN PESOS M.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9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5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ES DADOS EN UM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125"/>
        <w:gridCol w:w="1001"/>
        <w:gridCol w:w="960"/>
        <w:gridCol w:w="1173"/>
        <w:gridCol w:w="1579"/>
      </w:tblGrid>
      <w:tr>
        <w:trPr>
          <w:trHeight w:val="421"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 CONCENTRADO  DE CÁLCULOS DE VALORES DE: CML. PÚBLICOS, CML. COMÚN, C.U, PARA APLICACIÓN EN FÓRMULA DATOS EN UMA</w:t>
            </w:r>
          </w:p>
        </w:tc>
      </w:tr>
      <w:tr>
        <w:trPr>
          <w:trHeight w:val="295"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w:t>
            </w:r>
          </w:p>
        </w:tc>
      </w:tr>
      <w:tr>
        <w:trPr>
          <w:trHeight w:val="295"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4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w:t>
            </w:r>
          </w:p>
        </w:tc>
      </w:tr>
      <w:tr>
        <w:trPr>
          <w:trHeight w:val="301"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3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 EN FORMUL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UN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35"/>
        <w:gridCol w:w="1010"/>
        <w:gridCol w:w="854"/>
        <w:gridCol w:w="1143"/>
        <w:gridCol w:w="1166"/>
        <w:gridCol w:w="1737"/>
        <w:gridCol w:w="993"/>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UNO:  VIVIENDAS ( APLICACIÓN BIMESTRAL )</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ON  DE TIPO DE SUJETO PA SIV 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GENERAL DE</w:t>
            </w:r>
          </w:p>
          <w:p>
            <w:pPr>
              <w:pStyle w:val="Normal"/>
              <w:spacing w:lineRule="auto" w:line="240" w:before="0" w:after="0"/>
              <w:jc w:val="both"/>
              <w:rPr>
                <w:rFonts w:ascii="Arial" w:hAnsi="Arial" w:cs="Arial"/>
                <w:sz w:val="20"/>
                <w:szCs w:val="20"/>
              </w:rPr>
            </w:pPr>
            <w:r>
              <w:rPr>
                <w:rFonts w:cs="Arial" w:ascii="Arial" w:hAnsi="Arial"/>
                <w:sz w:val="20"/>
                <w:szCs w:val="20"/>
              </w:rPr>
              <w:t>12 50 M ETROS LUZ, POR  SUJETO PA SIV 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GENERA L EN UM A POR SUJETO PA SIV O, EN UM A 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SIDIO  POR  CA DA DIFERENTE SUJETO PA SIV O EN UM A 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EN PORCENTA JE POR SUJETO PA SIV 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NTO DE CONTRIB UCION =A PLICA SEGÚN EL B ENEFICIO DE CA DA SUEJTO PA SIV O DA DO EN M ETROS LU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A PLICA DA A CA DA SUJETO</w:t>
            </w:r>
          </w:p>
          <w:p>
            <w:pPr>
              <w:pStyle w:val="Normal"/>
              <w:spacing w:lineRule="auto" w:line="240" w:before="0" w:after="0"/>
              <w:jc w:val="both"/>
              <w:rPr>
                <w:rFonts w:ascii="Arial" w:hAnsi="Arial" w:cs="Arial"/>
                <w:sz w:val="20"/>
                <w:szCs w:val="20"/>
              </w:rPr>
            </w:pPr>
            <w:r>
              <w:rPr>
                <w:rFonts w:cs="Arial" w:ascii="Arial" w:hAnsi="Arial"/>
                <w:sz w:val="20"/>
                <w:szCs w:val="20"/>
              </w:rPr>
              <w:t>PA SIV O  EN UM A</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635</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91</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63</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8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303</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9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220</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7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882</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4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979</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04</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48</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Z LUZ 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4.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6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74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DOS:</w:t>
      </w:r>
    </w:p>
    <w:p>
      <w:pPr>
        <w:pStyle w:val="Normal"/>
        <w:spacing w:lineRule="auto" w:line="240" w:before="0" w:after="0"/>
        <w:jc w:val="both"/>
        <w:rPr>
          <w:rFonts w:ascii="Arial" w:hAnsi="Arial" w:cs="Arial"/>
          <w:sz w:val="24"/>
          <w:szCs w:val="24"/>
        </w:rPr>
      </w:pPr>
      <w:r>
        <w:rPr>
          <w:rFonts w:cs="Arial" w:ascii="Arial" w:hAnsi="Arial"/>
          <w:sz w:val="24"/>
          <w:szCs w:val="24"/>
        </w:rPr>
        <w:t>NEGOCIOS Y/O COMERCIOS PEQUEÑ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47"/>
        <w:gridCol w:w="1157"/>
        <w:gridCol w:w="1022"/>
        <w:gridCol w:w="1368"/>
        <w:gridCol w:w="1341"/>
        <w:gridCol w:w="1143"/>
        <w:gridCol w:w="960"/>
      </w:tblGrid>
      <w:tr>
        <w:trPr>
          <w:trHeight w:val="23" w:hRule="atLeast"/>
        </w:trPr>
        <w:tc>
          <w:tcPr>
            <w:tcW w:w="883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LOQUE  DOS:  NEGOCIOS/COMERCIOS  ( APLICACIÓN BIMESTRAL)</w:t>
            </w:r>
          </w:p>
        </w:tc>
      </w:tr>
      <w:tr>
        <w:trPr>
          <w:trHeight w:val="23" w:hRule="atLeast"/>
        </w:trPr>
        <w:tc>
          <w:tcPr>
            <w:tcW w:w="1847" w:type="dxa"/>
            <w:tcBorders>
              <w:top w:val="single" w:sz="8"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ASIFICACION DE TIPO DE SUJETO PA SIVO</w:t>
            </w:r>
          </w:p>
        </w:tc>
        <w:tc>
          <w:tcPr>
            <w:tcW w:w="1157"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RIFA  GENERAL DE</w:t>
            </w:r>
          </w:p>
          <w:p>
            <w:pPr>
              <w:pStyle w:val="Normal"/>
              <w:spacing w:lineRule="auto" w:line="240" w:before="0" w:after="0"/>
              <w:jc w:val="both"/>
              <w:rPr>
                <w:rFonts w:ascii="Arial" w:hAnsi="Arial" w:cs="Arial"/>
                <w:sz w:val="24"/>
                <w:szCs w:val="24"/>
              </w:rPr>
            </w:pPr>
            <w:r>
              <w:rPr>
                <w:rFonts w:cs="Arial" w:ascii="Arial" w:hAnsi="Arial"/>
                <w:sz w:val="24"/>
                <w:szCs w:val="24"/>
              </w:rPr>
              <w:t>12 50 M ETROS LUZ, POR SUJETO PA SIV O</w:t>
            </w:r>
          </w:p>
        </w:tc>
        <w:tc>
          <w:tcPr>
            <w:tcW w:w="1022"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ARIFA  GENERA L EN UM A POR  SUJETO PA SIV O</w:t>
            </w:r>
          </w:p>
        </w:tc>
        <w:tc>
          <w:tcPr>
            <w:tcW w:w="1368"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B SIDIO POR  CA DA DIFERENTE SUJETO PA SIVO EN UM A</w:t>
            </w:r>
          </w:p>
        </w:tc>
        <w:tc>
          <w:tcPr>
            <w:tcW w:w="1341"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B SIDIO EN PORCENTA JE POR SUJETO PA SIV O</w:t>
            </w:r>
          </w:p>
        </w:tc>
        <w:tc>
          <w:tcPr>
            <w:tcW w:w="1143"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 ONTO DE CONTRIB UCION =A PLICA SEGÚN EL B ENEFICIO DE CA DA  SUEJTO PA SIV O DA DO EN M ETROS LUZ</w:t>
            </w:r>
          </w:p>
        </w:tc>
        <w:tc>
          <w:tcPr>
            <w:tcW w:w="960"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 RIFA  A PLICA DA  A CA DA  SUJETO PA SIV O  EN UM A</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4</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9919</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77%</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867</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5</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8510</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66%</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6</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277</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6</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7525</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58%</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3</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262</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7</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6052</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47%</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7</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6735</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8</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4269</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33%</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6</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518</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19</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1428</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10%</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56</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358</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20</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4.6746</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73%</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9</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40</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21</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6823</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94%</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89</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964</w:t>
            </w:r>
          </w:p>
        </w:tc>
      </w:tr>
      <w:tr>
        <w:trPr>
          <w:trHeight w:val="23" w:hRule="atLeast"/>
        </w:trPr>
        <w:tc>
          <w:tcPr>
            <w:tcW w:w="1847" w:type="dxa"/>
            <w:tcBorders>
              <w:top w:val="single" w:sz="4" w:space="0" w:color="000000"/>
              <w:left w:val="single" w:sz="8"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22</w:t>
            </w:r>
          </w:p>
        </w:tc>
        <w:tc>
          <w:tcPr>
            <w:tcW w:w="11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2779</w:t>
            </w:r>
          </w:p>
        </w:tc>
        <w:tc>
          <w:tcPr>
            <w:tcW w:w="13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6.83%</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79</w:t>
            </w:r>
          </w:p>
        </w:tc>
        <w:tc>
          <w:tcPr>
            <w:tcW w:w="960" w:type="dxa"/>
            <w:tcBorders>
              <w:top w:val="single" w:sz="4" w:space="0" w:color="000000"/>
              <w:left w:val="single" w:sz="6" w:space="0" w:color="000000"/>
              <w:bottom w:val="single" w:sz="4"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8</w:t>
            </w:r>
          </w:p>
        </w:tc>
      </w:tr>
      <w:tr>
        <w:trPr>
          <w:trHeight w:val="23" w:hRule="atLeast"/>
        </w:trPr>
        <w:tc>
          <w:tcPr>
            <w:tcW w:w="1847" w:type="dxa"/>
            <w:tcBorders>
              <w:top w:val="single" w:sz="4" w:space="0" w:color="000000"/>
              <w:left w:val="single" w:sz="8"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EFICIOS DADO EN METROS LUZ 23</w:t>
            </w:r>
          </w:p>
        </w:tc>
        <w:tc>
          <w:tcPr>
            <w:tcW w:w="1157"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0.00</w:t>
            </w:r>
          </w:p>
        </w:tc>
        <w:tc>
          <w:tcPr>
            <w:tcW w:w="1022"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2787</w:t>
            </w:r>
          </w:p>
        </w:tc>
        <w:tc>
          <w:tcPr>
            <w:tcW w:w="13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5712</w:t>
            </w:r>
          </w:p>
        </w:tc>
        <w:tc>
          <w:tcPr>
            <w:tcW w:w="1341"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6.27%</w:t>
            </w:r>
          </w:p>
        </w:tc>
        <w:tc>
          <w:tcPr>
            <w:tcW w:w="1143"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27</w:t>
            </w:r>
          </w:p>
        </w:tc>
        <w:tc>
          <w:tcPr>
            <w:tcW w:w="960"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07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069"/>
        <w:gridCol w:w="1026"/>
        <w:gridCol w:w="936"/>
        <w:gridCol w:w="1143"/>
        <w:gridCol w:w="1120"/>
        <w:gridCol w:w="1556"/>
        <w:gridCol w:w="98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TRES: EMPRESAS INDUSTRIAL Y/O COMERCIAL PEQUEÑOS (APLICACIÓN MENSUAL )</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ON DE TIPO DE SUJETO PASIV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GENERA L DE</w:t>
            </w:r>
          </w:p>
          <w:p>
            <w:pPr>
              <w:pStyle w:val="Normal"/>
              <w:spacing w:lineRule="auto" w:line="240" w:before="0" w:after="0"/>
              <w:jc w:val="both"/>
              <w:rPr>
                <w:rFonts w:ascii="Arial" w:hAnsi="Arial" w:cs="Arial"/>
                <w:sz w:val="20"/>
                <w:szCs w:val="20"/>
              </w:rPr>
            </w:pPr>
            <w:r>
              <w:rPr>
                <w:rFonts w:cs="Arial" w:ascii="Arial" w:hAnsi="Arial"/>
                <w:sz w:val="20"/>
                <w:szCs w:val="20"/>
              </w:rPr>
              <w:t>12 50  M ETROS LUZ, POR SUJETO PA SIV 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GENERA L EN UM A POR SUJETO PA SIV 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POR CA DA DIFERENTE SUJETO PA SIV O EN UM 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EN PORCENTA JE POR SUJETO PA SIV 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NTO DE CONTRIB UCION</w:t>
            </w:r>
          </w:p>
          <w:p>
            <w:pPr>
              <w:pStyle w:val="Normal"/>
              <w:spacing w:lineRule="auto" w:line="240" w:before="0" w:after="0"/>
              <w:jc w:val="both"/>
              <w:rPr>
                <w:rFonts w:ascii="Arial" w:hAnsi="Arial" w:cs="Arial"/>
                <w:sz w:val="20"/>
                <w:szCs w:val="20"/>
              </w:rPr>
            </w:pPr>
            <w:r>
              <w:rPr>
                <w:rFonts w:cs="Arial" w:ascii="Arial" w:hAnsi="Arial"/>
                <w:sz w:val="20"/>
                <w:szCs w:val="20"/>
              </w:rPr>
              <w:t>=A PLICA SEGÚN EL B ENEFICIO DE CA DA SUEJTO PA SIV O DA DO EN M ETROS LUZ</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A PLICA DA A CA DA SUJETO PA SIV O EN UM A</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62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4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504</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48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8.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7919</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8.3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4.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9341</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34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7.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9318</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2.06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1.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158</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63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7.7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6423</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63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6395</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50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9.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7783</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65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5.7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6281</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8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0.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197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72"/>
        <w:gridCol w:w="1017"/>
        <w:gridCol w:w="1047"/>
        <w:gridCol w:w="1143"/>
        <w:gridCol w:w="1120"/>
        <w:gridCol w:w="1700"/>
        <w:gridCol w:w="939"/>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CUATRO: EMPRESAS INDUSTRIAL Y/O COMERCIAL MEDIANOS (APLICACIÓN MENSUAL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 SIFICA CION DE TIPO DE SUJETO PA SIV 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GENERA L DE</w:t>
            </w:r>
          </w:p>
          <w:p>
            <w:pPr>
              <w:pStyle w:val="Normal"/>
              <w:spacing w:lineRule="auto" w:line="240" w:before="0" w:after="0"/>
              <w:jc w:val="both"/>
              <w:rPr>
                <w:rFonts w:ascii="Arial" w:hAnsi="Arial" w:cs="Arial"/>
                <w:sz w:val="20"/>
                <w:szCs w:val="20"/>
              </w:rPr>
            </w:pPr>
            <w:r>
              <w:rPr>
                <w:rFonts w:cs="Arial" w:ascii="Arial" w:hAnsi="Arial"/>
                <w:sz w:val="20"/>
                <w:szCs w:val="20"/>
              </w:rPr>
              <w:t>1250 M ETROS LUZ, POR SUJETO PA SIV 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GENERA L EN UM A POR SUJETO PA SIV 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POR CA DA DIFERENTE SUJETO PA SIV O, EN UM 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EN PORCENTA JE POR SUJETO PA SIV 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NTO DE CONTRIB UCION =A PLICA SEGÚN EL B ENEFICIO DE CA DA SUEJTO PA SIV O DA DO EN M ETROS LUZ</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A PLICA DA A CA DA SUJETO PA SIV O EN UM 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9.05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4.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19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47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0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016</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09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1849</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13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474</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6.72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5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5570</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78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9.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491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92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8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3560</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4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04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9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5.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2315</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5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2.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7237</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 DADO EN METROS LUZ 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169"/>
        <w:gridCol w:w="1134"/>
        <w:gridCol w:w="900"/>
        <w:gridCol w:w="1145"/>
        <w:gridCol w:w="1124"/>
        <w:gridCol w:w="1470"/>
        <w:gridCol w:w="896"/>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OLQUE CINCO: EMPRESAS INDUSTRIAL Y/O COMERCIAL GRANDES (APLICACIÓN MENSUAL )</w:t>
            </w:r>
          </w:p>
        </w:tc>
      </w:tr>
      <w:tr>
        <w:trPr>
          <w:trHeight w:val="23" w:hRule="atLeast"/>
        </w:trPr>
        <w:tc>
          <w:tcPr>
            <w:tcW w:w="2169" w:type="dxa"/>
            <w:tcBorders>
              <w:top w:val="single" w:sz="4"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 SIFICA CION DE TIPO DE SUJETO PA SIV O</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GENERA L DE 12 50</w:t>
            </w:r>
          </w:p>
          <w:p>
            <w:pPr>
              <w:pStyle w:val="Normal"/>
              <w:spacing w:lineRule="auto" w:line="240" w:before="0" w:after="0"/>
              <w:jc w:val="both"/>
              <w:rPr>
                <w:rFonts w:ascii="Arial" w:hAnsi="Arial" w:cs="Arial"/>
                <w:sz w:val="20"/>
                <w:szCs w:val="20"/>
              </w:rPr>
            </w:pPr>
            <w:r>
              <w:rPr>
                <w:rFonts w:cs="Arial" w:ascii="Arial" w:hAnsi="Arial"/>
                <w:sz w:val="20"/>
                <w:szCs w:val="20"/>
              </w:rPr>
              <w:t>M ETROS LUZ, POR SUJETO PA SIV O</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GENERA L EN UM A POR SUJETO PA SIV O</w:t>
            </w:r>
          </w:p>
        </w:tc>
        <w:tc>
          <w:tcPr>
            <w:tcW w:w="11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POR CA DA DIFERENTE SUJETO PA SIV O, EN UM A</w:t>
            </w:r>
          </w:p>
        </w:tc>
        <w:tc>
          <w:tcPr>
            <w:tcW w:w="112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 SIDIO EN PORCENTA JE POR SUJETO PA SIV O</w:t>
            </w:r>
          </w:p>
        </w:tc>
        <w:tc>
          <w:tcPr>
            <w:tcW w:w="14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NTO DE CONTRIB UCION</w:t>
            </w:r>
          </w:p>
          <w:p>
            <w:pPr>
              <w:pStyle w:val="Normal"/>
              <w:spacing w:lineRule="auto" w:line="240" w:before="0" w:after="0"/>
              <w:jc w:val="both"/>
              <w:rPr>
                <w:rFonts w:ascii="Arial" w:hAnsi="Arial" w:cs="Arial"/>
                <w:sz w:val="20"/>
                <w:szCs w:val="20"/>
              </w:rPr>
            </w:pPr>
            <w:r>
              <w:rPr>
                <w:rFonts w:cs="Arial" w:ascii="Arial" w:hAnsi="Arial"/>
                <w:sz w:val="20"/>
                <w:szCs w:val="20"/>
              </w:rPr>
              <w:t>=A PLICA SEGÚN EL B ENEFICIO DE CA DA SUEJTO PA SIV O DA DO EN M ETROS LUZ</w:t>
            </w:r>
          </w:p>
        </w:tc>
        <w:tc>
          <w:tcPr>
            <w:tcW w:w="896" w:type="dxa"/>
            <w:tcBorders>
              <w:top w:val="single" w:sz="4"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 RIFA A PLICA DA A CA DA SUJETO</w:t>
            </w:r>
          </w:p>
          <w:p>
            <w:pPr>
              <w:pStyle w:val="Normal"/>
              <w:spacing w:lineRule="auto" w:line="240" w:before="0" w:after="0"/>
              <w:jc w:val="both"/>
              <w:rPr>
                <w:rFonts w:ascii="Arial" w:hAnsi="Arial" w:cs="Arial"/>
                <w:sz w:val="20"/>
                <w:szCs w:val="20"/>
              </w:rPr>
            </w:pPr>
            <w:r>
              <w:rPr>
                <w:rFonts w:cs="Arial" w:ascii="Arial" w:hAnsi="Arial"/>
                <w:sz w:val="20"/>
                <w:szCs w:val="20"/>
              </w:rPr>
              <w:t>PA SIV O EN UM A</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1588</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36%</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3.925</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1199</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09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9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7.006</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1871</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414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4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9.729</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8645</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852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9.207</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4263</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274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9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1.580</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0039</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4759</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8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0.867</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8027</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0</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0</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r>
        <w:trPr>
          <w:trHeight w:val="23"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0</w:t>
            </w:r>
          </w:p>
        </w:tc>
        <w:tc>
          <w:tcPr>
            <w:tcW w:w="8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r>
        <w:trPr>
          <w:trHeight w:val="23" w:hRule="atLeast"/>
        </w:trPr>
        <w:tc>
          <w:tcPr>
            <w:tcW w:w="2169" w:type="dxa"/>
            <w:tcBorders>
              <w:top w:val="single" w:sz="6" w:space="0" w:color="000000"/>
              <w:left w:val="single" w:sz="12"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53</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12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0</w:t>
            </w:r>
          </w:p>
        </w:tc>
        <w:tc>
          <w:tcPr>
            <w:tcW w:w="896" w:type="dxa"/>
            <w:tcBorders>
              <w:top w:val="single" w:sz="6" w:space="0" w:color="000000"/>
              <w:left w:val="single" w:sz="6" w:space="0" w:color="000000"/>
              <w:bottom w:val="single" w:sz="8" w:space="0" w:color="000000"/>
              <w:right w:val="single" w:sz="1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S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59"/>
        <w:gridCol w:w="965"/>
        <w:gridCol w:w="965"/>
        <w:gridCol w:w="1143"/>
        <w:gridCol w:w="1353"/>
        <w:gridCol w:w="1554"/>
        <w:gridCol w:w="999"/>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LQUE SEIS: EMPRESAS INDUSTRIAL Y/O COMERCIAL SUPER GRANDES (APLICACIÓN MENSUAL )</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SIFICACION DE TIPO DE SUJETO PASIV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GENERAL DE 1250</w:t>
            </w:r>
          </w:p>
          <w:p>
            <w:pPr>
              <w:pStyle w:val="Normal"/>
              <w:spacing w:lineRule="auto" w:line="240" w:before="0" w:after="0"/>
              <w:jc w:val="both"/>
              <w:rPr>
                <w:rFonts w:ascii="Arial" w:hAnsi="Arial" w:cs="Arial"/>
                <w:sz w:val="20"/>
                <w:szCs w:val="20"/>
              </w:rPr>
            </w:pPr>
            <w:r>
              <w:rPr>
                <w:rFonts w:cs="Arial" w:ascii="Arial" w:hAnsi="Arial"/>
                <w:sz w:val="20"/>
                <w:szCs w:val="20"/>
              </w:rPr>
              <w:t>M ETROS LUZ, POR SUJETO PASIVO</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GENERAL EN UM A POR SUJETO PASIV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SIDIO POR CADA DIFERENTE SUJETO PASIVO, EN UM 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SIDIO EN PORCENTAJE POR SUJETO PASIV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ONTO DE CONTRIBUCION</w:t>
            </w:r>
          </w:p>
          <w:p>
            <w:pPr>
              <w:pStyle w:val="Normal"/>
              <w:spacing w:lineRule="auto" w:line="240" w:before="0" w:after="0"/>
              <w:jc w:val="both"/>
              <w:rPr>
                <w:rFonts w:ascii="Arial" w:hAnsi="Arial" w:cs="Arial"/>
                <w:sz w:val="20"/>
                <w:szCs w:val="20"/>
              </w:rPr>
            </w:pPr>
            <w:r>
              <w:rPr>
                <w:rFonts w:cs="Arial" w:ascii="Arial" w:hAnsi="Arial"/>
                <w:sz w:val="20"/>
                <w:szCs w:val="20"/>
              </w:rPr>
              <w:t>=APLICA SEGÚN EL BENEFICIO DE CADA SUEJTO PASIVO DADO EN M ETROS LUZ</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APLICADA A CADA SUJETO PASIVO EN UM A</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EFICIOS DADO EN METROS LUZ 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5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2787</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2 DE LOS DERECHOS POR LOS SERVICIOS DE PANTEON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OR LA PRESTACIÓN DEL SERVICIO PÚBLICO DE PANTEONES LOS DERECHOS, SE CAUSARÁN Y LIQUIDARÁN CONFORME A LAS SIGUIENTES CUOTAS Y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398"/>
        <w:gridCol w:w="6484"/>
        <w:gridCol w:w="956"/>
      </w:tblGrid>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5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0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ERVICIO DE PANTEONES</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1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EXHUMACIONES</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1000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EXHUMACIONES TRANSCURRIDO EL TÉRMINO DE LA LEY PARA EFECTUAR ALGUNA OTRA INHUMACIÓN EN FOSA O PARA EL TRASLADO  DE  LOS RESTOS  A  ALGÚN  OTRO SITIO DEL PANTEÓN.</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1000002</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PANTEÓN  PRIVADO.  INHUMACIONES Y/O CREMACIONES DEL CADÁVER CREMACIONES DEL CADÁVER</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2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INTERNACIÓN</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2000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DERECHOS DE INTERNACIÓN DE UN CADÁVER AL MUNICIPI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LOTE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1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RENTA  DE  LOTE  PARA  LA  CONSERVACIÓN  DE  LOS RESTOS POR SIETE AÑ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1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1).- ZONA 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1002</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2).- ZONA I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1003</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3).- ZONA III</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3001004</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4).- INDIGENTES</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 POR AUTORIZACIÓN DE CONSTRUCCIÓN DE MONUMENTOS DE:</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TABIQUE O CEMENT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2</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GRANIT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3</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MÁRMOL</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4</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DE MATERIAL NO ESPECIFICAD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4000005</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CONSTRUCCIÓN DE CAPILLAS</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5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DERECHOS  DE  LIMPIEZA  Y  MANTENIMIENTO  POR FOSA INDIVIDUAL POR SIETE AÑ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5000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1).- ZONA 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500000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2).-  ZONA  II  (PANTEÓN  NUEV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5000003</w:t>
            </w:r>
          </w:p>
        </w:tc>
        <w:tc>
          <w:tcPr>
            <w:tcW w:w="64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3).-  ZONA  III  (PANTEÓN  NUEVO)</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5000004</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4).- PANTEÓN DE LA COL. PROHOGAR</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6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REFRENDO DE LOTE POR SIETE AÑ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6000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1).-  ZONA  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6000002</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2).-  ZONA  I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6000003</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3).-  ZONA  II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6000004</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4).- PANTEÓN DE LA COL. PROHOGAR</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7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CONSTRUCCIÓN DE FOSA</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NICH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RENTA DE NICHOS PARA LA CONSERVACIÓN DE LOS RESTOS POR SIETE AÑ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1</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1).- ZONA 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2</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2).-  ZONA  I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3</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3).-  ZONA  II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8001004</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4).- PANTEÓN COL. PROHOGAR</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900000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REFRENDO DE NICHO POR SIETE AÑOS</w:t>
            </w:r>
          </w:p>
        </w:tc>
        <w:tc>
          <w:tcPr>
            <w:tcW w:w="9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900001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1).- ZONA 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900001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2).-  ZONA  II  (PANTEÓN  NUEVO )</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900001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3).-  ZONA  III  (PANTEÓN  NUEVO)</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55" w:hRule="atLeast"/>
        </w:trPr>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2009000010</w:t>
            </w:r>
          </w:p>
        </w:tc>
        <w:tc>
          <w:tcPr>
            <w:tcW w:w="6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4).- PANTEÓN  COL. PROHOGAR</w:t>
            </w:r>
          </w:p>
        </w:tc>
        <w:tc>
          <w:tcPr>
            <w:tcW w:w="956"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t>4.3.03 POR LOS SERVICIOS DE ESTACIONAMIENTOS PÚBLICOS Y MERCAD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OR LA PRESTACIÓN DE SERVICIO DE ESTACIONAMIENTOS PÚBLICOS Y MERCADOS, SE CAUSARÁN Y LIQUIDARÁN LOS DERECHOS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355"/>
        <w:gridCol w:w="6602"/>
        <w:gridCol w:w="881"/>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60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1000000</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POR EL USO Y EXPLOTACIÓN DE ESTACIONAMIENTOS PÚBLICOS, PAGO ANUAL.</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1020000</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POR EL USO DE LA VÍA PÚBLICA: POR ESTACIONAMIENTOS PERMITIDOS POR LA AUTORIDAD COMPETENTE POR CAJÓN VEHICULAR, PAGO ANUAL.</w:t>
            </w:r>
          </w:p>
        </w:tc>
        <w:tc>
          <w:tcPr>
            <w:tcW w:w="88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1020001</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A  VEHÍCULOS  DEL  SERVICIO  PÚBLICO  DE TRANSPORTE</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1020002</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A VEHÍCULOS PARTICULARES PARA ACTIVIDADES COMERCIALES.</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2000000</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MERCADOS: POR SERVICIOS DE MERCADOS SE CAUSARÁN POR EL USO DE PLAZA, MERCADOS, PISOS EN LAS CALLES, PASEOS Y LUGARES PÚBLICOS DE ACUERDO A LAS SIGUIENTES TARIFAS:</w:t>
            </w:r>
          </w:p>
        </w:tc>
        <w:tc>
          <w:tcPr>
            <w:tcW w:w="88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2000001</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LOCALES EN EL INTERIOR O EXTERIOR DE LOS  MERCADOS (ANUALMENTE POR CONVENIO CON LOCATARIOS)</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3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2000002</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RENOVACIÓN O ACTUALIZACIÓN DE POSESIONES</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964</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2000003</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LA  OCUPACIÓN  DE  PISOS  EN  LOS MERCADOS,  CON  EL  FIN  COMERCIAL DIARIAMENTE POR M2</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115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3002000004</w:t>
            </w:r>
          </w:p>
        </w:tc>
        <w:tc>
          <w:tcPr>
            <w:tcW w:w="660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USO  DE  PISO  EN  TEMPORADA  DE  FERIAS POR M2 POR TEMPORADA</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8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4 POR LOS SERVICIOS DE REGULACIÓN DE LA OBRA PÚBLICA Y PRIVADA</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POR LICENCIAS, PERMISOS, CONSTANCIAS, INSPECCIONES, REVISIONES Y SUPERVISIONES OTORGADAS Y EJECUTADAS POR LA DIRECCIÓN DE PLANEACIÓN Y ADMINISTRACIÓN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LA PRESTACIÓN DE LOS SERVICIOS DE OBRAS PÚBLICAS Y DESARROLLO URBANO, SE CAUSARÁN Y LIQUIDARÁN CONFORME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570"/>
        <w:gridCol w:w="55"/>
        <w:gridCol w:w="6280"/>
        <w:gridCol w:w="933"/>
      </w:tblGrid>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1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ALINEAMIENTO, POR METRO LINEAL DE FRENTE A LA VÍA PÚBLIC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1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HASTA 20 METRO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1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E 20.01 A 50 METRO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1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50.01 METROS LINEALES EN ADELANTE</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2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LOS NÚMEROS OFICIALES EN ALINEAMIENTOS POR CADAASIGNACIÓN DE NÚMERO EN LA CONSTANCIA DE ALINEAMIENTO</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2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VIVIENDAS DE INTERÉS SOCIAL Y POPULAR,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2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CONDOMINIOS Y RESIDENCIAS, FRACCIONAMIENTOS Y CONJUNTOS URBANO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2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2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300000</w:t>
            </w:r>
          </w:p>
        </w:tc>
        <w:tc>
          <w:tcPr>
            <w:tcW w:w="7268"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CONSTANCIA DE NÚMERO OFICIAL</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30001</w:t>
            </w:r>
          </w:p>
        </w:tc>
        <w:tc>
          <w:tcPr>
            <w:tcW w:w="633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VIVIENDAS DE INTERÉS SOCIAL Y POPULAR,HOSPITALES Y ESCUELAS</w:t>
            </w:r>
          </w:p>
        </w:tc>
        <w:tc>
          <w:tcPr>
            <w:tcW w:w="93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30002</w:t>
            </w:r>
          </w:p>
        </w:tc>
        <w:tc>
          <w:tcPr>
            <w:tcW w:w="633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CONDOMINIOS Y RESIDENCIAS, FRACCIONAMIENTOS Y CONJUNTOS URBANOS</w:t>
            </w:r>
          </w:p>
        </w:tc>
        <w:tc>
          <w:tcPr>
            <w:tcW w:w="9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30003</w:t>
            </w:r>
          </w:p>
        </w:tc>
        <w:tc>
          <w:tcPr>
            <w:tcW w:w="6335"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OTELES Y COMERCIOS</w:t>
            </w:r>
          </w:p>
        </w:tc>
        <w:tc>
          <w:tcPr>
            <w:tcW w:w="93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3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4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LICENCIA  PARA  CONSTRUCCIÓN,  RECONSTRUCCIÓN  O</w:t>
            </w:r>
          </w:p>
          <w:p>
            <w:pPr>
              <w:pStyle w:val="Normal"/>
              <w:spacing w:lineRule="auto" w:line="240" w:before="0" w:after="0"/>
              <w:jc w:val="both"/>
              <w:rPr>
                <w:rFonts w:ascii="Arial" w:hAnsi="Arial" w:cs="Arial"/>
                <w:sz w:val="20"/>
                <w:szCs w:val="20"/>
              </w:rPr>
            </w:pPr>
            <w:r>
              <w:rPr>
                <w:rFonts w:cs="Arial" w:ascii="Arial" w:hAnsi="Arial"/>
                <w:sz w:val="20"/>
                <w:szCs w:val="20"/>
              </w:rPr>
              <w:t>MODIFICACIONES, POR M2, CON VALIDEZ DE 365 DÍAS, DE SUPERFICIE MAYOR A 60.01 M2 (REQUIERE PROYECTO ARQUITECTÓNICO Y DIRECTOR RESPONSABLE DE OBR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USO HABITACIONAL DE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EATROS, CINES, DISCOTECAS, PLAZA DETOROS Y SIMILAR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09</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LAZAS COMERCIALES, CENTROS COMERCI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0</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REMODELACIONES (CAMBIO DE PISOS,</w:t>
            </w:r>
          </w:p>
          <w:p>
            <w:pPr>
              <w:pStyle w:val="Normal"/>
              <w:spacing w:lineRule="auto" w:line="240" w:before="0" w:after="0"/>
              <w:jc w:val="both"/>
              <w:rPr>
                <w:rFonts w:ascii="Arial" w:hAnsi="Arial" w:cs="Arial"/>
                <w:sz w:val="20"/>
                <w:szCs w:val="20"/>
              </w:rPr>
            </w:pPr>
            <w:r>
              <w:rPr>
                <w:rFonts w:cs="Arial" w:ascii="Arial" w:hAnsi="Arial"/>
                <w:sz w:val="20"/>
                <w:szCs w:val="20"/>
              </w:rPr>
              <w:t>APLANADOS, PINTURA, REPARACIONES MENORES), SIN AFECTAR ESTRUCTUR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PLANTAS DE TRATAMIENTO POR METRO M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ALBERCAS POR METRO CÚBICO (INCLUYE CUARTO DE MÁQUIN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4001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PISOS DE ESTACIONAMIENTOS, TERRAZAS,</w:t>
            </w:r>
          </w:p>
          <w:p>
            <w:pPr>
              <w:pStyle w:val="Normal"/>
              <w:spacing w:lineRule="auto" w:line="240" w:before="0" w:after="0"/>
              <w:jc w:val="both"/>
              <w:rPr>
                <w:rFonts w:ascii="Arial" w:hAnsi="Arial" w:cs="Arial"/>
                <w:sz w:val="20"/>
                <w:szCs w:val="20"/>
              </w:rPr>
            </w:pPr>
            <w:r>
              <w:rPr>
                <w:rFonts w:cs="Arial" w:ascii="Arial" w:hAnsi="Arial"/>
                <w:sz w:val="20"/>
                <w:szCs w:val="20"/>
              </w:rPr>
              <w:t>ANDADORES Y PISOS DE CANCHAS DEPORTIVAS DE CUALQUIER MATERIAL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CISTERNA POR M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4001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CONSTRUCCIÓN Y PAVIMENTACIÓN DE CALLES PRIVADAS, SERVIDUMBRES DE PASO, GUARNICIONES Y BANQUETAS, DE CUALQUIER MATERIA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FOSA SÉPTICA POR PIEZ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400104001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CISTERNA PLUVIAL POR M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JACUZZI (INCLUYE CUARTO DE MÁQUIN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019</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401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LICENCIA SENCILLA PARA CONSTRUCCIÓN, RECONSTRUCCIÓN O MODIFICACIÓN POR M2, CON VALIDEZ DE 365 DÍAS, CON SUPERFICIE MENOR A 60 M2 (NO REQUIERE PLANOS ARQUITECTÓNIC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USO HABITACIONAL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3</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HOTE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COMERC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REMODELACIONES (CAMBIOS DE PISO,</w:t>
            </w:r>
          </w:p>
          <w:p>
            <w:pPr>
              <w:pStyle w:val="Normal"/>
              <w:spacing w:lineRule="auto" w:line="240" w:before="0" w:after="0"/>
              <w:jc w:val="both"/>
              <w:rPr>
                <w:rFonts w:ascii="Arial" w:hAnsi="Arial" w:cs="Arial"/>
                <w:sz w:val="20"/>
                <w:szCs w:val="20"/>
              </w:rPr>
            </w:pPr>
            <w:r>
              <w:rPr>
                <w:rFonts w:cs="Arial" w:ascii="Arial" w:hAnsi="Arial"/>
                <w:sz w:val="20"/>
                <w:szCs w:val="20"/>
              </w:rPr>
              <w:t>APLANADOS, PINTURA, REPARACIONES MENORES) SIN AFECTAR ESTRUCTUR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40109</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APROBACIÓN DE PLANOS, POR M2 DE SUPERFICIE</w:t>
            </w:r>
          </w:p>
          <w:p>
            <w:pPr>
              <w:pStyle w:val="Normal"/>
              <w:spacing w:lineRule="auto" w:line="240" w:before="0" w:after="0"/>
              <w:jc w:val="both"/>
              <w:rPr>
                <w:rFonts w:ascii="Arial" w:hAnsi="Arial" w:cs="Arial"/>
                <w:sz w:val="20"/>
                <w:szCs w:val="20"/>
              </w:rPr>
            </w:pPr>
            <w:r>
              <w:rPr>
                <w:rFonts w:cs="Arial" w:ascii="Arial" w:hAnsi="Arial"/>
                <w:sz w:val="20"/>
                <w:szCs w:val="20"/>
              </w:rPr>
              <w:t>CUBIERT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USO HABITACIONAL DE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5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6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LICENCIA DE CONSTRUCCIÓN PARA ELEMENTOS DIVERSOS CONCEPTO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6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NIVELACIÓN DE TERRACERÍAS PARA CASA HABITACIÓN, COMERCIO, CONDOMINIO, CONJUNTO URBANO  Y  FRACCIONAMIENTOS,  POR  METRO CUBIC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6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RUCCIÓN DE PÓRTICO A BASE DE COLUMNAS O CUALQUIER OTRO TIPO DE ELEMENTO ESTRUCTURAL PARA ENTRADA, POR METRO LINEA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TANQUE DE ALMACENAMIENTO ELEVADO A BASE  DE  COLUMNAS,  LOSAS  Y  MUROS  DE CONCRETO, POR METRO CUBIC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TANQUE DE ALMACENAMIENTO ELEVADO A BASE DE COLUMNAS, LOSAS Y MUROS DE CONCRETO, CON ALTURA MAYOR DE 15 METROS, POR METRO CÚBIC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TANQUE  DE  ALMACENAMIENTO  SUPERFICIAL, CON  LOSA Y MUROS  DE  CONCRETO,  POR  METRO CÚBIC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6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ESCALERAS  EXTERIORES  DE  CUALQUIER MATERIAL, POR NIVEL O PISO DE ASCENS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STALACIÓN Y CONSTRUCCIÓN DE CAJAS DE CONTROL, CAJEROS AUTOMÁTICOS, TABLEROS, CASETAS TELEFÓNICAS, EN LA VÍA PÚBLICA O PRIVADA, POR PIEZ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OSTES DE CUALQUIER TIPO DE MATERIAL POR PIEZA  (REQUIERE VO.  BO.  DE  LA  DIRECCIÓN  DE PROTECCIÓN CIVI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09</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CONSTRUCCIONES DESTINADAS A TALLERES COMUNITARIOS,  TEMPLOS  RELIGIOSOS, AUDITORIOS, INSTALACIONES DEPORTIVAS,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60010</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CONSTRUCCIÓN DE DUCTOS PARA INSTALACIONES OCULTAS, CON LA OBLIGACIÓN DE REPARAR  PAVIMENTO DE  ARROYO,  BANQUETAS  Y GUARNICIONE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7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POR AMPLIACIONES DE TIEMPO PARA LICENCIAS DE CONSTRUCCIÓN, POR LA PARTE NO EJECUTADA DE LA OBRA, POR METRO CUADRADO, POR LA MITAD DEL PERÍODO DE LA LICENCIA ORIGINAL (180 DIA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USO HABITACIONAL DE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07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URBANIZACIONES,  CALLES,  GUARNICIONES  Y BANQUETAS EN FRACCIONAMIENTOS Y CONDOMINIOS DE CUALQUIER TIPO Y CONJUNTOS URBANOS POR M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09</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MPLIACIÓN DE TIEMPO PARA EJECUCIÓN DE OBRA, POR DÍ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70010</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CONSTRUCCIÓN DE DUCTOS PARA INSTALACIONES OCULTAS CON LA OBLIGACIÓN DE REPARAR PAVIMENTO DE ARROYO O BANQUETAS POR METRO LINE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INSPECCIÓN FINAL DE LA CONSTRUCCIÓN PARA OTORGAR EL OFICIO DE OCUPACIÓN, POR METRO CUADRADO</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USO HABITACIONAL DE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8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0</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EXPEDICIÓN DE PERMISOS DE OCUPACIÓN,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O HABITACIONAL DE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O HABITACIONAL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SO HABITACIONAL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09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OFICIOS  DE  OCUPACIÓN  EXTEMPORÁNEOS  POR  DÍA, HASTA 365 DÍAS</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SARROLLOS HABITACIONA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RUCCIONES HABITACIONALES DE VIVIENDA TIPO POPULAR</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NSTRUCCIONES HABITACIONALES DE INTERÉS MED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NSTRUCCIONES  HABITACIONALES  DE  TIPO RESIDENCI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5</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6</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7</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00008</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INSTALACIONES FUNERA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10000</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OR DEMOLICIONE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1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MOLICIONES,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6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INSTALACIÓN  DE  ELEVADORES  Y  CALDERAS UNA SOLA VEZ POR CADA UN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700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INSPECCIÓN  SEMESTRAL,  FUNCIONAMIENTO, SERVICIOS, OTROS ASPECTOS POR CADA VISIT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0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  CONEXIONES  DE  ALBAÑAL  Y  EXCAVACIONES  EN  VÍA PÚBLIC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1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ONEXIONES DE ALBAÑAL  DOMICILIARIO AL  COLECTOR GENERAL, POR METRO LINEAL E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1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VIVIENDAS DE INTERÉS SOCIAL Y POPULAR, HOSPITALES Y ESCUEL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1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CONDOMINIOS Y RESIDENC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1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 HOTELES Y COMERCI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1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4).- INDUSTRI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1802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EXIÓN DE  ALBAÑAL PARA FRACCIONAMIENTO, CONDOMINIOS, CONJUNTOS URBANOS Y EDIFICIOS, POR DESCARGA:</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2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UNIDADES HABITACIONALES POR M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6</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2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COMERCIOS POR M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300</w:t>
            </w:r>
          </w:p>
        </w:tc>
        <w:tc>
          <w:tcPr>
            <w:tcW w:w="7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EXCAVACIONES  DE  CEPAS  DE  0.60  A  1.10  METROS LINEALES DE ANCHO, CUANDO SE TRATE DE TRAMOS CON:</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301</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PAVIMENTO DE CONCRET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302</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PAVIMENTO ASFALTIC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303</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PAVIMENTO PÉTRE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80304</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4).- EN TERRACERÍA</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0</w:t>
            </w:r>
          </w:p>
        </w:tc>
        <w:tc>
          <w:tcPr>
            <w:tcW w:w="63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CONSTRUCCIÓN DE ANUNCIOS,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highlight w:val="magenta"/>
              </w:rPr>
            </w:pPr>
            <w:r>
              <w:rPr>
                <w:rFonts w:cs="Arial" w:ascii="Arial" w:hAnsi="Arial"/>
                <w:sz w:val="20"/>
                <w:szCs w:val="20"/>
                <w:highlight w:val="magenta"/>
              </w:rPr>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1</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ON ESTRUCTURA METÁLICA SOBRE LOSAS DE INMUEBLE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2</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  POSTE  SOBRE  PISOS  CON  ZAPATA  DE CIMENTACIÓN</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3</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 FACHADAS, MUROS O BARD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4</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EL  ACOTAMIENTO,  LO  QUE  MARCA  EL CATASTRO,  POLIGONALES  EN  PREDIOS  UBICADOS EN EL ÁREA TERRITORIAL DEL MUNICIPIO, SE CAUSARAN DERECHOS POR METRO LINE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190005</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NSTRUCCIÓN DE MARQUESINAS, POR METRO LINE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00000</w:t>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POR LA CONSTRUCCIÓN DE BARDAS:</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00001</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METRO LINEAL, HASTA UNA ALTURA DE 2 METR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00002</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METRO LINEAL, DE 2 METROS HASTA UNA ALTURA DE 2.5 METRO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3</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METRO LINEAL, HASTA UNA ALTURA DE 5 METROS O MÁ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00004</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METRO LINEAL, POR DEMOLICIÓN DE BARDA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10000</w:t>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DERECHOS POR:</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10001</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LIMPIEZA  DE  TERRENOS, DESHIERBE,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4</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10002</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CONSTRUCCIÓN DE MAMPOSTERÍAS, POR METRO LINEAL</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20000</w:t>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OTRO TIPO DE CONCEPTOS</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20001</w:t>
            </w:r>
          </w:p>
        </w:tc>
        <w:tc>
          <w:tcPr>
            <w:tcW w:w="62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COLOCACIÓN DE ANTENAS DE TELEFONÍA MÓVIL O FIJA.</w:t>
            </w:r>
          </w:p>
        </w:tc>
        <w:tc>
          <w:tcPr>
            <w:tcW w:w="9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20002</w:t>
            </w:r>
          </w:p>
        </w:tc>
        <w:tc>
          <w:tcPr>
            <w:tcW w:w="62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RUCCIÓN DE PALAPA CON TECHUMBRE DE TEJA, PALMA O SIMILAR POR METRO CUADRADO</w:t>
            </w:r>
          </w:p>
        </w:tc>
        <w:tc>
          <w:tcPr>
            <w:tcW w:w="9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20003</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BÚSQUEDA  DE  EXPEDIENTES  HASTA  5 AÑOS ATRÁS</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20004</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COPIA  DE  LICENCIAS  O  DOCUMENTOS OFICIALES POR DOCUMENT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220005</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RETIRO DE TODO TIPO DE MATERIALES DE CONSTRUCCIÓN  LOCALIZADOS  EN  VÍA  PÚBLICA  O PRIVADA, POR PARTE DE LA AUTORIDAD.</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220006</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ONSTRUCCIÓN  DE  MURETES  DE  ACOMETIDA ELÉCTRICA A BASE DE CUALQUIER MATERIAL EN VÍA PÚBLICA O PROPIEDAD PRIVADA POR PIEZ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220007</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ONSTRUCCIÓN  DE  REGISTRO  SANITARIO  EN CASO DE CONEXIÓN AL DRENAJE MUNICIPAL, POR PIEZA.</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220008</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OR  LA  CONSTRUCCIÓN  E  INSTALACIÓN  DE VIVEROS Y/O INVERNADEROS A BASE DE HERRERÍA METÁLICA, TELA, MOSQUITERO Y LONAS PARA CUBRIR TOLDO, EN CUALQUIER RÉGIMEN DE PROPIEDAD POR METRO CUADRAD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4001220009</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CONSTRUCCIÓN DE ESTANQUES PISCÍCOLAS O SIMILARES,  A  EXCEPCIÓN  DE  LOS  BENEFICIADOS POR PROGRAMAS FEDERALE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358"/>
        <w:gridCol w:w="102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2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4001230100</w:t>
            </w:r>
          </w:p>
        </w:tc>
        <w:tc>
          <w:tcPr>
            <w:tcW w:w="6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XCAVACIÓN,  INSTALACIÓN, REGISTRO,</w:t>
            </w:r>
          </w:p>
        </w:tc>
        <w:tc>
          <w:tcPr>
            <w:tcW w:w="102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REGLO Y TENDIDO DE TUBERÍ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A ESTA DISPOSICIÓN DARÁ LUGAR A LA APLICACIÓN DE LAS SANCIONES QUE PROCEDA EN TÉRMINOS DE LA LEGISLACIÓN MUNICIP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5 POR USO DE SUEL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POR  LOS  SERVICIOS  MUNICIPALES  DE DESARROLLO URBANO, SE CAUSARÁN Y LIQUIDARÁN DE ACUERDO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10"/>
        <w:gridCol w:w="6310"/>
        <w:gridCol w:w="1060"/>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100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DERECHOS MUNICIPALES POR LA EXPEDICIÓN DE LA LICENCIA DE USO DEL SUELO, DE ACUERDO AL USO O DESTINO, POR METRO CUADRADO DE CONSTRUCCIÓN:</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1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USOS HABITACIONAL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10101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VIVIENDA  HORIZONTAL  (HASTA  DOS</w:t>
            </w:r>
          </w:p>
          <w:p>
            <w:pPr>
              <w:pStyle w:val="Normal"/>
              <w:spacing w:lineRule="auto" w:line="240" w:before="0" w:after="0"/>
              <w:jc w:val="both"/>
              <w:rPr>
                <w:rFonts w:ascii="Arial" w:hAnsi="Arial" w:cs="Arial"/>
                <w:sz w:val="20"/>
                <w:szCs w:val="20"/>
              </w:rPr>
            </w:pPr>
            <w:r>
              <w:rPr>
                <w:rFonts w:cs="Arial" w:ascii="Arial" w:hAnsi="Arial"/>
                <w:sz w:val="20"/>
                <w:szCs w:val="20"/>
              </w:rPr>
              <w:t>NIVELE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10102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VIVIENDA VERTICAL (MÁS DE DOS</w:t>
            </w:r>
          </w:p>
          <w:p>
            <w:pPr>
              <w:pStyle w:val="Normal"/>
              <w:spacing w:lineRule="auto" w:line="240" w:before="0" w:after="0"/>
              <w:jc w:val="both"/>
              <w:rPr>
                <w:rFonts w:ascii="Arial" w:hAnsi="Arial" w:cs="Arial"/>
                <w:sz w:val="20"/>
                <w:szCs w:val="20"/>
              </w:rPr>
            </w:pPr>
            <w:r>
              <w:rPr>
                <w:rFonts w:cs="Arial" w:ascii="Arial" w:hAnsi="Arial"/>
                <w:sz w:val="20"/>
                <w:szCs w:val="20"/>
              </w:rPr>
              <w:t>NIVELE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2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LMACENAMIEN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201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BODEGA O ALMACÉ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3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TIENDA DE PRODUCTOS BÁSIC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4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TIENDA DE AUTOSERVICI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5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TIENDA DE ESPECIALIDAD Y DEPARTAMENTAL</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6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ENTROS Y PLAZAS COMERCIAL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107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TALLERES DE REPARACIÓN DE VEHÍCULOS, VULCANIZADORA,LLANTER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8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TALLERES DE LAVADO, LUBRICACIÓN Y MANTENIMIENTO AUTOMOTRIZ</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09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BAÑOS PÚBLICOS, GIMNASIOS, SALONES DE BELLEZA, ESTÉTICA, PELUQUERÍA, LAVANDERÍA, TINTORERÍA, SASTRERÍA, TALLERES DE REPARACIÓN DE ARTÍCULOS PARA EL HOGAR, ESTUDIOS FOTOGRÁFICO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0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OFICINAS, AGENCIAS DE VIAJE, DESPACHOS Y CONSULTORIO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BANCOS Y CASAS DE CAMBI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2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REPRESENTACIONES OFICIALES, OFICINAS CONSULAR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3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HOSPITAL 1ª CLASE CON CUARTOS PRIV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4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HOSPITAL DE 1ª CLASE CON CUARTOS MÚLTIPL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5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HOSPITAL 2ª CLASE CON CUARTOS PRIV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6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HOSPITAL 2ª CLASE CON CUARTOS MÚLTIPL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7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LABORATORIOS DENTALES, ANÁLISIS CLÍNICOS Y RADIOGRAFÍ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8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CENTRO DE ATENCIÓN A PERSONAS DE LA 3ª EDA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19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ASISTENCIA ANIMAL, CENTRO ANTIRRÁBICO, HOSPITAL VETERINARI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EQUIPAMIENTO EDUCATIVO, CIENTÍFICO Y CULTURAL</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1</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1).- GUARDERÍA, CENDI, JARDÍN DE NIÑ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2</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2).- ESCUELA PRIMARI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3</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3).- ESCUELA SECUNDARI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4</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4).- PREPARATORIA, NIVEL MEDIO SUPERIOR EN GENERAL</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5</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5).- NIVEL SUPERIOR</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00006</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6).- ESCUELAS DE CAPACITACIÓN, ACADEMIAS, IDIOMAS, COMPUTACIÓ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 GALERÍA, MUSEO, EXHIBICIONES TEMPORALES AL AIRE LIBRE</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2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 INSTITUCIONES RELIGIOS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3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CENTROS  DE  INFORMACIÓN, HEMEROTECA,  ARCHIVOS,  CENTROS PROCESADORES DE INFORMACIÓN</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124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CAFÉS, FONDAS, ANTOJERÍAS, SALONES DE BANQUETES, RESTAURANTES, TODOS SIN VENTA DE BEBIDAS ALCOHÓLICA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125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CANTINAS, BARES, RESTAURANTES CON VENTA DE BEBIDAS ALCOHÓLICAS, DISCOTECAS, CENTROS NOCTURNO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6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 CENTROS DE ENTRETENIMIENT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127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 CENTROS DE RECREACIÓN SOCIAL: CENTROS COMUNITARIOS, CULTURALES, SALONES Y JARDINES PARA FIESTAS INFANTILES, CLUBES SOCIALES, SALONES Y JARDINES PARA BANQUETES (JARDINES PARA  BANQUETES Y  JARDINES  PARA FIESTAS  INFANTILES  POR METRO CUADRADO DE PREDIO)</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128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A).- CENTROS DEPORTIVOS Y  DE RECREACIÓN, ALBERCAS, ESCUELAS DE NATACIÓN, BOLICHE, BILLARES, SALONES DE JUEGOS  ELECTRÓNICOS  Y  DE  MESA,  SIN APUESTAS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29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 FUNERARI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130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 TERMINAL DE TRANSPORTE, ENCIERRO</w:t>
            </w:r>
          </w:p>
          <w:p>
            <w:pPr>
              <w:pStyle w:val="Normal"/>
              <w:spacing w:lineRule="auto" w:line="240" w:before="0" w:after="0"/>
              <w:jc w:val="both"/>
              <w:rPr>
                <w:rFonts w:ascii="Arial" w:hAnsi="Arial" w:cs="Arial"/>
                <w:sz w:val="20"/>
                <w:szCs w:val="20"/>
              </w:rPr>
            </w:pPr>
            <w:r>
              <w:rPr>
                <w:rFonts w:cs="Arial" w:ascii="Arial" w:hAnsi="Arial"/>
                <w:sz w:val="20"/>
                <w:szCs w:val="20"/>
              </w:rPr>
              <w:t>DE AUTOBUSE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3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 COMUNICACIONE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32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E).- INDUSTRIA, GASERAS Y GASOLINERA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33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 AGROINDUSTRI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34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 INDUSTRIA ARTESANAL</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135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H).- ALOJAMIENT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200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STACIONAMIENTOS PÚBLIC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201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  DESCUBIERTO,  POR  METRO CUADRADO DE TERREN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202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 CUBIERTO, POR METRO CUADRADO DECONSTRUCCIÓN.</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0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DERECHOS  MUNICIPALES  POR  LA  EXPEDICIÓN  DE OTRO TIPO DE DOCUMENT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1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JUEGO  DE  PLANOS  ADICIONALES AUTORIZ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2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ACTUALIZACIÓN  DE  LICENCIA  DE USO DEL SUEL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3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COPIA  CERTIFICADA  DE  LICENCIA DE USO DEL SUEL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4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COPIA CERTIFICADA DE JUEGO DE PLANOS AUTORIZ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305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COPIA SIMPLE DE LICENCIA DE USO DEL  SUELO  O COPIA  SIMPLE  DE CONSTANCIA DE ZONIFICACIÓN</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3060000</w:t>
            </w:r>
          </w:p>
        </w:tc>
        <w:tc>
          <w:tcPr>
            <w:tcW w:w="6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DICTAMEN TÉCNICO SOBRE ANUNCI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400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LICENCIAS DE USO DEL SUELO PARA FRACCIONAMIENTOS, LOTES EN CONDOMINIO, FUSIONES Y DIVISIONES DE PREDI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10000</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USIONES  Y  DIVISIONES  DE  PREDIOS  POR  M2  DE SUPERFICI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10001</w:t>
            </w:r>
          </w:p>
        </w:tc>
        <w:tc>
          <w:tcPr>
            <w:tcW w:w="63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HASTA 5,000 M2</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10002</w:t>
            </w:r>
          </w:p>
        </w:tc>
        <w:tc>
          <w:tcPr>
            <w:tcW w:w="63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DE 5,001 A 10,000 M2</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10003</w:t>
            </w:r>
          </w:p>
        </w:tc>
        <w:tc>
          <w:tcPr>
            <w:tcW w:w="63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 MÁS DE 10,000 M2</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402000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FRACCIONAMIENTOS Y/O CONJUNTOS URBANOS,  POR  M2  DE  SUPERFICIE TOTAL DE PREDIO</w:t>
            </w:r>
          </w:p>
          <w:p>
            <w:pPr>
              <w:pStyle w:val="Normal"/>
              <w:spacing w:lineRule="auto" w:line="240" w:before="0" w:after="0"/>
              <w:jc w:val="both"/>
              <w:rPr>
                <w:rFonts w:ascii="Arial" w:hAnsi="Arial" w:cs="Arial"/>
                <w:sz w:val="20"/>
                <w:szCs w:val="20"/>
              </w:rPr>
            </w:pPr>
            <w:r>
              <w:rPr>
                <w:rFonts w:cs="Arial" w:ascii="Arial" w:hAnsi="Arial"/>
                <w:sz w:val="20"/>
                <w:szCs w:val="20"/>
              </w:rPr>
              <w:t>TOTAL DE PREDI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20001</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HASTA 500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20002</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DE 500.01 A 1,000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20003</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 MÁS DE 1,000.01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403000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EN PROYECTOS DE LOTES Y/O UNIDADEN CONDOMINIO, POR M2 DE SUPERFICIE TOTAL DEL PREDIO</w:t>
            </w:r>
          </w:p>
          <w:p>
            <w:pPr>
              <w:pStyle w:val="Normal"/>
              <w:spacing w:lineRule="auto" w:line="240" w:before="0" w:after="0"/>
              <w:jc w:val="both"/>
              <w:rPr>
                <w:rFonts w:ascii="Arial" w:hAnsi="Arial" w:cs="Arial"/>
                <w:sz w:val="20"/>
                <w:szCs w:val="20"/>
              </w:rPr>
            </w:pPr>
            <w:r>
              <w:rPr>
                <w:rFonts w:cs="Arial" w:ascii="Arial" w:hAnsi="Arial"/>
                <w:sz w:val="20"/>
                <w:szCs w:val="20"/>
              </w:rPr>
              <w:t>DE SUPERFICIE TOTAL</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30001</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 HASTA 500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30002</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 DE 500.01 A 1,000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4030003</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 MÁS DE 1,000.01 M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500000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PAGO DE DERECHOS PARA OBTENER UNA COPIA DEL PROGRAMA MUNICIPAL DE DESARROLLO URBANO O DE LOS QUE DE ESTE SE DERIVEN:</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50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COPIA DE LA CARTA URBANA, POR CUALQUIERA DE SUS LADOS O CARAS, POR IMPRESIÓN EN PAPEL DE 0.60 X 0.90 MT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502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COPIA DE LA MEMORIA TÉCNICA EN MEDIO DIGITAL, EN FORMATO PDF</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503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COPIA  DE  LA  CARTA  URBANA  O MATRIZ DE COMPATIBILIDAD, EN FORMATO PDF.</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504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COPIA DEL PLANO CON LA TRAZAURBANA DE LAS LOCALIDADES DEL MUNICIPIO O POR COLONIA O LOCALIDAD, POR  IMPRESIÓN  EN  PAPEL  DE  0.60  X  0.90 MT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505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PAGO  DE  DERECHOS  POR  COPIA DIGITAL  DEL  PLANO  DEL  MUNICIPIO  CON TRAZA URBANA DE LOCALIDADES, COLONIAS Y BARRIOS, EN FORMATO PDF.</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500600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POR LA EXPLOTACIÓN DE MINAS DE MATERIAL BASÁLTICO, PÉTREO, ROCA DE TODO TIPO, POR METRO CUADRADO</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60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1000 A 50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602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5001 A 100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603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10001 METROS CUADRADOS EN</w:t>
            </w:r>
          </w:p>
          <w:p>
            <w:pPr>
              <w:pStyle w:val="Normal"/>
              <w:spacing w:lineRule="auto" w:line="240" w:before="0" w:after="0"/>
              <w:jc w:val="both"/>
              <w:rPr>
                <w:rFonts w:ascii="Arial" w:hAnsi="Arial" w:cs="Arial"/>
                <w:sz w:val="20"/>
                <w:szCs w:val="20"/>
              </w:rPr>
            </w:pPr>
            <w:r>
              <w:rPr>
                <w:rFonts w:cs="Arial" w:ascii="Arial" w:hAnsi="Arial"/>
                <w:sz w:val="20"/>
                <w:szCs w:val="20"/>
              </w:rPr>
              <w:t>ADELANTE</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5</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700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ANTENAS</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50070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NTENAS PARA TELEFONÍA CELULAR O CUALQUIER OTRO TIPO DE USO</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800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 MODIFICACIONES EN LICENCIAS DE USO DE SUELO </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5008010000</w:t>
            </w:r>
          </w:p>
        </w:tc>
        <w:tc>
          <w:tcPr>
            <w:tcW w:w="6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MODIFICACION A LICENCIA DE USO DE SUELO DEL PROYECTO AUTORIZADO POR M2 DE TERRENO Y/O CONSTRUCCION Y/O UNIDA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5</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Style11"/>
        <w:widowControl/>
        <w:autoSpaceDE w:val="true"/>
        <w:spacing w:lineRule="auto" w:line="240"/>
        <w:rPr>
          <w:rFonts w:eastAsia="Calibri"/>
          <w:b/>
          <w:b/>
          <w:lang w:eastAsia="en-US"/>
        </w:rPr>
      </w:pPr>
      <w:r>
        <w:rPr>
          <w:rFonts w:eastAsia="Calibri"/>
          <w:b/>
          <w:lang w:eastAsia="en-US"/>
        </w:rPr>
        <w:t>4.3.06 FRACCIONAMIENTOS, CONDOMINIOS, CONJUNTOS URBANOS, FUSIONES, DIVISIONES, Y SUS MODIFICACIONE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DERECHOS SOBRE FRACCIONAMIENTOS, CONDOMINIOS, CONJUNTOS URBANOS, DIVISIONES, FUSIONES Y SUS MODIFICACIONES, SE CAUSARÁN Y LIQUIDARÁN DE ACUERDO A LOS SIGUIENTES PARÁMETR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332"/>
        <w:gridCol w:w="1048"/>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1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LA REVISIÓN GENERAL DEL PROYECTO EN FRACCIONAMIENTOS, CONDOMINIOS  Y  CONJUNTOS URBANOS POR UNIDAD O LOT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POR  TRAMITACIÓN,  ANÁLISIS,  ESTUDIOS  Y  APROBACIÓN  DE PROYECT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PROYECTOS DE CONDOMINIO</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10001</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DE PROYECTOS DE CONDOMINIO POR CADA UNIDAD O LOTE EN CONDOMINIO TERREN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10002</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DE PROYECTOS DE LOTES EN CONDOMINIO POR CADA UNIDA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2</w:t>
            </w:r>
          </w:p>
          <w:p>
            <w:pPr>
              <w:pStyle w:val="Normal"/>
              <w:spacing w:lineRule="auto" w:line="240" w:before="0" w:after="0"/>
              <w:jc w:val="both"/>
              <w:rPr>
                <w:rFonts w:ascii="Arial" w:hAnsi="Arial" w:cs="Arial"/>
                <w:sz w:val="20"/>
                <w:szCs w:val="20"/>
              </w:rPr>
            </w:pPr>
            <w:r>
              <w:rPr>
                <w:rFonts w:cs="Arial" w:ascii="Arial" w:hAnsi="Arial"/>
                <w:sz w:val="20"/>
                <w:szCs w:val="20"/>
              </w:rPr>
              <w:t>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2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PROYECTOS  DE  FRACCIONAMIENTOS  CON  O  SIN APERTURA DE CALLE, POR CADA UNIDAD O FRACCIÓ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203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PLANOS DE CONJUNTOS URBANOS POR CADA UNI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30001</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3 LOTES</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30002</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4 LOTE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30003</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5 LOTES O MA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4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PROYECTOS DE CONDOMINIOS POR CADA UNIDAD O FRACCIÓ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600205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APERTURA DE CALLES, DE MANZANAS DE LA ZONA URBANA DE LAS POBLACIONES EN DIVISIONES, CONDOMINIOS, LOTES EN CONDOMINIOS, FRACCIONAMIENTOS O CONJUNTOS URBANOS</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600206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LAS AMPLIACIONES DEL PLAZO PARA LA TERMINACIÓN DE</w:t>
            </w:r>
          </w:p>
          <w:p>
            <w:pPr>
              <w:pStyle w:val="Normal"/>
              <w:spacing w:lineRule="auto" w:line="240" w:before="0" w:after="0"/>
              <w:jc w:val="both"/>
              <w:rPr>
                <w:rFonts w:ascii="Arial" w:hAnsi="Arial" w:cs="Arial"/>
                <w:sz w:val="20"/>
                <w:szCs w:val="20"/>
              </w:rPr>
            </w:pPr>
            <w:r>
              <w:rPr>
                <w:rFonts w:cs="Arial" w:ascii="Arial" w:hAnsi="Arial"/>
                <w:sz w:val="20"/>
                <w:szCs w:val="20"/>
              </w:rPr>
              <w:t>OBRAS DE URBANIZACIÓN Y CONSTRUCCIONES POR UNIDAD O LOT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60001</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1).- HASTA 6 MESE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6002060002 </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 DE MÁS DE 6 MESES HASTA 1 AÑ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6002060003</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3).- DE MÁS DE 1 AÑO HASTA 2 AÑO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3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POR LICENCIA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301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DIVISIÓN DE PREDIO POR M2 DE SUPERFICIE DE PREDI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3010001</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ZONA URBAN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6003010002</w:t>
            </w:r>
          </w:p>
        </w:tc>
        <w:tc>
          <w:tcPr>
            <w:tcW w:w="6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EN ZONA RURAL</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0% DE LA CUOTA </w:t>
            </w:r>
          </w:p>
          <w:p>
            <w:pPr>
              <w:pStyle w:val="Normal"/>
              <w:spacing w:lineRule="auto" w:line="240" w:before="0" w:after="0"/>
              <w:jc w:val="both"/>
              <w:rPr>
                <w:rFonts w:ascii="Arial" w:hAnsi="Arial" w:cs="Arial"/>
                <w:sz w:val="20"/>
                <w:szCs w:val="20"/>
              </w:rPr>
            </w:pPr>
            <w:r>
              <w:rPr>
                <w:rFonts w:cs="Arial" w:ascii="Arial" w:hAnsi="Arial"/>
                <w:sz w:val="20"/>
                <w:szCs w:val="20"/>
              </w:rPr>
              <w:t>ANTERIOR</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302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 MODIFICACIÓN DE FRACCIONAMIENTOS SOBRE EL IMPORTE DE LAS OBRAS DE URBANIZACIÓ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303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FUSIÓN  DE  LOTES,  POR  M2  DE  SUPERFICIE  DE PREDI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4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POR REGULARIZACIÓN SE COBRARÁ DE ACUERDO CON LAS TARIFAS ESTABLECIDAS POR CADA CONCEPTO INCREMENTÁNDOSE EN U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DE LA TARIFA  ANTERIOR</w:t>
            </w:r>
          </w:p>
        </w:tc>
      </w:tr>
      <w:tr>
        <w:trPr>
          <w:trHeight w:val="23" w:hRule="atLeast"/>
        </w:trPr>
        <w:tc>
          <w:tcPr>
            <w:tcW w:w="1458"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5010000</w:t>
            </w:r>
          </w:p>
        </w:tc>
        <w:tc>
          <w:tcPr>
            <w:tcW w:w="6332"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CONSTRUCCIÓN DE VIVIENDAS EN SERIE, EN FRACCIONAMIENTO, CONDOMINIO O CONJUNTOS URBANOS, POR UNIDAD.</w:t>
            </w:r>
          </w:p>
        </w:tc>
        <w:tc>
          <w:tcPr>
            <w:tcW w:w="104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6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POR SUPERVISIÓN, EN CONDOMINIOS, LOTES EN CONDOMINIO,  FRACCIONAMIENTOS  O CONJUNTOS URBANOS, POR UNIDAD O LOT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7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POR APERTURA DE CALLE O PASO DE SERVIDUMBRE EN PROYECTOS DE DIVISIÓN, SIN OBRA DE URBANIZACIÓ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8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OR RENOVACIÓN DE AUTORIZACIONES OTORGADAS</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09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POR  MODIFICACIÓN  DE  FRACCIONAMIENTOS, CONDOMINIOS, CONJUNTOS URBANOS, FUSIÓN Y DIVISIÓN DE PREDIOS, POR CADA UNIDA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1000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POR MODIFICACIÓN DE CUALQUIER TIPO DE PROYECTO,</w:t>
            </w:r>
          </w:p>
          <w:p>
            <w:pPr>
              <w:pStyle w:val="Normal"/>
              <w:spacing w:lineRule="auto" w:line="240" w:before="0" w:after="0"/>
              <w:jc w:val="both"/>
              <w:rPr>
                <w:rFonts w:ascii="Arial" w:hAnsi="Arial" w:cs="Arial"/>
                <w:sz w:val="20"/>
                <w:szCs w:val="20"/>
              </w:rPr>
            </w:pPr>
            <w:r>
              <w:rPr>
                <w:rFonts w:cs="Arial" w:ascii="Arial" w:hAnsi="Arial"/>
                <w:sz w:val="20"/>
                <w:szCs w:val="20"/>
              </w:rPr>
              <w:t>ALTERANDO EL NÚMERO DE VIVIENDAS O UNIDADES AUTORIZADAS ORIGINALMENT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1001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R CADA VIVIENDA ADICIONAL</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6010020000</w:t>
            </w:r>
          </w:p>
        </w:tc>
        <w:tc>
          <w:tcPr>
            <w:tcW w:w="6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R CADA VIVIENDA DISMINUID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7 POR LOS SERVICIOS CATASTRALE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ON CONTRIBUYENTES DE ESTOS DERECHOS, LAS PERSONAS FÍSICAS O MORALES, QUE UTILICEN LOS SERVICIOS A QUE SE REFIERE LA LEY DE CATASTRO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91"/>
        <w:gridCol w:w="6482"/>
        <w:gridCol w:w="765"/>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VALÚOS CATASTRAL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1 M2 HASTA 5,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5,001 M2 HASTA 1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2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2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2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10,001 M2 HASTA 15,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3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15,001 M2 HASTA 3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4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4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3).-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4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30,001 M2 HASTA 5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3).-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50,001 M2 HASTA 10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1).- MISMO DÍ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3).- 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SPUÉS DE LOS 100,000 M2 SE AUMENTAN DOS UNIDADES DE MEDICIÓN Y ACTUALIZACIÓN VIGENTE POR CADA 1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3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COPIA CERTIFICADA DE PLANO CATASTRA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4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1.0 m² HASTA 5,000 m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4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1.0 m² HASTA  1,250m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4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204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1,251 m²  HASTA 2,5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2501 m²  HASTA 3,750 m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2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2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2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3,751 m²  HASTA 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3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3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303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5,001 m²  HASTA 10,000 m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0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5,001 m²  HASTA 6,25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1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1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1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6,251 m²  HASTA 7,5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2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2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2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7,501 m²  HASTA 8,75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3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3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403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8,751 m²  HASTA 1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0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1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1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10,001 m²  HASTA 15,000 m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1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10,001 m²  HASTA 11,25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2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2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2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11,251 m²  HASTA 12,5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3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3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503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12,501 m²  HASTA 13,75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0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1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10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13,751 m²  HASTA 1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1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1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10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15,001 m²  HASTA 3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200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2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2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15,001 m²  HASTA 2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603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20,001 m²  HASTA 25,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25,001 m²  HASTA 3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2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2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30,001 m²  HASTA 5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2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30,001 m²  HASTA 35,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703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35,001 m²  HASTA 4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40,001 m²  HASTA 45,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2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2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45,001 m²  HASTA 5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2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50,001 m²  HASTA 10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803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50,001 m²  HASTA 6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1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1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60,001 m²  HASTA 7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1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2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2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70,001 m²  HASTA 8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2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3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3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80,001 m²  HASTA 9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903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0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1000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 90,001 m²  HASTA 100,000 m²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011000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SPUÉS DE LOS 100,000 M2 SE AUMENTAN DOS UNIDADES DE MEDICIÓN Y ACTUALIZACIÓN VIGENTE POR CADA 10,000 M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LEVANTAMIENTOS TOPOGRAFICOS, PREDIOS VERIFICADOS EN CAMPO EN METROS CUADRAD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1.0 m² HASTA 1,000 m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1.0 m² HASTA 300 m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0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301 m²  HASTA 6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601 m²  HASTA 9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4).- 901 m²  HASTA 1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B).- 1,001 m²  HASTA 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1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1,001 m²  HASTA 2,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2,001 m²  HASTA 4,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4,001 m²  HASTA 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C).- 5,001 m²  HASTA 1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2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5,001 m²  HASTA 7,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7,001 m²  HASTA 9,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9,001 m²  HASTA 1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 10,001 m²  HASTA 1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3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10,001 m²  HASTA 12,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12,001 m²  HASTA 14,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14,001 m²  HASTA 1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15,001 m²  HASTA 2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4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15,001 m²  HASTA 17,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17,001 m²  HASTA 19,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19,001 m²  HASTA 2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F).- 20,001 m²  HASTA 2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5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20,001 m²  HASTA 22,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22,001 m²  HASTA 24,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24,001 m²  HASTA 2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G).- 25,001 m²  HASTA 3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6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25,001 m²  HASTA 27,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27,001 m²  HASTA 29,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29,001 m²  HASTA 3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H).- 30,001 m²  HASTA 3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7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30,001 m²  HASTA 32,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2).- 32,001 m²  HASTA 34,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34,001 m²  HASTA 3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 35,001 m²  HASTA 4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89</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1).- 35,001 m²  HASTA 37,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37,001 m²  HASTA 39,000 M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3</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4</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5</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3).- 39,001 m²  HASTA 40,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6</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7</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070110098</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J.- DESPUES DE LOS 40,000 m²  SE AUMENTARAN CINCO UMA POR CADA 5,000 m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0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MANIFESTACIONES DE CONSTRUCCIÓN, EN METROS</w:t>
              <w:br/>
              <w:t>CUADRAD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1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A).- DE 1 M2 HASTA 100 M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1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1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1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DE 101 M2 HASTA 200 M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2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2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3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DE 201 M2 HASTA 300 M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3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3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4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DE 301 M2 HASTA 400 M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4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4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5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DE 401 M2 HASTA 500 M2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5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5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6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DE 501 M2 HASTA 600 M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6001</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MISMO DÍ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6002</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ÍAS HÁBIL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1007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CUANDO EXCEDA DE 600 M2 SE COBRARÁ EL VALOR DIARIO DE UNA UNIDAD DE MEDIDA POR CADA 50 M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0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 OTROS CONCEPT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1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DECLARACIÓN DE ISABI (CAMBIO DE NOMB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2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ONCILIACIÓN DE CUENTAS CATASTRALE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3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ACTUALIZACIÓN DE VALOR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4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COPIA SIMPLE POR CADA HO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5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COPIA CERTIFICADA POR CADA HOJA DE DOCUMENTOS DIVERSOS Y PLANOS EXISTENTES POR EXPEDIENT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6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CONSTANCIA DE ANTIGÜEDAD DE LA CONSTRUCCIÓN Y DEL ESTADO QUE GUARDA EL PRED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7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CONSTANCIA DE NO ADEUD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8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E).- SELLADO DE ESCRITURA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09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DIVISIÓN Y FUSIÓN DE PREDIO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2010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RECURSO DE REVISIÓN DE VALOR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3000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EXPEDICIÓN DE INFORMACIÓN GEOGRÁF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3001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MEDIO MAGNÉ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3002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IMPRES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4000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 ORTOFOTO SOLAMENTE DE UN PREDI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4001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MEDIO MAGNÉTIC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070074002000</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IMPRESO</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8 POR LA EXPEDICIÓN DE LICENCIAS, PERMISOS Y AUTORIZACIONES DE ANUNCIOS Y PUBLICIDAD</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DERECHOS POR AUTORIZACIÓN DE ANUNCIOS Y PUBLICIDAD, SE CAUSARÁN Y LIQUIDARÁN CONFORME A LO SIGUIENTE Y DE ACUERDO 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60" w:type="dxa"/>
        <w:jc w:val="left"/>
        <w:tblInd w:w="-21" w:type="dxa"/>
        <w:tblLayout w:type="fixed"/>
        <w:tblCellMar>
          <w:top w:w="0" w:type="dxa"/>
          <w:left w:w="0" w:type="dxa"/>
          <w:bottom w:w="0" w:type="dxa"/>
          <w:right w:w="0" w:type="dxa"/>
        </w:tblCellMar>
      </w:tblPr>
      <w:tblGrid>
        <w:gridCol w:w="1461"/>
        <w:gridCol w:w="6005"/>
        <w:gridCol w:w="1394"/>
      </w:tblGrid>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00000</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UNCIOS Y PUBLICIDAD:</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8001010000</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EL OTORGAMIENTO DE AUTORIZACIÓN PARA LA COLOCACIÓN DE ANUNCIOS Y PUBLICIDAD VISIBLE AL PÚBLICO EN GENERAL, CON EXCEPCIÓN DE LOS REALIZADOS POR MEDIO DE LA TELEVISIÓN, RADIO, PERIÓDICOS, REVISTAS Y EL NOMBRE COMERCIAL DEL LOCAL O ESTABLECIMIENTO ADHERIDO A LA FACHADA DEL MISMO QUE NO REBASE LOS 10 M2</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1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PANTALLA ELECTRÓNICA O MECÁNICA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2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PANTALLA FIJA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3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ANUNCIOS MURALES HASTA 12 M2 DE SUPERFICIE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4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ANUNCIOS MURALES DE MÁS DE 12 M2 DE SUPERFICIE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5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MANTAS, CARTELES Y GALLARDETES POR UNIDAD</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6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ANUNCIOS  Y  PUBLICIDAD  EN TRANSPORTES POR M2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7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PINTA DE BARDAS POR M2 (ANUAL)</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0800</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OR  DISTRIBUCIÓN  DE  VOLANTES</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864"/>
        <w:gridCol w:w="516"/>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ATIVOS</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80010109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LA  COLOCACIÓN  DE  MURALETAS QUE ANUNCIEN EVENTOS A REALIZARSE DENTRO Y FUERA DEL MUNICIPIO, POR UNIDAD</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80010110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POR ANUNCIOS NO LUMINOSOS EN</w:t>
            </w:r>
          </w:p>
          <w:p>
            <w:pPr>
              <w:pStyle w:val="Normal"/>
              <w:spacing w:lineRule="auto" w:line="240" w:before="0" w:after="0"/>
              <w:jc w:val="both"/>
              <w:rPr>
                <w:rFonts w:ascii="Arial" w:hAnsi="Arial" w:cs="Arial"/>
                <w:sz w:val="20"/>
                <w:szCs w:val="20"/>
              </w:rPr>
            </w:pPr>
            <w:r>
              <w:rPr>
                <w:rFonts w:cs="Arial" w:ascii="Arial" w:hAnsi="Arial"/>
                <w:sz w:val="20"/>
                <w:szCs w:val="20"/>
              </w:rPr>
              <w:t>CUALQUIER MATERIAL EMPLEADO PARA SU CONSTRUCCIÓN (LÁMINA, ACRÍLICO, MADERA, VIDRIO, LONA, ETC.) POR METRO CUADRADO DE SUPERFICIE (ANUA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11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 POR ANUNCIOS LUMINOSOS POR METRO CUADRADO (ANUAL)</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01101</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HASTA 10 METROS CUADRADO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01102</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10.1 A 30 METROS CUADRADOS</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01103</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30.1 METROS EN ADELANTE</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90010112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POR ANUNCIOS ESPECTACULARES, POR METRO CUADRADO (ANUAL)</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13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POR  PERIFONEO  DE  PUBLICIDAD  DE PARTICULARES DENTRO DEL MUNICIPIO POR DÍA</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14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POR ANUNCIO EN GLOBOS AEROSTÁTICOS POR DÍA</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8001011500</w:t>
            </w:r>
          </w:p>
        </w:tc>
        <w:tc>
          <w:tcPr>
            <w:tcW w:w="6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OR EL USO DE JUEGOS ELECTRÓNICOS Y MECÁNICOS POR MÁQUINA (ANUAL).</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ECIM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09 EN MATERIA DE SALUD</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POR LOS SERVICIOS PRESTADOS POR LAS AUTORIDADES MUNICIPALES EN MATERIA DE SALUD, SE CAUSARÁN Y LIQUIDARÁN CON BASE EN LA SIGUIENTE TA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3" w:type="dxa"/>
        <w:tblLayout w:type="fixed"/>
        <w:tblCellMar>
          <w:top w:w="0" w:type="dxa"/>
          <w:left w:w="70" w:type="dxa"/>
          <w:bottom w:w="0" w:type="dxa"/>
          <w:right w:w="70" w:type="dxa"/>
        </w:tblCellMar>
      </w:tblPr>
      <w:tblGrid>
        <w:gridCol w:w="1568"/>
        <w:gridCol w:w="5965"/>
        <w:gridCol w:w="1305"/>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6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01000000</w:t>
            </w:r>
          </w:p>
        </w:tc>
        <w:tc>
          <w:tcPr>
            <w:tcW w:w="596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CONTROL Y FOMENTO SANITARIO</w:t>
            </w:r>
          </w:p>
        </w:tc>
        <w:tc>
          <w:tcPr>
            <w:tcW w:w="130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10000</w:t>
            </w:r>
          </w:p>
        </w:tc>
        <w:tc>
          <w:tcPr>
            <w:tcW w:w="72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 TARJETA DE CONTROL SANITARI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10100</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A).-  EXPEDICIÓN  POR  PRIMERA  VEZ  Y REPOSICIÓN</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9001020100</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  CARNET  DE  CONTROL  SANITARIO  A MANEJADORES DE ALIMENTOS, AMBULANTES Y SEMIFIJO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9001030000</w:t>
            </w:r>
          </w:p>
        </w:tc>
        <w:tc>
          <w:tcPr>
            <w:tcW w:w="72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 POR LOS SERVICIOS BRINDADOS POR LA DIRECCIÓN DE SALUD MUNICIPAL A LA POBLACIÓN EN GENERAL.</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1</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A).- CONSULTA MÉDICA</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09001030002</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B).-  APLICACIÓN  DE  INYECCIÓN INTRAMUSCULAR  (CUANDO  EL  PACIENTE LLEVA JERINGA)</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3</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C).-  APLICACIÓN  DE  INYECCIÓN INTRAMUSCULAR (INCLUYE JERINGA)</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18</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4</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D).- APLICACIÓN DE INYECCIÓN INTRAVENOSA</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3</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5</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E).- NEBULIZACIÓN</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3</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6</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F).- PICADURA DE ALACRÁN (INCLUYE ANTÍDOTO)</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7</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G).- APLICACIÓN DE SUERO</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8</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H).- RETIRO DE PUNTO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29</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09</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I).- CURACIONE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52</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10</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J).- CERTIFICADO MÉDICO</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11</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K).- EXTRACCIÓN DE UÑA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12</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L).- SUTURA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30013</w:t>
            </w:r>
          </w:p>
        </w:tc>
        <w:tc>
          <w:tcPr>
            <w:tcW w:w="72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M).- MEDICAMENTOS (AL 50% DEL PRECIO ESTABLECIDO EN EL ENVASE O EMPAQUE)</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40000</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 POR ACOPIO ANIMAL</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40001</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A).- POR RECUPERACIÓN DE PERRO POR CAPTURA DE ACOPIO CANINO DE PEQUEÑAS RAZA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40002</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B).- POR RECUPERACIÓN DE PERRO POR</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CAPTURA  DE  ACOPIO  CANINO  DE  GRANDES RAZA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40003</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C).- POR ESTERILIZACIÓN DE PERROS Y GATO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4309001040004</w:t>
            </w:r>
          </w:p>
        </w:tc>
        <w:tc>
          <w:tcPr>
            <w:tcW w:w="5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D).- POR DONACIÓN DE PERROS Y GATOS</w:t>
            </w:r>
          </w:p>
        </w:tc>
        <w:tc>
          <w:tcPr>
            <w:tcW w:w="1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Textoindependiente31"/>
        <w:overflowPunct w:val="true"/>
        <w:autoSpaceDE w:val="true"/>
        <w:jc w:val="center"/>
        <w:textAlignment w:val="auto"/>
        <w:rPr>
          <w:rFonts w:eastAsia="Calibri" w:cs="Arial"/>
          <w:szCs w:val="24"/>
          <w:lang w:val="es-MX" w:eastAsia="en-US"/>
        </w:rPr>
      </w:pPr>
      <w:r>
        <w:rPr>
          <w:rFonts w:eastAsia="Calibri" w:cs="Arial"/>
          <w:szCs w:val="24"/>
          <w:lang w:val="es-MX" w:eastAsia="en-US"/>
        </w:rPr>
        <w:t>4.3.10 POR LA EXPEDICIÓN CERTIFICADOS Y CONSTANCIA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EXPEDICIÓN, CERTIFICADOS Y CONSTANCIAS, GENERARÁ EL COBRO DE DERECHOS,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355"/>
        <w:gridCol w:w="5895"/>
        <w:gridCol w:w="944"/>
        <w:gridCol w:w="644"/>
      </w:tblGrid>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w:t>
            </w:r>
          </w:p>
        </w:tc>
        <w:tc>
          <w:tcPr>
            <w:tcW w:w="64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1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CONSTANCI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2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DE RESIDENCI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3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DE ORIG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4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DE DEPENDENCIA ECONÓMIC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5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DE INGRESO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6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CONSTANCIA DE ANTIGÜEDAD Y DEL ESTADO QUE GUARDA EL PREDI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7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CONSTANCIA DE NO AFECTACIÓN ARBÓRE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8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CONSTANCIA DE VERIFICACIÓN AMBIENT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9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CONSTANCIA DE NO ADEUD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100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CONSTANCIA DE NO ADEUDO DE LOS SISTEMAS DE AGUA POTABL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00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CUALQUIER  OTRA  CONSTANCIA  QUE  SE EXPIDA DISTINTA A LAS EXPRESAD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01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CERTIFICACIONE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3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CERTIFICACIÓN DE F I R M A S EN ACT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4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CERTIFICADOS DE NO ADEUDO POR CADA IMPUESTO, DERECHO O CONTRIBUCIÓN QUE CONTENGA EL CERTIFICAD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5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ERTIFICACIONES  A  MINISTROS  DE  LAS DISTINTAS SECTAS RELIGIOS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6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CERTIFICADO DE ESTADO DE CUENTA DEL CONTRIBUYENTE, POR CADA IMPUESTO, DERECHO  O  CONTRIBUCIÓN  QUE  CONTENGA EL CERTIFICAD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7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CERTIFICADO  DE  NO  ADEUDO  POR CONCEPTO DE MULT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8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COPIA  CERTIFICADA  DE  DOCUMENTOS DIVERSOS  Y  PLANOS  EXISTENTES  POR EXPEDIENTE DE 31 HOJAS EN ADELAN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19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COPIA CERTIFICADA DE DOCUMENTOS DIVERSOS  Y  PLANOS  EXISTENTES  POR EXPEDIENTE DE HASTA 30 HOJ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0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CERTIFICADO SOBRE PRODUCTOS DE LA PROPIEDAD RAÍZ:</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1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1).- POR UN PERÍODO NO MAYOR A 5 AÑO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2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2).- POR UN PERÍODO QUE EXCEDA DE LOS 5 AÑOS, POR CADA AÑO EXCEDENT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3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CERTIFICADO  DE  VALOR  FISCAL  DE PREDIO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4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COPIA CERTIFICADA DE DOCUMENTOS EN TAMAÑO  QUE  NO  EXCEDAN  DE  35  CM  DE ANCHO POR PLAN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5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COPIAS CERTIFICADAS QUE SE EXCEDAN DEL  TAMAÑO  INDICADO  EN  EL  INCISO ANTERIOR</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6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DUPLICADOS AUTÓGRAFOS AL CARBÓN DE LOS DOCUMENTOS MENCIONADOS EN EL INCISO “K” Y “L” EL 50% DE LAS CUOTAS RESPECTIV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DE LOS INCISOS</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7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CUALQUIER OTRA CERTIFICACIÓN QUE SE EXPIDA DISTINTA DE LAS EXPRESAD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8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ACTAS  DE  EXTRAVÍO  POR  DOCUMENTOS EXPEDIDOS POR EL MUNICIPI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29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COPIA CERTIFICADA DE CARTILLA MILITAR</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5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000230000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CONSTANCIA DE RESIDENCIA O DEPENDENCIA ECONONICA PARA PERSONAS FINADA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RTIFICADOS, CERTIFICACIONES Y COPIAS CERTIFICADAS QUE EXPIDAN LAS DEPENDENCIAS DE GOBIERNO MUNICIPAL, DEBERÁN FORMULARSE EN EL PAPEL ESPECIAL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11 POR LOS ACTOS DEL REGISTRO CIVIL</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A EXPEDICIÓN DE ACTOS DEL REGISTRO CIVIL, SE CAUSARÁN Y LIQUIDARÁ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77"/>
        <w:gridCol w:w="6109"/>
        <w:gridCol w:w="1252"/>
      </w:tblGrid>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0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CIVIL</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1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XPEDICIÓN DE ACTA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1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ORDINARIA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1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ORÁNEAS (DE OTROS ESTAD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1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ORÁNEAS (DE OTROS MUNICIPI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1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REPOSICIÓN DE FORMATO POR CAUSAS AJENAS  AL  REGISTRO  CIVIL,  UNA  VEZ IMPRESA EL ACTA.</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105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EXPEDICIÓN DE ACTAS ORDINARIAS PARA PERSONAS DE 65 AÑOS Y MÁS, DE ACUERDO AL  DECRETO 960  PUBLICADO  EN  EL PERIÓDICO OFICIAL “TIERRA Y LIBERTAD”, NÚMERO 5141 DE FECHA 13  DE NOVIEMBRE DE 2013.</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10600</w:t>
            </w:r>
          </w:p>
        </w:tc>
        <w:tc>
          <w:tcPr>
            <w:tcW w:w="61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LA  EXPEDICIÓN  DE  LA  PRIMERA COPIA CERTIFICADA DE ACTA NACIMIENTO.</w:t>
            </w:r>
          </w:p>
        </w:tc>
        <w:tc>
          <w:tcPr>
            <w:tcW w:w="125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10700</w:t>
            </w:r>
          </w:p>
        </w:tc>
        <w:tc>
          <w:tcPr>
            <w:tcW w:w="61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LA EXPEDICIÓN DE COPIA CERTIFICADA DE SU ACTA DE NACIMIENTO, POR PARTE DE LOS ADULTOS MAYORES DE 65 AÑOS O MÁS, REGISTRADOS EN EL ESTADO DE MORELOS</w:t>
            </w:r>
          </w:p>
        </w:tc>
        <w:tc>
          <w:tcPr>
            <w:tcW w:w="1252"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2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REGISTRO DE NACIMIEN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2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GISTRO  Y  EXPEDICIÓN  DE  ACTAS  DE NACIMIENTO, DENTRO O FUERA DE LAS OFICINAS DEL REGISTRO CIVIL (CON FUNDAMENTO EN EL ARTÍCULO 120 DE LA CONSTITUCIÓN POLÍTICA DEL ESTADO LIBRE Y SOBERAN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2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GISTRO Y EXPEDICIÓN DE ACTA DE NACIMIENTO EXTEMPORÁNEO DENTRO O FUERA DE LAS OFICINAS DEL REGISTRO CIVIL (CON FUNDAMENTO EN EL ARTÍCULO 120 DE LA CONSTITUCIÓN POLÍTICA DEL ESTADO LIBRE Y SOBERAN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2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EGISTRO  Y  EXPEDICIÓN  DE  ACTA  DE NIÑO FINADO DENTRO O FUERA DE LAS OFICINAS DEL REGISTRO CIVIL (CON FUNDAMENTO EN EL ARTICULO 120 DE LA CONSTITUCION POLITICA DEL ESTADO LIBRE Y SOBERAN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2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LA  PRIMERA COPIA CERTIFICADA DE ACTA DE NACIMIENTO</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205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REGISTRO DE RECONOCIMIENTO DE HIJ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206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REGISTRO DE ADOP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207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REGISTRO DE DEUDOR ALIMENTARIO MOROSO, CON FUNDAMENTO EN LOS ARTÍCULOS 84 AL 87 DEL REGLAMENTO DEL REGISTRO CIVIL DEL ESTAD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MATRIMONIO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CUDIENDO A LA OFICINA DEL REGISTRO CIVIL</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OFICINAS (EN HORAS EXTRAORDINARIAS DE DÍAS HÁBI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bookmarkStart w:id="1" w:name="_Hlk182916702"/>
            <w:bookmarkEnd w:id="1"/>
            <w:r>
              <w:rPr>
                <w:rFonts w:cs="Arial" w:ascii="Arial" w:hAnsi="Arial"/>
                <w:sz w:val="20"/>
                <w:szCs w:val="20"/>
              </w:rPr>
              <w:t>431100103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EN DOMICILIOS PARTICULARES, EN DÍAS HÁBI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bookmarkStart w:id="2" w:name="_Hlk182916784"/>
            <w:bookmarkEnd w:id="2"/>
            <w:r>
              <w:rPr>
                <w:rFonts w:cs="Arial" w:ascii="Arial" w:hAnsi="Arial"/>
                <w:sz w:val="20"/>
                <w:szCs w:val="20"/>
              </w:rPr>
              <w:t>431100103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EN DOMICILIOS PARTICULARES, SÁBADOS, DOMINGOS Y DÍAS FESTIV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5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REGISTRO DE CAMBIO DE RÉGIMEN</w:t>
            </w:r>
          </w:p>
          <w:p>
            <w:pPr>
              <w:pStyle w:val="Normal"/>
              <w:spacing w:lineRule="auto" w:line="240" w:before="0" w:after="0"/>
              <w:jc w:val="both"/>
              <w:rPr>
                <w:rFonts w:ascii="Arial" w:hAnsi="Arial" w:cs="Arial"/>
                <w:sz w:val="20"/>
                <w:szCs w:val="20"/>
              </w:rPr>
            </w:pPr>
            <w:r>
              <w:rPr>
                <w:rFonts w:cs="Arial" w:ascii="Arial" w:hAnsi="Arial"/>
                <w:sz w:val="20"/>
                <w:szCs w:val="20"/>
              </w:rPr>
              <w:t>PATRIMONIAL POR VÍA JUDICIAL O NOTARIAL.</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6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DIVORCIO ADMINISTRATIV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7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IVORCIO JUDICIAL</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308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TRASLADO PARA TOMA DE FIRMAS FUERA DE LA OFICINA DEL REGISTRO CIVIL</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4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NOTACIONES MARGINALES POR ORDEN ADMINISTRATIVA DE LA DIRECCIÓN GENERAL DEL REGISTRO CIVIL, DERIVADA DE LA ACLARACIÓN DE LAS ACTA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4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NOTACIONES MARGINALES A LAS ACTAS</w:t>
            </w:r>
          </w:p>
          <w:p>
            <w:pPr>
              <w:pStyle w:val="Normal"/>
              <w:spacing w:lineRule="auto" w:line="240" w:before="0" w:after="0"/>
              <w:jc w:val="both"/>
              <w:rPr>
                <w:rFonts w:ascii="Arial" w:hAnsi="Arial" w:cs="Arial"/>
                <w:sz w:val="20"/>
                <w:szCs w:val="20"/>
              </w:rPr>
            </w:pPr>
            <w:r>
              <w:rPr>
                <w:rFonts w:cs="Arial" w:ascii="Arial" w:hAnsi="Arial"/>
                <w:sz w:val="20"/>
                <w:szCs w:val="20"/>
              </w:rPr>
              <w:t>DEL REGISTRO CIVIL POR ORDEN JUDICIAL</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40200</w:t>
            </w:r>
          </w:p>
        </w:tc>
        <w:tc>
          <w:tcPr>
            <w:tcW w:w="61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NOTACIONES DE DIVORCIO POR ORDEN ADMINISTRATIVA FORÁNEO</w:t>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40300</w:t>
            </w:r>
          </w:p>
        </w:tc>
        <w:tc>
          <w:tcPr>
            <w:tcW w:w="61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NOTACIONES MARGINALES POR ORDEN ADMINISTRATIVO DE LA DIRECCIÓN GENERAL DE REGISTRO CIVIL, DERIVADA DE LA ACLARACIÓN DE LAS ACTAS POR ERRORES MECANOGRÁFICOS, MANUSCRITOS, ORTOGRÁFICOS O DE REPRODUCCIÓN GRÁFICA, QUE NO AFECTE LOS DATOS ESENCIALES CONTENIDOS EN EL ACTA.</w:t>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5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INSERCIONE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5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ACTA DE MATRIMON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5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ACTA DE NACIMIENT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5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EN ACTA DE DEFUN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6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BÚSQUEDA DE ACTAS Y COTEJO HASTA 8 AÑO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6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ÚSQUEDA ORDINAR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6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BÚSQUEDA DE APÉNDICE</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6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TEJO DE ACT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POR EXPEDICIÓN DE CERTIFICACIÓN</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ACT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2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DOCUMENTO DE APÉNDICE DE:</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201</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NACIMIENTO Y DEFUN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202</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MATRIMON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70203</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 CUALQUIER OTRO ACT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070204</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 EN DOCUMENTO DISTINTO AL SEÑALADO EN LOS INCISOS ANTERIORE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POR EXPEDICIÓN DE CONSTANCIA</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INEXISTENCIA DE REGISTR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REGISTRO EXTEMPORÁNE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MATRIMONIO, DE DEFUN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REGISTRO ÚNIC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805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OTRAS CONSTANCIA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0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DEFUNCIONE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EGISTRO DE DEFUN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GISTRO DE DEFUNCIÓN EN DÍAS Y HORAS INHÁBI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NSCRIPCIÓN DE DEFUN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301</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INSCRICIÓN DE DEFUNCIÓN MAYORES DE 14 AÑ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302</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INSCRICIÓN DE DEFUNCIÓN MENORES DE 14 AÑ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ERMISO PARA INHUMA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5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ERMISO PARA CREMACIÓN</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6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DEN DE TRASLADO</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601</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1).-PERMISO PARA TRASLADO DE CADÁVER DENTRO DEL ESTAD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602</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2).-PERMISO PARA TRASLADO DE CADÁVER FUERA DEL ESTADO DE MOREL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7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PERMISO PARA REINHUMACIÓN EN LOS PANTEONES MUNICIPALE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0908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TRÁMITE EN HORARIO DE SERVICIO DE GUARDIA DE LUNES A VIERNES DE 16:00 A 8:00HRS DEL DÍA SIGUIENTE, SÁBADO, DOMINGO Y DÍAS FESTIVO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100000</w:t>
            </w:r>
          </w:p>
        </w:tc>
        <w:tc>
          <w:tcPr>
            <w:tcW w:w="7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POR  SERVICIOS  NO  CONTEMPLADOS  EN  EL PRESENTE ARTÍCULO</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1001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QUE SE REALICEN FUERA DE LAS OFICINAS DEL REGISTRO CIVIL</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10011002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GISTRO DE NACIMIENTO O DEFUNCIÓN, FUERA DE LAS OFICINAS DEL REGISTRO CIVIL SOLICITADOS POR INSTITUCIONES PÚBLICA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TUITO</w:t>
            </w:r>
          </w:p>
          <w:p>
            <w:pPr>
              <w:pStyle w:val="Normal"/>
              <w:spacing w:lineRule="auto" w:line="240" w:before="0" w:after="0"/>
              <w:jc w:val="both"/>
              <w:rPr>
                <w:rFonts w:ascii="Arial" w:hAnsi="Arial" w:cs="Arial"/>
                <w:sz w:val="20"/>
                <w:szCs w:val="20"/>
              </w:rPr>
            </w:pPr>
            <w:r>
              <w:rPr>
                <w:rFonts w:cs="Arial" w:ascii="Arial" w:hAnsi="Arial"/>
                <w:sz w:val="20"/>
                <w:szCs w:val="20"/>
              </w:rPr>
              <w:t>SERVICIO SOCIAL.</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1003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NSERCIÓN DE DOCUMENTOS (CUANDO LA HOJA  DE  REGISTRO  NO  SE  ENCUENTRA  EN LIBROS)</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1001100400</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PIA  CERTIFICADA  DE  SENTENCIA  DE DIVORC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LA PRIMERA COPIA CERTIFICADA DE REGISTRO DURANTE LA CAMPAÑA DE REGISTRO DE NACIMIENTO SERÁ GRATUITA.</w:t>
      </w:r>
    </w:p>
    <w:p>
      <w:pPr>
        <w:pStyle w:val="Normal"/>
        <w:spacing w:lineRule="auto" w:line="240" w:before="0" w:after="0"/>
        <w:jc w:val="both"/>
        <w:rPr>
          <w:rFonts w:ascii="Arial" w:hAnsi="Arial" w:cs="Arial"/>
          <w:sz w:val="24"/>
          <w:szCs w:val="24"/>
        </w:rPr>
      </w:pPr>
      <w:r>
        <w:rPr>
          <w:rFonts w:cs="Arial" w:ascii="Arial" w:hAnsi="Arial"/>
          <w:sz w:val="24"/>
          <w:szCs w:val="24"/>
        </w:rPr>
        <w:t>LO ANTERIOR CUANDO SE AUTORICE POR EL PRESIDENTE MUNICIPAL, DE CONFORMIDAD CON EL ARTÍCULO 60 DE LA PRESENT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12 POR LA AUTORIZACIÓN DE ESTABLECIMIENTOS COMERCI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AUTORIZACIÓN DE LICENCIAS PARA EL FUNCIONAMIENTO DE LOS ESTABLECIMIENTOS COMERCIALES Y DE SERVICIOS, SE CAUSARÁN Y LIQUIDARÁN CONFORME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78"/>
        <w:gridCol w:w="6444"/>
        <w:gridCol w:w="916"/>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00000</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LA LICENCIA NUEVA DE FUNCIONAMIENT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00</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EXPEDICIÓN DE LA LICENCIA, PERMISO O REVALIDACIÓN ANUAL, POR FUNCIONAMIENTO DE ESTABLECIMIENTOS O LOCALES, CUYOS GIROS SEAN LA ENAJENACIÓN DE BEBIDAS CON CONTENIDO ALCOHÓLICO O LAPRESTACIÓN DE SERVICIOS QUE INCLUYAN LACOMERCIALIZACIÓN DE  BEBIDAS  QUE  CONTENGAN  ALCOHOL EN CUALQUIERA DE SUS GRADOS, SEAN EN ENVASE CERRADO, ABIERTO O AL COPEO Y SIEMPRE QUE SE EFECTÚEN TOTAL O PARCIALMENTE CON EL PÚBLICO GENERAL:</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1</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CAMPO DE GOLF CON VENTA DE BEBIDAS ALCOHÓLICA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87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2</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JARDÍN DE EVENTOS Y/O SALÓN DE FIESTAS CON SERVICIO DE HOSPEDAJE CON AUTORIZACIÓN PARA EL CONSUMO DE BEBIDAS</w:t>
            </w:r>
          </w:p>
          <w:p>
            <w:pPr>
              <w:pStyle w:val="Normal"/>
              <w:spacing w:lineRule="auto" w:line="240" w:before="0" w:after="0"/>
              <w:jc w:val="both"/>
              <w:rPr>
                <w:rFonts w:ascii="Arial" w:hAnsi="Arial" w:cs="Arial"/>
                <w:sz w:val="20"/>
                <w:szCs w:val="20"/>
              </w:rPr>
            </w:pPr>
            <w:r>
              <w:rPr>
                <w:rFonts w:cs="Arial" w:ascii="Arial" w:hAnsi="Arial"/>
                <w:sz w:val="20"/>
                <w:szCs w:val="20"/>
              </w:rPr>
              <w:t>ALCOHÓLICA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3</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 SALÓN DE FIESTAS CON AUTORIZACIÓN PARA EL CONSUMO DE BEBIDAS ALCOHÓLICA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7</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4</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 JARDÍN DE EVENTOS CON AUTORIZACIÓN PARA EL CONSUMO DE BEBIDAS ALCOHÓLICAS (HASTA 1000 M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7</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05</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5). - JARDÍN DE EVENTOS CON AUTORIZACIÓN PARA EL CONSUMO  DE  BEBIDAS  ALCOHÓLICAS  (1001  M2  EN ADELANTE)</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06</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6). -  HOTELES CON OTROS SERVICIOS INTEGRADOS (SPA, RESTAURANTE Y JARDÍN  DE  EVENTOS)  CON AUTORIZACIÓN DE CONSUMO DE BEBIDAS ALCOHÓLICAS Y SERVICIO EN LAS HABITACION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07</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7).- HOTELES, MOTELES, CASAS DE HUÉSPEDES, CABAÑAS, BUNGALOWS CON AUTORIZACIÓN DE BEBIDAS ALCOHÓLICAS Y SERVICIO A LAS HABITACIONE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8</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8).- ABARROTES CON VENTA DE CERVEZA EN BOTELLA CERRADA (ZONA RURAL, FUENTE INEG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09</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9).- ABARROTES CON VENTA DE CERVEZA EN BOTELLA CERRADA (ZONA URBANA, FUENTE INEG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10</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0).- ABARROTES CON VENTA DE CERVEZA, VINOS Y LICORES EN BOTELLA CERRADA PARA LLEVAR (ZONA RURAL, FUENTE INEG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11</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1).- ABARROTES CON VENTA DE CERVEZA, VINOS Y LICORES EN BOTELLA CERRADA PARA LLEVAR (ZONA URBANA, FUENTE INEGI)</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2</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2).-  ANTOJERÍA  CON  VENTA  DE  CERVEZA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3</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3).- FONDA CON VENTA DE CERVEZA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4</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4)-  LONCHERÍA  CON  VENTA  DE  CERVEZA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5</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5).-  TAQUERÍA  CON  VENTA  DE  CERVEZA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6</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6).-  PIZZERÍA  CON  VENTA  DE  CERVEZA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7</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7).- MARISQUERÍA CON VENTA DE CERVEZA EN LOS ALIMENTOS</w:t>
            </w:r>
          </w:p>
          <w:p>
            <w:pPr>
              <w:pStyle w:val="Normal"/>
              <w:spacing w:lineRule="auto" w:line="240" w:before="0" w:after="0"/>
              <w:jc w:val="both"/>
              <w:rPr>
                <w:rFonts w:ascii="Arial" w:hAnsi="Arial" w:cs="Arial"/>
                <w:sz w:val="20"/>
                <w:szCs w:val="20"/>
              </w:rPr>
            </w:pPr>
            <w:r>
              <w:rPr>
                <w:rFonts w:cs="Arial" w:ascii="Arial" w:hAnsi="Arial"/>
                <w:sz w:val="20"/>
                <w:szCs w:val="20"/>
              </w:rPr>
              <w:t>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9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8</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8).-  RESTAURANTE  FAMILIAR  CON  VENTA  DE CERVEZA, VINOS Y LICORES EN LOS ALIMENTO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19</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9).-  RESTAURANTE  BAR  CON  VENTA  DE  CERVEZA,VINOS Y LICORES, MÚSICA VIVA CON O SIN PISTA PARA BAILA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20</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0).- DISCOTECAS CON VENTA DE BEBIDAS ALCOHÓLICAS CON O SIN ESPECTÁCULO.</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40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21</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1).-  TIENDAS  DE  AUTOSERVICIO  CON  DERECHO  A VENTA DE BEBIDAS ALCOHÓLICAS PARA LLEVAR LIMITADO AL HORARIO AUTORIZADO.</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7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10022</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2).-  MINISÚPER  ULTRAMARINOS  CON  DERECHO  A VENTA DE CERVEZA, VINOS Y LICORES LIMITADO AL HORARIO AUTORIZADO.</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7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23</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3).- TIENDA COMERCIAL, DEPARTAMENTAL O SUPER CON VENTA DE BEBIDAS ALCOHÓLICAS.</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12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24</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4).- BILLARES CON VENTA DE CERVEZA.</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10025</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5).- DEPÓSITO DE CERVEZA EN BOTELLA CERRADA PARA LLEVAR.</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DE FUNCIONAMIENTO NUEVAS, SE DEBERÁN PAGAR DENTRO DE UN PLAZO NO MAYOR A NOVENTA DÍAS NATURALES DE HABER APERTURADO EL ESTABLECIMIENTO COMERCIAL, POSTERIOR A ESTE PLAZO, SE HARÁN EXIGIBLES LOS RECARGOS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GULACIÓN DE JARIPEOS O ESPECTÁCULOS TAURINOS, BAILES, FUNCIONES DE LUCHA LIBRE, PALENQUES, EVENTOS Y FERIAS TRADICIONALES, FIESTAS POPULARES Y CARNAVALES DONDE SE VENDA, EXPIDA Y CONSUMA EN CUALQUIERA DE LAS MODALIDADES BEBIDAS ALCOHÓLICAS, SE REMITIRÁN AL REGLAMENTO DE USO Y CONSUMO DE BEBIDAS ALCOHÓLIC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TORGAR LA LICENCIA NUEVA, EL TRÁMITE SE SUJETARÁ A LO DISPUESTO POR ESTA LEY DE INGRESOS MUNICIPAL Y SUPLETORIAMENTE POR LO ESTABLECIDO EN LOS ARTÍCULOS 155 Y 156 DE LA LEY GENERAL DE HACIENDA MUNICIPA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501"/>
        <w:gridCol w:w="879"/>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LA REVALIDACIÓN ANU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CAMPO DE GOLF CON VENTA DE BEBIDAS ALCOHÓLIC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0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 JARDÍN DE EVENTOS Y/O SALÓN DE FIESTAS CON SERVICIO DE HOSPEDAJE CON AUTORIZACIÓN PARA EL CONSUMO DE BEBIDAS ALCOHÓLIC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3).-  SALÓN  DE  FIESTAS  CON  AUTORIZACIÓN  PARA  EL CONSUMO DE BEBIDAS ALCOHÓLIC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4).- JARDÍN DE EVENTOS CON AUTORIZACIÓN PARA ELCONSUMO DE BEBIDA ALCOHÓLICAS (HASTA 1000 M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0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5).- JARDÍN DE EVENTOS CON AUTORIZACIÓN PARA EL CONSUMO  DE  BEBIDA  ALCOHÓLICAS  (DE  1001  M2  EN ADELANTE)</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0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6).-  HOTELES  CON  OTROS SERVICIOS INTEGRADOS (SPA, RESTAURANTE Y JARDÍN DE EVENTOS) CON AUTORIZACIÓN DE CONSUMO DE BEBIDAS ALCOHÓLICAS Y SERVICIO A LAS HABITACIONE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07</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7).- HOTELES, MOTELES, CASAS DE HUÉSPEDES,CABAÑAS, BUNGALOWS CON AUTORIZACIÓN DE BEBIDAS ALCOHÓLICAS Y SERVICIO A LAS HABITACIONE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8</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8).- ABARROTES CON VENTA DE CERVEZA EN BOTELLA CERRADA (ZONA RURAL, FUENTE INEG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09</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9).- ABARROTES CON VENTA DE CERVEZA EN BOTELLA CERRADA (ZONA URBANA, FUENTE INEG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1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0).-  ABARROTES  CON  VENTA  DE  CERVEZA,  VINOS  Y LICORES  EN  BOTELLA  CERRADA  PARA  LLEVAR  (ZONA RURAL, FUENTE INEG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1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1).- ABARROTES CON VENTA DE CERVEZA, VINOS Y LICORES EN BOTELLA CERRADA PARA LLEVAR (ZONA URBANA, FUENTE INEG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6</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2).-  ANTOJERÍ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3).- FOND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4).-  LONCHERÍ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5).- TAQUERÍ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6).- PIZZERÍ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7</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7.-  MARISQUERÍA  CON  VENTA  DE  CERVEZA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18</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8).- RESTAURANTE FAMILIAR CON VENTA DE CERVEZA, VINOS Y LICORES EN LOS ALIMENT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19</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9).-  RESTAURANTE  BAR  CON  VENTA  DE  CERVEZA, VINOS Y LICORES, MÚSICA VIVA CON O SIN PISTA PARA BAILA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2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0).-  DISCOTECAS  CON  VENTA  DE  BEBIDAS ALCOHÓLICAS CON O SIN ESPECTÁCUL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2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1).-  TIENDAS  DE  AUTOSERVICIO  CON  DERECHO  A VENTA  DE  BEBIDAS  ALCOHÓLICAS  PARA  LLEVAR, LIMITADO AL HORARIO AUTORIZAD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2002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2).- MINISÚPER ULTRAMARINOS CON DERECHO A VENTA  DE  CERVEZA,  VINOS  Y  LICORES  LIMITADO  AL HORARIO AUTORIZAD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2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3).-  TIENDA  COMERCIAL,  DEPARTAMENTAL  O  SUPER CON VENTAS DE BEBIDAS ALCOHÓLIC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2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4).- BILLARES CON VENTA DE CERVEZ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2002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25).-  DEPÓSITO  DE  CERVEZA  EN  BOTELLA  CERRADA PARA LLEVAR</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ORARIO EXTENDID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 CUANDO EL HORARIO SE EXTIENDA DE LAS 21:00 A LAS 24:00 HOR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1).- ABARROTES CON VENTA DE CERVEZA EN BOTELLA CERRAD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200103000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  ABARROTES  CON  VENTA  DE  CERVEZA,  VINOS  Y LICORES EN BOTELLA CERRAD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200103000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 TAQUERÍA CON VENTA DE CERVEZA EN LOS ALIMENTOS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0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  BILLARES  CON  VENTA  DE  CERVEZ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0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5).- DEPÓSITO DE CERVEZA PARA LLEVAR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200103000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6).- RESTAURANTE FAMILIAR CON VENTA DE CERVEZA, VINOS Y LICORES EN LOS ALIMENTOS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2001030007</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7).- RESTAURANTE BAR CON VENTA DE CERVEZA, VINOS Y LICORES, MÚSICA VIVA CON O SIN PISTA PARA BAILAR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30008</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8).- TIENDAS DE AUTOSERVICIO CON DERECHO A VENTA DE  BEBIDAS  ALCOHÓLICAS  PARA  LLEVAR  LIMITADO  AL HORARIO AUTORIZADO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30009</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9).- MINISÚPER ULTRAMARINOS CON DERECHO A VENTA DE CERVEZA, VINOS Y LICORES LIMITADO AL HORARIO AUTORIZADO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1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0) TIENDA DEPARTAMENTAL O SUPER CON VENTAS DE BEBIDAS ALCOHÓLICAS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1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1).- JARDÍN DE EVENTOS CON AUTORIZACIÓN PARA EL CONSUMO  DE  BEBIDA  ALCOHÓLICAS  HASTA  1000  M2.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3001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2).- JARDÍN DE EVENTOS CON AUTORIZACIÓN PARA EL CONSUMO  DE  BEBIDA  ALCOHÓLICAS,  DE  1001  M2  EN ADELANTE,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3001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3).-  POR  EL  PERMISO  (EVENTO  POR  DÍA)  CIRCOS, FERIAS,  FUNCIONES  DE  BOX  Y/O  LUCHA  LIBRE,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1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4).-  POR  EL  PERMISO  DE  JARIPEO  Y  PELEAS  DE GALLOS, EVENTO POR DÍ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3001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5).- BAILES POPULARES, EVENTO POR DÍ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3001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6).- POR EL PERMISO DE JUEGOS MECÁNICOS, INFLABLES, BRINCOLINES, POR DÍA (POR CADA HORA ADICION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7</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4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MODIFICACIONES A LA LICENCIA DE FUNCIONAMIENT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40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 POR EL CAMBIO DE DOMICILI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4000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2).- POR EL CAMBIO DE PROPIETARI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4000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3).- AMPLIACIÓN DE PRODUCTO, SERVICIO RELACIONADO AL GIRO O CUALQUIER MODIFICACIÓN AL MISMO.</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4000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4).-  POR EL CAMBIO DE DENOMINACIÓN  PARA ABARROTES CON VENTA DE CERVEZA Y/O ABARROTES CON VENTA DE CERVEZA, VINOS LICORE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4000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5).-  AMPLIACIÓN  O  DISMINUCIÓN  DE  GIRO  DE ABARROTES CON VENTA DE CERVEZA Y/O ABARROTES CON VENTA DE CERVEZA, VINOS Y LICORES PARA PERSONAS FÍSICA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104000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6).- AMPLIACIÓN O DISMINUCIÓN DE GIRO DE ABARROTES CON VENTA DE CERVEZA Y/O ABARROTES CON VENTA DE CERVEZA ,VINOS Y LICORES PARA PERSONAS MORALE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40007</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7).- SUSPENSIÓN DE ACTIVIDADES DE LAS LICENCIAS DE FUNCIONAMIENTO</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1040008</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8).- REAPERTURA POR CESE DE ACTIVIDADE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2002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POR LA EXPEDICIÓN DE LA LICENCIA, PERMISO O REVALIDACIÓN ANUAL, POR FUNCIONAMIENTO DE ESTABLECIMIENTOS O LOCALES, CUYOS GIROS SEAN DENTRO O FUERA DE LA PERIFERIA DE TIANGUI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1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ERMISO  ANUAL  DE  SANITARIOS,  BODEGAS,</w:t>
            </w:r>
          </w:p>
          <w:p>
            <w:pPr>
              <w:pStyle w:val="Normal"/>
              <w:spacing w:lineRule="auto" w:line="240" w:before="0" w:after="0"/>
              <w:jc w:val="both"/>
              <w:rPr>
                <w:rFonts w:ascii="Arial" w:hAnsi="Arial" w:cs="Arial"/>
                <w:sz w:val="20"/>
                <w:szCs w:val="20"/>
              </w:rPr>
            </w:pPr>
            <w:r>
              <w:rPr>
                <w:rFonts w:cs="Arial" w:ascii="Arial" w:hAnsi="Arial"/>
                <w:sz w:val="20"/>
                <w:szCs w:val="20"/>
              </w:rPr>
              <w:t>VESTIDORES EN LA PERIFERIA DEL TIANGUI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2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XPEDICIÓN DE CEDULA DE EMPADRONAMIENTO EN EL TIANGUI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0</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LICENCIA DE FUNCIONAMIENTO ANUAL DENTRO DEL</w:t>
            </w:r>
          </w:p>
          <w:p>
            <w:pPr>
              <w:pStyle w:val="Normal"/>
              <w:spacing w:lineRule="auto" w:line="240" w:before="0" w:after="0"/>
              <w:jc w:val="both"/>
              <w:rPr>
                <w:rFonts w:ascii="Arial" w:hAnsi="Arial" w:cs="Arial"/>
                <w:sz w:val="20"/>
                <w:szCs w:val="20"/>
              </w:rPr>
            </w:pPr>
            <w:r>
              <w:rPr>
                <w:rFonts w:cs="Arial" w:ascii="Arial" w:hAnsi="Arial"/>
                <w:sz w:val="20"/>
                <w:szCs w:val="20"/>
              </w:rPr>
              <w:t>TIANGUIS MUNICIPAL.</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ESPACIOS DE 1 A 3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ESPACIOS DE 4 A 6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3</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ESPACIOS DE 7 A 12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4</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4).- ESPACIOS DE 13 A 18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5</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5).- ESPACIOS DE 19 A 24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6</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6).- ESPACIOS DE 25 A 30 METR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30007</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7).- BAJA Y ALTA SIMULTANEA DE CEDULA DE EMPADRONAMIENTO EN EL TIANGUIS MUNICIPAL</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4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REPOSICIÓN DE LICENCIA DE FUNCIONAMIEN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2002040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GIROS ROJO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TORGAR LA REVALIDACIÓN ANUAL O REPOSICIÓN DE LA LICENCIA, EL TRÁMITE SE SUJETARÁ A LO DISPUESTO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GRESOS MUNICIPAL Y SUPLETORIAMENTE POR LO ESTABLECIDO EN LOS ARTÍCULOS 155 Y 156 DE LA LEY GENERAL DE HACIENDA MUNICIPA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LA REVALIDACIÓN ANUAL DEBERÁ PAGARSE DENTRO DE LOS MESES DE ENERO Y FEBRERO DE CADA AÑO, POSTERIOR A ESTOS PLAZOS, SE HARÁN EXIGIBLES LOS RECARGOS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13 POR LOS SERVICIOS DE MATANZA DE GANADO, ESTANCIA Y USO DE CORRALES MUNICIPALE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POR LA PRESTACIÓN DEL SERVICIO DE RASTRO, SE CAUSARÁN Y LIQUIDARÁN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539"/>
        <w:gridCol w:w="841"/>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RASTR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MATANZA DE GANADO POR CABEZ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1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OVINO DE 50 KG. EN ADELANTE</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2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CINO</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3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OVINO CAPRINO.</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76</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4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EQUINO, ASNAL, MULAR, ETC.</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5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AVES SACRIFICADA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4</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6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ESTANCIA DE GANAD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3001010601</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1).- CUANDO CUALQUIER ANIMAL PERMANEZCA MÁS DE TRES DÍAS SIN SER SACRIFICADO PAGARÁ POR CADA DÍA ADICIONAL DE ESTANCIA EN LOS CORRALES.</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8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EL USO DEL CORRAL MUNICIP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1</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1).-  POR  CONDUCCIÓN  DE  SEMOVIENTES HASTA EL CORRAL</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2</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2).- POR ESTANCIA DIARIA DE CADA ANIMAL</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3</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3).-  ALIMENTACIÓN  DIARIA  POR  CADA ANIMAL</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3001010704</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4).-  TRANSPORTE  DE  SEMOVIENTES  Y/O BIENES SEGÚN CLASE, PESO Y DISTANCIA</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5</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5).- POR DEPÓSITO DIARIO CADA M2 QUE SE OCUPE</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706</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6).- FACTURA DE COMPRAVENTA GANADO (POR CABEZ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8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GUÍAS DE TRANSPORTE</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101090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MAQUILA DE PRODUCTOS CÁRNICOS.</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Textoindependiente21"/>
        <w:overflowPunct w:val="true"/>
        <w:autoSpaceDE w:val="true"/>
        <w:rPr>
          <w:rFonts w:eastAsia="Calibri" w:cs="Arial"/>
          <w:szCs w:val="24"/>
          <w:lang w:val="es-MX" w:eastAsia="en-US"/>
        </w:rPr>
      </w:pPr>
      <w:r>
        <w:rPr>
          <w:rFonts w:eastAsia="Calibri" w:cs="Arial"/>
          <w:szCs w:val="24"/>
          <w:lang w:val="es-MX" w:eastAsia="en-US"/>
        </w:rPr>
        <w:t>4.3.14 DE LOS DERECHOS POR LOS MATERIALES UTILIZADOS, EN EL PROCESO DE RESPUESTA A LAS SOLICITUDES DE ACCESO A LA INFORMACIÓN PÚBL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CAUSADOS POR LOS SERVICIOS PRESTADOS EN CUMPLIMIENTO DE LA LEY DE TRANSPARENCIA Y ACCESO A LA INFORMACIÓN PÚBLICA, ESTADÍSTICA Y PROTECCIÓN DE DATOS PERSONALES DEL ESTADO DE MORELOS, SE CAUSARÁN Y LIQUIDARÁN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462"/>
        <w:gridCol w:w="6478"/>
        <w:gridCol w:w="898"/>
      </w:tblGrid>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400100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LA REPRODUCCIÓN DE INFORMACIÓN EN OTROS MEDIOS:</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4001010000</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MPRESIONES EN PAPEL HELIOGRÁFICO HASTA 60 X 90 CM</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4001020000</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CADA 25 CM EXTRAS</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CUOTAS Y TARIFAS AUTORIZA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418"/>
        <w:gridCol w:w="962"/>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3002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LA EXPEDICIÓN DE DOCUMENTOS E INFORMACIÓN SOLICITADA A LA UNIDAD DE INFORMACIÓN PÚBLICA (UDIP), INCLUYENDO BÚSQUEDAS DOCUMENTAL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3002010000</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PIA CERTIFICADA POR LA AUTORIDAD MUNICIPAL EN TAMAÑO CARTA U OFICIO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3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3000000</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POR LA REPRODUCCIÓN DE COPIAS SIMPLE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88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4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POR LA REPRODUCCIÓN DE INFORMACIÓN EN OTR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300401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EXPEDICIÓN DE INFORMACIÓN EN SU MODALIDAD DE REPRODUCCIÓN Y ENTREGA SOLICITADA EN MEDI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4010001</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DISCO COMPACTO (CD)</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41</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4010002</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 DISCO VERSÁTIL DIGITAL (DVD)</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99</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4020000</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MEDIOS HOLOGRÁFICOS POR UNIDAD</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3004030000</w:t>
            </w:r>
          </w:p>
        </w:tc>
        <w:tc>
          <w:tcPr>
            <w:tcW w:w="6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MPRESIONES POR CADA HOJ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3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
          <w:b/>
          <w:sz w:val="24"/>
          <w:szCs w:val="24"/>
        </w:rPr>
      </w:pPr>
      <w:r>
        <w:rPr>
          <w:rFonts w:cs="Arial" w:ascii="Arial" w:hAnsi="Arial"/>
          <w:b/>
          <w:sz w:val="24"/>
          <w:szCs w:val="24"/>
        </w:rPr>
        <w:t>4.3.14 POR LOS SERVICIOS EN MATERIA ECOLÓGICA Y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7.- </w:t>
      </w:r>
      <w:r>
        <w:rPr>
          <w:rFonts w:cs="Arial" w:ascii="Arial" w:hAnsi="Arial"/>
          <w:sz w:val="24"/>
          <w:szCs w:val="24"/>
        </w:rPr>
        <w:t>POR LA EXPEDICIÓN DE AUTORIZACIONES Y SERVICIOS EN MATERIA ECOLÓGICA Y MEDIO AMBIENTE,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355"/>
        <w:gridCol w:w="6719"/>
        <w:gridCol w:w="764"/>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000000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EXPEDICIÓN DE CARTA DE NO AFECTACIÓN ARBÓREA; PARA LA CONSTRUCCIÓN, MODIFICACIÓN O AMPLIACIÓ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CONSTANCIA DE NO AFECTACIÓN ARBÓREA; PARA  LA  CONSTRUCCIÓN DE  CASAS HABITACIÓN DE MAS DE 60 METROS EN COLONIAS Y POBL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2</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CONSTANCIA DE NO AFECTACIÓN ARBÓREA; PARA LA CONSTRUCCIÓN DESTINADA A ACTIVIDAD PRODUCTIVA EN COLONIAS Y POBLADOS, SIEMPRE Y CUANDO LA SUPERFICIE DEL PREDIO TENGA DE 1 A 300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3</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ONSTANCIA DE NO AFECTACIÓN ARBÓREA;PARA LA CONSTRUCCIÓN DE CASA HABITACIÓN EN ZONA RESIDENCIAL Y FRACCIONAMIEN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4</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CONSTANCIA DE NO AFECTACIÓN ARBÓREA; PARA LA CONSTRUCCIÓN DESTINADA A ACTIVIDAD PRODUCTIVA EN ZONA RESIDENCIAL Y/O  FRACCIONAMIENTOS,  SIEMPRE  Y  CUANDO LA SUPERFICIE DEL PREDIO TENGA DE 1 A 300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5</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CONSTANCIA DE NO AFECTACIÓN ARBÓREA; PARA LA CONSTRUCCIÓN  DESTINADA  A  ACTIVIDAD  PRODUCTIVA, DESARROLLO HABITACIONAL Y/O RECREATIV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6</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1).- DE 301 A 500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9</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7</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2).- DE 501 A 1000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8</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3).-  DE  1001  METRO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09</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CONSTANCIA DE NO AFECTACION ARBOREA, PARA LA CONSTRUCCION DESTINADA A ACTIVIDAD COMERCIAL Y DE SERVICIOS SIEMPRE Y CUANDO LA SUPERFICIE DEL PREDIO TENGA DE 1 A 201 MT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CONSTANCIA DE NO AFECTACION ARBOREA, PARA LA CONSTRUCCION DESTINADA A ACTIVIDAD COMERCIAL Y DE SERVICIOS SIEMPRE Y CUANDO LA SUPERFICIE DEL PREDIO TENGA DE 201 A 1001 MT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CONSTANCIA DE NO AFECTACION ARBOREA, PARA LA CONSTRUCCION DESTINADA A ACTIVIDAD COMERCIAL Y DE SERVICIOS SIEMPRE Y CUANDO LA SUPERFICIE DEL PREDIO TENGA DE 1001 MT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2</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CONSTANCIA DE NO AFECTACION ARBOREA, PARA LA CONSTRUCCION DESTINADA A ACTIVIDAD INSDUSTRIAL PARA PEQUEÑ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3</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CONSTANCIA DE NO AFECTACION ARBOREA, PARA LA CONSTRUCCION DESTINADA A ACTIVIDAD INSDUSTRIAL PARA MEDIAN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4</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CONSTANCIA DE NO AFECTACION ARBOREA, PARA LA CONSTRUCCION DESTINADA A ACTIVIDAD INSDUSTRIAL PARA GRANDE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5</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CONSTANCIA DE NO AFECTACION ARBOREA, PARA LA CONSTRUCCION DESTINADA A ACTIVIDAD HABITACIONAL, SIEMPRE Y CUANDO LA SUPERFICIE DEL PREDIO TENGA DE 1001 MT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6</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CONSTANCIA DE NO AFECTACION ARBOREA, PARA LA CONSTRUCCION DESTINADA A ACTIVIDAD COMERCIAL Y DE SERVICIOS  SIEMPRE Y CUANDO LA SUPERFICIE DEL PREDIO TENGA DE 1001 MT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7</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N).-CONSTANCIA DE NO AFECTACION ARBOREA, PARA LA CONSTRUCCION DE FRACCIONAMIENTOS, CONDOMINIOS Y CONJUNTOS URBANOS POR VIVIENDA CONSTRUIDA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8</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RENOVACIÓN Y/O ACTUALIZACIÓN DE CONSTANCIA DE NO AFECTACIÓN ARBÓREA; PARA LA CONSTRUCCIÓN DE CASAS HABITACIÓN  EN COLONIAS Y POBL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19</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ENOVACIÓN Y/O ACTUALIZACIÓN DE CONSTANCIA DE NO AFECTACIÓN ARBÓREA; PARA LA CONSTRUCCIÓN DE CASAS HABITACIÓN DE MAS DE 60 METROS EN ZONA RESIDENCIAL , FRACCIONAMIENTO Y CONJUNTOS URBAN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RENOVACIÓN Y/O ACTUALIZACIÓN DE CONSTANCIA DE NO AFECTACIÓN ARBÓREA; PARA LA CONSTRUCCIÓN DESTINADA A ACTIVIDAD COMERCIAL Y DE SERVICIOS SIEMPRE Y CUANDO LA SUPERFICIE DEL PREDIO TENGA DE 1 A 201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RENOVACIÓN Y/O ACTUALIZACIÓN DE CONSTANCIA DE NO AFECTACIÓN ARBÓREA; PARA LA CONSTRUCCIÓN DESTINADA A ACTIVIDAD COMERCIAL Y DE SERVICIOS, SIEMPRE Y CUANDO LA SUPERFICIE DEL PREDIO TENGA DE 201 A 1001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2</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RENOVACIÓN Y/O ACTUALIZACIÓN DE CONSTANCIA DE NO AFECTACIÓN ARBÓREA; PARA LA CONSTRUCCIÓN DESTINADA A ACTIVIDAD COMERCIAL Y DE SERVICIOS, SIEMPRE Y CUANDO LA SUPERFICIE DEL PREDIO TENGA DE 1001 EN ADELANTE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3</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ENOVACIÓN Y/O ACTUALIZACIÓN DE CONSTANCIA DE NO AFECTACIÓN ARBÓREA; PARA LA CONSTRUCCIÓN DESTINADA A ACTIVIDAD INDUSTRIAL PARA PEQUEÑA INDUSTRI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4</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RENOVACIÓN Y/O ACTUALIZACIÓN DE CONSTANCIA DE NO AFECTACIÓN ARBÓREA; PARA LA CONSTRUCCIÓN DESTINADA A ACTIVIDAD INDUSTRIAL PARA MEDIAN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5</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RENOVACIÓN Y/O ACTUALIZACIÓN DE CONSTANCIA DE NO AFECTACIÓN ARBÓREA; PARA LA CONSTRUCCIÓN DESTINADA A ACTIVIDAD INDUSTRIAL PARA GRAN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6</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RENOVACIÓN Y/O ACTUALIZACIÓN DE CONSTANCIA DE NO AFECTACIÓN ARBÓREA; PARA LA CONSTRUCCIÓN DESTINADA A ACTIVIDAD HABITACIONAL, SIEMPRE Y CUANDO LA SUPERFICIE DEL PREDIO TENGA DE 1001 EN ADELANTE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7</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X).-RENOVACIÓN Y/O ACTUALIZACIÓN DE CONSTANCIA DE NO AFECTACIÓN ARBÓREA; PARA LA CONSTRUCCIÓN DESTINADA A ACTIVIDAD COMERCIAL Y DE SERVICIOS, SIEMPRE Y CUANDO LA SUPERFICIE DEL PREDIO TENGA DE 1001 EN ADELANTE METROS CUADR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8</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Y).-RENOVACIÓN Y/O ACTUALIZACIÓN DE CONSTANCIA DE NO AFECTACIÓN ARBÓREA; PARA LA CONSTRUCCIÓN DE FRACCIONAMIENTOS, CONDOMINIOS Y CONJUNTOS URBANOS, POR VIVIENDA CONSTRUID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29</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Z).-RENOVACIÓN Y/O ACTUALIZACIÓN DE CONSTANCIA DE NO AFECTACIÓN ARBÓREA; PARA LA CONSTRUCCIÓN DESTINADA A ACTIVIDAD INDUSTRIAL PARA PEQUEÑ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3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A).-RENOVACIÓN Y/O ACTUALIZACIÓN DE CONSTANCIA DE NO AFECTACIÓN ARBÓREA; PARA LA CONSTRUCCIÓN DESTINADA A ACTIVIDAD INDUSTRIAL PARA MEDIAN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100003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B).-RENOVACIÓN Y/O ACTUALIZACIÓN DE CONSTANCIA DE NO AFECTACIÓN ARBÓREA; PARA LA CONSTRUCCIÓN DESTINADA A ACTIVIDAD INDUSTRIAL PARA GRAN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VISTO  BUENO  AMBIENTAL  PARA CONSTRUCCIÓN DE CASA HABITACIÓN EN COLONIAS Y POBLADOS, DE ACUERDO AL PROGRAMA DE ORDENAMIENTO ECOLÓGICO DEL TERRITORIO DEL MUNICIPI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2</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VISTO  BUENO  AMBIENTAL  PARA CONSTRUCCIÓN DESTINADA A ACTIVIDAD PRODUCTIVA  EN  COLONIAS  Y  POBLADOS,  DE ACUERDO  AL  PROGRAMA  DE  ORDENAMIENTO ECOLÓGICO DEL TERRITORIO DEL MUNICIPI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3</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VISTO BUENO AMBIENTAL PARA CONSTRUCCIÓN DE CASA HABITACIÓN EN ZONA RESIDENCIAL Y FRACCIONAMIENTOS DE ACUERDO AL PROGRAMA DE ORDENAMIENTO ECOLÓGICO DEL TERRITORIO DEL MUNICIPI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4</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VISTO BUENO AMBIENTAL PARA CONSTRUCCIÓN DESTINADA A ACTIVIDAD PRODUCTIVA EN ZONA RESIDENCIAL Y/O FRACCIONAMIENTO, DE  ACUERDO  AL PROGRAMA DE ORDENAMIENTO ECOLÓGICO DEL TERRITORIO DEL MUNICIPI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5</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VISTO BUENO AMBIENTAL PARA CONSTRUCCIÓN DESTINADA A UNIDAD HABITACIONAL Y/O  ESTABLECIMIENTO DEDICADO  A  ACTIVIDAD PRODUCTIVA  EN  MÁS DE 1,000 METROS CUADRADOS DE SUPERFICIE Y/O EN DONDE  SE  ENCUENTRAN MÁS DE ÁRBOLES EN COLONIAS Y POBLADOS, ZONA RESIDENCIAL Y/O FRACCIONAMIENTO, DE ACUERDO AL PROGRAMA DE ORDENAMIENTO ECOLÓGICO DEL TERRITORIO DEL MUNICIPIO.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6</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VISTO  BUENO  AMBIENTAL  PARA OBTENER OFICIO  DE  OCUPACIÓN  EN  CONSTRUCCIÓN  O PARA FUNCIONAMIENTO DE ESTABLECIMIENTO DEDICADO  A  ACTIVIDAD PRODUCTIVA  DE MENOS DE 1,000 METROS CUADRADOS DE SUPERFICIE EN COLONIAS Y POBLAD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7</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VISTO  BUENO  AMBIENTAL  PARA  OBTENER OFICIO DE OCUPACIÓN EN CONSTRUCCIÓN O PARA FUNCIONAMIENTO DE ESTABLECIMIENTO DEDICADO  A  ACTIVIDAD PRODUCTIVA  DE MENOS DE 1,000 METROS CUADRADOS DE SUPERFICIE EN ZONA RESIDENCIAL Y FRACCIONAMIEN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8</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VISTO BUENO AMBIENTAL PARA OBTENER OFICIO DE OCUPACIÓN EN CONSTRUCCIÓN O PARA FUNCIONAMIENTO DE ESTABLECIMIENTO DEDICADO  A  ACTIVIDAD  PRODUCTIVA  EN  MÁS DE 1,000 METROS CUADRADOS DE SUPERFICI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09</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VISTO BUENO AMBIENTAL PARA LA CONSTRUCCION DE FRACCIONAMIENTOS CONDOMINIOS Y CONJUNTOS URBANOS PREVIO CUMPLIMIENTO DE REQUISITOS TECNICOS AMBIENTALES PARA LA CONSTRUCC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VISTO BUENO AMBIENTAL PARA LA CONSTRUCCION DE ACTIVIDAD COMERCIAL Y DE SERVICIOS PREVIO CUMPLIMIENTO DE REQUISITOS TECNICOS AMBIENTALES PARA LA CONSTRUCCION DE 201 MT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VISTO BUENO AMBIENTAL PARA LA CONSTRUCCION DE ACTIVIDAD INDUSTRIAL PARA PEQUEÑA INSDUSTRIA PREVIO CUMPLIMIENTO DE REQUISITOS TECNICOS AMBIENTALES PARA LA CONSTRUCCION DE 201 MT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2</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L).-VISTO BUENO AMBIENTAL; PARA LA CONSTRUCCIÓN DE ACTIVIDAD INDUSTRIAL, PARA MEDIANA INDUSTRIA, PREVIO CUMPLIMIENTO DE REQUISITOS TECNICOS AMBIENTALES PARA SU CONSTRUCCION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3</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VISTO BUENO AMBIENTAL; PARA LA CONSTRUCCIÓN ACTIVIDAD INDUSTRIAL, PARA GRAN INDUSTRIA, PREVIO CUMPLIMIENTO DE REQUISITOS TECNICOS AMBIENTALES PARA SU CONSTRUCC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4</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VISTO BUENO AMBIENTAL PARA OBTENER OFICIO DE OCUPACIÓN EN CONSTRUCCIÓN DE FRACCIONAMIENTOS, CONDOMINIOS Y CONJUNTOS URBANO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5</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VISTO BUENO AMBIENTAL PARA OBTENER OFICIO DE OCUPACIÓN Y LA LICENCIA DE FUNCIONAMIENTO EN CONSTRUCCION NUEVA PARA ACTIVIDAD COMERCIAL Y DE SERVICIOS DE 201 METRO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6</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VISTO BUENO AMBIENTAL PARA OBTENER OFICIO DE OCUPACIÓN Y LICENCIA DE FUNCIONAMEINTO EN CONTRUCCION NUEVA PARA ACTIVIDAD INDUSTRIAL PARA PEQUEÑA INDUSTRIA DE 201 METRO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7</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VISTO BUENO AMBIENTAL PARA OBTENER OFICIO DE OCUPACIÓN Y LICENCIA DE FUNCIONAMEINTO EN CONSTRUCCIÓN NUEVA DE ACTIVIDAD INDUSTRIAL PARA MEDIAN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8</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VISTO BUENO AMBIENTAL PARA OBTENER OFICIO DE OCUPACIÓN Y LICENCIA DE FUNCIONAMEINTO EN CONSTRUCCIÓN NUEVA DE ACTIVIDAD INDUSTRIAL PARA GRAN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19</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VISTO BUENO AMBIENTAL PARA OBTENER RENOVACION ANUAL PARA LICENCIA DE FUNCIONAMEINTO EN ACTIVIDAD INDUSTRIAL PARA PEQUEÑA INDUSTRIA DE 201 METROS CUADRADOS EN ADELANTE</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20</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VISTO BUENO AMBIENTAL PARA OBTENER RENOVACION ANUAL PARA LICENCIA DE FUNCIONAMEINTO EN CONSTRUCCIÓN DE ACTIVIDAD INDUSTRIAL PARA MEDIANA INDUSTR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14002000021</w:t>
            </w:r>
          </w:p>
        </w:tc>
        <w:tc>
          <w:tcPr>
            <w:tcW w:w="6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VISTO BUENO AMBIENTAL PARA PARA OBTENER RENOVACION ANUAL PARA LICENCIA DE FUNCIONAMEINTO EN CONSTRUCCIÓN DE ACTIVIDAD INDUSTRIAL PARA GRAN INDUSTRIA RENOVACIÓN Y/O ACTUALIZACIÓN DE CONSTANCIA DE NO AFECTACIÓN ARBÓRE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DE LOS SERVICIOS DE RECOLECCIÓN DE RAMAS HOJARASCA EN EMPRESAS, ESTABLECIMIENTOS COMERCIALES Y DESECHOS DOMICILIARIOS SE CAUSARÁN Y LIQUIDARÁN CONFORME A LAS CUOTAS SIGUIENTES:</w:t>
      </w:r>
    </w:p>
    <w:tbl>
      <w:tblPr>
        <w:tblW w:w="5000" w:type="pct"/>
        <w:jc w:val="left"/>
        <w:tblInd w:w="-15" w:type="dxa"/>
        <w:tblLayout w:type="fixed"/>
        <w:tblCellMar>
          <w:top w:w="0" w:type="dxa"/>
          <w:left w:w="0" w:type="dxa"/>
          <w:bottom w:w="0" w:type="dxa"/>
          <w:right w:w="0" w:type="dxa"/>
        </w:tblCellMar>
      </w:tblPr>
      <w:tblGrid>
        <w:gridCol w:w="1458"/>
        <w:gridCol w:w="6575"/>
        <w:gridCol w:w="80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6002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DA, TALA Y DESECHOS VEGETALE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1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DA ESTÉTICA DE ÁRBOL DE HASTA 4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2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DA ESTÉTICA DE ÁRBOL DE HASTA 4 METROS DE ALTURA, EN INTERIOR 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3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DA ESTÉTICA DE ÁRBOL DE MÁS DE 4 Y HASTA 5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4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DA ESTÉTICA DE ´ÁRBOL DE MÁS DE 4 Y HASTA 6 METROS DE ALTURA, EN INTERIOR A ESCUELA, IGLESIA, UNIDAD HABITACIONAL Y ESTACIONAMIENTO, PREVIA AUTORIZACIÓN DE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5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DA ESTÉTICA DE ÁRBOL DE MÁS DE 6 Y HASTA 8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6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DA ESTÉTICA DE ÁRBOL DE MÁS DE 6 Y HASTA 8 METROS DE ALTURA, EN INTERIOR 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7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DA ESTÉTICA DE ÁRBOL POR METRO EXCEDENTE DESPUÉS DE LOS 8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8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TALA O RETIRO DE ÁRBOL DE HASTA 4 METROS DE ALTURA CON UN DIÁMETRO DE FRONDA DE HASTA 4 METROS,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09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ALA O RETIRO DE ÁRBOL DE HASTA 4 METROS DE ALTURA CON UN DIÁMETRO DE FRONDA DE HASTA 4 METROS, EN INTERIOR A L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0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TALA O RETIRO DE ÁRBOL DE HASTA 4 METROS DE ALTURA CON UN DIÁMETRO DE FONDA DE HASTA 6 METROS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1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TALA O RETIRO DE ÁRBOL DE HASTA 4 METROS DE ALTURA CON UN DIÁMETRO DE FRONDA DE HASTA 6 METROS, EN INTERIOR A ESCUELA, IGLESIA, UNIDAD HABITACIONAL Y ESTACIONAMIENTOS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2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TALA O RETIRO DE ÁRBOL DE MÁS DE 4 Y HASTA 6 METROS DE ALTURA CON UN DIÁMETRO DE FRONDA DE HASTA 6 METROS,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3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TALA O RETIRO DE ÁRBOL DE MÁS DE 4 Y HASTA 6 METROS DE ALTURA CON UN DIÁMETRO DE FRONDA DE HASTA 6 METROS, EN INTERIOR 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4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TALA O RETIRO DE ÁRBOL DE MÁS DE 4 Y HASTA 6 METROS DE ALTURA CON UN DIÁMETRO DE FRONDA DE HASTA 8 METROS EN EL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5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TALA O RETIRO DE ÁRBOL DE MÁS DE 4 Y HASTA 6 METROS DE ALTURA CON UN DIÁMETRO DE FRONDA DE HASTA 8 METROS, EN INTERIOR 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6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TALA O RETIRO DE ÁRBOL DE MÁS DE 6 Y HASTA 8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7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TALA O RETIRO DE ÁRBOL DE MÁS DE 6 Y HASTA 8 METROS DE ALTURA, EN INTERIOR A ESCUELA, IGLESIA, UNIDAD HABITACIONAL Y ESTACIONAMIENTO,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8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TALA O RETIRO POR METRO EXCEDENTE DESPUÉS DE LOS 8 METROS DE ALTURA, EN INTERIOR, PREVIO DICTAMEN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19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LA RECOLECCIÓN DE DESECHO VEGETAL QUE ESTE A PIE DE CAMIÓN, A EMPRESA, ESTABLECIMIENTO COMERCIAL Y SERVICIO DOMICILIARIO, POR METRO CÚBIC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0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LA RECOLECCIÓN DE DESECHO VEGETAL QUE REQUIERA DE ACARREO DE HASTA 6 METROS DE DISTANCIA SIN OBSTÁCULOS, A EMPRESA, ESTABLECIMIENTO COMERCIAL Y SERVICIO DOMICILIARIO, POR METRO CÚBIC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1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 POR VENTA DE MOLIENDA GRUESA A VIVERISTA, EMPRESA, ESTABLECIMIENTO COMERCIAL DE SERVICIO, ASÍ COMO PÚBLICO EN GENERAL, POR METRO CÚBIC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2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 POR VENTA DE COMPOSTA A VIVERISTA, EMPRESA, ESTABLECIMIENTO COMERCIAL, DE SERVICIO, ASÍ COMO PÚBLICO EN GENERAL, POR METRO CÚBIC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3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TALA O RETIRO DE ÁRBOL SECO POR RIESGO, PREVIO DICTAMEN TÉCNICO AMBIENTAL FAVOR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4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RENOVACIÓN DE AUTORIZACIÓN PARA PODA, TRASPLANTE, CORTE DE RAÍCES DE ÁRBOL O ARBUSTO EN EL MUNICIPIO Y EN PROPIEDAD PRIVADA</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225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RENOVACIÓN DE AUTORIZACIÓN PARA LA TALA DE ÁRBOL O ARBUSTO EN EL MUNICIPIO Y EN PROPIEDAD PRIVADA</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16003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RECOLECCIÓN DE RESIDUOS SÓLIDOS</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1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MPRESA, ESTABLECIMIENTO COMERCIAL, DISTRIBUIDOR Y COMISIONISTA, POR SERVICIO ESPECIAL DE RECOLECCIÓN DE RESIDUOS SÓLIDOS NO PELIGROSOS, POR TONELADA, EN CADA EVENT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2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ASTRO, LABORATORIO Y POR SERVICIO ESPECIAL DE RECOLECCIÓN DE RESIDUOS SÓLIDOS NO TÓXICOS, POR TONELADA, EN CADA EVENT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3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ACHARROS (MUEBLE, COLCHÓN, OTROS), POR METRO CÚBICO O EL EQUIVALENTE A CADA FRACCIÓN DE VOLUMEN, EN CADA EVENTO.</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4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NEGOCIO O ESTABLECIMIENTO COMERCIAL, DISTRIBUIDOR Y COMISIONISTA, POR SERVICIO ESPECIAL DE RECOLECCIÓN DE DESECHOS SÓLIDOS GENERADORES DE HASTA 200 KILOS POR SEMANA PAGO ANUA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5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NEGOCIO O ESTABLECIMIENTO COMERCIAL, DISTRIBUIDOR Y COMISIONISTA, POR SERVICIO ESPECIAL DE RECOLECCIÓN DE DESECHOS SÓLIDOS HASTA 600 KILOS POR SEMANA, PAGO ANUA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60000</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NEGOCIO O ESTABLECIMIENTO COMERCIAL. DISTRIBUIDOR Y COMISIONISTA, POR SERVICIO ESPECIAL DE RECOLECCIÓN DE DESECHOS SÓLIDOS HASTA 999 KILOS POR SEMANA, PAGO ANUA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462"/>
        <w:gridCol w:w="6574"/>
        <w:gridCol w:w="802"/>
      </w:tblGrid>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7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QUE DEPOSITEN BASURA EN LA ESTACIÓN DE TRANSFERENCIA, PAGARÁN POR:</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316003070100</w:t>
            </w:r>
          </w:p>
        </w:tc>
        <w:tc>
          <w:tcPr>
            <w:tcW w:w="6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ARGA TRANSPORTADA POR ELLOS MISMOS EN VEHÍCULO, POR KILOGRAMO O FRACCIÓN</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4.5 ACCESORIOS SOBRE DERECH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 DE CONFORMIDAD CON LA LEY DE INGRESOS DEL GOBIERNO DEL ESTADO DE MORELOS, DE ACUERDO A LO SEÑALADO EN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13% PARA PARCIALIDADES DE QUE NO EXCEDAN EL PRESENTE EJERCICIO FISCAL,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BRAN LAS CONTRIBUCIONES EN LA FECHA Y DENTRO DEL PLAZO FIJADO EN LAS DISPOSICIONES FISCALES, ADEMÁS DE ACTUALIZAR SU MONTO DESDE EL MES QUE DEBIÓ HACERSE EL PAGO Y HASTA QUE EL MISMO SE EFECTÚE, DEBERÁN PAGARSE RECARGOS POR CONCEPTO DE INDEMNIZACIÓN POR LA FALTA DE PAGO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HASTA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w:t>
      </w:r>
    </w:p>
    <w:p>
      <w:pPr>
        <w:pStyle w:val="Normal"/>
        <w:spacing w:lineRule="auto" w:line="240" w:before="0" w:after="0"/>
        <w:jc w:val="both"/>
        <w:rPr>
          <w:rFonts w:ascii="Arial" w:hAnsi="Arial" w:cs="Arial"/>
          <w:sz w:val="24"/>
          <w:szCs w:val="24"/>
        </w:rPr>
      </w:pPr>
      <w:r>
        <w:rPr>
          <w:rFonts w:cs="Arial" w:ascii="Arial" w:hAnsi="Arial"/>
          <w:sz w:val="24"/>
          <w:szCs w:val="24"/>
        </w:rPr>
        <w:t>47, DEL CÓDIGO FISCAL PARA EL ESTADO DE MORELOS, LOS GASTOS DE EJECUCIÓN Y LAS 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PRODUCTOS</w:t>
      </w:r>
    </w:p>
    <w:p>
      <w:pPr>
        <w:pStyle w:val="Normal"/>
        <w:spacing w:lineRule="auto" w:line="240" w:before="0" w:after="0"/>
        <w:jc w:val="center"/>
        <w:rPr>
          <w:rFonts w:ascii="Arial" w:hAnsi="Arial" w:cs="Arial"/>
          <w:b/>
          <w:b/>
          <w:sz w:val="24"/>
          <w:szCs w:val="24"/>
        </w:rPr>
      </w:pPr>
      <w:r>
        <w:rPr>
          <w:rFonts w:cs="Arial" w:ascii="Arial" w:hAnsi="Arial"/>
          <w:b/>
          <w:sz w:val="24"/>
          <w:szCs w:val="24"/>
        </w:rPr>
        <w:t>5.1 DE LOS PRODUC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N Y DE CONFORMIDAD A LO SEÑALADO EN LA LEY GENERAL DE HACIENDA PARA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1 POR LOS SERVICIOS DE AMBULANCIA, PARAMEDICOS E INSPECTORES</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623"/>
        <w:gridCol w:w="6320"/>
        <w:gridCol w:w="8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1000000000</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SERVICIOS DE AMBULANCIA, PARAMÉDICOS E INSPECTOR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101000000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SERVICIOS DE AMBULANCIA, PARAMÉDICOS E INSPECTORES DURANTE LA PRESENTACIÓN DE ESPECTÁCULOS PÚBLICOS POR EVENTO Y/O DÍ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2 POR LOS SERVICIOS DE CAPACITACIÓN EN MATERIA DE INCEND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tbl>
      <w:tblPr>
        <w:tblW w:w="9054" w:type="dxa"/>
        <w:jc w:val="left"/>
        <w:tblInd w:w="-113" w:type="dxa"/>
        <w:tblLayout w:type="fixed"/>
        <w:tblCellMar>
          <w:top w:w="0" w:type="dxa"/>
          <w:left w:w="108" w:type="dxa"/>
          <w:bottom w:w="0" w:type="dxa"/>
          <w:right w:w="108" w:type="dxa"/>
        </w:tblCellMar>
      </w:tblPr>
      <w:tblGrid>
        <w:gridCol w:w="1789"/>
        <w:gridCol w:w="6001"/>
        <w:gridCol w:w="1264"/>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2000000000</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SERVICIO DE CAPACITACIÓ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201000000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APACITACIÓN DE PRIMEROS AUXILIOS, EVACUACIÓN, BÚSQUEDA Y RESCATE, PREVENCIÓN Y EXTINCIÓN DE INCENDIOS Y FORMACIÓN DE BRIGADA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5 POR LOS SERVICIOS EN MATERIA DE DESARROLLO AGROPECUARIO</w:t>
      </w:r>
    </w:p>
    <w:p>
      <w:pPr>
        <w:pStyle w:val="Normal"/>
        <w:spacing w:lineRule="auto" w:line="240" w:before="0" w:after="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1622"/>
        <w:gridCol w:w="5951"/>
        <w:gridCol w:w="126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00000000</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POR LA RENTA DE TRACTO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301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ARA SURCADA, BARBECHO SIMPLE, CRUCE Y RASTREO POR CADA TARE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2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ARA BARBECHO ENTRONCO DE CAÑA POR CADA TARE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30000000</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ARA MOLIENDA 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3001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DE MAÍZ, MAZORCA CON/SIN HOJA (POR BOLSA DE 40K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3002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2).- DE SORGO (POR BOLSA DE 40K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3003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3).- RASTROJO DE MAÍZ (POR BOLSA DE 40K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303004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RENTA DE DRON PARA FUMIGACIÓ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400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POR LOS SERVICIOS DE BASCUL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401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ARA GANADO POR UNIDAD ANIM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500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LA RECUPERACIONES DE INSUMOS AGROPECUARIO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501000000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LA RECUPERACIÓN DE INSUMOS AGROPECUARIO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DEL PRECIO UNITARI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6 POR EL USO Y EXPLOTACIÓN DE CAMPOS DEPORTIVOS MUNICIP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USO Y APROVECHAMIENTO DE LOS ESPACIOS PÚBLICOS A QUE SE REFIERE ESTA LEY, SON DE INTERÉS GENERAL, POR LO QUE EL AYUNTAMIENTO GARANTIZA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O MANIFESTACIÓN, DEPORTIVA, SOCIAL O CULTURAL, SIEMPRE Y CUANDO SE SUJETEN EN LO CONDUCENTE, POR EL REGLAMENTO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RECHOS POR EL USO Y EXPLOTACIÓN DE CAMPOS DEPORTIVOS MUNICIPALES, PARA EVENTOS DEPORTIVOS DE ACTIVACIÓN FÍSICA, SOCIAL, CULTURAL Y ARTÍSTICOS, QUE SEAN ORGANIZADOS POR PARTICULARES O POR ENTIDADES DE LOS SECTORES PÚBLICOS Y PRIVADOS CON O SIN FINES DE LUCRO, SE CAUSARAN Y LIQUIDARAN CONFORME A LAS CUOTAS Y TARIF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576"/>
        <w:gridCol w:w="80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601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POR EL USO DE INSTALACIONES POR ENCUENTRO DEPORTIVO PARTICULAR POR</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S HORAS CUOTA POR EVENTO SIN FINES DE LUCRO</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602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RENTA DE ESPACIOS DEPORTIVOS POR DIA</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 A</w:t>
            </w:r>
          </w:p>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3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RENTA DE ESPACIOS DEPORTIVOS POR SEMANA</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 A</w:t>
            </w:r>
          </w:p>
          <w:p>
            <w:pPr>
              <w:pStyle w:val="Normal"/>
              <w:spacing w:lineRule="auto" w:line="240" w:before="0" w:after="0"/>
              <w:jc w:val="both"/>
              <w:rPr>
                <w:rFonts w:ascii="Arial" w:hAnsi="Arial" w:cs="Arial"/>
                <w:sz w:val="20"/>
                <w:szCs w:val="20"/>
              </w:rPr>
            </w:pPr>
            <w:r>
              <w:rPr>
                <w:rFonts w:cs="Arial" w:ascii="Arial" w:hAnsi="Arial"/>
                <w:sz w:val="20"/>
                <w:szCs w:val="20"/>
              </w:rPr>
              <w:t>46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4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RENTA DE ESPACIOS DEPORTIVOS POR MES</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1 A</w:t>
            </w:r>
          </w:p>
          <w:p>
            <w:pPr>
              <w:pStyle w:val="Normal"/>
              <w:spacing w:lineRule="auto" w:line="240" w:before="0" w:after="0"/>
              <w:jc w:val="both"/>
              <w:rPr>
                <w:rFonts w:ascii="Arial" w:hAnsi="Arial" w:cs="Arial"/>
                <w:sz w:val="20"/>
                <w:szCs w:val="20"/>
              </w:rPr>
            </w:pPr>
            <w:r>
              <w:rPr>
                <w:rFonts w:cs="Arial" w:ascii="Arial" w:hAnsi="Arial"/>
                <w:sz w:val="20"/>
                <w:szCs w:val="20"/>
              </w:rPr>
              <w:t>576</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5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POR CONCEPTO DE USO DE MODULO PARA VENTA DE HIDRATANTES CUOTA SEMESTRAL</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6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6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POR CONCEPTO DE USO DE ESPACIOS PARA VENTA DE ALIMENTOS, PRODUCTOS SIMILARES Y OTROS. CUOTA POR EVENTO</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A 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400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POR EL USO DE INSTALACIONES PARA EVENTO ESPECIAL DE PARTICULARES CUOTA POR EVENTO</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60401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TORNEOS ESPECIALES</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 11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6040200000</w:t>
            </w:r>
          </w:p>
        </w:tc>
        <w:tc>
          <w:tcPr>
            <w:tcW w:w="6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BAILES POPULARES POR EVENTO</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 A</w:t>
            </w:r>
          </w:p>
          <w:p>
            <w:pPr>
              <w:pStyle w:val="Normal"/>
              <w:spacing w:lineRule="auto" w:line="240" w:before="0" w:after="0"/>
              <w:jc w:val="both"/>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7 POR LOS SERVICIOS EN MATERIA DE PROTECCIÓN CIVIL.</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OR LOS SERVICIOS PRESTADOS POR LAS AUTORIDADES MUNICIPALES DE PROTECCIÓN CIVIL, SE CAUSARÁN Y LIQUIDARÁN CONFORME A LAS CUOTAS SIGUI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472"/>
        <w:gridCol w:w="6485"/>
        <w:gridCol w:w="881"/>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000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VISTO BUENO A ESTABLECIMIENTOS O GIROS CONSIDERADOS DE RIESGO ORDINARIO VISTO BUENO A ESTABLECIMIENTOS O GIROS CONSIDERADOS COMO RIESGO ORDINARIO SE CONSIDERARÁN ESTABLECIMIENTOS DE COMERCIALIZACIÓN DE PRODUCTOS Y SERVICIOS, QUE NO REPRESENTEN UN RIESGO PARA LA POBLACIÓN, SUS BIENES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TIENDA DE ABARROTES, DULCERÍAS, EXPENDIO DE SEMILLAS Y LEGUMBRES, EXPENDIO DE UNICEL Y PLÁST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IGLESIAS O TEMPLOS RELIGIOS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ASAS DE EMPEÑ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SUCURSAL BANCARIA Y/O BANCA MÚLTIP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REFACCIONARIAS, TLAPALERÍAS, CASAS DE MATERIALES PARA CONSTRUCCIÓN, TORNILLERÍAS Y FERRETERÍ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CARNICERÍAS, FRUTERÍAS, EXPENDIO DE POLLO, EMBUTIDOS Y CREMERÍAS (LÁCTE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ZAPATERÍAS, TIENDA DE ROPA, MERCERÍAS, BONETERÍAS, BISUTERÍA Y JUGUET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PAPELERÍAS, CIBER, FOTOCOPIADO, SERIGRAFÍA, BORDAD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0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LAVANDERÍAS, TINTORERÍAS Y PLANCHADURÍ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CAMPO DE GOLF CON RESTAU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SALÓN DE FIESTAS Y/O JARDÍN DE EVENTOS CON INSTALACIONES DE GAS DE APROVECHAMIENTO DOMESTICO DE ACUERDO A LA NORMA NOM-004-SEDG-20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ESTABLECIMIENTOS PARA EVENTOS SOCIALES, COMEDORES INDUSTRIALES CON INSTALACIÓN DE GAS DE APROVECHAMIENTO DE SERVICIOS DE ACUERDO A LA NORMA NOM-004-SEDG-2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RESTAU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FON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 LONCH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 TAQUERÍA CON RECIPIENTE DE GAS PORTÁTIL DE 20 A 30 KIL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 TAQUERÍA CON RECIPIENTE DE GAS NO PORTÁTIL ESTACION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 MARISQU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1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 BAR NOCTUR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 CIN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 DISCOTEC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 MINISÚPER Y ULTRAMARIN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 TIENDAS DE AUTOSERVIC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 BILLA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X).- DEPÓSITO DE CERVE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Y).- HOTEL, MOTEL Y AUTO HOTE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Z).- ASFALTADORA DE CONCRE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1).- TALLER DE HOJALATERÍA Y PINTURA, HERRERÍA, MECÁNICA AUTOMOTRIZ, CARPINTERÍA, ELECTROMECÁN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2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1).- TALLER DE REPARACIÓN DE EQUIPOS ELECTRODOMÉSTICOS, TALLER DE MÁQUINAS BOMBAS DE AGUA Y PODADO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1).- PANIFICADORAS, TORTILLERÍAS,ROSTICERÍAS, PIZZERÍ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1).- ANUNCIOS Y ESPECTACULA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1).- ALFARERÍA, CERÁM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1).- LOCALES DE DESPERDICIOS INDUSTRI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1).- CENTROS COMERCIALES O SÚPER MERC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1).- PANTEONES PARTICULARES CON SERVICIOS DE CREM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1).- ANTENAS DE TELÉFONO O CUALQUIER OTRO TIPO DE USO DE SUEL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1).- INDUSTRI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1).- CLÍNICAS PARTICULARES Y/O SANATO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3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SULTORIOS Y FARMACI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1).- FÁBRICA, ENSAMBLADORA, MAQUILA, MANUFACTURA DE MATERIAS PRIMAS O PRODUCTO TERMIN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1).- VISTO ABUENO A EMPRESAS, DESARROLLO, CONJUNTO RESIDENCIAL Y HABITACIONAL Y CUALQUIER OTRO QUE POR SU NATURALEZA USO DE SUELO, U ALGUNA OTRA DISPOSICIÓN O ACTIVIDAD COMERCIAL O DE SERVICIO REPRESENTE UN RIESGO PARA LA POBLACIÓN SUS BIENES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1).- ESCUELAS PARTICULA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1).- VULCANIZADORAS (TALACHE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1).- LLANTERA CON SERVICIO DE ALINEACIÓN, BALANCEO Y SERVIC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1).- FUNERARIAS CON ALMACÉN DE FÉRETRO Y/O VELATO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1).- PASTEL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1).- EXPENDIO DE PA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1).- MADER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4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1).- VETERINAR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1).- VENTA DE CELULARES Y ACCESO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1).- ÓPTIC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1).- CREMATO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Y1).- TALLER DE MOTOCICLE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Z1).- TALLER DE TORNO, FRESADORA Y SOLDADU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2).- CENTRO DE REHABILIT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2).- DEPOSITO Y RESGUARDO DE VEHÍCULOS (CORRAL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2).- VENTA DE PRODUCTOS QUÍMICOS P/ LIMPIEZA DE ALBERC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2).- ARTÍCULOS PARA JARDIN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5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2).- AGROQUÍMICOS Y FERTILIZANT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2).- TALLER DE BORDADOS EN TEL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2).- VIDRIERÍAS Y CANCELERÍ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2).- VENTA DE PISOS Y AZULEJ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2).- MOLINO DE NIXTAM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2).- VENTA DE TORTILLAS ELABORADAS A MA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2).- ESTANCIAS INFANTI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2).- RECOLECCIÓN Y TRATAMIENTO DE ABONO ORGÁNICO (COMPO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2).- PURIFICADORA DE AGU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STÉT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6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TESANIAS DE CERAM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ARBERI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TICULOS PARA FIESTAS, GLOBOS, CONFETI,PIÑA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NTA DE ACCESORIOS PARA CELULA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TESANIAS DE VIDRIO SOPLADO Y MADE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OUTIQUE AUTOMOTRIZ.</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NAS ADMINISTRATIVAS DE SEGURIDAD PRIV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NAS ADMINISTRATIV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VENTA DE PINTURAS.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ACOS ACORAZAD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7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UARD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NAD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LÍNICA DE REHABILITACIÓN INTEGRAL, ASISTENCIA SOCIAL, ALIMENTACIÓN Y ALBERGU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NTA DE POLLO A LA LEÑ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IMNAS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EMATORIO DE MASCO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NTA DE ZAPATOS POR CATÁLO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RIFICACIÓN VEHICUL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UARACHER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 NATUR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8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TESANÍAS MADE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ABORATORIOS DE ANÁLISIS CLÍNICOS Y ESTUDIOS DE RADIOLOGÍA E IMAGE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ZAPATERÍA CON VTA. ART. MANUFACTURADOS Y TIEMPO ELECTRÓN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7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TM TECNOLOGÍA S.A. DE C.V.</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FICINAS ADMINISTRATIVAS CENTRAL DE ABAS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FECCIÓN DE PRENDAS DE VESTI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RENTA Y SUS DERIVAD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ESTORÍA Y ASESORÍA VEHICUL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OZOLERIA Y ANTOJITOS MEXICANOS CON VENTA DE CERVE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AFETER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09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LMACENAMIENTO, TRANSPORTE Y COMERCIALIZACIÓN DE PRODUCTOS FOREST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FACCIONARA Y ACCESORIOS PARA MOTOCICLE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1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NTA DE BATERÍAS PARA CARRO Y MOTOCICLE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2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LOJERÍ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3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ENTA DE COMIDA (CARNITAS, BARBACO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4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UA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5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ILLA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6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ITIO DE TAX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7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ENTROS RECREATIV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8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ODEG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1109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ÓDULO DE COB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201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VENTOS ESPECI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202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UESTOS DE COMI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203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UEGOS MECAN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07020400000</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ARIPERO/BAILE /CONCIER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5.1.0.8 POR LA INSCRIPCIÓN AL PADRÓN DE PROVEEDORES DE BIENES Y SERVICIOS, PERITOS VALUADORES, CONTRATISTAS Y ADQUISICIÓN DE BASES DE LICIT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POR LA INSCRIPCIÓN AL PADRÓN DE PROVEEDORES DE BIENES Y SERVICIOS, PERITOS VALUADORES Y DE CONTRATISTAS Y ADQUISICIÓN DE BASES DE LICITACIÓN, SE CAUSARÁN Y LIQUIDARÁN CONFORME A LAS CUOTAS Y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511"/>
        <w:gridCol w:w="6173"/>
        <w:gridCol w:w="1154"/>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8010000000</w:t>
            </w:r>
          </w:p>
        </w:tc>
        <w:tc>
          <w:tcPr>
            <w:tcW w:w="73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LA INSCRIPCIÓN ANUAL AL PADRÓN DE PROVEEDORES DE BIENES Y SERVICIOS PARA PERSONA FÍSICAS O MORALES.</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801001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S FÍSICA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801002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SONAS MORALE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802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DQUISICIÓN DE BASES PARA CONCURSO LICITACIÓN PUBLICA.</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w:t>
            </w:r>
          </w:p>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803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PROVEEDORES DE BIENES Y SERVICIOS QUE REALICEN OBRA MUNICIPAL.</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804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POR REGISTRO DE DIRECTORES RESPONSABLES DE OBRA PERSONA FÍSICA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05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POR REGISTRO DE DIRECTORES RESPONSABLES DE OBRA  PERSONA MORAL</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06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 REFRENDO ANUAL DEL REGISTRO DE DIRECTORES RESPONSABLES DE OBRA, PERSONA FÍSICA </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07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REFRENDO ANUAL DEL REGISTRO DE DIRECTORES RESPONSABLES DE OBRA PERSONA MORAL</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08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INSCRIPCIÓN AL PADRÓN DE PERITOS VALUADORE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809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REFRENDO AL PADRÓN DE PERITOS VALUADORE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81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POR REGISTRO COMO CORRESPONSABLE EN SEGURIDAD ESTRUCTURAL</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10811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REFRENDO ANUAL COMO RESPONSABLE EN SEGURIDAD ESTRUCTURAL</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6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Textoindependiente21"/>
        <w:overflowPunct w:val="true"/>
        <w:autoSpaceDE w:val="true"/>
        <w:rPr>
          <w:rFonts w:eastAsia="Calibri" w:cs="Arial"/>
          <w:szCs w:val="24"/>
          <w:lang w:val="es-MX" w:eastAsia="en-US"/>
        </w:rPr>
      </w:pPr>
      <w:r>
        <w:rPr>
          <w:rFonts w:eastAsia="Calibri" w:cs="Arial"/>
          <w:szCs w:val="24"/>
          <w:lang w:val="es-MX" w:eastAsia="en-US"/>
        </w:rPr>
        <w:t>6.1 DE LOS APROVECHAMIENTOS DE TIPO CORRI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PROVECHAMIENTOS QUE PERCIBA EL MUNICIPIO, SERÁN, LOS PREVISTOS EN EL ARTÍCULO 125 DE LA LEY GENERAL DE HACIENDA MUNICIPAL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6.1.02 DE LOS GASTOS DE EJECU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CUANDO SEA NECESARIO EMPLEAR EL PROCEDIMIENTO ADMINISTRATIVO DE EJECUCIÓN PARA HACER EFECTIVO UN CRÉDITO FISCAL, LAS PERSONAS FÍSICAS Y LAS MORALES ESTARÁN OBLIGADAS A PAGAR LOS GASTOS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CEPTO DE GASTOS DE EJECUCIÓN SE CUBRIRÁ EL 1% DEL VALOR DEL CRÉDITO FISCAL, CUANDO EL 1% DEL CRÉDITO FISCAL SEA INFERIOR A LA CANTIDAD EQUIVALENTE A 5.00 UMA, SE COBRARÁ ESTA CANTIDAD EN VEZ DEL 1% DEL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LOS DEMÁ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IMPUESTOS Y DERECHOS QUE NO SEAN PAGADOS DENTRO DEL PLAZO LEGAL PREVISTO EN LAS LEYES FISCALES, CAUSARÁN RECARGOS EN CONCEPTO DE INDEMNIZACIÓN AL FISCO, DE CONFORMIDAD CON LO ESTABLECIDO POR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6.1.03 INFRACCIONE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MULTAS POR VIOLACIONES QUE CAUSEN LOS INFRACTORES AL REGLAMENTO DE TRÁNSITO MUNICIPAL O DEL ESTADO, SE COBRARÁN DE ACUERDO A LO QUE DISPONE ESTE ARTÍCUL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462"/>
        <w:gridCol w:w="6070"/>
        <w:gridCol w:w="1306"/>
      </w:tblGrid>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000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E INFRACCIONES DE TRÁNSITO</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0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LACAS:</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1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2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LOCACIÓN INCORRECTA;</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3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MPEDIR SU VISIBILIDAD;</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104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SUSTITUIRLAS POR PLACAS DECORATIVAS O DE OTRO PAÍ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5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5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IRCULAR CON PLACAS NO VIGENTE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6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IRCULAR CON PLACAS DE OTRO VEHÍCUL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7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USO INDEBIDO DE PLACAS DE DEMOSTRACIÓN</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3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108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DOBLADA</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200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CALCOMANÍAS</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201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NO ADHERIRLA</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202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NO TENERLA</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300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LICENCIA O PERMISO PARA CONDUCIR;</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301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302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ERMITIR EL PROPIETARIO LA CONDUCCIÓN DE SU VEHÍCULO A PERSONA QUE CAREZCA DE PERMISO O LICENCIA, O MENOR DE EDAD</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303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LEGIBLE</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304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ANCELADOS, SUSPENDIDOS O VENCID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00000</w:t>
            </w:r>
          </w:p>
        </w:tc>
        <w:tc>
          <w:tcPr>
            <w:tcW w:w="73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LUCES;</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1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 FAROS PRINCIPALES DELANTERO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2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LÁMPARAS POSTERIORES O DELANTERA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3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ALTA DE LÁMPARAS DIRECCIONALE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4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FALTA DE LÁMPARAS DE FRENO O EN MAL ESTADO DE FUNCIONAMIENT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405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USAR SIN AUTORIZACIÓN LAS LÁMPARAS Y TORRETAS EXCLUSIVAS DE VEHÍCULOS POLICÍACOS O DE EMERGENCIA</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406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LLEVAR FANALES ALINEADOS A LA PARTE POSTERIOR DEL VEHÍCUL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4070000</w:t>
            </w:r>
          </w:p>
          <w:p>
            <w:pPr>
              <w:pStyle w:val="Normal"/>
              <w:spacing w:lineRule="auto" w:line="240" w:before="0" w:after="0"/>
              <w:jc w:val="both"/>
              <w:rPr>
                <w:rFonts w:ascii="Arial" w:hAnsi="Arial" w:cs="Arial"/>
                <w:sz w:val="20"/>
                <w:szCs w:val="20"/>
              </w:rPr>
            </w:pPr>
            <w:r>
              <w:rPr>
                <w:rFonts w:cs="Arial" w:ascii="Arial" w:hAnsi="Arial"/>
                <w:sz w:val="20"/>
                <w:szCs w:val="20"/>
              </w:rPr>
              <w:t>610300407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ARECER DE LÁMPARAS DEMARCADORAS Y DE IDENTIFICACIÓN: (AUTOBUSES Y CAMIONES, REMOLQUES Y SEMIRREMOLQUES Y CAMIÓN TRACTOR)</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500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FRENOS;</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501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STAR EN MAL ESTADO DE FUNCIONAMIENTO CAUSANDO UN ACCIDENTE.</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502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MANÓMETRO EN VEHÍCULOS QUE EMPLEEN AIRE COMPRIMIDO</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6000000</w:t>
            </w:r>
          </w:p>
        </w:tc>
        <w:tc>
          <w:tcPr>
            <w:tcW w:w="6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CARECER O ENCONTRARSE EN MAL ESTADO DE FUNCIONAMIENTO LOS SIGUIENTES DISPOSITIVOS DE LOS VEHÍCULOS</w:t>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8" w:type="dxa"/>
        <w:tblLayout w:type="fixed"/>
        <w:tblCellMar>
          <w:top w:w="0" w:type="dxa"/>
          <w:left w:w="0" w:type="dxa"/>
          <w:bottom w:w="0" w:type="dxa"/>
          <w:right w:w="0" w:type="dxa"/>
        </w:tblCellMar>
      </w:tblPr>
      <w:tblGrid>
        <w:gridCol w:w="1575"/>
        <w:gridCol w:w="5945"/>
        <w:gridCol w:w="1318"/>
      </w:tblGrid>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BOCINA O CLAXO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INTURONES DE SEGUR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VELOCÍMETR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SILENCIADOR</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ESPEJOS RETROVISORE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LIMPIADORES DE PARABRIS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UNA O LAS DOS DEFENS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EQUIPO DE EMERGENCIA O PRECAU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0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LLANTA DE REFAC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61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PARABRIS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7000000</w:t>
            </w:r>
          </w:p>
        </w:tc>
        <w:tc>
          <w:tcPr>
            <w:tcW w:w="72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VISIBILIDAD:</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7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OLOCAR EN LOS CRISTALES DEL VEHÍCULO, RÓTULOS, LEYENDAS, CARTELES U OBJETOS QUE LA OBSTRUYA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7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INTAR LOS CRISTALES U OBSCURECERLOS QUE LA DISMINUYA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7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PARABRISAS EN MAL ESTADO O ESTRELLAD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OBSTRUIRLA</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101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CON VEHÍCULO EN VÍA PRIMARI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5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102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2).-CAMIN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103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3).- CON OBJETOS PUBLICITARI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104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4).- CON OBJETOS QUE OBSTRUYA LA VIALIDAD PARA CUALQUIER FI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LEVAR EN EL VEHÍCULO A MÁS DEL NÚMERO AUTORIZADO EN LA TARJETA DE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NTAMINAR POR EXPEDIR HUMO EXCESIV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NDUCIR UN VEHÍCULO CON ORUGA METÁLICA SOBRE CALLES ASFALTAD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IRCULAR SOBRE RAYAS LONGITUDINALES DELIMITANTES DE CARRILE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IRCULAR EN SENTIDO CONTRARI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CONDUCIR CON PERSONA O BULTO ENTRE LOS BRAZ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RROJAR BASURA O DESPERDICIOS EN LA VÍA PÚBLIC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0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NO CIRCULAR POR EL CARRIL DERECH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1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CONDUCIR SOBRE ISLETAS, CAMELLONES Y DEMÁS ZONAS PROHIBID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CAUSAR DAÑO EN LAS VÍAS PÚBLICAS, SEMÁFOROS Y SEÑALE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MANIOBRAS EN REVERSA SIN PRECAU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NO INDICAR EL CAMBIO DE DIREC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NO CEDER EL PASO EN ÁREA PEATONAL</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01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CIRCULAR VEHÍCULOS DE CARGA EN ZONA COMERCIAL FUERA DE HORARIO O ZONA RESTRINGID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DAR LA VUELTA EN “U” EN LUGAR NO PERMITID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1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LLEVAR PASAJEROS EN SALPICADERAS, DEFENSAS, ESTRIBOS, PUERTAS O FUERA DE LA CABINA EN GENERAL;</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1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CONDUCIR MOTOCICLETAS O BICICLETAS SUJETO A OTRO VEHÍCULO, EN FORMA PARALELA; CON CARGA QUE DIFICULTE SU MANEJO O SOBRE LAS ACERAS</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1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CONDUCIR MOTOCICLETAS SIN CASCO O ANTEOJOS PROTECTORES O LLEVAR PASAJEROS SIN CASC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2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 CONDUCIR VEHÍCULOS DE CARGA CUANDO ESTE ESTORBE, CONSTITUYA PELIGRO O SIN CUBRIR;</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2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 NO LLEVAR BANDEROLAS EN EL DÍA O REFLEJANTE O LÁMPARA ROJA EN LA NOCHE CUANDO LA CARGA SOBRESALG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2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TRANSPORTAR MATERIALES INFLAMABLES O EXPLOSIVOS SIN AUTORIZACIÓN O PRECAU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2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TRASLADAR CADÁVERES SIN EL PERMISO RESPECTIV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 A 10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POR NO MANTENER LA DISTANCIA DE SEGUR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Y).- POR INVADIR LA ZONA DE PASO PEATONAL</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 POR CAUSAR PELIGRO A TERCEROS AL ENTRAR A UN CRUCERO CON LA LUZ EN ÁMBAR DEL SEMÁFOR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1).- POR INVADIR EL CARRIL CONTRARIO DE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2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1).- OBSTRUIR EN ALGUNA FORMA LA CIRCULACIÓN DE VEHÍCULOS O DE PEATONE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2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1).- CARGAR OBJETOS NO AUTORIZADOS EN LA TARJETA DE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3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 POR CARGAR Y DESCARGAR FUERA DEL HORARIO O DEL ÁREA AUTORIZAD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3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 POR ENTORPECER COLUMNAS MILITARES, MARCHAS ESCOLARES, DESFILES CÍVICOS, MANIFESTACIONES, CORTEJOS FÚNEBRES Y OTROS EVENTOS SIMILARES;</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3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1).- NO DAR PREFERENCIA DE PASO AL PEAT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3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1).- NO CEDER EL PASO A VEHÍCULOS CON PREFERENCIA; POLICIACOS Y/O DE EMERGENCIA CON SISTEMA ENCENDID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3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1).- DARSE A LA FUGA DESPUÉS DE HABER INDICADO HACER ALTO, UN AGENTE DE TRÁNSIT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3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1).- DARSE A LA FUGA DESPUÉS DE HABER PROVOCADO UN ACCID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A 6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3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1).- POR NO UTILIZAR LOS CINTURONES DE SEGUR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83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1).- POR CONDUCIR SIN EL EQUIPO NECESARIO, EN EL CASO DE PERSONAS CON INCAPACIDADES FÍSICA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3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1) POR CONDUCIR CON OBJETO EN MANO O MENORES AL VOLA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83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1) JALAR Y/O REMOLCAR OTRO VEHÍCULO SIN AUTORIZACIÓN CORRESPONDI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ESTACIONAMIENT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LUGAR PROHIBID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FORMA INCORRECT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NO SEÑALAR O ADVERTIR DE</w:t>
            </w:r>
          </w:p>
          <w:p>
            <w:pPr>
              <w:pStyle w:val="Normal"/>
              <w:spacing w:lineRule="auto" w:line="240" w:before="0" w:after="0"/>
              <w:jc w:val="both"/>
              <w:rPr>
                <w:rFonts w:ascii="Arial" w:hAnsi="Arial" w:cs="Arial"/>
                <w:sz w:val="20"/>
                <w:szCs w:val="20"/>
              </w:rPr>
            </w:pPr>
            <w:r>
              <w:rPr>
                <w:rFonts w:cs="Arial" w:ascii="Arial" w:hAnsi="Arial"/>
                <w:sz w:val="20"/>
                <w:szCs w:val="20"/>
              </w:rPr>
              <w:t>OBSTÁCULOS O VEHÍCULOS ESTACIONADOS EN LA VÍA DE RODAMIENT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NO RESPETAR LOS LÍMITES DE</w:t>
            </w:r>
          </w:p>
          <w:p>
            <w:pPr>
              <w:pStyle w:val="Normal"/>
              <w:spacing w:lineRule="auto" w:line="240" w:before="0" w:after="0"/>
              <w:jc w:val="both"/>
              <w:rPr>
                <w:rFonts w:ascii="Arial" w:hAnsi="Arial" w:cs="Arial"/>
                <w:sz w:val="20"/>
                <w:szCs w:val="20"/>
              </w:rPr>
            </w:pPr>
            <w:r>
              <w:rPr>
                <w:rFonts w:cs="Arial" w:ascii="Arial" w:hAnsi="Arial"/>
                <w:sz w:val="20"/>
                <w:szCs w:val="20"/>
              </w:rPr>
              <w:t>ESTACIONAMIENTO EN UNA INTERSEC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EN ZONA DE ASCENSO Y DESCENSO DE PASAJEROS DE VEHÍCULOS DE SERVICIO PÚBLIC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FRENTE A UNA ENTRADA DE VEHÍCUL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EN CARRIL DE ALTA VELOC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SOBRE LA BANQUET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09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SOBRE ALGÚN PU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1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ABANDONO DE VEHÍCULO EN LA VÍA PÚBLIC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1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EN DOBLE FIL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1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EFECTUAR REPARACIONES EN LA VÍA PÚBLICA QUE NO SEAN DE EMERGENCI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1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FUERA DE SU TERMINAL LOS VEHÍCULOS DE TRANSPORTE O EN HORARIOS FUERA DE LOS PERMISOS O EN ZONAS RESTRINGIDAS;</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091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EN LUGARES DESTINADOS PARA PERSONAS CON CAPACIDADES DIFERENTES.</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1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EN SENTIDO OPUESTO A LA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091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EN LUGAR EXCLUSIVO DE AMBULANCI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0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VELOC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0010000</w:t>
            </w:r>
          </w:p>
        </w:tc>
        <w:tc>
          <w:tcPr>
            <w:tcW w:w="72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MANEJAR CON EXCESO;</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0020000</w:t>
            </w:r>
          </w:p>
        </w:tc>
        <w:tc>
          <w:tcPr>
            <w:tcW w:w="59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NO DISMINUIRLA EN CRUCEROS, FRENTE A ESCUELAS, LUGARES DE ESPECTÁCULOS Y ANTE SEÑALAMIENTOS DE TRÁNSITO; (40KM/H ZONA URBANA)</w:t>
            </w:r>
          </w:p>
        </w:tc>
        <w:tc>
          <w:tcPr>
            <w:tcW w:w="131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0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IRCULAR A TAN BAJA VELOCIDAD QUE OBSTRUYA EL TRÁFICO O QUE REPRESENTE UN PELIGRO PARA EL TRÁNSIT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0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POR FALTA DE PRECAUCIÓN AL CONDUCIR CAUSANDO LESIÓN A TERCERO </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6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0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 POR FALTA DE PRECAUCIÓN AL CONDUCIR CAUSANDO DAÑO (VEHÍCULO, MATERIAL YA SEA FEDERAL O LOCAL</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00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2)… (DEROGADO POR RESOLUCIÓN DE LA SUPREMA CORTE DE JUSTICIA DE LA NACIÓN DERIVADO DE LA ACCIÓN DE INCONSTITUCIONALIDAD 47/2019 Y SU ACUMULADO 49/2019)… D2) FALTA DE PRECAUCIÓN AL CONDUCIR CAUSANDO FALLECIMIENT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ROGADO)</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00000</w:t>
            </w:r>
          </w:p>
        </w:tc>
        <w:tc>
          <w:tcPr>
            <w:tcW w:w="72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REBASAR;</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 OTRO VEHÍCULO EN ZONA PROHIBIDA CON SEÑAL</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N ZONA DE PEATONE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 OTRO VEHÍCULO QUE CIRCULE A VELOCIDAD MÁXIMA PERMITID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EL ACOTAMIENT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1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LA DERECHA EN LOS CASOS NO PERMITID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2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RUID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2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USAR LA BOCINA CERCA DE HOSPITALES, SANATORIOS, CENTROS DE SALUD, ESCUELAS, LUGARES SEÑALADOS COMO PROHIBIDOS O INNECESARIAM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2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RODUCIRLOS CON EL ESCAP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2030000</w:t>
            </w:r>
          </w:p>
        </w:tc>
        <w:tc>
          <w:tcPr>
            <w:tcW w:w="59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USAR EQUIPO DE RADIO O ESTEREOFONÍA A VOLUMEN EXCESIV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3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ALT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3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NO HACERLO AL CRUZAR O ENTRAR EN VÍAS CON PREFERENCIA DE PAS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3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NO ACATARLO CUANDO LO INDIQUE UN AGENTE O SEMÁFORO;</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3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NO RESPETAR LO SEÑALADO EN LETRER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4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 DOCUMENTOS DEL VEHÍCUL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4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LTERARL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4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SIN TARJETA DE CIRCULACIÓN;</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4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CON TARJETA DE CIRVULACION NO VIG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404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CAMBIAR NUMERACIÓN DE MOTOR O CHASIS SIN LA AUTORIZACIÓN DE LA DEPENDENCIA CORRESPONDIENT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OTRAS INFRACCIONES</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01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NEGAR DOCUMENTOS ALOFICIAL DE TRÁNSITO, CUANDO ESTE LO REQUIERA</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02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DUCIR VEHÍCULOS CON EXCESO DE DIMENSIONES O DOBLE REMOLQUE</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03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EALIZAR ASCENSO O DESCENSO DE PASAJEROS EN LUGARES NO AUTORIZADOS</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04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NDUCIR VEHÍCULOS CON MÁS DE 3.5 TONELADAS DE PESO DENTRO DE LAS CALLES Y AVENIDAS PRINCIPALES CUANDO PONGAN EN PELIGROLA INTEGRIDAD O SALID FÍSICA DE LAS PERSONAS, ASÍ COMO LA ESTRUCTURA CARRETERA O HIDRÁULICA DE LA COMUNIDAD.</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505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AGREDIR VERBAL Y FÍSICAMENTE A LA AUTORIDAD DE TRANSITO, REPRESENTANTES O AUXILIARES </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6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EN EL CASO DE REINCIDIR EN LO DISPUESTO POR EL INCISO E)</w:t>
            </w:r>
          </w:p>
        </w:tc>
        <w:tc>
          <w:tcPr>
            <w:tcW w:w="1318"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A 5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7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HACER CUALQUIER USO DEL TELÉFONO CELULAR AL CONDUCIR O CUALQUIER OTRO DISPOSITIVO ELECTRÓNICO QUE DISTRAIGA AL CONDUCIR</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2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508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BASTECER COMBUSTIBLE A TRANSPORTE PÚBLICO CON PASAJERO ABORDO CUANDO LAS INFRACCIONES A QUE SE REFIERA ÉSTE APARTADO.</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301600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 POR CONDUCIR CUALQUIER VEHÍCULO AUTOMOTOR:</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601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N ESTADO DE EBRIEDAD DE 0.40 MILIGRAMOS O SUPERIOR DE ALCOHOL POR LITRO DE SANGRE EN AIRE ESPIRADO BAJO LOS EFECTOS DE CUALQUIER DROGA, ESTUPEFACIENTES PSICOTRÓPICOS U OTRAS SUSTANCIAS TÓXICAS. </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 A 6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602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POR ESTADO DE EBRIEDAD DE 0.20 A 0.39 MILIGRAMOS DE ALCOHOL POR LITRO DE SANGRE EN AIRE ESPIRADO. </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 A 20</w:t>
            </w:r>
          </w:p>
        </w:tc>
      </w:tr>
      <w:tr>
        <w:trPr>
          <w:trHeight w:val="23" w:hRule="atLeast"/>
        </w:trPr>
        <w:tc>
          <w:tcPr>
            <w:tcW w:w="157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6030000</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LIENTO ALCOHÓLICO DE 0.08 A 0.19 MILIGRAMOS DE ALCOHOL POR LITRO DE SANGRE EN AIRE ESPIRADO. </w:t>
            </w:r>
          </w:p>
        </w:tc>
        <w:tc>
          <w:tcPr>
            <w:tcW w:w="131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15</w:t>
            </w:r>
          </w:p>
        </w:tc>
      </w:tr>
      <w:tr>
        <w:trPr>
          <w:trHeight w:val="23" w:hRule="atLeast"/>
        </w:trPr>
        <w:tc>
          <w:tcPr>
            <w:tcW w:w="157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6040000</w:t>
            </w:r>
          </w:p>
        </w:tc>
        <w:tc>
          <w:tcPr>
            <w:tcW w:w="5945"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NGERIR BEBIDAS EMBRIAGANTES EN EL INTERIOR DE LOS VEHÍCULOS EN CIRCULACIÓN O ESTACIONADOS EN VÍA PÚBLICA. </w:t>
            </w:r>
          </w:p>
        </w:tc>
        <w:tc>
          <w:tcPr>
            <w:tcW w:w="131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157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3017000000</w:t>
            </w:r>
          </w:p>
        </w:tc>
        <w:tc>
          <w:tcPr>
            <w:tcW w:w="5945"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EN EL CASO DE QUE RESULTAREN INFRACCIONES QUE NO SE ENCUENTREN CONTEMPLADAS EN ESTA LEY DE INGRESOS, SE SANCIONARAN CON UN MÍNIMO DE 5 UMA HASTA UN MÁXIMO DE 100 UMA, DE ACUERDO A LA GRAVEDAD CON QUE SE EFECTÚEN Y A CRITERIO DEL PRESIDENTE MUNICIPAL O LA PERSONA QUE EL CABILDO DESIGNE PARA REALIZAR ESTIMULO FISCAL O CANCELAR INFRACCIONES, APLICANDO LAS POLÍTICAS, LINEAMIENTOS Y PROCEDIMIENTOS AUTORIZADOS, ASÍ COMO LAS SANCIONES CORRESPONDIENTES. Y LAS DEMAS QUE CONTEMPLE EL REGLAMENTO DE TRANSITO MUNICIPAL.</w:t>
            </w:r>
          </w:p>
        </w:tc>
        <w:tc>
          <w:tcPr>
            <w:tcW w:w="131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CUBRIRÁ EL COSTO TOTAL ACTUALIZADO DE LOS DAÑOS OCASIONADOS AL PATRIMONIO MUNICIPAL O A LOS BIENES DE DOMINIO PÚBLICO (MATERIAL Y MANO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DICHAS SANCIONES PODRÁN SER APLICADAS EN LOS MONTOS ANTES SEÑALADOS EN EL NUMERAL 37, A CRITERIO DEL PRESIDENTE MUNICIPAL Y/O LOS JUECES CALIFICADORES, TOMANDO EN CONSIDERACIÓN ENTRE OTRAS, EL ORIGEN ÉTNICO O NACIONAL, EL GÉNERO, LA EDAD, LAS DISCAPACIDADES, LA CONDICIÓN SOCIAL, LAS CONDICIONES DE SALUD, LAS CONDICIONES ECONÓMICAS, LA RELIGIÓN, LOS ALEGATOS Y EL ESTADO CIVIL, DEL INF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6.1.05 EN MATERIA D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FALTAS ADMINISTRATIVAS QUE CAUSEN LOS INFRACTORES, POR FALTAS EN MATERIA DE SEGURIDAD PÚBLICA Y POR VIOLACIONES AL BANDO DE POLICÍA Y GOBIERNO, SE COBRARÁ DE ACUERDO A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510"/>
        <w:gridCol w:w="6396"/>
        <w:gridCol w:w="932"/>
      </w:tblGrid>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0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COMETIDAS CONTRA EL BIENESTAR COLECTIVO Y LA SEGURIDAD PÚBLICA</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500103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ROVOCAR RIÑAS O PARTICIPAR EN ELLA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4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GERIR BEBIDAS CON CONTENIDO ALCOHÓLICO Y/O ESTUPEFACIENTES EN LA VÍA PÚBLICA.</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5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OCASIONAR MOLESTIAS AL VECINDARIO CON RUIDOS O SONIDOS ESTRIDENTE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500106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AUSAR FALSAS ALARMAS EN LUGARES O ESPECTÁCULOS PÚBLICO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7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TONAR COHETES O FUEGOS ARTIFICIALES EN LA VÍA PÚBLICA SIN EL PERMISO DE LA AUTORIDAD CORRESPONDIENTE.</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8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COMERCIALIZAR COHETES O FUEGOS ARTIFICIALES SIN EL PERMISO DE LA AUTORIDAD CORRESPONDIENTE</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09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CONDUCIR VEHÍCULOS EN ESTADO DE EBRIEDAD O BAJO LOS EFECTOS DE UNA DROGA O ENERVANTE.</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6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10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TRANSITAR PIE TIERRA EN VÍA PÚBLICA INGIRIENDO BEBIDAS ALCOHÓLICA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1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INHALAR O INYECTAR SOLVENTES O ALGUNA OTRA SUSTANCIA TOXICA EN LA VÍA PÚBLICA.</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12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CERRAR CALLES SIN AUTORIZACIÓN DE LA AUTORIDAD MUNICIPAL CORRESPONDIENTE.</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500113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PINTAR GRAFITI EN PROPIEDAD PRIVADA, PÚBLICA O USO COMÚN.</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14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ARROJAR A LA VÍA PÚBLICA CUALQUIER OBJETO QUE PUEDA OCASIONAR MOLESTIAS O DAÑOS MATERIALE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115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DISPARAR ARMAS DE FUEGO SIN UN MOTIVO PLENAMENTE JUSTIFICADO</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500200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FALTAS ADMINISTRATIVAS QUE ATENTAN CONTRA LA MORAL</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2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JERCER, INCITAR O PROMOVER LA PROSTITUCIÓN EN LUGARES PÚBLICOS O PRIVADOS, AUN CUANDO SE TRATE DE LAS LLAMADAS CASAS DE CITAS, MASAJE O SU EQUIVALENTE.</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0 A</w:t>
            </w:r>
          </w:p>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202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R AL RESPETO CON PALABRAS ALTISONANTES O MALTRATO EN LUGARES PÚBLICOS A LAS PERSONAS SIN IMPORTAR SEXO, EDAD O CONDICIÓN SOCIAL.</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 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203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GREDIR O CORREGIR CON ESCÁNDALO, MALTRATO FÍSICO O VERBAL, A LOS HIJOS O PUPILOS EN LUGARES PÚBLICOS.</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204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SOSTENER RELACIONES SEXUALES O ACTOS DE EXHIBICIONISMO EN LA VÍA PÚBLICA O EN SITIOS DE PROPIEDAD PRIVADA CON VISTAS AL PÚBLICO, SIEMPRE Y CUANDO NO CONSTITUYAN UN DELITO, SERÁN CONSIDERADAS COMO FALTAS A LA MORAL CUANDO SE ATENTE CONTRA LA DIGNIDAD Y LOS DERECHOS DE LAS PERSONAS. Y EN TODO CASO SÓLO PROCEDERÁ LA PRESENTACIÓN DE LOS PROBABLES INFRACTORES Y LA APLICACIÓN DE LA MULTA RESPECTIVA, CUANDO EXISTA LA ACUSACIÓN DIRECTA DE LA PERSONA O PERSONAS QUE SIENTAN AFECTADA SU DIGNIDAD Y/O SUS DERECHOS.</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205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ROFERIR EN CUALQUIER FORMA FRASES OBSCENAS INJURIOSAS U OFENSIVAS, HACER SEÑAS O GESTOS INDECOROSOS AL SEXO FEMENINO.</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3000000</w:t>
            </w:r>
          </w:p>
        </w:tc>
        <w:tc>
          <w:tcPr>
            <w:tcW w:w="73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FALTAS CONTRA EL BIENESTAR INDIVIDUAL, LA INTEGRIDAD FÍSICA DE LAS PERSONAS.</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3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INCITAR A UN ANIMAL PARA QUE ATAQUE A UNA PERSONA O NO TOMAR LAS MEDIDAS PREVENTIVAS PARA EVITAR QUE SUCEDA.</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400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FALTAS E INFRACCIONES CONTRA LA SALUD PÚBLICA O EL MEDIO AMBIENTE.</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4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ERMITIR QUE SUS ANIMALES DOMÉSTICOS DEFEQUEN EN LA VÍA PÚBLICA O LUGARES DE USO COMÚN.</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A 3 </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500402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ORINAR O DEFECAR EN LA VÍA PÚBLICA O SITIOS DE USO COMÚN.</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500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FALTAS REALIZADAS POR PARTICULARES QUE REALICEN ACTIVIDADES ECONÓMICAS.</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5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OCUPAR LA VÍA PÚBLICA O LUGARES DE USO COMÚN PARA LA REALIZACIÓN DE ACTIVIDADES ECONÓMICAS SIN LA AUTORIZACIÓN EXPEDIDA POR LA AUTORIDAD MUNICIPAL CORRESPONDIENTE.</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6000000</w:t>
            </w:r>
          </w:p>
        </w:tc>
        <w:tc>
          <w:tcPr>
            <w:tcW w:w="73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FALTAS ADMINISTRATIVAS QUE ATENTEN CONTRA LA FUNCIÓN PÚBLICA MUNICIPAL, PRESTACIÓN DE LOS SERVICIOS Y LA PROPIEDAD PÚBLICA.</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6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STRUIR O CAUSAR DETERIORO A MONUMENTOS, LUMINARIAS, FACHADAS DE EDIFICIOS PÚBLICOS, PLAZAS, PARQUES, JARDINES</w:t>
            </w:r>
          </w:p>
          <w:p>
            <w:pPr>
              <w:pStyle w:val="Normal"/>
              <w:spacing w:lineRule="auto" w:line="240" w:before="0" w:after="0"/>
              <w:jc w:val="both"/>
              <w:rPr>
                <w:rFonts w:ascii="Arial" w:hAnsi="Arial" w:cs="Arial"/>
                <w:sz w:val="20"/>
                <w:szCs w:val="20"/>
              </w:rPr>
            </w:pPr>
            <w:r>
              <w:rPr>
                <w:rFonts w:cs="Arial" w:ascii="Arial" w:hAnsi="Arial"/>
                <w:sz w:val="20"/>
                <w:szCs w:val="20"/>
              </w:rPr>
              <w:t>U OTROS BIENES DEL DOMINIO PÚBLICO.</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602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AÑAR DESTRUIR O REMOVER SEÑALAMIENTOS DE TRÁNSITO.</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603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SOLICITAR LOS SERVICIOS DE POLICÍA, TRÁNSITO, PROTECCIÓN CIVIL E INSPECTORES, INVOCANDO HECHOS FALSOS.</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500604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UANDO ALGUNA SANCIÓN NO SE ENCUENTRE CONTEMPLADA EN EL PRESENTE Y SE ENCUENTRE PREVISTA EN EL BANDO DE POLICÍA Y GOBIERNO, SERÁ SANCIONADA CONFORME A LA GRAVEDAD Y CRITERIO DEL JUEZ CÍVICO.</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A 100</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CUBRIRÁ EL COSTO TOTAL ACTUALIZADO DE LOS DAÑOS OCASIONADOS AL PATRIMONIO MUNICIPAL O A LOS BIENES DE DOMINIO PÚBLICO (MATERIAL Y MANO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DICHAS SANCIONES PODRÁN SER APLICADAS EN LOS MONTOS SEÑALADOS EN LOS INCISOS ANTERIORES, A CRITERIO DEL PRESIDENTE MUNICIPAL Y/O LOS JUECES CALIFICADORES, TOMANDO EN CONSIDERACIÓN ENTRE OTRAS, EL ORIGEN ÉTNICO O NACIONAL, EL GÉNERO, LA EDAD, LAS DISCAPACIDADES, LA CONDICIÓN SOCIAL, LAS CONDICIONES DE SALUD, LAS CONDICIONES ECONÓMICAS, LA RELIGIÓN, LAS OPINIONES Y EL ESTADO CIVIL DEL INFRACTOR, PREVIA AUTORIZACIÓN DEL PRESIDENTE MUNICIPAL O LA PERSONA QUE EST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OTROS APROVECHAMIENTOS:</w:t>
      </w:r>
    </w:p>
    <w:tbl>
      <w:tblPr>
        <w:tblW w:w="5000" w:type="pct"/>
        <w:jc w:val="left"/>
        <w:tblInd w:w="-20" w:type="dxa"/>
        <w:tblLayout w:type="fixed"/>
        <w:tblCellMar>
          <w:top w:w="0" w:type="dxa"/>
          <w:left w:w="0" w:type="dxa"/>
          <w:bottom w:w="0" w:type="dxa"/>
          <w:right w:w="0" w:type="dxa"/>
        </w:tblCellMar>
      </w:tblPr>
      <w:tblGrid>
        <w:gridCol w:w="1510"/>
        <w:gridCol w:w="6396"/>
        <w:gridCol w:w="932"/>
      </w:tblGrid>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05007010000</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NCIONES POR INCUMPLIMIENTO AL REGLAMENTO DE CONSTRUCCIÓN DEL MUNICIPIO.</w:t>
            </w:r>
          </w:p>
        </w:tc>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 5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573" w:hRule="atLeast"/>
        </w:trPr>
        <w:tc>
          <w:tcPr>
            <w:tcW w:w="883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INGRESOS; LOS QUE SE EFECTÚEN POR ERROR DE LIQUIDACIÓN U OTROS MOTIVOS.</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6.1.06 EN MATERIA EC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 xml:space="preserve">LAS SANCIONES ADMINISTRATIVAS POR INFRACCIONES EN MATERIA DE ECOLOGÍA, SE LIQUIDARÁN DE CONFORMIDAD CON LO ESTABLECIDO EN EL REGLAMENTO DE ECOLOGÍA Y PROTECCIÓN MEDIO AMBIENTE DEL MUNICIPIO Y DE CONFORMIDAD CON LAS SIGUIENTES TARIFA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61"/>
        <w:gridCol w:w="5957"/>
        <w:gridCol w:w="1320"/>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SANCIONES ADMINISTRATIVAS POR VIOLACIONES EN MATERIA DE ECOLÓGICA Y PROTECCIÓN AL AMBIENTE DEL EN MATERIA DE PROTECCION A LA FLORA Y FAU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ALA DE ARBOL EN COLONIAS Y POBLAD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Y VIA PUBLICA, EN ESPECIES NATIVA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6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A 8 METROS DE ALTURA,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HASTA 8 METROS DE ALTURA, EN INTERIOR Y VIA PUBLICA, EN ESPECIE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8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5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8 METROS DE ALTURA EN ADELANTE,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0 A 12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6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8 METROS DE ALTURA EN ADELANTE, EN INTERIOR Y VIA PUBLICA, EN ESPECIE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1 A 14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7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ALA DE ARBOL EN ZONA HABITACIONAL O RESIDEN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8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09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Y VIA PUBLICA, EN ESPECIES NATIVA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METROS DE ALTURA EN ADELANTE,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1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1011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HASTA 8 METROS DE ALTURA, EN INTERIOR Y VIA PUBLICA,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 A 1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ALA DE ARBOL EN LUGARES ESPECI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A LA ESCUELA, IGLESIA, ESTACIONAMIENTO.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1 Y HASTA 4 METROS DE ALTURA, EN INTERIOR A LA ESCUELA, IGLESIA, ESTACIONAMIENTO. EN ESPECIE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3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A 8 METROS DE ALTURA, EN INTERIOR A LA ESCUELA, IGLESIA Y ESTACIONAMIENTO. EN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6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4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4.1 A 8 METROS DE ALTURA, EN INTERIOR A LA ESCUELA, IGLESIA Y ESTACIONAMIENTO. PARA ESPECIES NATIVA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2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5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8 METROS DE ALTURA EN ADELANTE, EN INTERIOR A LA ESCUELA, IGLESIA, UNIDAD HABITACIONAL Y ESTACIONAMIENTO, PARA ESPECIES EXOTICAS, FRUTALES Y ORNAMENT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8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2006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ÁRBOL DE 8 METROS DE ALTURA EN ADELANTE, EN INTERIOR A LA ESCUELA, IGLESIA Y ESTACIONAMIENTO. PARA ESPECIES NATIVAS DE SELVA BAJA CADUCIFOL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30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RTAR O MALTRATAR LA VEGETACIÓN ARBUSTIVA Y PLANTAS DEL PARQUE, JARDÍN O CAMELLÓN O EN CUALQUIER LUGAR PÚBLICO Y PRIVADO DEL MUNICIP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30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RTAR O MALTRATAR LA VEGETACIÓN ARBUSTIVA Y PLANTAS DEL PARQUE, JARDÍN O CAMELLÓN O EN CUALQUIER LUGAR PÚBLICO DEL MUNICIP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3003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3004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RTAR O MALTRATAR LA VEGETACIÓN ARBUSTIVA Y PLANTAS EN INTERIOR DE PREDIO COMERCIAL, INDUSTRIAL, DE SERVICIOS Y UNIDAD HABITACIONAL, CONDOMINIO, FRACCIONAMIENTO O CONJUNTOS URBAN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3005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TALA DE PALMERA SIN EL PERMISO CORRESPONDIENTE Y ATENDIENDO A LA INTENCIONALIDAD DEL INFRA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Y HASTA 4 METROS DE ALTU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4.1 A 8 METROS DE ALTU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3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8 METROS DE ALTURA EN ADELAN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4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 POR CADA ÁRBOL, ARBUSTO O PALME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4005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SECAR ÁRBOL DE MANERA INTENC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50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TRUIR SIN OBTENER PREVIO AL INICIO DE LOS TRABAJOS, LA CONSTANCIA DE NO AFECTACIÓN ARBÓREA Y EL VISTO BUENO AMBIENTAL. POR VIVIE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50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RTAR ARBOL EN AREA NATURAL PROTEGIDA CON INDEPENDENCIA DE LAS SANCIONES QUE APLIQUE LA AUTORIDAD ESTA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50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 A 5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DESARROLLO URBANO SUSTENTABLE CONSTRUIR SIN OBTENER PREVIO AL INICIO DE LOS TRABAJOS, LA CONSTANCIA DE NO AFECTACIÓN ARBÓREA Y EL VISTO BUENO AMBIENTAL. POR VIVIE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1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UDADANO EN CASA HABITAC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100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STRUIR SIN OBTENER PREVIO AL INICIO DE LOS TRABAJOS, LA CONSTANCIA DE NO AFECTACIÓN ARBÓREA Y EL VISTO BUENO AMBIENTAL. POR VIVIE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100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4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2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200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ONSTRUIR SIN OBTENER PREVIO AL INICIO DE LOS TRABAJOS, LA CONSTANCIA DE NO AFECTACIÓN ARBÓREA Y EL VISTO BUENO AMBIENTAL. POR VIVIEND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 A 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200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3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3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IUDADANO EN CASA HABITAC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300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TRAMITAR EL VISTO BUENO AMBIENTAL PARA OCUPACION EN CA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300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4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TRAMITAR EL VISTO BUENO AMBIENTAL PARA OCUPACION DE ESTABLECIMIENTO COMERCIAL O DE SERVICIOS DE PEQUEÑA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 A 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TRAMITAR EL VISTO BUENO AMBIENTAL PARA OCUPACION DE ESTABLECIMIENTO COMERCIAL O DE SERVICIOS DE MEDIANA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0 A 15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TRAMITAR EL VISTO BUENO AMBIENTAL PARA OCUPACION DE ESTABLECIMIENTO COMERCIAL O DE SERVICIOS DE GRANDE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0 A 5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0 A 3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ONTAR CON LA AUTORIZACION EN MATERIA DE IMPACTO AMBIENTAL DEL ESTADO O LICENCIA AMBIENTAL DEL ESTADO PARA ESTABLECIMIENTOS COMERCIALES, INDUSTRIALES, DE SERVICIOS, CONDOMINIOS, FRACCIONAMIENTOS, CONJUNTOS URBANOS DE 201 METROS CUADRADOS EN ADELANTE VINCULADO AL VISTO AMBIENTAL PARA CONSTRUCCION MUNI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LAS CONDICIONANTES DE LA AUTORIZACION EN MATERIA DE IMPACTO AMBIENTAL DEL ESTADO O LICENCIA AMBIENTAL DEL ESTADO PARA ESTABLECIMIENTOS COMERCIALES, INDUSTRIALES, DE SERVICIOS, CONDOMINIOS, FRACCIONAMIENTOS, CONJUNTOS URBANOS DE 201 METROS CUADRADOS EN ADELANTE VINCULADO AL VISTO AMBIENTAL PARA LA OCUPACION AMBIENTAL MUNI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5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4000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A PROPIETARIO DE CONSTRUCCIÓN NUEVA QUE NO CUENTE CON EL DICTAMEN DE VISTO BUENO AMBIENTAL DE ACUERDO A LA CONSTANCIA DE ZONIFICACIÓN DE USO DE SUELO DEL MUNICIPIO DE EMILIANO ZAPAT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5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RESIDUOS SOLIDOS Y CAMBIO CLIMATI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5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SUSTITUIR GRADUALMENTE LA PRODUCCIÓN, VENTA, USO Y ENTREGA DE PLÁSTICOS DE UN SOLO USO, POPOTES Y RECIPIENTES DE UNIC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5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5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ENTREGAR PRODUCTOS BIODEGRADABLES, COMPOSTABLES O QUE NO SEAN PLÁSTICOS DE UN SOLO US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5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6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QUEMAR CUALQUIER TIPO DE DESECHO SÓLIDO O LÍQU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6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CON EL REGISTRO DE RESIDUOS SOLIDOS URBANOS Y DE MANEJO ESPECIAL DE ESTABLECIMIENTOS COMERCIALES, INDUSTRIALES Y DE SERVIC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6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6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CUMPLIR CON EL REGISTRO DE MICROGENERADOR DE RESIDUOS PELIGROSOS DE ESTABLECIMIENTOS COMERCIALES, INDUSTRIALES Y DE SERVIC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6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0 A 1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7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7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QUEMAR CUALQUIER TIPO DE DESECHO SÓLIDO O LÍQUIDO, INCLUYENDO BASURA DOMÉST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7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 A 7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8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8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QUEMAR CUALQUIER TIPO DE DESECHO SÓLIDO O LÍQUIDO, INCLUYENDO BASURA DOMÉST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9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DEPOSITE LLANTAS Y SUS DERIVADOS EN LA VÍA PUBLICA, LOTES BALDÍOS Y EN CUALQUIER LUGAR NO DESTINADO PARA LO MISM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9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10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A 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9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1 A 25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9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DE 26 A 50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6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09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S DE 51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QUIEN ALMACENE LLANTAS EN SU PREDIO, PREDIOS ALEDAÑOS O EN LA VÍA PUBL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20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21 A 50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6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03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1 A 100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 A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04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S DE 101 LLANT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1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1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NGAN LOTES DE SU PROPIEDAD O BAJO SU RESPONSABILIDAD, SUCIOS O INSALUB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1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NER SUCIO, INSALUBRE LOTE BALDÍ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1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1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EN INMODERADAMENTE EL AGU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2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NTAR AUTOMÓVIL O HERRERÍ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2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INTAR AUTOMÓVIL O HERRERÍA EN LUGAR NO DESTINADO PARA ELL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1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2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MANTENER EN ESTADO DE LIMPIEZA EL FRENTE DE SU DOMICILIO O ESTABLECIMIENTO COMERCIAL Y ÁREAS ADYAC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ASA HABITAC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1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A 3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 COMER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5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 INDUSTR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6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7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IMIENTO DE SERVIC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308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0 A 12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4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ERCADO Y TIANGUI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4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ERCADO Y TIANGUIS, NO CONSERVE LA LIMPIEZA Y SANIDAD DE SU LOC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4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SCARGAR AGUAS RESIDUALES A BARRANCA, CANAL, SUBSUELO O DRENAJES SIN EL DEBIDO TRATAMIENTO Y AUTORIZACIÓ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RROJAR BASURA DOMICILIARIA EN LOTES BALDÍOS, AVENIDAS, CAMELLONES, RÍOS, APANTLES, PRESAS O EN CUALQUIER LUGAR PÚBLICO DENTRO DEL MUNICIP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 A 3 BOLSA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1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 CENTIMETROS A 1 METROS DE DIAMETRO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3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5 A 5 METROS DE DIAMETRO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 METROS EN DELANTE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 DE 1 A 3 BOLSA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0 CENTIMETROS A 1 METROS DE DIAMETRO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5 A 8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1.5 A 5 METROS DE DIAMETRO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5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5 METROS EN DELANTE DE RESIDUOS EN EL SUELO O LUGAR PROHIB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5 A 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0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 A CIUDADA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 A 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REINCIDENCIA A ESTABLECIMIENTO O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5 A 2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 COLOQUEN, ARROJEN O DEPOSITEN EN LUGARES NO AUTORIZADOS, LOTES BALDÍOS, CANALES, BARRANCAS Y LUGARES DE USO COMÚN, PRODUCTOS DE PODA DE JARDINES, ESCOMBROS DE CONSTRUCCIÓN, DE INSTALACIONES FABRILES, RASTROS, ESTABLOS, COMERCIOS, DESECHOS DOMICILIARIOS, DESECHOS SÓLIDOS Y O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7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1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 COLOQUEN, ARROJEN O DEPOSITEN EN LUGARES NO AUTORIZADOS, LOTES BALDÍOS, CANALES, BARRANCAS Y LUGARES DE USO COMÚN, PRODUCTOS DE PODA DE JARDINES, Y OTROS RESIDUO DE MANEJO ESPECIAL NO PELIGROSO, ESCOMBROS DE CONSTRUCCIÓN, RESIDUOS DE COMERCIOS, DE INDUSTRIAS, DE SERVIC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 A 1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5011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 COLOQUEN, ARROJEN O DEPOSITEN EN LUGARES NO AUTORIZADOS, LOTES BALDÍOS, CANALES, BARRANCAS Y LUGARES DE USO COMÚN, RESIDUOS PELIGROS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5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6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6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LOQUEN, ARROJEN O DEPOSITEN EN LUGARES NO AUTORIZADOS, LOTES BALDÍOS, CANALES, BARRANCAS Y LUGARES DE USO COMÚN, RESIDUOS PELIGROS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0 A 20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7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CONTAMINACION DEL AGU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7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OPERAR PLANTA DE TRATAMIENTO DE AGUA RESIDUAL SIN CUMPLIR CON LAS NORMAS OFICIALES MEXICANAS APLICAB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5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8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MITIR LA INSTALACIÓN DE SANITARIO PROVISIONAL EN OB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8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OMITIR LA INSTALACIÓN DE FOSA SÉPTICA O SANITARIO PROVISIONAL EN LA OBRA EN CONSTRUCCIÓN (DESDE SU INICIO HASTA SU TOTAL TERMINACIÓN), ASÍ COMO EN LOS SITIOS ASÍ COMO EN LOS SITIOS DE TRANSPORTE PÚBLICO, TIANGUIS, FERIAS, CIRCOS, BAILES Y EVENTOS DONDE NO EXISTAN INSTALACIONES SANITARIAS PARA LOS TRABAJADORES Y ASISTE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 A 5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0600618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19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 DESCARGAR ACEITE, GRASAS O SOLVENTES AL SUELO O DRENAJ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19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DESCARGAR ACEITE, GRASAS O SOLVENTES AL SUELO O DRENAJ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19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 20 A 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19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 DESCARGAR ACEITE, GRASAS O SOLVENTES AL SUELO O DRENAJ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19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1).- MULTA POR DESCARGAR ACEITE, GRASAS O SOLVENTES AL SUELO O DRENAJ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IUDADANO A QUIEN EMITA O DESCARGUE DE MANERA ILEGAL, CONTAMINANTES QUE ALTEREN LA ATMÓSFERA EN PERJUICIO DE LA SALUD Y DE LA VIDA HUMANA O CAUSE DAÑO ECOLÓGIC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1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A QUIEN EMITA O DESCARGUE DE MANERA ILEGAL, CONTAMINANTE QUE ALTERE LA ATMÓSFERA EN PERJUICIO DE LA SALUD Y DE LA VIDA HUMANA O CAUSE DAÑO ECOLÓGICO, INCLUSO SI LA EMISIÓN PROVIENE DE UNA FUENTE FIJA O MÓV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6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2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A QUIEN DESCARGUE O TIRE DE MANERA ILEGAL, AGUAS NEGRAS AL REGISTRO PRINCIPAL O CUALQUIER LUGAR QUE NO SEA APTO Y POR CONSECUENCIA AFECTE LA SALUD DE LA CIUDADANÍ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3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LITROS A 5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7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4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 LITROS A 10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5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S DE 10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0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06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STABLECIMIENTO O EMPRESA MULTA A QUIEN EMITA O DESCARGUE DE MANERA ILEGAL, CONTAMINANTE QUE ALTERE LA ATMÓSFERA EN PERJUICIO DE LA SALUD Y DE LA VIDA HUMANA O CAUSE DAÑO ECOLÓGICO, INCLUSO SI LA EMISIÓN PROVIENE DE UNA FUENTE FIJA O MÓV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12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A QUIEN DESCARGUE O TIRE DE MANERA ILEGAL, AGUAS NEGRAS AL REGISTRO PRINCIPAL O CUALQUIER LUGAR QUE NO SEA APTO Y POR CONSECUENCIA AFECTE LA SALUD DE LA CIUDADANÍ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LITROS A 5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0 A 14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 LITROS A 10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 A 4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S DE 100 LITR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0 A 6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5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3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6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DESCARGAR AGUAS RESIDUALES AL SISTEMA DE DRENAJE MUNICIPAL SIN EL TRATAMIENTO PREVIO O SIN OBSERVANCIA DE LA NORMA OFICIAL MEXICA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107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 A 12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2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CUIDADO DEL AGUA NO INSTALAR SISTEMA AHORRADOR DE AGUA Y ENERGÍA EN ESTABLECIMIENTO DEDICADO A ACTIVIDADES PRODUCTIV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2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INSTALAR SISTEMA AHORRADOR DE AGUA Y ENERGÍA EN ESTABLECIMIENTO DEDICADO A ACTIVIDADES PRODUCTIV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2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2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EN INMODERADAMENTE EL AGU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2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3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INSTALAR SISTEMA AHORRADOR DE AGUA Y ENERGÍA EN ESTABLECIMIENTO DEDICADO A ACTIVIDADES PRODUCTIV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3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NO INSTALAR SISTEMA AHORRADOR DE AGUA Y ENERGÍA EN ESTABLECIMIENTO DEDICADO A ACTIVIDADES PRODUCTIV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2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3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CUMPLA CON EL APROVECHAMIENTO DE AGUA DE LLUVIA O REUTILIZACION DE AGUAS RESIDUALES PARA RIEGO DE AREAS VERDES PARA ESTABLECIMIENTOS COMERCIALES, INDUSTRIALES Y DE SERVICIOS DE 201 METROS CUADRADOS EN ADELAN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3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0 A 15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4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CONTAMINACIÓN VISU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4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3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4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 POR CAUSAR CONTAMINACIÓN VISUAL CAUSADA POR PUBLICIDAD COMERCIAL O DE SERVICIOS QUE ALTEREN LA IMAGEN DE UN PAISAJE NATURAL O LA IMAGEN URBANA NO AUTORIZADA DE ACUERDO A LA NORMATIVIDAD AMBIEN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8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0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MATERIA DE CONTAMINACION POR RUID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1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EDER LOS DECIBELES PERMITIDOS RESIDENCIAL1 (EXTERIORES) 6:00 a 22:00 REBASAR LOS 55 DECIBELES 22:00 a 6:00 REBASAR LOS 50 DECIBE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5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2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3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ES Y COMERCIALES 6:00 a 22:00 REBASAR LOS 68 22:00 a 6:00 REBASAR LOS 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4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 A 20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5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CUELAS (ÁREAS EXTERIORES DE JUEGO) DURANTE EL JUEGO REBASAR LOS 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5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6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7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REMONIAS, FESTIVALES Y EVENTOS DE ENTRETENIMIENTO. 4 HORAS REBASAR LOS 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5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8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 A 110</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090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EDER LOS DECIBELES PERMITIDOS (68 DECIBELES DE LAS 6:00 A LAS 22:00 HORAS Y 65 DECIBELES DE LAS 22:00 A LAS 6:00 HOR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55</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116006251000</w:t>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EINCIDENC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5 A 1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6.1.07 SANCIONES Y MULTAS DE LOS ESTABLECIMIENTOS COMER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INFRACCIONES QUE CAUSAN LOS CONTRIBUYENTES DEL MUNICIPIO POR CONCEPTO DE ESTABLECIMIENTOS COMERCIALES, SE COBRARÁN DE ACUERDO A LO SIGUIENTE:</w:t>
      </w:r>
    </w:p>
    <w:tbl>
      <w:tblPr>
        <w:tblW w:w="5000" w:type="pct"/>
        <w:jc w:val="left"/>
        <w:tblInd w:w="-20" w:type="dxa"/>
        <w:tblLayout w:type="fixed"/>
        <w:tblCellMar>
          <w:top w:w="0" w:type="dxa"/>
          <w:left w:w="0" w:type="dxa"/>
          <w:bottom w:w="0" w:type="dxa"/>
          <w:right w:w="0" w:type="dxa"/>
        </w:tblCellMar>
      </w:tblPr>
      <w:tblGrid>
        <w:gridCol w:w="1596"/>
        <w:gridCol w:w="6382"/>
        <w:gridCol w:w="860"/>
      </w:tblGrid>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00000</w:t>
            </w:r>
          </w:p>
        </w:tc>
        <w:tc>
          <w:tcPr>
            <w:tcW w:w="72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POR INFRACCIONES EN MATERIA DE ESTABLECIMIENTOS COMERCIALES:</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101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ALTA DE LICENCIA DE FUNCIONAMIENT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0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2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FALTA DE PERMISO DE HORARIOSEXTENDID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A 40</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3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FALTA DE LICENCIA DE ANUNCIO LUMINOS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A 60</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104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FALTA DE LICENCIA DE ANUNCIO NO</w:t>
            </w:r>
          </w:p>
          <w:p>
            <w:pPr>
              <w:pStyle w:val="Normal"/>
              <w:spacing w:lineRule="auto" w:line="240" w:before="0" w:after="0"/>
              <w:jc w:val="both"/>
              <w:rPr>
                <w:rFonts w:ascii="Arial" w:hAnsi="Arial" w:cs="Arial"/>
                <w:sz w:val="20"/>
                <w:szCs w:val="20"/>
              </w:rPr>
            </w:pPr>
            <w:r>
              <w:rPr>
                <w:rFonts w:cs="Arial" w:ascii="Arial" w:hAnsi="Arial"/>
                <w:sz w:val="20"/>
                <w:szCs w:val="20"/>
              </w:rPr>
              <w:t>LUMINOS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A 3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5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INVASIÓN O USO INDEBIDO DE LA VÍA PÚBLICA</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6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LA VENTA DE BEBIDAS ALCOHÓLICAS AFUERA DEL ESTABLECIMIENTO O CONSUMIR EN EL LUGAR, SIN QUE LA LICENCIA DE FUNCIONAMIENTO LO ESTABLEZCA</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107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HACER CASO OMISO AL AVISO DE CLAUSURA, A LAS ACTAS, SUSPENSIONES Y/O INFRACCIONES, EXPEDIDAS POR LA DIRECCIÓN DE LICENCIAS</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75</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8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FALTA DE AUTORIZACIÓN DE CAMBIO DE DOMICILI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75</w:t>
            </w:r>
          </w:p>
        </w:tc>
      </w:tr>
      <w:tr>
        <w:trPr>
          <w:trHeight w:val="23" w:hRule="atLeast"/>
        </w:trPr>
        <w:tc>
          <w:tcPr>
            <w:tcW w:w="1596"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1090000</w:t>
            </w:r>
          </w:p>
        </w:tc>
        <w:tc>
          <w:tcPr>
            <w:tcW w:w="6382"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ESTABLECERSE SOBRE LA VÍA PÚBLICA CON FINES COMERCIALES</w:t>
            </w:r>
          </w:p>
        </w:tc>
        <w:tc>
          <w:tcPr>
            <w:tcW w:w="86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6"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00000</w:t>
            </w:r>
          </w:p>
        </w:tc>
        <w:tc>
          <w:tcPr>
            <w:tcW w:w="7242"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MULTAS ADMINISTRATIVAS</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1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RETIRO DE SELLOS DE CLAUSURA POR LA AUTORIDAD COMPETENTE</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50</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202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RETIRO DE SELLOS PROVISIONALES POR LA AUTORIDAD COMPETENTE</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3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203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ALTERACIÓN O FALSIFICACIÓN DE DOCUMENTOS OFICIALES REFERENTE A LA LICENCIA DE FUNCIONAMIENTO</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10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4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LABORAR FUERA DEL HORARIO ESTABLECIDO EN LA LICENCIA</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5</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5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LABORAR CON UNA LICENCIA, CUYOS DATOS NO COINCIDEN CON LA UBICACIÓN DEL ESTABLECIMIENTO COMERCIAL O CON LOS DATOS DEL TITULAR.</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0700206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ADMITIR MENORES DE EDAD EN LUGARES PROHIBIDOS PARA ELLOS, ASÍ COMO LA VENTA DE BEBIDAS ALCOHÓLICAS Y CIGARROS</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7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R FRACTURA DE SELLOS DE CLAUSURA</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00</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7002080000</w:t>
            </w:r>
          </w:p>
        </w:tc>
        <w:tc>
          <w:tcPr>
            <w:tcW w:w="6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POR FRACTURA DE SELLOS PROVISIONALES</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3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XTA</w:t>
      </w:r>
    </w:p>
    <w:p>
      <w:pPr>
        <w:pStyle w:val="Normal"/>
        <w:spacing w:lineRule="auto" w:line="240" w:before="0" w:after="0"/>
        <w:jc w:val="center"/>
        <w:rPr>
          <w:rFonts w:ascii="Arial" w:hAnsi="Arial" w:cs="Arial"/>
          <w:b/>
          <w:b/>
          <w:sz w:val="24"/>
          <w:szCs w:val="24"/>
        </w:rPr>
      </w:pPr>
      <w:r>
        <w:rPr>
          <w:rFonts w:cs="Arial" w:ascii="Arial" w:hAnsi="Arial"/>
          <w:b/>
          <w:sz w:val="24"/>
          <w:szCs w:val="24"/>
        </w:rPr>
        <w:t>6.1.09 EN MATERIA DE PROTECCION CIVIL</w:t>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APROVECHAMIENTOS QUE CAUSEN LOS CONTRIBUYENTES POR FALTAS EN MATERIA DE PROTECCION CIVIL, SE COBRARA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90"/>
        <w:gridCol w:w="6367"/>
        <w:gridCol w:w="881"/>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00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MEDIDAS DE SEGURIDAD SOLICITADAS Y REQUERIDAS OBLIGATORIAMENTE DE ACUERDO A LAS NORMAS CORRESPONDIENTES Y REGLAMENTOS APLICABLES AL SISTEMA DE COMBATE A INCEND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10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EXTINTO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10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FALTA DE EXTINT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16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FALTA DE ETIQUETA DE VIGEN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21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DESPRESURIZ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26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CADUC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31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MANÓMETRO DE PRESIÓN DAÑ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37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DESCARG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42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FALTA DE SEGU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47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SEGURO NO SUJ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52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FALTA DE EQUIPO DE BOMBE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57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EQUIPO DE BOMBERO INCOMP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62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EQUIPO DE BOMBERO DAÑ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67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FALTA DE ARENE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72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FALTA DE EXTINTOR TIPO CARRETILL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77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FALTA DE PALA ANTICHISP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82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HID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87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FALTA DE HID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92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FALTA DE PIT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097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POR NO ESTAR CONECTADO EL HIDRANTE Y/O MANGUE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02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ESPESOR DE VIDRIO 3 MILÍMET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07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FALTA DE LLAVE DE NARIZ</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12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FALTA DE MANÓMETRO DE PRE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17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EN OPERACIÓN NO MANTENER PRESIÓN DE 7 KILOS POR CENTÍMETRO CUADR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22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POR NO IDENTIFICAR TUBERÍA DEL COLOR ROJ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27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CON FUGA DE AGU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32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POR MANGUERA DAÑ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38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NO CONTAR CON BITÁCORA DE MANTENIMIENTO A HID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43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CISTERNA CONTRA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48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ENCONTRARSE CON MENOS DEL 80 POR CIENTO DE SU CAPACIDA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53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CISTERNA CONTRA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58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C).- CUARTO DE BOMB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63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1).- NO CONTAR CON BOMBA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68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2).- BOMBA ELÉCTRICA NO 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73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3).- NO CONTAR CON BOMBA DE COMBUST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78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4).- BOMBA DE COMBUSTIÓN INTERNA NO 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83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5).- MANEJO DE PRUEBA AUTOMÁTICA NO 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88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6).- MANEJO DE PRUEBA MANU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93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MANÓMETRO DE PRESIÓN DAÑ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198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NO CONTAR CON MANÓMETRO DE PRE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03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EN OPERACIÓN PRESIÓN MÍNIMA DE 7 KILOGRAMOS POR CENTÍMETRO CUADR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08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COMPLEMENT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13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SENSORES DE HUMO, FOTOELÉCTRICOS/TÉRM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18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SENSORES DE HUMO NO OPERAB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23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TAR LAS SUPERFICIES COMBUSTIBLES CON RETARDANTE AL FUEGO O SU APLICACIÓN, (ALFOMBRA, LONA, MADERA, PALAPA Y OT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28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6.- DOCUMEN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33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PROGRAMA DE MANTENIMIENTO DE BOMBA DE COMBUSTIÓN INTERNA,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39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CÁLCULO HIDRÁULICO DEL SISTEMA CONTRA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44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CÁLCULO HIDRÁULICO DEL SISTEMA CONTRA INCENDIO INCOMPLETO O MAL CALCUL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49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CERTIFICACIÓN DE LOS EXTINTO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54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NO CONTAR CON LA GARANTÍA, CARACTERÍSTICAS, FACTURA DE APLICACIÓN DE RETARDANTE AL FUE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59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NO CONTAR CON LA CARTA RESPONSIVA DE LOS SENSORES DE HUM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64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I.- MEDIDAS DE SEGURIDAD SOLICITADA Y REQUERIDA OBLIGATORIAMENTE DE ACUERDO A LAS NORMAS CORRESPONDIENTES Y REGLAMENTOS APLICAB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69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BOTIQUÍN DE PRIMEROS AUXIL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74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INCOMP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79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INEXIS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84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OBSO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89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CAMILL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94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NO CONTAR CON BOTIQUÍN MÓ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299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SEÑALIZ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04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DAÑ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09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VISI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14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FORME A COLORES DE NORM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19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TENER CONTINUIDAD LA RUTA DE EVACU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24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RUTA DE EVACUACIÓN INCOMPLE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29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FALTA DE SEÑALIZACIÓN RUTA DE EVACU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34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FALTA DE SEÑALIZACIÓN SISMO E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40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FALTA DE SEÑALIZACIÓN DE BOTIQUÍ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45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FALTA DE SEÑALIZACIÓN DE PUNTO DE REUN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50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FALTA DE SEÑALIZACIÓN DE EXTINT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55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FALTA DE SEÑALIZACIÓN DE NO FUM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60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FALTA DE SEÑALIZACIÓN DE ZONA RESTRINGI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65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FALTA DE SEÑALIZACIÓN DE PROHIBIDO EL PAS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70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FALTA DE SEÑALIZACIÓN DE UTILIZACIÓN DE EQUIPO DE PROTECCIÓN PERSON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75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 FALTA DE SEÑALIZACIÓN DE PELIGRO ALTO VOLTAJ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80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 FALTA DE CÓDIGO DE COLO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85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 FALTA DE SEÑALIZACIÓN SALIDA DE EMERGEN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90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 FALTA DE SEÑALIZACIÓN DE HIDRA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395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INSTALACIÓN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00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VISIBLE (EXPUE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05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PARCIALMENTE OCUL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10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SIN AISLAR CONEXION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15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SIN TAPAS DE REGISTROS DE CONEXION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20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SIN TAPAS EN LOS INTERRUPTORES DE SEGURIDA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25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SIN TAPAS EN LOS INTERRUPTORES TERMO MAGNÉT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30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CON UNA SEPARACIÓN MENOR DE 1.50 CENTÍMETROS CON INSTALACIÓN DE GAS L.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35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QUE NO SEA A PRUEBA DE EXPLO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41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FALTA DE EMPAQUE ANTIEXPLO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46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FALTA DE TAPÓN ANTI EXPLO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51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EN SUBESTACIONES ELÉCTRICAS NO CONTAR CON TAPETE DIELÉCTR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56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NO CONTAR CON PLANTA DE ENERGÍA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61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NO CONTAR CON DIQUE DE CONTENCIÓN PARA EL LÍQUIDO INFLAMABLE DE PLANTA DE ENERGÍA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66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DIQUE DE CONTENCIÓN NO CALCULADO PARA CAPTAR EL 100% DEL LÍQUIDO INFLAMABLE QUE PUDIERA DERRAMARS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71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 PLANTA DE ENERGÍA ELÉCTRICA NO ATERRIZ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76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 NO CONTAR CON LÁMPARAS DE ILUMINACIÓN DE EMERGEN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81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 TIERRA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86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TIERRA FÍSICA DEPÓSITOS Y/O RECIPIENTES YA SEAN LÍQUIDOS, GASES INFLAMAB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91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TENER CONECTOR SUC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496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LOCAR VARILLA COPERWEL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01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EL CONECTOR ADECU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06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OCUMEN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11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REPORTE DE MEDICIÓN Y REGISTRO DE MEDICIONES TIERRAS FÍSIC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16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PRESENTAR COPIA DEL CERTIFICADO DE CALIBRACIÓN DEL EQUIPO (MEYER) TIERRAS FÍSIC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21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PRESENTAR REPORTE TÉCNICO DE LA INSTALACIÓN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26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DICTAMEN TÉCNICO DE LA INSTALACIÓN ELÉCTRICA POR UNIDAD VERIFICADORA CERTIFICADA ANTE LA SECRETARÍA DE ENERGÍ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31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II.- MEDIDA DE SEGURIDAD SOLICITADA Y REQUERIDA OBLIGATORIAMENTE DE ACUERDO A LAS NORMAS CORRESPONDIENTES Y REGLAMENTOS APLICABLES: INSTALACIÓN Y RECIPIENTE SUJETO A PRE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36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INSTALACIONES DE GAS L.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42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UTILIZAR MANGUERA PLÁSTICA EN FLUJOS DE ALTA PRE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47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REGUL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52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TAR CON REGULADOR DE ALTA PRE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57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CON FUGAS DE GAS L.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62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CON FUGAS Y DERRAME DE MERCAPTA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67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NO CONTAR CON VÁLVULAS DE COR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72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NO CONTAR CON MANGUERA DE NEOPRENO O INSTALACIÓN DE COB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77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MANGUERA DE NEOPRENO DAÑ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82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SIN IDENTIFICAR DE COLOR AMARILLO INSTALACIÓN DE COB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87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SEPARACIÓN MENOR DE 1.50 METROS CON LA INSTALACIÓN ELÉCTR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92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RECIPIENTE DE GAS L.P. (CILINDROS DE 10, 20, 30, 45, KILOS, TANQUE ESTACIONARIO, OT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597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EN MAL EST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02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CADUCADO TANQUE ESTACION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07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TAR CON ETIQUETA DE RIESGO Y NOMBRE DE PRODUCTO TANQUE ESTACION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12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VÁLVULAS CADUCAD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17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VÁLVULAS DETERIORAD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22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CON FUGA Y DERRAME DE MERCAPTA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27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MANÓMETRO DE PRESIÓN DAÑADO TANQUE ESTACION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32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NO ATERRIZADO TANQUE ESTACION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37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RECIPIENTE SUJETO A PRESIÓN CALDE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43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MANÓMETRO DE PRESIÓN DAÑ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48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MANÓMETRO INEXIS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53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UMPLIR CON LOS REQUISITOS DE CLASIFICACIÓN, ESPECIFICACIONES NORMA OFICIAL MEXICANA DE EMERGENCIA NOM-EM-004-SEDG-2002, INSTALACIONES DE APROVECHAMIENTO DE GAS L.P. DISEÑO Y CONSTRUC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58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UN DICTAMEN QUE EVALÚE LOS ESPESORES DEL CUERPO Y LAS CABEZAS, EN RECIPIENTES NO PORTÁTILES CON DIEZ O MÁS AÑOS DE FABRICACIÓN REALIZADO POR UNA UNIDAD DE VERIFICACIÓN ACREDITADA Y APROBADA EN LA NORMA OFICIAL MEXICANA NOM-013-SEDG-20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63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 ALMACENAMIENTO DE MATERIALES PELIGROS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68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ALMACENAMIENTO DE MATERIALES PELIGROSOS CLANDESTINAM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73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UMPLIR CON LAS MEDIDAS DE SEGURIDAD BÁSICAS PARA SU ALMACENAMIEN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78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DERRAME O FUGA DE MATERIAL PELIGROSO EN GRANDES CANTIDAD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83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PROPORCIONAR AL PERSONAL EL EQUIPO DE PROTECCIÓN PERSONAL ADECU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88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NO CONTAR CON KIT DE EMERGENCI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93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DOCUMENTOS DE MATERIALES PELIGROS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698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HOJAS DE SEGURIDAD DE PRODUCTOS ALMACENAD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03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LA CAPACITACIÓN DEL PERSONAL EN CASO DE DERRAME Y/O FUGA DE MATERIAL PELIGROSO, TOXICO, CORROSIVO GAS LP, GAS NATURAL QUE CAUSE DAÑOS A LA SALUD DE LAS PERSONAS SUS BIENES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08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TENER EL MANIFIESTO DE ENTREGA RECEPCIÓN DE MATERIALES Y RESIDUOS PELIGROS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13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TENER EL CERTIFICADO DE LIMPIEZA ECOLÓGICA EN CASO DE DERRAME DE MATERIAL PELIGROS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18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V.- MEDIDAS DE SEGURIDAD SOLICITADA Y REQUERIDA OBLIGATORIAMENTE DE ACUERDO A LAS NORMAS CORRESPONDIENTES Y REGLAMENTOS APLICAB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23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EDIFICACIONES, ESTRUCTURAS, CONSTRUCCIONES, TAPANCOS Y REGULARIZACION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28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EN MAL ESTADO, CONDICIONES INSEGU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33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PROPORCIONAR EL EQUIPO DE PROTECCIÓN PERSONAL ADECUADO EN CONSTRUCCIÓN Y TRABAJO EN ALTU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38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UTILIZACIÓN DEL EQUIPO DE PROTECCIÓN PERSONAL ADECUADO EN CONSTRUCCIONES Y TRABAJOS EN ALTU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44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ACCIONES INSEGURAS, ACCIDENTES DEL PERSONAL O TERCEROS DURANTE LA CONSTRUCCIÓN, TRABAJOS EN ALTURAS OCASIONADO POR CONDICIONES INSEGURAS O NEGLIGEN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49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EDIFICACIÓN CON EXCESO DE PESO DE ACUERDO AL CÁLCULO ESTRUCTU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54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DOCUMENTOS DE PROYEC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59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MEMORIA DE CÁLCULO ESTRUCTURAL (TECHUMBR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64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MEMORIAS DESCRIPTIV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69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TAR CON PLANOS DEL PROYEC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74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PLANOS ARQUITECTÓN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79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NO CONTAR CON PLANO DE DESCARGA DE AGUAS PLUVI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84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NO CONTAR CON MEMORIA DE CÁLCULO DE DESCARGA DE AGUAS PLUVIA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89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NO CONTAR CON CONSTANCIA DE NO AFECTACIÓN ARBÓRE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94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NO CONTAR CON LICENCIA DE USO DE SUEL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799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NO CONTAR CON LICENCIA DE CONSTRUC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04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NO CONTAR CON FACTIBILIDAD DE CONEXIÓN AL DRENAJ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09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NO CONTAR CON PERMISO DE LA COMISIÓN NACIONAL DEL AGUA (EN CASO DE INVADIR ZONA FEDE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14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NO CONTAR CON CONSTANCIA DE SEGURIDAD ESTRUCTU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19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NO CONTAR CON MEMORIA DESCRIPTIVA DE LA PUERTA DE SEGURIDAD</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24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NO CONTAR CON BITÁCORA DE MANTENIMIENTO DE LOS VENTILADOR DE TECH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29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 NO CONTAR CON BITÁCORA DE MANTENIMIENTO DEL AIRE ACONDICION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34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 NO CONTAR CON BITÁCORA DE MANTENIMIENTO DE ELEV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39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 NO CONTAR CON RESPONSIVA TÉCNICA DE INSTALACIÓN DE VENTILADOR DE TECH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45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 NO CONTAR CON PELÍCULA ANTIASTILLANTE EN VID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50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 MEDIDA DE SEGURIDAD SOLICITADA Y REQUERIDA OBLIGATORIAMENTE DE ACUERDO A LA NORMA OFICIAL MEXICANA CORRESPONDIENTE Y REGLAMENTO APLIC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55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LMACENAMIENTO Y RECIPIENTE LÍQUIDO INFLAMABLE CON MÁS DE 1,000 LITROS DE CAPACIDAD EN GASOLINE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60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NO CONTAR CON PRUEBAS DE HERMETICIDAD VIGENT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65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NO CONTAR CON PRUEBAS DE HERMETICIDAD POR UNIDAD VERIFICADO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70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NO CONTAR CON ESTUDIO DE IMPACTO AMBIENT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75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NO CONTAR CON DIAGRAMAS DE DISPER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80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EMPAQUES INCOMPLETOS DE LA INSTALACIÓN ELÉCTRICA ANTI EXPLO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85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NO CONTAR CON SISTEMA DE VENTE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90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NO CONTAR CON TIERRA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895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ESPACIOS ANULARES HÚMED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00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POZO DE OBSERVACIÓN HÚMEDO O CON PRODUC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05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VÁLVULA DE CORTE MANUAL IN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10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SISTEMA DE MONITOREO IN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15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LA FALTA DE MANTENIMIENTO DE ALGUNA VÁLVULA, SEGURO, TAPA, OTROS (NO ACCESIBLES PARA VERIFIC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20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DISPENSAR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25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1).- VÁLVULAS DE CORTE MANUAL INOPERABL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30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2).- VÁLVULA SHOT OFF EN MAL EST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35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3).- LAGRIMEO, SUDADO O FUG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40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4).- SISTEMA PARO DE EMERGENCIA IN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46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5).- FALTA DE TIERRA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51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6).- SISTEMA DE MONITOREO INOPERAB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56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7).- EMPAQUES INCOMPLE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61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8).- FALTA DE TAPAS Y TAPONES DE CONEXIONES ANTI EXPLOS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66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9).- MANGUERA EN MAL EST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71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10).- ABASTECER COMBUSTIBLE A TRANSPORTE PÚBLICO CON PASAJEROS A BOR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0 A 10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76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 DOCUMENTACIÓN PROGRAMA DE SEGURIDAD EMERGENCIA Y EVALU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81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PLAN DE EMERGENCIA Y EVACUACIÓN INCOMP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86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PROGRAMA INTERNO DE EMERGENCIA INEXIS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91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PROGRAMA DE SIMULACROS INCOMP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2996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PROGRAMA DE SIMULACROS INEXIS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01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LA NO REALIZACIÓN DE UN SIMULACRO DE ACUERDO AL PROGRAM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06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LA SUSPENSIÓN DE UN SIMULACRO SIN PREVIO AVIS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11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LA NO APROBACIÓN DE UN SIMULAC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16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BRIGADA INEXIS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21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BRIGADA INCOMPLE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26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NO TENER LA CONSTANCIA DE CAPACIT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31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FALTA DE CONSTANCIA DE COMBATE A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36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FALTA DE CONSTANCIA DE USO Y MANEJO DE EXTINT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 A 1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41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FALTA DE CONSTANCIA DE PRIMEROS AUXILI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47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 REQUISITOS EN GENE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52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 SALIDA DE EMERGENCIA OBSTRUI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57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 ALMACENAMIENTO DE MATERIAL INFLAMABLE EN ÁREA NO ADECU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62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 LUGAR LABORAL CON VENTILACIÓN INADECU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67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 FALTA DE MANTENIMIENTO A CAMPANA EXTRACTORA DE AIRE CALIENTE (GRASAS COCIN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72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 LA FALTA DE FILTROS DE CAMPANAS EXTRACTORAS DE AIRE CALIENTE (GRASAS COCIN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77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 PUNTO DE REUNIÓN OBSTRUIDO O CUALQUIER SEÑALIZ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82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 EQUIPO CONTRA INCENDIO OBSTRUI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87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 OCASIONAR ALGÚN RIESGO QUE PONGA EN PELIGRO, LA VIDA DE LAS PERSONAS, LOS BIENES,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92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 LA NEGLIGENCIA POR LA TRANSFERENCIA DE ALGÚN MATERIAL PELIGROSO SIN TOMAR LAS MEDIDAS DE SEGURIDAD DEBIDAS PONIENDO EN RIESGO LA INTEGRIDAD DE LA PERSONAS SUS BIENES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097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 EN CASO DE QUE EL PISO NO SEA ANTIDERRAPANTE O NO CUENTE CON CINTAS ANTIDERRAPANT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 UM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02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 EL NO CONTAR CON EL EQUIPO CONTRA INCENDIO NECESA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07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 PRESENCIA DE AGENTE CONTAMINANTE O POLVO QUE PONGAN EN RIESGO LA SALUD DE TRABAJADORES Y POBLACIÓN EN GENERAL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12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 POR EL DESECHO DE SUSTANCIA PELIGROSA A LA VÍA PÚBLICA, DRENAJE, BARRANCA ETC.</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17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N).- NO CONTAR CON DISTINTIV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22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Ñ).- LESIONAR A PERSONA QUE INTERVENGAN EN SIMULAC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27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 NO CONTAR CON EL EQUIPO DE PROTECCIÓN PERSONAL PARA BRIGAD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32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 EQUIPO DE PROTECCIÓN PERSONAL PARA BRIGADA, INCOMPL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37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Q).- NO CONTAR CON BITÁCORA DE REGISTRO DE ACCIONES PREVENTIVAS (SIMULAC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42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R).- NO CONTAR CON CERTIFICACIÓN DE BITÁCORA DE REGISTRO DE ACCIONES PREVENTIVAS (SIMULAC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48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S).- POR PRÁCTICAS NO APROBADAS POR LOS BRIGADIS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53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 OBSTACULIZAR LAS ACTIVIDADES DE INSPECCIÓN, PREVENCIÓN O AUXILIO A LA POBLACIÓN EN CASO DE RIESGO, EMERGENCIA O DESAST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1 A 1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58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U).- POR NO CUMPLIR LAS MEDIDAS BÁSICAS DE SEGURIDAD EN EVENTO PÚBLICO O PRIV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63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V).- POR LA FALTA DE VISTO BUENO EN MEDIDAS DE SEGURIDAD DE PROTECCIÓN CIVIL DE CADA EJERCICIO FISC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68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W).- POR REINCIDENCIA EN LA FALTA DEL DICTAMEN TÉCNICO EN MEDIDAS DE SEGURIDAD DE PROTECCIÓN CIVIL DE CADA EJERCICIO FISC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73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X).- POR NO TENER A LA VISTA EL VISTO BUENO DE MEDIDAS DE SEGURIDAD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78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Y).- POR NO PRESENTAR SU PROGRAMA INTERNO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83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Z).- POR NO ACTUALIZAR SU PROGRAMA INTERNO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88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A).- POR NO CONTAR CON VISTO BUENO EN MEDIDAS DE SEGURIDAD DE PROTECCIÓN CIVIL PARA ESPECTÁCULO Y DIVERSIÓN PÚBL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93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B).- POR EL RETIRO DE SELLOS Y CINTILLAS DE SUSPENSIÓN, SUSPENSIÓN TEMPORAL Y/O CLAUSURA TOTAL O PARCI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1985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C).- POR NO EXHIBIR LA PÓLIZA DE SEGURO CONTRA RIESGO CIVIL Y ADMINISTRATIVO DAÑOS A TERCER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035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D).- POR NO CUMPLIR CON CUALQUIERA DE LOS REQUERIMIENTOS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086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E).- POR NO CONTAR CON EL NIVEL DE ILUMINACIÓN ADECUADO AL ESTABLECIMIEN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136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F).- POR NO CONTAR CON SALIDA DE EMERGENCIA CON LAS MEDIDAS ADECUAD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187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G).- POR NO CONTAR CON SU DIRECTORIO TELEFÓNICO DE AYUDA EXTERN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 A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237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H).- POR NO CONTAR CON VENTILACIÓN SUFICIENTE EN LA BODEGA DE ALMACENAMIENTO DE PRODUCTOS QUÍMICOS QUE EVITEN LA ACUMULACIÓN DE GAS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288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I).- POR FALTA DEL DICTAMEN EN MEDIDAS DE SEGURIDAD DE PROTECCIÓN CIVIL PARA DESARROLLO HABITACIONAL O PROYECTO QUE DETERMINE LA AUTORIDAD CORRESPONDI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338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J).- POR LA SITUACIÓN DE RIESGO O EMERGENCIA EN EL TRANSPORTE DE MATERIAL PELIGROS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389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K).- POR NO CONTAR CON AUTORIZACIÓN DE PROTECCIÓN CIVIL PARA ABASTECER VEHÍCULOS QUE CARBUREN GAS L.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439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L).- POR LA RESPONSABILIDAD DE FUGA, DERRAME O DESCARGA DE MATERIAL PELIGROS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490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M).- CUANDO PONGAN EN PELIGRO DE MANERA GRAVE EL ORDEN PÚBLICO O SEGURIDAD DE LA POBLACIÓ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540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N).- POR NO REALIZAR EL CAMBIO DEL TANQUE ESTACIONARIO O CAMBIO DE VÁLVULAS DEL MISM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591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Ñ).- POR EL LLENADO DE TANQUES PORTÁTILES EN VEHÍCULOS QUE NO CARBUREN GAS L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641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O).- LAS DEMÁS RESPONSABILIDADES QUE ESTABLEZCAN LAS DISPOSICIONES DE PROTECCIÓN CIVIL DE ACUERDO AL RIESGO QUE DICTAMINE LA MISMA DIRECCIÓN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 A 2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692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 OMITIR EL DICTAMEN DE MEDIDAS DE SEGURIDAD DE PROTECCIÓN CIVIL PARA ABRIR UN NEGOCIO, ESCUELA, COMERCIO O INDUSTRIA, CUANDO SEA REQUERIDO POR AUTORIDAD COMPET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742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Q).- SI EL INMUEBLE NO CUENTA CON SISTEMA CONTRA INCEND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0 A 50</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793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R).- INCUMPLIMIENTO DE LAS MEDIDAS DE PREVENCIÓN Y PROTECCIÓN ESTABLECIDAS EN LOS PROGRAMAS INTERNOS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843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S).- IMPEDIR AL PERSONAL DE PROTECCIÓN CIVIL EL ACCESO A SUS INSTALACIONES PARA REVISAR EL CUMPLIMIENTO A LAS DISPOSICIONES DE LA LEY Y EL REGLAMENTO DE PROTECCIÓN CIV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8940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T).- REALIZAR ACTIVIDADES QUE REPRESENTEN RIESGO A LA POBLACIÓN, SUS BIENES Y EL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09003294450</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U).- POR AFECTACIÓN A LA POBLACIÓN, SU INTEGRIDAD FÍSICA, BIENES Y ENTORNO ECOL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70 A 13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6.1.10 EN MATERIA DE OBRA PÚBLIC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SANCIONES QUE CAUSEN LOS CONTRIBUYENTES POR FALTAS EN MATERIA DE OBRA, SE COBRARÁ DE ACUERDO A LAS CUOTAS Y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034"/>
        <w:gridCol w:w="5736"/>
        <w:gridCol w:w="1068"/>
      </w:tblGrid>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100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SANCIONES POR INCUMPLIMIENTO AL PAGO DE DERECHOS POR LA PRESTACIÓN DE LOS SERVICIOS DE OBRAS Y USOS DE SUELO NO AUTORIZADOS</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A 1500</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200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POR LA REGULARIZACIÓN DE CONSTRUCCIONES OMISAS, DETECTADAS POR LAS AUTORIDADES FISCALES Y DE OBRAS PÚBLICAS DEL MUNICIPIO, SE COBRARÁ UNA MULTA ADICIONAL AL TOTAL DE LAS TARIFAS APLICABLES A CONSTRUCCIONES.</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 A</w:t>
            </w:r>
          </w:p>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300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MULTAS A INFRACTORES QUE AMERITEN, CONFORME AL PORCENTAJE QUE CORRESPONDA AL IMPORTE DEL IMPUESTO O DERECHO OMITIDO</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301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GRAVE HASTA</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A 300</w:t>
            </w:r>
          </w:p>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302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EVES HASTA</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150</w:t>
            </w:r>
          </w:p>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400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MULTA POR RETIRO DE SELLOS DE SUSPENSIÓN DE OBRA Y CONTINUAR TRABAJOS DE CONSTRUCCIÓN</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 A 500</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500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MULTA POR COLOCACIÓN DE ANTENAS DE TELEFONÍA CELULAR O DE CUALQUIER OTRO TIPO DE USO, SIN CONTAR CON AUTORIZACIÓN</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00 A 50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MULTA POR UTILIZAR LA VÍA PÚBLICA CON MATERIAL DE CONSTRUCCIÓN, DESPUÉS DE LOS TRES DÍAS, POR DÍA, DE ACUERDO A LA SIGUIENTE MODALIDAD:</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100</w:t>
            </w:r>
          </w:p>
        </w:tc>
        <w:tc>
          <w:tcPr>
            <w:tcW w:w="5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HABITACIONALE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 A</w:t>
            </w:r>
          </w:p>
          <w:p>
            <w:pPr>
              <w:pStyle w:val="Normal"/>
              <w:spacing w:lineRule="auto" w:line="240" w:before="0" w:after="0"/>
              <w:jc w:val="both"/>
              <w:rPr>
                <w:rFonts w:ascii="Arial" w:hAnsi="Arial" w:cs="Arial"/>
                <w:sz w:val="20"/>
                <w:szCs w:val="20"/>
              </w:rPr>
            </w:pPr>
            <w:r>
              <w:rPr>
                <w:rFonts w:cs="Arial" w:ascii="Arial" w:hAnsi="Arial"/>
                <w:sz w:val="20"/>
                <w:szCs w:val="20"/>
              </w:rPr>
              <w:t>0.50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200</w:t>
            </w:r>
          </w:p>
        </w:tc>
        <w:tc>
          <w:tcPr>
            <w:tcW w:w="5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COMERCIALE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 A</w:t>
            </w:r>
          </w:p>
          <w:p>
            <w:pPr>
              <w:pStyle w:val="Normal"/>
              <w:spacing w:lineRule="auto" w:line="240" w:before="0" w:after="0"/>
              <w:jc w:val="both"/>
              <w:rPr>
                <w:rFonts w:ascii="Arial" w:hAnsi="Arial" w:cs="Arial"/>
                <w:sz w:val="20"/>
                <w:szCs w:val="20"/>
              </w:rPr>
            </w:pPr>
            <w:r>
              <w:rPr>
                <w:rFonts w:cs="Arial" w:ascii="Arial" w:hAnsi="Arial"/>
                <w:sz w:val="20"/>
                <w:szCs w:val="20"/>
              </w:rPr>
              <w:t>0.80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300</w:t>
            </w:r>
          </w:p>
        </w:tc>
        <w:tc>
          <w:tcPr>
            <w:tcW w:w="5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FRACCIONAMIENTO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0 A</w:t>
            </w:r>
          </w:p>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400</w:t>
            </w:r>
          </w:p>
        </w:tc>
        <w:tc>
          <w:tcPr>
            <w:tcW w:w="5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CONDOMINIO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0 A</w:t>
            </w:r>
          </w:p>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60500</w:t>
            </w:r>
          </w:p>
        </w:tc>
        <w:tc>
          <w:tcPr>
            <w:tcW w:w="5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OTROS USOS</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0 A</w:t>
            </w:r>
          </w:p>
          <w:p>
            <w:pPr>
              <w:pStyle w:val="Normal"/>
              <w:spacing w:lineRule="auto" w:line="240" w:before="0" w:after="0"/>
              <w:jc w:val="both"/>
              <w:rPr>
                <w:rFonts w:ascii="Arial" w:hAnsi="Arial" w:cs="Arial"/>
                <w:sz w:val="20"/>
                <w:szCs w:val="20"/>
              </w:rPr>
            </w:pPr>
            <w:r>
              <w:rPr>
                <w:rFonts w:cs="Arial" w:ascii="Arial" w:hAnsi="Arial"/>
                <w:sz w:val="20"/>
                <w:szCs w:val="20"/>
              </w:rPr>
              <w:t>0.80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00010701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MULTA POR RETIRO DE SELLOS DE CLAUSURA DE OBRA Y CONTINUAR CON LOS TRABAJOS DE CONSTRUCCIÓN</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50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10001080100</w:t>
            </w:r>
          </w:p>
        </w:tc>
        <w:tc>
          <w:tcPr>
            <w:tcW w:w="5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MULTA POR INICIAR TRABAJOS SIN LICENCIA DE CONSTRUCCIÓN</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500</w:t>
            </w:r>
          </w:p>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6.1.1.1 EN MATERIA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SANCIONES QUE CAUSEN LOS CONTRIBUYENTES POR FALTAS EN MATERIA DE SALUD, CONTROL Y FOMENTO SANITARIO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034"/>
        <w:gridCol w:w="5693"/>
        <w:gridCol w:w="1111"/>
      </w:tblGrid>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CEPT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OTA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000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FRACCIONES EN MATERIA DE SALUD</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MANEJADORES DE ALIMENTOS FIJOS, SEMIFIJOS Y AMBULANTE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OR USO DE ALHAJAS Y SIMILARE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NO TENER UÑAS CORTA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A 2.5 </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3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POR NO USAR CUBRE PELO O MANDIL</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A 2.5 </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104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POR COBRAR Y MANEJAR LOS ALIMENTOS POR LA MISMA PERSONA</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105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POR NO TENER BOTE DE BASURA CON TAPA Y BOLSA DE PLÁSTIC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106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 POR NO UTILIZAR HIELO EN BOLSA DE PLÁSTICO CON REGISTRO DE COMPRA</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A 3</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7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 POR NO MANTENER LOS ALIMENTOS TAPADO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A 3</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08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 OTRAS OMISIONES DE MEDIDAS HIGIÉNICA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109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POR FALTA DE CREDENCIAL DE SANIDAD DEL PERSONAL QUE MANEJE ALIMENTOS.</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110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 POR TENER UÑAS CON ESMALTE.</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2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LAVANDERÍAS Y BAÑOS PÚBLICO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2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QUE NO EXISTAN ÁREAS PARA RECIBIR Y ALMACENAR ROPA SUCIA Y DEPOSITAR LA ROPA LIMPIA</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6</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2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PRESENCIA DE ANIMALES, MASCOTAS Y FAUNA NOCIVA</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203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POR FALTA DE CESTO O BOLSA DE PLÁSTICO PARA ROPA SUCIA.</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204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CUANDO EL ESTABLECIMIENTO NO DEMUESTRE LA REALIZACIÓN DE UN ADECUADO PROCESO DE LAVADO Y DESINFECCIÓN DE LOS BAÑOS.</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A 6</w:t>
            </w:r>
          </w:p>
        </w:tc>
      </w:tr>
      <w:tr>
        <w:trPr>
          <w:trHeight w:val="395"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3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HOTELES, MOTELES, CASAS DE HUÉSPEDES Y HOSTALE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3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OR QUE EL PERSONAL QUE INTERVENGA EN CUALQUIERA DE LAS ETAPAS DEL PROCESO DE ELABORACIÓN Y VENTA DE ALIMENTOS NO PRESENTE TARJETA DE CONTROL SANITARIO.</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3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QUE HAYA FAUNA NOCIVA EN LAS ÁREAS FÍSICAS COMO ROPA DE CAMA, COLCHONES, CORTINAS, SOFÁS Y SILLONE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303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POR PERMITIR ANIMALES O MASCOTAS AL INTERIOR DE LAS HABITACIONE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304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POR FALTA DE ASEO DIARIO EN LAS HABITACIONES RENTADA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305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 OTRAS OMISIONES DE MEDIDAS HIGIÉNICA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2.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4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BALNEARIO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4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OR FALTA DE LAVADO Y DESINFECTADO DE ROPA DE USO DE BAÑISTAS COMO TOALLAS:</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4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POR AUSENCIA O NIVELES DE CLORO MENOR A 0.5 PARTES POR MILLÓN EN EL AGUA DE LAS ALBERCAS.</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403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 POR LA PRESENCIA DE MATERIAL INSALUBRE CERCA O DENTRO DE LAS ALBERCAS QUE REPRESENTEN UN RIESGO SANITARIO.</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404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 POR PERMITIR EL INGRESO DE PERSONAS CON MANIFESTACIONES DE ENFERMEDADES CUTÁNEAS TRANSMISIBLES, INFECCIONES O ABSCESOS BACTERIANOS</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 5</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5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CENTROS DE REUNIÓN Y ESPECTÁCULO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5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OR PERMITIR EL ACCESO A PERSONAS CON SIGNOS DE INTOXICACIÓN ETÍLICA Y POR ENERVANTE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A 9</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1100106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A LAS PERSONAS QUE EJERZAN EL SEXO SERVICIO:</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6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SIN CONTAR CON TARJETA DE CONTROL SANITARIO, LA SANCIÓN POR PRIMERA VEZ SERÁ DE:</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A 1.5</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1100106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 CADA INSPECCIÓN MÁS QUE NO CUENTE CON TARJETA DE CONTROL SANITARIO SERÁ UN ACUMULADO DE HASTA UN MÁXIMO DE:</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 3</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6.1.1.2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SANCIONES QUE CAUSEN LOS CONTRIBUYENTES POR FALTAS EN MATERIA DE TRAMITES DE REGISTRO CIVIL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034"/>
        <w:gridCol w:w="5693"/>
        <w:gridCol w:w="1111"/>
      </w:tblGrid>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1200100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EN MATERIA DE INHUMACION/ DEFUNCION</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200101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EALIZAR INHUMACIÓN SIN DAR AVISO AL OFICIAL DEL REGISTRO CIVIL</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03</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200101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NO DAR AVISO DE LA DEFUNCIÓN AL OFICIAL DEL REGISTRO CIVIL</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2</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ECIMA</w:t>
      </w:r>
    </w:p>
    <w:p>
      <w:pPr>
        <w:pStyle w:val="Normal"/>
        <w:spacing w:lineRule="auto" w:line="240" w:before="0" w:after="0"/>
        <w:jc w:val="center"/>
        <w:rPr>
          <w:rFonts w:ascii="Arial" w:hAnsi="Arial" w:cs="Arial"/>
          <w:b/>
          <w:b/>
          <w:sz w:val="24"/>
          <w:szCs w:val="24"/>
        </w:rPr>
      </w:pPr>
      <w:r>
        <w:rPr>
          <w:rFonts w:cs="Arial" w:ascii="Arial" w:hAnsi="Arial"/>
          <w:b/>
          <w:sz w:val="24"/>
          <w:szCs w:val="24"/>
        </w:rPr>
        <w:t>6.1.1.3 CONTRAL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LAS SANCIONES QUE CAUSEN LOS SERVIDORES PUBLICOS POR FALTAS EN MATERIA DE TRAMITES O GESTIONES INHERENTES A SUS ACTIVIDADES,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034"/>
        <w:gridCol w:w="5693"/>
        <w:gridCol w:w="1111"/>
      </w:tblGrid>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I</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 UMA</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13001000000</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A SERVIDORES PÚBLICOS, PERSONAS FISICAS Y PERSONAS MORALES</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30010101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NO DAR CUMPLIMIENTO EN TIEMPO Y FORMA A LAS DETERMINACIONES REALIZADAS POR LA PERSONA TITULAR DE LA CONTRALORÍA MUNICIPAL.</w:t>
            </w:r>
          </w:p>
          <w:p>
            <w:pPr>
              <w:pStyle w:val="Normal"/>
              <w:spacing w:lineRule="auto" w:line="240" w:before="0" w:after="0"/>
              <w:jc w:val="both"/>
              <w:rPr>
                <w:rFonts w:ascii="Arial" w:hAnsi="Arial" w:cs="Arial"/>
                <w:sz w:val="20"/>
                <w:szCs w:val="20"/>
              </w:rPr>
            </w:pPr>
            <w:r>
              <w:rPr>
                <w:rFonts w:cs="Arial" w:ascii="Arial" w:hAnsi="Arial"/>
                <w:sz w:val="20"/>
                <w:szCs w:val="20"/>
              </w:rPr>
              <w:t xml:space="preserve">LA CUAL PODRÁ DUPLICARSE EN CASO DE RENUENCIA AL CUMPLIMIENTO DEL MANDATO. </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0 A 100 </w:t>
            </w:r>
          </w:p>
        </w:tc>
      </w:tr>
      <w:tr>
        <w:trPr>
          <w:trHeight w:val="23"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113001010200</w:t>
            </w:r>
          </w:p>
        </w:tc>
        <w:tc>
          <w:tcPr>
            <w:tcW w:w="5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RIVADAS DE LOS PROCEDIMIENTOS DE INVESTIGACIÓN Y RESPONSABILIDAD ADMINISTRATIVA. </w:t>
            </w:r>
          </w:p>
          <w:p>
            <w:pPr>
              <w:pStyle w:val="Normal"/>
              <w:spacing w:lineRule="auto" w:line="240" w:before="0" w:after="0"/>
              <w:jc w:val="both"/>
              <w:rPr>
                <w:rFonts w:ascii="Arial" w:hAnsi="Arial" w:cs="Arial"/>
                <w:sz w:val="20"/>
                <w:szCs w:val="20"/>
              </w:rPr>
            </w:pPr>
            <w:r>
              <w:rPr>
                <w:rFonts w:cs="Arial" w:ascii="Arial" w:hAnsi="Arial"/>
                <w:sz w:val="20"/>
                <w:szCs w:val="20"/>
              </w:rPr>
              <w:t>LA CUAL PODRÁ DUPLICARSE O TRIPLICARSE EN CASO DE RENUENCIA AL CUMPLIMIENTO DEL MANDATO.</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A 150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7.1.01 INGRESOS POR VENTA DE BIENES, PRESTACIÓN DE SERVICIOS Y OTROS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MUNICIPIO PODRÁ PERCIBIR OTROS INGRESOS Y BENEFICIOS POR CONCEPTO DE: EMPRÉSTITOS, DONATIVOS, DONATIVOS EN ESPECIE, HERENCIAS, CESIONES, LEGADOS, INDEMNIZACIONES, ADJUDICACIONES JUDICIALES, ADJUDICACIONES ADMINISTRATIVAS, POR SUBSIDIO DE ORGANISMOS PÚBLICOS Y PRIVADOS, VENTA DE BIENES MOSTRENCOS, REINGRESOS, COOPERACIONES DERIVADAS DE LOS CENTROS DE ESTANCIA INFANTIL MUNICIPALES DEPENDIENTES DEL DIF, INGRESOS OBTENIDOS POR CONCEPTO DE INTERÉS GANADOS DE VALORES, CRÉDITOS, BONOS, INVERSIONES Y OTROS, ASÍ COMO AQUELLOS QUE DECRETE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LE AUTORIZA A RECIBIR TODO TIPO DE LEGADOS, INGRESOS POR SERVICIO DE AGUA POTABLE Y SANEAMIENTO, LOS CONCEPTOS SIN TARIFA ESPECÍFICA, SE CALCULARÁN DE ACUERDO A LO ESTABLECIDO EN LAS LEYES FISCALES APLICABLES, DECRETOS, ACUERDOS O CONVENIOS QUE SE ESTABL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8 DE LAS 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8.1 DE LAS PARTICIP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8.- </w:t>
      </w:r>
      <w:r>
        <w:rPr>
          <w:rFonts w:cs="Arial" w:ascii="Arial" w:hAnsi="Arial"/>
          <w:sz w:val="24"/>
          <w:szCs w:val="24"/>
        </w:rPr>
        <w:t>EL MUNICIPIO PERCIBIRÁ LAS CANTIDADES QUE LE CORRESPONDAN POR CONCEPTO DE PARTICIPACIONES FEDERALES, DE ACUERDO A LO DISPUESTO EN LA LEY DE COORDINACIÓN FISCAL Y EN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9.- </w:t>
      </w:r>
      <w:r>
        <w:rPr>
          <w:rFonts w:cs="Arial" w:ascii="Arial" w:hAnsi="Arial"/>
          <w:sz w:val="24"/>
          <w:szCs w:val="24"/>
        </w:rPr>
        <w:t>EL MUNICIPIO PERCIBIRÁ LAS CANTIDADES QUE LE CORRESPONDAN POR CONCEPTO DE PARTICIPACIONES ESTATALES, ACUERDO A LO DISPUESTO EN LA LEY DE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8.2 DE LAS APOR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MUNICIPIO PERCIBIRÁ LAS CANTIDADES QUE LE CORRESPONDAN POR CONCEPTO DE APORT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MUNICIPIO PERCIBIRÁ LAS CANTIDADES QUE LE CORRESPONDAN POR CONCEPTO DE APORTACIONES ESTATALES, DE ACUERDO A LO DISPUESTO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8.3 INGRESOS POR CONVE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EL MUNICIPIO, POR CONDUCTO DEL AYUNTAMIENTO, PODRÁ CELEBRAR CONVENIOS EN MATERIA DE COLABORACIÓN FISCAL Y ADMINISTRATIVA CON EL GOBIERNO DEL ESTADO DE MORELOS, EL GOBIERNO FEDERAL O CUALQUIER OTRA DEPENDENCIA, DE DONDE OBTENDRÁ LOS INCENTIVOS QUE EN LOS MISMOS SE PAC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 DE LOS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A LOS CONTRIBUYENTES QUE PAGUEN DE FORMA ANTICIPADA ENTEREN EL IMPORTE CORRESPONDIENTE A TODO EL AÑO, SE LES PODRÁ OTORGAR ESTÍMULOS FISCALES EN EL PAGO DEL IMPUESTO PREDIAL, CONFORME A LO SIGUIENTE: DURANTE EL MES DE ENERO 10%, DURANTE EL MES DE FEBRERO 08% Y MARZO 08% DEL EJERCICIO FISCAL DEL AÑO QUE TRANSCURRE; A LOS CONTRIBUYENTES QUE PAGUEN DE FORMA ANTICIPADA EL IMPUESTO DE TODO EL EJERCICIO 2026, SE LES OTORGARÁ ESTIMULO FISCAL EN EL MES DE OCTUBRE 15%, NOVIEMBRE 13% Y DICIEMBRE 10% DE ESTIMUL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PIETARIOS DE BIENES INMUEBLES QUE COMPRUEBEN QUE SE ENCUENTRAN EN EL SUPUESTO DE: PENSIONADOS, JUBILADOS, CON CAPACIDADES DIFERENTES Y PERSONAS DE MÁS DE 60 AÑOS DE EDAD, SE LES PODRÁ OTORGAR UN ESTIMULO FISCAL DE HASTA 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0% DEL PAGO DEL IMPUESTO PREDIAL, CORRIENTE Y/O ANTICIPADO Y SERÁ APLICABLE A UN SOLO BIEN INMUEBLE DE SU PROPIEDAD, SIEMPRE Y CUANDO NO EXISTAN COPROPIETARIOS QUE NO REÚNAN LOS REQUISITOS PARA EL ESTIMUL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 MUNICIPAL, PODRÁ OTORGAR CONDONACIÓN PARCIAL A PREDIOS OCULTOS, SOBRE LOS RECARGOS DEL IMPUESTO PREDIAL, DE CONFORMIDAD A LAS FACILIDADES ADMINISTRATIVAS CONSAGRADAS EN LA LEY DE INGRESOS MUNICIPAL DE ESTE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TODO EL QUE TENGA UN CRÉDITO FISCAL POR MÁS DE 5 AÑOS DE REZAGO EN EL IMPUESTO PREDIAL, SÓLO SE LE APLICARÁ EL COBRO  DE  5  AÑOS  INCLUYENDO  EL  AÑO  CORRIENTE  DENTRO  DEL MISMO PERIODO DE CONFORMIDAD CON LO ESTABLECIDO EN EL ARTÍCULO  56  DEL  CÓDIGO  FISCAL  DEL  ESTADO  DE  MORELOS  EN VIG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 FACULTAD EXCLUSIVAMENTE DEL PRESIDENTE MUNICIPAL, OTORGAR ESTIMULO FISCAL PARCIAL SOBRE LOS RECARGOS, APROVECHAMIENTOS Y LOS ACCESORIOS QUE DE ELLOS SE DERIVEN, POR EL PAGO DEL IMPUESTO PREDIAL HASTA POR UN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AUTORIZA TAMBIÉN A CELEBRAR CONVENIOS, CON AQUELLOS CONTRIBUYENTES QUE SOLICITEN EFECTUAR PAGOS DEL IMPUESTO PREDIAL EN PARCIALIDADES, DE CONFORMIDAD CON LO DISPUESTO POR EL ARTÍCULO 8 SEGUNDO PÁRRAFO DE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PREDIOS PROPIEDAD DE PARTICULARES QUE SEAN DADOS EN COMODATO A FAVOR DEL MUNICIPIO Y QUE SEAN DESTINADOS A ACTIVIDADES DEPORTIVAS, CULTURALES O RECREATIVAS, SE LES PODRÁ OTORGAR UN ESTÍMULO FISCAL HASTA EL100% DEL PAGO DEL IMPUESTO PREDIAL DURANTE EL PERÍODO DEL COMODATO, EXCEPTO LOS QUE TRIBUTEN BAJO CUOTA MÍN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EL CABILDO AUTORIZA, A OTORGAR ESTIMULO FISCAL EN EL PAGO DE RECARGOS POR IMPUESTO PREDIAL, A FIN DE IMPLEMENTAR PROGRAMAS DE RECAUDACIÓN DE LOS CONTRIBUYENTES. HASTA EL 50 % POR EJERCICIOS ANTERIORES, Y PAGO DEL CIEN POR CIENTO DEL EJERCICIO FISCAL QUE TRANSCU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SE PODRÁN OTORGAR UN ESTIMULO FISCAL EN EL PAGO DE IMPUESTO PREDIAL POR LOS AÑOS ANTERIORES AL EJERCICIO FISCAL, PARA LOS PREDIOS QUE CAUSEN ALTA VOLUNTARIA EN LA REGULARIZACIÓN CATASTRAL DE SU PREDIO HASTA EL 50 % POR EJERCICIOS ANTERIORES, Y PAGO DEL CIEN POR CIENTO DEL EJERCICIO FISCAL QUE TRANSCU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PRESIDENTE MUNICIPAL QUEDA FACULTADO PARA OTORGAR ESTÍMULOS FISCALES EN EL PAGO DE ACCESORIOS DE LOS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L PRESIDENTE MUNICIPAL O EL SERVIDOR PÚBLICO QUE ÉSTE DESIGNE POR ESCRITO, QUEDA FACULTADO PARA REALIZAR CAMPAÑAS DE ESTÍMULOS FISCALES, REGULARIZACIÓN FISCAL Y CATASTRAL, ASÍ COMO CAMPAÑAS PARA EL COBRO DEL IMPUESTO PREDIAL, DE ACUERDO A LO DISPUESTO EN LOS ARTÍCULOS 7, FRACCIÓN I, 8, FRACCIÓN II, INCISO A) Y C)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PREVIO ACUERDO DE CABILDO, SE PODRÁ CONCEDER UN ESTÍMULO FISCAL DE HASTA EL 100% DE LOS RECARGOS Y MULTAS A TODOS AQUELLOS CONTRIBUYENTES, POSEEDORES O PROPIETARIOS DEL SUELO Y LAS CONSTRUCCIONES ADHERIDAS A ÉL, QUE SE INCORPOREN AL PROGRAMA DE ALTAS VOLUNTARIAS AL PADRÓN CATASTRAL DE BIENES INMUEBLES (VIGENCIA DEL 01 DE ENERO AL 31 DE DICIEMBRE DEL 2025), PROMOVIDO POR EL MUNICIPIO, CON LOS REQUISITOS Y DISPOSICIONES ESTABLECIDOS, PUDIENDO PAGAR UNICAMENTE EL IMPUESTO PREDIAL CORRESPONDIENTE AL AÑO FISCAL CORRIENTE; EN LOS PAGOS POR DERECHOS CATASTRALES SE LE PODRA CONCEDER UN INCENTIVO DE HASTA UN 100% EN CADA TRAMITE</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AYUNTAMIENTO, DENTRO DE LAS FACILIDADES FISCALES QUE OTORGA LA LEY INGRESOS MUNICIPAL DE ESTE MUNICIPIO, PARA EL CUMPLIMIENTO DE LAS CONTRIBUCIONES FISCALES DEL IMPUESTO PREDIAL Y RESPETANDO LA COSTUMBRE DE QUIEN PREFIERA PAGAR EN FORMA ANTICIPADA SUS CONTRIBUCIONES, PODRÁ RECIBIR EL IMPORTE DE LOS MONTOS RECAUDADOS POR PAGO ADELANTADO, SI ESTE ES EL CASO, DEBIENDO REGISTRAR TALES INGRESOS DE CONFORMIDAD CON LA LEY GENERAL DE CONTABILIDAD GUBERNAMENTAL, LAS NORMAS Y ACUERDOS EMITIDOS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PRESIDENTE MUNICIPAL, QUEDA FACULTADO PARA OTORGAR SUBSIDIOS, TOTAL O PARCIALMENTE EN EL REGISTRO DE NACIMIENTOS ORDINARIOS Y EXTEMPORÁNEOS, DEFUNCIONES, ASÍ COMO DE MATRIMONIOS SEÑALADOS EN EL ARTÍCULO 23 DE ESTA LEY. DICHO INCENTIVO FISCAL ADEMÁS PODRÁ REALIZARSE MEDIANTE CAMPAÑAS REALIZADAS POR EL SISTEMA PARA EL DESARROLLO INTEGRAL DE LA FAMILIA DEL MUNICIPIO Y/O LA DIRECCIÓN DE REGISTR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PODRÁ OTORGAR UN ESTIMULO FISCAL DE HASTA EL 50%, POR CONCEPTO DE PAGO DE DERECHOS A PENSIONADOS, JUBILADOS, PERSONAS CON CAPACIDADES DIFERENTES Y PERSONAS QUE ACREDITEN CON UN DOCUMENTO OFICIAL TENER 60 AÑOS O MÁS, SIEMPRE Y CUANDO EL TRÁMITE SEA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A TRAVÉS DE RESOLUCIONES DE CARÁCTER GENERAL PODRÁ OTORGAR SUBSIDIO EN PAGO DE DERECHOS ATENDIENDO A LAS EXPOSICIONES SEÑALADAS EN LOS ARTÍCULOS 12, 96 Y 97 D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SE AUTORIZA AL PRESIDENTE MUNICIPAL, PARA OTORGAR SUBSIDIOS TOTAL O PARCIALMENTE, EN LAS REGULARIZACIONES VOLUNTARIAS EN EL PAGO DE DERECHOS, POR LOS SERVICIOS DE OBRAS PÚBLICAS Y DESARROLLO URB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EL PRESIDENTE MUNICIPAL, QUEDA FACULTADO PARA OTORGAR ESTÍMULOS FISCALES, SUBSIDIOS, TOTAL O PARCIALMENTE, EN EL PAGO DE LOS ACCESORIOS QUE SE DERIVEN DE LOS DERECHOS. TODOS LOS DERECHOS SE COBRARÁN DE CONFORMIDAD CON LO ESTABLECIDO EN LA PRESENTE LEY Y DE MANERA SUPLETORIA LO DISPUESTO EN LA LEY GENERAL DE HACIENDA MUNICIP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PARA LA APLICACIÓN DE MULTAS, LA AUTORIDAD ADMINISTRATIVA MUNICIPAL DEBERÁ INDIVIDUALIZARLAS, ATENDIENDO A</w:t>
      </w:r>
    </w:p>
    <w:p>
      <w:pPr>
        <w:pStyle w:val="Normal"/>
        <w:spacing w:lineRule="auto" w:line="240" w:before="0" w:after="0"/>
        <w:jc w:val="both"/>
        <w:rPr>
          <w:rFonts w:ascii="Arial" w:hAnsi="Arial" w:cs="Arial"/>
          <w:sz w:val="24"/>
          <w:szCs w:val="24"/>
        </w:rPr>
      </w:pPr>
      <w:r>
        <w:rPr>
          <w:rFonts w:cs="Arial" w:ascii="Arial" w:hAnsi="Arial"/>
          <w:sz w:val="24"/>
          <w:szCs w:val="24"/>
        </w:rPr>
        <w:t>LA GRAVEDAD DE LA FALTA COMETIDA Y EN CASO DE REINCIDENCIA, SE ESTARÁ EN LO DISPUESTO EN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EN RELACIÓN A LAS INFRACCIONES DE TRÁNSITO, SE PODRÁ APLICAR EL ESTÍMULO FISCAL DEL 50%, SI EL PAGO SE REALIZA DURANTE LOS DIEZ PRIMEROS DÍAS NATURALES, A FIN DE EVITAR REZAGOS. SE AUTORIZA AL PRESIDENTE MUNICIPAL, CUANDO NO OCURRAN LOS CASOS DE EXCEPCIÓN SEÑALADOS EN EL ARTÍCULO SIGUIENTE, ATENDIENDO A LAS CONDICIONES SOCIOECONÓMICAS, PODRÁ CONDONAR TOTAL O PARCIALMENTE LAS INFRACCIONES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NO TENDRÁ APLICACIÓN EL ARTÍCULO ANTERIOR EN LOS SIGUIENTES SUPUESTOS: CUANDO SE CONDUZCA CON ALIENTO ALCOHÓLICO, EN ESTADO DE EBRIEDAD, BAJO LOS EFECTOS DE ALGUNA DROGA O ENERVANTE, POR EXCESO DE VELOCIDAD, FALTA DE PRECAUCIÓN, CAUSANDO DAÑOS A TERCEROS, DECESO DE PERSONAS Y EN REINC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DISPOSICIONES DIVER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 DISPOSICIONES DIVERSAS</w:t>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E AUTORIZA AL PRESIDENTE MUNICIPAL, PARA OTORGAR PARCIALMENTE ESTÍMULOS FISCALES EN RECARGOS, MULTAS, DURANTE EL PRESENTE EJERCICIO EN CUALQUIER ÁREA DE LA ADMINISTRACIÓN MUNICIPAL HASTA POR EL 50% ATENDIENDO A LAS CONDICIONES SOCIECONÓMICAS DE LOS CONTRIB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NOTARIOS PÚBLICOS, PARA OTORGAR ESCRITURAS RELATIVAS A CUALQUIER ACTO JURÍDICO QUE SE CELEBRE RESPECTO DE BIENES INMUEBLES UBICADOS EN EL TERRITORIO DEL MUNICIPIO DE EMILIANO ZAPATA, DEBERÁN SOLICITAR A LOS CONTRATANTES O COMPARECIENTES, PARA EFECTO DE LA PROTOCOLIZACIÓN CORRESPONDIENTE, LA ACREDITACIÓN DE HABER CUBIERTO LOS DERECHOS E IMPUESTOS RELATIVOS A LA PROPIEDAD INMOBILIARIA, ASÍ COMO A CUALQUIER FORMA DE FRACCIÓN, FUSIÓN, LOTIFICACIÓN,CONSTITUCIÓN DEL RÉGIMEN DE CONDOMINIO, FRACCIONAMIENTO O CONJUNTO HABITACIONAL, PREVIAMENTE AUTORIZADO POR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TODOS LOS INGRESOS QUE PERCIBA ESTE H. AYUNTAMIENTO, DEBERÁN SER INGRESADOS A LA TESORERÍA MUNICIPAL Y REGISTRADOS EN LA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LOS INGRESOS EXCEDENTES QUE OBTENGA EL AYUNTAMIENTO DURANTE EL EJERCICIO FISCAL 2025, SE APLICARÁN DE CONFORMIDAD A  LO ESTABLECIDO EN LA LEY DE DISCIPLINA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S CONTRIBUCIONES SOBRE LA PROPIEDAD INMOBILIARIA, FRACCIONAMIENTO, DIVISIÓN, CONSOLIDACIÓN, TRASLACIÓN Y MEJORA, SE CAUSARÁN Y COBRARÁN EN LOS TÉRMINOS DE LA PRESENTE LEY DE INGRESOS SUPLETORIAMENTE CON EL CÓDIGO FISCAL DEL ESTADO DE MORELOS Y DEMÁ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SE AUTORIZA AL SISTEMA DE CONSERVACIÓN, AGUA POTABLE Y SANEAMIENTO DE EMILIANO ZAPATA, COMO ORGANISMO DESCENTRALIZADO, A RECAUDAR LOS INGRESOS CONFORME A LA LEY ESTATAL DEL AGUA POTABLE DEL ESTADO DE MORELOS, POR CONCEPTO DE AGUA POTABLE, DRENAJE, ALCANTARILLADO Y PLANTAS DE TRATAMIENTO DE AGUAS RESIDUALES CON LAS TARIFAS QUE LE SEAN AUTORIZADAS POR LA JUNTA DE GOBIERNO DE DICHO ORGANISMO. LA MISMA AUTORIZACIÓN SE OTORGA AL SISTEMA MUNICIPAL PARA EL DESARROLLO INTEGRAL DE LA FAMILIA DE EMILIANO ZAPATA, COMO ORGANISMO DESCENTRALIZADO, PARA COBRAR LAS CUOTAS DE RECUPERACIÓN, QUE LE SEAN AUTORIZADAS A TRAVÉS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DE LOS MONTOS REALES RECIBIDOS DE LA FEDERACIÓN POR EL GOBIERNO DEL ESTADO, PARA DISTRIBUIR LAS PARTICIPACIONES A LOS MUNICIPIOS DE LA RECAUDACIÓN FEDERAL Y DE LAS APORTACIONES DEL RAMO 33, POR CONCEPTO DE FONDOS DE APORTACIONES FEDERALES, EN LOS TÉRMINOS DE LAS DISPOSICIONES DE LA LEY DE COORDINACIÓN FISCAL, EL MUNICIPIO PERCIBIRÁ DURANTE EL PERÍODO COMPRENDIDO DEL 1º DE ENERO AL 31 DE DICIEMBRE DE 2025,  LAS CANTIDADES QUE PARA EFECTO LE SEAN ASIGN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SOLICITUD DE SUBSIDI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EL MUNICIPIO POR CONDUCTO DEL AYUNTAMIENTO O LAS DEMÁS AUTORIDADES FISCALES, PODRÁN IMPLEMENTAR PROGRAMAS O EMITIR RESOLUCIONES, AUTORIZANDO EL PAGO A PLAZOS U OTORGANDO ESTÍMULOS FISCALES RESPECTO DE LAS CONTRIBUCIONES MUNICIPALES. EN NINGÚN CASO, EL REZAGO O LA MOROSIDAD DE LOS CONTRIBUYENTES DERIVARÁ, EN ÉSTE U OTROS EJERCICIOS FISCALES, EN LA EMISIÓN DE OBSERVACIONES, DE CONFORMIDAD A LO ESTABLECIDO EN EL PÁRRAFO SEGUNDO, DEL INCISO C), DE LA FRACCIÓN IV, DEL ARTÍCULO 115, DE LA CONSTITUCIÓN POLÍTICA DE LOS ESTADOS UNIDOS MEXICANOS, CORRESPONDE ÍNTEGRAMENTE A FAVOR DEL MUNICIPIO, LOS INGRESOS PROVENIENTES DE PARTICIPACIONES, APORTACIONES, TRANSFERENCIAS, ASIGNACIONES, SUBSIDIOS Y OTRAS AYUDAS, ASÍ COMO LOS RELATIVOS A LOS IMPUESTOS SOBRE EL PATRIMONIO, DERECHOS, PRODUCTOS Y APROVECHAMIENTOS ESTABLECIDOS EN ÉSTE U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LAS AUTORIDADES MUNICIPALES, PREVIO ACUERDO DE CABILDO Y DENTRO DE LAS FACILIDADES ADMINISTRATIVAS QUE OTORGA LA PRESENTE LEY Y CON LA FINALIDAD DE ACTUALIZAR Y REGULARIZAR LA SITUACIÓN TRIBUTARIA DE LOS CONTRIBUYENTES, PODRÁN IMPLEMENTAR CAMPAÑAS DE ESTÍMULOS FISCALES EN EL PAGO DE IMPUESTOS, DERECHOS, APROVECHAMIENTOS Y LOS ACCESORIOS QUE ELLOS DERIVEN DURANTE EL EJERCICIO ACTU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 Remítase la presente ley al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 La presente Ley de Ingresos del Municipio de Emiliano Zapata, Morelos, para el ejercicio fiscal 2025, entrará en vigor el día 01 de enero de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 Se derogan todas las disposiciones de igual rango o inferiores que se opongan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ÉCIMO PRIMERO.- </w:t>
      </w:r>
      <w:r>
        <w:rPr>
          <w:rFonts w:cs="Arial" w:ascii="Arial" w:hAnsi="Arial"/>
          <w:sz w:val="24"/>
          <w:szCs w:val="24"/>
        </w:rPr>
        <w:t>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ÉCIMO SEGUNDO.- </w:t>
      </w:r>
      <w:r>
        <w:rPr>
          <w:rFonts w:cs="Arial" w:ascii="Arial" w:hAnsi="Arial"/>
          <w:sz w:val="24"/>
          <w:szCs w:val="24"/>
        </w:rPr>
        <w:t>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TERCERO</w:t>
      </w:r>
      <w:r>
        <w:rPr>
          <w:rFonts w:cs="Arial" w:ascii="Arial" w:hAnsi="Arial"/>
          <w:sz w:val="24"/>
          <w:szCs w:val="24"/>
        </w:rPr>
        <w:t>.-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pPr>
      <w:r>
        <w:rPr/>
        <w:t>I. - PROYECCIÓN DE INGRESOS</w:t>
      </w:r>
    </w:p>
    <w:tbl>
      <w:tblPr>
        <w:tblW w:w="5000" w:type="pct"/>
        <w:jc w:val="left"/>
        <w:tblInd w:w="-75" w:type="dxa"/>
        <w:tblLayout w:type="fixed"/>
        <w:tblCellMar>
          <w:top w:w="0" w:type="dxa"/>
          <w:left w:w="70" w:type="dxa"/>
          <w:bottom w:w="0" w:type="dxa"/>
          <w:right w:w="70" w:type="dxa"/>
        </w:tblCellMar>
      </w:tblPr>
      <w:tblGrid>
        <w:gridCol w:w="335"/>
        <w:gridCol w:w="2240"/>
        <w:gridCol w:w="1159"/>
        <w:gridCol w:w="1273"/>
        <w:gridCol w:w="1273"/>
        <w:gridCol w:w="1273"/>
        <w:gridCol w:w="1285"/>
      </w:tblGrid>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MUNICIPIO DE EMILIANO ZAPATA</w:t>
            </w:r>
          </w:p>
        </w:tc>
      </w:tr>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YECCION DE INGRESOS-LDF</w:t>
            </w:r>
          </w:p>
        </w:tc>
      </w:tr>
      <w:tr>
        <w:trPr>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rHeight w:val="255" w:hRule="atLeast"/>
        </w:trPr>
        <w:tc>
          <w:tcPr>
            <w:tcW w:w="2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 (B)</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 LIBRE DISPOSIC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28</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87,161,794.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93,618,223.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0,074,65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06,531,082.3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4,520,913.5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S O APORTACIONES DE SEGURIDAD SOCIA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909,98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125,54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341,09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56,652.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823,401.12</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3,243,865.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706,37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8,168,88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0,631,391.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3,678,745.8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750,314.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79,967.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09,62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139,273.7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299,719.24</w:t>
            </w:r>
          </w:p>
        </w:tc>
      </w:tr>
      <w:tr>
        <w:trPr>
          <w:trHeight w:val="5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ROVECHAMIENTOS INGRESOS POR VENTA DE BIENES Y SERVICI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265,728.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507,634.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749,54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991,446.8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290,805.41</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G</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NGRESOS POR VENTA DE BIENES Y SERVICIOS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09,796.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99,41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89,02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78,639.8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89,537.83</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H</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8,062,730.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80,511,821.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92,960,91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05,410,004.1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20,815,754.45</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NCENTIVOS DERIBADOS DE COLABORACION FISCAL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J</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TRANSFERENCIA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76</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K</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L</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OS INGRESOS DE LIBRE DISPOSIC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FEDERALES ETIQUETADA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5,258,86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34,537,299.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43,815,73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53,094,168.2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64,576,230.88</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8</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RANSFERENCIAS, SUBSIDIOS Y SUBVENCIONES Y PENSIONES Y JUBILACIONE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1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28</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OTRAS TRANSFERENCIAS FEDERALES ETIQUETADA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 (3=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 DE INGRESOS PROYECTADO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22,863,08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54,186,278.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485,509,471.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16,832,662.9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555,595,112.64</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DATOS INFORMATIVOS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INGRESOS DERIVADOS DE FINANCIAMIENTO CON FUENTE DE PAGO DE RECURSOS DE LIBRE DISPOSICIÓN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51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EMIENTOS CON FUENTE DE PAGO DE TRANSFERENCIAS FEDERALES ETIQUETADA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rHeight w:val="255"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pPr>
          <w:r>
            <w:rPr>
              <w:rFonts w:cs="Arial" w:ascii="Arial" w:hAnsi="Arial"/>
              <w:sz w:val="16"/>
              <w:szCs w:val="16"/>
            </w:rPr>
            <w:t xml:space="preserve">Té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Emiliano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Emiliano Zapat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6">
              <wp:simplePos x="0" y="0"/>
              <wp:positionH relativeFrom="column">
                <wp:posOffset>-684530</wp:posOffset>
              </wp:positionH>
              <wp:positionV relativeFrom="paragraph">
                <wp:posOffset>508635</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3.9pt;margin-top:40.05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9">
              <wp:simplePos x="0" y="0"/>
              <wp:positionH relativeFrom="column">
                <wp:posOffset>-68897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Emiliano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Emiliano Zapat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0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9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4:00Z</dcterms:created>
  <dc:creator>user</dc:creator>
  <dc:description/>
  <cp:keywords/>
  <dc:language>en-US</dc:language>
  <cp:lastModifiedBy>user</cp:lastModifiedBy>
  <cp:lastPrinted>2025-01-13T17:23:00Z</cp:lastPrinted>
  <dcterms:modified xsi:type="dcterms:W3CDTF">2025-01-13T23:24:00Z</dcterms:modified>
  <cp:revision>13</cp:revision>
  <dc:subject/>
  <dc:title/>
</cp:coreProperties>
</file>