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CUERNAVACA, MORELOS, PARA EL EJERCICIO FISCAL DEL 1 DE ENERO AL 31 DE DICIEMBRE DE 2025</w:t>
      </w:r>
    </w:p>
    <w:p>
      <w:pPr>
        <w:pStyle w:val="Textoindependiente31"/>
        <w:overflowPunct w:val="true"/>
        <w:autoSpaceDE w:val="true"/>
        <w:jc w:val="center"/>
        <w:textAlignment w:val="auto"/>
        <w:rPr>
          <w:rFonts w:eastAsia="Calibri" w:cs="Arial"/>
          <w:sz w:val="32"/>
          <w:szCs w:val="32"/>
          <w:lang w:val="es-MX" w:eastAsia="en-US"/>
        </w:rPr>
      </w:pPr>
      <w:r>
        <w:rPr>
          <w:rFonts w:eastAsia="Arial" w:cs="Arial"/>
          <w:sz w:val="32"/>
          <w:szCs w:val="32"/>
          <w:lang w:val="es-MX" w:eastAsia="en-US"/>
        </w:rPr>
        <w:t xml:space="preserve"> </w:t>
      </w:r>
      <w:r>
        <mc:AlternateContent>
          <mc:Choice Requires="wps">
            <w:drawing>
              <wp:anchor behindDoc="0" distT="0" distB="0" distL="114935" distR="114935" simplePos="0" locked="0" layoutInCell="0" allowOverlap="1" relativeHeight="2249">
                <wp:simplePos x="0" y="0"/>
                <wp:positionH relativeFrom="column">
                  <wp:posOffset>-679450</wp:posOffset>
                </wp:positionH>
                <wp:positionV relativeFrom="paragraph">
                  <wp:posOffset>328930</wp:posOffset>
                </wp:positionV>
                <wp:extent cx="7028815" cy="3124200"/>
                <wp:effectExtent l="0" t="0" r="0" b="0"/>
                <wp:wrapNone/>
                <wp:docPr id="1" name="Frame1"/>
                <a:graphic xmlns:a="http://schemas.openxmlformats.org/drawingml/2006/main">
                  <a:graphicData uri="http://schemas.microsoft.com/office/word/2010/wordprocessingShape">
                    <wps:wsp>
                      <wps:cNvSpPr txBox="1"/>
                      <wps:spPr>
                        <a:xfrm>
                          <a:off x="0" y="0"/>
                          <a:ext cx="7028815" cy="31242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6pt;mso-wrap-distance-left:9.05pt;mso-wrap-distance-right:9.05pt;mso-wrap-distance-top:0pt;mso-wrap-distance-bottom:0pt;margin-top:25.9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r>
        <w:br w:type="page"/>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CUERNAVACA,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Cuerpo"/>
        <w:jc w:val="both"/>
        <w:rPr>
          <w:rStyle w:val="Ninguno"/>
          <w:rFonts w:ascii="Arial" w:hAnsi="Arial" w:cs="Arial"/>
          <w:bCs/>
        </w:rPr>
      </w:pPr>
      <w:bookmarkStart w:id="0" w:name="_Hlk184584982"/>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Cuerpo"/>
        <w:jc w:val="both"/>
        <w:rPr>
          <w:rStyle w:val="Ninguno"/>
          <w:rFonts w:ascii="Arial" w:hAnsi="Arial" w:cs="Arial"/>
          <w:bCs/>
        </w:rPr>
      </w:pPr>
      <w:r>
        <w:rPr/>
      </w:r>
    </w:p>
    <w:p>
      <w:pPr>
        <w:pStyle w:val="Prrafodelista"/>
        <w:spacing w:lineRule="auto" w:line="240" w:before="0" w:after="0"/>
        <w:ind w:left="0" w:hanging="0"/>
        <w:contextualSpacing/>
        <w:jc w:val="both"/>
        <w:rPr>
          <w:rStyle w:val="Ninguno"/>
          <w:rFonts w:ascii="Arial" w:hAnsi="Arial" w:cs="Arial"/>
          <w:sz w:val="24"/>
          <w:szCs w:val="24"/>
        </w:rPr>
      </w:pPr>
      <w:bookmarkStart w:id="1" w:name="_Hlk184584982"/>
      <w:r>
        <w:rPr>
          <w:rStyle w:val="Ninguno"/>
          <w:rFonts w:cs="Arial" w:ascii="Arial" w:hAnsi="Arial"/>
          <w:sz w:val="24"/>
          <w:szCs w:val="24"/>
        </w:rPr>
        <w:t xml:space="preserve">Con fecha 26 de septiembre de 2024, el H. Ayuntamiento de Cuernavaca, Morelos, mediante oficio número PM/141/09/2024, presentó la Iniciativa por la que se expide la Ley de Ingresos del Municipio de Cuernavaca, Morelos, para </w:t>
      </w:r>
      <w:bookmarkEnd w:id="1"/>
      <w:r>
        <w:rPr>
          <w:rStyle w:val="Ninguno"/>
          <w:rFonts w:cs="Arial" w:ascii="Arial" w:hAnsi="Arial"/>
          <w:sz w:val="24"/>
          <w:szCs w:val="24"/>
        </w:rPr>
        <w:t>el ejercicio fiscal del 1 de enero al 31 de diciembre de 2025, instrumento que fue ratificado mediante Acta de Cabildo de fecha 25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or lo que hace al planteamiento de la expedición a una ley de la materia competencial de la misma, respectivamente para su análisis y dictamen correspondiente.</w:t>
      </w:r>
    </w:p>
    <w:p>
      <w:pPr>
        <w:pStyle w:val="Prrafodelista"/>
        <w:spacing w:lineRule="auto" w:line="240" w:before="0" w:after="0"/>
        <w:ind w:left="0" w:hanging="0"/>
        <w:contextualSpacing/>
        <w:jc w:val="both"/>
        <w:rPr/>
      </w:pPr>
      <w:r>
        <w:rPr>
          <w:rStyle w:val="Ninguno"/>
          <w:rFonts w:eastAsia="Arial" w:cs="Arial" w:ascii="Arial" w:hAnsi="Arial"/>
          <w:sz w:val="24"/>
          <w:szCs w:val="24"/>
        </w:rPr>
        <w:t xml:space="preserve"> </w:t>
      </w:r>
    </w:p>
    <w:p>
      <w:pPr>
        <w:pStyle w:val="Cuerpo"/>
        <w:tabs>
          <w:tab w:val="clear" w:pos="708"/>
          <w:tab w:val="left" w:pos="8071" w:leader="none"/>
        </w:tabs>
        <w:jc w:val="both"/>
        <w:rPr>
          <w:rStyle w:val="Ninguno"/>
          <w:rFonts w:ascii="Arial" w:hAnsi="Arial" w:cs="Arial"/>
          <w:bCs/>
        </w:rPr>
      </w:pPr>
      <w:r>
        <w:rPr>
          <w:rStyle w:val="Ninguno"/>
          <w:rFonts w:cs="Arial" w:ascii="Arial" w:hAnsi="Arial"/>
          <w:bCs/>
        </w:rPr>
        <w:t>II.- MATERIA DE LA INICIATIVA</w:t>
      </w:r>
    </w:p>
    <w:p>
      <w:pPr>
        <w:pStyle w:val="Cuerpo"/>
        <w:tabs>
          <w:tab w:val="clear" w:pos="708"/>
          <w:tab w:val="left" w:pos="8071" w:leader="none"/>
        </w:tabs>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A manera de síntesis, la iniciativa de Ley de Ingresos del Municipio de Cuernavac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6.1% con respecto al ejercicio anterior. Se realizan modificaciones a diez artículos con respecto al ejercicio anterior y, en las cuotas de recuperación, se pasa de cantidades en Unidades de Medida y Actualización a pesos.</w:t>
      </w:r>
    </w:p>
    <w:p>
      <w:pPr>
        <w:pStyle w:val="Cuerpo"/>
        <w:jc w:val="both"/>
        <w:rPr>
          <w:rStyle w:val="Ninguno"/>
          <w:rFonts w:ascii="Arial" w:hAnsi="Arial" w:eastAsia="Arial" w:cs="Arial"/>
        </w:rPr>
      </w:pPr>
      <w:r>
        <w:rPr/>
      </w:r>
    </w:p>
    <w:p>
      <w:pPr>
        <w:pStyle w:val="Cuerpo"/>
        <w:jc w:val="both"/>
        <w:rPr>
          <w:rStyle w:val="Ninguno"/>
          <w:rFonts w:ascii="Arial" w:hAnsi="Arial" w:cs="Arial"/>
          <w:bCs/>
        </w:rPr>
      </w:pPr>
      <w:bookmarkStart w:id="2" w:name="_Hlk184585059"/>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cs="Arial"/>
        </w:rPr>
      </w:pPr>
      <w:bookmarkStart w:id="3" w:name="_Hlk184585059"/>
      <w:r>
        <w:rPr>
          <w:rStyle w:val="Ninguno"/>
          <w:rFonts w:cs="Arial" w:ascii="Arial" w:hAnsi="Arial"/>
        </w:rPr>
        <w:t xml:space="preserve">En la Iniciativa, el Ayuntamiento </w:t>
      </w:r>
      <w:bookmarkEnd w:id="3"/>
      <w:r>
        <w:rPr>
          <w:rStyle w:val="Ninguno"/>
          <w:rFonts w:cs="Arial" w:ascii="Arial" w:hAnsi="Arial"/>
        </w:rPr>
        <w:t>iniciador expone lo siguiente:</w:t>
      </w:r>
    </w:p>
    <w:p>
      <w:pPr>
        <w:pStyle w:val="Cuerpo"/>
        <w:shd w:fill="FFFFFF" w:val="clear"/>
        <w:jc w:val="both"/>
        <w:rPr>
          <w:rStyle w:val="Ninguno"/>
          <w:rFonts w:ascii="Arial" w:hAnsi="Arial" w:eastAsia="Calibri" w:cs="Arial"/>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presentación ante esta Soberanía, de la Iniciativa de Ley de Ingresos del Municipio de Cuernavaca, Morelos, para el ejercicio fiscal 2025, el suscrito Presidente Municipal, doy cumplimiento a lo dispuesto por los artículos 32, párrafo segundo, </w:t>
      </w:r>
      <w:r>
        <w:rPr>
          <w:rFonts w:cs="Arial" w:ascii="Arial" w:hAnsi="Arial"/>
          <w:sz w:val="24"/>
          <w:szCs w:val="24"/>
          <w:lang w:val="en-US"/>
        </w:rPr>
        <w:t xml:space="preserve">42, fracción IV; </w:t>
      </w:r>
      <w:r>
        <w:rPr>
          <w:rFonts w:cs="Arial" w:ascii="Arial" w:hAnsi="Arial"/>
          <w:sz w:val="24"/>
          <w:szCs w:val="24"/>
        </w:rPr>
        <w:t>de la Constitución Política del Estado Libre y Soberano de Morelos, artículo 38, fracciones V y XXXII; 39, segundo párrafo;  41 fracciones XVI y XVII de la Ley Orgánica Municipal del Estado de Morelos, artículo 18 de la Ley de Disciplina Financiera de la Entidades Federativas y los Municipios; así como el artículo 10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ntro del marco normativo aplicable al ámbito municipal, el Ayuntamiento de Cuernavaca, Morelos, a través de la administración pública y sus entidades municipales involucradas en el proceso de recaudación de ingresos, coordinados por la Tesorería Municipal con fundamento en lo dispuesto en los artículos 1, 2, 4, 5, numeral 8; 5  Bis, 8, fracción I y V de la Ley Orgánica Municipal del Estado de Morelos, los ingresos para el ejercicio fiscal 2025, tienen como finalidad otorgar servicios públicos a los centros de población del municipio, además de procurar el desarrollo social y el de proyectos productivos sustentables en donde los habitantes obtengan beneficios directos e impacten en la infraestructura e imagen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Ingresos, que se presenta a esa LVI Legislatura Local, se constituye como el instrumento jurídico mediante el cual se establecen las fuentes de ingreso y los recursos que anualmente son estimados y necesarios para atender los requerimientos y demandas de los cuernavacenses, conforme al marco legal vigente para la Haciend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dicha iniciativa se puede citar las siguie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ualidad: Tiene la vigencia de un año fiscal y corresponde al año calendario de 2025. </w:t>
      </w:r>
    </w:p>
    <w:p>
      <w:pPr>
        <w:pStyle w:val="Normal"/>
        <w:spacing w:lineRule="auto" w:line="240" w:before="0" w:after="0"/>
        <w:jc w:val="both"/>
        <w:rPr>
          <w:rFonts w:ascii="Arial" w:hAnsi="Arial" w:cs="Arial"/>
          <w:sz w:val="24"/>
          <w:szCs w:val="24"/>
        </w:rPr>
      </w:pPr>
      <w:r>
        <w:rPr>
          <w:rFonts w:cs="Arial" w:ascii="Arial" w:hAnsi="Arial"/>
          <w:sz w:val="24"/>
          <w:szCs w:val="24"/>
        </w:rPr>
        <w:t xml:space="preserve">Especialidad: Contiene un catálogo de rubros y una estimación de recursos por obtener en el año del ejercicio fiscal en que tiene vig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Previsibilidad: Establece la estimación de las cantidades a obtener por cada uno de los conceptos que integran la hacienda pública municipal. </w:t>
      </w:r>
    </w:p>
    <w:p>
      <w:pPr>
        <w:pStyle w:val="Normal"/>
        <w:spacing w:lineRule="auto" w:line="240" w:before="0" w:after="0"/>
        <w:jc w:val="both"/>
        <w:rPr>
          <w:rFonts w:ascii="Arial" w:hAnsi="Arial" w:cs="Arial"/>
          <w:sz w:val="24"/>
          <w:szCs w:val="24"/>
        </w:rPr>
      </w:pPr>
      <w:r>
        <w:rPr>
          <w:rFonts w:cs="Arial" w:ascii="Arial" w:hAnsi="Arial"/>
          <w:sz w:val="24"/>
          <w:szCs w:val="24"/>
        </w:rPr>
        <w:t>Precisión: Cualquier concepto que no se encuentre expresamente establecido en la Ley de Ingresos, no podrá ser recau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ricto cumplimiento a la normatividad establecida en la Constitución Política del Estado Libre y Soberano de Morelos, la Ley Estatal de Planeación, así como la Ley de Presupuesto, Contabilidad y Gasto Público del Estado de Morelos, los ingresos proyectados para ser recaudados en el ejercicio fiscal 2025, se deberán destinar a cubrir las necesidades del gasto público del Municipio de Cuernavaca, Morelos; y, se obtendrán con base en los principios tributarios constitucionales de legalidad, equidad, proporcionalidad, que son los pilares legales de toda potestad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mantienen como objetivos y metas recaudatorias de la presente Iniciativa, la mejora continua en la eficiencia de las actividades de recaudación y de fiscalización, orientados a la obtención del monto de los ingresos propios, así como los ingresos por concepto de transferencias federales o recursos federalizados, a través de las participaciones en ingresos federales y los fondos de las aportaciones federales que derivan del Sistema Nacional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aquellos recursos participables que en términos de la Ley de Coordinación Hacendaria del Estado de Morelos vigente y la Ley General de Hacienda del Estado de Morelos, se destinan por el Gobierno del Estado de Morelos a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ente Iniciativa de Ley de Ingresos del Municipio de Cuernavaca, Morelos, para el Ejercicio Fiscal 2025, que se somete a su consideración, propone dar continuidad a los esfuerzos en las actividades recaudatorias del Municipio de Cuernavaca; esto con la finalidad de lograr el fortalecimiento de las finanzas públicas del Municipio; ya que, con la generación de finanzas públicas sanas, se establecen las bases de una administración pública municipal susten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de Ley de Ingresos comprende las fuentes de ingreso que estarán vigentes en el ejercicio fiscal 2025 y los montos estimados por cada una de ellas; expresándolas de manera armonizada con el Clasificador por Rubro de Ingresos (CRI) y los ordenamientos técnico-contables, que ha aprobado y publicado el Consejo Nacional de Armonización Contable (CONAC); con lo que se da cumplimiento a las disposiciones de la Ley General de Contabilidad Gubernamental y las disposiciones emitidas por el citado Consej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stimaciones de ingresos para 2025 comprenden los ingresos propios por concepto de impuestos, contribuciones especiales [de mejoras], derechos, productos y aprovechamientos; ingresos por ventas de bienes y servicios; ingresos pendientes de liquidación o pago de ejercicios fiscales anteriores; así como las transferencias de recursos federalizados que se derivan del Sistema Nacional de Coordinación Fiscal, en su caso, convenios y otros apoyos federales; así como los recursos estatales participables a los municipios de conformidad con la Ley General de Hacienda del Estado de Morelos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yuntamientos, en el ámbito de su competencia y como una facultad constitucional, propondrán a las Legislaturas Estatales las cuotas y tarifas aplicables al cobro del derecho del alumbrado público (DAP) con el objeto de generar los recursos económicos suficientes para satisfacer la prestación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De conformidad con el artículo 115 fracción III de la Constitución Política de los Estados Unidos Mexicanos, los Municipios tienen a su cargo la prestación del servicio de alumbrado público; es decir el servicio de alumbrado público es una función municipal. Por tanto, los Ayuntamientos se encuentran facultados para cobrar el servicio de Alumbrado Público, como una contraprestación establecida a su favor</w:t>
      </w:r>
      <w:r>
        <w:rPr>
          <w:rFonts w:cs="Arial" w:ascii="Arial" w:hAnsi="Arial"/>
          <w:sz w:val="24"/>
          <w:szCs w:val="24"/>
          <w:shd w:fill="FFFFFF" w:val="clear"/>
        </w:rPr>
        <w:t>, con el fin de recuperar los gastos que le genera la prestación del servicio de alumbrado público, siempre dentro del marco legal y en estricto apego al respeto de los derechos humanos para que se haga de manera proporcional y equitativa, así como en observancia de los principios de legalidad y certeza tributaria, cobrando el Derecho de Alumbrado Público como un derecho y no como un impuest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Alumbrado Público como servicio público municipal tiene como objetivo la iluminación artificial en todo el territorio municipal, así como una iluminación mínima necesaria en los espacios públicos, y vialidades en general, de tal forma que se garantice la seguridad de vehículos y peatones, tanto para prevenir accidentes como para impedir actos delictivos.</w:t>
      </w:r>
      <w:r>
        <w:rPr>
          <w:rFonts w:cs="Arial" w:ascii="Arial" w:hAnsi="Arial"/>
          <w:sz w:val="24"/>
          <w:szCs w:val="24"/>
        </w:rPr>
        <w:t xml:space="preserve"> </w:t>
      </w:r>
      <w:r>
        <w:rPr>
          <w:rFonts w:cs="Arial" w:ascii="Arial" w:hAnsi="Arial"/>
          <w:sz w:val="24"/>
          <w:szCs w:val="24"/>
          <w:shd w:fill="FFFFFF" w:val="clear"/>
        </w:rPr>
        <w:t>En muchas ocasiones, el alumbrado público también es empleado para resaltar edificios históricos, decoración de plazas e iluminación de la ornamentación de parques durante la noche, así como en las señalizaciones viales luminosas y semaforización.</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En el cuerpo normativo de la presente Ley de Ingresos se atiende lo ordenado por la Suprema Corte de Justicia de la Nación en la resolución emitida en la Acciones de Inconstitucionalidad 46/2023, así como 69/2022 y acumuladas 69/2022 y 71/2022 y demás resoluciones que han sido emitidas por la citada Corte en los años 2023 y 2024; debido a que la base gravable para el cobro del Derecho de Alumbrado Público es el costo que le representa al municipio la prestación del servicio de alumbrado público y su tarifa está calculada atendiendo a una sola fórmula donde se trata igual a todos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os costos considerados por el Ayuntamiento para proporcionar la prestación del servicio de alumbrado público so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1"/>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entre otros.</w:t>
      </w:r>
    </w:p>
    <w:p>
      <w:pPr>
        <w:pStyle w:val="Normal"/>
        <w:numPr>
          <w:ilvl w:val="0"/>
          <w:numId w:val="21"/>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l mantenimiento a esa infraestructura como son reparaciones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w:t>
      </w:r>
    </w:p>
    <w:p>
      <w:pPr>
        <w:pStyle w:val="Normal"/>
        <w:numPr>
          <w:ilvl w:val="0"/>
          <w:numId w:val="21"/>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ostos de la administración del control interno por la prestación del servicio del alumbrado público, que se da de forma regular y continúa, durante las 24 horas diarias los 365 días del año.</w:t>
      </w:r>
    </w:p>
    <w:p>
      <w:pPr>
        <w:pStyle w:val="Normal"/>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Para garantizar un cobro justo y apegado a la normatividad, en la presente ley se atiende lo establecido en las Normas Oficiales Mexicanas aplicables, de la siguiente forma:</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Primero: El cálculo del promedio de luxes según el tipo de vialidad se cumple NOM 013 ENER 2013 Y NOM 031 ENER 2019.</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La recuperación del gasto por energía de las luminarias de las distintas Vialidades el municipio considera la aplicación de las NOM 013 ENER 2013 y NOM 031 ENER 2019 es donde se establecen la (DPEA) la iluminancia mínima promedio y la distancia Inter postal entre luminarias que será mínimo de 30 metros conforme a la NMX-J-507/1-ANCE-2013 y NOM 001 SEDE 2012, sin determinar una diferenciación en razón de la ubicación, destino, y/o us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Segunda: Área iluminad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A mayor abundamiento, la determinación de los costos que para un ayuntamiento representa la prestación del servicio de alumbrado público obedece a la estricta observancia de la legislación de la materia que, al igual que la determinación de la DPEA (Densidad de Potencia Eléctrica para Alumbrado), se calcula a partir de la carga total conectada para alumbrado y del área total por iluminar que para nuestro caso, corresponde a la distancia interpostal de 30 metros, de acuerdo con el siguiente método de cálculo:</w:t>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La expresión genérica para el cálculo de la Densidad de Potencia Eléctrica para Alumbrado (DPEA), es:</w:t>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jc w:val="center"/>
        <w:rPr>
          <w:rFonts w:ascii="Arial" w:hAnsi="Arial" w:cs="Arial"/>
          <w:iCs/>
          <w:sz w:val="24"/>
          <w:szCs w:val="24"/>
        </w:rPr>
      </w:pPr>
      <w:r>
        <w:rPr>
          <w:rFonts w:cs="Arial" w:ascii="Arial" w:hAnsi="Arial"/>
          <w:iCs/>
          <w:sz w:val="24"/>
          <w:szCs w:val="24"/>
        </w:rPr>
        <w:t>DPEA = Carga total conectada para Alumbrado</w:t>
      </w:r>
    </w:p>
    <w:p>
      <w:pPr>
        <w:pStyle w:val="Style11"/>
        <w:widowControl/>
        <w:tabs>
          <w:tab w:val="clear" w:pos="708"/>
          <w:tab w:val="left" w:pos="426" w:leader="none"/>
          <w:tab w:val="left" w:pos="3525" w:leader="none"/>
        </w:tabs>
        <w:autoSpaceDE w:val="true"/>
        <w:spacing w:lineRule="auto" w:line="240"/>
        <w:rPr>
          <w:rFonts w:eastAsia="Calibri"/>
          <w:iCs/>
          <w:lang w:eastAsia="en-US"/>
        </w:rPr>
      </w:pPr>
      <w:r>
        <w:rPr>
          <w:rFonts w:eastAsia="Calibri"/>
          <w:iCs/>
          <w:lang w:eastAsia="en-US"/>
        </w:rPr>
        <w:t>________________________________________</w:t>
      </w:r>
    </w:p>
    <w:p>
      <w:pPr>
        <w:pStyle w:val="Normal"/>
        <w:tabs>
          <w:tab w:val="clear" w:pos="708"/>
          <w:tab w:val="left" w:pos="426" w:leader="none"/>
          <w:tab w:val="left" w:pos="3525" w:leader="none"/>
        </w:tabs>
        <w:spacing w:lineRule="auto" w:line="240" w:before="0" w:after="0"/>
        <w:jc w:val="center"/>
        <w:rPr>
          <w:rFonts w:ascii="Arial" w:hAnsi="Arial" w:cs="Arial"/>
          <w:iCs/>
          <w:sz w:val="24"/>
          <w:szCs w:val="24"/>
        </w:rPr>
      </w:pPr>
      <w:r>
        <w:rPr>
          <w:rFonts w:cs="Arial" w:ascii="Arial" w:hAnsi="Arial"/>
          <w:iCs/>
          <w:sz w:val="24"/>
          <w:szCs w:val="24"/>
        </w:rPr>
        <w:t>Área total iluminada</w:t>
      </w:r>
    </w:p>
    <w:p>
      <w:pPr>
        <w:pStyle w:val="Normal"/>
        <w:tabs>
          <w:tab w:val="clear" w:pos="708"/>
          <w:tab w:val="left" w:pos="426" w:leader="none"/>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Donde la Densidad de Potencia Eléctrica para Alumbrado (DPEA) está expresada en W/m2, la carga total conectada para alumbrado está expresada en watt y el área total iluminada está expresada en metro cuadrado. (Art. 8.1 NOM 013 ENER 2013)</w:t>
      </w:r>
    </w:p>
    <w:p>
      <w:pPr>
        <w:pStyle w:val="Normal"/>
        <w:tabs>
          <w:tab w:val="clear" w:pos="708"/>
          <w:tab w:val="left" w:pos="426" w:leader="none"/>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Es por ello por lo que el Sup. /metro se expresa en el valor pecuniario del watt en el área iluminada de un</w:t>
      </w:r>
      <w:r>
        <w:rPr>
          <w:rFonts w:cs="Arial" w:ascii="Arial" w:hAnsi="Arial"/>
          <w:color w:val="FF0000"/>
          <w:sz w:val="24"/>
          <w:szCs w:val="24"/>
        </w:rPr>
        <w:t xml:space="preserve"> </w:t>
      </w:r>
      <w:r>
        <w:rPr>
          <w:rFonts w:cs="Arial" w:ascii="Arial" w:hAnsi="Arial"/>
          <w:sz w:val="24"/>
          <w:szCs w:val="24"/>
        </w:rPr>
        <w:t>metro y hasta el centro de la calle, como unidad de medida del Derecho de Alumbrado Público porque es, conforme a la referida NOM 013 ENER 2019 en sus artículos 4, 6.1 y 8 la forma normativa de determinar la Densidad de Potencia Eléctrica para Alumbrado (DPEA):</w:t>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Para los sistemas de alumbrado de las vialidades indicadas en el inciso 5.1 de la presente Norma Oficial Mexicana, los luminarios cuya fuente de iluminación sea una lámpara de descarga de alta intensidad deben cumplir con el coeficiente de utilización establecido en la NMX-J-507/1-ANCE-2010 vigente o la que la sustituya.</w:t>
      </w:r>
    </w:p>
    <w:p>
      <w:pPr>
        <w:pStyle w:val="Normal"/>
        <w:tabs>
          <w:tab w:val="clear" w:pos="708"/>
          <w:tab w:val="left" w:pos="426" w:leader="none"/>
          <w:tab w:val="left" w:pos="3525"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3525" w:leader="none"/>
        </w:tabs>
        <w:spacing w:lineRule="auto" w:line="240" w:before="0" w:after="0"/>
        <w:jc w:val="both"/>
        <w:rPr>
          <w:rFonts w:ascii="Arial" w:hAnsi="Arial" w:cs="Arial"/>
          <w:sz w:val="24"/>
          <w:szCs w:val="24"/>
        </w:rPr>
      </w:pPr>
      <w:r>
        <w:rPr>
          <w:rFonts w:cs="Arial" w:ascii="Arial" w:hAnsi="Arial"/>
          <w:sz w:val="24"/>
          <w:szCs w:val="24"/>
        </w:rPr>
        <w:t>Los sistemas de alumbrado de las vialidades indicadas en el inciso 5.1 de la presente Norma Oficial Mexicana, deben cumplir con lo establecido en las Tablas 1, 2 y 3, cuando en el cálculo del sistema se haya utilizado la luminancia, se debe cumplir con lo especificado en la Tabla 4</w:t>
      </w:r>
    </w:p>
    <w:p>
      <w:pPr>
        <w:pStyle w:val="Normal"/>
        <w:tabs>
          <w:tab w:val="clear" w:pos="708"/>
          <w:tab w:val="left" w:pos="426" w:leader="none"/>
          <w:tab w:val="left" w:pos="3525"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25" w:leader="none"/>
        </w:tabs>
        <w:spacing w:lineRule="auto" w:line="240" w:before="0" w:after="0"/>
        <w:ind w:left="284" w:hanging="0"/>
        <w:jc w:val="center"/>
        <w:rPr>
          <w:rFonts w:ascii="Arial" w:hAnsi="Arial" w:cs="Arial"/>
          <w:sz w:val="24"/>
          <w:szCs w:val="24"/>
        </w:rPr>
      </w:pPr>
      <w:r>
        <w:rPr>
          <w:rFonts w:cs="Arial" w:ascii="Arial" w:hAnsi="Arial"/>
          <w:sz w:val="24"/>
          <w:szCs w:val="24"/>
        </w:rPr>
        <w:t>Tabla uno:</w:t>
      </w:r>
    </w:p>
    <w:p>
      <w:pPr>
        <w:pStyle w:val="Normal"/>
        <w:tabs>
          <w:tab w:val="clear" w:pos="708"/>
          <w:tab w:val="left" w:pos="426" w:leader="none"/>
          <w:tab w:val="left" w:pos="3525" w:leader="none"/>
        </w:tabs>
        <w:spacing w:lineRule="auto" w:line="240" w:before="0" w:after="0"/>
        <w:ind w:lef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50">
            <wp:simplePos x="0" y="0"/>
            <wp:positionH relativeFrom="column">
              <wp:posOffset>398780</wp:posOffset>
            </wp:positionH>
            <wp:positionV relativeFrom="paragraph">
              <wp:posOffset>-49530</wp:posOffset>
            </wp:positionV>
            <wp:extent cx="4909185" cy="2512060"/>
            <wp:effectExtent l="0" t="0" r="0" b="0"/>
            <wp:wrapTopAndBottom/>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4909185" cy="2512060"/>
                    </a:xfrm>
                    <a:prstGeom prst="rect">
                      <a:avLst/>
                    </a:prstGeom>
                    <a:ln w="9525">
                      <a:solidFill>
                        <a:srgbClr val="000000"/>
                      </a:solidFill>
                    </a:ln>
                  </pic:spPr>
                </pic:pic>
              </a:graphicData>
            </a:graphic>
          </wp:anchor>
        </w:drawing>
      </w:r>
    </w:p>
    <w:p>
      <w:pPr>
        <w:pStyle w:val="Normal"/>
        <w:tabs>
          <w:tab w:val="clear" w:pos="708"/>
          <w:tab w:val="left" w:pos="426" w:leader="none"/>
          <w:tab w:val="left" w:pos="3525"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26" w:leader="none"/>
          <w:tab w:val="left" w:pos="3525" w:leader="none"/>
        </w:tabs>
        <w:spacing w:lineRule="auto" w:line="240" w:before="0" w:after="0"/>
        <w:jc w:val="center"/>
        <w:rPr>
          <w:rFonts w:ascii="Arial" w:hAnsi="Arial" w:cs="Arial"/>
          <w:sz w:val="24"/>
          <w:szCs w:val="24"/>
        </w:rPr>
      </w:pPr>
      <w:r>
        <w:drawing>
          <wp:anchor behindDoc="0" distT="0" distB="0" distL="114935" distR="114935" simplePos="0" locked="0" layoutInCell="0" allowOverlap="1" relativeHeight="2251">
            <wp:simplePos x="0" y="0"/>
            <wp:positionH relativeFrom="column">
              <wp:posOffset>439420</wp:posOffset>
            </wp:positionH>
            <wp:positionV relativeFrom="paragraph">
              <wp:posOffset>249555</wp:posOffset>
            </wp:positionV>
            <wp:extent cx="4852035" cy="2762250"/>
            <wp:effectExtent l="0" t="0" r="0" b="0"/>
            <wp:wrapTopAndBottom/>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tretch>
                      <a:fillRect/>
                    </a:stretch>
                  </pic:blipFill>
                  <pic:spPr bwMode="auto">
                    <a:xfrm>
                      <a:off x="0" y="0"/>
                      <a:ext cx="4852035" cy="2762250"/>
                    </a:xfrm>
                    <a:prstGeom prst="rect">
                      <a:avLst/>
                    </a:prstGeom>
                    <a:ln w="9525">
                      <a:solidFill>
                        <a:srgbClr val="000000"/>
                      </a:solidFill>
                    </a:ln>
                  </pic:spPr>
                </pic:pic>
              </a:graphicData>
            </a:graphic>
          </wp:anchor>
        </w:drawing>
      </w:r>
      <w:r>
        <w:rPr>
          <w:rFonts w:cs="Arial" w:ascii="Arial" w:hAnsi="Arial"/>
          <w:sz w:val="24"/>
          <w:szCs w:val="24"/>
          <w:lang w:val="en-US" w:eastAsia="en-US"/>
        </w:rPr>
        <w:t>Tabla dos:</w:t>
      </w:r>
    </w:p>
    <w:p>
      <w:pPr>
        <w:pStyle w:val="Normal"/>
        <w:tabs>
          <w:tab w:val="clear" w:pos="708"/>
          <w:tab w:val="left" w:pos="426" w:leader="none"/>
        </w:tabs>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525" w:leader="none"/>
        </w:tabs>
        <w:spacing w:lineRule="auto" w:line="240" w:before="0" w:after="0"/>
        <w:ind w:firstLine="567"/>
        <w:jc w:val="center"/>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center"/>
        <w:rPr>
          <w:rFonts w:ascii="Arial" w:hAnsi="Arial" w:cs="Arial"/>
          <w:sz w:val="24"/>
          <w:szCs w:val="24"/>
        </w:rPr>
      </w:pPr>
      <w:r>
        <w:rPr>
          <w:rFonts w:cs="Arial" w:ascii="Arial" w:hAnsi="Arial"/>
          <w:sz w:val="24"/>
          <w:szCs w:val="24"/>
        </w:rPr>
        <w:t>Tabla tres.</w:t>
      </w:r>
    </w:p>
    <w:p>
      <w:pPr>
        <w:pStyle w:val="Normal"/>
        <w:tabs>
          <w:tab w:val="clear" w:pos="708"/>
          <w:tab w:val="left" w:pos="3525" w:leader="none"/>
        </w:tabs>
        <w:spacing w:lineRule="auto" w:line="240" w:before="0" w:after="0"/>
        <w:ind w:firstLine="567"/>
        <w:jc w:val="center"/>
        <w:rPr>
          <w:rFonts w:ascii="Arial" w:hAnsi="Arial" w:cs="Arial"/>
          <w:sz w:val="24"/>
          <w:szCs w:val="24"/>
        </w:rPr>
      </w:pPr>
      <w:r>
        <w:drawing>
          <wp:anchor behindDoc="0" distT="0" distB="0" distL="114935" distR="114935" simplePos="0" locked="0" layoutInCell="0" allowOverlap="1" relativeHeight="2252">
            <wp:simplePos x="0" y="0"/>
            <wp:positionH relativeFrom="column">
              <wp:posOffset>843915</wp:posOffset>
            </wp:positionH>
            <wp:positionV relativeFrom="paragraph">
              <wp:posOffset>16510</wp:posOffset>
            </wp:positionV>
            <wp:extent cx="4293235" cy="2725420"/>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tretch>
                      <a:fillRect/>
                    </a:stretch>
                  </pic:blipFill>
                  <pic:spPr bwMode="auto">
                    <a:xfrm>
                      <a:off x="0" y="0"/>
                      <a:ext cx="4293235" cy="2725420"/>
                    </a:xfrm>
                    <a:prstGeom prst="rect">
                      <a:avLst/>
                    </a:prstGeom>
                    <a:ln w="9525">
                      <a:solidFill>
                        <a:srgbClr val="000000"/>
                      </a:solidFill>
                    </a:ln>
                  </pic:spPr>
                </pic:pic>
              </a:graphicData>
            </a:graphic>
          </wp:anchor>
        </w:drawing>
      </w:r>
      <w:r>
        <w:rPr>
          <w:rFonts w:cs="Arial" w:ascii="Arial" w:hAnsi="Arial"/>
          <w:sz w:val="24"/>
          <w:szCs w:val="24"/>
        </w:rPr>
        <w:t>Tabla cuatro</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53">
            <wp:simplePos x="0" y="0"/>
            <wp:positionH relativeFrom="column">
              <wp:posOffset>656590</wp:posOffset>
            </wp:positionH>
            <wp:positionV relativeFrom="paragraph">
              <wp:posOffset>92075</wp:posOffset>
            </wp:positionV>
            <wp:extent cx="4669790" cy="278447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tretch>
                      <a:fillRect/>
                    </a:stretch>
                  </pic:blipFill>
                  <pic:spPr bwMode="auto">
                    <a:xfrm>
                      <a:off x="0" y="0"/>
                      <a:ext cx="4669790" cy="2784475"/>
                    </a:xfrm>
                    <a:prstGeom prst="rect">
                      <a:avLst/>
                    </a:prstGeom>
                    <a:ln w="9525">
                      <a:solidFill>
                        <a:srgbClr val="000000"/>
                      </a:solidFill>
                    </a:ln>
                  </pic:spPr>
                </pic:pic>
              </a:graphicData>
            </a:graphic>
          </wp:anchor>
        </w:drawing>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3525" w:leader="none"/>
        </w:tabs>
        <w:spacing w:lineRule="auto" w:line="240" w:before="0" w:after="0"/>
        <w:jc w:val="center"/>
        <w:rPr/>
      </w:pPr>
      <w:r>
        <w:rPr>
          <w:rFonts w:cs="Cambria Math" w:ascii="Cambria Math" w:hAnsi="Cambria Math"/>
          <w:sz w:val="24"/>
          <w:szCs w:val="24"/>
        </w:rPr>
        <w:t>𝐸𝑝𝑟𝑜𝑚</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𝑃</w:t>
      </w:r>
      <w:r>
        <w:rPr>
          <w:rFonts w:cs="Arial" w:ascii="Arial" w:hAnsi="Arial"/>
          <w:sz w:val="24"/>
          <w:szCs w:val="24"/>
        </w:rPr>
        <w:t>1 + 2</w:t>
      </w:r>
      <w:r>
        <w:rPr>
          <w:rFonts w:cs="Cambria Math" w:ascii="Cambria Math" w:hAnsi="Cambria Math"/>
          <w:sz w:val="24"/>
          <w:szCs w:val="24"/>
        </w:rPr>
        <w:t>𝑃</w:t>
      </w:r>
      <w:r>
        <w:rPr>
          <w:rFonts w:cs="Arial" w:ascii="Arial" w:hAnsi="Arial"/>
          <w:sz w:val="24"/>
          <w:szCs w:val="24"/>
        </w:rPr>
        <w:t xml:space="preserve">2 + </w:t>
      </w:r>
      <w:r>
        <w:rPr>
          <w:rFonts w:cs="Cambria Math" w:ascii="Cambria Math" w:hAnsi="Cambria Math"/>
          <w:sz w:val="24"/>
          <w:szCs w:val="24"/>
        </w:rPr>
        <w:t>𝑃</w:t>
      </w:r>
      <w:r>
        <w:rPr>
          <w:rFonts w:cs="Arial" w:ascii="Arial" w:hAnsi="Arial"/>
          <w:sz w:val="24"/>
          <w:szCs w:val="24"/>
        </w:rPr>
        <w:t>3 + 2</w:t>
      </w:r>
      <w:r>
        <w:rPr>
          <w:rFonts w:cs="Cambria Math" w:ascii="Cambria Math" w:hAnsi="Cambria Math"/>
          <w:sz w:val="24"/>
          <w:szCs w:val="24"/>
        </w:rPr>
        <w:t>𝑃</w:t>
      </w:r>
      <w:r>
        <w:rPr>
          <w:rFonts w:cs="Arial" w:ascii="Arial" w:hAnsi="Arial"/>
          <w:sz w:val="24"/>
          <w:szCs w:val="24"/>
        </w:rPr>
        <w:t>4 + 4</w:t>
      </w:r>
      <w:r>
        <w:rPr>
          <w:rFonts w:cs="Cambria Math" w:ascii="Cambria Math" w:hAnsi="Cambria Math"/>
          <w:sz w:val="24"/>
          <w:szCs w:val="24"/>
        </w:rPr>
        <w:t>𝑃</w:t>
      </w:r>
      <w:r>
        <w:rPr>
          <w:rFonts w:cs="Arial" w:ascii="Arial" w:hAnsi="Arial"/>
          <w:sz w:val="24"/>
          <w:szCs w:val="24"/>
        </w:rPr>
        <w:t>5 + 2</w:t>
      </w:r>
      <w:r>
        <w:rPr>
          <w:rFonts w:cs="Cambria Math" w:ascii="Cambria Math" w:hAnsi="Cambria Math"/>
          <w:sz w:val="24"/>
          <w:szCs w:val="24"/>
        </w:rPr>
        <w:t>𝑃</w:t>
      </w:r>
      <w:r>
        <w:rPr>
          <w:rFonts w:cs="Arial" w:ascii="Arial" w:hAnsi="Arial"/>
          <w:sz w:val="24"/>
          <w:szCs w:val="24"/>
        </w:rPr>
        <w:t xml:space="preserve">6 + </w:t>
      </w:r>
      <w:r>
        <w:rPr>
          <w:rFonts w:cs="Cambria Math" w:ascii="Cambria Math" w:hAnsi="Cambria Math"/>
          <w:sz w:val="24"/>
          <w:szCs w:val="24"/>
        </w:rPr>
        <w:t>𝑃</w:t>
      </w:r>
      <w:r>
        <w:rPr>
          <w:rFonts w:cs="Arial" w:ascii="Arial" w:hAnsi="Arial"/>
          <w:sz w:val="24"/>
          <w:szCs w:val="24"/>
        </w:rPr>
        <w:t>7 + 2</w:t>
      </w:r>
      <w:r>
        <w:rPr>
          <w:rFonts w:cs="Cambria Math" w:ascii="Cambria Math" w:hAnsi="Cambria Math"/>
          <w:sz w:val="24"/>
          <w:szCs w:val="24"/>
        </w:rPr>
        <w:t>𝑃</w:t>
      </w:r>
      <w:r>
        <w:rPr>
          <w:rFonts w:cs="Arial" w:ascii="Arial" w:hAnsi="Arial"/>
          <w:sz w:val="24"/>
          <w:szCs w:val="24"/>
        </w:rPr>
        <w:t xml:space="preserve">8 + </w:t>
      </w:r>
      <w:r>
        <w:rPr>
          <w:rFonts w:cs="Cambria Math" w:ascii="Cambria Math" w:hAnsi="Cambria Math"/>
          <w:sz w:val="24"/>
          <w:szCs w:val="24"/>
        </w:rPr>
        <w:t>𝑃</w:t>
      </w:r>
      <w:r>
        <w:rPr>
          <w:rFonts w:cs="Arial" w:ascii="Arial" w:hAnsi="Arial"/>
          <w:sz w:val="24"/>
          <w:szCs w:val="24"/>
        </w:rPr>
        <w:t>9</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__________</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t>16</w:t>
      </w:r>
    </w:p>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Dond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P1, P2, P3, P4, P5, P6, P7, P8, P9 son las iluminancias de los 9 puntos medido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t xml:space="preserve">Uniformidad promedio máxima </w:t>
      </w:r>
    </w:p>
    <w:p>
      <w:pPr>
        <w:pStyle w:val="Normal"/>
        <w:tabs>
          <w:tab w:val="clear" w:pos="708"/>
          <w:tab w:val="left" w:pos="352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La determinación de la uniformidad promedio máxima se calcula de acuerdo con la siguiente expresión genéric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Lo anterior determina la iluminancia promedio para alumbrado en vialidades mediante la determinación de la iluminancia mínima promedio con la siguiente expresión genérica:</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ind w:firstLine="567"/>
        <w:jc w:val="both"/>
        <w:rPr>
          <w:rFonts w:ascii="Arial" w:hAnsi="Arial" w:cs="Arial"/>
          <w:sz w:val="24"/>
          <w:szCs w:val="24"/>
        </w:rPr>
      </w:pPr>
      <w:r>
        <w:rPr>
          <w:rFonts w:cs="Cambria Math" w:ascii="Cambria Math" w:hAnsi="Cambria Math"/>
          <w:sz w:val="24"/>
          <w:szCs w:val="24"/>
        </w:rPr>
        <w:t>𝑈𝑚𝑎𝑥</w:t>
      </w:r>
      <w:r>
        <w:rPr>
          <w:rFonts w:eastAsia="Arial" w:cs="Arial" w:ascii="Arial" w:hAnsi="Arial"/>
          <w:sz w:val="24"/>
          <w:szCs w:val="24"/>
        </w:rPr>
        <w:t xml:space="preserve"> </w:t>
      </w:r>
      <w:r>
        <w:rPr>
          <w:rFonts w:cs="Arial" w:ascii="Arial" w:hAnsi="Arial"/>
          <w:sz w:val="24"/>
          <w:szCs w:val="24"/>
        </w:rPr>
        <w:t xml:space="preserve">= </w:t>
      </w:r>
      <w:r>
        <w:rPr>
          <w:rFonts w:cs="Cambria Math" w:ascii="Cambria Math" w:hAnsi="Cambria Math"/>
          <w:sz w:val="24"/>
          <w:szCs w:val="24"/>
        </w:rPr>
        <w:t>𝐸𝑝𝑟𝑜𝑚</w:t>
      </w:r>
    </w:p>
    <w:p>
      <w:pPr>
        <w:pStyle w:val="Normal"/>
        <w:tabs>
          <w:tab w:val="clear" w:pos="708"/>
          <w:tab w:val="left" w:pos="3525"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 </w:t>
      </w:r>
    </w:p>
    <w:p>
      <w:pPr>
        <w:pStyle w:val="Normal"/>
        <w:tabs>
          <w:tab w:val="clear" w:pos="708"/>
          <w:tab w:val="left" w:pos="3525" w:leader="none"/>
        </w:tabs>
        <w:spacing w:lineRule="auto" w:line="240" w:before="0" w:after="0"/>
        <w:ind w:firstLine="567"/>
        <w:jc w:val="both"/>
        <w:rPr/>
      </w:pPr>
      <w:r>
        <w:rPr>
          <w:rFonts w:eastAsia="Arial" w:cs="Arial" w:ascii="Arial" w:hAnsi="Arial"/>
          <w:sz w:val="24"/>
          <w:szCs w:val="24"/>
        </w:rPr>
        <w:t xml:space="preserve">                  </w:t>
      </w:r>
      <w:r>
        <w:rPr>
          <w:rFonts w:cs="Cambria Math" w:ascii="Cambria Math" w:hAnsi="Cambria Math"/>
          <w:sz w:val="24"/>
          <w:szCs w:val="24"/>
        </w:rPr>
        <w:t>𝐸𝑚𝑖𝑛</w:t>
      </w:r>
      <w:r>
        <w:rPr>
          <w:rFonts w:eastAsia="Arial" w:cs="Arial" w:ascii="Arial" w:hAnsi="Arial"/>
          <w:sz w:val="24"/>
          <w:szCs w:val="24"/>
        </w:rPr>
        <w:t xml:space="preserve">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onde:</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Umax es la uniformidad promedio máxim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Eprom es la iluminancia mínima promedio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Emin es la iluminancia mínima de la medición.</w:t>
      </w:r>
    </w:p>
    <w:p>
      <w:pPr>
        <w:pStyle w:val="Normal"/>
        <w:tabs>
          <w:tab w:val="clear" w:pos="708"/>
          <w:tab w:val="left" w:pos="3525"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esta metodología, es posible recuperar los costos generados al municipio por la prestación del servicio de alumbrado público. Para proporcionar mayor certeza jurídica al usuario contribuyente en cuanto al cálculo del monto de su aportación mensual, bimestral y/o anual, anexamos la tabla ocho para su conocimiento al aplicar esta información en la fórmula del DAP, se obtiene el monto de recuperación por el servicio de alumbrado público, al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n otro orden de ideas, y toda vez que actualmente los requisitos para la presentación de la Declaración de Impuestos Sobre Adquisición de Bienes Inmuebles se encuentran plasmados en diferentes legislaciones (Ley General de hacienda Municipal, Ley de Catastro Municipal para el Estado de Morelos, Ley de Ingresos del Municipio de Cuernavaca vigente para el ejercicio fiscal del 01 de enero al 31 de diciembre de 2024), se adiciona un último párrafo al artículo 7  de la Ley de Ingresos, a fin  de que se concentren todos los requisitos en una normatividad, para facilitar al contribuyente su localiz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De igual manera de conformidad a los artículos 94 Ter-6 y 94 Ter-9 de la Ley General de Hacienda Municipal del Estado de Morelos, deberán presentarse las Declaraciones correspondientes al Ayuntamiento Municipal aun cuando no cause impuesto, acompañado de la escritura o Resolución Judicial que sirva como Título de Propiedad, Certificado de no adeudo de Impuesto Predial y Servicios Públicos Municipales, plano catastral actualizado, certificado de no adeudo expedido por el Sistema de Agua Potable y Alcantarillado del Municipio de Cuernavaca (SAPAC), avalúo practicado por perito valuador o institución autorizada por la Dirección General de Impuesto Predial y Catastro; así como cualquier otro documento que sea requerido por la Autoridad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otro lado, considerando el acuerdo de p</w:t>
      </w:r>
      <w:r>
        <w:rPr>
          <w:rFonts w:cs="Arial" w:ascii="Arial" w:hAnsi="Arial"/>
          <w:sz w:val="24"/>
          <w:szCs w:val="24"/>
        </w:rPr>
        <w:t>ostulados Básicos de Contabilidad Gubernamental, señalado en el inciso  11) que se refiere a la consistencia, que establece que ante la existencia de operaciones similares en un ente público, debe corresponder un mismo tratamiento contable, el cual, debe permanecer a través del tiempo, en tanto no cambie la esencia económica de las operaciones, s</w:t>
      </w:r>
      <w:r>
        <w:rPr>
          <w:rFonts w:cs="Arial" w:ascii="Arial" w:hAnsi="Arial"/>
          <w:color w:val="000000"/>
          <w:sz w:val="24"/>
          <w:szCs w:val="24"/>
        </w:rPr>
        <w:t xml:space="preserve">e inhabilita el CRI </w:t>
      </w:r>
      <w:r>
        <w:rPr>
          <w:rFonts w:cs="Arial" w:ascii="Arial" w:hAnsi="Arial"/>
          <w:caps/>
          <w:color w:val="000000"/>
          <w:sz w:val="24"/>
          <w:szCs w:val="24"/>
        </w:rPr>
        <w:t xml:space="preserve">4.3.2.1.1 </w:t>
      </w:r>
      <w:r>
        <w:rPr>
          <w:rFonts w:cs="Arial" w:ascii="Arial" w:hAnsi="Arial"/>
          <w:color w:val="000000"/>
          <w:sz w:val="24"/>
          <w:szCs w:val="24"/>
        </w:rPr>
        <w:t xml:space="preserve"> y se agrega CRI 4.3.2.1.6, modificando el concepto de “búsqueda” por “Emisión del expediente digital y físico”, en razón de que el público en general que realice una consulta en el Archivo Municipal pueda obtener una copia del expediente consultado, esto de conformidad a los artículos 5 y 7 fracción VI del Reglamento del Archivo Municipal de Cuernava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imismo, se establece  el cobro de 4 UMAS por la emisión de los documentos resguardados en el archivo municipal, generados por las dependencias o entidades municipales, ya que el Archivo Municipal de Cuernavaca, para mantener en resguardo dichos documentos se generan gastos de operación como lo son: nómina de los trabajadores, pago de servicios como luz, agua, internet y plataformas digitales, gastos de mantenimiento del inmueble, así como el pago de renta y adquisición de material como papelería, cajas de almacenamiento y mantenimiento de equipos de cómputo.</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y en relación a los Servicios en el Rastro Municipal, se realizó la creación de los CRI </w:t>
      </w:r>
      <w:r>
        <w:rPr>
          <w:rFonts w:cs="Arial" w:ascii="Arial" w:hAnsi="Arial"/>
          <w:iCs/>
          <w:sz w:val="24"/>
          <w:szCs w:val="24"/>
        </w:rPr>
        <w:t xml:space="preserve">4.3.7.4, 4.3.7.4.1, 4.3.7.4.2, 4.3.7.4.3, 4.3.7.4.4, 4.3.7.5, 4.3.7.5.1, 4.3.7.5.2, 4.3.7.5.3 y 4.3.7.5.4, </w:t>
      </w:r>
      <w:r>
        <w:rPr>
          <w:rFonts w:cs="Arial" w:ascii="Arial" w:hAnsi="Arial"/>
          <w:sz w:val="24"/>
          <w:szCs w:val="24"/>
        </w:rPr>
        <w:t xml:space="preserve"> derivado del proyecto por concepto de Rehabilitación y Equipamiento de la cámara frigorífica del Rastro de Cuernavaca, si bien aplicarlo  se pueden tomar costos homologados de otras regiones del estado o del país, no sería favorable a nuestro mercado, toda vez que competimos muy de cerca con la Central de Abasto más grande del Estado como es el Mercado Adolfo López Mateos, que brinda este servicio a costos rentables para los usuarios, debido a la cercanía de sus negocios y sus puntos de venta; por ende, se toma en cuenta que para mantener cautivos en el uso de la cámara a los usuarios del rastro, es necesario hacer atractivo el costo sin perjudicar este por consumo de energía eléctrica por lo que se promedia que al día se cobren 2.5 UMAS por uso de la cámara que al mes serían 75 U.M.A., mismas que cubrirían los costos de energía eléctrica, y con ello considerar en un futuro, adquirir una planta de energía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para determinar el costo por el servicio, se toma en cuenta que el mercado Adolfo López Mateos, cobra 2 UMAS por día. Sin embargo, a fin de captar un mercado nuevo, es necesario posicionarnos antes de aplicar un costo que nos excluy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a los usuarios que no utilizaron en el rastro municipal, se les da la opción de usar el servicio, tomando en cuenta que sus puntos de venta o distribución queden cerca de la zona y por ello, les sea más económico que trasladar al Mercado Adolfo López Mateos y así captar un sector nuevo de usuarios. Si bien el principal objetivo es dar un servicio, es necesario cubrir los costos de energía eléctrica y mantenimiento de la cámar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nicio se estima captar aproximadamente 10 UMAS mensuales en este rubro, dando tiempo a que se aplique y se conozca por los usuarios del r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el costo es relativo a lo cobrado en el Mercado Adolfo López Mateos y debido a que no serían usuarios de los servicios principales del rastro, se les cobra lo mismo que en otro lugar sin tener las consideraciones de ser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on algunas Leyes de Ingresos de otros municipios y estados para poder homologar conceptos y costos, tales como Yecapixtla y Cua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l Parque Tlaltenango también se incrementó de manera proporcional y equitativa el número de UMAS respecto del CRI 4.3.11.3.1, toda vez que el valor actual se encuentra por debajo del promedio en comparativo de otros espacios similares. El aumento responde a mantener los espacios y demás áreas del parque en óptimas condiciones, respondiendo a las necesidades del mantenimiento y equipamiento, así como también el material de limpieza y aseo general que se utiliza en cada evento, para remozamiento en zonas necesarias y para contar con materiales de jardinería y mantenimiento en general como luz y otros materiales necesarios para contar con las condiciones aptas para el uso del espacio destinado para el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l aumento de UMAS en el CRI 4.3.11.3.2, se debe a que el valor actual se encuentra por debajo del promedio en comparativo de otras canchas de tenis del Municipio de Cuernavaca. Asimismo, es necesario mantener el espacio en óptimas condiciones, respondiendo a las necesidades del mantenimiento y equipamiento a las estructuras, así como la reparación en específico con pavimento y pintura deportiva en zonas deterioradas por el tiempo y llu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imó necesario derogar el CRI 4.3.11.3.3 en razón de que la Secretaría de Desarrollo Humano y Participación Social no cuenta con el personal suficiente para atender la tarea de explotación de sanitarios y aunado a ello, la mayoría de las personas que ingresan al sanitario es personal del Ayuntamiento, así como, derivado del histórico recaudado por dicha mesa, se observa una nula recaudación en ambos conceptos del ejercicio fiscal 2019 a la fech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alizó el aumento en las UMAS del CRI 4.3.11.3.4., el cual responde a mantener el espacio en óptimas condiciones, de acuerdo a las necesidades del mantenimiento y equipamiento, como lo son impermeabilizante y remozamiento de zonas deterioradas y afectadas durante las lluvias. Así como para adquirir material de limpieza y aseo general en cada tall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ó necesario derogar el CRI 4.3.11.3.5 en virtud de que la Secretaría no cuenta con el personal suficiente para atender la tarea de explotación del estacionamiento y aunado a ello, la mayoría de las personas que lo utilizan es personal del Ayuntamiento, así como, derivado del histórico recaudado por dicha mesa, se observa una nula recaudación en ambos conceptos desde el ejercicio fiscal 2019 a la fech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as siglas MuCiC se realiza la modificación toda vez que así lo establece en el artículo 2 fracción XII del Reglamento del Museo de la Ciudad de Cuernava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modifica el cambio de nombre “del patio central” en los CRI 4.3.11.6.1 y 4.3.11.6.2, en razón de que así lo establece el artículo 2, fracción VII del Reglamento del Museo de la Ciudad de Cuernava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considerando los postulados básicos del CONAC, se inhabilita el CRI 4.3.11.6.2 y se adiciona el CRI 4.3.11.6.4 para especificar que el concepto se refiere al cobro a asociaciones civiles y a todos aquellos eventos de carácter social, como entregas de reconocimientos, homenajes y aniversarios, esto con fundamento en lo dispuesto en el artículo 2, fracción X, del Reglamento del Museo de la Ciudad de Cuernavaca, aprobado mediante el acuerdo SO/AC-518/13-XII-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derivado a lo señalado </w:t>
      </w:r>
      <w:r>
        <w:rPr>
          <w:rFonts w:cs="Arial" w:ascii="Arial" w:hAnsi="Arial"/>
          <w:color w:val="000000"/>
          <w:sz w:val="24"/>
          <w:szCs w:val="24"/>
        </w:rPr>
        <w:t xml:space="preserve">en el acuerdo de </w:t>
      </w:r>
      <w:r>
        <w:rPr>
          <w:rFonts w:cs="Arial" w:ascii="Arial" w:hAnsi="Arial"/>
          <w:sz w:val="24"/>
          <w:szCs w:val="24"/>
        </w:rPr>
        <w:t>los postulados básicos del CONAC, se inhabilita el CRI 4.3.11.6.3, y se crea el 4.3.11.6.5 a fin de especificar que en este concepto se refiere al cobro de todos aquellos eventos de carácter artístico como exposiciones de artes plásticas, pinturas, fotografía, escultura, presentaciones editoriales, presentaciones de danza, teatro o conciertos de música que tienen como objetivo difundir la cultura, esto con fundamento en lo dispuesto en el Artículo 2, fracción VIII, del Reglamento del Museo de la Ciudad de Cuernavaca, aprobado mediante el acuerdo SO/AC-518/13-XII-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ya que el MuCiC es un espacio de promoción y difusión del arte y la cultura en cualquiera de sus formas, como lo determina el artículo 3 fracción I, del Reglamento del Museo de la Ciudad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se realiza la eliminación de la palabra “del municipio”, en razón de que se establece de forma confusa que sea para los eventos de desarrollo social únicamente del Municipio, limitando su co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eastAsia="es-MX"/>
        </w:rPr>
      </w:pPr>
      <w:r>
        <w:rPr>
          <w:rFonts w:cs="Arial" w:ascii="Arial" w:hAnsi="Arial"/>
          <w:sz w:val="24"/>
          <w:szCs w:val="24"/>
        </w:rPr>
        <w:t xml:space="preserve">Se adiciona al CRI </w:t>
      </w:r>
      <w:r>
        <w:rPr>
          <w:rFonts w:cs="Arial" w:ascii="Arial" w:hAnsi="Arial"/>
          <w:color w:val="000000"/>
          <w:sz w:val="24"/>
          <w:szCs w:val="24"/>
          <w:lang w:eastAsia="es-MX"/>
        </w:rPr>
        <w:t>4.3.12.22.1 el concepto</w:t>
      </w:r>
      <w:r>
        <w:rPr>
          <w:rFonts w:cs="Arial" w:ascii="Arial" w:hAnsi="Arial"/>
          <w:sz w:val="24"/>
          <w:szCs w:val="24"/>
        </w:rPr>
        <w:t xml:space="preserve"> “o </w:t>
      </w:r>
      <w:r>
        <w:rPr>
          <w:rFonts w:cs="Arial" w:ascii="Arial" w:hAnsi="Arial"/>
          <w:color w:val="000000"/>
          <w:sz w:val="24"/>
          <w:szCs w:val="24"/>
          <w:lang w:eastAsia="es-MX"/>
        </w:rPr>
        <w:t>adosado”, en razón de que se encuentra contemplado dicho tipo de anuncio comercial, en el artículo 55 inciso e) del Reglamento de Anuncios del Municipio de Cuernavac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imismo, s</w:t>
      </w:r>
      <w:r>
        <w:rPr>
          <w:rFonts w:cs="Arial" w:ascii="Arial" w:hAnsi="Arial"/>
          <w:sz w:val="24"/>
          <w:szCs w:val="24"/>
        </w:rPr>
        <w:t xml:space="preserve">e inhabilita el CRI </w:t>
      </w:r>
      <w:r>
        <w:rPr>
          <w:rFonts w:cs="Arial" w:ascii="Arial" w:hAnsi="Arial"/>
          <w:color w:val="000000"/>
          <w:sz w:val="24"/>
          <w:szCs w:val="24"/>
          <w:lang w:eastAsia="es-MX"/>
        </w:rPr>
        <w:t xml:space="preserve">4.3.12.22.2 y se adiciona el </w:t>
      </w:r>
      <w:r>
        <w:rPr>
          <w:rFonts w:cs="Arial" w:ascii="Arial" w:hAnsi="Arial"/>
          <w:sz w:val="24"/>
          <w:szCs w:val="24"/>
        </w:rPr>
        <w:t xml:space="preserve">4.3.12.22.9 en la que se establece </w:t>
      </w:r>
      <w:r>
        <w:rPr>
          <w:rFonts w:cs="Arial" w:ascii="Arial" w:hAnsi="Arial"/>
          <w:color w:val="000000"/>
          <w:sz w:val="24"/>
          <w:szCs w:val="24"/>
          <w:lang w:eastAsia="es-MX"/>
        </w:rPr>
        <w:t>“o adosado de menos de 20.00 m2”, en razón de que se encuentra contemplado dicho tipo de anuncio comercial, en el artículo 83 inciso b) del Reglamento de Anuncios del Municipio de Cuernavaca vigente, así como también en razón de que se clasifica los anuncios menores de 20 metros, por lo cual de la misma forma se establece el cobro por 20 UM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se eliminan los conceptos establecidos en los CRI </w:t>
      </w:r>
      <w:r>
        <w:rPr>
          <w:rFonts w:cs="Arial" w:ascii="Arial" w:hAnsi="Arial"/>
          <w:color w:val="000000"/>
          <w:sz w:val="24"/>
          <w:szCs w:val="24"/>
          <w:lang w:eastAsia="es-MX"/>
        </w:rPr>
        <w:t xml:space="preserve">4.3.12.22.5, 4.3.12.22.6 y </w:t>
      </w:r>
      <w:r>
        <w:rPr>
          <w:rFonts w:cs="Arial" w:ascii="Arial" w:hAnsi="Arial"/>
          <w:sz w:val="24"/>
          <w:szCs w:val="24"/>
          <w:lang w:eastAsia="es-MX"/>
        </w:rPr>
        <w:t>4.3.12.22.7</w:t>
      </w:r>
      <w:r>
        <w:rPr>
          <w:rFonts w:cs="Arial" w:ascii="Arial" w:hAnsi="Arial"/>
          <w:color w:val="000000"/>
          <w:sz w:val="24"/>
          <w:szCs w:val="24"/>
          <w:lang w:eastAsia="es-MX"/>
        </w:rPr>
        <w:t xml:space="preserve"> </w:t>
      </w:r>
      <w:r>
        <w:rPr>
          <w:rFonts w:cs="Arial" w:ascii="Arial" w:hAnsi="Arial"/>
          <w:sz w:val="24"/>
          <w:szCs w:val="24"/>
        </w:rPr>
        <w:t>en razón de que se encuentran establecidos en el CRI 4.3.12.22.2, ahora 4.3.12.22.9, motivo por el cual se estaría duplicando el co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Considerando los postulados básicos del CONAC, se inhabilita el CRI 4.2.12.30.1 y se adiciona</w:t>
      </w:r>
      <w:r>
        <w:rPr>
          <w:rFonts w:cs="Arial" w:ascii="Arial" w:hAnsi="Arial"/>
          <w:color w:val="000000"/>
          <w:sz w:val="24"/>
          <w:szCs w:val="24"/>
        </w:rPr>
        <w:t xml:space="preserve">n los CRI </w:t>
      </w:r>
      <w:r>
        <w:rPr>
          <w:rFonts w:cs="Arial" w:ascii="Arial" w:hAnsi="Arial"/>
          <w:sz w:val="24"/>
          <w:szCs w:val="24"/>
        </w:rPr>
        <w:t xml:space="preserve">4.3.12.30.2, </w:t>
      </w:r>
      <w:r>
        <w:rPr>
          <w:rFonts w:cs="Arial" w:ascii="Arial" w:hAnsi="Arial"/>
          <w:color w:val="000000"/>
          <w:sz w:val="24"/>
          <w:szCs w:val="24"/>
        </w:rPr>
        <w:t xml:space="preserve">4.3.12.30.3, </w:t>
      </w:r>
      <w:r>
        <w:rPr>
          <w:rFonts w:cs="Arial" w:ascii="Arial" w:hAnsi="Arial"/>
          <w:sz w:val="24"/>
          <w:szCs w:val="24"/>
        </w:rPr>
        <w:t xml:space="preserve">4.3.12.30.4 y 4.3.12.30.5, en los que </w:t>
      </w:r>
      <w:r>
        <w:rPr>
          <w:rFonts w:cs="Arial" w:ascii="Arial" w:hAnsi="Arial"/>
          <w:color w:val="000000"/>
          <w:sz w:val="24"/>
          <w:szCs w:val="24"/>
        </w:rPr>
        <w:t>se realiza la clasificación correspondiente, en razón al tipo de vivienda</w:t>
      </w:r>
      <w:r>
        <w:rPr>
          <w:rFonts w:cs="Arial" w:ascii="Arial" w:hAnsi="Arial"/>
          <w:sz w:val="24"/>
          <w:szCs w:val="24"/>
        </w:rPr>
        <w:t xml:space="preserve"> con la denominación “vivienda unifamiliar” y </w:t>
      </w:r>
      <w:r>
        <w:rPr>
          <w:rFonts w:cs="Arial" w:ascii="Arial" w:hAnsi="Arial"/>
          <w:color w:val="000000"/>
          <w:sz w:val="24"/>
          <w:szCs w:val="24"/>
        </w:rPr>
        <w:t xml:space="preserve">“vivienda plurifamiliar, comercial, urbanización, uso mixto o cualquier otro uso”. </w:t>
      </w:r>
      <w:r>
        <w:rPr>
          <w:rFonts w:cs="Arial" w:ascii="Arial" w:hAnsi="Arial"/>
          <w:sz w:val="24"/>
          <w:szCs w:val="24"/>
        </w:rPr>
        <w:t xml:space="preserve">Así como también, se especifica que cumpla con la normatividad vigente y aplicable conforme </w:t>
      </w:r>
      <w:r>
        <w:rPr>
          <w:rFonts w:cs="Arial" w:ascii="Arial" w:hAnsi="Arial"/>
          <w:color w:val="000000"/>
          <w:sz w:val="24"/>
          <w:szCs w:val="24"/>
        </w:rPr>
        <w:t xml:space="preserve">lo establece el Reglamento de Construcción del Municipio de Cuernavaca, </w:t>
      </w:r>
      <w:r>
        <w:rPr>
          <w:rFonts w:cs="Arial" w:ascii="Arial" w:hAnsi="Arial"/>
          <w:sz w:val="24"/>
          <w:szCs w:val="24"/>
        </w:rPr>
        <w:t>dichos cambios por cuanto al cobro de UMA se justifican por el impacto que ha causado el cobro de 10 a 20 veces el valor de los derechos generados para la regularización de construcciones de áreas menores como casa habitación de nivel social y medio</w:t>
      </w:r>
      <w:r>
        <w:rPr>
          <w:rFonts w:cs="Arial" w:ascii="Arial" w:hAnsi="Arial"/>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s regularizaciones se fundamentan en el artículo 72 fracción III del Reglamento de Construcción del Municipio de Cuernavaca, se dice que, si el predio ya se encuentra impactado y/o funcionando se procede a la autorización solicitada, con la finalidad de la certeza jurídic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se realiza el aumento de dos UMAS más en el CRI </w:t>
      </w:r>
      <w:r>
        <w:rPr>
          <w:rFonts w:cs="Arial" w:ascii="Arial" w:hAnsi="Arial"/>
          <w:iCs/>
          <w:sz w:val="24"/>
          <w:szCs w:val="24"/>
        </w:rPr>
        <w:t>4.3.13.6.1</w:t>
      </w:r>
      <w:r>
        <w:rPr>
          <w:rFonts w:cs="Arial" w:ascii="Arial" w:hAnsi="Arial"/>
          <w:sz w:val="24"/>
          <w:szCs w:val="24"/>
        </w:rPr>
        <w:t>, derivado al incremento de material para su elaboración (luz, impresiones, análisis en cinco programas de desarrollo urbano). La Constancia de Zonificación es un servicio gratuito que presta la autoridad correspondiente, y se expedirá cuando a solicitud del interesado se requiera solamente acreditar el uso de suelo y normatividad autorizada. En esta constancia se enlistan los usos permitidos en el predio de acuerdo a su tipolog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idera la eliminación de </w:t>
      </w:r>
      <w:r>
        <w:rPr>
          <w:rFonts w:cs="Arial" w:ascii="Arial" w:hAnsi="Arial"/>
          <w:iCs/>
          <w:sz w:val="24"/>
          <w:szCs w:val="24"/>
        </w:rPr>
        <w:t>“mayor a seis metros de altura” en el artículo 24 de la presente Ley de Ingresos</w:t>
      </w:r>
      <w:r>
        <w:rPr>
          <w:rFonts w:cs="Arial" w:ascii="Arial" w:hAnsi="Arial"/>
          <w:sz w:val="24"/>
          <w:szCs w:val="24"/>
        </w:rPr>
        <w:t>, derivado de que dicho artículo solo contempla el pago de derechos a partir de anuncios auto soportados mayores a seis metros de altura y eso genera una limitación en el cobro, esto con fundamento en el artículo 83 del Reglamento de Anuncios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Así mismo, se agrega “Integrado, Rotulado, Adosado, en tapiales y andamios, anuncios desarrollados en el espacio aéreo del municipio”, en razón de que dicho dictamen técnico cuenta con diversas características de tipo de anuncio, los cuales son sometidos al comité de Anuncios. Lo anterior de conformidad a lo establecido en el artículo 69 del </w:t>
      </w:r>
      <w:r>
        <w:rPr>
          <w:rFonts w:cs="Arial" w:ascii="Arial" w:hAnsi="Arial"/>
          <w:sz w:val="24"/>
          <w:szCs w:val="24"/>
        </w:rPr>
        <w:t>Reglamento de Anuncios de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agrega</w:t>
      </w:r>
      <w:r>
        <w:rPr>
          <w:rFonts w:cs="Arial" w:ascii="Arial" w:hAnsi="Arial"/>
          <w:sz w:val="24"/>
          <w:szCs w:val="24"/>
        </w:rPr>
        <w:t xml:space="preserve"> “</w:t>
      </w:r>
      <w:r>
        <w:rPr>
          <w:rFonts w:cs="Arial" w:ascii="Arial" w:hAnsi="Arial"/>
          <w:iCs/>
          <w:sz w:val="24"/>
          <w:szCs w:val="24"/>
        </w:rPr>
        <w:t>de conformidad con lo establecido en el Reglamento de Anuncios del Municipio de Cuernavaca vigente”, a efecto de especificar el reglamento correspondi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la división del concepto con CRI 4.3.15.1.2, se homologa   con el concepto 4.3.15.1.1 de la Ley de Ingres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se agrega al CRI </w:t>
      </w:r>
      <w:r>
        <w:rPr>
          <w:rFonts w:cs="Arial" w:ascii="Arial" w:hAnsi="Arial"/>
          <w:iCs/>
          <w:sz w:val="24"/>
          <w:szCs w:val="24"/>
        </w:rPr>
        <w:t>4.3.18.1 “</w:t>
      </w:r>
      <w:r>
        <w:rPr>
          <w:rFonts w:cs="Arial" w:ascii="Arial" w:hAnsi="Arial"/>
          <w:sz w:val="24"/>
          <w:szCs w:val="24"/>
        </w:rPr>
        <w:t>acrílico” como tipo de material en anuncios no luminosos, homologándolo con el concepto 4.3.18.2, el cual realiza el cobro en material acrílico en anuncios luminosos.</w:t>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se adicionan al CRI </w:t>
      </w:r>
      <w:r>
        <w:rPr>
          <w:rFonts w:cs="Arial" w:ascii="Arial" w:hAnsi="Arial"/>
          <w:iCs/>
          <w:sz w:val="24"/>
          <w:szCs w:val="24"/>
        </w:rPr>
        <w:t>4.3.18.2</w:t>
      </w:r>
      <w:r>
        <w:rPr>
          <w:rFonts w:cs="Arial" w:ascii="Arial" w:hAnsi="Arial"/>
          <w:sz w:val="24"/>
          <w:szCs w:val="24"/>
        </w:rPr>
        <w:t xml:space="preserve"> los conceptos “lámina, vinilona, bronce, calado, madera”, como material nuevo, en razón de que se homologaría con el concepto 4.3.18.1, el cual realiza el cobro en material de lámina, vinilona, bronce, calado, madera, en anuncios lumino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ó pertinente en el tema de la emisión de licencias de anuncios, crear los CRI 4.3.18.2.4 y 4.3.18.2.5, para calificar y tasar correctamente los anuncios de medidas de 0.01 a 2.00 metros cuad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los anuncios luminosos menores a 2 m2 son gratuitos por lo que se toma el mismo criterio de los anuncios no luminosos tomando el área de publicidad a partir de .01 m2, ya que existen anuncios que no superan los 2 m2 que se instalan y no es factible el cobro de multas debido a que éstas se basan en número de veces el valor del dictamen técnico.</w:t>
      </w:r>
    </w:p>
    <w:p>
      <w:pPr>
        <w:pStyle w:val="Normal"/>
        <w:spacing w:lineRule="auto" w:line="240" w:before="0" w:after="0"/>
        <w:jc w:val="both"/>
        <w:rPr>
          <w:rFonts w:ascii="Arial" w:hAnsi="Arial" w:cs="Arial"/>
          <w:sz w:val="24"/>
          <w:szCs w:val="24"/>
        </w:rPr>
      </w:pPr>
      <w:r>
        <w:rPr>
          <w:rFonts w:cs="Arial" w:ascii="Arial" w:hAnsi="Arial"/>
          <w:sz w:val="24"/>
          <w:szCs w:val="24"/>
        </w:rPr>
        <w:t>En cuanto a 20 y más m2 de superficie, se crea el CRI 4.3.18.2.6 en el que corresponde la cantidad de 2.3 UMAS ya que el cálculo será por m2 al rebasar los 20 metros, y así se generen costos accesibles para los contribuyentes y tenerlos registrados reflejando ingresos para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a situación económica por la que atraviesan los comerciantes ambulantes en su vida laboral diaria, se considera excesiva la cuota que están pagando. Así mismo, derivado de la petición de las diferentes agrupaciones de los comerciantes por el aumento de UMA, se establece el cobro fijo de la cuota por dicho derecho para comerciantes ambulantes en el CRI 4.3.19.1.3, siendo esta de $15.00 (quince pesos 00/100 M.N.) de forma diaria, cantidad que será actualizada de forma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que dicha disminución de 0.250 UMAS a $15.00 (quince pesos 00/100 M.N.) es derivado, de la comparativa entre un comerciante ambulante que tiene que pagar 0.250 UMAS diarias, que representan un cobro anual de $9,906.10 pesos, en comparación a un comerciante locatario que paga 8 UMAS anuales, lo que representa un pago de $868.56 p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orden de ideas, de acuerdo a lo establecido en los artículos 17, 18 y 26 de la Ley de Mercados del Estado de Morelos, se consideró factible agregar a la Ley de Ingresos, el CRI 4.3.19.1.18  de concepto "cédula de empadronamiento", con la finalidad de incrementar ingresos y se cumplan las metas establecidas, aunado a ello, es importante mencionar que la cédula es un trámite que deben realizar las personas físicas que ejercen actividades comerciales en los Mercados Públicos, además de que es un requisito indispensable para poder obtener un traspaso, cesión de derechos y cambios de giro, con la finalidad de que se tenga un control sobre los mismos y se regule el uso del comercio en el Mercado Adolfo López Mate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mencionar que, para este tipo de trámites, se ha utilizado el CRI 6.1.16.2.2., con el concepto “cualquier otro ingreso de acuerdo a lo establecido en las leyes fiscales aplicables, decretos, acuerdos, reglamentos o convenios que se establezcan”, derivado de que, en el sistema de recaudación, el concepto de la cédula de empadronamiento no se especifica, por lo cual se adicio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debido a que la cédula de empadronamiento se debe actualizar al momento de realizar el trámite de traspaso y/o cesión de derechos, se propone que el costo de la cédula de empadronamiento se equipare al monto de estos trámites, dando como resultado la cantidad de $977.13 equivalente a 9 Unidad de Medida y Actualización (UMA), derivado de que los trámites correspondientes pertenecen el CRI 4.3.19.1.7 correspondiente al pago de la baja del año 2024, por la cantidad de $1,085.70, el CRI 4.3.19.1.6 correspondiente al pago de la alta 2024, por la cantidad de $1,411.41 y el CRI 4.3.19.1.8 correspondiente al pago del traspaso 2024, por la cantidad de $1,954.26. Lo anterior de acuerdo con lo dispuesto con los artículos 17, 18 y 26 de la Ley de Mercados del Estado de Morelos, en el cual señala que es requisito presentar su cédula de empadronamiento para poder llevar a cabo el trámite de traspaso y/o cesión de der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se agrega el CRI 4.3.22.2.1.80 como concepto nuevo por la Evaluación de simulacros en términos de la Ley y Reglamento aplicable en materia de Protección Civil, homologándose a la Ley Estatal de Protección Civil del Estado de Morelos, en su artículo 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l cobro establecido es de 4 UMAS, toda vez que se requiere para gastos de consumo de combustible de las unidades que van a evaluar, papelería y el personal necesario para realizar dicha evaluación. Siendo un cobro más económico del que cobra Coordinación Estatal de Protección Civil establecido en la Ley General de Hacienda del Estado de Morelos en su artículo *114 quater-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Por otro lado, se eliminan los CRI </w:t>
      </w:r>
      <w:r>
        <w:rPr>
          <w:rFonts w:cs="Arial" w:ascii="Arial" w:hAnsi="Arial"/>
          <w:sz w:val="24"/>
          <w:szCs w:val="24"/>
        </w:rPr>
        <w:t>4.3.26.1.1 y 4.3.26.1.2 esto derivado de que son conceptos que debe cobrar la mesa recaudadora de Movilidad Urbana, derivado de su reglamento interior de la Secretaría de Desarrollo Urbano y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modifica el CRI 4.3.26.1.4 en el concepto de “Impresión” a “Expedición”, toda vez que ya no se entrega de manera impresa dicha información, así como también se elimina “delegacional”, derivado de que en el que CRI 4.3.26.1.5, ahora CRI 4.3.26.1.6, se realiza dicho cobro, por lo cual se du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señalado a los postulados básicos de la CONAC, se inhabilita el CRI 4.3.26.1.5 y se crea el 4.3.26.1.6, en el cual se adiciona “Expedición de la carta urbana por delegación, incluye norma complementaria”, toda vez que ya no se entrega de manera impresa dicha información, así como también la modificación de “formato en PDF en CD Rom”, a “formato digital”, lo anterior ya que actualmente se entrega en cualquier formato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l artículo 36 y al CRI 4.3.27, se realiza la modificación en relación a la mesa recaudadora de Movilidad Urbana, realizando el cambio de “4.3.27 Por los derechos de planeación urbana” a “4.3.27 Movilidad Urbana” y por cuanto al artículo de “Artículo 36.- Por consulta de los instrumentos de planeación y desarrollo urbano.” a “Artículo 36.- Por los derechos de movilidad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CRI 4.3.27.1 se realizó el cambio </w:t>
      </w:r>
      <w:r>
        <w:rPr>
          <w:rFonts w:cs="Arial" w:ascii="Arial" w:hAnsi="Arial"/>
          <w:iCs/>
          <w:sz w:val="24"/>
          <w:szCs w:val="24"/>
        </w:rPr>
        <w:t>del concepto de cobro “</w:t>
      </w:r>
      <w:r>
        <w:rPr>
          <w:rFonts w:cs="Arial" w:ascii="Arial" w:hAnsi="Arial"/>
          <w:sz w:val="24"/>
          <w:szCs w:val="24"/>
        </w:rPr>
        <w:t xml:space="preserve"> Por consulta de los instrumentos de planeación y desarrollo urbano”, por “</w:t>
      </w:r>
      <w:r>
        <w:rPr>
          <w:rFonts w:cs="Arial" w:ascii="Arial" w:hAnsi="Arial"/>
          <w:iCs/>
          <w:sz w:val="24"/>
          <w:szCs w:val="24"/>
        </w:rPr>
        <w:t xml:space="preserve"> Por el pago de derechos a la autorización de cajones de estacionamiento para el sitio de taxis,</w:t>
      </w:r>
      <w:r>
        <w:rPr>
          <w:rFonts w:cs="Arial" w:ascii="Arial" w:hAnsi="Arial"/>
          <w:sz w:val="24"/>
          <w:szCs w:val="24"/>
        </w:rPr>
        <w:t xml:space="preserve"> </w:t>
      </w:r>
      <w:r>
        <w:rPr>
          <w:rFonts w:cs="Arial" w:ascii="Arial" w:hAnsi="Arial"/>
          <w:iCs/>
          <w:sz w:val="24"/>
          <w:szCs w:val="24"/>
        </w:rPr>
        <w:t xml:space="preserve">en negociación mercantil, mudanzas, transporte turístico y similar”, dicha </w:t>
      </w:r>
      <w:r>
        <w:rPr>
          <w:rFonts w:cs="Arial" w:ascii="Arial" w:hAnsi="Arial"/>
          <w:sz w:val="24"/>
          <w:szCs w:val="24"/>
        </w:rPr>
        <w:t>propuesta es en razón de que la mesa de planeación urbana tiene dos artículos para cobros iguales, siendo el artículo 35 y 36 consecuentemente, por lo que el artículo 36 debe corresponder a la mesa de Movilidad Urban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se eliminan los conceptos que actualmente se encuentran en el CRI 4.3.27.1.1 y 4.3.27.1.2, esto derivado de que es un cobro que realiza la mesa de Planeación Urbana, y se cobra en un artículo corresponde a la mesa recaudadora de Movilidad Urban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se modifica la UMA de los CRI 4.3.8.2.10.12, 4.3.8.2.10.13, 4.3.12.12.16, 4.3.12.23.1, 4.3.12.23.2, 4.3.12.31.1, 4.3.12.31.2, 4.3.12.31.3, 4.3.17.1.5, 4.3.17.1.6, 4.3.22.2.1.78.1, 4.3.22.2.1.78.2 y 4.3.22.2.1.78.3, lo anterior en razón de que no causaría cobro, en cumplimiento a lo dispuesto por el artículo 10-A de la Ley de Coordinación Fiscal.</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n los CRI 6.1.2.8, 6.1.2.8.1, 6.1.2.8.2, 6.1.2.8.3, 6.1.2.8.4, 6.1.2.8.5, 6.1.2.8.6, 6.1.2.8.7, 6.1.2.8.8, 6.1.2.8.9, 6.1.2.8.10, 6.1.2.8.11, 6.1.2.8.12, 6.1.2.8.13, 6.1.2.8.14, 6.1.2.8.15, 6.1.2.8.16. 6.1.2.8.17, 6.1.2.8.18, 6.1.2.8.19, 6.1.2.8.20, 6.1.2.8.21, 6.1.2.8.22, 6.1.2.8.23, 6.1.2.8.24 y 6.1.2.8.25, llevando así la homologación del Reglamento de Acopio y Bienestar Animal del Municipio de Cuernavaca, Morelos, con la Ley de Ingresos del Municipio de Cuernavaca, Morelos vigente, siendo los conceptos de cada uno de los CRI con los establecidos en los artículos 7, 8, 9, 10, 12 fracción I, II, III, IV, V, VI, VII, VIII, IX, X, XI, XII, XIII, XIV, XV, XVI, 82 y 109, y por cuanto al cobro de las UMAS correspondientes, estas se encuentran establecidas en los artículos 110 último párrafo, 111 inciso B) y D) del Reglamento de Acopio y Bienestar Animal del Municipio de Cuernavaca, Morel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Ngstarinserted"/>
          <w:rFonts w:ascii="Arial" w:hAnsi="Arial" w:cs="Arial"/>
          <w:color w:val="212529"/>
          <w:sz w:val="24"/>
          <w:szCs w:val="24"/>
        </w:rPr>
      </w:pPr>
      <w:r>
        <w:rPr>
          <w:rFonts w:cs="Arial" w:ascii="Arial" w:hAnsi="Arial"/>
          <w:sz w:val="24"/>
          <w:szCs w:val="24"/>
        </w:rPr>
        <w:t xml:space="preserve">En relación al párrafo que antecede se establece la jurisprudencia con registro digital </w:t>
      </w:r>
      <w:r>
        <w:rPr>
          <w:rFonts w:cs="Arial" w:ascii="Arial" w:hAnsi="Arial"/>
          <w:color w:val="212529"/>
          <w:sz w:val="24"/>
          <w:szCs w:val="24"/>
        </w:rPr>
        <w:t xml:space="preserve">176280; </w:t>
      </w:r>
      <w:r>
        <w:rPr>
          <w:rStyle w:val="Bold"/>
          <w:rFonts w:cs="Arial" w:ascii="Arial" w:hAnsi="Arial"/>
          <w:color w:val="212529"/>
          <w:sz w:val="24"/>
          <w:szCs w:val="24"/>
        </w:rPr>
        <w:t>Instancia: </w:t>
      </w:r>
      <w:r>
        <w:rPr>
          <w:rFonts w:cs="Arial" w:ascii="Arial" w:hAnsi="Arial"/>
          <w:color w:val="212529"/>
          <w:sz w:val="24"/>
          <w:szCs w:val="24"/>
        </w:rPr>
        <w:t xml:space="preserve">Primera Sala; </w:t>
      </w:r>
      <w:r>
        <w:rPr>
          <w:rStyle w:val="Bold"/>
          <w:rFonts w:cs="Arial" w:ascii="Arial" w:hAnsi="Arial"/>
          <w:color w:val="212529"/>
          <w:sz w:val="24"/>
          <w:szCs w:val="24"/>
        </w:rPr>
        <w:t>Novena Época, Materia(s): </w:t>
      </w:r>
      <w:r>
        <w:rPr>
          <w:rFonts w:cs="Arial" w:ascii="Arial" w:hAnsi="Arial"/>
          <w:color w:val="212529"/>
          <w:sz w:val="24"/>
          <w:szCs w:val="24"/>
        </w:rPr>
        <w:t xml:space="preserve">Penal; </w:t>
      </w:r>
      <w:r>
        <w:rPr>
          <w:rStyle w:val="Bold"/>
          <w:rFonts w:cs="Arial" w:ascii="Arial" w:hAnsi="Arial"/>
          <w:color w:val="212529"/>
          <w:sz w:val="24"/>
          <w:szCs w:val="24"/>
        </w:rPr>
        <w:t>Tesis: </w:t>
      </w:r>
      <w:r>
        <w:rPr>
          <w:rFonts w:cs="Arial" w:ascii="Arial" w:hAnsi="Arial"/>
          <w:color w:val="212529"/>
          <w:sz w:val="24"/>
          <w:szCs w:val="24"/>
        </w:rPr>
        <w:t xml:space="preserve">1a./J. 157/2005; </w:t>
      </w:r>
      <w:r>
        <w:rPr>
          <w:rStyle w:val="Bold"/>
          <w:rFonts w:cs="Arial" w:ascii="Arial" w:hAnsi="Arial"/>
          <w:color w:val="212529"/>
          <w:sz w:val="24"/>
          <w:szCs w:val="24"/>
        </w:rPr>
        <w:t>Fuente: </w:t>
      </w:r>
      <w:r>
        <w:rPr>
          <w:rFonts w:cs="Arial" w:ascii="Arial" w:hAnsi="Arial"/>
          <w:color w:val="212529"/>
          <w:sz w:val="24"/>
          <w:szCs w:val="24"/>
        </w:rPr>
        <w:t>Semanario Judicial de la Federación y su Gaceta.</w:t>
        <w:br/>
      </w:r>
      <w:r>
        <w:rPr>
          <w:rStyle w:val="Ngstarinserted"/>
          <w:rFonts w:cs="Arial" w:ascii="Arial" w:hAnsi="Arial"/>
          <w:color w:val="212529"/>
          <w:sz w:val="24"/>
          <w:szCs w:val="24"/>
        </w:rPr>
        <w:t>Tomo XXIII, Enero de 2006, página 34</w:t>
      </w:r>
    </w:p>
    <w:p>
      <w:pPr>
        <w:pStyle w:val="Normal"/>
        <w:spacing w:lineRule="auto" w:line="240" w:before="0" w:after="0"/>
        <w:ind w:firstLine="567"/>
        <w:jc w:val="both"/>
        <w:rPr>
          <w:rStyle w:val="Ngstarinserted"/>
          <w:rFonts w:ascii="Arial" w:hAnsi="Arial" w:cs="Arial"/>
          <w:color w:val="212529"/>
          <w:sz w:val="24"/>
          <w:szCs w:val="24"/>
        </w:rPr>
      </w:pPr>
      <w:r>
        <w:rPr/>
      </w:r>
    </w:p>
    <w:p>
      <w:pPr>
        <w:pStyle w:val="NormalWeb"/>
        <w:shd w:fill="FFFFFF" w:val="clear"/>
        <w:tabs>
          <w:tab w:val="clear" w:pos="708"/>
          <w:tab w:val="left" w:pos="9072" w:leader="none"/>
        </w:tabs>
        <w:autoSpaceDE w:val="false"/>
        <w:spacing w:before="0" w:after="0"/>
        <w:jc w:val="both"/>
        <w:rPr>
          <w:rFonts w:ascii="Arial" w:hAnsi="Arial" w:cs="Arial"/>
          <w:bCs/>
          <w:color w:val="212529"/>
          <w:lang w:val="es-ES"/>
        </w:rPr>
      </w:pPr>
      <w:r>
        <w:rPr>
          <w:rFonts w:cs="Arial" w:ascii="Arial" w:hAnsi="Arial"/>
          <w:bCs/>
          <w:color w:val="212529"/>
          <w:lang w:val="es-ES"/>
        </w:rPr>
        <w:t>“</w:t>
      </w:r>
      <w:r>
        <w:rPr>
          <w:rFonts w:cs="Arial" w:ascii="Arial" w:hAnsi="Arial"/>
          <w:bCs/>
          <w:color w:val="212529"/>
          <w:lang w:val="es-ES"/>
        </w:rPr>
        <w:t>INDIVIDUALIZACIÓN DE LA PENA. DEBE SER CONGRUENTE CON EL GRADO DE CULPABILIDAD ATRIBUIDO AL INCULPADO, PUDIENDO EL JUZGADOR ACREDITAR DICHO EXTREMO A TRAVÉS DE CUALQUIER MÉTODO QUE RESULTE IDÓNEO PARA ELLO.</w:t>
      </w:r>
    </w:p>
    <w:p>
      <w:pPr>
        <w:pStyle w:val="NormalWeb"/>
        <w:shd w:fill="FFFFFF" w:val="clear"/>
        <w:tabs>
          <w:tab w:val="clear" w:pos="708"/>
          <w:tab w:val="left" w:pos="9072" w:leader="none"/>
        </w:tabs>
        <w:autoSpaceDE w:val="false"/>
        <w:spacing w:before="0" w:after="0"/>
        <w:jc w:val="both"/>
        <w:rPr>
          <w:rFonts w:ascii="Arial" w:hAnsi="Arial" w:cs="Arial"/>
          <w:bCs/>
          <w:color w:val="212529"/>
          <w:lang w:val="es-ES"/>
        </w:rPr>
      </w:pPr>
      <w:r>
        <w:rPr>
          <w:rFonts w:cs="Arial" w:ascii="Arial" w:hAnsi="Arial"/>
          <w:bCs/>
          <w:color w:val="212529"/>
          <w:lang w:val="es-ES"/>
        </w:rPr>
      </w:r>
    </w:p>
    <w:p>
      <w:pPr>
        <w:pStyle w:val="NormalWeb"/>
        <w:shd w:fill="FFFFFF" w:val="clear"/>
        <w:tabs>
          <w:tab w:val="clear" w:pos="708"/>
          <w:tab w:val="left" w:pos="9072" w:leader="none"/>
        </w:tabs>
        <w:autoSpaceDE w:val="false"/>
        <w:spacing w:before="0" w:after="0"/>
        <w:jc w:val="both"/>
        <w:rPr>
          <w:rFonts w:ascii="Arial" w:hAnsi="Arial" w:cs="Arial"/>
          <w:lang w:val="es-ES"/>
        </w:rPr>
      </w:pPr>
      <w:r>
        <w:rPr>
          <w:rFonts w:cs="Arial" w:ascii="Arial" w:hAnsi="Arial"/>
          <w:lang w:val="es-ES"/>
        </w:rPr>
        <w:t>De conformidad con los artículos </w:t>
      </w:r>
      <w:hyperlink r:id="rId6">
        <w:r>
          <w:rPr>
            <w:rStyle w:val="InternetLink"/>
            <w:rFonts w:cs="Arial" w:ascii="Arial" w:hAnsi="Arial"/>
            <w:lang w:val="es-ES"/>
          </w:rPr>
          <w:t>70 y 72 del Nuevo Código Penal para el Distrito Federal</w:t>
        </w:r>
      </w:hyperlink>
      <w:r>
        <w:rPr>
          <w:rFonts w:cs="Arial" w:ascii="Arial" w:hAnsi="Arial"/>
          <w:lang w:val="es-ES"/>
        </w:rPr>
        <w:t>, el Juez deberá individualizar la pena, dentro de los límites previamente fijados por el legislador, con base en la gravedad del ilícito y el grado de culpabilidad del agente. De ahí que la discrecionalidad de la que goza aquél para cuantificar las penas esté sujeta a que motive adecuadamente el lugar o escalafón en el que se ubica el grado de reproche imputado al inculpado, dentro del parámetro que va de una culpabilidad mínima a una máxima, para así poder demostrar, en cumplimiento a las normas que rigen la individualización de la pena y con el principio de exacta aplicación de la ley, que el quantum de la pena resulta congruente con el grado de reproche del inculpado, por encontrarse ambos en igual lugar dentro de sus respectivos parámetros. Para lograr tal fin, el juzgador puede valerse de cualquier método que resulte idóneo para ello, pues no existe norma alguna que lo constriña a adoptar algún procedimiento matemático en específico, entre los diversos que resulten adecuados para desempeñar dicha labor.</w:t>
      </w:r>
    </w:p>
    <w:p>
      <w:pPr>
        <w:pStyle w:val="NormalWeb"/>
        <w:shd w:fill="FFFFFF" w:val="clear"/>
        <w:tabs>
          <w:tab w:val="clear" w:pos="708"/>
          <w:tab w:val="left" w:pos="9072" w:leader="none"/>
        </w:tabs>
        <w:autoSpaceDE w:val="false"/>
        <w:spacing w:before="0" w:after="0"/>
        <w:jc w:val="both"/>
        <w:rPr>
          <w:rFonts w:ascii="Arial" w:hAnsi="Arial" w:cs="Arial"/>
          <w:lang w:val="es-ES"/>
        </w:rPr>
      </w:pPr>
      <w:r>
        <w:rPr>
          <w:rFonts w:cs="Arial" w:ascii="Arial" w:hAnsi="Arial"/>
          <w:lang w:val="es-ES"/>
        </w:rPr>
      </w:r>
    </w:p>
    <w:p>
      <w:pPr>
        <w:pStyle w:val="NormalWeb"/>
        <w:shd w:fill="FFFFFF" w:val="clear"/>
        <w:tabs>
          <w:tab w:val="clear" w:pos="708"/>
          <w:tab w:val="left" w:pos="9072" w:leader="none"/>
        </w:tabs>
        <w:autoSpaceDE w:val="false"/>
        <w:spacing w:before="0" w:after="0"/>
        <w:jc w:val="both"/>
        <w:rPr>
          <w:rFonts w:ascii="Arial" w:hAnsi="Arial" w:cs="Arial"/>
          <w:color w:val="212529"/>
          <w:lang w:val="es-ES"/>
        </w:rPr>
      </w:pPr>
      <w:r>
        <w:rPr>
          <w:rFonts w:cs="Arial" w:ascii="Arial" w:hAnsi="Arial"/>
          <w:color w:val="212529"/>
          <w:lang w:val="es-ES"/>
        </w:rPr>
        <w:t>Contradicción de tesis 79/2005-PS. Entre las sustentadas por los Tribunales Colegiados Tercero y Quinto, ambos del Décimo Sexto Circuito y el Primer Tribunal Colegiado en Materia Penal del Primer Circuito. 26 de octubre de 2005. Cinco votos. Ponente: José de Jesús Gudiño Pelayo. Secretario: José Alberto Tamayo Valenzuela.</w:t>
      </w:r>
    </w:p>
    <w:p>
      <w:pPr>
        <w:pStyle w:val="NormalWeb"/>
        <w:shd w:fill="FFFFFF" w:val="clear"/>
        <w:tabs>
          <w:tab w:val="clear" w:pos="708"/>
          <w:tab w:val="left" w:pos="9072" w:leader="none"/>
        </w:tabs>
        <w:autoSpaceDE w:val="false"/>
        <w:spacing w:before="0" w:after="0"/>
        <w:jc w:val="both"/>
        <w:rPr>
          <w:rFonts w:ascii="Arial" w:hAnsi="Arial" w:cs="Arial"/>
          <w:color w:val="212529"/>
          <w:lang w:val="es-ES"/>
        </w:rPr>
      </w:pPr>
      <w:r>
        <w:rPr>
          <w:rFonts w:cs="Arial" w:ascii="Arial" w:hAnsi="Arial"/>
          <w:color w:val="212529"/>
          <w:lang w:val="es-ES"/>
        </w:rPr>
      </w:r>
    </w:p>
    <w:p>
      <w:pPr>
        <w:pStyle w:val="NormalWeb"/>
        <w:shd w:fill="FFFFFF" w:val="clear"/>
        <w:tabs>
          <w:tab w:val="clear" w:pos="708"/>
          <w:tab w:val="left" w:pos="9072" w:leader="none"/>
        </w:tabs>
        <w:autoSpaceDE w:val="false"/>
        <w:spacing w:before="0" w:after="0"/>
        <w:jc w:val="both"/>
        <w:rPr>
          <w:rFonts w:ascii="Arial" w:hAnsi="Arial" w:cs="Arial"/>
          <w:color w:val="212529"/>
          <w:lang w:val="es-ES"/>
        </w:rPr>
      </w:pPr>
      <w:r>
        <w:rPr>
          <w:rFonts w:cs="Arial" w:ascii="Arial" w:hAnsi="Arial"/>
          <w:color w:val="212529"/>
          <w:lang w:val="es-ES"/>
        </w:rPr>
        <w:t>Tesis de jurisprudencia 157/2005. Aprobada por la Primera Sala de este Alto Tribunal, en sesión de fecha cuatro de noviembre de dos mil cinco.”</w:t>
      </w:r>
    </w:p>
    <w:p>
      <w:pPr>
        <w:pStyle w:val="NormalWeb"/>
        <w:shd w:fill="FFFFFF" w:val="clear"/>
        <w:tabs>
          <w:tab w:val="clear" w:pos="708"/>
          <w:tab w:val="left" w:pos="9072" w:leader="none"/>
        </w:tabs>
        <w:autoSpaceDE w:val="false"/>
        <w:spacing w:before="0" w:after="0"/>
        <w:jc w:val="both"/>
        <w:rPr>
          <w:rFonts w:ascii="Arial" w:hAnsi="Arial" w:cs="Arial"/>
          <w:color w:val="212529"/>
          <w:lang w:val="es-ES"/>
        </w:rPr>
      </w:pPr>
      <w:r>
        <w:rPr>
          <w:rFonts w:cs="Arial" w:ascii="Arial" w:hAnsi="Arial"/>
          <w:color w:val="212529"/>
          <w:lang w:val="es-ES"/>
        </w:rPr>
      </w:r>
    </w:p>
    <w:p>
      <w:pPr>
        <w:pStyle w:val="Sinespaciado"/>
        <w:jc w:val="both"/>
        <w:rPr>
          <w:rFonts w:ascii="Arial" w:hAnsi="Arial" w:cs="Arial"/>
          <w:sz w:val="24"/>
          <w:szCs w:val="24"/>
        </w:rPr>
      </w:pPr>
      <w:r>
        <w:rPr>
          <w:rFonts w:cs="Arial" w:ascii="Arial" w:hAnsi="Arial"/>
          <w:sz w:val="24"/>
          <w:szCs w:val="24"/>
        </w:rPr>
        <w:t>Se consideró pertinente modificar el cobro de la U.M.A en relación al CRI 6.1.3.15.1, respecto a la cantidad mínima, homologándolo a lo establecido en el artículo 316 fracción I, del Reglamento de Construcción del Municipio de Cuernavaca, More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el cual se desprende una multa excesiva, ya que la proporción aritmética del cobro de la multa máxima en comparación con la multa mínima no genera una consideración, en razón de las condiciones socioeconómicas de los contribuyentes y sus características, respecto a construcciones de áreas menores, siendo la mayor parte de contribuyentes sancionados, por lo que, al no es proporcional y equitativo dicho cobro.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ó el CRI 6.1.3.17 concerniente a las infracciones por el incumplimiento a la normatividad relacionada a las telecomunicaciones y del suministro de electricidad, relacionadas a las infracciones a la normatividad en construcciones y operaciones catastrales, agregando además los CRI 6.1.3.17.1, 6.1.3.17.2, 6.1.3.17.3, 6.1.3.17.4, 6.1.3.17.5, 6.1.3.17.6, 6.1.3.17.7, 6.1.3.17.8 6.1.3.17.9, 6.1.3.17.10 y 6.1.3.17.11, llevando así la homologación con el Reglamento para el despliegue, uso, mantenimiento y reparación de infraestructura de telecomunicaciones y de suministro de electricidad, del Estado de Morelos, fundamentado en el artículo 78, fracciones I, IV, V, VII, XI, XII, XIV, XVI, XVII, XIII, y por cuanto al cobro de las UMAS correspondientes, estas se encuentran establecidas en el artículo 80,  fracciones I, II y IV, del reglamento antes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 como concepto nuevo el CRI 6.1.5.27, relacionado a las infracciones de protección civil, asimismo, se agregan como conceptos nuevos los CRI 6.1.5.27.1, 6.1.5.27.2, 6.1.5.27.3, 6.1.5.27.4, 6.1.5.27.5. 6.1.5.27.6, 6.1.5.27.7, 6.1.5.27.8 y 6.1.5.27.9, llevando así la homologación con el Reglamento para el despliegue, uso, mantenimiento y reparación de infraestructura de telecomunicaciones y de suministro de electricidad, del Estado de Morelos, fundamentado en el artículo 78, fracciones I, IV, V, VII, XI, XII, XIV, XVI, XVII, XIII, y por cuanto al cobro de las UMAS correspondientes, estas se encuentran establecidas en el artículo 80, fracciones I, II y IV, del reglamento antes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omó en cuenta agregar el CRI 6.1.6.52.7 aplicando de 100 a 300 UMAS, homologándolo con el CRI 6.1.6.52.3., considerando además lo dispuesto en el artículo 19 fracción III del Reglamento de Ecología y Protección al Ambiente de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 como concepto nuevo el CRI 6.1.6.77, relacionado a las infracciones en materia de protección al ambiente, agregando además como conceptos nuevos los CRI 6.1.6.77.1, 6.1.6.77.2, 6.1.6.77.3, 6.1.6.77.4, 6.1.6.77.5, 6.1.6.77.6 y 6.1.6.77.7 llevando así la homologación con el Reglamento para el despliegue, uso, mantenimiento y reparación de infraestructura de telecomunicaciones y de suministro de electricidad, del Estado de Morelos, fundamentado en el artículo 78, fracciones II, IV, VII, IX, XI, XVI, y XIII, y por cuanto al cobro de las UMAS correspondientes, estas se encuentran establecidas en el artículo 80, fracciones I, II y IV, del reglamento antes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a en el QUINTO de los ARTICULOS TRANSITORIOS de la Ley de Ingresos del Municipio de Cuernavaca, Morelos, para el Ejercicio Fiscal del 01 de enero al 31 de diciembre de 2024, para que, en la Ley de Ingresos del Municipio de Cuernavaca, Morelos, para el Ejercicio Fiscal 2025 el término “contribuciones” y “en cualquier forma de pago”. Lo anterior de acuerdo a lo establecido en los artículos 20 y 45 del Código Fiscal de la Federación, que a la letra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20.- Las contribuciones y sus accesorios se causarán y pagarán en moneda nacional. Los pagos que deban efectuarse en el extranjero se podrán realizar en la moneda del país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también de acuerdo al artículo 45 del Código Fiscal de la Federación que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las contribuciones cuyo importe sea o comprenda fracciones en pesos, se efectuarán ajustando su monto a la unidad más próxima. Tratándose de cantidades terminadas hasta en 50 centavos el ajuste se hará a la unidad inmediata inferior y las que contengan cantidades de 51 a 99 centavos se ajustarán a la unidad inmediat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t>En cuanto al Sistema Municipal para el Desarrollo Integral de la Familia de Cuernavaca, sus ejes específicos más importante son la atención a grupos en situación de vulnerabilidad y fortalecimiento integral de la familia, en aras de seguir cumpliendo con estos objetivos, la Junta Directiva del Sistema Municipal para el Desarrollo Integral de la Familia de Cuernavaca, organismo público descentralizado de la Administración Pública del Municipio, mediante sesión celebrada el 16 de enero de 2024, aprobó el tabulador de cuotas de recuperación del Sistema DIF Cuernavaca, mediante el acta de la Primera Sesión Extraordinaria de 2024; mismo que fue publicado en el Periódico Oficial “Tierra y Libertad”, número 6315, de fecha 29 de mayo de 2024, donde se advierte un incremento mínimo a las cuotas de recuperación, que sirven para poder coadyuvar con la operación de ese organismo descentralizado, dicho tabulador se encuentra acorde a lo señalado en la Ley General de Hacienda Municipal del Estado de Morelos.</w:t>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t>Por otra parte, para la presentación de las Iniciativas de Ley de Ingresos, las Entidades Federativas y Municipios deben contar con información económico-financiera que se genere desde el Gobierno Federal, como lo obliga la normatividad aplicable, entre otras, la prevista por los artículos 5° y 18 de la Ley de Disciplina Financiera de las Entidades Federativas y los Municipios, lo que se establece en la parte de Anexos de la presente iniciativa de Ley.</w:t>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t>En tales condiciones, la propia Ley de Disciplina Financiera dispone que las Iniciativas de Leyes de Ingresos de las Entidades Federativas deberán tomar en cuenta la información e indicadores derivados de los Pre criterios Generales de Política Económica correspondientes al ejercicio fiscal de que se trate.</w:t>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t>Así, la administración municipal pretende revertir los efectos inerciales de las presiones de gasto administrativo y hacer frente a las obligaciones financieras derivadas de los empréstitos contratados en administraciones anteriores y partiendo de las premisas e indicadores contenidos en el denominado “Documento relativo al cumplimiento de las Disposiciones contenidas en el artículo 42, fracción I, de la Ley Federal de Presupuesto y Responsabilidad Hacendaria”, conocido también como “Pre criterios Generales de Política Económica 2025” que sirve además como sustento para la elaboración del presente documento.</w:t>
      </w:r>
    </w:p>
    <w:p>
      <w:pPr>
        <w:pStyle w:val="NormalWeb"/>
        <w:tabs>
          <w:tab w:val="clear" w:pos="708"/>
          <w:tab w:val="left" w:pos="9072" w:leader="none"/>
        </w:tabs>
        <w:autoSpaceDE w:val="false"/>
        <w:spacing w:before="0" w:after="0"/>
        <w:jc w:val="both"/>
        <w:rPr>
          <w:rFonts w:ascii="Arial" w:hAnsi="Arial" w:cs="Arial"/>
          <w:bCs/>
          <w:kern w:val="2"/>
        </w:rPr>
      </w:pPr>
      <w:r>
        <w:rPr>
          <w:rFonts w:cs="Arial" w:ascii="Arial" w:hAnsi="Arial"/>
          <w:bCs/>
          <w:kern w:val="2"/>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IMACIONES Y PERSPECTIVAS DE FINANZAS PÚBLICA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vertAlign w:val="subscript"/>
        </w:rPr>
      </w:pPr>
      <w:r>
        <w:rPr>
          <w:rFonts w:cs="Arial" w:ascii="Arial" w:hAnsi="Arial"/>
          <w:sz w:val="24"/>
          <w:szCs w:val="24"/>
        </w:rPr>
        <w:t>Cuarto Trimestre de 2023: Cierre del ejercicio fiscal 2024</w:t>
      </w:r>
      <w:r>
        <w:rPr>
          <w:rFonts w:cs="Arial" w:ascii="Arial" w:hAnsi="Arial"/>
          <w:sz w:val="24"/>
          <w:szCs w:val="24"/>
          <w:vertAlign w:val="subscript"/>
        </w:rPr>
        <w:t>1</w:t>
      </w:r>
    </w:p>
    <w:p>
      <w:pPr>
        <w:pStyle w:val="Normal"/>
        <w:spacing w:lineRule="auto" w:line="240" w:before="0" w:after="0"/>
        <w:ind w:firstLine="567"/>
        <w:jc w:val="both"/>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40" w:before="0" w:after="0"/>
        <w:jc w:val="both"/>
        <w:rPr>
          <w:rFonts w:ascii="Arial" w:hAnsi="Arial" w:cs="Arial"/>
          <w:sz w:val="24"/>
          <w:szCs w:val="24"/>
        </w:rPr>
      </w:pPr>
      <w:r>
        <w:rPr>
          <w:rFonts w:cs="Arial" w:ascii="Arial" w:hAnsi="Arial"/>
          <w:sz w:val="24"/>
          <w:szCs w:val="24"/>
        </w:rPr>
        <w:t>El 30 de enero de 2024, el Ejecutivo Federal, por conducto de la Secretaría de Hacienda y Crédito Público, presentó los Informes sobre la Situación Económica, las Finanzas Públicas y la Deuda Pública al Cuarto Trimestre de 2023, en que se proporciona la información correspondiente al cierre del ejercicio 202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Informe se destaca un crecimiento de 3.1% en 2023, superando su promedio histórico por tercer año consecutivo y acumulando nueve trimestres de incrementos continuos. Este desempeño reflejó la solidez del mercado interno y la mayor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laboral, en México se crearon 1 millón 196 mil nuevos empleos en 2023, con un incremento salarial real de 5.9%. Estos avances son resultado de las reformas laborales implementadas por el Gobiern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tributaria alcanzó un máximo histórico de 14.2% del PIB, con un crecimiento real anual de 12.4%, el más alto desde 2015. Este logro se alcanzó sin aumentar o crear nuevos impuestos y favoreció que el gasto público mantuviera su contribución al crecimiento económico y al combate a la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ias a una administración fiscal prudente, la deuda pública se mantuvo en una senda sostenible, cerrando el año en 46.8%del PIB, lo cual representa una reducción por tercer año cons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 vez, en 2023, el crecimiento de la actividad económica global fue mayor al esperado por el consenso, aunque menor respecto a 2022, como resultado de la fortaleza en la demanda interna y los mercados laborales robustos, a pesar de las altas tasa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conomía mexicana continuó mostrando fortaleza en 2023, al alcanzar un crecimiento anual de 3.1%, superior a su promedio histórico por tercer año consecutivo. Además, en el cuarto trimestre, alcanzó un máximo histórico, con lo que acumuló nueve períodos continuos de incr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a demanda interna mantuvo una alta contribución al crecimiento. Destacó el desempeño de la inversión, la cual creció 19.7% anual a octubre, con aumentos de dos dígitos en todos su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mantuvo su tendencia a la baja y se ubicó en 4.66% al cierre de 2023, por debajo del 7.82% observado en 2022. Este resultado fue favorecido por la desaceleración del componente subyacente, así como por el efecto de menores precios de las materias primas a nivel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istema financiero, el crédito otorgado por la banca comercial continuó creciendo en 2023, con altos niveles de capitalización y bajos niveles de morosidad. Además, destacó que el tipo de cambio registró una apreciación de 14.9% anual frente al dólar estadounidense al cierre del año, en línea con los sólidos fundamentales macroeconómico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as finanzas públicas, la evolución ordenada de los agregados fiscales favoreció el cumplimiento de las metas de balance aprobadas por el H. Congreso de la Unión para 2023, mientras que la deuda cerró en un nivel menor al previsto y se mantuvo en una trayectoria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aumentar o crear impuestos, los ingresos tributarios alcanzaron un máximo histórico de 14.2% del PIB y registraron un crecimiento real anual de 12.4% en 2023, el más alto desde 2015. Esto significó la materialización de ganancias permanentes en la recaudación de 1.6 puntos porcentuales (pp) del PIB respecto a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l IVA alcanzó un nivel sin precedentes de 4.3% del PIB, en línea con el dinamismo de la actividad económica y los efectos de las medidas para combatir la evasión fiscal. Respecto a 2022, se registró un alza de 6% real, superior al promedio entre 2013 y 2022. Y los ingresos por ISR se ubicaron en 7.9% del PIB, el nivel más alto desde que se tien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ecimiento de los ingresos también se explicó por el efecto de la mayor recaudación del IEPS, la cual alcanzó un nivel de 1.4% del PIB y fue 3.6 veces superior a lo observado en 2022, en términos reales. En su interior, destacó el buen comportamiento del componente distinto de combustibles con una tasa de 3.6% anual, la más alta des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neto total se ubicó en 25.6% del PIB y presentó un crecimiento de 1.8% real anual en 2023. Al interior, el gasto en desarrollo social alcanzó un máximo histórico de 12.1% del PIB. Mientras tanto, las erogaciones en protección social, educación y vivienda registraron crecimientos de 8.6, 5.1 y 19.2% real en el añ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ersión física alcanzó un nivel de 2.8% del PIB al cierre de 2023, lo que representó un crecimiento real de 11.3% respecto al nivel registrado en 2018. El ejercicio de estos recursos permitió continuar con el fortalecimiento de la infraestructura de conectividad del país, generando también empleos de calidad que potencializan el crecimiento econó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parte del compromiso de mantener una administración pública eficiente y austera, el gasto en operación disminuyó en 2.1% real en su comparación anual al cierre de 2023.</w:t>
      </w:r>
    </w:p>
    <w:p>
      <w:pPr>
        <w:pStyle w:val="Normal"/>
        <w:spacing w:lineRule="auto" w:line="240" w:before="0" w:after="0"/>
        <w:jc w:val="both"/>
        <w:rPr>
          <w:rFonts w:ascii="Arial" w:hAnsi="Arial" w:cs="Arial"/>
          <w:sz w:val="24"/>
          <w:szCs w:val="24"/>
        </w:rPr>
      </w:pPr>
      <w:r>
        <w:rPr>
          <w:rFonts w:cs="Arial" w:ascii="Arial" w:hAnsi="Arial"/>
          <w:sz w:val="24"/>
          <w:szCs w:val="24"/>
        </w:rPr>
        <w:t>En el acumulado anual, las participaciones a entidades federativas y municipios alcanzaron un nivel de 3.6% del PIB y crecieron 2.5% real respecto a 2022, como resultado del aumento de 4.0% real de la recaudación federal partici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2023, el balance presupuestario presentó un déficit equivalente al 3.4% del PIB, nivel por debajo de lo previsto. Al excluir la inversión productiva, se observó un superávit presupuestario de 0.2% del PIB, por encima del equilibrio previsto por la normatividad. Por su parte, el balance primario presupuestario acumuló un déficit de 0.1% del PI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FSP se ubicaron en 4.3% del PIB en 2023, nivel dentro del margen estipulado por el artículo 17 de la Ley Federal de Presupuesto y Responsabilidad Hace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resultado de una política fiscal responsable, la deuda pública continuó en una trayectoria estable y sostenible. El SHRFSP se ubicó al cierre del año en 14 billones 865 mil 529 millones de pesos, monto equivalente al 46.8% del PIB, lo que representó una disminución con respecto al nivel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neta del Gobierno Federal se ubicó en 12 billones 710 mil 635 millones de pesos en 2023, con un portafolio sólido y una baja exposición de riesgo. El 84.2% se mantuvo en el mercado interno, del cual, 76.5% se contrató a tasa fija y con vencimientos a largo plazo.</w:t>
      </w:r>
    </w:p>
    <w:p>
      <w:pPr>
        <w:pStyle w:val="Normal"/>
        <w:spacing w:lineRule="auto" w:line="240" w:before="0" w:after="0"/>
        <w:jc w:val="both"/>
        <w:rPr>
          <w:rFonts w:ascii="Arial" w:hAnsi="Arial" w:cs="Arial"/>
          <w:sz w:val="24"/>
          <w:szCs w:val="24"/>
        </w:rPr>
      </w:pPr>
      <w:r>
        <w:rPr>
          <w:rFonts w:cs="Arial" w:ascii="Arial" w:hAnsi="Arial"/>
          <w:sz w:val="24"/>
          <w:szCs w:val="24"/>
        </w:rPr>
        <w:t>Actualización de la Estimación de Cierre de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7 de marzo del año 2024, el Ejecutivo Federal, por conducto de la Secretaría de Hacienda y Crédito Público, presentó ante el Congreso de la Unión, el denominado “Documento relativo al cumplimiento de las disposiciones contenidas en el artículo 42, fracción I, de la Ley Federal de Presupuesto y Responsabilidad Hacendaria”, conocido también como los Pre-Criterios Generales de Política Económica, en este cas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fracción I del mencionado artículo 42 de la Ley Federal de Presupuesto y Responsabilidad Hacendaria, los Pre-Criterios 2025, contienen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widowControl/>
        <w:numPr>
          <w:ilvl w:val="0"/>
          <w:numId w:val="8"/>
        </w:numPr>
        <w:tabs>
          <w:tab w:val="clear" w:pos="708"/>
          <w:tab w:val="left" w:pos="142" w:leader="none"/>
        </w:tabs>
        <w:suppressAutoHyphens w:val="false"/>
        <w:spacing w:before="0" w:after="0"/>
        <w:ind w:left="0" w:hanging="0"/>
        <w:rPr>
          <w:rFonts w:cs="Arial"/>
          <w:color w:val="000000"/>
          <w:sz w:val="24"/>
          <w:szCs w:val="24"/>
        </w:rPr>
      </w:pPr>
      <w:r>
        <w:rPr>
          <w:rFonts w:cs="Arial"/>
          <w:color w:val="000000"/>
          <w:sz w:val="24"/>
          <w:szCs w:val="24"/>
        </w:rPr>
        <w:t>Los principales objetivos para la Ley de Ingresos y el Presupuesto de Egresos para el ejercicio fiscal 2025;</w:t>
      </w:r>
    </w:p>
    <w:p>
      <w:pPr>
        <w:pStyle w:val="Texto1"/>
        <w:widowControl/>
        <w:numPr>
          <w:ilvl w:val="0"/>
          <w:numId w:val="8"/>
        </w:numPr>
        <w:tabs>
          <w:tab w:val="clear" w:pos="708"/>
          <w:tab w:val="left" w:pos="142" w:leader="none"/>
        </w:tabs>
        <w:suppressAutoHyphens w:val="false"/>
        <w:spacing w:before="0" w:after="0"/>
        <w:ind w:left="0" w:hanging="0"/>
        <w:rPr>
          <w:rFonts w:cs="Arial"/>
          <w:color w:val="000000"/>
          <w:spacing w:val="-5"/>
          <w:sz w:val="24"/>
          <w:szCs w:val="24"/>
        </w:rPr>
      </w:pPr>
      <w:r>
        <w:rPr>
          <w:rFonts w:cs="Arial"/>
          <w:color w:val="000000"/>
          <w:spacing w:val="-5"/>
          <w:sz w:val="24"/>
          <w:szCs w:val="24"/>
        </w:rPr>
        <w:t>Escenarios sobre las principales variables macroeconómicas para el siguiente año: crecimiento, inflación, tasa de interés y precio del petróleo;</w:t>
      </w:r>
    </w:p>
    <w:p>
      <w:pPr>
        <w:pStyle w:val="Texto1"/>
        <w:widowControl/>
        <w:numPr>
          <w:ilvl w:val="0"/>
          <w:numId w:val="8"/>
        </w:numPr>
        <w:tabs>
          <w:tab w:val="clear" w:pos="708"/>
          <w:tab w:val="left" w:pos="142" w:leader="none"/>
        </w:tabs>
        <w:suppressAutoHyphens w:val="false"/>
        <w:spacing w:before="0" w:after="0"/>
        <w:ind w:left="0" w:hanging="0"/>
        <w:rPr>
          <w:rFonts w:cs="Arial"/>
          <w:color w:val="000000"/>
          <w:sz w:val="24"/>
          <w:szCs w:val="24"/>
        </w:rPr>
      </w:pPr>
      <w:r>
        <w:rPr>
          <w:rFonts w:cs="Arial"/>
          <w:color w:val="000000"/>
          <w:sz w:val="24"/>
          <w:szCs w:val="24"/>
        </w:rPr>
        <w:t>Escenarios sobre el monto total del Presupuesto de Egresos y su déficit o superávit;</w:t>
      </w:r>
    </w:p>
    <w:p>
      <w:pPr>
        <w:pStyle w:val="Texto1"/>
        <w:widowControl/>
        <w:numPr>
          <w:ilvl w:val="0"/>
          <w:numId w:val="8"/>
        </w:numPr>
        <w:tabs>
          <w:tab w:val="clear" w:pos="708"/>
          <w:tab w:val="left" w:pos="142" w:leader="none"/>
        </w:tabs>
        <w:suppressAutoHyphens w:val="false"/>
        <w:spacing w:before="0" w:after="0"/>
        <w:ind w:left="0" w:hanging="0"/>
        <w:rPr>
          <w:rFonts w:cs="Arial"/>
          <w:color w:val="000000"/>
          <w:sz w:val="24"/>
          <w:szCs w:val="24"/>
        </w:rPr>
      </w:pPr>
      <w:r>
        <w:rPr>
          <w:rFonts w:cs="Arial"/>
          <w:color w:val="000000"/>
          <w:sz w:val="24"/>
          <w:szCs w:val="24"/>
        </w:rPr>
        <w:t>Enumeración de los programas prioritarios y sus montos.</w:t>
      </w:r>
    </w:p>
    <w:p>
      <w:pPr>
        <w:pStyle w:val="Texto1"/>
        <w:widowControl/>
        <w:tabs>
          <w:tab w:val="clear" w:pos="708"/>
          <w:tab w:val="left" w:pos="426" w:leader="none"/>
        </w:tabs>
        <w:suppressAutoHyphens w:val="false"/>
        <w:spacing w:before="0" w:after="0"/>
        <w:rPr>
          <w:rFonts w:cs="Arial"/>
          <w:color w:val="000000"/>
          <w:sz w:val="24"/>
          <w:szCs w:val="24"/>
        </w:rPr>
      </w:pPr>
      <w:r>
        <w:rPr>
          <w:rFonts w:cs="Arial"/>
          <w:color w:val="000000"/>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Introducción</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documento de los Pre-Criterios, que aquí compendiamos, se presenta en cumplimiento a las disposiciones contenidas en el artículo 42, fracción I, de la Ley Federal de Presupuesto y Responsabilidad Hacendaria. Y constituye el primer acercamiento de la Secretaría de Hacienda y Crédito Público con el H. Congreso de la Unión sobre las perspectivas económicas y de finanzas públicas para el cierre de 2024 y el ejercicio fiscal 2025, si bien los detalles del próximo ejercicio se darán a conocer con la entrega del Paquete Económico para el ejercicio fiscal 2025.  Este compendio se divide en cuatro secciones representativas de cada una de las partes que contiene el documento original: Entorno económico, Marco macroeconómico y Finanzas públicas 2024-2025, y condensa las premisas sobre las cuales se basa el documento origi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Desarrollo</w:t>
      </w:r>
    </w:p>
    <w:p>
      <w:pPr>
        <w:pStyle w:val="Normal"/>
        <w:spacing w:lineRule="auto" w:line="240" w:before="0" w:after="0"/>
        <w:jc w:val="center"/>
        <w:rPr>
          <w:rFonts w:ascii="Arial" w:hAnsi="Arial" w:cs="Arial"/>
          <w:iCs/>
          <w:sz w:val="24"/>
          <w:szCs w:val="24"/>
        </w:rPr>
      </w:pPr>
      <w:r>
        <w:rPr>
          <w:rFonts w:cs="Arial" w:ascii="Arial" w:hAnsi="Arial"/>
          <w:iCs/>
          <w:sz w:val="24"/>
          <w:szCs w:val="24"/>
        </w:rPr>
        <w:t>Entorno económico</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Entorno Económico Global, se señala que, en el año 202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actividad económica global mostró un mejor desempeño del que se esperaba al comenzar el año.</w:t>
      </w:r>
    </w:p>
    <w:p>
      <w:pPr>
        <w:pStyle w:val="Prrafodelista"/>
        <w:numPr>
          <w:ilvl w:val="0"/>
          <w:numId w:val="18"/>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stacó EE.UU. con un crecimiento por arriba de lo anticipado debido a la fortaleza del consumo privado y del empleo. </w:t>
      </w:r>
    </w:p>
    <w:p>
      <w:pPr>
        <w:pStyle w:val="Prrafodelista"/>
        <w:numPr>
          <w:ilvl w:val="0"/>
          <w:numId w:val="18"/>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a zona del euro, el efecto rezagado de los altos precios de energéticos redujo el dinamismo de la economía;</w:t>
      </w:r>
    </w:p>
    <w:p>
      <w:pPr>
        <w:pStyle w:val="Prrafodelista"/>
        <w:numPr>
          <w:ilvl w:val="0"/>
          <w:numId w:val="18"/>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hina, si bien los apoyos fiscales contribuyeron a impulsar el crecimiento, esto se vio contrarrestado por la debilidad de su sector inmobiliario.</w:t>
      </w:r>
    </w:p>
    <w:p>
      <w:pPr>
        <w:pStyle w:val="Prrafodelista"/>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continuó con una trayectoria descendente, aunque permaneció por encima de los objetivos de la mayoría de los bancos centrales, en un contexto en que los choques de oferta acumulados desde la pandemia y la guerra en Ucrania se han disipado gradualmente. Las presiones en las cadenas de suministro disminuyeron y se presentaron reducciones en los precios de las materias primas, manteniéndose por encima del nivel pre-pandemia. El aumento de las tasas de participación laboral y la moderación de la demanda de trabajo en economías avanzadas contribuyeron a reducir las presiones salariales y su traslado a la inflación subyacente que también continuó disminuyendo durante 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ercado de materias primas se presentaron episodios de volatilidad asociados a choques geopolíticos y condiciones climáticas adversas. Tal fue el caso más reciente en el Mar Rojo que, desde noviembre de 2023, provocó aumentos en los costos de transporte y en las cotizaciones de petróleo crudo. Por su parte, las altas temperaturas asociadas al fenómeno El Niño afectaron la producción de granos básicos y afectaron rutas comerciales importantes como el Canal de Panam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diciones financieras fueron restrictivas en 2023. Los bancos centrales de economías avanzadas alcanzaron tasas de política monetaria no vistas en décadas. La incertidumbre sobre el fin del ciclo de alzas y el inicio de recortes por recesión ocasionaron episodios de volatilidad en los mercados, sobre todo en las economías emergentes. Sin embargo, en el cuarto trimestre del año, el optimismo generado por el desempeño de la economía estadounidense y los datos favorables de inflación permitieron reducir la probabilidad que los participantes del mercado asignaban al escenario de recesión en EE.UU. y a reforzar el mensaje del fin del ciclo monetario restri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xisten choques de oferta que pudieran afectar el proceso de formación de precios en 2024 y 2025. Tal es el caso de eventos climatológicos adversos, que pudieran presionar al alza los precios de los productos agropecuarios y de mercancías alimenticias, así como la prolongación de ciertos choques geopolíticos que presionen un conjunto más amplio de genéricos como las mercancías de origen importado. En este contexto, se estima que la inflación general cierre 2024 en 3.8%, de acuerdo con la proyección del Paquete Económico 2024, mientras que para 2025 se anticipa una tasa de 3.3% anual, 0.3 pp por arriba de lo anticipado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conomía estadounidense registró un crecimiento trimestral de 0.8% real en el último trimestre de 2023, por lo que cerró el año con un crecimiento de 2.5%, cifra por encima del 1.9% registrado el año previo, y mayor a lo esperado por el consenso a inicios de añ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mp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sa de participación laboral se mantuvo relativamente constante durante 2023, en 62.6%, 0.4 pp por encima de la cifra observada en 2022. La oferta de empleo se incrementó en el segmento de edad más productivo (25 a 54 años), lo que permitió compensar los retiros voluntarios en el grupo de mayor edad (55 y más). Por último, los salarios reales por hora crecieron 0.4% en promedio durante 2023, ante la disminución de las presiones inflacio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um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umo privado fue el principal motor de crecimiento en 2023. En el año creció 2.2% real, una moderación con respecto al crecimiento del año previo de 2.5% asociada al menor ritmo en la creación de empleo y el efecto de las altas tasas de interés. Por su parte, el consumo de bienes aceleró su crecimiento a una tasa de 2.0%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ducción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ducción industrial en EE.UU. registró un crecimiento anual de 0.2% en 2023, luego de haber crecido 3.4% en 2022. Cabe mencionar que este sector creció 5.8% anual, junto con otras industrias clave para México como electrónicos y equipo aeroespacial que crecieron 2.0 y 7.1% anual, respectivamente, aunque equipo eléctrico se contrajo 0.7% en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en EE.UU. mantuvo una trayectoria descendente en 2023 después de los niveles altos alcanzados en 2022. Lo anterior estuvo relacionado con la disipación de los choques de oferta, la normalización de las cadenas de suministro y los menores precios de materias primas, así como por la moderación de la brecha entre demanda y oferta de trabajo. Así, la inflación anual del índice general de precios al consumidor presentó una disminución, pasando de 6.4 a 3.4% entre enero y diciembre de 2023, al igual que el componente subyacente, que disminuyó de 5.6 a 3.9% para el mismo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ona del e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ividad económica de la zona euro registró un nulo crecimiento en el cuarto trimestre de 2023, tras una contracción de 0.1% en el tercer trimestre respecto al trimestre previo. Así, el PIB registró un crecimiento anual de 0.5% en 2023, cifra por debajo del 3.4% del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tasa anual de inflación disminuyó de 8.6% en enero a 2.9% a diciembre, principalmente por un decremento en los precios de energéticos. Sin embargo, la inflación subyacente mostró cierta persistencia al reducirse de 5.3 a 3.4%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recimiento del PIB en China se desaceleró de una tasa promedio de 1.2% trimestral en los cuatro trimestres anteriores a una tasa trimestral de 1.0% en el cuarto trimestre de 2024. Como resultado, el PIB registró un crecimiento anual de 5.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ducción industrial aumentó 4.6% en 2023, una aceleración con respecto al 3.6% en el año previo. No obstante, el conflicto comercial con EE.UU. y las altas tasas de interés en el exterior redujeron el apetito por invertir en Chi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Materias pr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pués de que en 2022 los precios de las materias primas alcanzaran máximos, en 2023 presentaron una tendencia generalizada a la baja. Adicionalmente, desde principios del cuarto trimestre de 2023, se registraron presiones al alza en las cotizaciones de crudo asociadas a nuevos choques geopolíticos. Primero, por el escalamiento de las tensiones en Medio Oriente, entre el grupo Hamas e Israel, seguido por interrupciones de transporte en el Mar Rojo. Los precios de gas natural estadounidense Henry Hub y la europea TTF cayeron en promedio 60.4 y 67.9% en 2023, respectivam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ecisiones de política mone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 abril de 2023, el BCE comenzó a reducir su hoja de balance en 15 mil millones de euros mensuales, principalmente en bonos de gobierno. Algunos bancos centrales de Latinoamérica comenzaron a relajar sus tasas de política monetaria en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olución de las variables financiera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as condiciones financieras mostraron un comportamiento más restrictivo con respecto a las prevalecientes en el año previo. Las curvas de rendimientos en EE.UU. y Europa tuvieron desplazamientos al alza y se generaron episodios de volatilidad en los mercados financieros. La tasa de interés a 10 años de los bonos del Tesoro alcanzó niveles cercanos al 5.0%. Mientras que, el dólar, medido por el DXY, alcanzó su nivel más alto en octubre con una apreciación de 7.2% con respecto a su nivel más bajo en juli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2 Economí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la economía mexicana ligó tres años de crecimiento por arriba de su promedio histórico al registrar una tasa de crecimiento de 3.2% anual. El desempeño de la economía obedeció a los altos niveles de inversión, en un entorno de estabilidad macroeconómica, política y social, lo cual continúa generando una alta confianza empresa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tor externo, aunque en menor medida, también contribuyó al crecimiento de la economía mexicana. La mayor entrada de divisas se dio a través de las exportaciones, principalmente hacia EE.UU., con lo que México se posicionó como su principal socio comercial. Por otra parte, la IED se situó en 36 mil millones de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ortamiento sec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os sectores económicos, en 2023 se registró un alza anual generalizada, en donde los rubros más dinámicos se asociaron con la demand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manda agre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2023, la demanda agregada aumentó en 4.0% anual, con contribuciones positivas de 2.1 y 2.9 pp del consumo privado y la inversión, respectivamente.  Finalmente, por el lado de la oferta agregada, las importaciones totales aumentaron 5.7% anual, favorecidas por un mercado interno sólido y por la apreciación del peso respecto al dólar. En su interior, el mayor dinamismo provino de los bienes de consumo final, los cuales, además, favorecieron la entrada de nuevos competidores al merc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el mercado laboral mostró un desempeño positivo con niveles por encima de la tendencia previa a la pandemia de COVID-19, aunque algunos indicadores perdieron dinamismo respecto a los dos años anteriores derivado de una alta base de comparación. En particular, la población ocupada promedio creció 1 millón 482 mil personas en términos anuales, superior a su promedio histórico de 958 m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los salarios reales en 2023 se beneficiaron de la tendencia a la baja de la inflación, así como de la demanda por trabajadores en el contexto de un aumento de la capacidad productiva del país. Por su parte, los salarios contractuales de jurisdicción federal registraron al cierre de 2023 una variación anual real acumulada de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lación del INPC presentó una desaceleración durante 2023; En particular, la inflación cerró 2023 en 4.7% anual, inferior en 3.2 pp al cierre de 2022. Al interior, el componente subyacente cerró en 5.1% anual, mientras que el no subyacente lo hizo en 3.4% anual; esto significó descensos de 3.3 y 2.9 pp, respectivamente, respecto al cierre del año previo. No obstante, hacia finales de 2023 aumentó la inflación de los energéticos, las frutas y las ver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ctor ex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3, México se consolidó como el principal socio comercial de EE.UU. y se posicionó como la economía de Latinoamérica con las más altas exportaciones.  Finalmente, en 2023 los flujos de capitales a México continuaron llegando principalmente por concepto de inversión directa y, en menor medida, por concepto del rubro de otra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financier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financiero mexicano se mantuvo estable en 2023, a pesar de los episodios de volatilidad a nivel global atribuidos a las quiebras de algunos bancos regionales en EE.UU., las tensiones geopolíticas y la incertidumbre en torno al fin del ciclo de alza de tasas por parte de la FED.</w:t>
      </w:r>
    </w:p>
    <w:p>
      <w:pPr>
        <w:pStyle w:val="Normal"/>
        <w:spacing w:lineRule="auto" w:line="240" w:before="0" w:after="0"/>
        <w:jc w:val="both"/>
        <w:rPr>
          <w:rFonts w:ascii="Arial" w:hAnsi="Arial" w:cs="Arial"/>
          <w:sz w:val="24"/>
          <w:szCs w:val="24"/>
        </w:rPr>
      </w:pPr>
      <w:r>
        <w:rPr>
          <w:rFonts w:cs="Arial" w:ascii="Arial" w:hAnsi="Arial"/>
          <w:sz w:val="24"/>
          <w:szCs w:val="24"/>
        </w:rPr>
        <w:t>El Banco de México incrementó en dos ocasiones su tasa de referencia durante 2023, tanto el 9 de febrero en 50 pb como el 30 de marzo en 25 pb, situando su tasa de referencia en 11.25%, que permaneció sin cambios en el resto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ncipales resultados de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os balances fiscales se mantuvieron alineados con el cumplimiento de las metas aprobadas por el H. Congreso de la Unión. Más aún, el saldo de la deuda se ubicó dos pp del PIB por debajo del nivel aprobado. Lo anterior ocurrió en un entorno de menores ingresos presupuestarios ante un tipo de cambio inferior a lo anticipado y ocho meses con precios del petróleo por debajo de lo presupuestado, factores que se sumaron a las presiones en el costo financiero de la deuda por la persistencia de condiciones financieras restri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esupuestarios alcanzaron el 22.2% del PIB. Los ingresos tributarios mostraron un crecimiento real anual de 12.4%, y como proporción del PIB alcanzaron el nivel más alto desde que se tiene registro al ubicarse en 14.2%. En particular, la recaudación del ISR alcanzó un monto de 7.9% del PIB, con un crecimiento de 4.6% real anual. La recaudación del IVA, por su parte, alcanzó el 4.3% del PIB, con un alza de 6.0% real anual. En el caso del Impuesto Especial sobre Producción y Servicios (IEPS), éste alcanzó un nivel de 1.4% del PIB. Cabe destacar que, excluyendo el IEPS de combustibles, los ingresos tributarios alcanzaron un nivel de 13.5% del PIB, con un crecimiento real anual de 4.5%, superior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no tributarios se ubicaron en 1.1% del PIB y fueron 49.7% superiores a lo aprobado. En lo que respecta al gasto público, éste se ubicó en 25.6% del PIB en 2023 y registró un aumento de 1.8% real anual respecto al nivel observado en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2023, destacó el desempeño del gasto en desarrollo social, el cual alcanzó un nivel de 12.1% del PIB con un incremento real anual del 5.8%. Respecto a sus componentes, las erogaciones en protección social, educación y vivienda registraron crecimientos de 8.6, 5.1 y 19.2% real anual,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gasto destinado al pago de intereses de la deuda y participaciones se ubicó en 7.0% del PIB, con un crecimiento de 11.8% real respecto a lo observado en 2022.  En particular, el costo financiero reflejó el efecto de la persistencia de las altas tasas de interés a nivel nacional e internacional y en 2023 aumentó 21.5% real respecto a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durante 2023, las participaciones a entidades federativas y municipios alcanzaron un nivel de 3.6% del PIB y crecieron 2.5% real respecto a 2022 derivado del aumento de 4.0% real de la recaudación federal participable. La evolución de los ingresos y gastos se reflejó en un déficit presupuestario de 3.4% del PIB, por debajo del monto aprobado en 0.2 pp, y en línea con las metas establecidas en la Ley Federal de Presupuesto y Responsabilidad Hacendaria (LFPRH) y aprobadas por el H. Congreso de la Unión para el año fiscal 202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Finalmente, en 2023, la deuda neta del Gobierno Federal representó el 40.0% del PIB, manteniendo un portafolio con baja exposición de riesgo. El 84.2% del saldo de la deuda estuvo denominado en moneda nacional y el 76.5% se contrató a tasa fija y con vencimient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arco macroeconómico</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2024 y 2025, se anticipa que la economía mexicana continúe creciendo por arriba de su promedio histórico impulsada, principalmente, por una demanda interna sólida y un mercado laboral dinámico. El consumo privado y la inversión seguirán cerrando la brecha respecto a su tendencia previa a la pandemia y la inflación irá convergiendo hacia el objetivo del Banco de Méx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resto del año y en 2025, se prevé que el nivel del PIB proyectado seguirá creciendo, pero a un ritmo menor al observado en los años anteriores. Cabe destacar que las proyecciones del marco macroeconómico reflejan un escenario de tendencia inercial que no contempla efectos adicionales por alguna política pública en particular o el efecto puntual de tendencias globales como la relocalización de empre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sumo de los hogares seguirá con un desempeño positivo. En primer lugar, por cambios en la legislación laboral que favorecieron el aumento de los ingresos y las prestaciones de los trabajadores. En segundo lugar, por el gasto social, tanto por su cobertura como por sus montos, que han complementado el gasto de los hogares. Finalmente, el entorno económico de estabilidad y el desempeño de la actividad económica seguirá apoyando la confianza de los consumidores y las oportunidades de inver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2025, serán más tangibles los avances de las tecnologías de la información, como la inteligencia artificial. Adicionalmente, estas tecnologías permitirán la entrada de nuevas empresas que ampliarán la oferta hacia los consumidores y harán más eficiente la producción de los medios de consu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su parte, la inversión prevista para lo que resta de 2024 estará enfocada en la construcción no residencial como infraestructura pública que contribuirá a mejorar la conectividad de las regiones del país, reducirá los tiempos de traslado de la población e impulsará sectores como el manufacturero y el turís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icionalmente, en 2024 continuará la reconstrucción de la zona costera de Guerrero tras el impacto del huracán Otis a finales de 2023. A finales de este año e inicios de 2025, con la finalización de la edificación de las principales obras, se prevé que aumente el turismo nacional e internacional con lo que dicha entidad federativa se posicionará nuevamente entre los estados de mayor destino turís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ayores niveles de inversión pública y privada permitirán hacer frente a las nuevas tendencias globales, como la relocalización de empresas, lo cual llevará al país a ampliar su participación en la cadena de proveeduría global y fortalecer la relación comercial en la región de Norteamérica. Con ello, aumentará el número de empleos, la oferta de bienes y servicios y el posicionamiento de México en el exterior en 2024 y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icionalmente, en distintos sectores se observará la aceleración de nuevas tecnologías en materia ambiental que permitirán alcanzar los objetivos mundiales de sustentabilidad hacia 2030. Por ejemplo, en el sector automotriz continuará creciendo el número de unidades de vehículos eléctricos respecto a aquellos de combustión interna. Derivado de lo anterior, la proveeduría necesaria para la producción de vehículos eléctricos se desarrollará y favorecerá a las regiones del norte y el Bajío, principalmente, tanto en 2024 como en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 obstante, se espera una ligera desaceleración de la actividad económica respecto a lo observado en 2023 debido a la normalización de algunos subsectores de las actividades terciarias, después de que crecieron excepcionalmente favorecidos por su apertura y la alta demanda de la población luego de varios meses de distanciamiento social y la acumulación de ahorros durante la pandemia de COVID-1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el lado del sector externo, se prevé que el menor crecimiento del PIB de EE.UU. respecto a 2023 ocasione una moderación en la entrada de remesas, turismo y compra de algunos bienes de origen mexicano. No obstante, México se seguirá consolidando como su principal socio comer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riables 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recimiento, tasa de interés, inflación, tipo de cambio, y cuenta corr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2024 se estima un rango de crecimiento para la economía mexicana que va de 2.5 a 3.5% anual; mientras que para 2025, el rango previsto es de 2.0 a 3.0% anual. Ambas proyecciones se mantienen respecto a lo previsto en el Paquete Económico 2024 publicado en septiembre del año pasad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se proyecta que el Banco de México continúe la relajación de su ciclo monetario restrictivo, tanto por la disminución de la inflación como de sus expectativas hacia el rango de variabilidad. De esta manera, se estima que las tasas de interés cierren en 9.5% en 2024 y en 7.0% en 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embargo, existen choques de oferta que pudieran afectar el proceso de formación de precios en 2024 y 2025. En este contexto, se estima que la inflación general cierre 2024 en 3.8%, de acuerdo con la proyección del Paquete Económico 2024, mientras que para 2025 se anticipa una tasa de 3.3% anual, 0.3 pp por arriba de lo anticipado en el progr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se prevé que el tipo de cambio se mantenga relativamente estable con respecto al año previo. Esto debido a los fundamentales macroeconómicos, las finanzas públicas sanas, el bajo déficit en cuenta corriente, una menor percepción de riesgo país, el diferencial de tasas de interés relativo entre México y EE. UU., así como la estabilidad política y social del país. Así, se estima que al cierre de 2024 y 2025, el tipo de cambio se ubique en 17.8 y 18.0 pesos por dólar, respectivamente, lo cual resulta en diferencias de 20 y 10 centavos de peso respecto a lo estimado en el Paquete Económico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ecto a la cuenta corriente, en 2024 y 2025 se estiman bajos déficits de 0.2 y 0.3% del PIB, menores a los estimados en el Paquete Económico 2024 de 0.7 y 1.0% del PIB, respecti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cio del petróleo y plataforma de pro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spera que las cotizaciones de petróleo crudo se mantengan al alza debido a los recortes en la producción por parte de la OPEP+ y una posible prolongación de las tensiones geopolíticos en Medio Oriente, que han provocado disrupciones en el transporte de energéticos en el Mar Rojo. Por otra parte, se espera una menor demanda de crudo ante una posible desaceleración de la demanda a nivel global, especialmente por Ch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stimaciones de la plataforma de producción de petróleo nacional se prevén que alcancen 1,852.0 mbd para 2024 y 1,863.1 para 2025, menores respecto a lo estimado en el Paquete Económico 2024. En 2025 se espera un repunte en la producción de 11.1 mbd respecto a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riables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IB y producción industrial de EE.U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bien se espera un menor ritmo de crecimiento en EE.UU. debido a una moderación en el consumo privado y en la demanda de trabajo, así como el agotamiento del exceso de ahorro acumulado en los hogares y un menor impulso fiscal con respecto a 2023. Así, para 2024 y 2025, se espera un aumento de 2.2 y 2.1% anual, respectivamente, superior en 0.4 y 0.1 pp a lo publicado en el Paquete Económico 20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respecto a la producción industrial en EE.UU., se prevé un mayor crecimiento derivado de la normalización de las cadenas de suministro a nivel global, la mayor producción de vehículos eléctricos y los incentivos fiscales para impulsar la construcción en el sector de manufacturas; en particular, los sectores de electrónicos, componentes eléctricos y equipos de cómp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obstante, la desaceleración económica global, la aparición de nuevos choques geopolíticos y el efecto del nivel de tasas de interés reales podría limitar el ritmo de crecimiento con respecto a años prev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los Pre-Criterios de Política Económica 2025, el Ejecutivo Federal presenta los principales indicadores del Marco Macroeconómico 2024-2025 en los siguientes térmi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eastAsia="Cambria" w:cs="Arial"/>
          <w:sz w:val="24"/>
          <w:szCs w:val="24"/>
          <w:vertAlign w:val="superscript"/>
        </w:rPr>
      </w:pPr>
      <w:r>
        <w:rPr>
          <w:rFonts w:eastAsia="Cambria" w:cs="Arial" w:ascii="Arial" w:hAnsi="Arial"/>
          <w:sz w:val="24"/>
          <w:szCs w:val="24"/>
        </w:rPr>
        <w:t>Marco macroeconómico 2024-2025</w:t>
      </w:r>
      <w:r>
        <w:rPr>
          <w:rFonts w:eastAsia="Cambria" w:cs="Arial" w:ascii="Arial" w:hAnsi="Arial"/>
          <w:sz w:val="24"/>
          <w:szCs w:val="24"/>
          <w:vertAlign w:val="superscript"/>
        </w:rPr>
        <w:t>e/</w:t>
      </w:r>
    </w:p>
    <w:p>
      <w:pPr>
        <w:pStyle w:val="Normal"/>
        <w:spacing w:lineRule="auto" w:line="240" w:before="0" w:after="0"/>
        <w:ind w:firstLine="567"/>
        <w:jc w:val="center"/>
        <w:rPr>
          <w:rFonts w:ascii="Arial" w:hAnsi="Arial" w:eastAsia="Cambria" w:cs="Arial"/>
          <w:sz w:val="24"/>
          <w:szCs w:val="24"/>
          <w:vertAlign w:val="superscript"/>
        </w:rPr>
      </w:pPr>
      <w:r>
        <w:rPr>
          <w:rFonts w:eastAsia="Cambria" w:cs="Arial" w:ascii="Arial" w:hAnsi="Arial"/>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6139"/>
        <w:gridCol w:w="1349"/>
        <w:gridCol w:w="1350"/>
      </w:tblGrid>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Indicado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25</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roducto Interno Bru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Crecimiento % re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5, 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 3.0]</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Nominal (miles de millones de pes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rPr>
              <w:t>33,92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rPr>
              <w:t>36,132.4</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Deflactor del PIB (variación anual, % promedi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9</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Inflación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Dic. / Dic.</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3.3</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Tipo de cambio nominal (pesos por dóla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Fin de períod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0</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romedi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7.9</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Tasa de interés (Cetes 28 días,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Nominal fin de período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0</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Nominal promedio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8.1</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Real acumulada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9</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Cuenta Corrient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Millones de dólar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4,0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047.7</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 del PIB</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3</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etróleo (canasta mexican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recio promedio (dólares / barri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7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58.4</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lataforma de producción promedio (mbd)</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5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863.1</w:t>
            </w:r>
          </w:p>
        </w:tc>
      </w:tr>
      <w:tr>
        <w:trPr>
          <w:trHeight w:val="23"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kern w:val="2"/>
                <w:sz w:val="20"/>
                <w:szCs w:val="20"/>
                <w:lang w:eastAsia="es-MX"/>
              </w:rPr>
            </w:pPr>
            <w:r>
              <w:rPr>
                <w:rFonts w:cs="Arial" w:ascii="Arial" w:hAnsi="Arial"/>
                <w:kern w:val="2"/>
                <w:sz w:val="20"/>
                <w:szCs w:val="20"/>
                <w:lang w:eastAsia="es-MX"/>
              </w:rPr>
              <w:t>Plataforma de exportación de crudo (mbd)</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6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958.4</w:t>
            </w:r>
          </w:p>
        </w:tc>
      </w:tr>
    </w:tbl>
    <w:p>
      <w:pPr>
        <w:pStyle w:val="Normal"/>
        <w:spacing w:lineRule="auto" w:line="240" w:before="0" w:after="0"/>
        <w:jc w:val="center"/>
        <w:rPr>
          <w:rFonts w:ascii="Arial" w:hAnsi="Arial" w:eastAsia="Cambria" w:cs="Arial"/>
          <w:sz w:val="24"/>
          <w:szCs w:val="24"/>
        </w:rPr>
      </w:pPr>
      <w:r>
        <w:rPr>
          <w:rFonts w:eastAsia="Cambria" w:cs="Arial" w:ascii="Arial" w:hAnsi="Arial"/>
          <w:sz w:val="24"/>
          <w:szCs w:val="24"/>
        </w:rPr>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 xml:space="preserve">e/ Estimado. </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 xml:space="preserve">Fuente: Pre-Criterios 2025 (SHCP, 2024, p. 30). </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te escenario macroeconómico contempla los siguientes pronósticos con riesgos a la baja (disminución en los riesgos de continuar estas tendencias): </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 xml:space="preserve">Efectos climatológicos adversos que generen sequías e inundaciones extremas con afectaciones en cosechas, granos básicos y estrés hídrico en zonas del país.  </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 xml:space="preserve">Prolongación o aumento de las tensiones geopolíticas. </w:t>
      </w:r>
    </w:p>
    <w:p>
      <w:pPr>
        <w:pStyle w:val="Normal"/>
        <w:numPr>
          <w:ilvl w:val="0"/>
          <w:numId w:val="7"/>
        </w:numPr>
        <w:tabs>
          <w:tab w:val="clear" w:pos="708"/>
          <w:tab w:val="left" w:pos="0" w:leader="none"/>
          <w:tab w:val="left" w:pos="142" w:leader="none"/>
        </w:tabs>
        <w:spacing w:lineRule="auto" w:line="240" w:before="0" w:after="0"/>
        <w:ind w:left="0" w:hanging="0"/>
        <w:jc w:val="both"/>
        <w:rPr/>
      </w:pPr>
      <w:r>
        <w:rPr>
          <w:rFonts w:cs="Arial" w:ascii="Arial" w:hAnsi="Arial"/>
          <w:iCs/>
          <w:sz w:val="24"/>
          <w:szCs w:val="24"/>
        </w:rPr>
        <w:t>Un incremento mayor al esperado en la producción de petróleo por parte de países no miembros de la OPEP+, como EE.UU., o bien, una mayor desaceleración de la economía de China, lo que reduciría las cotizaciones de crudo.</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 xml:space="preserve">Una mayor desaceleración que la esperada de la economía global que afecte la demanda interna y reduzca las exportaciones de México, el envío de remesas y la llegada de turistas, que genere simultáneamente volatilidad en los mercados financieros internacionales. </w:t>
      </w:r>
    </w:p>
    <w:p>
      <w:pPr>
        <w:pStyle w:val="Normal"/>
        <w:tabs>
          <w:tab w:val="clear" w:pos="708"/>
          <w:tab w:val="left" w:pos="426" w:leader="none"/>
        </w:tabs>
        <w:spacing w:lineRule="auto" w:line="240" w:before="0" w:after="0"/>
        <w:ind w:left="284" w:hanging="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ste escenario macroeconómico contempla los siguientes pronósticos con riesgos al alza (aumento en los riesgos de continuar estas tendencia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 xml:space="preserve">Una disminución más rápida de cuellos de botella en la producción y condiciones climatológicas que afectan la producción o el transporte de mercancías. </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Que los proyectos de infraestructura aceleren sus beneficios sobre el crecimiento económico y su impacto sobre el PIB potencial, mejorando la oferta de bienes y servicios, así como por el posicionamiento del país como destino de inversiones productivas.</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Aumento de las cotizaciones de petróleo con beneficio en el valor de las exportaciones petroleras y la industria manufacturera y minera.</w:t>
      </w:r>
    </w:p>
    <w:p>
      <w:pPr>
        <w:pStyle w:val="Normal"/>
        <w:numPr>
          <w:ilvl w:val="0"/>
          <w:numId w:val="7"/>
        </w:numPr>
        <w:tabs>
          <w:tab w:val="clear" w:pos="708"/>
          <w:tab w:val="left" w:pos="142" w:leader="none"/>
        </w:tabs>
        <w:spacing w:lineRule="auto" w:line="240" w:before="0" w:after="0"/>
        <w:ind w:left="0" w:hanging="0"/>
        <w:jc w:val="both"/>
        <w:rPr>
          <w:rFonts w:ascii="Arial" w:hAnsi="Arial" w:cs="Arial"/>
          <w:iCs/>
          <w:sz w:val="24"/>
          <w:szCs w:val="24"/>
        </w:rPr>
      </w:pPr>
      <w:r>
        <w:rPr>
          <w:rFonts w:cs="Arial" w:ascii="Arial" w:hAnsi="Arial"/>
          <w:iCs/>
          <w:sz w:val="24"/>
          <w:szCs w:val="24"/>
        </w:rPr>
        <w:t>Reducción significativa de las tasas de interés y las primas de riesgo, aunado a un mayor acceso de financiamiento por parte de las empresas mediante las recientes regulaciones bursátiles y en materia de finanzas sustentables, que amplíe las inversiones y fomente un mayor crecimiento económico.</w:t>
      </w:r>
    </w:p>
    <w:p>
      <w:pPr>
        <w:pStyle w:val="Normal"/>
        <w:tabs>
          <w:tab w:val="clear" w:pos="708"/>
          <w:tab w:val="left" w:pos="426" w:leader="none"/>
        </w:tabs>
        <w:spacing w:lineRule="auto" w:line="240" w:before="0" w:after="0"/>
        <w:ind w:left="284" w:hanging="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Finanzas públicas 2024-2025</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s proyecciones de finanzas públicas para 2024 y 2025 están basadas en las estimaciones del marco macroeconómico presentadas en la anterior sección de este documento. Destacan entonces los siguientes supuestos para el escenario de cierre de 2024 y el ejercicio 2025.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resultados de finanzas públicas se han apoyado en una política de ingresos basada en el fortalecimiento de la eficiencia recaudatoria y el combate a la evasión fisc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documento que da cumplimiento a la Ley Federal de Presupuesto y Responsabilidad Hacendaria, se establece que la proyección de finanzas públicas para el cierre de 2024 considera el uso del espacio fiscal generado por los resultados en 2023 y el ejercicio presupuestario aprobado por el H. Congreso de la Unión, a fin de cumplir con los lineamientos de política económica establecidos en el Plan Nacional de Desarrollo 2019-2024. Lo anterior, sin perjuicio del compromiso de esta administración de mantener la deuda pública en un nivel estable y sostenible hacia el mediano plaz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color w:val="000000"/>
          <w:sz w:val="24"/>
          <w:szCs w:val="24"/>
        </w:rPr>
      </w:pPr>
      <w:r>
        <w:rPr>
          <w:rFonts w:cs="Arial" w:ascii="Arial" w:hAnsi="Arial"/>
          <w:iCs/>
          <w:sz w:val="24"/>
          <w:szCs w:val="24"/>
        </w:rPr>
        <w:t>Respecto a los ingresos presupuestarios, se espera que éstos sean superiores a los previstos en la Ley de Ingresos de la Federación (LIF) 2024 en 114 mil millones de pesos. Esto se explica, en gran medida, por una mejora en la estimación de los precios de la MME, al pasar de 56.7 a 71.3 dpb, resultado de la evolución al alza del precio internacional del crudo. Lo anterior conlleva ingresos petroleros adicionales por 55</w:t>
      </w:r>
      <w:r>
        <w:rPr>
          <w:rFonts w:cs="Arial" w:ascii="Arial" w:hAnsi="Arial"/>
          <w:iCs/>
          <w:color w:val="000000"/>
          <w:sz w:val="24"/>
          <w:szCs w:val="24"/>
        </w:rPr>
        <w:t xml:space="preserve"> mil millones de pesos respecto a lo programado.</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recaudación tributaria, se estima que el mayor nivel de recaudación alcanzado al cierre de 2023 respecto al cierre estimado resulta en un aumento de la recaudación de 15 mil millones de pesos en comparación con lo previsto en la LIF 2024. La estimación también considera una disminución en la recaudación del IEPS de gasolinas respecto a lo programado. Asimismo, se esperan mayores ingresos propios de los organismos y empresas distintas de Pemex por 3 mil millones de pesos y mayores ingresos no tributarios del Gobierno Federal en 41 mil millones de pe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estima que el gasto neto tenga una reducción de 35 mil millones de pesos respecto a lo aprobado.</w:t>
      </w:r>
      <w:r>
        <w:rPr>
          <w:rFonts w:cs="Arial" w:ascii="Arial" w:hAnsi="Arial"/>
          <w:sz w:val="24"/>
          <w:szCs w:val="24"/>
        </w:rPr>
        <w:t xml:space="preserve"> </w:t>
      </w:r>
      <w:r>
        <w:rPr>
          <w:rFonts w:cs="Arial" w:ascii="Arial" w:hAnsi="Arial"/>
          <w:iCs/>
          <w:sz w:val="24"/>
          <w:szCs w:val="24"/>
        </w:rPr>
        <w:t>Ante la expectativa de mayores ingresos presupuestarios y un menor costo financiero, se prevé un aumento en el gasto programable en 165 mil millones de pesos.</w:t>
      </w:r>
    </w:p>
    <w:p>
      <w:pPr>
        <w:pStyle w:val="Normal"/>
        <w:spacing w:lineRule="auto" w:line="240" w:before="0" w:after="0"/>
        <w:jc w:val="both"/>
        <w:rPr>
          <w:rFonts w:ascii="Arial" w:hAnsi="Arial" w:cs="Arial"/>
          <w:iCs/>
          <w:sz w:val="24"/>
          <w:szCs w:val="24"/>
        </w:rPr>
      </w:pPr>
      <w:r>
        <w:rPr>
          <w:rFonts w:cs="Arial" w:ascii="Arial" w:hAnsi="Arial"/>
          <w:iCs/>
          <w:sz w:val="24"/>
          <w:szCs w:val="24"/>
        </w:rPr>
        <w:t>En este contexto, se proyecta que el déficit presupuestario alcanzará un nivel equivalente al 5.0% del PIB, de acuerdo con el monto aprobado por el H. Congreso de la Unión. Al considerar los requerimientos financieros extrapresupuestarios, los cuales incluyen el costo financiero por bonos indexados y la cotización bajo par en el valor de colocación de la deuda pública, se estima que los RFSP alcanzarán un nivel de 5.9% del PIB.</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lo anterior se suma un menor gasto en </w:t>
      </w:r>
      <w:r>
        <w:rPr>
          <w:rFonts w:cs="Arial" w:ascii="Arial" w:hAnsi="Arial"/>
          <w:color w:val="000000"/>
          <w:sz w:val="24"/>
          <w:szCs w:val="24"/>
        </w:rPr>
        <w:t xml:space="preserve">Adeudos de ejercicios fiscales anteriores (Adefas) </w:t>
      </w:r>
      <w:r>
        <w:rPr>
          <w:rFonts w:cs="Arial" w:ascii="Arial" w:hAnsi="Arial"/>
          <w:iCs/>
          <w:sz w:val="24"/>
          <w:szCs w:val="24"/>
        </w:rPr>
        <w:t>en 12 mil millones de pesos, que será parcialmente compensado por mayores participaciones a las entidades federativas y municipios en 4 mil millones de pesos respecto a lo aprobado debido al mejor desempeño de la recaudación federal particip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 relación a la evolución de las finanzas públicas hacia el ejercicio fiscal 2025, se proyecta un escenario de consolidación fiscal con un balance primario positivo y un nivel de deuda como porcentaje del PIB de 50.2%, en línea con el cumplimiento de la LFPRH y su Reglamento. Para tal fin, los RFSP se ubicarán en 3.0% del PIB en 2025, lo cual implica un superávit primario de 0.9% del PIB y un equilibrio en el balance presupuestario sin invers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2025 se estima que los ingresos presupuestarios sean mayores en 163 mil millones de pesos de 2025 respecto al monto previsto en la LIF 2024, resultado de las siguientes variaciones en sus compone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7"/>
        </w:numPr>
        <w:tabs>
          <w:tab w:val="clear" w:pos="708"/>
          <w:tab w:val="left" w:pos="142" w:leader="none"/>
          <w:tab w:val="left" w:pos="426"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Mayores ingresos tributarios en 170 mil millones de pesos, por la mayor actividad económica y el efecto de las ganancias permanentes por eficiencia recaudatoria y la mayor base de comparación.</w:t>
      </w:r>
    </w:p>
    <w:p>
      <w:pPr>
        <w:pStyle w:val="Prrafodelista"/>
        <w:numPr>
          <w:ilvl w:val="0"/>
          <w:numId w:val="17"/>
        </w:numPr>
        <w:tabs>
          <w:tab w:val="clear" w:pos="708"/>
          <w:tab w:val="left" w:pos="142"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Menores ingresos petroleros en 98 mil millones de pesos, asociados a un menor precio promedio del petróleo respecto al aprobado para 2024, de acuerdo con la fórmula establecida en el Art. 31 de la LFPRH.</w:t>
      </w:r>
    </w:p>
    <w:p>
      <w:pPr>
        <w:pStyle w:val="Prrafodelista"/>
        <w:numPr>
          <w:ilvl w:val="0"/>
          <w:numId w:val="17"/>
        </w:numPr>
        <w:tabs>
          <w:tab w:val="clear" w:pos="708"/>
          <w:tab w:val="left" w:pos="142"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Mayores ingresos no tributarios en 4 mil millones de pesos.</w:t>
      </w:r>
    </w:p>
    <w:p>
      <w:pPr>
        <w:pStyle w:val="Prrafodelista"/>
        <w:numPr>
          <w:ilvl w:val="0"/>
          <w:numId w:val="17"/>
        </w:numPr>
        <w:tabs>
          <w:tab w:val="clear" w:pos="708"/>
          <w:tab w:val="left" w:pos="142"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Mayores ingresos propios de las entidades distintas de Pemex en 87 mil millones de pesos.</w:t>
      </w:r>
    </w:p>
    <w:p>
      <w:pPr>
        <w:pStyle w:val="Prrafodelista"/>
        <w:tabs>
          <w:tab w:val="clear" w:pos="708"/>
          <w:tab w:val="left" w:pos="426" w:leader="none"/>
        </w:tabs>
        <w:spacing w:lineRule="auto" w:line="240" w:before="0" w:after="0"/>
        <w:ind w:left="284"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meta de déficit presupuestario de 2.5% del PIB y los ingresos estimados implican que el gasto neto total pagado disminuya en 706 mil millones de pesos de 2025 respecto al monto aprobado en el Presupuesto de Egresos de la Federación (PEF) 2024, es decir, una reducción de 7.5% real. En sus componentes, se estima qu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5"/>
        </w:numPr>
        <w:tabs>
          <w:tab w:val="clear" w:pos="708"/>
          <w:tab w:val="left" w:pos="142" w:leader="none"/>
        </w:tabs>
        <w:spacing w:lineRule="auto" w:line="240" w:before="0" w:after="0"/>
        <w:ind w:left="0" w:hanging="0"/>
        <w:contextualSpacing/>
        <w:jc w:val="both"/>
        <w:rPr/>
      </w:pPr>
      <w:r>
        <w:rPr>
          <w:rFonts w:cs="Arial" w:ascii="Arial" w:hAnsi="Arial"/>
          <w:iCs/>
          <w:sz w:val="24"/>
          <w:szCs w:val="24"/>
        </w:rPr>
        <w:t>El conjunto del costo financiero, las participaciones a entidades federativas y municipios y las Adefas disminuirá en 43 mil millones de pesos, debido a mayores participaciones derivadas del crecimiento de la recaudación federal participable, lo que se compensará con el menor costo financiero, que resulta de una disminución en las tasas de interés y un menor endeudamiento público, así como un menor pago de Adefas.</w:t>
      </w:r>
    </w:p>
    <w:p>
      <w:pPr>
        <w:pStyle w:val="Prrafodelista"/>
        <w:numPr>
          <w:ilvl w:val="0"/>
          <w:numId w:val="5"/>
        </w:numPr>
        <w:tabs>
          <w:tab w:val="clear" w:pos="708"/>
          <w:tab w:val="left" w:pos="426"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t>Considerando lo anterior, se proyecta una reducción del gasto programable pagado de 662 mil millones de pesos respecto a lo aprobado (- 9.9% real), la cual incluye gasto no recurrente previsto en 2024. Cabe destacar que este menor gasto no afectará los compromisos de gasto social ni impactará la provisión de servicios públicos, el pago de obligaciones legales o contractuales.</w:t>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Efectos estimados sobre las Finanzas Públicas para 2025</w:t>
      </w:r>
    </w:p>
    <w:p>
      <w:pPr>
        <w:pStyle w:val="Normal"/>
        <w:autoSpaceDE w:val="false"/>
        <w:spacing w:lineRule="auto" w:line="240" w:before="0" w:after="0"/>
        <w:jc w:val="both"/>
        <w:rPr>
          <w:rFonts w:ascii="Arial" w:hAnsi="Arial" w:cs="Arial"/>
          <w:bCs/>
          <w:color w:val="000000"/>
          <w:sz w:val="24"/>
          <w:szCs w:val="24"/>
        </w:rPr>
      </w:pPr>
      <w:r>
        <w:rPr>
          <w:rFonts w:cs="Arial" w:ascii="Arial" w:hAnsi="Arial"/>
          <w:color w:val="000000"/>
          <w:sz w:val="24"/>
          <w:szCs w:val="24"/>
        </w:rPr>
        <w:t>Asimismo, es importante destacar que se hace referencia a efectos aislados de cada uno de los factores sin considerar la posible interacción que existe entre los mismos y otros factores que inciden sobre los ingresos presupuestarios y la deuda.</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resultado de una variación en la plataforma petrolera de 100 mbd sobre los ingresos petroleros es de 38 mil millones de pesos.</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efecto neto de la variación en un dólar en el promedio anual del precio del petróleo sobre los ingresos petroleros del sector público es de 12 mil millones de pesos.</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na mayor tasa de crecimiento real de la economía en un punto porcentual implica una variación en los ingresos tributarios no petroleros de 53 mil millones de pesos.</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resultado de una variación de 100 pb de la tasa de interés nominal sobre el costo financiero del Sector Público (deuda tradicional y componente real de la deuda del IPAB) es de 30 mil millones de pesos.</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efecto neto sobre el balance público derivado de una apreciación en el tipo de cambio de un peso es de una pérdida de 35 mil millones de pesos, considerando el efecto neto de la pérdida de ingresos petroleros y el ahorro en el costo financiero del sector público.</w:t>
      </w:r>
    </w:p>
    <w:p>
      <w:pPr>
        <w:pStyle w:val="Prrafodelista"/>
        <w:numPr>
          <w:ilvl w:val="0"/>
          <w:numId w:val="10"/>
        </w:numPr>
        <w:tabs>
          <w:tab w:val="clear" w:pos="708"/>
          <w:tab w:val="left" w:pos="14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l aumento de una variación de 100 pb de inflación sobre el costo financiero del sector público (costo de los Udibonos y deuda en Udis) es de 2 mil millones de pesos.</w:t>
      </w:r>
    </w:p>
    <w:p>
      <w:pPr>
        <w:pStyle w:val="Prrafodelista"/>
        <w:tabs>
          <w:tab w:val="clear" w:pos="708"/>
          <w:tab w:val="left" w:pos="42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NZAS PÚBLICAS AL SEGUNDO TRIMESTRE DE 2024</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Hacienda y Crédito Público presentó el 30 de julio de 2024, el Informe sobre la Situación Económica, las Finanzas Públicas y la Deuda Pública al Segundo Trimestre de 2024, en donde se señala que la economía mexicana continúa creciendo de manera sostenida, registrando un crecimiento trimestral de 0.2%, ligeramente superior al trimestre previo, según el INEG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totales aumentaron un 5.3% en términos reales en el primer semestre de 2024, destacando un crecimiento de 6.2% en la recaudación tributaria, el más alto desde 20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incipales balances fiscales superaron las expectativas y se alinearon con las metas aprobadas hasta ju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pública se mantuvo en un nivel sostenible de 47.2% del PIB, consolidando a México como uno de los países emergentes con menor endeudamiento relativo y conservando el grado de inversión con las principales agencias calific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conomía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porta que, en el segundo trimestre de 2024, la economía global mostró registró un menor crecimiento con respecto a lo observado en el trimestre previo, en un contexto donde prevalecieron condiciones financieras restrictivas, tensiones geopolíticas y condiciones climatológicas advers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estimación oportuna del INEGI, la actividad económica en México creció a una tasa trimestral de 0.2% en el segundo trimestre del año, con cifras ajustadas por estacionalidad, con incrementos en el sector industrial y de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namismo de la actividad económica provino, en gran medida, de la solidez de la demanda interna, la cual fue impulsada por el consumo y la inversión. En el promedio de enero a abril, la inversión registró un crecimiento promedio anual de 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rcado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datos de la Encuesta Nacional de Ocupación y Empleo (ENOE), entre enero y mayo la población ocupada creció, en promedio, 973 mil personas respecto al mismo periodo del año anterior. Lo anterior, en un contexto donde la tasa de participación se ubicó en 60.2% en el mismo periodo, el segundo nivel más alto desde que se tiene registro. Adicionalmente, la tasa de desempleo continuó en mínimos históricos de 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junio, la inflación general promedio se ubicó en 4.8%, por debajo de lo observado en el año anterior, aunque 0.2 pp por arriba de lo observado en el primer trimestre. Este repunte se debió al incremento del componente no subyacente, el cual se vio afectado por el alza de algunas materias primas a nivel internacional y el impacto de fenómenos meteorológicos ad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mesas continuaron con su tendencia creciente y recibieron un impulso adicional con el envío de recursos por motivo del día de las madres. Al mes de mayo acumulan un máximo histórico de 25 mil 129 millones de dólares. A su vez, destacó que la inversión extranjera directa alcanzó un monto histórico de 20 mil 313 millones de dólares en el primer trimestre, con un notable desempeño del sector auto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stema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édito otorgado por la banca comercial continuó creciendo en el segundo trimestre, con altos niveles de capitalización y bajos niveles de morosidad. En el caso del tipo de cambio, éste registró una depreciación de 9.6% respecto al cierre del trimestre prev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esupuestarios registraron un aumento de 5.3% real respecto al mismo periodo de 2023, impulsado por desempeños positivos en la gran mayoría de su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etroleros aumentaron en 8.5% real respecto a lo observado en el primer semestre de 2023, favorecidos por el alza del precio de la mezcla mexicana de exportación. Al interior, los ingresos propios de Pemex crecieron en 35.6% real.</w:t>
      </w:r>
    </w:p>
    <w:p>
      <w:pPr>
        <w:pStyle w:val="Normal"/>
        <w:spacing w:lineRule="auto" w:line="240" w:before="0" w:after="0"/>
        <w:jc w:val="both"/>
        <w:rPr>
          <w:rFonts w:ascii="Arial" w:hAnsi="Arial" w:cs="Arial"/>
          <w:sz w:val="24"/>
          <w:szCs w:val="24"/>
        </w:rPr>
      </w:pPr>
      <w:r>
        <w:rPr>
          <w:rFonts w:cs="Arial" w:ascii="Arial" w:hAnsi="Arial"/>
          <w:sz w:val="24"/>
          <w:szCs w:val="24"/>
        </w:rPr>
        <w:t>Recaudación Tributaria e Ingresos no tribu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sma que registró un crecimiento de 6.2% real, con respecto a enero-junio de 2023, el mayor aumento desde 2016, sumando siete años de crecimiento contin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IVA, su recaudación alcanzó un incremento real de 5.2% en comparación con enero-junio de 2023, en línea con el buen desempeño del consumo privado. En cambio, la recaudación del ISR disminuyó 0.5% real, debido a un aumento temporal en las compensaciones y dev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l IEPS se incrementó 55.3% real anual en el primer semestre de 2024. Al interior, el nivel observado del componente de combustibles fue 2.2 veces lo alcanzado en el mismo periodo de 2023. Además, se observó un aumento de 3.6% real anual por concepto del componente distinto de combust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no tributarios se situaron por arriba del programa en 36 mil millones de pesos en el acumulado a junio, aunque presentaron una disminución real anual de 1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l IMSS, el ISSSTE y la CFE registraron aumentos de 5.8, 3.5 y 2.9% real anual, respectivamente, durante el primer semestre del año. En su conjunto, superaron lo programado en 47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mulado a junio, el gasto destinado a proveer bienes y servicios a la población se incrementó 14.8% real anual, en línea con los objetivos de política pública planteados en el Presupuesto de Egreso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sto En Desarrollo Económico y Soci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a misma línea, aumentó 35.3% real anual durante enero-junio, el incremento más alto para un primer semestre desde que se tiene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en desarrollo social se incrementó 8.9% real anual en el acumulado a junio, el mayor crecimiento para el periodo desde que se tiene registro</w:t>
      </w:r>
    </w:p>
    <w:p>
      <w:pPr>
        <w:pStyle w:val="Normal"/>
        <w:spacing w:lineRule="auto" w:line="240" w:before="0" w:after="0"/>
        <w:jc w:val="both"/>
        <w:rPr>
          <w:rFonts w:ascii="Arial" w:hAnsi="Arial" w:cs="Arial"/>
          <w:sz w:val="24"/>
          <w:szCs w:val="24"/>
        </w:rPr>
      </w:pPr>
      <w:r>
        <w:rPr>
          <w:rFonts w:cs="Arial" w:ascii="Arial" w:hAnsi="Arial"/>
          <w:sz w:val="24"/>
          <w:szCs w:val="24"/>
        </w:rPr>
        <w:t>El costo financiero se incrementó en 5% real respecto a los primeros seis meses de 2023, dado el entorno de condiciones financieras restrictivas y de volatilidad. Sin embargo, destaca que el costo permaneció por debajo de lo programado en 36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icipaciones a entidades federativas y municipios crecieron 6.5% real anual al cierre de junio, como resultado del aumento de 6.1% real anual de la recaudación federal partici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junio, el déficit presupuestario se ubicó en 744 mil millones de pesos, 57 mil millones de pesos por debajo de lo programado. El déficit primario presupuestario alcanzó los 136 mil millones de pesos, menor a lo programado en 21 mil millones de pesos. Finalmente, los Requerimientos Financieros del Sector Público (RFSP) se ubicaron en 821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uda Pública y N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pública mantuvo una trayectoria sostenible. El Saldo Histórico de los Requerimientos Financieros del Sector Público (SHRFSP) se ubicó al cierre del segundo trimestre del año en 16 billones 30 mil 700.7 millones de pesos, monto equivalente a 47.2% del PI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neta del Gobierno Federal se ubicó en 13 billones 987 mil 877.8 millones de pesos en junio de 2024. Destaca que, 83.9% se mantuvo en el mercado interno, del cual, 76.8% se contrató a tasa fija y con vencimient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colocaciones de deuda se enmarcaron en el Plan Anual de Financiamiento, además de que son congruentes con la Ley Federal de Deuda Pública y están en línea con los techos de endeudamiento aprobados por el H. Congreso de la Unión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FORME FINANZAS PÚBLICAS AL MES DE JULIO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más reciente Informe de la Secretaría de Hacienda y Crédito Público sobre las Finanzas Públicas, corresponde al período de enero a julio de 2024. Dicho Informe se presentó con fecha 30 de agosto del año en curso.</w:t>
      </w:r>
    </w:p>
    <w:p>
      <w:pPr>
        <w:pStyle w:val="Normal"/>
        <w:spacing w:lineRule="auto" w:line="240" w:before="0" w:after="0"/>
        <w:jc w:val="both"/>
        <w:rPr>
          <w:rFonts w:ascii="Arial" w:hAnsi="Arial" w:cs="Arial"/>
          <w:sz w:val="24"/>
          <w:szCs w:val="24"/>
        </w:rPr>
      </w:pPr>
      <w:r>
        <w:rPr>
          <w:rFonts w:cs="Arial" w:ascii="Arial" w:hAnsi="Arial"/>
          <w:sz w:val="24"/>
          <w:szCs w:val="24"/>
        </w:rPr>
        <w:t>Se destaca que, al cierre del mes de julio, las finanzas públicas y la deuda de México se mantuvieron sanas, con balances en línea con el cumplimiento de las metas fiscales de 2024, lo que refleja una administración pru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os ingresos tributarios aumentaron 6.1% real anual, impulsados principalmente por la recaudación del IVA, el impuesto a las importaciones y el IEPS de combustibles, lo que refuerza la capacidad del gobierno para financiar el gasto público sin aumentar la deu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ersión en infraestructura acumulada a julio creció 19.3% real anual, el mayor aumento desde 2014, fortaleciendo la capacidad productiva y promoviendo el desarrollo regional. Paralelamente, el gasto en desarrollo social aumentó 10.5% real anual, apoyando los esfuerzos para consolidar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éxico mantiene su grado de inversión con las ocho principales agencias calificadoras. En julio, Fitch reafirmó la calificación de la deuda pública con una perspectiva estable, reflejando la confianza en la solidez económica del país, así como en su capacidad para cumplir con las obliga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taleza de las finanzas públicas de México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no petroleros del Gobierno Federal aumentaron 5.2% real respecto a lo observado en enero-julio de 2023, el crecimiento más alto desde 2016 para un mismo perio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tributaria registró un alza de 6.1% real, hilando cuatro años de crecimientos continuos, en línea con el buen desempeño de la actividad económica y las medidas para reducir la evasión y elus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IVA se incrementaron 6.2% real anual respecto al mismo periodo de 2023, crecimiento superior al promedio de 4.2% de los últimos diez años. Por su parte, los ingresos por concepto del ISR se mantuvieron prácticamente constantes durante enero-ju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enero y julio, la recaudación total del IEPS se incrementó 44.8% real anual. Al interior, el nivel observado del componente de combustibles fue 1.9 veces lo alcanzado en el mismo periodo de 2023; en tanto que el componente distinto de combustibles creció 1.8% real an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los ingresos no tributarios se ubicaron por encima del programa en 51 mil millones de pesos, éstos registraron una caída de 5.2% real con respecto a enero-julio d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petroleros registraron una disminución real anual de 7.9% durante enero-julio, derivado de una menor producción de crudo y un menor precio del gas natural, que se compensaron parcialmente con un mayor precio del petróle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os ingresos del IMSS, el ISSSTE y la CFE en los primeros siete meses del año, se registraron aumentos de 8.4, 3.7 y 2.6% real anual, respectivamente. En su conjunto, estos ingresos fueron superiores a lo previsto en el programa en 65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ulso a la inversión en infraestructura y desarroll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nero-julio, el gasto público registró un aumento de 10.8% real respecto al mismo periodo de 2023.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destinados al desarrollo social aumentaron 10.5% real anual en el acumulado a julio, el incremento más alto para el periodo desde que se tiene registro. Destacaron los rubros de educación, protección social y salud con crecimientos de 8.7, 11.7 y 17.2% real,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en desarrollo económico registró el mayor crecimiento para el periodo enero-julio desde 2009, con un incremento de 22.1% real anual impulsado por aumentos en los rubros de combustibles y energía, transporte y turismo, princip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ismo periodo, la inversión directa en infraestructura creció 15.6% real anual, el crecimiento más alto para el periodo desde 2014. La cifra observada representó 64.6% del monto anual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uda sostenible y confianza de los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financiero se ubicó por debajo de lo programado en 46 mil millones de pesos en el acumulado a julio, resultado destacado en un entorno de condiciones financieras restrictivas. En la comparación anual, se observó un incremento de 4.1% re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icipaciones a entidades federativas y municipios crecieron 6.3% real anual respecto a lo observado entre enero y julio de 2023, como resultado del aumento de 5.5% real de la recaudación federal particip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ierre de julio, el déficit presupuestario se ubicó en 894 mil millones de pesos, menor al nivel programado en 33 mil millones de pesos. Por su parte, el déficit primario presupuestario alcanzó los 230 mil millones de pesos, menor a lo programado en 13 mil millones de pesos. Finalmente, los RFSP se ubicaron en 1 billón 44 mil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uda neta del Gobierno Federal se ubicó en 14 billones 181 mil 811.1 millones de pesos con información a julio. El SHRFSP ascendió a 16 billones 305 mil 239.7 millones de pesos al cierre de julio, mientras que la deuda neta del Sector Público Federal se situó en 16 billones 405mil 182.7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s operaciones de financiamiento, no se realizaron operaciones de colocaciones en los mercados financieros externos durante el mes de julio, en línea con el compromiso de utilizar el crédito externo únicamente cuando las condiciones sean favorables, manteniendo así el compromiso de preservar la estabilidad en la deud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mencionar que todas las colocaciones de deuda se enmarcaron en el Plan Anual de Financiamiento, son congruentes con la Ley Federal de Deuda Pública y están en línea con los techos de endeudamiento aprobados por el H. Congreso de la Unión para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t>Es de destacar que el apartado de la Recaudación Federal Participable (RFP), se informa sobre un crecimiento en términos reales del 5.5% para el período enero-julio 2024, comparado con el mismo período de 2023,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RECAUDACIÓN FEDERAL PARTICIPABLE</w:t>
      </w:r>
    </w:p>
    <w:p>
      <w:pPr>
        <w:pStyle w:val="Normal"/>
        <w:spacing w:lineRule="auto" w:line="240" w:before="0" w:after="0"/>
        <w:ind w:firstLine="567"/>
        <w:jc w:val="center"/>
        <w:rPr>
          <w:rFonts w:ascii="Arial" w:hAnsi="Arial" w:cs="Arial"/>
          <w:sz w:val="24"/>
          <w:szCs w:val="24"/>
        </w:rPr>
      </w:pPr>
      <w:r>
        <w:rPr>
          <w:rFonts w:cs="Arial" w:ascii="Arial" w:hAnsi="Arial"/>
          <w:sz w:val="24"/>
          <w:szCs w:val="24"/>
        </w:rPr>
        <w:t>ENERO-JULIO 2023 / 2024</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Millones de pes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494"/>
        <w:gridCol w:w="1971"/>
        <w:gridCol w:w="1863"/>
        <w:gridCol w:w="1510"/>
      </w:tblGrid>
      <w:tr>
        <w:trPr>
          <w:trHeight w:val="2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oncepto</w:t>
            </w:r>
          </w:p>
          <w:p>
            <w:pPr>
              <w:pStyle w:val="Normal"/>
              <w:tabs>
                <w:tab w:val="left" w:pos="708" w:leader="none"/>
              </w:tabs>
              <w:spacing w:lineRule="auto" w:line="240" w:before="0" w:after="0"/>
              <w:jc w:val="center"/>
              <w:rPr>
                <w:rFonts w:ascii="Arial" w:hAnsi="Arial" w:cs="Arial"/>
                <w:bCs/>
                <w:sz w:val="20"/>
                <w:szCs w:val="20"/>
                <w:lang w:eastAsia="es-MX"/>
              </w:rPr>
            </w:pPr>
            <w:r>
              <w:rPr>
                <w:rFonts w:cs="Arial" w:ascii="Arial" w:hAnsi="Arial"/>
                <w:bCs/>
                <w:sz w:val="20"/>
                <w:szCs w:val="20"/>
                <w:lang w:eastAsia="es-MX"/>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nero-Julio de 202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nero-Julio de 202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recimiento Real %</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ibutari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74,2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787,90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5</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Ren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25,17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03,44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7</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Valor Agregad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30,76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06,00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2</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roducción y Servici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5,09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56,0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8.0</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mercio Exteri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1,32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8,63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7.6</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pPr>
            <w:r>
              <w:rPr>
                <w:rFonts w:cs="Arial" w:ascii="Arial" w:hAnsi="Arial"/>
                <w:sz w:val="20"/>
                <w:szCs w:val="20"/>
                <w:lang w:eastAsia="es-MX"/>
              </w:rPr>
              <w:t xml:space="preserve">Automóviles Nuevos </w:t>
            </w:r>
            <w:r>
              <w:rPr>
                <w:rFonts w:cs="Arial" w:ascii="Arial" w:hAnsi="Arial"/>
                <w:sz w:val="20"/>
                <w:szCs w:val="20"/>
                <w:vertAlign w:val="superscript"/>
                <w:lang w:eastAsia="es-MX"/>
              </w:rPr>
              <w:t>1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629.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92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3</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enenc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4.7</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Recargos y Actualizacion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7,98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9,19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pPr>
            <w:r>
              <w:rPr>
                <w:rFonts w:cs="Arial" w:ascii="Arial" w:hAnsi="Arial"/>
                <w:sz w:val="20"/>
                <w:szCs w:val="20"/>
                <w:lang w:eastAsia="es-MX"/>
              </w:rPr>
              <w:t xml:space="preserve">Otros </w:t>
            </w:r>
            <w:r>
              <w:rPr>
                <w:rFonts w:cs="Arial" w:ascii="Arial" w:hAnsi="Arial"/>
                <w:sz w:val="20"/>
                <w:szCs w:val="20"/>
                <w:vertAlign w:val="superscript"/>
                <w:lang w:eastAsia="es-MX"/>
              </w:rPr>
              <w:t>3_/</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7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s.</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erecho de Minerí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5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9</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etroler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2,98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5,8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2</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607,23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883,7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5</w:t>
            </w:r>
          </w:p>
        </w:tc>
      </w:tr>
    </w:tbl>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Fuente: Información de Finanzas Públicas y Deuda Pública, Enero-Julio de 2024. Disponible en Interne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hyperlink r:id="rId7">
        <w:r>
          <w:rPr>
            <w:rStyle w:val="InternetLink"/>
            <w:rFonts w:cs="Arial" w:ascii="Arial" w:hAnsi="Arial"/>
            <w:sz w:val="24"/>
            <w:szCs w:val="24"/>
          </w:rPr>
          <w:t>https://www.finanzaspublicas.hacienda.gob.mx/work/models/Finanzas_Publicas/docs/congreso/fp/2024/FP_202407.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s://www.secciones.hacienda.gob.mx/work/models/estadisticas_oportunas/comunicados/ultimo_boletin.pd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9">
        <w:r>
          <w:rPr>
            <w:rStyle w:val="InternetLink"/>
            <w:rFonts w:cs="Arial" w:ascii="Arial" w:hAnsi="Arial"/>
            <w:sz w:val="24"/>
            <w:szCs w:val="24"/>
          </w:rPr>
          <w:t>https://www.finanzaspublicas.hacienda.gob.mx/es/Finanzas_Publicas/Informes_al_Congreso_de_la_Union</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gresos Federalizados para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imar el monto de los ingresos de origen federal para el ejercicio fiscal 2025, la metodología utilizada toma en cuenta el comportamiento de las series históricas de los montos que se han venido enterando al Municipio, al mes de agosto de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laboración de la expectativa de cierre del ejercicio fiscal 2024, se han tomado, de acuerdo a cada uno de los rubros,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O 28: Participaciones en Ingres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ndo General de Participaciones (FGP), Fondo de Fomento Municipal (FFM), Fondo de Fiscalización y Recaudación (FOFIR), así como la participación específica en el Impuesto Especial sobre Producción y Servicios (IEPS), cuotas del IEPS a los combustibles, Fondo ISR y la participación por ISR derivado de la enajenación de inmue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ngresos Coordinados: Impuesto Sobre Automóviles Nuevos (I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terminación de los montos enterados y que han sido publicados por el Gobierno del Estado atendiendo a la obligación señalada en la normatividad fiscal federal por los meses de enero a agosto de 2024, y:</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estimación de los montos para el período de septiembre a diciembre de 2024.</w:t>
      </w:r>
    </w:p>
    <w:p>
      <w:pPr>
        <w:pStyle w:val="Normal"/>
        <w:spacing w:lineRule="auto" w:line="240" w:before="0" w:after="0"/>
        <w:jc w:val="both"/>
        <w:rPr>
          <w:rFonts w:ascii="Arial" w:hAnsi="Arial" w:cs="Arial"/>
          <w:sz w:val="24"/>
          <w:szCs w:val="24"/>
        </w:rPr>
      </w:pPr>
      <w:r>
        <w:rPr>
          <w:rFonts w:cs="Arial" w:ascii="Arial" w:hAnsi="Arial"/>
          <w:sz w:val="24"/>
          <w:szCs w:val="24"/>
        </w:rPr>
        <w:t>RAMO 33: Aportacione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Fondo de aportaciones para el Fortalecimiento de los Municipios y de las Demarcaciones Territoriales del Distrito Federal (FORTAMUN).</w:t>
      </w:r>
    </w:p>
    <w:p>
      <w:pPr>
        <w:pStyle w:val="Prrafodelista"/>
        <w:numPr>
          <w:ilvl w:val="0"/>
          <w:numId w:val="12"/>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Fondo de Aportaciones para la Infraestructura Social Municipal (FISM). </w:t>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as Participaciones en Ingresos Federales, se encuentran referidos para su determinación a la Recaudación Federal Participable de la Iniciativa de Ley de Ingresos de la Federación de cada ejercicio fiscal, por lo que cualquier variación en la aprobación de dicha Ley, impactará de manera directa en la determinación de los recursos asignados al estado de Morelos por concepto de Recursos Federalizados y en consecuencia a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PECTOS CONSIDERADOS PARA LA ELABORACIÓN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considerado en la elaboración de la presente iniciativa, realizar una estimación de ingresos para el ejercicio fiscal 2025 objetiva, sensata y acorde a los momentos económicos que prevalecen tanto en el País, como en el Estado de Morelos; al igual que para el ejercicio fiscal 2024, solamente se consideran recurso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Propios, e</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Federalizados:</w:t>
      </w:r>
    </w:p>
    <w:p>
      <w:pPr>
        <w:pStyle w:val="Prrafodelista"/>
        <w:numPr>
          <w:ilvl w:val="1"/>
          <w:numId w:val="14"/>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o 28: Participaciones en Ingresos Federales e Incentivos Económicos, y</w:t>
      </w:r>
    </w:p>
    <w:p>
      <w:pPr>
        <w:pStyle w:val="Prrafodelista"/>
        <w:numPr>
          <w:ilvl w:val="1"/>
          <w:numId w:val="14"/>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o 33: Aportaciones Federales</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ransferencias</w:t>
      </w:r>
    </w:p>
    <w:p>
      <w:pPr>
        <w:pStyle w:val="Prrafodelista"/>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rcentajes estimados en la Ley de Ingresos 2025, para estos conceptos, respecto del total de los ingresos,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Propios: 53.86%</w:t>
      </w:r>
    </w:p>
    <w:p>
      <w:pPr>
        <w:pStyle w:val="Prrafodelista"/>
        <w:numPr>
          <w:ilvl w:val="0"/>
          <w:numId w:val="25"/>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ngresos Federalizados: 45.62%</w:t>
      </w:r>
    </w:p>
    <w:p>
      <w:pPr>
        <w:pStyle w:val="Prrafodelista"/>
        <w:numPr>
          <w:ilvl w:val="0"/>
          <w:numId w:val="25"/>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ransferencias: 0.52%</w:t>
      </w:r>
    </w:p>
    <w:p>
      <w:pPr>
        <w:pStyle w:val="Prrafodelista"/>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contexto, la estimación de los ingresos para el ejercicio fiscal 2025, se debe considerar desde una perspectiva inercial, a nivel estatal, nacional e inclusive atendiendo a las directrices macroeconómicas que inciden en las economías lo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stimación de los Ingresos Propios, que son los impuestos, contribuciones de especiales, derechos, productos y aprovechamientos, se considera también, una perspectiva inercial, tratando en todo momento afectar en lo más mínimo la situación económica de los ciudadanos, derivado de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No se proponen nuevos impuestos locales,</w:t>
      </w:r>
    </w:p>
    <w:p>
      <w:pPr>
        <w:pStyle w:val="Prrafodelista"/>
        <w:numPr>
          <w:ilvl w:val="0"/>
          <w:numId w:val="11"/>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No se propone la modificación de tasas impositivas.</w:t>
      </w:r>
    </w:p>
    <w:p>
      <w:pPr>
        <w:pStyle w:val="Prrafodelista"/>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stimación de Ingresos Federalizados, se consideran los siguientes Fondos y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ondo General de Participaciones </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ondo de Fomento Municipal </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de Fiscalización y Recaudación</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Específica en el IEPS</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por Cuotas a la venta final de Combustibles</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ISR</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ndo ISR Enajenación de Bienes Inmuebles</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articipación por recaudación del ISAN</w:t>
      </w:r>
    </w:p>
    <w:p>
      <w:pPr>
        <w:pStyle w:val="Prrafodelista"/>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excepción del Fondo ISR y de la recaudación de ISAN, las participaciones federales dependen al cien por ciento del comportamiento de la denominada Recaudación Federal Participable; que está integrada por todos los impuestos federales que recauda el Gobierno Federal y los derechos de Min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MO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AIS: Fondo III de Aportaciones Federales para la Infraestructura Social Municipal y de las Demarcaciones Territoriales del Distrito Federal.</w:t>
      </w:r>
    </w:p>
    <w:p>
      <w:pPr>
        <w:pStyle w:val="Prrafodelista"/>
        <w:numPr>
          <w:ilvl w:val="0"/>
          <w:numId w:val="6"/>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FORTAMUN: Fondo IV de Aportaciones Federales para el Fortalecimiento de los Municipios y de las Demarcaciones Territoriales del Distrito Federal.</w:t>
      </w:r>
    </w:p>
    <w:p>
      <w:pPr>
        <w:pStyle w:val="Prrafodelista"/>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 este 40.51% del Ramo 33, se suma el 59.32% de lo que representan las participaciones federales del Ramo 28 y el 0.17% de incentivos derivados de la colaboración fiscal, se refleja una codependencia de ingresos federales de aproximadamente el 45.62% de la estimación que se proyecta para el ejercicio fiscal 2025 y que depende del resultado que obtenga el Gobierno Federal en la recaudación de todos los impuestos y lo Derechos de Minería, para la Hacienda Pública del Municipi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ierre de 2024 se prevé que las finanzas públicas muestran una perspectiva de mejora de los ingresos presupuestarios, siendo superiores a lo estimado en la LIF 2024. Este aumento se atribuye a una mejora en la estimación de los precios del petróleo, mientras se anticipa un aumento en los ingresos tributarios y no tributarios. Además, se proyecta una reducción en el costo financiero y un aumento en el gasto program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pectiva para el ejercicio 2025 espera un panorama aún más favorable, con un aumento significativo en los ingresos y una disminución en el gasto neto total, sin afectar los servicios esenciales. Hay que considerar que variables macroeconómicas como la producción petrolera, el precio del petróleo, el PIB, las tasas de interés, el tipo de cambio e inflación influyen en las finanz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hacer mención que la elaboración de la presente Iniciativa de la Ley de Ingresos no cuenta con los Criterios Generales de Política Económica 2025, en virtud de que la publicación del paquete económico será presentada a más tardar el 15 de noviembre del presente año, y por cuestiones de ser cambio de administración federal existe la posibilidad de acudir a una reforma en materia de ley de ingresos que apruebe el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se reitera la sugerencia de una proyección de ingresos desde un escenario inercial, para la obtención de un Balance Presupuestario Sostenible y dar cumplimiento a lo establecido en esta materia, por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Iniciativa de Ley de Ingresos presenta, de manera desglosada, los recursos financieros del Municipio de Cuernavaca, Morelos,  para el ejercicio fiscal 2025, cuya estimación asciende a la cantidad total de $2,369,911,019.00 (DOS MIL TRECIENTOS(sic) SESENTA Y NUEVE MILLONES NOVECIENTOS ONCE MIL DIECINUEVE PESOS 00/100 M. N.); comprendiendo: mil 276 millones 517 mil 715 pesos a Ingresos Propios; 634 millones 595 mil 807 pesos a Participaciones en Ingresos Federales; 444 millones 660 mil pesos al Ramo 33 Fondos de Aportaciones Federales para Entidades Federativas y Municipios; 1 millón 887 mil 57 pesos de Incentivos Derivados De La Colaboración Fiscal y 12 millones 250 mil 440 pesos a Transfer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jc w:val="both"/>
        <w:rPr>
          <w:rStyle w:val="Ninguno"/>
          <w:rFonts w:ascii="Arial" w:hAnsi="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Fundan el derecho a presentar esta iniciativa, lo que establecen los artículos 32; 42, fracción IV de la Constitución Política del Estado Libre y Soberano de Morelos; 38, fracciones V y XXXII y 113 de la Ley Orgánica Municipal del Estado de Morelos, y 10, de la Ley de Presupuesto, Contabilidad y Gasto Público del Estado de Morelos, buscando privilegiar la vigencia del estado de derecho y la seguridad jurídica para los morelenses y, específicamente para los habitantes del Municipio de Cuernavac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El proyecto por el que se expide la Ley de Ingresos del Municipio de Cuernavaca, Morelos, para el ejercicio fiscal del 1 de enero al 31 de diciembre de 2025, pretende sujetar sus preceptos a la normatividad vigente, a la dinámica económica y estimula la pronta contribución de la ciudadaní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El proyecto es viable porque el legislativo estatal sí cuenta con plenas facultades para legislar en la materia, puesto que los artículos 32 y 40, fracción II de la Constitución Política del Estado Libre y Soberano de Morelos, abren esa posibilidad y dan la facultad.</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shd w:fill="FFFFFF" w:val="clear"/>
        <w:jc w:val="both"/>
        <w:rPr>
          <w:rStyle w:val="Ninguno"/>
          <w:rFonts w:ascii="Arial" w:hAnsi="Arial" w:eastAsia="Calibri" w:cs="Arial"/>
        </w:rPr>
      </w:pPr>
      <w:r>
        <w:rPr/>
      </w:r>
    </w:p>
    <w:p>
      <w:pPr>
        <w:pStyle w:val="Cuerpo"/>
        <w:jc w:val="both"/>
        <w:rPr>
          <w:rStyle w:val="Ninguno"/>
          <w:rFonts w:ascii="Arial" w:hAnsi="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H. Ayuntamiento de Cuernavaca, Morelos,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Normal"/>
        <w:spacing w:lineRule="auto" w:line="240" w:before="0" w:after="0"/>
        <w:jc w:val="both"/>
        <w:rPr>
          <w:rFonts w:ascii="Arial" w:hAnsi="Arial" w:cs="Arial"/>
          <w:sz w:val="24"/>
          <w:szCs w:val="24"/>
        </w:rPr>
      </w:pPr>
      <w:r>
        <w:rPr>
          <w:rFonts w:cs="Arial" w:ascii="Arial" w:hAnsi="Arial"/>
          <w:sz w:val="24"/>
          <w:szCs w:val="24"/>
        </w:rPr>
        <w:t>La propuesta del Ayuntamiento iniciador pretende, en lo general, mantener los mismos impuestos, derechos, aprovechamientos del ejercicio fiscal 2024 en la Ley de Ingresos del Municipio de Cuernavaca, Morelos, para el ejercicio fiscal del 1 de enero al 31 de diciembre de 2025 con las actualizaciones propias de los Criterios Generales de Política Económica, poniendo énfasis en el Derecho de Alumbrado Público; las actualizaciones y adiciones del Clasificador por Rubro de Ingresos (CRI), derivadas de las nuevas disposiciones legales en materia ambiental, y las adecuaciones a la realidad tributaria municipal, por lo que se sustituyen conceptos o se eliminan los que son inaplicables, inoperantes o no están generando recaud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advertir que, en la exposición de motivos, se abunda de manera importante el cobro del Derecho de Alumbrado Público, que se presenta alineado con la fórmula que disponen las normas oficiales mexicanas </w:t>
      </w:r>
      <w:r>
        <w:rPr>
          <w:rStyle w:val="Ninguno"/>
          <w:rFonts w:cs="Arial" w:ascii="Arial" w:hAnsi="Arial"/>
          <w:sz w:val="24"/>
          <w:szCs w:val="24"/>
        </w:rPr>
        <w:t xml:space="preserve">NOM-013-ENER-2013 y NOM-031-ENER-2019 para que sean concordantes con lo que se resuelve en las acciones de inconstitucionalidad </w:t>
      </w:r>
      <w:r>
        <w:rPr>
          <w:rFonts w:cs="Arial" w:ascii="Arial" w:hAnsi="Arial"/>
          <w:sz w:val="24"/>
          <w:szCs w:val="24"/>
        </w:rPr>
        <w:t>46/2023, 66/2022 y acumuladas 69/2022 y 71/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considerarse que, tanto en los derechos por el uso de mercados y plazas públicas, como en las tarifas del DIF municipal, se realiza un cambio en la unidad de cobro de los conceptos, pasando de Unidades de Medida y Actualización (UMA) a pesos que, como se indica en la exposición de motivos del Iniciador, pretende beneficiar a los contribuyentes que ejercen el comercio ambulante, sin embargo, no se establece un motivo para la sustitución en las tarifas del DIF municipal lo que impediría la actualización de las tarifas durante el ejercicio 2025, en razón de que el estimado de ingresos se equipara a la UMA vigente en 2024 y al actualizarse en el ejercicio 2025, la tarifa se quedará a valor del equivalente en pesos, a la UMA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y, en ejercicio de las atribuciones conferidas a las comisiones legislativas en el artículo 54, fracciones IV y V del Reglamento para el Congreso del Estado de Morelos, se solicitó entrevista y documentación a los funcionarios del Municipio de Cuernavaca con el propósito de confirmar o aclarar los puntos relativos a la valoración del Proyecto, mismos que fueron detallados en el apartado de las valoraciones en lo particular, de la iniciativa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udio y análisis, en lo general, se identifica que el incremento en los impuestos municipales está en el orden del 4.94%; los derechos se incrementan en un 6.92%; los productos experimentan un decremento del -34.57%; los aprovechamientos experimentan un incremento del 1.84%, mientras que las participaciones, aportaciones, convenios e incentivos experimentan un crecimiento del 6.75%, datos que, en general van en línea con los principales indicadores económicos en la evolución de la dinámica a lo largo del año en curso y, si bien, los derechos experimentan un crecimiento por encima de las tasas de crecimiento y la inflación, la decremento de los aprovechamientos equilibra la proyección de los ingresos que, en el global, experimentan un incremento del 6.1% que, significa que no hay un aumento, en términos reales, sobre los ingresos municipales estimados par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Cuernavaca, Morelos, para el ejercicio fiscal del 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l iniciador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la expedición de la Ley de Ingresos del Municipio de Cuernavaca, Morelos para el ejercicio fiscal del 1 de enero al 31 de diciembre de 2025, que contiene un total de 111 artículos distribuido en catorce capítulos que guardan un orden estructural de la norma y, aunque no se presentan modificaciones en la mayoría de los conceptos con relación a la Ley vigente, si se aprecian algunas derogaciones, sustituciones y adiciones que ya están descritas en la exposición de motivos del Ayuntamiento iniciador, sin embargo, al estudio y análisis del contenido integral de la Iniciativa, se hacen las observac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lo que el Ayuntamiento iniciador identifica como Artículo 10, se encuentra el Clasificador por Rubro de Ingresos (CRI) 4.3.1.10, relativo a los Derechos por prestación de los servicios del Registro Civil y se hace una sustitución del CRI 4.3.1.10.5 por el CRI 4.3.1.10.8 que es el mismo concepto de Servicio de envío de copia certificada vía electrónica con la misma cantidad del pago de derechos en Unidades de Medida y Actualización con respecto al ejercicio anterior y, al consultarse al Iniciador, se nos informa que la propuesta es por motivos operativos para armonizar su sistema de cobros con lo que dispone la legislación, por lo que dicha sustitución se estima procedente por esta Comisión Dictaminadora de Hacienda, Presupuesto y Cuenta Pública.</w:t>
      </w:r>
    </w:p>
    <w:p>
      <w:pPr>
        <w:pStyle w:val="Prrafodelista"/>
        <w:numPr>
          <w:ilvl w:val="0"/>
          <w:numId w:val="16"/>
        </w:numPr>
        <w:tabs>
          <w:tab w:val="clear" w:pos="708"/>
          <w:tab w:val="left" w:pos="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o que se identifica como Artículo 34, relativo a los Derechos por la inscripción al padrón de peritos valuadores, contratistas y adquisición de bases de licitación del Ayuntamiento y del Sistema de Agua Potable y Alcantarillado de Cuernavaca (SAPAC), en el CRI 4.3.25.1 se experimenta una reducción del monto en UMA’s del derecho correspondiente, que pasa de 165 a 15 UMA’s, por lo que se consultó al Ayuntamiento iniciador sobre la reducción, informándose que ese concepto no experimenta modificación con respecto al ejercicio 2024.</w:t>
      </w:r>
    </w:p>
    <w:p>
      <w:pPr>
        <w:pStyle w:val="Prrafodelista"/>
        <w:numPr>
          <w:ilvl w:val="0"/>
          <w:numId w:val="16"/>
        </w:numPr>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el Iniciador identifica como Artículo 37, relativo a los derechos por los servicios de SAPAC, se aprecia en el CRI 4.3.28.1, se aprecia una reducción en todas las tarifas por el consumo por metro cúbico de agua, lo que se constituye en un incentivo para que los usuarios realicen el pago oportuno del servicio de distribución de agua potable, por lo que se estima procedente la propuesta.</w:t>
      </w:r>
    </w:p>
    <w:p>
      <w:pPr>
        <w:pStyle w:val="Prrafodelista"/>
        <w:numPr>
          <w:ilvl w:val="0"/>
          <w:numId w:val="16"/>
        </w:numPr>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Artículo 44, relativo a los derechos por cambio de ubicación de la toma domiciliaria de agua potable, se experimenta un incremento en el monto en UMA’s de dicho derecho, pasando de 2 a 5 unidades de medida, no obstante, al consultar al iniciador sobre el particular, se presentó un informe que detalla que no sólo se trata de la colocación de la toma en un sitio diferente, sino que implica el costo de la obra civil, así como la sustitución de la tubería para extender o reducir la misma hasta el punto de la nueva ubicación y su correspondiente medidor, motivo por el cual, esta Comisión Dictaminadora estima procedente la propuesta.</w:t>
      </w:r>
    </w:p>
    <w:p>
      <w:pPr>
        <w:pStyle w:val="Prrafodelista"/>
        <w:numPr>
          <w:ilvl w:val="0"/>
          <w:numId w:val="16"/>
        </w:numPr>
        <w:tabs>
          <w:tab w:val="clear" w:pos="708"/>
          <w:tab w:val="left" w:pos="0" w:leader="none"/>
        </w:tabs>
        <w:spacing w:lineRule="auto" w:line="240" w:before="0" w:after="0"/>
        <w:ind w:left="0" w:hanging="0"/>
        <w:contextualSpacing/>
        <w:jc w:val="both"/>
        <w:rPr/>
      </w:pPr>
      <w:r>
        <w:rPr>
          <w:rFonts w:cs="Arial" w:ascii="Arial" w:hAnsi="Arial"/>
          <w:sz w:val="24"/>
          <w:szCs w:val="24"/>
        </w:rPr>
        <w:t>En lo que el Ayuntamiento iniciador identifica como artículo 54, relativo a los derechos por saneamiento de agua, en el CRI 4.4.9.5.1, los derechos por el servicio público de saneamiento de agua experimentan incrementos en todos los rubros, sin embargo, estos son razonables en el contexto económico actual, por lo que no implican una afectación patrimonial a los contribuyentes, especialmente para los de uso habitacional y residencial, por lo que ésta Comisión de Hacienda, Presupuesto y Cuenta Pública, estima procedente la propuesta.</w:t>
      </w:r>
    </w:p>
    <w:p>
      <w:pPr>
        <w:pStyle w:val="Prrafodelista"/>
        <w:numPr>
          <w:ilvl w:val="0"/>
          <w:numId w:val="16"/>
        </w:numPr>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Artículo 70, relativo a las infracciones de protección civil, se adiciona el CRI 6.1.5.27, relativo al incumplimiento a la normatividad en materia de despliegue, uso, mantenimiento y reparación de la infraestructura de telecomunicaciones y de suministro de electricidad, mismas que se individualizan en nueve numerales que se muestran en la siguiente tabla:</w:t>
      </w:r>
    </w:p>
    <w:p>
      <w:pPr>
        <w:pStyle w:val="Prrafodelista"/>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8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cs="Arial" w:ascii="Arial" w:hAnsi="Arial"/>
                <w:kern w:val="2"/>
                <w:sz w:val="20"/>
                <w:szCs w:val="20"/>
              </w:rPr>
              <w:t>6.1.5.27 El incumplimiento a la normatividad en materia de despliegue, uso, mantenimiento y reparación de la infraestructura de telecomunicaciones y de suministro de electricidad, serán sancionadas tomando en cuenta la gravedad de la infracción, se individualizarán por cada tipo de infraestructura de telecomunicaciones, de radiodifusión y de suministro de electricidad, respectivamente, y se aplicara conforme a lo sigu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1 Dañar la integridad física de cualquier persona, como causa de la construcción, instalación, operación y mantenimiento de infraestructuras de telecomunicación o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2 Construir o instalar infraestructura de telecomunicaciones y suministro de electricidad junto con el cableado que se desprenda del mismo, sin las debidas precauciones y que ponga en peligro la integridad de bienes de propiedad municipal o terce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3 Dañar elementos o edificaciones adyacentes, derivado de la instalación de infraestructura de telecomunicaciones y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4 Mantener en mal estado físico y en condiciones inseguras la infraestructura de telecomunicaciones o de suministro de electricidad, o bien, incumplir con el plan de mantenimiento respec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5 Incumplir con las medidas de seguridad dictadas por la autoridad municipal compe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6 Carecer de póliza de seguro por daños a patrimonio municipal y a terceros vig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7 Carecer de los comprobantes de pago anuales correspondient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8 La instalación de infraestructura de telecomunicaciones que no cuente previamente con la autorización, visto bueno, dictamen o certificación municipal a los que hace referencia el reglamento en materia de telecomunicaciones, radiodifusión y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0 a 15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9 Las demás que contravengan las disposiciones de este reglamento u otros ordenamientos aplicables en la materia que impliquen un riesgo hacia terce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bl>
    <w:p>
      <w:pPr>
        <w:pStyle w:val="Prrafodelista"/>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 anterior supone que, aunque tiene una correlación directa con las telecomunicaciones y la restricción establecida por el Artículo 10-A de la Ley de Coordinación Fiscal, dicha restricción corresponde al cobro de derechos y, lo que propone el Iniciador, es de la materia de las infracciones por la afectación a la infraestructura ya instalada y funcional, por lo que esta Comisión Dictaminadora estima procedente la propuesta.</w:t>
      </w:r>
    </w:p>
    <w:p>
      <w:pPr>
        <w:pStyle w:val="Prrafodelista"/>
        <w:numPr>
          <w:ilvl w:val="0"/>
          <w:numId w:val="16"/>
        </w:numPr>
        <w:tabs>
          <w:tab w:val="left" w:pos="708" w:leader="none"/>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el Iniciador identifica como Artículo 71, relativo a las infracciones en materia de protección al ambiente, se adiciona el CRI 6.1.6.42 sobre el trasplante de árboles, arbustos y palmeras sin autorización, lo que tiene relación con la recién promulgada Ley para la Conservación y Protección del Arbolado Urbano para el Estado Libre y Soberano de Morelos y que, de conformidad con el diámetro dendrológico por pieza, establece un rango de infracciones que van, desde las cuarenta hasta las 250 Unidades de Medida y Actualización, infracciones que si bien causan una afectación patrimonial a los responsables, se está ponderando la importancia estratégica de proteger a las especies vegetales en el contexto de los riesgos a la salud y al entorno, derivados del cambio climático por lo que, en razón de sus efectos disuasivos para la protección ambiental, se estima procedente la propuesta.</w:t>
      </w:r>
    </w:p>
    <w:p>
      <w:pPr>
        <w:pStyle w:val="Prrafodelista"/>
        <w:tabs>
          <w:tab w:val="clear" w:pos="708"/>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ambién se adiciona el CRI 6.1.6.77, relativo al incumplimiento a la normatividad en materia de despliegue, uso, mantenimiento y reparación de la infraestructura de telecomunicaciones y de suministro de electricidad, que causen una afectación ambiental y que, si bien, se emparenta con el CRI 6.1.5.27, el del artículo 70 corresponde a la afectación de la infraestructura, en tanto que el del artículo 71 corresponde la materia ambiental y, dado el grado de afectación que causa, estima infracciones en el rango de las tres y hasta las veinte mil UMA’s de acuerdo con el grado de afectación y la naturaleza de los bienes ambientales afectados.</w:t>
      </w:r>
    </w:p>
    <w:p>
      <w:pPr>
        <w:pStyle w:val="Prrafodelista"/>
        <w:tabs>
          <w:tab w:val="clear" w:pos="708"/>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 El incumplimiento a la normatividad en materia de despliegue, uso, mantenimiento y reparación de la infraestructura de telecomunicaciones y de suministro de electricidad, serán sancionadas tomando en cuenta la gravedad de la infracción, se individualizarán por cada tipo de infraestructura de telecomunicaciones, de radiodifusión y de suministro de electricidad, respectivamente, y se aplicara conforme a lo sigu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1 Dañar áreas naturales protegidas, de competencia municip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3 a 20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2 Colocar en zonas prohibidas por los Planes y Programas de Desarrollo Urbano correspondientes y demás normativa aplicable, infraestructura de telecomunicaciones y suministro de electricida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3 Mantener en mal estado físico y en condiciones inseguras la infraestructura de telecomunicaciones o de suministro de electricidad, o bien, incumplir con el plan de mantenimiento resp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4 Por afectar al entorno urbano incumpliendo con los Planes, Programas de ordenamiento ecológico correspondientes y demás normativa aplicable en materia de protección al ambient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5 Carecer de los comprobantes de pago anuales correspondient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6 La instalación de infraestructura de telecomunicaciones sin contar previamente con la autorización, visto bueno, dictamen o certificación municipal a los que hace referencia el reglamento en materia de telecomunicaciones, radiodifusión y de suministro de electric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100 a 15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346" w:leader="none"/>
              </w:tabs>
              <w:spacing w:lineRule="auto" w:line="240" w:before="0" w:after="0"/>
              <w:jc w:val="both"/>
              <w:rPr>
                <w:rFonts w:ascii="Arial" w:hAnsi="Arial" w:cs="Arial"/>
                <w:kern w:val="2"/>
                <w:sz w:val="20"/>
                <w:szCs w:val="20"/>
              </w:rPr>
            </w:pPr>
            <w:r>
              <w:rPr>
                <w:rFonts w:cs="Arial" w:ascii="Arial" w:hAnsi="Arial"/>
                <w:kern w:val="2"/>
                <w:sz w:val="20"/>
                <w:szCs w:val="20"/>
              </w:rPr>
              <w:t>6.1.6.77.7 Las demás que contravengan las disposiciones de este reglamento u otros ordenamientos aplicables en la materia, que deterioren el medio amb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3346"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bl>
    <w:p>
      <w:pPr>
        <w:pStyle w:val="Prrafodelista"/>
        <w:tabs>
          <w:tab w:val="clear" w:pos="708"/>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vista de que los conceptos son similares, pero la afectación es a los bienes ambientales, tomando en consideración su importancia estratégica, esta Comisión estima procedente la propuesta.</w:t>
      </w:r>
    </w:p>
    <w:p>
      <w:pPr>
        <w:pStyle w:val="Prrafodelista"/>
        <w:numPr>
          <w:ilvl w:val="0"/>
          <w:numId w:val="16"/>
        </w:numPr>
        <w:tabs>
          <w:tab w:val="left" w:pos="708" w:leader="none"/>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el Ayuntamiento Iniciador identifica como Artículo 102, relativo a los ingresos del Sistema DIF Municipal, las cuotas de recuperación se modifican para pasar de Unidades de Medida y Actualización a pesos, cuya equivalencia es la de la UMA 2024, lo que supone que para el ejercicio fiscal 2025 no tendrán actualización automática y dichas cuotas permanecerán sin cambios con respecto al ejercicio 2024, lo anterior supone una contravención a lo dispuesto por los párrafos sexto y séptimo del Apartado B del Artículo 26 de la Constitución Política de los Estados Unidos Mexicanos por lo que, para que resulte procedente el precepto, las cuotas deberán establecerse en Unidades de Medida y Actualización.</w:t>
      </w:r>
    </w:p>
    <w:p>
      <w:pPr>
        <w:pStyle w:val="Prrafodelista"/>
        <w:numPr>
          <w:ilvl w:val="0"/>
          <w:numId w:val="16"/>
        </w:numPr>
        <w:tabs>
          <w:tab w:val="left" w:pos="708" w:leader="none"/>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DISPOSICIÓN TRANSITORIA SEGUNDA se establece el pago anticipado de las contribuciones del impuesto predial y servicios públicos, sin embargo se establece que es del ejercicio 2025, lo que hace inaplicable el precepto transitorio en razón de que dicho ejercicio debe estar en la Ley de Ingresos vigente o, en su defecto, que en el transitorio en estudio, la anticipación de las contribuciones sean para el ejercicio 2026 por lo que, para que resulte procedente el precepto, deberá hacerse el ajuste correspondiente.</w:t>
      </w:r>
    </w:p>
    <w:p>
      <w:pPr>
        <w:pStyle w:val="Prrafodelista"/>
        <w:tabs>
          <w:tab w:val="left" w:pos="708" w:leader="none"/>
          <w:tab w:val="left" w:pos="334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uerpo"/>
        <w:tabs>
          <w:tab w:val="clear" w:pos="708"/>
          <w:tab w:val="left" w:pos="3346" w:leader="none"/>
        </w:tabs>
        <w:jc w:val="both"/>
        <w:rPr>
          <w:rFonts w:ascii="Arial" w:hAnsi="Arial" w:cs="Arial"/>
        </w:rPr>
      </w:pPr>
      <w:r>
        <w:rPr>
          <w:rFonts w:cs="Arial" w:ascii="Arial" w:hAnsi="Arial"/>
        </w:rPr>
        <w:t xml:space="preserve">VI.- MODIFICACIONES A LA INICIATIVA </w:t>
      </w:r>
    </w:p>
    <w:p>
      <w:pPr>
        <w:pStyle w:val="Cuerpo"/>
        <w:tabs>
          <w:tab w:val="clear" w:pos="708"/>
          <w:tab w:val="left" w:pos="3346" w:leader="none"/>
        </w:tabs>
        <w:jc w:val="both"/>
        <w:rPr>
          <w:rFonts w:ascii="Arial" w:hAnsi="Arial" w:cs="Arial"/>
        </w:rPr>
      </w:pPr>
      <w:r>
        <w:rPr>
          <w:rFonts w:cs="Arial" w:ascii="Arial" w:hAnsi="Arial"/>
        </w:rPr>
      </w:r>
    </w:p>
    <w:p>
      <w:pPr>
        <w:pStyle w:val="Cuerpo"/>
        <w:tabs>
          <w:tab w:val="clear" w:pos="708"/>
          <w:tab w:val="left" w:pos="3346" w:leader="none"/>
        </w:tabs>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tiene la facultad de realizar modificaciones a la iniciativa conforme a lo siguiente: </w:t>
      </w:r>
    </w:p>
    <w:p>
      <w:pPr>
        <w:pStyle w:val="Cuerpo"/>
        <w:tabs>
          <w:tab w:val="clear" w:pos="708"/>
          <w:tab w:val="left" w:pos="3346" w:leader="none"/>
        </w:tabs>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a segunda disposición transitoria para hacer la aplicación material de la norma, es decir, no se puede realizar el cobro de las contribuciones anticipadas al mismo año de ejercicio en que entrará en vigor el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propone modificar las cuotas del Artículo 102 del Proyecto, con el propósito de adecuarlas a lo dispuesto por los párrafos sexto y séptimo del Apartado B del Artículo 26 de la Constitución Política de los Estados Unidos Mexicanos para que dichas cuotas sean en Unidades de Medida y Actualización, guardando así racionalidad jurídica, integralidad y complementariedad normativa.</w:t>
      </w:r>
    </w:p>
    <w:p>
      <w:pPr>
        <w:pStyle w:val="Prrafodelista"/>
        <w:tabs>
          <w:tab w:val="clear" w:pos="708"/>
          <w:tab w:val="left" w:pos="0" w:leader="none"/>
        </w:tabs>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sz w:val="20"/>
                <w:szCs w:val="20"/>
                <w:lang w:eastAsia="es-MX"/>
              </w:rPr>
            </w:pPr>
            <w:r>
              <w:rPr>
                <w:rFonts w:cs="Arial" w:ascii="Arial" w:hAnsi="Arial"/>
                <w:sz w:val="20"/>
                <w:szCs w:val="20"/>
                <w:lang w:eastAsia="es-MX"/>
              </w:rPr>
              <w:t>INICIATIV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Artículo 102.- …</w:t>
            </w:r>
          </w:p>
          <w:p>
            <w:pPr>
              <w:pStyle w:val="Normal"/>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t>…</w:t>
            </w:r>
          </w:p>
          <w:p>
            <w:pPr>
              <w:pStyle w:val="Normal"/>
              <w:spacing w:lineRule="auto" w:line="240" w:before="0" w:after="0"/>
              <w:ind w:firstLine="567"/>
              <w:jc w:val="both"/>
              <w:rPr/>
            </w:pPr>
            <w:r>
              <w:rPr/>
              <w:t>…</w:t>
            </w:r>
          </w:p>
          <w:tbl>
            <w:tblPr>
              <w:tblW w:w="5000" w:type="pct"/>
              <w:jc w:val="left"/>
              <w:tblInd w:w="0" w:type="dxa"/>
              <w:tblLayout w:type="fixed"/>
              <w:tblCellMar>
                <w:top w:w="0" w:type="dxa"/>
                <w:left w:w="70" w:type="dxa"/>
                <w:bottom w:w="0" w:type="dxa"/>
                <w:right w:w="70" w:type="dxa"/>
              </w:tblCellMar>
            </w:tblPr>
            <w:tblGrid>
              <w:gridCol w:w="6058"/>
              <w:gridCol w:w="2564"/>
            </w:tblGrid>
            <w:tr>
              <w:trPr>
                <w:trHeight w:val="23" w:hRule="atLeast"/>
              </w:trPr>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2564"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Pesos</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Servicios de apoyo social:</w:t>
                  </w:r>
                </w:p>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25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r>
                </w:p>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 Servicio médic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Consulta médica gener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nsulta pediátric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Curación servicio médic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Sutura simple, (costo por punt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3.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Retiro de puntos, (costo por cada 3 puntos)</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3.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Aseo ótic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23.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7.- Toma de presión arterial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Toma de glucosa</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9.- Certificado médic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4.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Ginecología:</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Consulta ginecológic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Retiro de implante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7.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Retiro de DIU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7.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lposcopí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Electro cirugía</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58.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5.- Paquete ginecológico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99.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Papanicolau</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Psicología:</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Terapia de psicologí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Terapia de comunicación human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Valoración psicológica (solo a juzgados)</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36.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Batería psicológica: proyectiva</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5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Servicio dent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Consulta servicio dent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Curación servicio dent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2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Extracción</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Aplicación de ionómero</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Limpieza dental</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Resinas</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7.- Cementación</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8.- Aplicación de Flúor</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9.- Guarda oclusal</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0.- Retiro de brackets</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1.- Sellado de fosetas y fisuras</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2.- Consulta de ortodoncia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3.- Colocación de brackets (casos leves de maloclusión moderada)</w:t>
                  </w:r>
                </w:p>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80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4.- Revisión mensual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2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5.- Cementado de brackets</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6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6.- Colocación de brackets perdido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7.- Eliminación de sarro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8.- Guarda natológica</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0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 Asistencia Jurídica</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Asesoría Jurídica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3.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Convenio extrajudici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Convenio Conciliatori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92.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4.- Constancia de comparecencia ciudadana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8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F).- Unidad básica de rehabilitación: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Consulta médica de rehabilitación especializada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nstancia de discapacidad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Sesión de terapia física 1</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Sesión de terapia física 2</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6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Diatermia</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6.- Hidroterapia </w:t>
                  </w:r>
                </w:p>
              </w:tc>
              <w:tc>
                <w:tcPr>
                  <w:tcW w:w="2564"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0.00</w:t>
                  </w:r>
                </w:p>
              </w:tc>
            </w:tr>
            <w:tr>
              <w:trPr>
                <w:trHeight w:val="23" w:hRule="atLeast"/>
              </w:trPr>
              <w:tc>
                <w:tcPr>
                  <w:tcW w:w="605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Servicios de apoyo soci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 Mensualidad casa de día de adultos mayores</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2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2.- Taller de padres </w:t>
                  </w:r>
                </w:p>
              </w:tc>
              <w:tc>
                <w:tcPr>
                  <w:tcW w:w="256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Plática en escuela particular</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2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Estudio de trabajo social</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7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5.- Taller en escuela particular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965.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Curso de verano</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5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7.- Material para actividades de recreación </w:t>
                  </w:r>
                </w:p>
              </w:tc>
              <w:tc>
                <w:tcPr>
                  <w:tcW w:w="256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0.00</w:t>
                  </w:r>
                </w:p>
              </w:tc>
            </w:tr>
            <w:tr>
              <w:trPr>
                <w:trHeight w:val="23" w:hRule="atLeast"/>
              </w:trPr>
              <w:tc>
                <w:tcPr>
                  <w:tcW w:w="6058"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Otros servicios:</w:t>
                  </w:r>
                </w:p>
              </w:tc>
              <w:tc>
                <w:tcPr>
                  <w:tcW w:w="25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r>
            <w:tr>
              <w:trPr>
                <w:trHeight w:val="23" w:hRule="atLeast"/>
              </w:trPr>
              <w:tc>
                <w:tcPr>
                  <w:tcW w:w="6058" w:type="dxa"/>
                  <w:tcBorders>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Entrega y/o reposición de carnet de consultas </w:t>
                  </w:r>
                </w:p>
              </w:tc>
              <w:tc>
                <w:tcPr>
                  <w:tcW w:w="2564" w:type="dxa"/>
                  <w:tcBorders>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5.00</w:t>
                  </w:r>
                </w:p>
              </w:tc>
            </w:tr>
            <w:tr>
              <w:trPr>
                <w:trHeight w:val="23" w:hRule="atLeast"/>
              </w:trPr>
              <w:tc>
                <w:tcPr>
                  <w:tcW w:w="6058"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Aquazumba</w:t>
                  </w:r>
                </w:p>
              </w:tc>
              <w:tc>
                <w:tcPr>
                  <w:tcW w:w="2564" w:type="dxa"/>
                  <w:tcBorders>
                    <w:top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0.00</w:t>
                  </w:r>
                </w:p>
              </w:tc>
            </w:tr>
            <w:tr>
              <w:trPr>
                <w:trHeight w:val="23" w:hRule="atLeast"/>
              </w:trPr>
              <w:tc>
                <w:tcPr>
                  <w:tcW w:w="6058"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Estudio socioeconómico </w:t>
                  </w:r>
                </w:p>
              </w:tc>
              <w:tc>
                <w:tcPr>
                  <w:tcW w:w="2564"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50.00</w:t>
                  </w:r>
                </w:p>
              </w:tc>
            </w:tr>
          </w:tbl>
          <w:p>
            <w:pPr>
              <w:pStyle w:val="Normal"/>
              <w:tabs>
                <w:tab w:val="left" w:pos="708" w:leader="none"/>
              </w:tabs>
              <w:spacing w:lineRule="auto" w:line="240" w:before="0" w:after="0"/>
              <w:ind w:firstLine="567"/>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both"/>
        <w:rPr>
          <w:rFonts w:ascii="Arial" w:hAnsi="Arial" w:eastAsia="Cambria" w:cs="Arial"/>
          <w:sz w:val="24"/>
          <w:szCs w:val="24"/>
          <w:lang w:val="es-ES"/>
        </w:rPr>
      </w:pPr>
      <w:r>
        <w:rPr>
          <w:rFonts w:eastAsia="Cambria"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anualidad del pago anticipado de las contribuciones para que tenga plena aplicación material el precepto y resulte jurídicamente racional y sus fines teleológicos se ajusten al espíritu del Ayuntamiento inicia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97"/>
        <w:gridCol w:w="44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INICIATIV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PUESTA DE MODIFICACIÓN</w:t>
            </w:r>
          </w:p>
        </w:tc>
      </w:tr>
      <w:tr>
        <w:trPr>
          <w:trHeight w:val="405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SPOSICIONES TRANSITORIAS</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IMERA. …</w:t>
            </w:r>
          </w:p>
          <w:p>
            <w:pPr>
              <w:pStyle w:val="Normal"/>
              <w:spacing w:lineRule="auto" w:line="240" w:before="0" w:after="0"/>
              <w:jc w:val="both"/>
              <w:rPr>
                <w:rFonts w:ascii="Arial" w:hAnsi="Arial" w:cs="Arial"/>
                <w:bCs/>
                <w:sz w:val="20"/>
                <w:szCs w:val="20"/>
              </w:rPr>
            </w:pPr>
            <w:r>
              <w:rPr>
                <w:rFonts w:cs="Arial" w:ascii="Arial" w:hAnsi="Arial"/>
                <w:sz w:val="20"/>
                <w:szCs w:val="20"/>
              </w:rPr>
              <w:t>SEGUNDA. El ayuntamiento de Cuernavaca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5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TERCERA. a SEXTA.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SPOSICIONES TRANSITORIAS</w:t>
            </w:r>
          </w:p>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IMERA. …</w:t>
            </w:r>
          </w:p>
          <w:p>
            <w:pPr>
              <w:pStyle w:val="Normal"/>
              <w:spacing w:lineRule="auto" w:line="240" w:before="0" w:after="0"/>
              <w:jc w:val="both"/>
              <w:rPr>
                <w:rFonts w:ascii="Arial" w:hAnsi="Arial" w:cs="Arial"/>
                <w:bCs/>
                <w:sz w:val="20"/>
                <w:szCs w:val="20"/>
              </w:rPr>
            </w:pPr>
            <w:r>
              <w:rPr>
                <w:rFonts w:cs="Arial" w:ascii="Arial" w:hAnsi="Arial"/>
                <w:sz w:val="20"/>
                <w:szCs w:val="20"/>
              </w:rPr>
              <w:t>SEGUNDA. El ayuntamiento de Cuernavaca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ERCERA. a SEXTA.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shd w:fill="FFFFFF" w:val="clear"/>
        <w:jc w:val="both"/>
        <w:rPr>
          <w:rStyle w:val="Ninguno"/>
          <w:rFonts w:ascii="Arial" w:hAnsi="Arial" w:cs="Arial"/>
        </w:rPr>
      </w:pPr>
      <w:r>
        <w:rPr>
          <w:rStyle w:val="Ninguno"/>
          <w:rFonts w:cs="Arial" w:ascii="Arial" w:hAnsi="Arial"/>
        </w:rPr>
        <w:t>VI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bido a lo anterior, se considera que el Proyecto en estudio, con las modificaciones propuestas, la Iniciativa del Ayuntamiento Iniciador no presenta impacto presupuestal en el año de su ejercicio, como lo establece el presente dictamen, en razón de que, las actualizaciones van en línea con los indicadores económicos para asegurar los ingresos fiscales suficientes para el Municipio de Cuernavaca, lo que implica que no hay incrementos en términos reales.</w:t>
      </w:r>
    </w:p>
    <w:p>
      <w:pPr>
        <w:pStyle w:val="Cuerpo"/>
        <w:jc w:val="both"/>
        <w:rPr>
          <w:rStyle w:val="Ninguno"/>
          <w:rFonts w:ascii="Arial" w:hAnsi="Arial" w:cs="Arial"/>
        </w:rPr>
      </w:pPr>
      <w:r>
        <w:rPr>
          <w:rStyle w:val="Ninguno"/>
          <w:rFonts w:cs="Arial" w:ascii="Arial" w:hAnsi="Arial"/>
        </w:rPr>
        <w:t>Por lo que se puede advertir que lo que se establece con anterioridad la propuesta encuadra con las actualizaciones derivadas de las participaciones federales y los convenios, así como por las actualizaciones propias de la dinámica económica, principalmente el crecimiento del PIB, la inflación y las participaciones federales,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Cuernavaca,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bCs/>
        </w:rPr>
        <w:t>VI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l Proyecto de Ley propuesto por el Ayuntamiento de Cuernavaca,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se estima procedente en lo general y en lo particular, en el presente dictamen, la expedición de la Ley de Ingresos del Municipio de Cuernavaca, Morelos, para el ejercicio fiscal del 1 de enero al 31 de diciembre de 2025.</w:t>
      </w:r>
    </w:p>
    <w:p>
      <w:pPr>
        <w:pStyle w:val="Cuerpo"/>
        <w:jc w:val="both"/>
        <w:rPr>
          <w:rStyle w:val="Ninguno"/>
          <w:rFonts w:ascii="Arial" w:hAnsi="Arial" w:eastAsia="Arial" w:cs="Arial"/>
        </w:rPr>
      </w:pPr>
      <w:r>
        <w:rPr/>
      </w:r>
    </w:p>
    <w:p>
      <w:pPr>
        <w:pStyle w:val="Normal"/>
        <w:spacing w:lineRule="auto" w:line="240" w:before="0" w:after="0"/>
        <w:jc w:val="both"/>
        <w:rPr>
          <w:rStyle w:val="Ninguno"/>
          <w:rFonts w:ascii="Arial" w:hAnsi="Arial" w:cs="Arial"/>
          <w:sz w:val="24"/>
          <w:szCs w:val="24"/>
        </w:rPr>
      </w:pPr>
      <w:r>
        <w:rPr>
          <w:rStyle w:val="Ninguno"/>
          <w:rFonts w:cs="Arial" w:ascii="Arial" w:hAnsi="Arial"/>
          <w:sz w:val="24"/>
          <w:szCs w:val="24"/>
        </w:rPr>
        <w:t>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la INICIATIVA CON PROYECTO DE DECRETO POR EL QUE SE EXPIDE LA LEY DE INGRESOS DEL MUNICIPIO DE CUERNAVACA, MORELOS, PARA EL EJERCICIO FISCAL DEL 1 DE ENERO AL 31 DE DICIEMBRE DE 2025, toda vez que del estudio y análisis de la misma se encontró procedente en lo general y en lo particular…”</w:t>
      </w:r>
    </w:p>
    <w:p>
      <w:pPr>
        <w:pStyle w:val="Normal"/>
        <w:autoSpaceDE w:val="false"/>
        <w:spacing w:lineRule="auto" w:line="240" w:before="0" w:after="0"/>
        <w:jc w:val="both"/>
        <w:rPr>
          <w:rStyle w:val="Ninguno"/>
          <w:rFonts w:ascii="Arial" w:hAnsi="Arial" w:eastAsia="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CUERNAVACA,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general, de aplicación obligatoria en el ámbito territorial del municipio de Cuernavaca y tiene por objeto establecer la estimación de los ingresos que percibirá la hacienda pública de su Ayuntamiento, durante el ejercicio fiscal correspondiente al año 2025, por los concepto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del valor diario de la unidad de medida y actualizació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l artículo 9 y del artículo 49 de la Ley de Coordinación Fiscal, así como del artículo 9 de la Ley de Coordinación Hacendaria del Estado de Morelos, las participaciones y aportaciones federales y estatales que correspondan al municipio de Cuernavaca son inembarg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cuentas bancarias aperturadas a nombre del ayuntamiento o municipio de Cuernavaca, se deben considerar inembargables en virtud de que resguardan ingresos tendientes a satisfacer necesidades públicas; lo anterior, con fundamento en el artículo 111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que perciba el ayuntamiento de Cuernavaca deberán ser registrados en su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 Cuando no se establezca fecha de pago, la contribución se enterará al momento de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 Cuando se establezca que el pago sea por cuota diaria, ésta se pagará previamente a la entrega de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 Cuando se establezca que el pago sea por mes anticipado, éste se hará en los primeros diez días hábiles del mes corr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 Cuando se establezca que el pago sea por bimestre y que la ley no señale los meses en que se pagarán, éste se cubrirá en los primeros quince días hábiles del primer mes de cada bi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 Cuando se establezca que el pago sea por anualidad, éste deberá hacerse en los meses de enero, febrero o marzo del año correspondiente excepto el impuesto predial y los derechos por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 Cuando se establezca que el pago sea por semestre, se cubrirá durante el primer mes de cada perio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I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os conceptos, pronóstico y de la estimativa de ingreso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ingresos que percibirá la hacienda pública del Ayuntamiento de Cuernavaca, Morelos, durante el ejercicio fiscal correspondiente al año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3463"/>
        <w:gridCol w:w="5286"/>
      </w:tblGrid>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Iniciativa de Ley de Ingresos para el ejercicio fiscal 20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kern w:val="2"/>
                <w:szCs w:val="20"/>
              </w:rPr>
            </w:pPr>
            <w:r>
              <w:rPr>
                <w:kern w:val="2"/>
                <w:szCs w:val="20"/>
              </w:rPr>
              <w:t>Ingreso Estimado Pesos</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2,369,911,019.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mpuest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491,958,00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Impuestos sobre los ingres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Impuestos sobre el patrimonio</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305,465,50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 Impuesto sobre la producción, el consumo y las transaccion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159,811,70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4 Impuestos al comercio exterior</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5 Impuestos sobre nóminas y asimilab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6 Impuestos ecológic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7 Accesorios de impuest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26,680,80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8 Otros Impuest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9 Impuestos no comprendidos en la ley de ingresos vigente, causados en ejercicios fiscales anteriores pendientes de liquidación o pag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uotas y aportaciones de seguridad so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1 Aportaciones para fondos de viviend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2 Cuotas para la seguridad so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 Cuotas de ahorro para el retir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 Otras cuotas y aportaciones para la seguridad so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 Accesorios de cuotas y aportaciones de seguridad so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Contribuciones especial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 Contribuciones especiales por obras pública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 Contribuciones especiales no comprendidas en la ley de ingresos vigente, causadas en ejercicios fiscales anteriores pendientes de liquidación o pag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rech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725,427,046.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1 Derechos por el uso, goce, aprovechamiento o explotación de bienes de dominio públic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2 Derechos a los hidrocarbur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 Derechos por prestación de servici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638,567,575.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4. Otros derech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67,399,496.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5 Accesorios de derech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19,459,975.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 Derechos no comprendidos en la ley de ingresos vigente, causados en ejercicios fiscales anteriores pendientes de liquidación o pag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roduct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13,745,896.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 Product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13,745,896.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9. Productos no comprendidos en la ley de ingresos vigente, causados en ejercicios fiscales anteriores pendientes de liquidación o pag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Aprovechamient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45,386,773.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 Aprovechamient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43,360,071.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2 Aprovechamientos patrimonial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3 Accesorios de aprovechamient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color w:val="000000"/>
                <w:kern w:val="2"/>
                <w:szCs w:val="20"/>
              </w:rPr>
            </w:pPr>
            <w:r>
              <w:rPr>
                <w:color w:val="000000"/>
                <w:kern w:val="2"/>
                <w:szCs w:val="20"/>
              </w:rPr>
              <w:t>2,026,702.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9 Aprovechamientos no comprendidos en la ley de ingresos vigente, causados en ejercicios fiscales anteriores pendientes de liquidación o pag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Ingresos por venta de bienes, prestación de servicios y otros ingres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1 Ingresos por venta de bienes y prestación de servicios de instituciones públicas de seguridad social</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2 Ingresos por venta de bienes y prestación de servicios de empresas productivas del Estad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3 Ingresos por venta de bienes y prestación de servicios de entidades paraestatales y fideicomisos no empresariales y no financier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4 Ingresos por venta de bienes y prestación de servicios de entidades paraestatales empresariales no financieras con participación estatal mayoritar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 Ingresos por venta de bienes y prestación de servicios de entidades paraestatales empresariales financieras monetarias con participación estatal mayoritar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6 Ingresos por venta de bienes y prestación de servicios de entidades paraestatales empresariales financieras no monetarias con participación estatal mayoritar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7 Ingresos por venta de bienes y prestación de servicios de fideicomisos financieros públicos con participación estatal mayoritari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8 Ingresos por venta de bienes y prestación de servicios de los poderes legislativo y judicial, y de los órganos autónom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 Otros Ingres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Participaciones, Aportaciones, Convenios, Incentivos Derivados de la Colaboración Fiscal y Fondos Distintos de Aportacion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color w:val="000000"/>
                <w:kern w:val="2"/>
                <w:szCs w:val="20"/>
              </w:rPr>
            </w:pPr>
            <w:r>
              <w:rPr>
                <w:color w:val="000000"/>
                <w:kern w:val="2"/>
                <w:szCs w:val="20"/>
              </w:rPr>
              <w:t>1,081,142,864.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1. Participacion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634,595,807.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2. Aportacione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444,660,00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3 Conveni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4 Incentivos derivados de la colaboración fiscal</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kern w:val="2"/>
                <w:szCs w:val="20"/>
              </w:rPr>
            </w:pPr>
            <w:r>
              <w:rPr>
                <w:kern w:val="2"/>
                <w:szCs w:val="20"/>
              </w:rPr>
              <w:t>1,887,057.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5 Fondos distintos de aportacion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 Transferencias, asignaciones, subsidios y subvenciones, pensiones y jubilacion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12,250,44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1 Transferencias y asignacion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2 Transferencias al resto del sector públic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3 Subsidios y subvencion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4 Ayudas social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5 Pensiones y jubilacione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12,250,44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6 Transferencias a fideicomisos, mandatos y análogo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7 Transferencias del fondo mexicano del petróleo para la estabilización y el desarrollo</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kern w:val="2"/>
                <w:szCs w:val="20"/>
              </w:rPr>
            </w:pPr>
            <w:r>
              <w:rPr>
                <w:kern w:val="2"/>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cumplir con lo dispuesto en la Ley General de Contabilidad Gubernamental y los lineamientos emitidos por el consejo nacional de armonización contable (CONAC), el desglose de la expectativa de ingresos se presenta en el anexo uno, que es parte integrante d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para el Estado de Morelos y otras normas de carácter hacendario en vigor.</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 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1.2.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a título privado, exceptuando los bienes propiedad de la nación en uso de particulares, del suelo y las construcciones adheridas a él, independientemente de los derechos que sobre las construcciones tenga un terc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seedores también están obligados al pago del impuesto predial por los inmuebles que posean, cuando no se conozca al propietario o el derecho de propiedad sea controver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el territorio del municipio de Cuernavaca, cualquiera que sea su uso o destino, lo anterior de conformidad con lo dispuesto en el artículo 93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lculará anualmente aplicando a la base gravable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1 De predios urbanos y suburbanos:</w:t>
      </w:r>
    </w:p>
    <w:tbl>
      <w:tblPr>
        <w:tblW w:w="5000" w:type="pct"/>
        <w:jc w:val="left"/>
        <w:tblInd w:w="-75" w:type="dxa"/>
        <w:tblLayout w:type="fixed"/>
        <w:tblCellMar>
          <w:top w:w="0" w:type="dxa"/>
          <w:left w:w="70" w:type="dxa"/>
          <w:bottom w:w="0" w:type="dxa"/>
          <w:right w:w="70" w:type="dxa"/>
        </w:tblCellMar>
      </w:tblPr>
      <w:tblGrid>
        <w:gridCol w:w="7234"/>
        <w:gridCol w:w="1604"/>
      </w:tblGrid>
      <w:tr>
        <w:trPr>
          <w:trHeight w:val="300"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300"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1.1 Sobre los primeros $70,000.00 de la base gravabl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millar</w:t>
            </w:r>
          </w:p>
        </w:tc>
      </w:tr>
      <w:tr>
        <w:trPr>
          <w:trHeight w:val="300" w:hRule="exac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1.2 Sobre el excedente de los $70,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t>1.2.1.2 De predios rústicos:</w:t>
      </w:r>
    </w:p>
    <w:tbl>
      <w:tblPr>
        <w:tblW w:w="5000" w:type="pct"/>
        <w:jc w:val="left"/>
        <w:tblInd w:w="-75" w:type="dxa"/>
        <w:tblLayout w:type="fixed"/>
        <w:tblCellMar>
          <w:top w:w="0" w:type="dxa"/>
          <w:left w:w="70" w:type="dxa"/>
          <w:bottom w:w="0" w:type="dxa"/>
          <w:right w:w="70" w:type="dxa"/>
        </w:tblCellMar>
      </w:tblPr>
      <w:tblGrid>
        <w:gridCol w:w="7234"/>
        <w:gridCol w:w="1604"/>
      </w:tblGrid>
      <w:tr>
        <w:trPr>
          <w:trHeight w:val="31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rifa</w:t>
            </w:r>
          </w:p>
        </w:tc>
      </w:tr>
      <w:tr>
        <w:trPr>
          <w:trHeight w:val="300"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2.1 Rústico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de cobro para el impuesto predial en el ejercicio fiscal 2025, se ajustará en términos del porcentaje que se determine como tarifa para su cálculo y que se encuentre establecido en el artículo 93 ter-5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la determinación de la cuota mínima no podrá ser menor al importe del uno por ciento de hasta dos UMA [Unidad de Medida y Actualización] calculada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ague el impuesto predial anual durante el primer bimestre (pago anticipado), los contribuyentes tendrán derecho a una reducción equivalente al porcentaje que determine esta ley de ingresos, tal y como lo dispone el artículo 93 ter-6,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o a lo dispuesto en el artículo 115, fracción IV, inciso c, párrafo segundo, de la Constitución Política de los Estados Unidos Mexicanos, 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1.3 Impuesto sobre la producción, el consumo y las transacciones</w:t>
      </w:r>
    </w:p>
    <w:p>
      <w:pPr>
        <w:pStyle w:val="Normal"/>
        <w:spacing w:lineRule="auto" w:line="240" w:before="0" w:after="0"/>
        <w:jc w:val="center"/>
        <w:rPr>
          <w:rFonts w:ascii="Arial" w:hAnsi="Arial" w:cs="Arial"/>
          <w:b/>
          <w:b/>
          <w:sz w:val="24"/>
          <w:szCs w:val="24"/>
        </w:rPr>
      </w:pPr>
      <w:r>
        <w:rPr>
          <w:rFonts w:cs="Arial" w:ascii="Arial" w:hAnsi="Arial"/>
          <w:b/>
          <w:sz w:val="24"/>
          <w:szCs w:val="24"/>
        </w:rPr>
        <w:t>1.3.1 Del Impuesto Sobre Adquisición 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stán obligadas al pago del impuesto sobre adquisición de bienes inmuebles las personas físicas o morales que adquieran inmuebles, que consistan en las superficies de terreno y la de construcción, en su caso, ubicadas en el municipio de Cuernavaca, así como los derechos relacionados con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impuesto se calculará aplicando al valor del inmueble la tasa del 2% (dos por ciento) de acuerdo con lo que dispone el artículo 94 TER, de la Ley General de Hacienda Municipal del Estado de Morelos, mismo porcentaje que se ajustará en razón de las modificaciones que éste sufra para su cálculo.</w:t>
      </w:r>
    </w:p>
    <w:p>
      <w:pPr>
        <w:pStyle w:val="Normal"/>
        <w:spacing w:lineRule="auto" w:line="240" w:before="0" w:after="0"/>
        <w:jc w:val="both"/>
        <w:rPr>
          <w:rFonts w:ascii="Arial" w:hAnsi="Arial" w:cs="Arial"/>
          <w:sz w:val="24"/>
          <w:szCs w:val="24"/>
        </w:rPr>
      </w:pPr>
      <w:r>
        <w:rPr>
          <w:rFonts w:cs="Arial" w:ascii="Arial" w:hAnsi="Arial"/>
          <w:sz w:val="24"/>
          <w:szCs w:val="24"/>
        </w:rPr>
        <w:t xml:space="preserve">Son sujetos obligados al pago del Impuesto Sobre Adquisición de Bienes Inmuebles establecido en esta ley, las personas físicas y morales que adquieran inmuebles que consistan en el suelo, en las construcciones en su caso, ubicados en el municipio de Cuernavaca, así como los derechos relacionados con los mismos, a que esta ley se ref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e calculará aplicando al valor del inmueble la tasa del dos por ciento de acuerdo con lo que dispone el artículo 94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valor del inmueble que se considerará para los efectos del artículo 94 TER de la Ley General de Hacienda Municipal del Estado de Morelos, será el que resulte más alto de entre el valor de la adquisición, el valor catastral y el valor que resulte del avalúo practicado por persona o institu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determinación del valor del inmueble, se incluirá el valor de construcciones que en su caso tenga, independientemente de los derechos que sobre éstas tengan tercer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pacte precio, el impuesto se calculará sobre el valor más alto entre el valor catastral y el valor que resulte del avalúo practicado por persona o institución autoriz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tesorerías municipales, establecerán las reglas de carácter general para práctica de avalúos. Para los efectos de este impuesto, los avalúos que se emitan tendrán vigencia de seis meses, contados a partir de la fecha que se realicen. No producirán efectos fiscales los avalúos que no reúnan los requisitos a que refiere el artículo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deberá hacerse en primer término por el notario público y en segundo término por el contribuyente; cuando se trate de un acuerdo entre particulares, se hará mediante el formato de declaración para el pago de Impuesto Sobre Adquisición de Bienes Inmuebles, aprobado por la tesorería municipal, y deberá presentarse dentro de los plazos establecidos por la Ley General de Hacienda Municipal del Estado de Morelos ante la tesorería municipal para la elaboración del comprobante oficial d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de conformidad a los artículos 94 Ter-6 y 94 Ter-9 de la Ley General de Hacienda Municipal del Estado de Morelos, deberán presentarse las Declaraciones correspondientes al Ayuntamiento Municipal aun cuando no cause impuesto, acompañado de la escritura o Resolución Judicial que sirva como Título de Propiedad, Certificado de no adeudo de Impuesto Predial y Servicios Públicos Municipales, plano catastral actualizado, certificado de no adeudo expedido por el Sistema de Agua Potable y Alcantarillado del Municipio de Cuernavaca (SAPAC), avalúo practicado por perito valuador o institución autorizada por la Dirección General de Impuesto Predial y Catastro; así como cualquier otro documento que sea requerido por la Autoridad Cata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1.7 De los accesorios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7.1 Del Impuesto Pred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recargos, las sanciones, los gastos de ejecución, honorarios de notificación y la indemnización a que se refiere el Código Fiscal para el Estado de Morelos, son accesorios de las contribuciones y participan de la naturaleza de éstas. Se actualizarán con el transcurso del tiempo y con motivos de los cambios de precios en el país, esta actualización deberá realizarse desde la fecha en que el pago debió efectuarse y hasta que el mismo se realice; para los fines de actualización, se aplicará el factor que resulte de dividir el INPC (Índice Nacional de Precios al Consumidor) del mes anterior al más reciente del período entre el citado índice correspondiente al más antiguo de dicho periodo que corresponda, siguiendo el procedimiento establecido en el referido Códig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cesorios se conformarán por los aprovechamientos que causen los contribuyentes del municipio por concepto de: recargos, multas y gastos de ejecución.</w:t>
      </w:r>
    </w:p>
    <w:p>
      <w:pPr>
        <w:pStyle w:val="Normal"/>
        <w:spacing w:lineRule="auto" w:line="240" w:before="0" w:after="0"/>
        <w:jc w:val="both"/>
        <w:rPr>
          <w:rFonts w:ascii="Arial" w:hAnsi="Arial" w:cs="Arial"/>
          <w:sz w:val="24"/>
          <w:szCs w:val="24"/>
        </w:rPr>
      </w:pPr>
      <w:r>
        <w:rPr>
          <w:rFonts w:cs="Arial" w:ascii="Arial" w:hAnsi="Arial"/>
          <w:sz w:val="24"/>
          <w:szCs w:val="24"/>
        </w:rPr>
        <w:t>1.7.1.1 Recargos del impuesto predial. - Dentro del plazo legal previsto en las leyes fiscales, causarán recargos por concepto de indemnización al fisco, de conformidad con lo que establece el artículo 47, del Código Fiscal para el Estado de Morelos. Los recargos por concepto de indemnización al fisco serán de un 1.13% mensual, sobre el monto del saldo total insoluto, por cada mes o fracción que transcurra sin hacerse el pago, porcentaje que estará sujeto a las modificaciones que sufran el Código Fiscal para el Estado de Morelos y/o la Ley de Ingresos para el Estad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1.2 Multas del impuesto predial. - El incumplimiento de las obligaciones en materia fiscal y administrativa dará origen a la imposición de las multas correspondientes, de acuerdo con lo que establecen el Código Fiscal para el Estado de Morelos y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orte de las multas por omisiones en el pago oportuno de contribuciones será de 55% hasta el 75% del importe del crédito no ent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en que el crédito fiscal omitido se pague dentro de los quince días siguientes a aquel en que se hizo exigible la contribución consistente en el impuesto predial y servicios públicos municipales, se podrá reducir hasta en un 50% el monto de la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1.3 Gastos de ejecución del impuesto predial. - De los gastos de ejecución por procedimientos de recuperación a favor del municipio se cobrarán de acuerdo co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al artículo 168 del Código Fiscal para el Estado de Morelos, por concepto de gastos de ejecución se cubrirá el 1% del valor del crédito fiscal, sin que sea menor a 5 UMAS, (cuando el 1% del crédito fiscal sea inferior a la cantidad equivalente a 5.00 UMAS, se cobrará esta cantidad en lugar del 1% del crédito), los gastos de ejecución se determinarán por la autoridad ejecutora, debiendo pagarse junto con los demás créditos fiscales que les dieron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así como gastos de ejecución, derivados de mandamiento de ejecución, y por la práctica de embargo, que comprenderá el transporte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 la notificación realizada de manera personal, por estrados, correo certificado y correo ordinario,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ontribuyentes que obtengan prórroga para cubrir sus créditos fiscales, conforme a las disposiciones del Código Fiscal para el Estado de Morelos, además de otorgar la garantía respectiva, cubrirán el 0.75 por ciento mensual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2. Del Impuesto Sobre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2.1 Recargos del Impuesto Sobre Adquisición de Bienes Inmuebles. –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plazo legal previsto en las leyes fiscales, causarán recargos por concepto de indemnización al fisco, de conformidad con lo que establece el artículo 47 del Código Fiscal para el Estado de Morelos. Los recargos por concepto de indemnización al fisco serán de un 1.13% mensual sobre el monto del saldo total insoluto, por cada mes o fracción que transcurra sin hacerse el pago, porcentaje que estará sujeto a las modificaciones que sufran el Código Fiscal para el Estado de Morelos y/o la Ley de Ingresos para el Estad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3. De las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especiales por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propietarios o poseedores de predios, en su caso, pagarán las cuotas de cooperación, por la ejecución de las obras públicas de mantenimiento y urbanización, el Ayuntamiento de Cuernavaca y el sistema operador de agua de Cuernavaca, podrá obtener contribuciones especiale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3.1.1 Contribuciones especiales por obras públicas del Ayuntamiento y del Sistema de Agua Potable y Alcantarillado del Municipio de Cuernavaca (SAPAC)</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1 La instalación de tubería de distribución de agua potable, por metro line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2 La instalación de tubería para drenaje sanitario, por metro line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3 La instalación de tubería para gas, por metro line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1.1.4 Pavimentación o rehabilitación de pavimento en calle, por metro cuadrad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5 Guarniciones, por metro line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6 Banquetas, por metro cuadrad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7 Alumbrado públic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8 Tomas domiciliarias de agua potabl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es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4. 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3.1 De los servicios del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derechos de los servicios del Registro Civi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1.1 Por expedición de copia certificada de acta del Registro Civil:</w:t>
      </w:r>
    </w:p>
    <w:tbl>
      <w:tblPr>
        <w:tblW w:w="5000" w:type="pct"/>
        <w:jc w:val="center"/>
        <w:tblInd w:w="0" w:type="dxa"/>
        <w:tblLayout w:type="fixed"/>
        <w:tblCellMar>
          <w:top w:w="0" w:type="dxa"/>
          <w:left w:w="108" w:type="dxa"/>
          <w:bottom w:w="0" w:type="dxa"/>
          <w:right w:w="108" w:type="dxa"/>
        </w:tblCellMar>
      </w:tblPr>
      <w:tblGrid>
        <w:gridCol w:w="7597"/>
        <w:gridCol w:w="1241"/>
      </w:tblGrid>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 Ordinari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2 Reposición de formato por causas ajenas al registro civil, una vez impresa el ac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3 Expedición de actas ordinarias para personas de 65 años y má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r>
        <w:trPr>
          <w:trHeight w:val="23" w:hRule="atLeast"/>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 Ordinarias en papel bo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7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 Por registro y expedición de acta de nacimiento:</w:t>
      </w:r>
    </w:p>
    <w:tbl>
      <w:tblPr>
        <w:tblW w:w="5000" w:type="pct"/>
        <w:jc w:val="center"/>
        <w:tblInd w:w="0" w:type="dxa"/>
        <w:tblLayout w:type="fixed"/>
        <w:tblCellMar>
          <w:top w:w="0" w:type="dxa"/>
          <w:left w:w="108" w:type="dxa"/>
          <w:bottom w:w="0" w:type="dxa"/>
          <w:right w:w="108" w:type="dxa"/>
        </w:tblCellMar>
      </w:tblPr>
      <w:tblGrid>
        <w:gridCol w:w="7581"/>
        <w:gridCol w:w="1257"/>
      </w:tblGrid>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1 Registro y expedición de acta de nacimiento (con fundamento en el artículo 120 de la Constitución Política del Estado Libre y Soberano de Morel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2.2 Registro y expedición de acta de nacimiento extemporáneo (con fundamento en el artículo 120, de la Constitución Política del Estado Libre y Soberano de Morelo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3 Registro y expedición de acta de nacimiento de niña o niño finado (con fundamento en el artículo 120 de la Constitución Política del Estado Libre y Soberano de Morel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4 Registro de reconocimiento de hij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4.3.1.2.5 Registro de adopció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4.3.1.2.6 Registro de deudor alimentario moroso, con fundamento en los artículos 84 al 87, del Reglamento del Registro Civil del Estado de Morelo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2.7 Por la expedición de copia certificada de acta de nacimient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2.8 Registro de nacimiento a domicil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4.3.1.3 Por registro y celebración de matrimonio:</w:t>
      </w:r>
    </w:p>
    <w:tbl>
      <w:tblPr>
        <w:tblW w:w="5000" w:type="pct"/>
        <w:jc w:val="center"/>
        <w:tblInd w:w="0" w:type="dxa"/>
        <w:tblLayout w:type="fixed"/>
        <w:tblCellMar>
          <w:top w:w="0" w:type="dxa"/>
          <w:left w:w="108" w:type="dxa"/>
          <w:bottom w:w="0" w:type="dxa"/>
          <w:right w:w="108" w:type="dxa"/>
        </w:tblCellMar>
      </w:tblPr>
      <w:tblGrid>
        <w:gridCol w:w="7543"/>
        <w:gridCol w:w="1295"/>
      </w:tblGrid>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1 En la oficina del registro civi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2 En domicilio particula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2.1 De lunes a vierne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2.2 En días sábado, domingo o festivo</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3 Registro de cambio de régimen patrimonial por vía judici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4.3.1.3.4 Divorcio administrativo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 </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5 En lugares público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5.1 En parques o jardines del municipio (lunes a vierne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3.5.2 En el Museo de la Ciudad o en el Castillito (lunes a vierne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 Por anotaciones marginales</w:t>
      </w:r>
    </w:p>
    <w:tbl>
      <w:tblPr>
        <w:tblW w:w="5000" w:type="pct"/>
        <w:jc w:val="center"/>
        <w:tblInd w:w="0" w:type="dxa"/>
        <w:tblLayout w:type="fixed"/>
        <w:tblCellMar>
          <w:top w:w="0" w:type="dxa"/>
          <w:left w:w="108" w:type="dxa"/>
          <w:bottom w:w="0" w:type="dxa"/>
          <w:right w:w="108" w:type="dxa"/>
        </w:tblCellMar>
      </w:tblPr>
      <w:tblGrid>
        <w:gridCol w:w="7505"/>
        <w:gridCol w:w="1333"/>
      </w:tblGrid>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1 En acta de divorci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2 Divorcio por orden administrativa foráne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3 Rectificación por orden judicia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4 Rectificación por orden administrativ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5 De nulidad de acta administrativa emitida por la Dirección General del Registro Civi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6 De acta reservada</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4.7 Anotación marginal de divorcio notar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4.8 De nulidad de acta emitida por la autoridad Judici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 Por inserciones:</w:t>
      </w:r>
    </w:p>
    <w:tbl>
      <w:tblPr>
        <w:tblW w:w="5000" w:type="pct"/>
        <w:jc w:val="center"/>
        <w:tblInd w:w="0" w:type="dxa"/>
        <w:tblLayout w:type="fixed"/>
        <w:tblCellMar>
          <w:top w:w="0" w:type="dxa"/>
          <w:left w:w="108" w:type="dxa"/>
          <w:bottom w:w="0" w:type="dxa"/>
          <w:right w:w="108" w:type="dxa"/>
        </w:tblCellMar>
      </w:tblPr>
      <w:tblGrid>
        <w:gridCol w:w="7543"/>
        <w:gridCol w:w="1295"/>
      </w:tblGrid>
      <w:tr>
        <w:trPr>
          <w:trHeight w:val="255"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55"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5.1 En acta de matrimon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r>
        <w:trPr>
          <w:trHeight w:val="255"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5.2 En acta de nacimien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r>
        <w:trPr>
          <w:trHeight w:val="255"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5.3 En acta de defun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r>
        <w:trPr>
          <w:trHeight w:val="255"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5.4 En otro tipo de ac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6 Por búsqueda y captura:</w:t>
      </w:r>
    </w:p>
    <w:tbl>
      <w:tblPr>
        <w:tblW w:w="5000" w:type="pct"/>
        <w:jc w:val="center"/>
        <w:tblInd w:w="0" w:type="dxa"/>
        <w:tblLayout w:type="fixed"/>
        <w:tblCellMar>
          <w:top w:w="0" w:type="dxa"/>
          <w:left w:w="108" w:type="dxa"/>
          <w:bottom w:w="0" w:type="dxa"/>
          <w:right w:w="108" w:type="dxa"/>
        </w:tblCellMar>
      </w:tblPr>
      <w:tblGrid>
        <w:gridCol w:w="7543"/>
        <w:gridCol w:w="1295"/>
      </w:tblGrid>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6.1 Búsqueda ordin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6.2 Búsqueda de apénd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6.3 Captura de actas que no se encuentren en plataforma nacion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 Por expedición de certificación:</w:t>
      </w:r>
    </w:p>
    <w:tbl>
      <w:tblPr>
        <w:tblW w:w="5000" w:type="pct"/>
        <w:jc w:val="center"/>
        <w:tblInd w:w="0" w:type="dxa"/>
        <w:tblLayout w:type="fixed"/>
        <w:tblCellMar>
          <w:top w:w="0" w:type="dxa"/>
          <w:left w:w="108" w:type="dxa"/>
          <w:bottom w:w="0" w:type="dxa"/>
          <w:right w:w="108" w:type="dxa"/>
        </w:tblCellMar>
      </w:tblPr>
      <w:tblGrid>
        <w:gridCol w:w="7543"/>
        <w:gridCol w:w="1295"/>
      </w:tblGrid>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1 En acta con firma autógrafa para apostilla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 En documento de apéndice 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1 Nacimiento y defun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2 Matrimon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3 De sentencia judici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4 En copia de lib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2.5 En copia de libro. Trámite urg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3 En documento distinto al señalado en los incisos anterio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7.4 Certificación de libro por pérdida, destrucción o deterioro, por cada acta del Registro Civ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w:t>
            </w:r>
          </w:p>
        </w:tc>
      </w:tr>
      <w:tr>
        <w:trPr>
          <w:trHeight w:val="23"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7.5 En acta con firma autógrafa para apostillar. Trámite urg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8 Por expedición de constancia:</w:t>
      </w:r>
    </w:p>
    <w:tbl>
      <w:tblPr>
        <w:tblW w:w="5000" w:type="pct"/>
        <w:jc w:val="center"/>
        <w:tblInd w:w="0" w:type="dxa"/>
        <w:tblLayout w:type="fixed"/>
        <w:tblCellMar>
          <w:top w:w="0" w:type="dxa"/>
          <w:left w:w="108" w:type="dxa"/>
          <w:bottom w:w="0" w:type="dxa"/>
          <w:right w:w="108" w:type="dxa"/>
        </w:tblCellMar>
      </w:tblPr>
      <w:tblGrid>
        <w:gridCol w:w="7505"/>
        <w:gridCol w:w="1333"/>
      </w:tblGrid>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8.1 De inexistencia de registr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8.2 De registro extemporáne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8.3 De matrimon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8.4 De registro únic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9 Permiso relacionado a defunción:</w:t>
      </w:r>
    </w:p>
    <w:tbl>
      <w:tblPr>
        <w:tblW w:w="5000" w:type="pct"/>
        <w:jc w:val="center"/>
        <w:tblInd w:w="0" w:type="dxa"/>
        <w:tblLayout w:type="fixed"/>
        <w:tblCellMar>
          <w:top w:w="0" w:type="dxa"/>
          <w:left w:w="108" w:type="dxa"/>
          <w:bottom w:w="0" w:type="dxa"/>
          <w:right w:w="108" w:type="dxa"/>
        </w:tblCellMar>
      </w:tblPr>
      <w:tblGrid>
        <w:gridCol w:w="7488"/>
        <w:gridCol w:w="1350"/>
      </w:tblGrid>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1 Permiso para exhum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2 Permiso para re-inhumación en panteones municipales, comunales o ejid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3 Permiso para re inhumación en el panteón jardines de la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4 Permiso para internación de un cadáver al municipio de Cuernava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5 Permiso para inhumación en panteones municipales, comunales, ejidales o jardines de la pa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6 Permiso para crem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7 Permiso para traslado de un cadáver dentro del Estado de Morelos, saliendo del municipio de Cuernava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8 Permiso para traslado de un cadáver fuera del Estado de Morelos, saliendo del municipio de Cuernava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9 Por declaración de ausenc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10 Trámite en horario de servicio de guardia de lunes a viernes de 16:00 a 8:00 horas del día siguiente, sábados, domingos y días festiv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9.11 Permiso para exhumación de persona por desaparición forzo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0 Por servicios no contemplados en el presente artículo:</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1 Que se realicen fuera de las oficinas del Registro Civ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2 Registro de nacimiento, fuera de las oficinas del registro civil solicitado por institución púb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 servicio social</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0.3 Inserción de documento (cuando la hoja de registro no se encuentra en libr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4 Copia certificada de sentencia de divorc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6 Procedimiento por corrección certificación o modificación de CUR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5</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7 Trámite de envío para recuperación y cancelación de CURP y asociar por corrección ante el Registro Nacional de Población (RENA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0.8 Servicio de envío de copia certificada vía electrón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1 Viáticos para el oficial del Registro Civil:</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1.1 Servicio de matrimonio a domicil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1.2 Servicio fuera de las oficinas del registro civil, distinto al matrimon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3 Servicio de matrimonio fuera de las oficinas del registro civil, en instalaciones propias del municipio (Parques, jardines, Museo de la Ciudad o en el Castilli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bl>
    <w:p>
      <w:pPr>
        <w:pStyle w:val="Normal"/>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elebración de registro en campaña de matrimonio, así como la expedición de la primera copia certificada correspondiente será gratu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la primera copia certificada de registro durante la campaña de registro de nacimiento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uando se autorice por el presidente municipal, en el ejercicio de las facultades previstas en el artículo 96,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constancia que se requiera para el registro en campañas de matrimonio y de nacimiento será gratuita; lo anterior cuando se emita resolución de carácter general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4.3.2 De las Legalizaciones y Cert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derechos de los servicios de legalización y certificación se causarán y liquidarán conforme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1 Del archivo municipal:</w:t>
      </w:r>
    </w:p>
    <w:tbl>
      <w:tblPr>
        <w:tblW w:w="5000" w:type="pct"/>
        <w:jc w:val="center"/>
        <w:tblInd w:w="0" w:type="dxa"/>
        <w:tblLayout w:type="fixed"/>
        <w:tblCellMar>
          <w:top w:w="0" w:type="dxa"/>
          <w:left w:w="70" w:type="dxa"/>
          <w:bottom w:w="0" w:type="dxa"/>
          <w:right w:w="70" w:type="dxa"/>
        </w:tblCellMar>
      </w:tblPr>
      <w:tblGrid>
        <w:gridCol w:w="7365"/>
        <w:gridCol w:w="1473"/>
      </w:tblGrid>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1.4 Certificación de documentos resguardados en el archivo municipal, por legaj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1 Legajo de hasta 2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2 Legajo de hasta 5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3 Legajo de hasta 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4 Legajo de 100 hasta 2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5 Legajo de 300 hasta 4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6 Legajo de 500 hasta 999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4.7 Legajo de 1000 en adel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1.5 Certificación de plano arquitectónico integrado al expediente, generado por el Ayuntamient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5.1 Por plano tamaño car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5.2 Por plano tamaño doble car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5.3 Por plano tamaño medio pl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5.4 Por plano tamaño pl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6 Emisión del expediente digital y físico de documento resguardado en el archivo municipal, generado por las dependencias o entidades municipa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2 Certificaciones de documentos:</w:t>
      </w:r>
    </w:p>
    <w:tbl>
      <w:tblPr>
        <w:tblW w:w="5000" w:type="pct"/>
        <w:jc w:val="center"/>
        <w:tblInd w:w="0" w:type="dxa"/>
        <w:tblLayout w:type="fixed"/>
        <w:tblCellMar>
          <w:top w:w="0" w:type="dxa"/>
          <w:left w:w="70" w:type="dxa"/>
          <w:bottom w:w="0" w:type="dxa"/>
          <w:right w:w="70" w:type="dxa"/>
        </w:tblCellMar>
      </w:tblPr>
      <w:tblGrid>
        <w:gridCol w:w="7365"/>
        <w:gridCol w:w="1473"/>
      </w:tblGrid>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1 Búsqueda física de documentación expedida por el Ayuntamiento en dependencias y entidades municipal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 Certificación de documentos expedidos por el Ayuntami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1 Legajo de hasta 2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2 Legajo de hasta 5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3 Legajo de hasta 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2.2.5 Legajo de 100 hasta 299 foja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6 Legajo de 300 fojas 4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7 Legajo de 500 fojas 999 foj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2.8 Legajo de 1000 fojas en adel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3 Actas constitutivas que certifique el Ayuntami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2.4 Certificación de plano arquitectónico integrado al expediente, generado por el ayuntamient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4.1 Por plano tamaño car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4.2 Por plano tamaño doble car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4.3 Por plano tamaño medio pl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4.4 Por plano tamaño pl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 Junta municipal de reclutamiento:</w:t>
      </w:r>
    </w:p>
    <w:tbl>
      <w:tblPr>
        <w:tblW w:w="5000" w:type="pct"/>
        <w:jc w:val="center"/>
        <w:tblInd w:w="0" w:type="dxa"/>
        <w:tblLayout w:type="fixed"/>
        <w:tblCellMar>
          <w:top w:w="0" w:type="dxa"/>
          <w:left w:w="70" w:type="dxa"/>
          <w:bottom w:w="0" w:type="dxa"/>
          <w:right w:w="70" w:type="dxa"/>
        </w:tblCellMar>
      </w:tblPr>
      <w:tblGrid>
        <w:gridCol w:w="7386"/>
        <w:gridCol w:w="1452"/>
      </w:tblGrid>
      <w:tr>
        <w:trPr>
          <w:trHeight w:val="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3.1 Expedición de constancia de modo honesto de vivir a los ciudadanos para que cumplan el requisito de la SEDENA en el registro y/o traslado de armas de fuego y otr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3.2 Constancia de inexistencia de registro de cartilla de identidad milit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4 Registro de población:</w:t>
      </w:r>
    </w:p>
    <w:tbl>
      <w:tblPr>
        <w:tblW w:w="5000" w:type="pct"/>
        <w:jc w:val="center"/>
        <w:tblInd w:w="0" w:type="dxa"/>
        <w:tblLayout w:type="fixed"/>
        <w:tblCellMar>
          <w:top w:w="0" w:type="dxa"/>
          <w:left w:w="70" w:type="dxa"/>
          <w:bottom w:w="0" w:type="dxa"/>
          <w:right w:w="70" w:type="dxa"/>
        </w:tblCellMar>
      </w:tblPr>
      <w:tblGrid>
        <w:gridCol w:w="7385"/>
        <w:gridCol w:w="1453"/>
      </w:tblGrid>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1 Constancia de residenc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2 Constancia de dependencia económic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3 Constancia de supervivenc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4.4 Certificado de orige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6 Constancias o certificaciones de la secretaría de seguridad pública:</w:t>
      </w:r>
    </w:p>
    <w:tbl>
      <w:tblPr>
        <w:tblW w:w="5000" w:type="pct"/>
        <w:jc w:val="center"/>
        <w:tblInd w:w="0" w:type="dxa"/>
        <w:tblLayout w:type="fixed"/>
        <w:tblCellMar>
          <w:top w:w="0" w:type="dxa"/>
          <w:left w:w="70" w:type="dxa"/>
          <w:bottom w:w="0" w:type="dxa"/>
          <w:right w:w="70" w:type="dxa"/>
        </w:tblCellMar>
      </w:tblPr>
      <w:tblGrid>
        <w:gridCol w:w="7385"/>
        <w:gridCol w:w="1453"/>
      </w:tblGrid>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6.1 Constancia de registro de infracción, participación en accidente, de licencia para conducir, placa o tarjeta de circul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6.2 Certificación de no adeudo de infracción en caso de extravío de placa, licencia de conducir o tarjeta de circulación y emisión de constancia de documento no sancion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6.3 Certificación de la bitácora polici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7.1 El juez de paz estará facultado para llevar a cabo la celebración de los actos de conformidad con lo que le señala la Ley Orgánica del Poder Judici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2.8 Por búsqueda y expedición de constancia elaborada por el juzgado cívico:</w:t>
      </w:r>
    </w:p>
    <w:tbl>
      <w:tblPr>
        <w:tblW w:w="4900" w:type="pct"/>
        <w:jc w:val="center"/>
        <w:tblInd w:w="0" w:type="dxa"/>
        <w:tblLayout w:type="fixed"/>
        <w:tblCellMar>
          <w:top w:w="0" w:type="dxa"/>
          <w:left w:w="70" w:type="dxa"/>
          <w:bottom w:w="0" w:type="dxa"/>
          <w:right w:w="70" w:type="dxa"/>
        </w:tblCellMar>
      </w:tblPr>
      <w:tblGrid>
        <w:gridCol w:w="7218"/>
        <w:gridCol w:w="1443"/>
      </w:tblGrid>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8.1 Ordinaria que se entrega a los dos días hábiles, previa comparecenc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9 Copia certificada, búsqueda y constancia respecto de licencia de funcionamiento:</w:t>
      </w:r>
    </w:p>
    <w:tbl>
      <w:tblPr>
        <w:tblW w:w="4900" w:type="pct"/>
        <w:jc w:val="center"/>
        <w:tblInd w:w="0" w:type="dxa"/>
        <w:tblLayout w:type="fixed"/>
        <w:tblCellMar>
          <w:top w:w="0" w:type="dxa"/>
          <w:left w:w="70" w:type="dxa"/>
          <w:bottom w:w="0" w:type="dxa"/>
          <w:right w:w="70" w:type="dxa"/>
        </w:tblCellMar>
      </w:tblPr>
      <w:tblGrid>
        <w:gridCol w:w="7218"/>
        <w:gridCol w:w="1443"/>
      </w:tblGrid>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9.1 Ordinar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9.2 Por foja adicion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10 Copia certificada de documentos relacionados con licencias de construcción:</w:t>
      </w:r>
    </w:p>
    <w:tbl>
      <w:tblPr>
        <w:tblW w:w="5000" w:type="pct"/>
        <w:jc w:val="center"/>
        <w:tblInd w:w="0" w:type="dxa"/>
        <w:tblLayout w:type="fixed"/>
        <w:tblCellMar>
          <w:top w:w="0" w:type="dxa"/>
          <w:left w:w="70" w:type="dxa"/>
          <w:bottom w:w="0" w:type="dxa"/>
          <w:right w:w="70" w:type="dxa"/>
        </w:tblCellMar>
      </w:tblPr>
      <w:tblGrid>
        <w:gridCol w:w="7365"/>
        <w:gridCol w:w="1473"/>
      </w:tblGrid>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0.1 Copia certificada de documento en tamaño que no exceda de 35 centímetros de ancho por plana a uno o dos espaci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0.2 Copia certificada de documento que exceda del tamaño de 35 centímetros de ancho por plana, a uno o dos espaci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10.3 Búsqueda de docum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10.4 Copia simp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0.5 Copia simple que exceda del tamaño de 35 centímetros de ancho por plana a uno o dos espaci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11 Por servicios diversos</w:t>
      </w:r>
    </w:p>
    <w:tbl>
      <w:tblPr>
        <w:tblW w:w="5000" w:type="pct"/>
        <w:jc w:val="center"/>
        <w:tblInd w:w="0" w:type="dxa"/>
        <w:tblLayout w:type="fixed"/>
        <w:tblCellMar>
          <w:top w:w="0" w:type="dxa"/>
          <w:left w:w="70" w:type="dxa"/>
          <w:bottom w:w="0" w:type="dxa"/>
          <w:right w:w="70" w:type="dxa"/>
        </w:tblCellMar>
      </w:tblPr>
      <w:tblGrid>
        <w:gridCol w:w="7365"/>
        <w:gridCol w:w="1473"/>
      </w:tblGrid>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aps/>
                <w:kern w:val="2"/>
                <w:sz w:val="20"/>
                <w:szCs w:val="20"/>
              </w:rPr>
            </w:pPr>
            <w:r>
              <w:rPr>
                <w:rFonts w:cs="Arial" w:ascii="Arial" w:hAnsi="Arial"/>
                <w:kern w:val="2"/>
                <w:sz w:val="20"/>
                <w:szCs w:val="20"/>
              </w:rPr>
              <w:t>4.3.2.11.1 Constancia de no adeudo de impuesto predial, servicios municipales, así como por cada impuesto, derecho o contribución que contenga el docum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kern w:val="2"/>
                <w:sz w:val="20"/>
                <w:szCs w:val="20"/>
              </w:rPr>
            </w:pPr>
            <w:r>
              <w:rPr>
                <w:rFonts w:cs="Arial" w:ascii="Arial" w:hAnsi="Arial"/>
                <w:caps/>
                <w:kern w:val="2"/>
                <w:sz w:val="20"/>
                <w:szCs w:val="20"/>
              </w:rPr>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11.1.2 Constancia de no adeudo de impuesto predial, servicios municipales, así como por cada impuesto, derecho o contribución que contenga el document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2 Constancia de pago de contribuciones, por cada impuesto o derecho que contenga el documen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3 Constancia de no adeudo por concepto de mul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4 Certificado sobre productos de la propiedad raí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4.1 Por un período no mayor de cinco añ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4.2 Por un periodo que exceda de cinco años, por cada año excede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5 Copia certificada que exceda del tamaño indicad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6 Cualquier otra certificación o constancia que se expida distinta de las citad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7 Cualquier otra búsqueda de documentación distinta a las citad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4.3.3 De los Derechos por Servicios Catast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por concepto de servicios catastral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3.1 Avalúos catastrales</w:t>
      </w:r>
    </w:p>
    <w:tbl>
      <w:tblPr>
        <w:tblW w:w="5000" w:type="pct"/>
        <w:jc w:val="center"/>
        <w:tblInd w:w="0" w:type="dxa"/>
        <w:tblLayout w:type="fixed"/>
        <w:tblCellMar>
          <w:top w:w="0" w:type="dxa"/>
          <w:left w:w="70" w:type="dxa"/>
          <w:bottom w:w="0" w:type="dxa"/>
          <w:right w:w="70" w:type="dxa"/>
        </w:tblCellMar>
      </w:tblPr>
      <w:tblGrid>
        <w:gridCol w:w="7502"/>
        <w:gridCol w:w="1336"/>
      </w:tblGrid>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1.1 Copia certificada de plano en hoja tamaño oficio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1.1.2 Copia certificada de plano en hoja tamaño oficio urgente 24 hor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2 Papel bo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2.1 Hasta 60 por 90 centímetr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3 Certificación de plano de manza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4 Impresión por regió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5 Impresión de plano del municip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1.6 Copia del plano municipal en medio magnétic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3.2 Levantamientos topográficos, verificaciones y deslindes, en metros cuadrados:</w:t>
      </w:r>
    </w:p>
    <w:tbl>
      <w:tblPr>
        <w:tblW w:w="5000" w:type="pct"/>
        <w:jc w:val="center"/>
        <w:tblInd w:w="0" w:type="dxa"/>
        <w:tblLayout w:type="fixed"/>
        <w:tblCellMar>
          <w:top w:w="0" w:type="dxa"/>
          <w:left w:w="70" w:type="dxa"/>
          <w:bottom w:w="0" w:type="dxa"/>
          <w:right w:w="70" w:type="dxa"/>
        </w:tblCellMar>
      </w:tblPr>
      <w:tblGrid>
        <w:gridCol w:w="7498"/>
        <w:gridCol w:w="1340"/>
      </w:tblGrid>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1 De 0.01 hasta 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2 De 1,001 hasta 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3 De 5,001 hasta 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4 De 10,001 hasta 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5 De 15,001 hasta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6 De 20,001 hasta 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7 De 25,001 hasta 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8 De 30,001 hasta 3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2.9 De 35,001 hasta 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10 Después de 40,000 se aplicará por cada 5,000 metros cuadrados adiciona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2.11 En el caso de división o lotificación se considerará por cada lo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3.3 Otros servicios</w:t>
      </w:r>
    </w:p>
    <w:tbl>
      <w:tblPr>
        <w:tblW w:w="5000" w:type="pct"/>
        <w:jc w:val="center"/>
        <w:tblInd w:w="0" w:type="dxa"/>
        <w:tblLayout w:type="fixed"/>
        <w:tblCellMar>
          <w:top w:w="0" w:type="dxa"/>
          <w:left w:w="70" w:type="dxa"/>
          <w:bottom w:w="0" w:type="dxa"/>
          <w:right w:w="70" w:type="dxa"/>
        </w:tblCellMar>
      </w:tblPr>
      <w:tblGrid>
        <w:gridCol w:w="7498"/>
        <w:gridCol w:w="1340"/>
      </w:tblGrid>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3.1 Registro de operación, toma de nota de testimonio y sellado de escritu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3.2 Cambio de nombre del posesionario, cuota por metro cuadra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3.3 Dictamen peric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4 Copia certificada de documento diverso y plano existente, por expediente de hasta 50 hoj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5 Copia simple de documento diverso, recibo y plano, por expediente de hasta 30 hoj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6 Antecedentes catastrales de un predi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7 Inspección ocular de un predi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8 Constancia de antigüedad de la construc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9 Alta de una construc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10 Alta con plano aprobado por la autoridad municipal de división, notificación y condominio, por cada lote o frac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11 Copia impresa de una orto foto 90 x 60 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12 Copia de una orto foto en medio magnét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3.3.13 Cualquier otro servicio no especifica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3.3.14 Por la aplicación de folio en la declaración del impuesto de adquisiciones para bienes inmuebl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4. De la recuperación de los materiales utilizados en el proceso de respuesta a las solicitudes de acceso a la información pública del Ayuntamiento y Sistema de Agua Potable y Alcantarillado de Cuernavaca (SAPAC)</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derechos causados por los servicios prestados en cumplimiento de la Ley de Transparencia y Acceso a la Información Pública del Estado de Morel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4.1 Material usado para solicitud de acceso a la información pública:</w:t>
      </w:r>
    </w:p>
    <w:tbl>
      <w:tblPr>
        <w:tblW w:w="5000" w:type="pct"/>
        <w:jc w:val="center"/>
        <w:tblInd w:w="0" w:type="dxa"/>
        <w:tblLayout w:type="fixed"/>
        <w:tblCellMar>
          <w:top w:w="0" w:type="dxa"/>
          <w:left w:w="70" w:type="dxa"/>
          <w:bottom w:w="0" w:type="dxa"/>
          <w:right w:w="70" w:type="dxa"/>
        </w:tblCellMar>
      </w:tblPr>
      <w:tblGrid>
        <w:gridCol w:w="7441"/>
        <w:gridCol w:w="1397"/>
      </w:tblGrid>
      <w:tr>
        <w:trPr>
          <w:trHeight w:val="2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4.1.1 Expedición de copia simple de información en general, por página tamaño carta u ofic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r>
      <w:tr>
        <w:trPr>
          <w:trHeight w:val="2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4.1.2 Expedición de copia simple de plano arquitectónico integrado dentro de expedi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4.2. Servicios prestados en cumplimiento de la Ley de Transparencia y Acceso a la Información Pública del Estado de Morelos.</w:t>
      </w:r>
    </w:p>
    <w:tbl>
      <w:tblPr>
        <w:tblW w:w="5000" w:type="pct"/>
        <w:jc w:val="center"/>
        <w:tblInd w:w="0" w:type="dxa"/>
        <w:tblLayout w:type="fixed"/>
        <w:tblCellMar>
          <w:top w:w="0" w:type="dxa"/>
          <w:left w:w="70" w:type="dxa"/>
          <w:bottom w:w="0" w:type="dxa"/>
          <w:right w:w="70" w:type="dxa"/>
        </w:tblCellMar>
      </w:tblPr>
      <w:tblGrid>
        <w:gridCol w:w="7507"/>
        <w:gridCol w:w="1331"/>
      </w:tblGrid>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4.2.1 Por la reproducción de información en medios informáticos por unidad:</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isco compacto (CD).</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11</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isco versátil digital (DVD).</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40</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resión por cada hoj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resión en papel heliográfico hasta 60 x 90 cm.</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or cada 25 centímetro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4.3.5 De los Servicios Públic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s objeto de este derecho, la prestación de los servicios públicos municipales de: mantenimiento de infraestructura urbana, recolección traslado y disposición final de residuos sólidos y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l pago por la prestación de los servicios públicos municipales de mantenimiento de infraestructura urbana, recolección, traslado y disposición final de residuos sólidos y alumbrado público, los propietarios y poseedores de predios urbanos, suburbanos y rústicos del municipio de Cuernavaca; servicios que pag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5.1. Por mantenimiento de infraestructura urbana en el municipio de Cuernavaca, Morelos, la tarifa correspondiente por la prestación del servicio se calculará de acuerdo con la zona y aplicando la siguiente formula: el valor de la U.M.A. diaria vigente se multiplica por la base de pago de la zona referente al predio, el factor que resulte se multiplica por los metros lineales de frente al predio y el resultado se multiplica por dos, ya que para el cobro de este servicio se calcula por se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o de este servicio es el mantenimiento de la infraestructura urbana en el municipio de Cuernavac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tiende por servicio de mantenimiento de infraestructura urbana el que preste el municipio en el mantenimiento de calles, plazas, jardines y otros lugares y de uso común por metro lineal de frente a la vía pública por semestre el cual se calculará tomando en cuenta la zona de ubicación del predio, atendiendo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3819"/>
        <w:gridCol w:w="5019"/>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Zon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Base de pago de la zona, sobre el U.M.A.</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7654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2211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1725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éndose pagar en forma bimestral durante el primer mes de cada bimestre, en los meses de enero, marzo, mayo, julio, septiembre y noviembre, y podrá ser anticipado calculado de forma anual durante el primer bimestre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3.5.2 El Derecho del Servicio de Alumbrado Público (DAP), se causará y liquidará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ón del D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fine como una serie de derechos complejos vinculados a los servicios públicos municipales. Estos derechos son abonados con la finalidad de recuperar los costos que el municipio incurre al conceder el uso para la prestación del servicio de alumbrad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encionado servicio comprende la provisión de iluminación artificial en vías públicas, tanto primarias como secundarias, así como en edificios públicos municipales y áreas de espacios públicos, bulevares, avenidas, áreas de recreo o deportivas, iluminaciones artísticas, festivas o de temporada, y, en general, en cualquier otro lugar de uso común. La cantidad de Sup. /Metro, que el ayuntamiento debe iluminar por las diferentes unidades de media de cada usuario del servicio de alumbrado público, es variable. La finalidad primordial es asegurar la iluminación durante las doce horas continuas, los 365 días del año, con el propósito de promover el bienestar social, garantizar la seguridad pública y facilitar un tránsito seguro de personas y vehículo, pero siempre en el marco de la norma oficial mexicana NOM 013 ENER 2013 y NOM 031 ENER 2019 en cuanto a niveles de iluminación según el tipo de vialidades y/o espacios públicos, localizadas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pasivos de este derecho y, consecuentemente, obligados a su pago, todas las personas físicas o morales que reciben la prestación del servicio de alumbrado público por el Municipio de Cuernavaca, Morelos. Los usuarios contribuyentes, en calidad de tenedores y poseedores de inmuebles, inquilinos o usuarios de propiedades, comerciantes y negocios, y/o cualquier otro contribuyente determinado por la Ley.</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enfoque reconoce y ampara el acceso de los contribuyentes a un servicio esencial, como lo es el alumbrado público, sin discriminación basada en su estatus de registro. Asimismo, subraya la importancia de garantizar la equidad y el ejercicio pleno de derechos constitucionales, asegurando que todos los ciudadanos, sin distinción, puedan beneficiarse del servicio dentro d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se grav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base de este Derecho el gasto total anual que le genere al Ayuntamiento del Municipio en el ejercicio fiscal inmediato anterior la prestación del servicio de alumbrado público en el territorio municipal, traído a valor presente con la aplicación de un factor de actualización, es de $137,182,500.00 (CIENTO TREINTA Y SIETE MILLONES CIENTO OCHENTA Y DOS MIL QUINIENTOS PESOS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l presente Artículo, se entiende como costo total del servicio de alumbrado público, la suma de las siguientes erogacione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 1 (C1):  Costo en vialidades con niveles de iluminación de 8 a 12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funcionar por obsolescencia tecnológica y/o por terminación de vida útil,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así como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STO 2 (C2): Costo en vialidades con niveles de iluminación de 5 a 8 luxes: Es el costo unitario por Sup. / Metro obtenido de la suma de los costos por el pago mensual a la empresa suministradora de energía, por el suministro eléctrico que se consume en el Municipio a través de las luminarias, edificios históricos, decoración de plazas, iluminación ornamental de parques, señalizaciones viales luminosas, semaforización, </w:t>
      </w:r>
      <w:bookmarkStart w:id="4" w:name="_Hlk171671861"/>
      <w:r>
        <w:rPr>
          <w:rFonts w:cs="Arial" w:ascii="Arial" w:hAnsi="Arial"/>
          <w:sz w:val="24"/>
          <w:szCs w:val="24"/>
        </w:rPr>
        <w:t xml:space="preserve">más costo por mantenimiento de las luminarias (fuente luminosa, driver / balastro, carcasa / gabinete, foto controles, cables eléctricos, conexiones menores), reparaciones de postes metálicos, reparaciones de transformadores en algunos casos, así como por robos (vandalismo) a la infraestructura y reposición de componentes eléctricos en múltiples ocasiones, pagos al personal que se encarga de proporcionar el mantenimiento tanto preventivo como correctivo y a cada 5 años por depreciación, la necesaria sustitución de luminarias que dejan de </w:t>
      </w:r>
      <w:bookmarkEnd w:id="4"/>
      <w:r>
        <w:rPr>
          <w:rFonts w:cs="Arial" w:ascii="Arial" w:hAnsi="Arial"/>
          <w:sz w:val="24"/>
          <w:szCs w:val="24"/>
        </w:rPr>
        <w:t>funcionar por obsolescencia tecnológica y/o por terminación de vida útil, que utilizan las  vialidades secundarias y terciarias o rurales del municipio que no se encuentren contemplados en C1, dividido entre el número de luminarias que presten este servicio, el resultado se divide entre la constante de veinticinco metros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t>COSTO 3 (C3): Es el costo fijo unitario que se obtiene por la división de todos los costos generales del servicio de alumbrado público, como la administración y operación del servicio, dividido entre el número de usuarios dentro del límite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ones: Para los efectos de la Ley de Ingresos del Municipio de Cuernavaca, Morelos para el ejercicio fiscal 2025 se entiende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1)SUP./METRO= (1)Superficie iluminada/metro: Unidad de medida que recupera de forma proporcional el costo que le genera al municipio la prestación del servicio de alumbrado público, de cara a la vía pública que el propietario y/o poseedor de un bien inmueble tenga, y </w:t>
      </w:r>
      <w:r>
        <w:rPr>
          <w:rFonts w:cs="Arial" w:ascii="Arial" w:hAnsi="Arial"/>
          <w:sz w:val="24"/>
          <w:szCs w:val="24"/>
          <w:lang w:eastAsia="es-MX"/>
        </w:rPr>
        <w:t>que engloba todos los costos asociados a la provisión del servicio de alumbrado público en el tramo que se extiende desde el centro de la vía, boulevard, calle, pasillo, privada, callejón o andador correspondiente, en línea paralela hasta el límite exterior de la acera,  de acuerdo a lo que indica la NOM 013 ENER 2013</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ÓRMULA PARA EL CALCULO DE LA TARIFA: DAP= (1) Sup./metro*(C 1+ C 2) + C 3 y que, aplicada la unidad de medida de un metro, se tiene el valor aplicado a este municipio, sin importar la ubicación, uso y/o destino del bien inmue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MONTO DE LA CONTRIBUCION=MC.</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Dada la diversidad de número de Sup./metro, existen en este municipio de cara a la vía pública, el MC se determina por el promedio del número Sup./metro, tenga el sujeto pasivo, y que se anexa un bloque general universal de 47 niveles, y que aplicando el cálculo de la formula=DAP= número (X) Sup./metro*(C-1 + C-2) + C-3.</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NUMERO DE SUPERFICIE ILUMINADA POR METRO (X) Sup./metro= número de veces que un sujeto pasivo tenga de cara a la vía pública considerando desde el centro de la (Calle primarias, y/o calles secundarias etc.) hasta el límite de la acera, del propietario y/o poseedor de un bien inmueble tenga.</w:t>
      </w:r>
    </w:p>
    <w:p>
      <w:pPr>
        <w:pStyle w:val="Normal"/>
        <w:spacing w:lineRule="auto" w:line="240" w:before="0" w:after="0"/>
        <w:ind w:left="284" w:hanging="0"/>
        <w:jc w:val="both"/>
        <w:rPr/>
      </w:pPr>
      <w:r>
        <w:rPr>
          <w:rFonts w:cs="Arial" w:ascii="Arial" w:hAnsi="Arial"/>
          <w:sz w:val="24"/>
          <w:szCs w:val="24"/>
        </w:rPr>
        <w:t>El municipio para recuperar el costo que le genera</w:t>
      </w:r>
      <w:r>
        <w:rPr>
          <w:rFonts w:cs="Arial" w:ascii="Arial" w:hAnsi="Arial"/>
          <w:color w:val="FF0000"/>
          <w:sz w:val="24"/>
          <w:szCs w:val="24"/>
        </w:rPr>
        <w:t xml:space="preserve"> </w:t>
      </w:r>
      <w:r>
        <w:rPr>
          <w:rFonts w:cs="Arial" w:ascii="Arial" w:hAnsi="Arial"/>
          <w:sz w:val="24"/>
          <w:szCs w:val="24"/>
        </w:rPr>
        <w:t>al municipio la prestación del servicio de alumbrado público, se debe considerar que el DPEA determina la densidad de potencia eléctrica en alumbrado y está dado en watts / m2.</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municipio al tener que iluminar más m2 de un propietario y/o poseedor de un bien inmueble el costo para la prestación del servicio de alumbrado público es mayor por lo tanto su recuperación de este es mayor, y que al comparado con otro bien inmueble que sus m2 por iluminar en la vía pública sean menores, en este supuesto el municipio su costo de recuperación es me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DISEÑO DE SISTEMAS DE ALUMBRADO PUBLICO: Para su diseño de iluminación de calles se debe cumplir la norma oficial mexicana NOM 013 ENER 2013 y NOM 031 ENER 2019, en la cual influye la distancia interpostal, la altura del poste, el largo del brazo, el ancho de la calle, el tipo de vialidad (primaria y/o secundaria), la potencia en watts de la luminaria, su tecnología, en conclusión, una vialidad no deberá estar obscura ni puede estar sobre iluminada, la norma establece el promedio de DPEA.</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rPr>
        <w:t xml:space="preserve">VII.- </w:t>
      </w:r>
      <w:r>
        <w:rPr>
          <w:rFonts w:cs="Arial" w:ascii="Arial" w:hAnsi="Arial"/>
          <w:sz w:val="24"/>
          <w:szCs w:val="24"/>
          <w:lang w:eastAsia="es-MX"/>
        </w:rPr>
        <w:t xml:space="preserve">SISTEMA DE ALUMBRADO PUBLICO: Conjunto de equipos, aparatos y accesorios que, ordenadamente relacionados entre sí contribuyen a suministrar luz artificial a una superficie o a un espacio.  </w:t>
      </w:r>
      <w:bookmarkStart w:id="5" w:name="_Hlk150912954"/>
      <w:r>
        <w:rPr>
          <w:rFonts w:cs="Arial" w:ascii="Arial" w:hAnsi="Arial"/>
          <w:iCs/>
          <w:sz w:val="24"/>
          <w:szCs w:val="24"/>
          <w:lang w:eastAsia="es-MX"/>
        </w:rPr>
        <w:t xml:space="preserve">Referencia NOM.  NMX-J-619-ANCE-2009 </w:t>
      </w:r>
    </w:p>
    <w:p>
      <w:pPr>
        <w:pStyle w:val="Normal"/>
        <w:spacing w:lineRule="auto" w:line="240" w:before="0" w:after="0"/>
        <w:ind w:left="284" w:hanging="0"/>
        <w:jc w:val="both"/>
        <w:rPr/>
      </w:pPr>
      <w:bookmarkEnd w:id="5"/>
      <w:r>
        <w:rPr>
          <w:rFonts w:cs="Arial" w:ascii="Arial" w:hAnsi="Arial"/>
          <w:sz w:val="24"/>
          <w:szCs w:val="24"/>
          <w:lang w:eastAsia="es-MX"/>
        </w:rPr>
        <w:t xml:space="preserve">VIII.-AREA TOTAL A ILUMINAR: Es la superficie total que será iluminada por el sistema de alumbrado, sin incluir las áreas destinadas a aceras y camellones </w:t>
      </w:r>
      <w:r>
        <w:rPr>
          <w:rFonts w:cs="Arial" w:ascii="Arial" w:hAnsi="Arial"/>
          <w:iCs/>
          <w:sz w:val="24"/>
          <w:szCs w:val="24"/>
          <w:lang w:eastAsia="es-MX"/>
        </w:rPr>
        <w:t xml:space="preserve">Referencia NOM.  NMX-J-619-ANCE-2009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USUARIOS CONTRIBUYENTES, son todos los propietarios y/o poseedores de bienes inmueb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os costos totales por la prestación del servicio de alumbrado público del ejercicio fiscal 2025, se compone de los siguientes co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9"/>
        </w:numPr>
        <w:tabs>
          <w:tab w:val="clear" w:pos="708"/>
          <w:tab w:val="left" w:pos="426"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estadísticas propias de este municipio por la infraestructura para proporcionar el servicio de alumbrado público a la población.</w:t>
      </w:r>
    </w:p>
    <w:p>
      <w:pPr>
        <w:pStyle w:val="Prrafodelista"/>
        <w:tabs>
          <w:tab w:val="clear" w:pos="708"/>
          <w:tab w:val="left" w:pos="426"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TABLAS DE CÁLCULO, A, B, y C:</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TABLA A</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6983"/>
        <w:gridCol w:w="185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NICIPIO DE CUERNAVACA DAP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STADISTICAS PROPIAS DE ESTE MUNICIPIO</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CEPT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ATOS</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OTAL DE USUARIOS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3175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UMINARIAS TOTAL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50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ACTURACION ENERGIA AL MES, GLOBA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215,000.0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 DE COSTOS POR SERVICIOS DE ADMINISTRACION ALUMBRADO PUBLICO, AL M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5,00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ISTANCIA INTERPOSTAL DADO EN METROS, DATO DE ESTE MUNICIPI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OTAL DE LUMINARIAS DE 8 A 12 LUXES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3,125</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OTAL DE LUMINARIAS DE 5 A 8 LUX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4,375</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ALOR DEL UMA, SEGÚN DATO OFICIA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08.57</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CIO DE LUMINARIA DE 8-12 LUX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200.00</w:t>
            </w:r>
          </w:p>
        </w:tc>
      </w:tr>
      <w:tr>
        <w:trPr>
          <w:trHeight w:val="23"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ECIO DE LUMINARIA DE 5 A 8 LUX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00.00</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TABLA B</w:t>
      </w:r>
    </w:p>
    <w:p>
      <w:pPr>
        <w:pStyle w:val="Normal"/>
        <w:tabs>
          <w:tab w:val="clear" w:pos="708"/>
          <w:tab w:val="left" w:pos="7655" w:leader="none"/>
        </w:tabs>
        <w:spacing w:lineRule="auto" w:line="240" w:before="0" w:after="0"/>
        <w:rPr>
          <w:rFonts w:ascii="Arial" w:hAnsi="Arial" w:eastAsia="Calibri" w:cs="Arial"/>
          <w:sz w:val="24"/>
          <w:szCs w:val="24"/>
          <w:lang w:val="es-MX" w:eastAsia="en-US"/>
        </w:rPr>
      </w:pPr>
      <w:r>
        <w:rPr>
          <w:rFonts w:eastAsia="Calibri" w:cs="Arial" w:ascii="Arial" w:hAnsi="Arial"/>
          <w:sz w:val="24"/>
          <w:szCs w:val="24"/>
          <w:lang w:val="es-MX" w:eastAsia="en-US"/>
        </w:rPr>
      </w:r>
    </w:p>
    <w:p>
      <w:pPr>
        <w:pStyle w:val="Style11"/>
        <w:widowControl/>
        <w:tabs>
          <w:tab w:val="clear" w:pos="708"/>
          <w:tab w:val="left" w:pos="7655" w:leader="none"/>
        </w:tabs>
        <w:autoSpaceDE w:val="true"/>
        <w:spacing w:lineRule="auto" w:line="240"/>
        <w:rPr/>
      </w:pPr>
      <w:r>
        <w:rPr/>
        <w:t>Resumen de costos globales por año.</w:t>
      </w:r>
    </w:p>
    <w:tbl>
      <w:tblPr>
        <w:tblW w:w="5000" w:type="pct"/>
        <w:jc w:val="left"/>
        <w:tblInd w:w="-113" w:type="dxa"/>
        <w:tblLayout w:type="fixed"/>
        <w:tblCellMar>
          <w:top w:w="0" w:type="dxa"/>
          <w:left w:w="108" w:type="dxa"/>
          <w:bottom w:w="0" w:type="dxa"/>
          <w:right w:w="108" w:type="dxa"/>
        </w:tblCellMar>
      </w:tblPr>
      <w:tblGrid>
        <w:gridCol w:w="7119"/>
        <w:gridCol w:w="171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TOTAL DE COSTOS GLOBALES POR EL SERVICIO DE ALUMBRADO PUBLICO AÑO 2024</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4.1.1.-Costo de los Consumibles (energía) al añ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98,580,000.00</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4.1.2.-Costo del Mantenimiento a la infraestructura y depreciación, al añ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29,062,500.00</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4.1.3.-Costo de administración del servicio del alumbrado público, al añ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9,540,000.00</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Suma total de costos al año por la prestación del servicio de alumbrado público:</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Arial" w:hAnsi="Arial" w:cs="Arial"/>
                <w:kern w:val="2"/>
                <w:sz w:val="20"/>
                <w:szCs w:val="20"/>
              </w:rPr>
            </w:pPr>
            <w:r>
              <w:rPr>
                <w:rFonts w:cs="Arial" w:ascii="Arial" w:hAnsi="Arial"/>
                <w:kern w:val="2"/>
                <w:sz w:val="20"/>
                <w:szCs w:val="20"/>
              </w:rPr>
              <w:t>$137,182,5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cánica de Calc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mecánica de cálculo de los tres costos que compone la prestación del servicio de alumbrado público están de acuerdo al diseño del sistema de alumbrado público según las normas oficiales mexicanas y desglosado con los COSTO 1, COSTO 2 Y COSTO 3, que integran la fórmula DAP= (1) SUP./METRO*(C 1 + C 2) + C 3 y se calculan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TABLA C</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t>Cálculos C-1</w:t>
      </w:r>
    </w:p>
    <w:tbl>
      <w:tblPr>
        <w:tblW w:w="5000" w:type="pct"/>
        <w:jc w:val="center"/>
        <w:tblInd w:w="0" w:type="dxa"/>
        <w:tblLayout w:type="fixed"/>
        <w:tblCellMar>
          <w:top w:w="0" w:type="dxa"/>
          <w:left w:w="108" w:type="dxa"/>
          <w:bottom w:w="0" w:type="dxa"/>
          <w:right w:w="108" w:type="dxa"/>
        </w:tblCellMar>
      </w:tblPr>
      <w:tblGrid>
        <w:gridCol w:w="7361"/>
        <w:gridCol w:w="147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CALCULO DE VALOR C-1 DADO EN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COSTO C-1</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otal, de luminarias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13,125</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ecio de una luminaria en este tipo de vialidad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4,2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Distancia interpostal promedio de este municipio según estadísticas propias 25 metro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25</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stos por consumibles (energía) al año =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34,503,0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antenimiento y depreciación de infraestructura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11,025,0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Suma de costos de C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45,528,000.0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w:t>
            </w:r>
            <w:r>
              <w:rPr>
                <w:rFonts w:cs="Arial" w:ascii="Arial" w:hAnsi="Arial"/>
                <w:kern w:val="2"/>
                <w:sz w:val="20"/>
                <w:szCs w:val="20"/>
              </w:rPr>
              <w:t>Costo promedio al año por luminar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3,468.80</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romedio de costo por luminaria al mes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289.07</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sto por luminaria es d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289.07</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El costo de luminaria se divide entre 25 metros equidistancia interpostal (en dos acera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11.56</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ostos para un lado de la acera= Sup. / metro /2 aceras =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5.78</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conversión de pesos a UM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0.0532</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 </w:t>
            </w:r>
          </w:p>
        </w:tc>
      </w:tr>
      <w:tr>
        <w:trPr>
          <w:trHeight w:val="23"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COSTO C-1 VALOR EN UM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kern w:val="2"/>
                <w:sz w:val="20"/>
                <w:szCs w:val="20"/>
              </w:rPr>
            </w:pPr>
            <w:r>
              <w:rPr>
                <w:rFonts w:cs="Arial" w:ascii="Arial" w:hAnsi="Arial"/>
                <w:kern w:val="2"/>
                <w:sz w:val="20"/>
                <w:szCs w:val="20"/>
              </w:rPr>
              <w:t>0.0532</w:t>
            </w:r>
          </w:p>
        </w:tc>
      </w:tr>
    </w:tbl>
    <w:p>
      <w:pPr>
        <w:pStyle w:val="Normal"/>
        <w:tabs>
          <w:tab w:val="clear" w:pos="708"/>
          <w:tab w:val="left" w:pos="7655"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708"/>
          <w:tab w:val="left" w:pos="7655" w:leader="none"/>
        </w:tabs>
        <w:spacing w:before="0" w:after="0"/>
        <w:rPr>
          <w:rFonts w:eastAsia="Calibri" w:cs="Arial"/>
          <w:szCs w:val="24"/>
          <w:lang w:val="es-MX" w:eastAsia="en-US"/>
        </w:rPr>
      </w:pPr>
      <w:r>
        <w:rPr>
          <w:rFonts w:eastAsia="Calibri" w:cs="Arial"/>
          <w:szCs w:val="24"/>
          <w:lang w:val="es-MX" w:eastAsia="en-US"/>
        </w:rPr>
        <w:t>TABLA D</w:t>
      </w:r>
    </w:p>
    <w:p>
      <w:pPr>
        <w:pStyle w:val="Normal"/>
        <w:tabs>
          <w:tab w:val="clear" w:pos="708"/>
          <w:tab w:val="left" w:pos="7655"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álculos C-2</w:t>
      </w:r>
    </w:p>
    <w:p>
      <w:pPr>
        <w:pStyle w:val="Style11"/>
        <w:widowControl/>
        <w:tabs>
          <w:tab w:val="clear" w:pos="708"/>
          <w:tab w:val="left" w:pos="7655" w:leader="none"/>
        </w:tabs>
        <w:autoSpaceDE w:val="true"/>
        <w:spacing w:lineRule="auto" w:line="240"/>
        <w:rPr/>
      </w:pPr>
      <w:r>
        <w:rPr/>
        <w:t>Costo C-2</w:t>
      </w:r>
    </w:p>
    <w:tbl>
      <w:tblPr>
        <w:tblW w:w="5000" w:type="pct"/>
        <w:jc w:val="center"/>
        <w:tblInd w:w="0" w:type="dxa"/>
        <w:tblLayout w:type="fixed"/>
        <w:tblCellMar>
          <w:top w:w="0" w:type="dxa"/>
          <w:left w:w="108" w:type="dxa"/>
          <w:bottom w:w="0" w:type="dxa"/>
          <w:right w:w="108" w:type="dxa"/>
        </w:tblCellMar>
      </w:tblPr>
      <w:tblGrid>
        <w:gridCol w:w="7408"/>
        <w:gridCol w:w="143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L VALOR C-2 DADO EN UMAS</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luminaria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4,375</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Precio de una luminaria en este tipo de vialidad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00.00</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stancia interpostal promedio de este municipio según estadísticas propias es de 25 metro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or consumibles (energía) al año =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4,077,000.00</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antenimiento luminarias y depreciación al año es d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037,500.00</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uma de costos de C-2 AL AÑO</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114,500.00</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medio de costo por una luminaria al año</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68.80</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 por luminaria al mes es de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0.73</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de luminaria se dividen entre 25 metros equidistancia interpostal (en dos acera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23</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Costos para un lado de la acera= Sup. / metro/2 aceras =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61</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rsión de pesos a UM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17</w:t>
            </w:r>
          </w:p>
        </w:tc>
      </w:tr>
      <w:tr>
        <w:trPr>
          <w:trHeight w:val="23"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2, VALOR EN UM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17</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TABLA E</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Style11"/>
        <w:widowControl/>
        <w:autoSpaceDE w:val="true"/>
        <w:spacing w:lineRule="auto" w:line="240"/>
        <w:rPr>
          <w:rFonts w:eastAsia="Calibri"/>
          <w:lang w:eastAsia="en-US"/>
        </w:rPr>
      </w:pPr>
      <w:r>
        <w:rPr>
          <w:rFonts w:eastAsia="Calibri"/>
          <w:lang w:eastAsia="en-US"/>
        </w:rPr>
        <w:t>Cálculo de C-3</w:t>
      </w:r>
    </w:p>
    <w:p>
      <w:pPr>
        <w:pStyle w:val="Style11"/>
        <w:widowControl/>
        <w:autoSpaceDE w:val="true"/>
        <w:spacing w:lineRule="auto" w:line="240"/>
        <w:rPr/>
      </w:pPr>
      <w:r>
        <w:rPr/>
        <w:t>Costo fijo: COSTO C-3</w:t>
      </w:r>
    </w:p>
    <w:tbl>
      <w:tblPr>
        <w:tblW w:w="5000" w:type="pct"/>
        <w:jc w:val="left"/>
        <w:tblInd w:w="-113" w:type="dxa"/>
        <w:tblLayout w:type="fixed"/>
        <w:tblCellMar>
          <w:top w:w="0" w:type="dxa"/>
          <w:left w:w="108" w:type="dxa"/>
          <w:bottom w:w="0" w:type="dxa"/>
          <w:right w:w="108" w:type="dxa"/>
        </w:tblCellMar>
      </w:tblPr>
      <w:tblGrid>
        <w:gridCol w:w="7155"/>
        <w:gridCol w:w="168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LCULO DE VALOR DE C-3 DADO EN UMA.</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álculo C-3 = Costo de la administración del servicio de alumbrado público entre el total de usuarios registrados en CFE, anu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17</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vidido en 12 meses (por usuari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43</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 convierte a UM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8.57</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3 valor en UM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16</w:t>
            </w:r>
          </w:p>
        </w:tc>
      </w:tr>
      <w:tr>
        <w:trPr>
          <w:trHeight w:val="23" w:hRule="atLeast"/>
        </w:trPr>
        <w:tc>
          <w:tcPr>
            <w:tcW w:w="7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STO C-3 VALOR EN UM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los recursos obtenidos se destinará para el pago del LA PRESTACION DEL SERVICIO DE ALUMBRADO PU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w:t>
      </w:r>
      <w:bookmarkStart w:id="6" w:name="_Hlk172173856"/>
      <w:r>
        <w:rPr>
          <w:rFonts w:cs="Arial" w:ascii="Arial" w:hAnsi="Arial"/>
          <w:sz w:val="24"/>
          <w:szCs w:val="24"/>
        </w:rPr>
        <w:t xml:space="preserve">de </w:t>
      </w:r>
      <w:bookmarkEnd w:id="6"/>
      <w:r>
        <w:rPr>
          <w:rFonts w:cs="Arial" w:ascii="Arial" w:hAnsi="Arial"/>
          <w:sz w:val="24"/>
          <w:szCs w:val="24"/>
        </w:rPr>
        <w:t xml:space="preserve">$137,182,500.00(ciento treinta y siete millones ciento ochenta y dos mil quinientos pesos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rifa, DAP. (U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RIFA=DAP= (1) Sup. /metro*(Costo 1 + Costo 2) + Costo 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versión= DAP=1* (.0532 + .0517) + .0316 = 0.1365 U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Siempre se debe aplicar la misma fórmula en todos los casos, para ver su MC.</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Monto de la contribución = MC: </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MONTO DE CONTRIBUCIÓN = número (X) de Sup. /metro *(costo 1+ Costo 2) + Costo 3</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Para la recuperación de los costos por la prestación del servicio de alumbrado público se establece un monto de contribución máximo de 998 Sup. /metro que equivalen a</w:t>
      </w:r>
      <w:bookmarkStart w:id="7" w:name="_Hlk148555923"/>
      <w:r>
        <w:rPr>
          <w:rFonts w:cs="Arial" w:ascii="Arial" w:hAnsi="Arial"/>
          <w:sz w:val="24"/>
          <w:szCs w:val="24"/>
        </w:rPr>
        <w:t xml:space="preserve"> </w:t>
      </w:r>
      <w:bookmarkEnd w:id="7"/>
      <w:r>
        <w:rPr>
          <w:rFonts w:cs="Arial" w:ascii="Arial" w:hAnsi="Arial"/>
          <w:sz w:val="24"/>
          <w:szCs w:val="24"/>
        </w:rPr>
        <w:t>UMA de aplicación general para todos los usuarios y para transparencia y legalidad jurídica se adjunta Tabla F</w:t>
      </w:r>
      <w:r>
        <w:rPr>
          <w:rFonts w:cs="Arial" w:ascii="Arial" w:hAnsi="Arial"/>
          <w:color w:val="FF0000"/>
          <w:sz w:val="24"/>
          <w:szCs w:val="24"/>
        </w:rPr>
        <w:t xml:space="preserve"> </w:t>
      </w:r>
      <w:r>
        <w:rPr>
          <w:rFonts w:cs="Arial" w:ascii="Arial" w:hAnsi="Arial"/>
          <w:sz w:val="24"/>
          <w:szCs w:val="24"/>
        </w:rPr>
        <w:t>donde están plasmados diferente Sup. /metro y que aplicando la fórmula de la Tarifa DAP, se hace el cálculo de su MC.</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sz w:val="24"/>
          <w:szCs w:val="24"/>
        </w:rPr>
        <w:t>MC (MAXIMO) = 1070*(.0532 + .0517) + .0316 = 112.3437 UMAS.</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 Sup. /metro, es el mismo para todos los usuarios contribuyentes del servicio, más el monto de contribución máximo a pagar será de 1070 Sup. / Metr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Desglose de Columnas, del REFERENCIA UNIVERSAL POR CATEGORIAS.</w:t>
      </w:r>
    </w:p>
    <w:p>
      <w:pPr>
        <w:pStyle w:val="Normal"/>
        <w:tabs>
          <w:tab w:val="clear" w:pos="708"/>
          <w:tab w:val="left" w:pos="352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 xml:space="preserve">Columna A, Nivel de categoría, </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Columna B, desde cantidad de (X) Sup./metro.</w:t>
      </w:r>
    </w:p>
    <w:p>
      <w:pPr>
        <w:pStyle w:val="Normal"/>
        <w:tabs>
          <w:tab w:val="clear" w:pos="708"/>
          <w:tab w:val="left" w:pos="3525" w:leader="none"/>
        </w:tabs>
        <w:spacing w:lineRule="auto" w:line="240" w:before="0" w:after="0"/>
        <w:jc w:val="both"/>
        <w:rPr>
          <w:rFonts w:ascii="Arial" w:hAnsi="Arial" w:cs="Arial"/>
          <w:sz w:val="24"/>
          <w:szCs w:val="24"/>
        </w:rPr>
      </w:pPr>
      <w:r>
        <w:rPr>
          <w:rFonts w:cs="Arial" w:ascii="Arial" w:hAnsi="Arial"/>
          <w:sz w:val="24"/>
          <w:szCs w:val="24"/>
        </w:rPr>
        <w:t>Columna C, hasta cantidad de (X) Sup./metro.</w:t>
      </w:r>
    </w:p>
    <w:p>
      <w:pPr>
        <w:pStyle w:val="Normal"/>
        <w:tabs>
          <w:tab w:val="clear" w:pos="708"/>
          <w:tab w:val="left" w:pos="3525" w:leader="none"/>
        </w:tabs>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El monto de recaudación anual por el derecho de alumbrado público para el ejercicio fiscal 2025 es por un monto </w:t>
      </w:r>
      <w:r>
        <w:rPr>
          <w:rFonts w:cs="Arial" w:ascii="Arial" w:hAnsi="Arial"/>
          <w:sz w:val="24"/>
          <w:szCs w:val="24"/>
        </w:rPr>
        <w:t xml:space="preserve">de $137,182,500.00(ciento treinta y siete millones ciento ochenta y dos mil quinientos pesos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Tabla F.</w:t>
      </w:r>
    </w:p>
    <w:p>
      <w:pPr>
        <w:pStyle w:val="Normal"/>
        <w:shd w:fill="FFFFFF" w:val="clear"/>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r>
    </w:p>
    <w:p>
      <w:pPr>
        <w:pStyle w:val="Normal"/>
        <w:shd w:fill="FFFFFF" w:val="clear"/>
        <w:spacing w:lineRule="auto" w:line="240" w:before="0" w:after="0"/>
        <w:jc w:val="center"/>
        <w:rPr>
          <w:rFonts w:ascii="Arial" w:hAnsi="Arial" w:cs="Arial"/>
          <w:sz w:val="24"/>
          <w:szCs w:val="24"/>
          <w:lang w:eastAsia="es-MX"/>
        </w:rPr>
      </w:pPr>
      <w:r>
        <w:rPr>
          <w:rFonts w:cs="Arial" w:ascii="Arial" w:hAnsi="Arial"/>
          <w:sz w:val="24"/>
          <w:szCs w:val="24"/>
          <w:lang w:eastAsia="es-MX"/>
        </w:rPr>
        <w:t>REFERENCIA UNIVERSAL:  POR CATEGORIA DEL MC-1 AL MC- 47, SIN IMPORTAR EL USO Y/O DESTINO NI UBICACIÓN DEL BIEN INMUEBLE, AL MES.</w:t>
      </w:r>
    </w:p>
    <w:tbl>
      <w:tblPr>
        <w:tblW w:w="5000" w:type="pct"/>
        <w:jc w:val="left"/>
        <w:tblInd w:w="-113" w:type="dxa"/>
        <w:tblLayout w:type="fixed"/>
        <w:tblCellMar>
          <w:top w:w="0" w:type="dxa"/>
          <w:left w:w="108" w:type="dxa"/>
          <w:bottom w:w="0" w:type="dxa"/>
          <w:right w:w="108" w:type="dxa"/>
        </w:tblCellMar>
      </w:tblPr>
      <w:tblGrid>
        <w:gridCol w:w="5040"/>
        <w:gridCol w:w="1254"/>
        <w:gridCol w:w="2544"/>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ESDE</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HASTA.</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6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36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7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786</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76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5770</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919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919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18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218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06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070</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69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8</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692</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89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0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895</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91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916</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272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272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935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935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21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215</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779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779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222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222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731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73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416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416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216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8</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216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94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1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8.5942</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489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489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578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5786</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5889</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5890</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953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9536</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707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4.7075</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6.3575</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6.3576</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3.129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93.129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9.78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39.783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4.673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8</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44.6739</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7.4168</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2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67.4169</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0.2473</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90.2474</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3.763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13.763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2.096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22.096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6.992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56.992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3.398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93.398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3.744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13.7442</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30.305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30.3052</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6.489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46.489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62.936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8</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362.936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8.6674</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3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08.6675</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2.3391</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2.3392</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3.261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23.26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70.978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2</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470.978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474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35.4743</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58.876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558.876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49.9180</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49.918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71.536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671.536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64.738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MC-47</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764.738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1070.0000</w:t>
            </w:r>
          </w:p>
        </w:tc>
      </w:tr>
    </w:tbl>
    <w:p>
      <w:pPr>
        <w:pStyle w:val="Normal"/>
        <w:spacing w:lineRule="auto" w:line="240" w:before="0" w:after="0"/>
        <w:ind w:firstLine="567"/>
        <w:jc w:val="both"/>
        <w:rPr>
          <w:szCs w:val="20"/>
        </w:rPr>
      </w:pPr>
      <w:r>
        <w:rPr>
          <w:szCs w:val="20"/>
        </w:rPr>
      </w:r>
    </w:p>
    <w:p>
      <w:pPr>
        <w:pStyle w:val="Style21"/>
        <w:widowControl/>
        <w:autoSpaceDE w:val="true"/>
        <w:spacing w:lineRule="auto" w:line="240"/>
        <w:rPr>
          <w:rFonts w:eastAsia="Calibri" w:cs="Arial"/>
          <w:lang w:val="es-MX" w:eastAsia="en-US"/>
        </w:rPr>
      </w:pPr>
      <w:r>
        <w:rPr>
          <w:rFonts w:eastAsia="Calibri" w:cs="Arial"/>
          <w:lang w:val="es-MX" w:eastAsia="en-US"/>
        </w:rPr>
        <w:t>Época de pago</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De manera mensual, y/o bimestral, cuando se realice por medio de la empresa suministradora de energía, y de acuerdo con la tabla 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De manera mensual, bimestral y/o anual, cuando se realice por la Tesorería del Ayuntamiento por convenio entre las dos partes, pero de acuerdo con tabla 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ímul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estímulos fiscales que se plantean en la tabla que aparece a continuación, están relacionados con el cobro del derecho de alumbrado público de la presente Ley de Ingresos. </w:t>
      </w:r>
    </w:p>
    <w:p>
      <w:pPr>
        <w:pStyle w:val="Normal"/>
        <w:spacing w:lineRule="auto" w:line="240" w:before="0" w:after="0"/>
        <w:ind w:left="284"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TABLA G</w:t>
      </w:r>
    </w:p>
    <w:p>
      <w:pPr>
        <w:pStyle w:val="Normal"/>
        <w:spacing w:lineRule="auto" w:line="240" w:before="0" w:after="0"/>
        <w:ind w:left="284" w:hanging="0"/>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5114"/>
        <w:gridCol w:w="3724"/>
      </w:tblGrid>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CENTAJE DE ESTIMULO FISCAL, AL MES </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L MC-1 AL MC 49</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9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9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8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8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7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6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5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5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48%</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4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3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9.1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1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8.7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8.6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8.0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8.0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7.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2.8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1.2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6.9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6.4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4.3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2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2.2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0.0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9.2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5.9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2.5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0.6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9.1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7.60%</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6.0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79%</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39</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51%</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0.4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5.97%</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2</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9.94%</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7.76%</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4</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9.25%</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7.23%</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8.52%</w:t>
            </w:r>
          </w:p>
        </w:tc>
      </w:tr>
      <w:tr>
        <w:trPr>
          <w:trHeight w:val="23"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IVEL DE CATEGORIA, MC-47</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5.4 Servicio por la limpia, recolección, traslado y disposición final de residuos sólidos en el municipio de Cuernavaca, el objeto de este, es el de limpiar, recolectar, trasladar y dar un disposición final a los residuos sólidos en el municipio de Cuernavaca, con el fin de tener una ciudad limpia, este se cobrará el monto de 0.01515 de una UMA calculado al año, debiéndose pagar en forma bimestral durante el primer mes de cada bimestre, en los meses de enero, marzo, mayo, julio, septiembre y noviembre, y podrá ser anticipado calculado de forma anual durante el primer bimestre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Textoindependiente21"/>
        <w:overflowPunct w:val="true"/>
        <w:autoSpaceDE w:val="true"/>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4.3.6 De los servicios de panteones municipales y vela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derechos de los servicios de panteones municipales y velatori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 En el panteón inhumaciones jardines de la Paz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6.1.1 Derechos de uso para inhumar</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1 Pago de perpetuidad al vencimiento de renta de 7 a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6.1.1.1.2 Por fosa a perpetu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2.1 Sección I a la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2.2 Sección V a la X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3 Refrendo, máximo uno, adquisición hasta 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3.1 Sección I a la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1.3.2 Sección V a la X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3</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2 Nichos u osarios a perpetuidad:</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2.1 Adquisición de gaveta vertical a 7 a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2.2 Pago de perpetuidad al vencimiento de renta de 7 a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2.3 Adquisición de gaveta vertical a perpetu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8</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lang w:val="pt-PT"/>
              </w:rPr>
            </w:pPr>
            <w:r>
              <w:rPr>
                <w:rFonts w:eastAsia="Arial" w:cs="Arial" w:ascii="Arial" w:hAnsi="Arial"/>
                <w:kern w:val="2"/>
                <w:sz w:val="20"/>
                <w:szCs w:val="20"/>
                <w:lang w:val="pt-PT"/>
              </w:rPr>
              <w:t>4.3.6.1.2.4 Traspaso de nicho o gav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3 Servicios diversos:</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3.1 Inhumación de lunes a viernes después de las 16:00 horas; sábados, domingos y días festivos después de las 13:00 horas, adicional a la tari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2 Exhumación transcurrido el término de le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2.1 Para reinhumar e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2.2 Para incinerar o reinhumar (otro pante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2.3 De recién nacido a seis años cumpli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3 Exhumación por orden judicial antes de 7 a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2 </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 Traspaso de fosa (cesión de derech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1 Por un lote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lang w:val="pt-PT"/>
              </w:rPr>
            </w:pPr>
            <w:r>
              <w:rPr>
                <w:rFonts w:eastAsia="Arial" w:cs="Arial" w:ascii="Arial" w:hAnsi="Arial"/>
                <w:kern w:val="2"/>
                <w:sz w:val="20"/>
                <w:szCs w:val="20"/>
                <w:lang w:val="pt-PT"/>
              </w:rPr>
              <w:t>4.3.6.1.3.4.2 Por dos lotes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3 Por tres lotes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4 Especial, más de tres lotes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2</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5 Por un lote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6 Por dos lotes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7 Por tres lotes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3</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4.8 Especial, más de tres lotes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5 Cambio de usua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5.1 Por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5.2 Por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5.3 Por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5.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6 Nicho en columbario para ceniza a perpetu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7</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7 Pasill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8 Cambio de beneficiario a usua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8.1 Por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8.2 Por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8.3 Por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61"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8.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r>
              <w:rPr>
                <w:rFonts w:eastAsia="Arial" w:cs="Arial" w:ascii="Arial" w:hAnsi="Arial"/>
                <w:kern w:val="2"/>
                <w:sz w:val="20"/>
                <w:szCs w:val="20"/>
              </w:rPr>
              <w:t>14</w:t>
            </w:r>
          </w:p>
        </w:tc>
      </w:tr>
      <w:tr>
        <w:trPr>
          <w:trHeight w:val="237"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3.9 Introducir o retirar ceniz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r>
              <w:rPr>
                <w:rFonts w:eastAsia="Arial" w:cs="Arial" w:ascii="Arial" w:hAnsi="Arial"/>
                <w:kern w:val="2"/>
                <w:sz w:val="20"/>
                <w:szCs w:val="20"/>
              </w:rPr>
              <w:t>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4 Otros servicios:</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 Por licencia de construcción de base con nicho o cabec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1 Tabique con cemento en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2 Tabique con cemento en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 Tabique con cemento en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2 Por recubrimiento de nic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2.1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2.2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2.3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3 Por licencia de construcción de capilla o cripta 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3.1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3.2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3.3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3.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4 Licencia de construcción de crip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4.1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4.2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4.3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4.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 Licencia de construcción de nic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1 Un nicho en un lote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2 Dos nichos en un lote para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3 Un nicho en un lote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4 Dos nichos en un lote en preven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5.5 De un nicho infant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6 Demolición de una gav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6.1 Para exhumar e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6.2 Para exhumar, incinerar o reinhumar (en otro pante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9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7 Destapar y sellar nichos (por cadáver o miembro pélv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8 Sellar gaveta en cripta después de inhu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9 Limpieza y mantenimiento anual por fosa individu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0 Limpieza y mantenimiento anual en nicho y gaveta vertic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1 Sellar un osario en una crip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2 Quitar una lo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 Remozamiento, conservación o instalación de placa 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1 Un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2 Do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3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3.4 Especial (más de tres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4 Destapar y sellar gaveta vertic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4.15 Sellar nicho columbario en capilla particul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5 Permiso para construcción o instalación de monumentos y accesorios:</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5.1 Barandales, bases precoladas, monumentos y otros en 1 lo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5.2 Barandales, bases precoladas, monumentos y otros en 2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5.3 Barandales, bases precoladas, monumentos y otros en 3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5.4 Barandales, bases precoladas, monumentos y otros en más de 3 lo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6 Por el alquiler de capilla:</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6.1 Servicios religios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7 Por reposición de documentos:</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7.1 Perpetuidad, temporalidad o beneficiarios por cada hoja de documento se pagar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7.2 Cambiar, agregar o quitar beneficiar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7.3 Corrección de nomb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8 Por proporcionar ataúd:</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6.1.8.1 De madera o metálico, se causará y liquidará el equivalente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9 Por otros servicios velatorios:</w:t>
      </w:r>
    </w:p>
    <w:tbl>
      <w:tblPr>
        <w:tblW w:w="5000" w:type="pct"/>
        <w:jc w:val="center"/>
        <w:tblInd w:w="0" w:type="dxa"/>
        <w:tblLayout w:type="fixed"/>
        <w:tblCellMar>
          <w:top w:w="0" w:type="dxa"/>
          <w:left w:w="108" w:type="dxa"/>
          <w:bottom w:w="0" w:type="dxa"/>
          <w:right w:w="108"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1 Por uso de carroza para rescate y traslado local de cadáv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2 Por uso de carroza para traslado foráneo de cadáver (por kilómet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3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3 Preparación de cadáv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3.1 Preparación de cadáver, servicio velato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3.2 Renta de anfiteatro a funerarias foráneas para preparación de cadáv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4 Sala de vel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4.1 Renta de sala de velación en servicio de velato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2</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4.2 Renta de sala de velación a funerar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1.9.5 Alquiler de equipo de vel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1.10 Embalsamamiento de cadáver, proporcionada por el personal del velatorio:</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6.1.10.1 Embalsamamiento de cadáveres de menores hasta los 12 añ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6.1.10.2 Embalsamamiento de cadáveres de menores de 13 años en adelante, y adult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6.1.10.3 Embalsamamiento de cadáveres provenientes de Servicio Médico Forense (SEMEF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6.1.10.4 Embalsamamiento de cadáveres con enfermedades contagios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 De los servicios en panteones municipales: Teopanzolco, la Leona, las Margaritas, Chapultepec, Acapantzingo, Antonio Barona y Tlaltena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1 Derechos de uso para inhumar:</w:t>
      </w:r>
    </w:p>
    <w:tbl>
      <w:tblPr>
        <w:tblW w:w="5000" w:type="pct"/>
        <w:jc w:val="center"/>
        <w:tblInd w:w="0" w:type="dxa"/>
        <w:tblLayout w:type="fixed"/>
        <w:tblCellMar>
          <w:top w:w="0" w:type="dxa"/>
          <w:left w:w="108" w:type="dxa"/>
          <w:bottom w:w="0" w:type="dxa"/>
          <w:right w:w="108"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1 Renta de fosa a 7 añ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2 Refrendo de renta de fosa a 7 añ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3 Fosa a perpetu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4 Fosa a perpetuidad recién nac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5 Nicho para cenizas a perpetu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1.6 Traspaso de fo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2 Reposición de documentos:</w:t>
      </w:r>
    </w:p>
    <w:tbl>
      <w:tblPr>
        <w:tblW w:w="5000" w:type="pct"/>
        <w:jc w:val="center"/>
        <w:tblInd w:w="0" w:type="dxa"/>
        <w:tblLayout w:type="fixed"/>
        <w:tblCellMar>
          <w:top w:w="0" w:type="dxa"/>
          <w:left w:w="108" w:type="dxa"/>
          <w:bottom w:w="0" w:type="dxa"/>
          <w:right w:w="108" w:type="dxa"/>
        </w:tblCellMar>
      </w:tblPr>
      <w:tblGrid>
        <w:gridCol w:w="7445"/>
        <w:gridCol w:w="1393"/>
      </w:tblGrid>
      <w:tr>
        <w:trPr>
          <w:trHeight w:val="2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1 Constancia de poses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2 Registro de perpetui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3 Reposición de constancia de derecho de u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4 Búsqueda ordinari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5 Cambiar, agregar o quitar beneficiari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6 Cambio de nomb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6.1 Por un lo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6.2 Por dos lot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2.6.3 Por tres lotes o má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3 Otros servicios:</w:t>
      </w:r>
    </w:p>
    <w:tbl>
      <w:tblPr>
        <w:tblW w:w="5000" w:type="pct"/>
        <w:jc w:val="center"/>
        <w:tblInd w:w="0" w:type="dxa"/>
        <w:tblLayout w:type="fixed"/>
        <w:tblCellMar>
          <w:top w:w="0" w:type="dxa"/>
          <w:left w:w="108" w:type="dxa"/>
          <w:bottom w:w="0" w:type="dxa"/>
          <w:right w:w="108" w:type="dxa"/>
        </w:tblCellMar>
      </w:tblPr>
      <w:tblGrid>
        <w:gridCol w:w="7448"/>
        <w:gridCol w:w="1390"/>
      </w:tblGrid>
      <w:tr>
        <w:trPr>
          <w:trHeight w:val="284"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1 Cuota de mantenimiento anual por lo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2 Mantenimiento anual de capilla de nicho de ceniz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3 Construcción e instalación de guarni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4 Instalación de monum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5 Construcción de nich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6 Construcción de capilla 1 lo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7 Construcción de capilla 2 lo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6</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8 Construcción de capilla 3 lo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9 Por recubrimiento de nich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9.1 Un lo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9.2 Dos lo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9.3 Tres lotes o má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10 Remozamiento, conservación o instalación de placa 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10.1 Un lo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10.2 Dos lo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8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3.10.3 Tres lotes o má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4 Por el alquiler de capilla:</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4.1 Oficio religioso en el panteón de la leo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6.2.5 Por exhumación:</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5.1 Exhumación transcurrido el término de le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5.2 Exhumación antes de 7 años por orden judic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5.3 Reinhum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6.2.5.4 Exhumación por desaparición forza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los servicios en panteones no podrá ser aplicado de manera retroac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4.3.7 De los Servicios en el Rastro Municipal</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derechos por la prestación de servicios en el rastro municipa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7.1 Matanza de ganado mayor por cab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1 Porc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2 Bov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3 Ovino, capr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4 Uso de instalaciones para matanza y despiece de ovicapri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6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5 Uso de instalaciones para matanza y despiece de cer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6 Uso de instalaciones para matanza y despiece de bovi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7 Uso de corraleta, después de 72 horas de haber ingresado a las instalaciones, estancia por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7.1.8 Uso de corraleta, después de 48 horas de haber ingresado a las instalaciones, estancia por día por extraví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7.2 Legalizaciones y certificacione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2.1 registro y refrendo de fierro quemador de gan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2.2 refrendo de fierro quemador de ganado por cada año que se de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2.3 por introducción y resello de productos cárnicos en canales completos de porcino o su equivalente a 60 kilos en pieza o c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2.4 por introducción y resello de productos cárnicos en canales completos de ovino y/o caprino o su equivalente a 60 kilos en pieza o c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2.5 por introducción y resello de productos cárnicos en canales completos de bovino o su equivalente de 100 a 360 kilos en pieza o cor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3.7.3 Por el uso de incinerador y maquinaria de limpiez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3.1 Porc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2 Bov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3 Vacu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4 Ovinos y Capri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5 Masco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3.5.1 Con un peso hasta de 5 kilo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7.3.5.2 de 5.01 kilos hasta 15 kilo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5.3 de 15.01 kilos hasta 30 kil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5.4 de 30.01 kilos hasta 60 kil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5.5 de 60.01 kilos en ade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7.3.6 Uso de maquinaria de limpieza para Vísceras de bovino por pie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3.7.4 Uso de la cámara frigorífica de ganado sacrificado en el Rastro Municipal</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1 Media canal de res después de haber sido sacrific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2 Cuarto de res o su equivalente en cárnicos con un peso no mayor a 80 kg después de haber sido sacrific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6</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3 Canal de cerdo después de haber sido sacrific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6</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4 Media canal de cerdo o su equivalente en cárnicos con un peso no mayor a 50 kg después de haber sido sacrific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3</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3.7.5 Uso de la cámara frigorífica de ganado NO sacrificado en el Rastro Municipal</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1 Media canal de 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2 Cuarto de res o su equivalente en cárnicos con un peso no mayor a 80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3 Canal de cer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sz w:val="20"/>
                <w:szCs w:val="20"/>
              </w:rPr>
            </w:pPr>
            <w:r>
              <w:rPr>
                <w:rFonts w:cs="Arial" w:ascii="Arial" w:hAnsi="Arial"/>
                <w:iCs/>
                <w:sz w:val="20"/>
                <w:szCs w:val="20"/>
                <w:lang w:eastAsia="es-MX"/>
              </w:rPr>
              <w:t>4.3.7.4.4 Media canal de cerdo o su equivalente en cárnicos con un peso no mayor a 50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5</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8 De los Servicios Ambientale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de los servicios ambiental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8.2 De los servicios ambientales:</w:t>
      </w:r>
    </w:p>
    <w:tbl>
      <w:tblPr>
        <w:tblW w:w="5000" w:type="pct"/>
        <w:jc w:val="left"/>
        <w:tblInd w:w="-113" w:type="dxa"/>
        <w:tblLayout w:type="fixed"/>
        <w:tblCellMar>
          <w:top w:w="0" w:type="dxa"/>
          <w:left w:w="108" w:type="dxa"/>
          <w:bottom w:w="0" w:type="dxa"/>
          <w:right w:w="108" w:type="dxa"/>
        </w:tblCellMar>
      </w:tblPr>
      <w:tblGrid>
        <w:gridCol w:w="7455"/>
        <w:gridCol w:w="1383"/>
      </w:tblGrid>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 Licencia ambiental municipal Cuernavaca modalidad construc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1 Para construcción de casa habitación en colonias y poblad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2 Para construcción destinada a actividad productiva en colonias y poblad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3 Para construcción de casa habitación en zona residencial y fraccionamient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8</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4 Para construcción destinada a actividad productiva en zona residencial o fraccionamientos, siempre y cuando la superficie del predio tenga hasta 3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5 Para construcción destinada a actividad productiva, desarrollo habitacional, habitacional o recreativo. - predios de 301 a 500 metros cuadrados de superficie del predio.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6 Para construcción destinada a actividad productiva, desarrollo habitacional, habitacional o recreativo. - predios de 501 a 1,0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7 Para construcción destinada a actividad productiva, desarrollo habitacional, habitacional o recreativo o en donde se encuentran más de 100 árboles en colonias y poblados, zona residencial o fraccionamiento- predios de 1,001 metros cuadrados en adelante.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 Licencia ambiental municipal Cuernavaca modalidad regulariza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1 De casa habitación en colonias y poblad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2 Para construcción destinada a actividad productiva en colonias y poblad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9</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3 De casa habitación en zona residencial y fraccionamient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6</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4 De construcción destinada a actividad productiva en zona residencial o fraccionamientos, siempre y cuando la superficie del predio tenga hasta 3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5 De construcción destinada a actividad productiva, desarrollo habitacional, habitacional o recreativo. Predios de 301 a 500 metros cuadrados de superficie del predio.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6 De construcción destinada a actividad productiva, desarrollo habitacional, habitacional o recreativo. - predios de 501 a 1,0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7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2.7 De construcción destinada a actividad productiva, desarrollo habitacional, habitacional o recreativo o en donde se encuentran más de 100 árboles en colonias y poblados, zona residencial o fraccionamiento. - predios de 1,001 metros cuadrados en adelante.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1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 Licencia ambiental municipal Cuernavaca modalidad lotifica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1 Licencia ambiental municipal Cuernavaca modalidad lotificación o división o fraccionamiento o condominios con licencia de uso de suelo en colonias y poblados, de acuerdo con el reglamento de ecología y al programa de ordenamiento ecológico del territorio del municipio de Cuernavaca. Siempre y cuando el predio a dividir tenga menos de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U.M.A.S por lote</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2 Licencia ambiental municipal Cuernavaca modalidad lotificación o división o fraccionamiento o condominios con licencia de uso de suelo en zona residencial y fraccionamientos, de acuerdo con el reglamento de ecología y al programa de ordenamiento ecológico del territorio del municipio de Cuernavaca. Siempre y cuando el predio a dividir tenga menos de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U.M.A.S por lote</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3 Licencia ambiental municipal Cuernavaca modalidad lotificación o división o fraccionamiento o condominios con licencia de uso de suelo. - Predios a dividir de 301 a 5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4 Licencia ambiental municipal Cuernavaca modalidad lotificación o división o fraccionamiento o condominios con licencia de uso de suelo. - Predios a dividir de 501 a 1,0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3.5 Licencia ambiental municipal Cuernavaca modalidad lotificación o división o fraccionamiento o condominios con licencia de uso de suelo o en donde se encuentran más de 100 árboles en colonias y poblados, zona residencial o fraccionamiento. - Predios a dividir de 1,001 metros cuadrados en adelante.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 Visto bueno de la licencia ambiental municipal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1 Modalidad construcción para obtener oficio de ocupación o para funcionamiento de establecimiento dedicado a actividad productiva, lotificación o división de menos de 1,000 metros cuadrados de superficie en colonias y pobl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2 Modalidad construcción para obtener oficio de ocupación o para funcionamiento de establecimiento dedicado a actividad productiva, lotificación o división de menos de 1,000 metros cuadrados de superficie en zona residencial y fraccionami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3 Modalidad construcción para obtener oficio de ocupación o para funcionamiento de establecimiento dedicado a actividad productiva, lotificación o división en más de 1,000 metros cuadrados de superfi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4 Modalidad lotificación para obtener oficio de ocupación o para funcionamiento de establecimiento dedicado a actividad productiva, lotificación o división de menos de 1,000 metros cuadrados de superficie en colonias y pobl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5 Modalidad lotificación para obtener oficio de ocupación o para funcionamiento de establecimiento dedicado a actividad productiva, lotificación o división de menos de 1,000 metros cuadrados de superficie en zona residencial y fraccionami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6 Modalidad lotificación para obtener oficio de ocupación o para funcionamiento de establecimiento dedicado a actividad productiva, lotificación o división en más de 1,000 metros cuadrados de superfi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7 Modalidad regularización para obtener oficio de ocupación o para funcionamiento de establecimiento dedicado a actividad productiva, lotificación o división de menos de 1,000 metros cuadrados de superficie en colonias y pobl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8 Modalidad regularización para obtener oficio de ocupación o para funcionamiento de establecimiento dedicado a actividad productiva, lotificación o división de menos de 1,000 metros cuadrados de superficie en zona residencial y fraccionami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4.9 Modalidad regularización para obtener oficio de ocupación o para funcionamiento de establecimiento dedicado a actividad productiva, lotificación o división en más de 1,000 metros cuadrados de superfi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3</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5 Licencia ambiental municipal Cuernavaca modalidad operació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5.1 Para el funcionamiento de establecimiento dedicado a actividad productiva de hasta 35 metros cuadrad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5.2 Para el funcionamiento de establecimiento dedicado a actividad productiva en local de 36 a 500 metros cuadrad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5.3 Para el funcionamiento de establecimiento dedicado a actividad productiva de 501 a 1,000 metros cuadrados de superficie en colonias y poblad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5.4 Para el funcionamiento de establecimiento dedicado a actividad productiva de 36 a 500 metros cuadrados de superficie en zona residenciales y fraccionamiento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5.5 Para el funcionamiento de establecimiento dedicado a actividad productiva en predio mayor a 500 metros cuadrados de superficie en zona residencial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6 Autorización para poda, trasplante, corte de raíces, tala y sustitución de árboles y arbustos en el territorio municipal, aun cuando se encuentren en propiedad privada, por individuo o especie afectad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8.2.7 Renovación de autorización para poda, trasplante, corte de raíces o tala de árbol y arbusto en el municipio y en propiedad privad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8 Inscripción o refrendo anual de personas a acreditar en el padrón autorizado de prestadores de servicios certificados de arboricultura, jardinería y vive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9 Inscripción o refrendo anual de personas morales en el padrón autorizado de prestadores de servicios certificados de arboricultura, jardinería y vive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 Renovación o actualización de licencia ambiental municipal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 Modalidad construcción, lotificación y regularización de casa habitación en colonias y poblados,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2 Modalidad construcción, lotificación y regularización de casa habitación en colonias y actividad productiva, de acuerdo con el reglamento de ecología y al programa de ordenamiento ecológico del territorio del municipio de Cuernavaca. Siempre y cuando la superficie del predio tenga 301 a 5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3 Modalidad construcción, lotificación y regularización dedicada a uso habitacional en fraccionamientos o zona residencial.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4 Modalidad construcción, lotificación y regularización, para construcción dedicada a actividad productiva, habitacional en fraccionamiento o zona residencial. De acuerdo con el reglamento de ecología y al programa de ordenamiento ecológico del territorio del municipio de Cuernavaca. Siempre y cuando la superficie del predio tenga hasta 3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5 Modalidad construcción, lotificación y regularización, para construcción dedicada a actividad productiva, habitacional en colonias y poblados. De acuerdo con el reglamento de ecología y al programa de ordenamiento ecológico del territorio del municipio de Cuernavaca. Siempre y cuando la superficie del predio tenga de 301 a 5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6 Modalidad construcción, lotificación y regularización, para construcción dedicada a actividad productiva, habitacional en fraccionamiento o zona residencial. De acuerdo con el reglamento de ecología y al programa de ordenamiento ecológico del territorio del municipio de Cuernavaca. Siempre y cuando la superficie del predio tenga de 301 a 500 metros cuadrad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7 Modalidad construcción, lotificación y regularización para construcción destinada a actividad productiva, desarrollo habitacional, habitacional o recreativo en colonias y poblados, en fraccionamiento o zona residencial. - predios de 501 a 1,000 metros cuadrados.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8 Modalidad construcción, lotificación y regularización para construcción destinada a actividad productiva, desarrollo habitacional, habitacional o recreativo o en donde se encuentran más de 100 árboles en colonias y poblados, zona residencial o fraccionamiento- Predios de 1,001 metros cuadrados en adelante. De acuerdo con el reglamento de ecología y al programa de ordenamiento ecológico del territorio del municipio de Cuernava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9 Renovación de la licencia ambiental municipal Cuernavaca modalidad operación para el funcionamiento de establecimiento dedicado a actividad product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0 Renovación de la licencia ambiental municipal Cuernavaca modalidad operación para el funcionamiento de establecimiento dedicado a actividad productiva en zona residencial o fraccionamient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1 Renovación de la licencia ambiental municipal Cuernavaca modalidad operación para el funcionamiento de establecimiento dedicado a actividad productiva en más de 1,000 metros cuadrados de superfi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2. Dictamen de medidas de prevención y mitigación para antenas, postes y torres, independientemente de su altura, por cada u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3. Dictamen de medidas de prevención y mitigación para instalación de ductos, tendido de cableado aéreo o subterráneo, por metro line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8.2.10.14. Dictamen de medidas de prevención y mitigación para cableado subterráneo, inducido por ductos subterráneos, en la zona denominada “Centro Histórico” por la normativa aplicable, de Cuernavaca, Morel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xento</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4.3.9 De los servicios por poda, tala y desechos vege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derechos de los servicios de recolección de ramas y hojarasca en empresas, establecimientos comerciales y desechos domiciliari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9.1 Poda, tala y desechos vegetales:</w:t>
      </w:r>
    </w:p>
    <w:tbl>
      <w:tblPr>
        <w:tblW w:w="5000" w:type="pct"/>
        <w:jc w:val="left"/>
        <w:tblInd w:w="-75" w:type="dxa"/>
        <w:tblLayout w:type="fixed"/>
        <w:tblCellMar>
          <w:top w:w="0" w:type="dxa"/>
          <w:left w:w="70" w:type="dxa"/>
          <w:bottom w:w="0" w:type="dxa"/>
          <w:right w:w="70" w:type="dxa"/>
        </w:tblCellMar>
      </w:tblPr>
      <w:tblGrid>
        <w:gridCol w:w="7416"/>
        <w:gridCol w:w="1422"/>
      </w:tblGrid>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 Poda estética de árbol de hasta 4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2 Poda estética de árbol de hasta 4 metros de altura, en interior a escuela, iglesia, unidad habitacional, condominio y estacionamiento,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3 Poda estética de árbol de más de 4 y hasta 6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4 Poda estética de árbol de más de 4 y hasta 6 metros de altura, en interior a escuela, iglesia, unidad habitacional, condominio y estacionamiento, previa autorización de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5 Poda estética de árbol de más de 6 y hasta 8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6 Poda estética de árbol de más de 6 y hasta 8 metros de altura, en interior a escuela, iglesia, unidad habitacional, condominio y estacionamiento,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7 Poda estética de árbol por metro excedente después de los 8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8 Tala o retiro de árbol de hasta 4 metros de altura con un diámetro de fronda de hasta 4 metros,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9 Tala o retiro de árbol de hasta 4 metros de altura con un diámetro de fronda de hasta 4 metros, en interior a escuela, iglesia, unidad habitacional, condominio y estacionamiento,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0 Tala o retiro de árbol de hasta 4 metros de altura con un diámetro de fronda de hasta 6 metros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1 Tala o retiro de árbol de hasta 4 metros de altura con un diámetro de fronda de hasta 6 metros, en interior a escuela, iglesia, unidad habitacional, condominio y estacionamientos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2 Tala o retiro de árbol de más de 4 y hasta 6 metros de altura con un diámetro de fronda de hasta 6 metros,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3 Tala o retiro de árbol de más de 4 y hasta 6 metros de altura con un diámetro de fronda de hasta 6 metros, en interior a escuela, iglesia, unidad habitacional, condominio y estacionamiento,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4 Tala o retiro de árbol de más de 4 y hasta 6 metros de altura con un diámetro de fronda de hasta 8 metros,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5 Tala o retiro de árbol de más de 4 y hasta 6 metros de altura con un diámetro de fronda de hasta 8 metros, en interior a escuela, iglesia, unidad habitacional, condominio y estacionamient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6 Tala o retiro de árbol de más de 6 y hasta 8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7 Tala o retiro de árbol de más de 6 y hasta 8 metros de altura, en interior a escuela, iglesia, unidad habitacional, condominio y estacionamiento,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8 Tala o retiro por metro excedente después de los 8 metros de altura, en interior, previo dictamen ambiental favor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19 La recolección de desecho vegetal que esté a pie de camión, a empresa, establecimiento comercial y servicio domiciliario, por metro cúb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20 La recolección de desecho vegetal que requiera de acarreo de hasta 8 metros de distancia sin obstáculos, a empresa, establecimiento comercial y servicio domiciliario, por metro cúb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21 Por venta de molienda gruesa a viverista, empresa, establecimiento comercial, de servicio, así como público en general, por metro cúb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9.1.22 Por venta de composta a viverista, empresa, establecimiento comercial, de servicio, así como público en general, por metro cúb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0 De los servicios especiales de recolección de </w:t>
      </w:r>
    </w:p>
    <w:p>
      <w:pPr>
        <w:pStyle w:val="Normal"/>
        <w:spacing w:lineRule="auto" w:line="240" w:before="0" w:after="0"/>
        <w:jc w:val="center"/>
        <w:rPr>
          <w:rFonts w:ascii="Arial" w:hAnsi="Arial" w:cs="Arial"/>
          <w:b/>
          <w:b/>
          <w:sz w:val="24"/>
          <w:szCs w:val="24"/>
        </w:rPr>
      </w:pPr>
      <w:r>
        <w:rPr>
          <w:rFonts w:cs="Arial" w:ascii="Arial" w:hAnsi="Arial"/>
          <w:b/>
          <w:sz w:val="24"/>
          <w:szCs w:val="24"/>
        </w:rPr>
        <w:t>residuos sólidos a domicil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el servicio especial de recolección de residuos sólidos no peligrosos y de su recepción en el centro de transferencia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0.1 El servicio especial de recolección de residuos sólidos no peligrosos, en domicilio social o particular, se recaudará conforme a lo siguient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1 Empresa, establecimiento comercial, distribuidor y comisionista, por servicio especial de recolección de residuos sólidos no peligrosos, por tonelada, en cada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2 Rastro, laboratorio y por servicio especial de recolección de residuos sólidos no tóxicos, por tonelada, en cada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3 Cacharros (mueble, colchón, otros.), por metro cúbico o el equivalente a cada fracción de volumen, en cada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4 Negocio o establecimiento comercial, distribuidor y comisionista, por servicio especial de recolección de desechos sólidos generadores de hasta 200 kilos por semana. Pago a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5 Negocio o establecimiento comercial, distribuidor y comisionista, por servicio especial de recolección de desechos sólidos hasta 600 kilos por semana. Pago a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1.6 Negocio o establecimiento comercial, distribuidor y comisionista, por servicio especial de recolección de desechos sólidos hasta 999 kilos por semana. Pago an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0.2 Los usuarios que depositen basura en la estación de transferencia, pagará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0.2.1 Carga transportada por ellos mismos en vehículo, por kilogramo o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usuario, solicite un dictamen para efectos de calificar el pago del servicio especial de recolección de residuos sólidos no peligrosos y de su recepción en el centro de transferencia, la inspección y dictamen tendrán un costo de quince veces el valor diario de la Unidad de Medida y Actualización (UMA)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4.3.11 De los derechos por el uso y explotación de parque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y/o manifestación deportiva o social o cultural, siempre y cuando se sujeten en lo conducente, por el reglamento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uso y explotación de parques municipales para eventos deportivos, de activación física, sociales, culturales y artísticos, que sean organizados por particulares o por entidades de los sectores público y privado, se causarán y liquidarán conforme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1 En el parque alameda “Luis Donaldo Colosio Murrieta”:</w:t>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 Por el uso de kiosco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2 Por el uso de la explanada para la instalación de feria, exposición, evento artístico o similar, por cada día que sea destinado para el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3 Por el uso de la cancha de fútbol rápido por juego equivalente a una hora para torne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4 Por el uso de la cancha de fútbol rápido en horario nocturno por juego equivalente a una hora con utilización del alumbrado para torne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5 Por el uso de la cancha de fútbol rápido por h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6 Uso del pasillo de juego de pelota para instalación de expo feria, por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7 Por el uso exclusivo de la pista de patinaje para impartir clase o exhibición por h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8 Por la explotación de los sanitarios en el parque alameda “Luis Donaldo Colosio Murrieta”,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1.1.9 Uso exclusivo de las instalaciones deportivas del parque para cualquier tipo de torneo por dí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1.1.10 Por el uso del estacionamiento por vehículo, tiempo libr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0.111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1 Por el uso de piso en plancha,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2 Por el uso del lago artificial para lancha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3 Por el uso de pasillos del parque para tren escénico,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4 Por el uso de pasillos del parque para cuadriciclo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5 Por el uso de pasillos del parque para calandria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6 Por el uso de pasillos del parque para motos eléctrica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1.1.17 Por el uso de instalaciones del parque para brincolines, cuota mensual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8 Por el uso de instalaciones del parque para juegos inflable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19 Por el uso de instalaciones del parque para juegos mecánico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20 Por el uso de un espacio para impartir clases de karate, aeróbics, zumba, otros. Cuota mensual, siempre y cuando se genere un ingreso para el instructor de la activ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1.21 Por el uso de piso por módulo para venta de libros, artesanías y productos similares, permiso por 3 días natur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2 En el parque “Melchor Ocampo”</w:t>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2.1 Por el uso del kiosco,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4.3.11.2.2 Por la explotación de los sanitario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4.3.11.2.3 Por el uso del estacionamiento por vehículo, tiempo libr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1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3 En el parque “Tlaltenango”:</w:t>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3.1 Por el uso de área verde o espacio para la instalación de exposición, evento artístico o similar por cada día que sea destinado para el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3.2 Por el uso de la cancha de tenis, por dos horas al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r>
        <w:trPr>
          <w:trHeight w:val="28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1.3.4 Por el uso de salón para impartir clase, por taller de dos horas al día, por m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4 En la unidad deportiva ecológica “Bicentenario” de Acapantzingo:</w:t>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1 Por el uso de la cancha profesional mixta, fútbol soccer y fútbol americano por partido completo o por entrenamiento de hasta tres ho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2 Por el uso de la cancha de frontón, por h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3 Por el uso de la cancha de fútbol rápido, por jue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4 Por el uso de la cancha de tenis, por h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5 Por el uso de la cancha de básquetbol, por part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6 Por el uso de la cancha de voleibol playero, por parti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7 Por el uso de nave techada, por ev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8 Por la explotación de los sanitarios, cuota mensu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4.9 Por el uso del estacionamiento por vehículo, tiempo lib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4.3.11.4.10 Por el uso de los sanitarios, por person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02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5 Paseo Ribereño Alfonso Sandoval Camuñas:</w:t>
      </w:r>
    </w:p>
    <w:tbl>
      <w:tblPr>
        <w:tblW w:w="5000" w:type="pct"/>
        <w:jc w:val="left"/>
        <w:tblInd w:w="-113" w:type="dxa"/>
        <w:tblLayout w:type="fixed"/>
        <w:tblCellMar>
          <w:top w:w="0" w:type="dxa"/>
          <w:left w:w="108" w:type="dxa"/>
          <w:bottom w:w="0" w:type="dxa"/>
          <w:right w:w="108"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1 Admisión gene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2 Adultos mayores y personas con discapac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3 Visitas escolares organizadas por escuelas públicas de educación básica (solo estudia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4 Religioso o ci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5 Escol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6 Polít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7 Televis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8 Comerc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9 Cultu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10 Promoción Turíst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11 Conferencia educativa, informativa, cultural, o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4.3.11.5.12 Conferencia comerc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6 Para el uso de las instalaciones del Museo de la Ciudad de Cuernavaca (MuCiC):</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6.1 Por el uso del patio central para eventos que generen un ingreso para el organizador de la activida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1.6.4 Por el uso del patio central para eventos que no generen un ingreso para el organizador de la actividad. En este concepto están contemplados los eventos culturales, educativos y socia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1.6.5 Por el uso de un espacio para la difusión de eventos que promuevan la participación ciudadana, derechos humanos, inclusión y las relacionadas con el desarrollo social que no generen ingreso para el organizador de la actividad. En este concepto están contemplados los eventos culturales, sociales y artístic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1.7 Para el uso de las instalaciones y áreas comunes del parque Denver:</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1 Por el uso de la cancha de futbol rápido, por partido completo de una hora o por entrenamiento de hasta dos hor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2 Por el uso de la cancha de básquetbol por partido de una ho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3 Por el uso de la cancha de voleibol por partido de una ho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4 Por el uso de canchas techadas por evento de tres hor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4.3.11.7.5 Por la explotación de los sanitarios, cuota mensual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6 Por el uso de espacios abiertos, por ho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7 Por la explotación del estacionamiento, cuota mensu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1.7.8 Por el uso de los cubículos, por ho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4.3.12 De las licencias de construc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por la prestación de los servicios de desarrollo urbano y obras pública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 Inicio de trámite para la emisión de constancias de alineamiento, número oficial, licencia sencilla y con planos, de proceder y concluir el trámite se descontará al momento de la calificación, de acuerdo con lo siguient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1.1 Constancia de alineami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1.2 Constancia de número ofici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1.3 Licencia sencil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1.4 Licencia con plan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4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 Construcción, reconstrucción y ampliación que no exceda los 25 metros cuadrados de superficie, ya sea interior o exterior.</w:t>
      </w:r>
    </w:p>
    <w:tbl>
      <w:tblPr>
        <w:tblW w:w="5000" w:type="pct"/>
        <w:jc w:val="left"/>
        <w:tblInd w:w="-75" w:type="dxa"/>
        <w:tblLayout w:type="fixed"/>
        <w:tblCellMar>
          <w:top w:w="0" w:type="dxa"/>
          <w:left w:w="70" w:type="dxa"/>
          <w:bottom w:w="0" w:type="dxa"/>
          <w:right w:w="70" w:type="dxa"/>
        </w:tblCellMar>
      </w:tblPr>
      <w:tblGrid>
        <w:gridCol w:w="7526"/>
        <w:gridCol w:w="1312"/>
      </w:tblGrid>
      <w:tr>
        <w:trPr>
          <w:tblHeader w:val="true"/>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1 Con techumbre de losa monolítica, reticular, vigueta, bovedilla y similares, hasta 6 metros cuadrados de superfic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2 Con techumbre de losa monolítica, reticular, vigueta, bovedilla y similares de 6.01 a 25 metros cuadrados, por metro cuadrado de superfic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7</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3 Con techumbre de material ligero, lámina de asbesto y similar hasta 6 metros cuadrad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2.4 Con techumbre de material ligero, lámina de asbesto y similar de 6.01 a 25 metros cuadrados, por metro cuadrado de superfici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5 Con techumbre de material ligero de lámina de cartón y similar hasta 6 metros cuadrados de superfic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6 Con techumbre de material ligero de lámina de cartón y similar de 6.01 a 25 metros cuadrados, por metro cuadrado de superfic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3</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3 Reconstrucción y/o remodelación, en interior o exterior, fuera de los límites del centro histórico.</w:t>
      </w:r>
    </w:p>
    <w:tbl>
      <w:tblPr>
        <w:tblW w:w="5000" w:type="pct"/>
        <w:jc w:val="left"/>
        <w:tblInd w:w="-75" w:type="dxa"/>
        <w:tblLayout w:type="fixed"/>
        <w:tblCellMar>
          <w:top w:w="0" w:type="dxa"/>
          <w:left w:w="70" w:type="dxa"/>
          <w:bottom w:w="0" w:type="dxa"/>
          <w:right w:w="70" w:type="dxa"/>
        </w:tblCellMar>
      </w:tblPr>
      <w:tblGrid>
        <w:gridCol w:w="7518"/>
        <w:gridCol w:w="1320"/>
      </w:tblGrid>
      <w:tr>
        <w:trPr>
          <w:trHeight w:val="2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3.1 Hasta 25 metros cuadra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3.2 De 25.01 metros cuadrados en adelante, por metro cuadrado de superfic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4 Demolició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4"/>
                <w:szCs w:val="24"/>
              </w:rPr>
            </w:pPr>
            <w:r>
              <w:rPr>
                <w:rFonts w:cs="Arial" w:ascii="Arial" w:hAnsi="Arial"/>
                <w:kern w:val="2"/>
                <w:sz w:val="24"/>
                <w:szCs w:val="24"/>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1 Demolición de guarnición para acceso de vehículos, por metro line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0.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2 Demolición de banqueta para acceso vehicular o piso de cualquier material,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0.2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3 Demolición de camellón para acceso y retorno de vehículos,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4 Demolición de barda, por metro line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0.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5 Demolición de construcción,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0.3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4"/>
                <w:szCs w:val="24"/>
              </w:rPr>
            </w:pPr>
            <w:r>
              <w:rPr>
                <w:rFonts w:cs="Arial" w:ascii="Arial" w:hAnsi="Arial"/>
                <w:kern w:val="2"/>
                <w:sz w:val="24"/>
                <w:szCs w:val="24"/>
              </w:rPr>
              <w:t>4.3.12.4.6 Desmantelamiento de estructura ligera,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0.2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5 Licencia para colocar tapi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5.1 Para obra y demolición, por metro line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3.12.6 Construcción de: </w:t>
      </w:r>
    </w:p>
    <w:tbl>
      <w:tblPr>
        <w:tblW w:w="4950" w:type="pct"/>
        <w:jc w:val="left"/>
        <w:tblInd w:w="-80" w:type="dxa"/>
        <w:tblLayout w:type="fixed"/>
        <w:tblCellMar>
          <w:top w:w="0" w:type="dxa"/>
          <w:left w:w="70" w:type="dxa"/>
          <w:bottom w:w="0" w:type="dxa"/>
          <w:right w:w="70" w:type="dxa"/>
        </w:tblCellMar>
      </w:tblPr>
      <w:tblGrid>
        <w:gridCol w:w="7344"/>
        <w:gridCol w:w="1405"/>
      </w:tblGrid>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ab/>
              <w:t>Concep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1 Pozo de absorción para aguas pluviales, por metro cúb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2 Fosa séptica, por pie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3 Planta de tratamiento, por metro cúb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4 Cisterna, por metro cúb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5 Cisterna pluvial por metro cúb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6 Alberca, por metro cúbico, incluye cuarto de máquina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5</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6.7 Piso de estacionamiento, terraza, andador de cualquier material, por metro cuadra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6.8 Piso de cancha deportiva, por el tipo de material, por metro cuadra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8.1 Concre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8.2 Arcil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6</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8.3 Pas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8.4 Pasto sintétic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9 Piso para calle, servidumbre de paso y banqueta de cualquier material, por metro cuadra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10 Instalación de elevador, montacargas, plataformas vehiculares, escaleras eléctricas o mecanismos similares por pie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6.11 Desplante de cimentación de cualquier material hasta nivel de piso, por metro line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7 Construcción de bard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7.1 Hasta una altura de 2.10 metros y hasta 25 metros line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7.2 Hasta una altura de 2.10 metros y de 25.01 metros lineales en adelante, por metro lineal adic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7.3 Hasta una altura de 2.50 metros y hasta 25 metros line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7.4 Hasta una altura de 2.50 metros y de 25.01 metros lineales en adelante, por metro lineal adic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7.5 De una altura de 2.51 metros en adelante y hasta 25 metros line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7.6 De una altura de 2.51 metros en adelante y de 25.01 metros lineales en adelante, por metro lineal adic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bl>
    <w:p>
      <w:pPr>
        <w:pStyle w:val="Normal"/>
        <w:spacing w:lineRule="auto" w:line="240" w:before="0" w:after="0"/>
        <w:jc w:val="both"/>
        <w:rPr>
          <w:rFonts w:ascii="Arial" w:hAnsi="Arial" w:cs="Arial"/>
          <w:sz w:val="24"/>
          <w:szCs w:val="24"/>
        </w:rPr>
      </w:pPr>
      <w:r>
        <w:rPr>
          <w:rFonts w:cs="Arial" w:ascii="Arial" w:hAnsi="Arial"/>
          <w:sz w:val="24"/>
          <w:szCs w:val="24"/>
        </w:rPr>
        <w:t>4.3.12.8 Nivelación de terracería por metro cúbic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4.3.12.8.1 Hasta 50 metros cúb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 xml:space="preserve">4.3.12.8.2 De 50.01 metros cúbicos en adelan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0.1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9 Por excavació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9.1 Para disminuir el nivel original del terreno, por metro cúbico hasta 0.60 metros cúb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55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9.2 Para disminuir el nivel original del terreno, por metro cúbico de más de 0.60 metros cúb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0 Licencia de construcción nueva o regularización mayor a 25 metros cuadrados con validez de 365 días, por metro cuadrado, en superficie cubierta de losa monolítica, losa acero, losa reticular, vigueta bovedilla y lámina estructural, bóvedas, madera y similare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10.1 Vivienda de interés social hasta 9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1 Con techumbre de losa monolítica, reticular, vigueta, bovedilla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2 Vivienda unifamiliar (casa habitación) de 91 hasta 1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2.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2.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3 Vivienda unifamiliar (casa habitación) de 200 hasta 2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3.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3.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4 Vivienda unifamiliar (casa habitación) de 300 hasta 3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4.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4.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5 Vivienda unifamiliar (casa habitación) de más de 40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5.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5.2 Con techumbres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6 Vivienda unifamiliar (casa habitación) en condomin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6.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6.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7 Hasta 1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7.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7.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8 De 11 hasta 5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8.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8.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9 De más de 5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9.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9.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0 Hospital y escu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10.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0.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1 Comercio, oficina, consulto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11.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1.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2 Hotel, asilo para ancianos, casa de huéspedes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12.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2.2 Con techumbre de materiales ligeros,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3 Indust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13.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3.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4.1 Urbanización, calle y banqueta en fraccionamiento, condominio o conjunto urb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5 Instalación religiosa: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0.15.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0.15.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1 Por ampliación de tiempo, para licencias de construcción por la parte no ejecutada de la obra, por día:</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U.M.A.</w:t>
            </w:r>
          </w:p>
        </w:tc>
      </w:tr>
      <w:tr>
        <w:trPr>
          <w:trHeight w:val="321"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 Vivienda de interés social hasta 90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1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2 Vivienda unifamiliar (casa habitación) de 91 hasta 199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2.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19</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3 Vivienda unifamiliar (casa habitación) de 200 hasta 299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3.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4 Vivienda unifamiliar (casa habitación) de 300 hasta 399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4.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3</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5 Vivienda unifamiliar (casa habitación) de más de 400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5.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6 Vivienda unifamiliar (casa habitación) en condomin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6.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7 Hasta 1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7.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8 De 11 hasta 5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8.1 Con techumbre de losa monolítica, reticular, vigueta, bovedilla y similares, así como techumbre de material ligero, láminas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7</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9 Más de 5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9.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9</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0 Hospital y escue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0.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4</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1 Comercio, oficina, consultorio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1.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6</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2 Hotel, asilo para ancianos, casa de huéspedes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2.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6</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3 Industri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3.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5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4 Urbanización, calle y banqueta en fraccionamiento, condominio o conjunto urba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5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5 Instalación religiosa que comprende: templo, lugar de culto, seminario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5.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6 Proyecto autorizado con usos mixt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6.1 Con techumbre de losa monolítica, reticular, vigueta, bovedilla y similares, así como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2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1.17.1 Licencia sencilla cualquier concepto hasta por 365 dí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w:t>
            </w:r>
            <w:r>
              <w:rPr>
                <w:rFonts w:cs="Arial" w:ascii="Arial" w:hAnsi="Arial"/>
                <w:sz w:val="20"/>
                <w:szCs w:val="20"/>
                <w:lang w:eastAsia="es-MX"/>
              </w:rPr>
              <w:t>10</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2 Oficio de ocupación del inmueble por metro cuadrado para cualquier tipo de obra y/o especiales:</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 Vivienda de interés social de hasta 9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2 Vivienda unifamiliar (casa habitación) de 91 hasta 1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3 Vivienda unifamiliar (casa habitación) de 200 hasta 2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4 Vivienda unifamiliar (casa habitación) de 300 hasta 3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5 Vivienda unifamiliar (casa habitación) de más de 40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6 Vivienda unifamiliar (casa habitación) en condomin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7 Hasta 10 casas habitación en cualquier tipo de régi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8 De 11 hasta 50 casas habitación en cualquier tipo de régi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9 Más de 50 casas habitación en cualquier tipo de régim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0 Hospital y escu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1 Comercio, oficina, consulto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2 Hotel, asilo para ancianos, casa de huéspedes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3 Indust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4 Urbanización, calle y banqueta en fraccionamiento, condominio o conjunto urb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5 Instalación religiosa que comprende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2.16 Construcción de obras complementarias necesarias para la instalación y/o colocación de antenas de telecomunicaciones por metro cuadrado de área utiliza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4.3.12.13 Oficio de ocupación extemporáneo y/o edificaciones para usos especiales se cobrará por día, hasta un máximo de 365 días:</w:t>
      </w:r>
    </w:p>
    <w:tbl>
      <w:tblPr>
        <w:tblW w:w="5000" w:type="pct"/>
        <w:jc w:val="left"/>
        <w:tblInd w:w="-5" w:type="dxa"/>
        <w:tblLayout w:type="fixed"/>
        <w:tblCellMar>
          <w:top w:w="0" w:type="dxa"/>
          <w:left w:w="70" w:type="dxa"/>
          <w:bottom w:w="0" w:type="dxa"/>
          <w:right w:w="70" w:type="dxa"/>
        </w:tblCellMar>
      </w:tblPr>
      <w:tblGrid>
        <w:gridCol w:w="7413"/>
        <w:gridCol w:w="1425"/>
      </w:tblGrid>
      <w:tr>
        <w:trPr>
          <w:tblHeader w:val="true"/>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 Vivienda de interés social hasta 90 metros cuadrados de construc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2 Vivienda unifamiliar (casa habitación) de 91 hasta 199 metros cuadrados de construc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3 Vivienda unifamiliar (casa habitación) de 200 hasta 299 metros cuadrados de construc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4 Vivienda unifamiliar (casa habitación) de 300 hasta 399 metros cuadrados de construc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5 Vivienda unifamiliar (casa habitación) de más de 400 metros cuadrados de construc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6 Vivienda unifamiliar (casa habitación) en condomin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7 Condominio de hasta 10 casas habit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8 Condominio de 11 hasta 50 casas habit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7</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9 Condominio de más de 50 casas habitació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9</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0 Hospital y escuel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1 Comercio, oficina, consultorio y otros análog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6</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2 Hotel, asilo para ancianos, casa de huéspedes y otros análog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8</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3 Industri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4 Urbanización, calle y banqueta en fraccionamiento, condominio o conjunto urba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3.15 Instalación religiosa comprende templo, lugar de culto, seminario y otros análog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w:t>
            </w:r>
          </w:p>
        </w:tc>
      </w:tr>
      <w:tr>
        <w:trPr>
          <w:trHeight w:val="23" w:hRule="atLeast"/>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3.16 Construcción de obras complementarias necesarias para la instalación y/o colocación de antenas de telecomunicaciones por metro cuadrado de área utilizabl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w:t>
            </w:r>
          </w:p>
        </w:tc>
      </w:tr>
    </w:tbl>
    <w:p>
      <w:pPr>
        <w:pStyle w:val="Normal"/>
        <w:spacing w:lineRule="auto" w:line="240" w:before="0" w:after="0"/>
        <w:jc w:val="both"/>
        <w:rPr>
          <w:rFonts w:ascii="Arial" w:hAnsi="Arial" w:cs="Arial"/>
          <w:sz w:val="24"/>
          <w:szCs w:val="24"/>
        </w:rPr>
      </w:pPr>
      <w:r>
        <w:rPr>
          <w:rFonts w:cs="Arial" w:ascii="Arial" w:hAnsi="Arial"/>
          <w:sz w:val="24"/>
          <w:szCs w:val="24"/>
        </w:rPr>
        <w:t>4.3.12.14 Inspección final de la construcción para otorgar el oficio de ocupación por metro cuadrad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77"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 Vivienda de interés social hasta 9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2 Vivienda unifamiliar (casa habitación) de 91 hasta 1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2.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2.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3 Vivienda unifamiliar (casa habitación) de 200 hasta 2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3.1 Con techumbre de losa monolítica, reticular, vigueta, bovedilla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3.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4 Vivienda unifamiliar (casa habitación) de 300 hasta 399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4.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4.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5 Vivienda unifamiliar (casa habitación) de más de 400 metros cuadrados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5.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5.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6 Vivienda unifamiliar (casa habitación) en condomin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6.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6.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7 Condominio de hasta 1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7.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7.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8 Condominio de 11 hasta 5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8.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8.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9 Condominio de más de 50 casas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9.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9.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0 Hospitales y escuel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0.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0.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1 Comercios, oficinas, consultorios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1.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1.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2 Hotel, asilo para ancianos, casa de huéspedes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2.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2.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3 Indust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3.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3.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4.1 Urbanización, calle y banqueta en fraccionamiento, condominio o conjunto urb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7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5 Instalación religiosa que comprende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14.15.1 Con techumbre de losa monolítica, reticular, vigueta, bovedilla y similar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4.15.2 Con techumbre de material ligero, lámina de asbesto y simila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5 Por aprobación y re-aprobación de planos para construcción, por metro cuadrado de superficie cubierta:</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U.M.A.</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1 Vivienda de interés social de hasta 90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xml:space="preserve">4.3.12.15.1.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1.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2</w:t>
            </w:r>
          </w:p>
        </w:tc>
      </w:tr>
      <w:tr>
        <w:trPr>
          <w:trHeight w:val="545" w:hRule="atLeast"/>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2 Vivienda unifamiliar (casa habitación) de 91 hasta 199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xml:space="preserve">4.3.12.15.2.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6</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2.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3</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3 Vivienda unifamiliar (casa habitación) de 200 hasta 299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xml:space="preserve">4.3.12.15.3.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3.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4 Vivienda unifamiliar (casa habitación) de 300 hasta 399 metros cuadr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xml:space="preserve">4.3.12.15.4.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2.15.4.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0.07</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5 Vivienda unifamiliar (casa habitación) de más de 400 metros cuadrados de construc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5.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5.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7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6 Vivienda unifamiliar (casa habitación) en condomin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6.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6.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7 Hasta 1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7.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2</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7.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9</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8 De 11 hasta 5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8.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4</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8.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9 Más de 50 casas habit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9.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6</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9.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3</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0 Hospital y escue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10.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1</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0.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0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1 Comercio, oficina, consultorio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11.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7</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1.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4</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2 Hotel, asilo para ancianos, casa de huéspedes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12.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2.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3 Industri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13.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3.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24</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4 Urbanización, calle y banqueta en fraccionamiento, condominio o conjunto urba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3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5 Instalación religiosa que comprende templo, lugares de culto, seminario y otros análog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3.12.15.15.1 Con techumbre de losa monolítica, reticular, vigueta, bovedilla y similar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12.15.15.2 Con techumbre de material ligero, lámina de asbesto y simila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0.17</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6 El alineamiento oficial, se cobrará por metro lineal de frente a la vía pública (el mínimo a cobrar será de 10 metros lineale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1 Vivienda unifamiliar (casa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2 Hospital y escu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3 Condominio y vivienda unifamiliar (casa habitación) con más de 400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4 Hotel uso mixto (vivienda y comer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5 Industri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6 Urbanización, calle y banqueta en fraccionamiento, condominio o conjunto urbano, y cualquier desarrollo,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6.7 Instalación religiosa que comprende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7 Números oficiales por cada asignación de número en la constancia de alineamient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1 Vivienda unifamiliar (casa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2 Hospital y escu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3 Condominio y construcción para casa habitación mayor de 400 me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4 Hoteles uso mixto (vivienda y comer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5 Indust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6 Urbanización, calle y banqueta en fraccionamiento, condominio o conjunto urb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7.7 Instalación religiosa que comprende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8 Constancias de número oficial, por cada una para:</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1 Vivienda unifamiliar (casa hab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2 Hospital y escu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4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3 Condominio y construcción para casa habitación mayor de 400 me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4 Hoteles uso mixto (vivienda y comer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5 Industr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3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6 Urbanización, calle y banqueta en fraccionamiento, condominio o conjunto urb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8.7 Instalación religiosa que comprende templo, lugar de culto, seminario y otros análog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8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19 Actualización de alineamiento y número ofici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rcentaje</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19.1 Siempre y cuando no exista modificación física que altere los linderos, superficie del predio, así como cambio de propietario y uso del suelo, la cuota será de los derechos de la calif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0 Por apertura de banqueta, reconstrucción de la misma y otros trabajos similares en la vía públic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0.1 Por metro cuadrado, y deberá estar autorizada por la autoridad municip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4.3.12.21 Por instalación de tubería oculta en la vía pública (para canalización, de telefonía, energía eléctrica y similar):</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1.1 Por metro lineal, y con obligación de reparar de inmediato el pavimento (si el solicitante no hace la reparación de acuerdo con lo existente y acorde a las especificaciones que le señale el municipio, este se hará cargo de ellas por cuenta del contribuy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1</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1.2 Registro para instalación subterráne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2 Construcción y colocación de anuncio:</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2.1 Espectacular, auto soportado o adosado de más de 20 metros cuadrados de cartelera con estructura metálica u otros (se requiere uso de suelo y dictamen técnico para anun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2.3 Excavación por metro cúb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5</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2.4 Zapata de cimentación por metro cúb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2.8 Oficio de ocupación para anuncio, incluye supervisión, por metro cuadrado de cartel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color w:val="000000"/>
                <w:kern w:val="2"/>
                <w:sz w:val="20"/>
                <w:szCs w:val="20"/>
                <w:lang w:eastAsia="es-MX"/>
              </w:rPr>
              <w:t xml:space="preserve">4.3.12.22.9 </w:t>
            </w:r>
            <w:r>
              <w:rPr>
                <w:rFonts w:cs="Arial" w:ascii="Arial" w:hAnsi="Arial"/>
                <w:kern w:val="2"/>
                <w:sz w:val="20"/>
                <w:szCs w:val="20"/>
              </w:rPr>
              <w:t>Espectacular</w:t>
            </w:r>
            <w:r>
              <w:rPr>
                <w:rFonts w:cs="Arial" w:ascii="Arial" w:hAnsi="Arial"/>
                <w:color w:val="000000"/>
                <w:kern w:val="2"/>
                <w:sz w:val="20"/>
                <w:szCs w:val="20"/>
                <w:lang w:eastAsia="es-MX"/>
              </w:rPr>
              <w:t>, auto soportado o adosado de menos de 20.00 m2 de cartelera con estructura metálica sobre nivel de terreno u otros (se requiere dictamen técnico de anun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color w:val="000000"/>
                <w:kern w:val="2"/>
                <w:sz w:val="20"/>
                <w:szCs w:val="20"/>
                <w:lang w:eastAsia="es-MX"/>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t>4.3.12.23 Licencia de construcción de obra nueva, ampliación, remodelación y/o adaptación de edificaciones para usos especiale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2.23.1 Construcción de obras complementarias necesarias para la instalación y/o colocación de antenas de telecomunicaciones por metro cuadrado del área utilizabl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3.2 Antena por metro lineal de altura a partir de la base de constru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8" w:name="_Hlk104198845"/>
      <w:bookmarkStart w:id="9" w:name="_Hlk104198845"/>
      <w:bookmarkEnd w:id="9"/>
    </w:p>
    <w:p>
      <w:pPr>
        <w:pStyle w:val="Normal"/>
        <w:spacing w:lineRule="auto" w:line="240" w:before="0" w:after="0"/>
        <w:jc w:val="both"/>
        <w:rPr>
          <w:rFonts w:ascii="Arial" w:hAnsi="Arial" w:cs="Arial"/>
          <w:sz w:val="24"/>
          <w:szCs w:val="24"/>
        </w:rPr>
      </w:pPr>
      <w:r>
        <w:rPr>
          <w:rFonts w:cs="Arial" w:ascii="Arial" w:hAnsi="Arial"/>
          <w:sz w:val="24"/>
          <w:szCs w:val="24"/>
        </w:rPr>
        <w:t>4.3.12.24 Registro como director responsable de obr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4.1 Director responsable de obra, persona fís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4.2 Director responsable de obra, persona mo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4.3 Actualización como director responsable de ob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4.4 Constancia de director y corresponsal de ob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10" w:name="_Hlk104198845"/>
      <w:bookmarkStart w:id="11" w:name="_Hlk104198845"/>
      <w:bookmarkEnd w:id="11"/>
    </w:p>
    <w:p>
      <w:pPr>
        <w:pStyle w:val="Normal"/>
        <w:spacing w:lineRule="auto" w:line="240" w:before="0" w:after="0"/>
        <w:jc w:val="both"/>
        <w:rPr>
          <w:rFonts w:ascii="Arial" w:hAnsi="Arial" w:cs="Arial"/>
          <w:sz w:val="24"/>
          <w:szCs w:val="24"/>
        </w:rPr>
      </w:pPr>
      <w:r>
        <w:rPr>
          <w:rFonts w:cs="Arial" w:ascii="Arial" w:hAnsi="Arial"/>
          <w:sz w:val="24"/>
          <w:szCs w:val="24"/>
        </w:rPr>
        <w:t>4.3.12.25 Cuota a pagar para otras actividades de la construcció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5.1 No especificada en la presente ley será 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6 Por la supervisión de cualquier proyecto arquitectónico físico y en plano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26.1 Supervisión de proyecto arquitectónico, comercial o habitacional para su calificación, se pagará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7 A fin de actualizar e incrementar el padrón de contribuyentes, el municipio de Cuernavaca, está facultado para otorgar los siguientes estímulos fiscales, por regularización voluntaria de construcción de cualquier tipo, siempre y cuando se cumpla con la normatividad vigent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7.1 De 5 años en ade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8 Copia certificada de documentos relacionados con licencia de construcció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8.1 Copia certificada de documento en tamaño que no exceda de 35 centímetros de ancho por plana a uno o dos espa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8.2 Copia certificada de documento que exceda del tamaño de 35 centímetros de ancho por plana a uno o dos espa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8.3 Búsqueda de docu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29 De la instalación en vía públic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9.1 Colocación de caseta telefónica por pie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29.2 colocación de poste por piez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29.3 tendido de cable aére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30 Para efectos de regularización del proyecto:</w:t>
      </w:r>
    </w:p>
    <w:tbl>
      <w:tblPr>
        <w:tblW w:w="5000" w:type="pct"/>
        <w:jc w:val="left"/>
        <w:tblInd w:w="-75" w:type="dxa"/>
        <w:tblLayout w:type="fixed"/>
        <w:tblCellMar>
          <w:top w:w="0" w:type="dxa"/>
          <w:left w:w="70" w:type="dxa"/>
          <w:bottom w:w="0" w:type="dxa"/>
          <w:right w:w="70" w:type="dxa"/>
        </w:tblCellMar>
      </w:tblPr>
      <w:tblGrid>
        <w:gridCol w:w="6585"/>
        <w:gridCol w:w="833"/>
        <w:gridCol w:w="1420"/>
      </w:tblGrid>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onto por pagar</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2.30.2 Que no cuente con una antigüedad mayor a cinco años, cumpla con la normatividad vigente y aplicable, y se trate de construcción de vivienda unifamiliar, se incrementarán los derechos e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eces el valor resultante de la suma de los derechos que genere la emisión de la licencia de construcción por regularización.</w:t>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color w:val="000000"/>
                <w:kern w:val="2"/>
                <w:sz w:val="20"/>
                <w:szCs w:val="20"/>
              </w:rPr>
              <w:t>4.3.12.30.3 Que no cuente con una antigüedad mayor a cinco años, cumpla con la normatividad vigente y aplicable, y se trate de construcción de vivienda plurifamiliar, comercial, urbanización, uso mixto o cualquier otro uso, se incrementaran los derechos 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30.4 Que no cuente con una antigüedad mayor a cinco años, NO cumpla con la normatividad vigente y aplicable, y se trate de construcción de vivienda unifamiliar, se incrementaran los derechos 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2.30.5 Que no cuente con una antigüedad mayor a cinco años, NO cumpla con la normatividad vigente y aplicable, y se trate de construcción de vivienda plurifamiliar, comercial, urbanización, uso mixto o cualquier otro uso, se incrementaran los derechos 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31 Visto bueno y validación anual de la correcta instalación de la infraestructura de telecomunicaciones y suministro de electricidad:</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Concept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1.1 Antenas, emisores, torres y receptores por cada u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No se causa, en cumplimiento a lo dispuesto por el artículo 10-A de la Ley de Coordinación Fiscal.</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1.2 Postes, por cada u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No se causa, en cumplimiento a lo dispuesto por el artículo 10-A de la Ley de Coordinación Fiscal.</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1.3 Tendido de cableado aéreo o subterráneo, por metro line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eastAsia="Arial" w:cs="Arial" w:ascii="Arial" w:hAnsi="Arial"/>
                <w:sz w:val="20"/>
                <w:szCs w:val="20"/>
              </w:rPr>
              <w:t>No se causa, en cumplimiento a lo dispuesto por el artículo 10-A de la Ley de Coordinación Fiscal.</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1.4 Tendido de cableado subterráneo, inducido por ductos subterráneos, en la zona denominada “Centro Histórico” por la normativa aplicable, de Cuernavaca, Morel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Exento</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2.32 Por expedición de dictámenes o revalidación de dictámenes de impacto vial se causarán y liquidarán conforme a las siguientes cuotas por metro cuadrado de predio:</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4.3.12.32.1 Visto bueno o dictamen de impacto vial emitido por la dirección, en predios destinados para usos comerciales y habitacionales condicionados, de hasta 300 metros de superfici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2 Revalidación del visto bueno del dictamen de impacto vial autorizado por la dirección, en predios destinados para usos comerciales y habitacionales condicionados, de hasta 3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3 Visto bueno o dictamen de impacto vial emitido por la dirección, en predios destinados para usos comerciales y habitacionales condicionados, de 301 a 6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8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4 Revalidación del visto bueno del dictamen de impacto vial autorizado por la dirección, en predios destinados para usos comerciales y habitacionales condicionados, de 301 a 6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5 Visto bueno o dictamen de impacto vial emitido por la dirección, en predios destinados para usos comerciales y habitacionales condicionados, de 601 a 1,0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2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6 Revalidación del visto bueno del dictamen de impacto vial autorizado por la dirección, en predios destinados para usos comerciales y habitacionales condicionados, de 601 a 1,0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7 Visto bueno o dictamen de impacto vial emitido por la dirección, en predios destinados para usos comerciales y habitacionales condicionados, de 1,001 a 1,3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8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8 Revalidación del visto bueno del dictamen de impacto vial autorizado por la dirección, en predios destinados para usos comerciales y habitacionales condicionados, de 1,001 a 1,3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9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9 Visto bueno o dictamen de impacto vial emitido por la dirección, en predios destinados para usos comerciales y habitacionales condicionados, de 1,301 a 1,7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2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10 Revalidación del visto bueno del dictamen de impacto vial autorizado por la dirección, en predios destinados para usos comerciales y habitacionales condicionados, de 1,301 a 1,7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1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11 Visto bueno o dictamen de impacto vial emitido por la dirección, en predios destinados para usos comerciales y habitacionales condicionados, de 1,701 a 2,0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8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12 Revalidación del visto bueno del dictamen de impacto vial autorizado por la dirección, en predios destinados para usos comerciales y habitacionales condicionados, de 1,701 a 2,000 metros de superfici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4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13 Visto bueno o dictamen de impacto vial emitido por la dirección, en predios destinados para usos comerciales y habitacionales condicionados, de 2,001 metros de superficie en adelan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2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2.32.14 Revalidación del visto bueno del dictamen de impacto vial autorizado por la dirección, en predios destinados para usos comerciales y habitacionales condicionados, de 2,001 metros de superficie en adelan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6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s derechos que se deben pagar al Ayuntamiento por concepto de licencia de construcción nueva por 365 días, por regularización o cambio de uso, alineamiento, número oficial y oficio de ocupación de estacionamiento público, estos se cobrarán únicamente a aquel estacionamiento que cumpla con las tarifas de acuerdo con la normatividad vig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por concepto de licencia de construcción nueva por 365 días por regularización, cambio de uso de suelo, alineamiento y número oficial y oficio de ocupación, para la instalación de galerías de arte, museo, centro de exposición temporal o al aire libre, café internet, biblioteca, hemeroteca, videoteca, café, centro cultural, hotel, albergue, casa de huéspedes, plaza, explanada, parque y jardín, se pagarán únicamente en aquellos casos en que se construyan fuera del centro histórico. </w:t>
      </w:r>
    </w:p>
    <w:p>
      <w:pPr>
        <w:pStyle w:val="Textoindependiente21"/>
        <w:overflowPunct w:val="true"/>
        <w:autoSpaceDE w:val="true"/>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4.3.13. Del uso de sue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derechos por la expedición de licencia, constancia y copia de uso de suel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1 Por expedición de licencia de uso de suelo, por metro cuadrado de construcción, aplicable en proyectos nuevos y en proyectos de regularización:</w:t>
      </w:r>
    </w:p>
    <w:tbl>
      <w:tblPr>
        <w:tblW w:w="5000" w:type="pct"/>
        <w:jc w:val="center"/>
        <w:tblInd w:w="0" w:type="dxa"/>
        <w:tblLayout w:type="fixed"/>
        <w:tblCellMar>
          <w:top w:w="0" w:type="dxa"/>
          <w:left w:w="70" w:type="dxa"/>
          <w:bottom w:w="0" w:type="dxa"/>
          <w:right w:w="70" w:type="dxa"/>
        </w:tblCellMar>
      </w:tblPr>
      <w:tblGrid>
        <w:gridCol w:w="7383"/>
        <w:gridCol w:w="1455"/>
      </w:tblGrid>
      <w:tr>
        <w:trPr>
          <w:tblHeader w:val="true"/>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 Uso habit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1 Vivienda unifamiliar y vivienda bifamili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2 Vivienda plurifamili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 Administración públ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 Administración priva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4 Almacenamiento y abas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5 Tienda de productos básic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6 Tienda de autoservic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7 Tienda de departamen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8 Centro y plaza comerc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9 Venta de material de construcción y vehícul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8</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0 Tienda de servici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1 Equipamiento para la salu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2 Centro de asistencia soc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3 Centro de asistencia anim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5 Exhibició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bl>
    <w:p>
      <w:pPr>
        <w:pStyle w:val="Normal"/>
        <w:spacing w:lineRule="auto" w:line="240" w:before="0" w:after="0"/>
        <w:ind w:firstLine="567"/>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7383"/>
        <w:gridCol w:w="1455"/>
      </w:tblGrid>
      <w:tr>
        <w:trPr>
          <w:tblHeader w:val="true"/>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6 Centro de informació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7 Institución religios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8 Alimentos y bebid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19 Centro de entretenimi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0 Centro de recreación soc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1 Centro deportivo y recreativ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2 Alojami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3 Servicio funer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4 Transporte terrest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5 Telecomunicacion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6 Microindust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7 Indust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8 Instalación de infraestructu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29 Estacionamiento públ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0 Tráiler par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3.1.31 Gasolinera más área utilizabl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2 Centro de juegos, rifas y apuest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3 Por caseta telefón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4 Equipamiento educativo hasta 300 metros cuadrad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w:t>
            </w:r>
          </w:p>
        </w:tc>
      </w:tr>
      <w:tr>
        <w:trPr>
          <w:trHeight w:val="23" w:hRule="atLeast"/>
        </w:trPr>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1.35 Equipamiento educativo de 301 metros cuadrados en adelan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2 Por expedición de constancia y copi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2.1 Por juego de planos adicionales autoriz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2.2 Actualización de licencia de uso de suelo o zonif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2.3 Copia certificada de licencia de uso del sue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2.4 Copia certificada de plano autorizado o de licencia de uso del sue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2.5 Copia certificada de constancia de zonif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2.6 Copia simple de licencia de uso del suelo o constancia de zonif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ntribuir al mejoramiento de la vialidad en el municipio de Cuernavaca, se otorgarán estímulos fiscales, en los rubros que correspondan, a los particulares que establezcan estacionamientos públicos, siempre y cuando se sujeten a los lineamientos y tarifas que con base en la normatividad aplicable se fij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3 Por licencia de uso del suelo de fraccionamiento, división, fusión, lote en condominio:</w:t>
      </w:r>
    </w:p>
    <w:tbl>
      <w:tblPr>
        <w:tblW w:w="5000" w:type="pct"/>
        <w:jc w:val="left"/>
        <w:tblInd w:w="-75" w:type="dxa"/>
        <w:tblLayout w:type="fixed"/>
        <w:tblCellMar>
          <w:top w:w="0" w:type="dxa"/>
          <w:left w:w="70" w:type="dxa"/>
          <w:bottom w:w="0" w:type="dxa"/>
          <w:right w:w="70" w:type="dxa"/>
        </w:tblCellMar>
      </w:tblPr>
      <w:tblGrid>
        <w:gridCol w:w="7275"/>
        <w:gridCol w:w="1563"/>
      </w:tblGrid>
      <w:tr>
        <w:trPr>
          <w:trHeight w:val="23"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3.1 De 1 a 5,000 metros cuadrad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w:t>
            </w:r>
          </w:p>
        </w:tc>
      </w:tr>
      <w:tr>
        <w:trPr>
          <w:trHeight w:val="23"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3.2 De 5,001 a 10,000 metros cuadrad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3.3 Más de 10,000 metros cuadrad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4 Por los derechos de regularización, se causará y liquidará:</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rcentaje</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4.1 Los proyectos que requieran del permiso de uso de suelo, que no cumplan con lo establecido en los programas de desarrollo urbano vigentes para el municipio de Cuernavaca, el Reglamento de Construcción y los demás ordenamientos legales respectivos, pagarán además del costo de la licencia de uso de suelo, un adicional calculado en base al pago de derech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3.13.5 Por cuanto, a los derechos de área utilizable, se causará y liquidará:</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5.1 Por metro cuadrado de área utilizable del proyecto motivo de la licenc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6 Por cuanto a los derechos por inicio de trámite en la constancia de zonificación:</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3.6.1 Por inicio de trámite de la constancia de zonif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7 Cuando se opte por realizar la densificación para incrementar el número de habitantes y la población flotante por unidad de superficie, de acuerdo a lo establecido en el artículo 34 del Reglamento de la Ley de Ordenamiento Territorial y Desarrollo Urbano Sustentable del Estado de Morelos, este se determinará de acuerdo a la superficie del predio y los rangos que aument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7.1 Superficie de 1 a 1,000 metros cuadrados</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Concept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1.1 Incremento de un rang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1.2 Incremento de dos rang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3.13.7.2 Superficie de 1,001 a 2,000 metros cuadrados </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2.1 Incremento de un rang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2.2 Incremento de dos rang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7.3 Superficie de 2,001 a 3,000 metros cuadrados</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Concept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3.1 Incremento de un rang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3.2 Incremento de dos rang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1"/>
        <w:widowControl/>
        <w:autoSpaceDE w:val="true"/>
        <w:spacing w:lineRule="auto" w:line="240"/>
        <w:rPr>
          <w:rFonts w:eastAsia="Calibri" w:cs="Arial"/>
          <w:lang w:val="es-MX" w:eastAsia="en-US"/>
        </w:rPr>
      </w:pPr>
      <w:r>
        <w:rPr>
          <w:rFonts w:eastAsia="Calibri" w:cs="Arial"/>
          <w:lang w:val="es-MX" w:eastAsia="en-US"/>
        </w:rPr>
        <w:t>4.3.13.7.4 Superficie de 3,001 a 5,000 metros cuadrados</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Concept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4.1 Incremento de un rang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4.2 Incremento de dos rang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3.7.5 Superficie de 5,001 metros cuadrados en adelante</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 xml:space="preserve">Concept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5.1 Incremento de un rang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5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3.13.7.5.2 Incremento de dos rang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os derechos que el Ayuntamiento habrá de cobrar por concepto de licencia para remodelar la fachada principal, ésta se cobrará únicamente en los casos en que se realice fuera de los límites del centro histór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remodelación de fachada principal dentro de los límites del centro histórico se sujetará a lo establecido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 los derechos que al Ayuntamiento se debe pagar, por concepto de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licencia de uso de suelo para galería de arte, museos, centro de exposición temporal o al aire libre, café internet, biblioteca, hemeroteca, videoteca, café, centro cultural, hotel, albergue, casa de huéspedes, plaza, explanada, parque y jardín, se pagarán sólo en aquellos casos en que se realicen fuera del centro histó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la licencia de uso de suelo, se pagarán con base a los conceptos antes mencionados, aun a todos aquellos predios que se encuentren en la poligonal del centro histó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4.3.14 De los fraccionamientos, condominios y conjuntos urba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Por los derechos de aprobación, autorización y supervisión de fusión, división, fraccionamiento, condominio y conjunto urbano y sus modificacione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14.1 Inicio de trámit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1.1 De fusión, división, fraccionamiento, condominio y conjunto urbano y sus modificaciones (esta cantidad será descontada del cobro total del trámite que se solici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2 Por división de terreno o bien inmuebl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2.1 Por autorización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2.2 Tramitación, análisis y aprobación del proyecto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2.3 Por regularización, sobre los derechos de divis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3 Por división de terreno o bien inmueble con apertura de call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3.1 Por autorización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3.2 Por tramitación, análisis y aprobación del proyecto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3.3 Por aprobación de apertura de calle, por cada u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3.4 Por regularización, sobre el costo de los derechos de división con apertura de cal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4 Por la fusión de terreno o bien inmuebl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4.1 Por autorización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4.4.2 Tramitación, análisis, aprobación del proyecto (por cada fracció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4.3 Por regularización, sobre el costo de los derechos de fus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5 En fraccionamiento:</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5.1 Revisión general del proyecto, análisis y estudio (por cada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5.2 Por apertura de calle, privada o cerrada (por cada u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5.3 Supervisión de obra (por cada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5.4 Por autorización de construcción (por cada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5.5 Por regularización, sobre el costo total de los derechos de fraccionami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6 En lotes en condominio y en condominio horizontal y/o vertic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6.1 Por autorización (por cada unidad condom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6.2 Por tramitación, análisis y aprobación del proyecto, por cada unidad condom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6.3 Por autorización de sujeción a régimen de condomin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7 En conjunto urban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7.1 Revisión general del proyecto, sobre el presupuesto general de las obras de construcción (por cada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7.2 Tramitación, análisis, estudio y aprobación del proyecto (por el número de unidad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7.3 Por apertura de calle sobre el presupuesto de urbaniz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33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7.4 Por autorización (por cada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junto urbano deberá presentar y cubrir los derechos por cada una de las acciones urbanas que formen parte del proyecto de conjunt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8 Modificación de fusión, división, fraccionamiento, condominio y conjunto urban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8.1 Tramitación, estudio, análisis y aprobación del proyecto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8.2 Por autorización de modificación (por cada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4.8.3 Tramitación, estudio, análisis y aprobación del proyecto (por área privada o comú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8.4 Por autorización de modificación (por área privada o comú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9 Expedición de copia certificad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9.1 Por docu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9.2 Por pla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10 La cancelación de oficio de autorización, fusión, división, fraccionamiento, condominio y conjunto urbano (dejar sin efecto la autorización otorgad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10.1 Por aprob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4.11 Por renovación de oficio de autorización (vigenci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11.1 Por ofi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b/>
          <w:b/>
          <w:sz w:val="24"/>
          <w:szCs w:val="24"/>
        </w:rPr>
      </w:pPr>
      <w:r>
        <w:rPr>
          <w:rFonts w:cs="Arial" w:ascii="Arial" w:hAnsi="Arial"/>
          <w:b/>
          <w:sz w:val="24"/>
          <w:szCs w:val="24"/>
        </w:rPr>
        <w:t>4.3.15. De los derechos por los permisos y lic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de dictamen técnico para colocación de anuncio </w:t>
      </w:r>
      <w:r>
        <w:rPr>
          <w:rFonts w:cs="Arial" w:ascii="Arial" w:hAnsi="Arial"/>
          <w:iCs/>
          <w:sz w:val="24"/>
          <w:szCs w:val="24"/>
        </w:rPr>
        <w:t xml:space="preserve">Integrado, Rotulado, Adosado, Auto soportado, en tapiales y andamios, anuncios desarrollados en el espacio aéreo del municipio, </w:t>
      </w:r>
      <w:r>
        <w:rPr>
          <w:rFonts w:cs="Arial" w:ascii="Arial" w:hAnsi="Arial"/>
          <w:sz w:val="24"/>
          <w:szCs w:val="24"/>
        </w:rPr>
        <w:t xml:space="preserve">instrumentos de planeación urbana, cartografía y del visto bueno de la correcta instalación de infraestructura de telecomunicaciones y suministro de electricidad del Municipio de Cuernavaca, </w:t>
      </w:r>
      <w:r>
        <w:rPr>
          <w:rFonts w:cs="Arial" w:ascii="Arial" w:hAnsi="Arial"/>
          <w:iCs/>
          <w:sz w:val="24"/>
          <w:szCs w:val="24"/>
        </w:rPr>
        <w:t xml:space="preserve">de conformidad con lo establecido en el Reglamento de Anuncios del Municipio de Cuernavaca vigente, </w:t>
      </w:r>
      <w:r>
        <w:rPr>
          <w:rFonts w:cs="Arial" w:ascii="Arial" w:hAnsi="Arial"/>
          <w:sz w:val="24"/>
          <w:szCs w:val="24"/>
        </w:rPr>
        <w:t>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1 Por dictamen técnico para:</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Concep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U.M.A.</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 Colocación de anuncio de 2 hasta 6 metros cuadrados, por piez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Integrado: calado, en bajo relieve o alto reliev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1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1.70</w:t>
            </w:r>
          </w:p>
        </w:tc>
      </w:tr>
      <w:tr>
        <w:trPr/>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2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2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Rotulado, sujeto a reglamen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3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3.9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4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Ados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5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5.2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6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5.7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 Colocación de anuncio de 6.1 hasta 8 metros cuadrados, por piez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Integrado: calado, en bajo relieve o alto reliev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1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1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2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6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Rotul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3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1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4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6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Ados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5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7</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2.6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 Colocación de anuncio mayor a 8.1 metros cuadrados, por metro cuad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Integrado: calado, en bajo relieve o alto reliev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1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5.5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2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5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Rotul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3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7.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4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8.5</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Ados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5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12</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3.6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13</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4 La superficie de publicidad del anuncio auto soportado o estructural por metro cuad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 </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4.1 Sin ilumin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17</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4.2 Con iluminación interna o exter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22</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5 Instalación de toldo no mayor a 1.5 metros cuadrados con rótulo comercial, por cada metro cuad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2.8</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6 Colocación de anuncio estructural o auto soportado instalado en ambos lados de la carretera que no sea zona federal, por metro cuadrad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105.2</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7 Colocación de anuncio en tapiales, andamios y fachadas de obra en construcción, por metro cuadrado por piez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52.2</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8 Anuncio desarrollado a través de voces, música, sonidos, palabras, imágenes o dibujos en el espacio aéreo del municipio de Cuernavaca, por d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7.7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9 Colocación de anuncio en objeto inflable, por d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8.7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0 Persona portando uniforme, disfraz, estandarte u otro objeto por cada persona y/u objeto, por dí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8.7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4.3.15.1.11 Distribución y colocación de anuncio en volantes, folletos, muestra de producto y toda clase de propaganda impresa para su distribución en vía públ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7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2 Por dictamen técnico en materia de imagen urbana para la instalación de anuncios transitorios adosados, mayores a 4 metros cuadrado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2.1 Que anuncian baratas, liquidaciones, subastas, promociones, espectáculos o diversiones, festividades, actividades religiosas, cívicas, políticas o conmemorativas, por cada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3 Por dictamen técnico de imagen urbana para la instalación de mobiliario urbano en la vía pública, por pieza:</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 Paradero de microbuses o de transporte público sin itinerario fij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2 Módulo turíst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3 Reloj de temperatu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4 Puesto de periód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5 Kiosco o módulo de v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6 Mueble para aseo de calz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7 Cualquier módulo parecido o similar a los anteri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8 Pantalla digital,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9 Pantalla fija, por pie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0 Caseta telefón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1 Cajero automát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2 Cualquier módulo parecido a los anteri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3 Puesto de comi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8.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3.14 Mobiliario publicitario con ilumin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4 Por concepto de refrendo de dictamen técnico de imagen urban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4.1 Primer año de refren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4.2 Segundo año de refren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4.3 Tercer año de refren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4.4 Cuarto año y consecutivos años de refren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5 Por reposición de dictamen técnico para colocación de anuncio de imagen urban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5.1 Búsque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5.2 Copia certific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5.6 Por solicitud de:</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6.1 Dictamen técn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6.1.1 Para colocación de anuncio o toldo, si la resolución es procedente en términos de la normatividad vig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5.6.1.2 De imagen, si la resolución procede en términos de la normatividad vig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autorización para colocar anuncio o toldo, únicamente se pagarán aquellos que se coloquen fuera de los límites del centro histórico y que cumplan con las especificaciones del reglamento de anuncios vigente. El anuncio o toldo que se coloque en el perímetro del centro histórico deberá contar con el visto bueno del Instituto Nacional de Antropología e Histo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
          <w:b/>
          <w:sz w:val="24"/>
          <w:szCs w:val="24"/>
        </w:rPr>
      </w:pPr>
      <w:r>
        <w:rPr>
          <w:rFonts w:cs="Arial" w:ascii="Arial" w:hAnsi="Arial"/>
          <w:b/>
          <w:sz w:val="24"/>
          <w:szCs w:val="24"/>
        </w:rPr>
        <w:t>4.3.16. De la autorización de establecimientos comerciales y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or los derechos de la expedición de la licencia, permiso o revalidación anual por el funcionamiento de establecimiento o local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yo giro sea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3.16.1. Por licencia nueva:</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 La enajenación de bebidas alcohólicas o la prestación de servicios que incluyan el expendio de dichas bebidas, en botella cerrada para llevar, siempre que se efectúen total o parcialmente al público en general, vinaterías, depósitos, bodegas y cerveza artesa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r>
              <w:rPr>
                <w:rFonts w:cs="Arial" w:ascii="Arial" w:hAnsi="Arial"/>
                <w:kern w:val="2"/>
                <w:sz w:val="20"/>
                <w:szCs w:val="20"/>
              </w:rPr>
              <w:t>3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2 Por la venta de bebidas alcohólicas en establecimientos cuyo giro sea casinos, rifas, sorteos y otros similar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485</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3 Salón de eventos sociales de cualquier naturaleza, ya sea al aire libre o bajo techo, con autorización para el consumo de bebidas alcohólic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4 Abarrotes con venta de cerveza en botella cerrada para llev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5 Abarrotes con venta de bebidas alcohólicas, incluyendo cerveza, en botella cerrada para llev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6 Restaurantes, antojerías, fondas, loncherías, taquerías, torterías y marisquerías con servicio de comedor y de meseros con venta de cerveza con los alimentos sin servicio de b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7 Restaurantes, antojerías, fondas, loncherías, taquerías, torterías y marisquerías con servicio de comedor y de meseros con venta de bebidas alcohólicas, incluyendo cerveza, con los alimentos sin servicio de b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8 Bar o restaurante con servicio de comedor y de meseros con venta de bebidas alcohólicas, incluyendo cerveza, que operen como parte de las instalaciones de establecimiento de hospedaj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9 Bar o cantina con o sin servicio de alime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0 Discoteca, con horario de 19:00 a 05:00 horas del día siguiente, pero con límite de acceso al público hasta las 03:00 horas previa autorización de la comisión respect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1 Tienda de autoservicio con superficie de piso de venta de hasta 1,000 metros cuadrados con venta de bebidas alcohólicas, incluyendo cerveza, en botella cerr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2 Tienda de autoservicio con superficie de piso de venta de más de 1,000 metros cuadrados con venta de bebidas alcohólicas, incluyendo cerveza, en botella cerr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1.13 Billar con venta de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1.14 Billar con venta de bebidas alcohólicas, incluyendo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5 Boliche con venta de bebidas alcohólicas, incluyendo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6 Establecimientos de hasta 600 metros cuadrados para la elaboración y/o fabricación de bebidas alcohólicas en cualquier presentación, incluidos los que se produzcan artesanalm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1.17 Establecimientos de más de 600 metros cuadrados para la elaboración y/o fabricación de bebidas alcohólicas en cualquier presentación, incluidos los que se produzcan artesanalm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torgar la licencia nueva, el trámite se sujetará a lo dispuesto en el artículo 155 de la Ley General de Haciend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6.2 Por la revalidación o refrendo anual de licencia:</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 La enajenación de bebidas alcohólicas o la prestación de servicios que incluyan el expendio de dichas bebidas, en botella cerrada para llevar, siempre que se efectúen total o parcialmente con el público en general, vinaterías, depósitos, bodegas y cerveza artesan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2 Por la venta de bebidas alcohólicas en establecimientos cuyo giro sea casinos, rifas, sorteos y otros similar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485</w:t>
            </w:r>
          </w:p>
        </w:tc>
      </w:tr>
      <w:tr>
        <w:trPr>
          <w:trHeight w:val="55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3 Salón de eventos sociales de cualquier naturaleza, ya sea al aire libre o bajo techo, con autorización para el consumo de bebidas alcohólic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4 Abarrotes con venta de cerveza en botella cerrada para llev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5 Abarrotes con venta de bebidas alcohólicas, incluyendo cerveza, en botella cerrada para llev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6 Restaurantes con servicio de comedor y de meseros con venta de cerveza con los alimentos (incluye antojerías, fondas, loncherías, taquerías, torterías y marisquerí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7 Restaurantes con servicio de comedor y de meseros con venta de bebidas alcohólicas, incluyendo cerveza con los alimentos (antojerías, fondas, loncherías, taquerías, torterías y marisquerí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8 Bar o restaurante con servicio de comedor y de meseros con venta de bebidas alcohólicas, incluyendo cerveza, que operen como parte de las instalaciones de establecimientos de hospedaj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9 Bar o cantina con o sin servicio de alime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0 Discoteca, con horario de 07:00 a 05:00 horas del día siguiente, pero con límite de acceso al público hasta las 03:00 horas previa autorización de la comisión dictaminadora de licencias relativas a la venta y/o consumo de bebidas alcohólic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1 Tienda de autoservicio con superficie de piso de venta de hasta 1,000 metros cuadrados con venta de bebidas alcohólicas, incluyendo cerveza, en botella cerr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2 Tienda de autoservicio con superficie de piso de venta de más de 1,000 metros cuadrados con venta de bebidas alcohólicas, incluyendo cerveza, en botella cerra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2.13 Billar con venta de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2.14 Billar con venta de bebidas alcohólicas, incluyendo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5 Boliche con venta de bebidas alcohólicas, incluyendo cerv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6 Establecimientos de hasta 600 metros cuadrados para la elaboración y/o fabricación de bebidas alcohólicas en cualquier presentación, incluidos los que se produzcan artesanalm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2.17 Establecimientos de más de 600 metros cuadrados para la elaboración y/o fabricación de bebidas alcohólicas en cualquier presentación, incluidos los que se produzcan artesanalm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6.3 Por el permiso de:</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1 Degustación de bebidas alcohólicas (por día, por nego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2 Permiso Provisional (Sin Venta Y/O Consumo De Bebidas Alcohólic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4.3.16.3.3 Permiso provisional (baile popular, tardeada, jaripeo, torneo de fútbol,</w:t>
            </w:r>
          </w:p>
          <w:p>
            <w:pPr>
              <w:pStyle w:val="Normal"/>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lucha libre, boxeo, y otros eventos) con venta y/o consumo de bebidas alcohólicas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día, sin fines de lucro u organización ci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4 Permiso provisional (baile popular, tardeada, jaripeo, torneo de fútbol, lucha libre, boxeo y otros eventos) con venta y/o consumo de bebidas alcohólicas por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5 Permiso provisional por espectáculo circense, expo y/o similares por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6 Autorización provisional de horario extraordinario a tienda departamental y/o de autoservicio con venta de bebidas alcohólic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7 Autorización provisional de horario extraordinario a restaurante con venta de bebidas alcohólicas, por ho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6.3.8 Autorización provisional de venta de temporada adicional al giro autorizado (que no exceda de tres seman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t>4.3.16.4 Por modificaciones al padrón de licencias o permisos con venta de bebidas alcohólicas:</w:t>
      </w:r>
    </w:p>
    <w:tbl>
      <w:tblPr>
        <w:tblW w:w="5000" w:type="pct"/>
        <w:jc w:val="left"/>
        <w:tblInd w:w="-75" w:type="dxa"/>
        <w:tblLayout w:type="fixed"/>
        <w:tblCellMar>
          <w:top w:w="0" w:type="dxa"/>
          <w:left w:w="70" w:type="dxa"/>
          <w:bottom w:w="0" w:type="dxa"/>
          <w:right w:w="70" w:type="dxa"/>
        </w:tblCellMar>
      </w:tblPr>
      <w:tblGrid>
        <w:gridCol w:w="7381"/>
        <w:gridCol w:w="1457"/>
      </w:tblGrid>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4.1 Cambio de domicil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4.2 Cambio de denomin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4.3 Cambio de razón social (persona m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4.4 Por aumento de actividad comerc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La diferencia del costo de apertura de licencia actual a la solicitada</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4.5 Cambio de propietari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del costo total de la licencia referida</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6.5 Autorización de licencia de horas extras:</w:t>
      </w:r>
    </w:p>
    <w:tbl>
      <w:tblPr>
        <w:tblW w:w="5000" w:type="pct"/>
        <w:jc w:val="left"/>
        <w:tblInd w:w="-75" w:type="dxa"/>
        <w:tblLayout w:type="fixed"/>
        <w:tblCellMar>
          <w:top w:w="0" w:type="dxa"/>
          <w:left w:w="70" w:type="dxa"/>
          <w:bottom w:w="0" w:type="dxa"/>
          <w:right w:w="70" w:type="dxa"/>
        </w:tblCellMar>
      </w:tblPr>
      <w:tblGrid>
        <w:gridCol w:w="7391"/>
        <w:gridCol w:w="1447"/>
      </w:tblGrid>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permiso de horas extr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 La enajenación de bebidas alcohólicas o la prestación de servicios que incluyan el expendio de dichas bebidas, siempre que se efectúen total o parcialmente al público en gener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2 Por la venta de bebidas alcohólicas en establecimiento cuyo giro sea casino, rifa, sorteo y otros simila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3 Salón de eventos sociales de cualquier naturaleza, ya sea al aire libre o bajo techo, con autorización para el consumo de bebidas alcohólic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4 Abarrotes con venta de cerveza en botella cerrada para llev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5 Abarrotes con venta de bebidas alcohólicas, incluye cerveza, en botella cerrada para llev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6 Restaurante con servicio de comedor y meseros con venta de cerveza con los alimentos (incluye antojería, fonda, lonchería, taquería, tortería y marisquer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7 Restaurante con servicio de comedor y meseros, con venta de bebidas alcohólicas, incluye cerveza con los alimentos (antojería, fonda, lonchería, taquería, tortería y marisquerí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8 Bar o restaurante con servicio de comedor y meseros con venta de bebidas alcohólicas, incluye cerveza, que opere como parte de la instalación de establecimiento de hospedaj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9 Bar o cantina, con o sin servicio de aliment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0 Discoteca, con horario de 19:00 a 05:00 horas del día siguiente, pero con límite de acceso al público hasta las 3:00 horas previa autorización de la comisión dictaminadora de licencias relativas a la venta y/o consumo de bebidas alcohólic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1 Tienda de autoservicio con superficie de piso de venta de hasta 1,000 metros cuadrados con venta de bebidas alcohólicas, incluye cerveza en botella cerrada para llev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2 Tienda de autoservicio con superficie de piso de venta de más de 1,000 metros cuadrados con venta de bebidas alcohólicas, incluye cerveza en botella cerr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3 Billar con venta de cerve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4 Billar con venta de bebidas alcohólicas, incluye cerve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5.15 Boliche con venta de bebidas alcohólicas, incluye cerve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6.6 Refrendo de licencia de horas extras:</w:t>
      </w:r>
    </w:p>
    <w:tbl>
      <w:tblPr>
        <w:tblW w:w="5000" w:type="pct"/>
        <w:jc w:val="left"/>
        <w:tblInd w:w="-75" w:type="dxa"/>
        <w:tblLayout w:type="fixed"/>
        <w:tblCellMar>
          <w:top w:w="0" w:type="dxa"/>
          <w:left w:w="70" w:type="dxa"/>
          <w:bottom w:w="0" w:type="dxa"/>
          <w:right w:w="70" w:type="dxa"/>
        </w:tblCellMar>
      </w:tblPr>
      <w:tblGrid>
        <w:gridCol w:w="7381"/>
        <w:gridCol w:w="1457"/>
      </w:tblGrid>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permiso de horas extr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 Por la enajenación de bebidas alcohólicas o la prestación de servicios que incluyan el expendio de dichas bebidas, siempre que se efectúen total o parcialmente al público en 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2 Por la venta de bebidas alcohólicas en establecimiento cuyo giro sea casino, rifa, sorteo y otros simila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3 Salón de eventos sociales de cualquier naturaleza, ya sea al aire libre o bajo techo, con autorización para el consumo de bebidas alcohól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4 Abarrotes con venta de cerveza en botella cerrada para llev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5 Abarrotes con venta de bebidas alcohólicas, incluye cerveza, en botella cerrada para llev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6 Restaurante con servicio de comedor y meseros con venta de cerveza con los alimentos (incluye antojería, fonda, lonchería, taquería, tortería y marisquer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7 Restaurante con servicio de comedor y meseros, con venta de bebidas alcohólicas, incluye cerveza con los alimentos (antojería, fonda, lonchería, taquería, tortería y marisquer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8 Bar o restaurante con servicio de comedor y meseros con venta de bebidas alcohólicas, incluye cerveza, que opere como parte de la instalación de establecimiento de hospedaj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9 Bar o cantina, con o sin servicio de aliment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0 Discoteca, con horario de 19:00 a 05:00 horas del día siguiente, pero con límite de acceso al público hasta las 3:00 horas previa autorización de la comisión dictaminadora de licencias relativas a la venta y/o consumo de bebidas alcohól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1 Tienda de autoservicio con superficie de piso de venta de hasta 1,000 metros cuadrados con venta de bebidas alcohólicas, incluye cerveza en botella cerrada para llev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2 Tienda de autoservicio con superficie de piso de venta de más de 1,000 metros cuadrados con venta de bebidas alcohólicas, incluye cerveza en botella cerra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3 Billar con venta de cerv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4 Billar con venta de bebidas alcohólicas, incluye cerv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6.15 Boliche con venta de bebidas alcohólicas, incluye cervez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licencia nueva, refrendo o revalidación de la licencia de funcionamiento, el interesado no deberá tener adeudos en lo que respecta a otros conceptos relacionados o de ejercicios anteriores con el municipio.</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
          <w:b/>
          <w:sz w:val="24"/>
          <w:szCs w:val="24"/>
        </w:rPr>
      </w:pPr>
      <w:r>
        <w:rPr>
          <w:rFonts w:cs="Arial" w:ascii="Arial" w:hAnsi="Arial"/>
          <w:b/>
          <w:sz w:val="24"/>
          <w:szCs w:val="24"/>
        </w:rPr>
        <w:t>4.3.17 De los servicios de estacionamiento público y aprovechamiento de la ví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de la prestación del servicio de estacionamiento público y aprovechamiento de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1 Por uso de vía pública:</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1 Por metro cuadrado en vía pública, cuota mens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1.1 Primer cuadro de la ciudad de Cuernavaca o centro histór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1.2 Periferia de la ciudad de Cuernava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7.1.1.3 Parquímetros, por cada quince minuto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3020257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2 Por cada poste que se instale en vía pública para la prestación de servicios de energía eléctrica, telefonía, internet, televisión por cable y similares, cuota mens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3 Por estructura de cualquier tipo y material que se fijen, monten o instalen en vía pública, por metro cuadrado, mens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4 Por la instalación de caseta para la prestación del servicio de telefonía o similares en vía pública, cuota anual por case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5 En piso o subterráneo cada 50 metros lineales, bimestral uso de red o cablea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1.6 Por uso de cableado exterior o aéreo cada 50 metros lineales bimest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3.17.2 Por comercio en vía pública, refrendo conforme a normatividad, cuota anual de medidas 1.20 por 1.50 metros. </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2.1 Ambulante en la periferi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2.2 Ambulante en el primer cuadro de la ciudad o centro histór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2.3 Semifijo en la periferia de la ciu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2.4 Semifijo en el primer cuadro de la ciudad o centro histór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3 Uso de vía pública para festividad religiosa, patriótica, cultural, exposición de todo tipo, feria y espectáculo, de 1.20 metros por 1.50 metros, por dí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3.1 P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3.2 Alim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7.3.3 Otros, (sólo se permitirá la venta de productos de procedencia lícit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3.4 comercio ambu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3.5 juegos mecánicos por metro cuadrado por d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3.6 exposiciones y espectácul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4 Derechos por el uso y aprovechamiento de la vía pública para ejercer el comercio, servicio o espectáculo en tianguis, mercado sobre ruedas, en colonias, poblados y barrios:</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4.1 Ambu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4.2 Giros divers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4.3 Verduras y fru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4.4 Carnes, mariscos y comi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4.5 Servi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4.3.17.4.6 Espectáculo (danza, arte, expo, músico, teatral, mim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5 De los derechos que genera la modificación de la licencia y/o autorización por el uso y aprovechamiento de la vía pública para ejercer el comercio o servici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5.1 Cesión de derech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5.2 Cambio o aumento de giro compati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5.3 Cambio de ubic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6 Uso de vía pública por invasión de construcción aérea, terrestre o subterránea por metro cuadrado anu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6.1 Vivien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6.2 Comer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7 Ocupación de banqueta en zona permitida, por metro cuadrado, mensu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7.1 Por negocio establecido en el primer cuadro de la ciudad o centro histórico,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7.7.2 Por negocio establecido en la periferia del primer cuadro de la ciudad o centro histórico de Cuernava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7.8 Permiso para el uso de vía pública para hacer ascenso y descenso (valet parking), para establecimiento comercial y de servicios, por bimestre:</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8.1 hasta 30 vehícul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8.2 de 31 a 60 vehícul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8.3 de 61 a 90 vehícul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ermiso se otorgará previo dictamen de viabilidad d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18. De la expedición de licencias, permisos y autorizaciones </w:t>
      </w:r>
    </w:p>
    <w:p>
      <w:pPr>
        <w:pStyle w:val="Normal"/>
        <w:spacing w:lineRule="auto" w:line="240" w:before="0" w:after="0"/>
        <w:jc w:val="center"/>
        <w:rPr>
          <w:rFonts w:ascii="Arial" w:hAnsi="Arial" w:cs="Arial"/>
          <w:b/>
          <w:b/>
          <w:sz w:val="24"/>
          <w:szCs w:val="24"/>
        </w:rPr>
      </w:pPr>
      <w:r>
        <w:rPr>
          <w:rFonts w:cs="Arial" w:ascii="Arial" w:hAnsi="Arial"/>
          <w:b/>
          <w:sz w:val="24"/>
          <w:szCs w:val="24"/>
        </w:rPr>
        <w:t>para el establecimiento de anun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derechos por el otorgamiento de autorización para la colocación de anuncio y publicidad visible al público en general, refrendo dentro y fuera del centro histórico, con excepción de los realizados por medio de la televisión, radio, periódicos y revistas, así como el nombre comercial del local o del establecimiento autorizado, adherido a la fachada de este, se causarán y liquidarán conforme a las cuotas siguientes: </w:t>
      </w:r>
    </w:p>
    <w:p>
      <w:pPr>
        <w:pStyle w:val="Normal"/>
        <w:spacing w:lineRule="auto" w:line="240" w:before="0" w:after="0"/>
        <w:jc w:val="both"/>
        <w:rPr>
          <w:rFonts w:ascii="Arial" w:hAnsi="Arial" w:cs="Arial"/>
          <w:sz w:val="24"/>
          <w:szCs w:val="24"/>
        </w:rPr>
      </w:pPr>
      <w:r>
        <w:rPr>
          <w:rFonts w:cs="Arial" w:ascii="Arial" w:hAnsi="Arial"/>
          <w:sz w:val="24"/>
          <w:szCs w:val="24"/>
        </w:rPr>
        <w:t>4.3.18.1 Por anuncio no luminoso, dentro y fuera del centro histórico, en acrílico, en barda, lámina, vinilona, bronce, calado, madera, pendones, vidrierías o escaparates, la cuota anual de apertura y refrendo será:</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1.1 De 2.01 a 5.99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1.2 De 6 a 11.99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8.1.3 De 12 a 19.99 metros cuadrado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1.4 De .01 a 1.0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1.5 De 1.01 a 2.0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8.2 Por anuncio luminoso, acrílico, lámina, vinilona, bronce, calado, madera o pantalla electrónica dentro y fuera del centro histórico, la cuota anual de apertura y refrendo será:</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1 De 2.01 a 5.99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2 De 6 metros cuadrados a 11.99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3 De 12 metros cuadrados a 19.99 metros cuadr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4 De .01 a 1.0 metros cuadrad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w w:val="99"/>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5 De 1.01 a 2.0 metros cuadrad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w w:val="99"/>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2.6 De 20 y más metros cuadrados de superficie que no sea espectacular, por metro cuadrad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w w:val="99"/>
                <w:kern w:val="2"/>
                <w:sz w:val="20"/>
                <w:szCs w:val="20"/>
              </w:rPr>
              <w:t>2.3</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8.3 Por anuncio espectacular de 20 y más metros cuadrados de superficie, la cuota anual será:</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3.1 Apertura por metro cuad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3.2 Refrendo por un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8.4 Por anuncio transitori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8.4.2 Instalación de carpas y toldos en espacios públicos por pie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8.4.3 Colocación de manta o lona con material flexible, por metro cuadrado o fr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8.4.4 Instalación de inflable en espacio público por metro cúbic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8.4.5 Banderas publicitarias en asta por metro cuadrado y por ca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8.4.6 Anuncio tipo pendón, colocado en mobiliarios porta pendón de acuerdo a las medidas autoridades, impreso por una o ambas caras, hasta por treinta día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18.4.7 Anuncio de proyección óptica comúnmente conocido como mapping sobre fachada o mur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Novena</w:t>
      </w:r>
    </w:p>
    <w:p>
      <w:pPr>
        <w:pStyle w:val="Normal"/>
        <w:spacing w:lineRule="auto" w:line="240" w:before="0" w:after="0"/>
        <w:jc w:val="center"/>
        <w:rPr>
          <w:rFonts w:ascii="Arial" w:hAnsi="Arial" w:cs="Arial"/>
          <w:b/>
          <w:b/>
          <w:sz w:val="24"/>
          <w:szCs w:val="24"/>
        </w:rPr>
      </w:pPr>
      <w:r>
        <w:rPr>
          <w:rFonts w:cs="Arial" w:ascii="Arial" w:hAnsi="Arial"/>
          <w:b/>
          <w:sz w:val="24"/>
          <w:szCs w:val="24"/>
        </w:rPr>
        <w:t>4.3.19.- De los derechos por el uso de mercados y plaz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por el uso de mercados y plazas pública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9.1 Por los derechos del mercado “Licenciado Adolfo López Mateos”, la cuota se aplicará:</w:t>
      </w:r>
    </w:p>
    <w:tbl>
      <w:tblPr>
        <w:tblW w:w="5000" w:type="pct"/>
        <w:jc w:val="left"/>
        <w:tblInd w:w="-75" w:type="dxa"/>
        <w:tblLayout w:type="fixed"/>
        <w:tblCellMar>
          <w:top w:w="0" w:type="dxa"/>
          <w:left w:w="70" w:type="dxa"/>
          <w:bottom w:w="0" w:type="dxa"/>
          <w:right w:w="70" w:type="dxa"/>
        </w:tblCellMar>
      </w:tblPr>
      <w:tblGrid>
        <w:gridCol w:w="7409"/>
        <w:gridCol w:w="16"/>
        <w:gridCol w:w="1404"/>
        <w:gridCol w:w="9"/>
      </w:tblGrid>
      <w:tr>
        <w:trPr>
          <w:tblHeader w:val="true"/>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 Por el uso de piso, pago anual por loca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2 Semifijo, cuota anua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3 Ambulante, cuota diari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4 Uso de piso por temporada de feria (de acuerdo con la temporada, día de muertos, navidad, etc.)</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5 Apertur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6 Alt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7 Baj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8 Traspas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9 Cesión de derechos (entre familiares directo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19.1.10 Cambio o aumento de giro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1 Cambio de denominació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2 Copia certificada (reposición de document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3 Remodelación (de acuerdo con el trabajo a realiza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14 Pago de piso por locatario del pasaje comercial puente del dragó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5 Proveedor por introducción de mercancía, diari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16 Uso de estacionamientos del mercado Licenciado Adolfo López Mate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6.1 Automóv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5</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6.2 Camione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8</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1.16.3 Cam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3</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17 Uso de sanitario en el mercado Licenciado Adolfo López Mateos, en la plaza Lido, y demás ubicados en edificios públicos propiedad del Ayuntamien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3</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1.18 Cedula de empadronamient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9.2 Por derechos en mercados periféricos, Lauro Ortega Martínez, 18 de septiembre, Narciso Mendoza, Vicente Guerrero, Emiliano Zapata, Alta Vista, Amatitlán, Lomas de La Selva y Lázaro Cárdenas del Rio:</w:t>
      </w:r>
    </w:p>
    <w:tbl>
      <w:tblPr>
        <w:tblW w:w="5000" w:type="pct"/>
        <w:jc w:val="left"/>
        <w:tblInd w:w="-75" w:type="dxa"/>
        <w:tblLayout w:type="fixed"/>
        <w:tblCellMar>
          <w:top w:w="0" w:type="dxa"/>
          <w:left w:w="70" w:type="dxa"/>
          <w:bottom w:w="0" w:type="dxa"/>
          <w:right w:w="70" w:type="dxa"/>
        </w:tblCellMar>
      </w:tblPr>
      <w:tblGrid>
        <w:gridCol w:w="7418"/>
        <w:gridCol w:w="7"/>
        <w:gridCol w:w="1413"/>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 Por el uso de piso, pago anual por loca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2 Semifijo cuota anua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3 Ambulante cuota diari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2.4 Uso de piso por temporada de feria en las afueras de los mercados, por cada metro cuadrado, cuota por temporada, según lugar y gir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5 Apertur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6 Alt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7 Baj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8 Traspas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9 Cesión de derechos (entre familiares directos)</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0 Cambio o aumento de gir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1 Cambio de denominació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2 Copia certificada (reposición de document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3 Remodelación (de acuerdo con el trabajo a realiza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5</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19.2.14 Uso de estacionamiento en mercados periféricos: Lauro Ortega, 18 de septiembre, Narciso Mendoza, Vicente Guerrero, Emiliano Zapata, Alta Vista, Amatitlán, Lomas de la Selva y Lázaro Cárdenas del R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4.1 Automóv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4.2 Camione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7</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4.3 Cam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5 Uso de sanitario en mercados perifér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w:t>
            </w:r>
          </w:p>
        </w:tc>
      </w:tr>
      <w:tr>
        <w:trPr>
          <w:trHeight w:val="23"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2.16 Costo de adquisición por concesión de loc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4</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19.3 Los derechos de las plazas Lido, Degollado, Cuauhnáhuac y La Selva, se causarán por el uso de locales, conforme a las cuotas siguientes:</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1 Por el uso de piso, pago anual por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2 Cesión de derech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3 Al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4 Baj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5 Remodel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6 Copia certificada (reposición de docum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3.7 Costo de recuper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17</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w:t>
      </w:r>
    </w:p>
    <w:p>
      <w:pPr>
        <w:pStyle w:val="Normal"/>
        <w:spacing w:lineRule="auto" w:line="240" w:before="0" w:after="0"/>
        <w:jc w:val="center"/>
        <w:rPr>
          <w:rFonts w:ascii="Arial" w:hAnsi="Arial" w:cs="Arial"/>
          <w:b/>
          <w:b/>
          <w:sz w:val="24"/>
          <w:szCs w:val="24"/>
        </w:rPr>
      </w:pPr>
      <w:r>
        <w:rPr>
          <w:rFonts w:cs="Arial" w:ascii="Arial" w:hAnsi="Arial"/>
          <w:b/>
          <w:sz w:val="24"/>
          <w:szCs w:val="24"/>
        </w:rPr>
        <w:t>4.3.20 Del control y fomento sanit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erechos por servicios de control y fomento sanitari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0.1 Tarjeta de control sanitario:</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1.1 Expedición por primera ve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1.1.1 Muj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1.1.2 Homb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1.2 Reposi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4</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0.2 Expedición de credencial de sanidad:</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0.2.1 Para manejador de alimentos de establecimiento fijo, semifijo y ambulante por primera ve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0.2.2 Para manejador de alimentos de establecimiento fijo, semifijo y ambulante reposi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0.3 Por esterilización quirúrgica de perro y gat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3.2 En instalación y por personal que labora en el gobierno municipal de perro o gato de 1 a 15 kilogram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3.3 En instalación y por personal que labora en el gobierno municipal de perro o gato de 16 a 30 kilogram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0.3.4 En instalación y por personal que labora en el gobierno municipal de perro o gato de más de 30 kilogramo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0.4 Otros servicios:</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1 Cirugía men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2 Cirugía may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3 Consulta gene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4 Peritaje médico veterinario de mascota para v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6 Por adiestramiento básico de canino por clase, en instalación y por personal que labora en el gobierno municip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7 Por sacrificio humanitario de perro o gato de 1 a 15 kilogramos, en instalación y por persona que labora en el gobierno municip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4.8 Por sacrificio humanitario de perro o gato de 16 a 30 kilogramos, en instalación y por persona que labora en el gobierno municip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0.4.9 Por sacrificio humanitario de perro o gato de más de 30 kilogramos, en instalación y por persona que labora en el gobierno municipal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0.5 Por cremación de mascotas:</w:t>
      </w:r>
    </w:p>
    <w:tbl>
      <w:tblPr>
        <w:tblW w:w="5000" w:type="pct"/>
        <w:jc w:val="left"/>
        <w:tblInd w:w="-75" w:type="dxa"/>
        <w:tblLayout w:type="fixed"/>
        <w:tblCellMar>
          <w:top w:w="0" w:type="dxa"/>
          <w:left w:w="70" w:type="dxa"/>
          <w:bottom w:w="0" w:type="dxa"/>
          <w:right w:w="70" w:type="dxa"/>
        </w:tblCellMar>
      </w:tblPr>
      <w:tblGrid>
        <w:gridCol w:w="7418"/>
        <w:gridCol w:w="1420"/>
      </w:tblGrid>
      <w:tr>
        <w:trPr>
          <w:tblHeader w:val="true"/>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5.1 servicio subrogado de cremación de mascotas con peso entre 1.1 y 10 kil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5.2 servicio subrogado de cremación de mascotas con peso entre 16.1 y 20 kil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5.3 servicio subrogado de cremación de mascotas con peso entre 20.1 y 40 kil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5.4 servicio subrogado de cremación de mascotas con peso entre 40 o ma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21 De los derechos de seguridad públic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erechos proporcionados para la seguridad pública,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1.1 Por los derechos de servicios especiales de prevención de la seguridad pública:</w:t>
      </w:r>
    </w:p>
    <w:tbl>
      <w:tblPr>
        <w:tblW w:w="5000" w:type="pct"/>
        <w:jc w:val="left"/>
        <w:tblInd w:w="-75" w:type="dxa"/>
        <w:tblLayout w:type="fixed"/>
        <w:tblCellMar>
          <w:top w:w="0" w:type="dxa"/>
          <w:left w:w="70" w:type="dxa"/>
          <w:bottom w:w="0" w:type="dxa"/>
          <w:right w:w="70" w:type="dxa"/>
        </w:tblCellMar>
      </w:tblPr>
      <w:tblGrid>
        <w:gridCol w:w="7526"/>
        <w:gridCol w:w="1312"/>
      </w:tblGrid>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1 Permiso para realizar maniobras de carga y descarga en el primer cuadro de la ciudad en el horario que establezca la policía vial, por unidad vehicular, por d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2 Permiso para realizar maniobras de carga y descarga en el primer cuadro de la ciudad en el horario que establezca la policía vial, por unidad vehicular, por m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3 Permiso para realizar maniobras de construcción, mantenimiento o cualquier otra actividad que por su naturaleza obstruya la libre circulación. El permiso tendrá duración por cada día natural de maniobra en el primer cuadro de la ciuda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4 Prestación de servicios por apoyo vial previo visto bueno de la Secretaría de Protección y Auxilio Ciudadano a caravana comercial, desfile, evento deportivo y otros similares, por evento o por d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5 Permiso para realizar maniobras de carga y descarga fuera del primer cuadro, en horario que defina la dirección general de policía vial, por unidad vehicular, por d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6 Permiso para realizar maniobras de carga y descarga fuera del primer cuadro en horario que defina la policía vial, por unidad vehicular, por m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7 Permiso para realizar maniobras de construcción (o cualquier otra actividad), que por su naturaleza obstruya la libre circulación. El permiso tendrá duración por cada día natural de maniobra fuera del primer cuadro de la ciuda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8 Permiso para realizar evento social con cierre de calle previo dictamen de la Secretaría de Seguridad Pública, que cuenten con la anuencia de los vecinos y la delegación municipal correspondiente o cualquier otra actividad que por su naturaleza obstruya la libre circulación. El permiso tendrá duración por cada día natural fuera del primer cuadro de la ciudad. A excepción de aquellos que deriven de proceso electo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9 Permiso para circular y realizar actividad publicitaria y/o perifoneo en calles y avenidas del municipio; por unidad vehicular, por día. A excepción de aquellos que deriven de proceso electo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1.1.10 Permiso para circular vehículo especial pesado como excavadora, retroexcavadora y similares por mes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1.1.11 Permiso para circular vehículos especiales pesados como excavadores, retroexcavadoras y similares por dí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4.3.22 De los derechos de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derechos proporcionados por Protección Civil Municipa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2.2 De los derechos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ctámenes de inspección de seguridad a las instalaciones de negocios que se instalen por primera ocasión con una superficie de 1 a 99 m</w:t>
      </w:r>
      <w:r>
        <w:rPr>
          <w:rFonts w:cs="Arial" w:ascii="Arial" w:hAnsi="Arial"/>
          <w:sz w:val="24"/>
          <w:szCs w:val="24"/>
          <w:vertAlign w:val="superscript"/>
        </w:rPr>
        <w:t>2</w:t>
      </w:r>
      <w:r>
        <w:rPr>
          <w:rFonts w:cs="Arial" w:ascii="Arial" w:hAnsi="Arial"/>
          <w:sz w:val="24"/>
          <w:szCs w:val="24"/>
        </w:rPr>
        <w:t>, durante los primeros 6 meses de actividad de apertura será gratuito, posteriormente los derechos proporcionados por Protección Civil Municipal se causarán y liquidarán conforme a las cuot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378"/>
        <w:gridCol w:w="1460"/>
      </w:tblGrid>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 Dictamen de inspección de seguridad a las instalaciones de edificios públicos o privad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1 Tienda de autoservic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 Plaza comercial de 1 a 5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 Plaza comercial de 501 a 9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 Plaza comercial de 1000 a 1499 m</w:t>
            </w:r>
            <w:r>
              <w:rPr>
                <w:rFonts w:cs="Arial" w:ascii="Arial" w:hAnsi="Arial"/>
                <w:kern w:val="2"/>
                <w:sz w:val="20"/>
                <w:szCs w:val="20"/>
                <w:vertAlign w:val="superscript"/>
              </w:rPr>
              <w:t xml:space="preserve">2 </w:t>
            </w:r>
            <w:r>
              <w:rPr>
                <w:rFonts w:cs="Arial" w:ascii="Arial" w:hAnsi="Arial"/>
                <w:kern w:val="2"/>
                <w:sz w:val="20"/>
                <w:szCs w:val="20"/>
              </w:rPr>
              <w:t>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 Plaza comercial de más de 15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6 Dictamen de inspección de seguridad a las instalaciones de edificios públicos o privados. - escuela particular lactantes y/o guarderías; preescolar y/o CENDI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7 Dictamen de inspección de seguridad a las instalaciones de edificios públicos o privados. - escuela particular primar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8 Dictamen de inspección de seguridad a las instalaciones de edificios públicos o privados. - escuela particular secundar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9 Dictamen de inspección de seguridad a las instalaciones de edificios públicos o privados. - escuela particular preparatori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10 Dictamen de inspección de seguridad a las instalaciones de edificios públicos o privados. - escuela particular universidad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11 Dictamen de inspección de seguridad a las instalaciones de edificios públicos o privados. - desarrollo, conjunto residencial y habitacional de más de 1,500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12 Dictamen de inspección de seguridad a las instalaciones de edificios públicos o privados. - desarrollo, conjunto residencial y habitacional de 1,000 a 1499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13 Dictamen de inspección de seguridad a las instalaciones de edificios públicos o privados. - desarrollo, conjunto residencial y habitacional de 500 a 999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14 Dictamen de inspección de seguridad a las instalaciones de edificios públicos o privados. - desarrollo, conjunto residencial y habitacional de 100 a 499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15 Dictamen de inspección de seguridad a las instalaciones de edificios públicos o privados. - desarrollo, conjunto dictamen de inspección de seguridad a las instalaciones de edificios públicos o privados. - residencial y habitacional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16 Dictamen de inspección de seguridad a las instalaciones de edificios públicos o privados. - anuncios espectacula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17 Dictamen de inspección de seguridad a las instalaciones de edificios públicos o privados. - anuncios tipo tor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18 Dictamen de inspección de seguridad a las instalaciones de edificios públicos o privados. - anuncios tipo tol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19 Dictamen de inspección de seguridad a las instalaciones de edificios públicos o privados. - anuncios tipo tót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0 dictamen de inspección de seguridad a las instalaciones de edificios públicos o privados. - Anuncios adosad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21 Dictamen de inspección de seguridad a las instalaciones de edificios públicos o privados. - Cines y/o teatro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1.1 Más de 1,5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1.2 De 1,000 a 1,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1.3 De 500 a 9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1.4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22 Dictamen de inspección de seguridad a las instalaciones de edificios públicos o privados. - Establecimiento que manejen productos químicos y solventes a grane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2.1 Más de 1,0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2.2 De 500 a 9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2.3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2.4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2.5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2.6 Ferretería/plom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3 Consultorios médicos y/o dental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3.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3.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3.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3.4 De 1 a 25 m</w:t>
            </w:r>
            <w:r>
              <w:rPr>
                <w:rFonts w:cs="Arial" w:ascii="Arial" w:hAnsi="Arial"/>
                <w:kern w:val="2"/>
                <w:sz w:val="20"/>
                <w:szCs w:val="20"/>
                <w:vertAlign w:val="superscript"/>
              </w:rPr>
              <w:t xml:space="preserve">2 </w:t>
            </w:r>
            <w:r>
              <w:rPr>
                <w:rFonts w:cs="Arial" w:ascii="Arial" w:hAnsi="Arial"/>
                <w:kern w:val="2"/>
                <w:sz w:val="20"/>
                <w:szCs w:val="20"/>
              </w:rPr>
              <w:t>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4 Farmaci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4.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4.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4.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4.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5 Tortill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5.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5.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5.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5.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6 Abarrotes/miscelánea (con venta de alcoh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6.1 Más de 1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6.2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6.3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7 Abarrotes/miscelánea (sin venta de alcoh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7.1 Más de 1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7.2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7.3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7.4 Papelerías/merc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8 Salones de belleza/uñas de ge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8.1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8.2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8.3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29 Carnic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9.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9.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9.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29.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0 Materias prim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0.1 De 500 a 9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0.2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0.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0.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1 Antojerías/lonch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1.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1.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1.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1.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2 Boutiqu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2.1 Más de 5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2.2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2.3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2.4 De 50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2.5 De 1 a 4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33 Oficinas administrativ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3.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3.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3.3 De 50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3.4 De 1 a 4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4 Oficinas traslado de valo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4.1 Más de 5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4.2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4.3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4.4 De 1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5 Fruterías / poll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5.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5.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5.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5.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6 Cafet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6.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6.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6.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6.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7 Paletería/helad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7.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7.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7.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7.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8 Funerari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8.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8.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8.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38.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39 Joy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0 Islas de snac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1 Óptic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1.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1.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1.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1.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2 Lavandería/tintor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2.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2.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2.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2.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3 Islas vari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4 Purificadora de agu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4.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4.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4.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4.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5 Veterinaria/estética can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5.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5.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5.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5.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6 Tiendas de mascot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6.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6.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6.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6.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7 Tienda naturi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7.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7.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7.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7.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48 Taqu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8.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8.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8.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48.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49 Baza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0 Venta de productos químicos/agrícol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0.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0.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0.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0.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1 Autolavad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1.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1.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1.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1.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2 Tienda de artesanías/galerí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2.1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2.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2.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2.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3 Refaccionarias/tienda de accesorios para vehícul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3.1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3.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3.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3.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4 Casa de materiales para construcció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4.1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4.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4.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4.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5 Centro de fotocopia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5.1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5.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5.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5.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6 Laboratorios de análisis clínic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6.1 De 3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6.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6.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6.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7 Salones y/o jardines para even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7.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7.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7.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7.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58 Gimnasios/centros de acondicionamiento físi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8.1 Más de 3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8.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8.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58.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59 Derechos proporcionados de Protección Civil Municipal. - Oficio de cumplimiento de los lineamientos generales del plan de seguridad, emergencia y evacuación.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0 Testificación de bitácora en materia de Protección Civi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61 Derechos proporcionados de Protección Civil Municipal. - Dictámenes técnicos que determinen los daños y perjuicios causados por infracción a las disposiciones del reglamento de protección civi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2 Dictamen de inspección de seguridad a las instalaciones por parte de Protección Civil, en situaciones de riesgo. - Estaciones de carburación o gasoliner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2.1 Más de 300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2.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2.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2.4 De 1 a 25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3 Dictamen de inspección de seguridad a las instalaciones por parte de Protección Civil, en situaciones de riesgo. - Bares y cantin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4 Dictamen de inspección de seguridad a las instalaciones por parte de Protección Civil, en situaciones de riesgo. - Restaurant-b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4.1 Más de 300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4.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4.3 De 1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5 Dictamen de inspección de seguridad a las instalaciones por parte de Protección Civil, en situaciones de riesgo. - Discotec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5.1 De 500 a 999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5.2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5.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6 Dictamen de inspección de seguridad a las instalaciones por parte de Protección Civil, en situaciones de riesgo. - Hote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6.1 De 500 a 999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6.2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6.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7 Dictamen de inspección de seguridad a las instalaciones por parte de Protección Civil, en situaciones de riesgo. – Panader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7.1 Más de 300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7.2 De 100 a 2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7.3 De 1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8 Dictamen de inspección de seguridad a las instalaciones por parte de Protección Civil, en situaciones de riesgo. - Clínica y hos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8.1 De 500 a 999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8.2 De 1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69 Dictamen de inspección de seguridad a las instalaciones por parte de Protección Civil, en situaciones de riesgo. - Agencia automotriz</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9.1 De 500 a 999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9.2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69.3 De 26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0 Dictamen de inspección de seguridad a las instalaciones por parte de Protección Civil, en situaciones de riesgo. - Empresa e industria con 20 trabajadores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EXENTO</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2 Otros servicios. - Capacitación en primeros auxili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73 Otros servicios. - Renta de ambulancia para evento particular hasta 5 hor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74 Otros servicios. - Renta de ambulancia para evento particular, por hora después de las primeras 5 hora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2.2.1.75 Otros servicios. - Taller de capacitación a particulares de qué hacer y no hacer en caso de sismos, incendios y contingencias, por cada un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6 Dictamen de inspección de seguridad a las instalaciones por parte de Protección Civil, en situaciones de riesgo. - Taller mecáni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6.1 De 500 a 999 m</w:t>
            </w:r>
            <w:r>
              <w:rPr>
                <w:rFonts w:cs="Arial" w:ascii="Arial" w:hAnsi="Arial"/>
                <w:kern w:val="2"/>
                <w:sz w:val="20"/>
                <w:szCs w:val="20"/>
                <w:vertAlign w:val="superscript"/>
              </w:rPr>
              <w:t>2</w:t>
            </w:r>
            <w:r>
              <w:rPr>
                <w:rFonts w:cs="Arial" w:ascii="Arial" w:hAnsi="Arial"/>
                <w:kern w:val="2"/>
                <w:sz w:val="20"/>
                <w:szCs w:val="20"/>
              </w:rPr>
              <w:t xml:space="preserve"> de superficie o m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6.2 De 100 a 4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6.3 De 1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7 Dictamen de inspección de seguridad a las instalaciones por parte de Protección Civil, en situaciones de riesgo ordinario. Otros giros no contemplados en las fracciones anterio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7.1 Más de 200 m</w:t>
            </w:r>
            <w:r>
              <w:rPr>
                <w:rFonts w:cs="Arial" w:ascii="Arial" w:hAnsi="Arial"/>
                <w:kern w:val="2"/>
                <w:sz w:val="20"/>
                <w:szCs w:val="20"/>
                <w:vertAlign w:val="superscript"/>
              </w:rPr>
              <w:t>2</w:t>
            </w:r>
            <w:r>
              <w:rPr>
                <w:rFonts w:cs="Arial" w:ascii="Arial" w:hAnsi="Arial"/>
                <w:kern w:val="2"/>
                <w:sz w:val="20"/>
                <w:szCs w:val="20"/>
              </w:rPr>
              <w:t xml:space="preserve"> de superfi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7.2 De 100 a 200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7.3 De 50 a 9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pPr>
            <w:r>
              <w:rPr>
                <w:rFonts w:cs="Arial" w:ascii="Arial" w:hAnsi="Arial"/>
                <w:kern w:val="2"/>
                <w:sz w:val="20"/>
                <w:szCs w:val="20"/>
              </w:rPr>
              <w:t>4.3.22.2.1.77.4 De 1 a 49 m</w:t>
            </w:r>
            <w:r>
              <w:rPr>
                <w:rFonts w:cs="Arial" w:ascii="Arial" w:hAnsi="Arial"/>
                <w:kern w:val="2"/>
                <w:sz w:val="20"/>
                <w:szCs w:val="20"/>
                <w:vertAlign w:val="superscript"/>
              </w:rPr>
              <w:t>2</w:t>
            </w:r>
            <w:r>
              <w:rPr>
                <w:rFonts w:cs="Arial" w:ascii="Arial" w:hAnsi="Arial"/>
                <w:kern w:val="2"/>
                <w:sz w:val="20"/>
                <w:szCs w:val="20"/>
              </w:rPr>
              <w:t xml:space="preserve"> de superfic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8 Certificación de inexistencia de riesgos emitida por la Coordinación Municipal de Protección Civil a Infraestructura de Telecomunicaciones y Suministros de Electricida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8.1 Postes, despliegue y conexión de cableado aéreo, por cada metro lineal, por cada infraestructu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8.2 Ductos subterráneos de telefonía o cualquier infraestructura de telecomunicaciones y suministro de electricidad que se instale de bajo del suelo, transmisión de datos, transmisión de señales de televisión, distribución de gas, por metro line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8.3 Torres, antenas, emisores y receptores, por cada u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No se causa, en cumplimiento a lo dispuesto por el artículo 10-A de la Ley de Coordinación Fiscal.</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9 Visita de inspección a las instalaciones en situación de riesgo ordinar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9.1 Visita de inspección a las instalaciones en situación de riesgo ordinario (para personas físicas, quedan excluidos giros rojos y personas morales). De 1 a 25 m2 de superfici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9.2 Visita de inspección a las instalaciones en situación de riesgo ordinario (para personas físicas, quedan excluidos giros rojos y personas morales). De 26 a 50 m2 de superfici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79.3 Visita de inspección a las instalaciones en situación de riesgo ordinario (para personas físicas, quedan excluidos giros rojos y personas morales). De más de 50 m2 de superfici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r>
        <w:trPr>
          <w:trHeight w:val="2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2.2.1.80 Otros servicios: Evaluación de simulacros en términos de la ley y reglamento aplicable en materia de Protección Civi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4.3.23 De los derechos del corral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del corralón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1 Por arrastre hasta 10 kilómetro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1 Motocicleta de dos, tres y cuatro rue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2 Automó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3 Transporte ligero de hasta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4 Transporte pesado de más de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5 Transporte de carga de hasta 3 ej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6 Transporte de carga por cada eje exced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1.7 Automóvil con uso de Dol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4.3.23.2 Por arrastre en más de 10 kilómetros, por kilómetro adicional:</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1 Automó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2 Transporte ligero de hasta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3 Transporte pesado de más de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4 Transporte de carga de hasta 3 ej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5 Transporte de carga por cada eje exced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2.6 Automóvil con uso de Dol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3 Por maniobras de salvamento en el camin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1 Automó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2 Transporte ligero de hasta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3 Transporte pesado de más de 3.5 y hasta 12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4 Transporte pesado de más de 12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5 Transporte de carga de hasta 3 ejes, según dificult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3.6 Transporte de carga por cada eje exced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4 Por maniobras de salvamento fuera del camin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1 Motocicleta de dos, tres y cuatro rue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2 Automóvi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3 Transporte ligero hasta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4 Transporte pesado de más de 3.5 tonela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5 Transporte de carga de hasta 3 ej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6 Transporte de carga por cada eje exced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30</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4.7 Por hora de maniobra adicio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5 Por el levantamiento de inventario por vehícul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5.1 El levantamiento de inventario por vehícu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3.6 Por uso de piso en el corralón “concesionado” se cobrará por día:</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1 Motocicleta con dos, tres o cuatro rue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2 Automóvil, compacto y media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3 Automóvil gran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4 Transporte ligero de hasta 3.5 tonela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5 Transporte pesado de más de 3.5 y hasta 12 tonela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6 Transporte pesado de más de 12 tonela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7 Remolque y semirremolque cor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6.8 Remolque y semirremolque larg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r>
    </w:tbl>
    <w:p>
      <w:pPr>
        <w:pStyle w:val="Normal"/>
        <w:spacing w:lineRule="exact" w:line="246"/>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Vigésima Cuar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24 De los derechos sobre explotación de aparatos de son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Los derechos sobre la explotación de aparatos de sonido, se causarán y liquidarán al momento del permiso o concesión otorgado por la autoridad municipal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4.1 De la explotación de aparatos de sonido:</w:t>
      </w:r>
    </w:p>
    <w:tbl>
      <w:tblPr>
        <w:tblW w:w="5000" w:type="pct"/>
        <w:jc w:val="left"/>
        <w:tblInd w:w="-75" w:type="dxa"/>
        <w:tblLayout w:type="fixed"/>
        <w:tblCellMar>
          <w:top w:w="0" w:type="dxa"/>
          <w:left w:w="70" w:type="dxa"/>
          <w:bottom w:w="0" w:type="dxa"/>
          <w:right w:w="70" w:type="dxa"/>
        </w:tblCellMar>
      </w:tblPr>
      <w:tblGrid>
        <w:gridCol w:w="7407"/>
        <w:gridCol w:w="1431"/>
      </w:tblGrid>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1.1 en instalación fija, por cada aparato, mensu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89</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1.2 instalado en vehículo, por cada aparato, mensu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89</w:t>
            </w:r>
          </w:p>
        </w:tc>
      </w:tr>
      <w:tr>
        <w:trPr>
          <w:trHeight w:val="2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1.3 instalado en feria, verbena, otros, por cada aparato, diar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3</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Vigésima Quin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25 De los derechos por la inscripción al padrón de peritos valuadores, contratistas y adquisición de bases de licitación del Ayuntamiento y del Sistema de Agua Potable y Alcantarillado de Cuernavaca (SAPAC)</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erechos de la inscripción al padrón de peritos valuadores y de contratistas y adquisición de bases de licitación,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t>4.3.25.1 De recursos materiales y de procesos de normatividad y evaluación del Ayuntamiento y Sistema de Agua Potable y Alcantarillado de Cuernavaca (SAPAC)</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31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0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5.1.1 Adquisición de bases para licita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5</w:t>
            </w:r>
          </w:p>
        </w:tc>
      </w:tr>
      <w:tr>
        <w:trPr>
          <w:trHeight w:val="30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5.1.2 Inscripción o refrendo anual en el padrón de proveed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30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5.1.3 Inscripción o refrendo anual en el padrón de contratis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30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5.1.3.1 Una vez que se hayan cubierto todos los requisitos de inscrip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30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3.25.1.3.2 Proceso de licitación y adquisición de bas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5.2 Del impuesto predial y catastr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5.2.1 Inscripción al padrón de peritos valuad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5.2.2 Refrendo al padrón de peritos valuado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5.3 Padrón de contratistas:</w:t>
      </w:r>
    </w:p>
    <w:tbl>
      <w:tblPr>
        <w:tblW w:w="5000" w:type="pct"/>
        <w:jc w:val="left"/>
        <w:tblInd w:w="-75" w:type="dxa"/>
        <w:tblLayout w:type="fixed"/>
        <w:tblCellMar>
          <w:top w:w="0" w:type="dxa"/>
          <w:left w:w="70" w:type="dxa"/>
          <w:bottom w:w="0" w:type="dxa"/>
          <w:right w:w="70" w:type="dxa"/>
        </w:tblCellMar>
      </w:tblPr>
      <w:tblGrid>
        <w:gridCol w:w="7424"/>
        <w:gridCol w:w="1414"/>
      </w:tblGrid>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5.3.1 Inscripción o refrendo anual en el padr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3.25.3.2 Bases de licitación por cada participació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5.4 Por la secretaría de seguridad pública:</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5.4.1 Inscripción o refrendo anual en el padrón de peritos registrados y autoriz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Vigésima Sex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26 Planeación urban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derechos de los instrumentos de planeación urbana y cartografía del Municipio de Cuernavaca, se causarán y liquidarán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6.1 Por la consulta de los instrumentos de planeación y desarrollo urbano</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6.1.3 Dictamen de electrificación se causarán y liquidar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6.1.4 Expedición de una carta urbana general o delegacional, incluye normas complementarias de los programas de desarrollo urbano vigentes: por plano 90 x 60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6.1.6 Expedición de la carta urbana por delegación, incluye norma complementaria del Municipio de Cuernavaca vigente, en formato dig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r>
    </w:tbl>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Vigésima Séptim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4.3.27 Movilidad Urban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w:t>
      </w:r>
      <w:r>
        <w:rPr>
          <w:rFonts w:cs="Arial" w:ascii="Arial" w:hAnsi="Arial"/>
          <w:iCs/>
          <w:sz w:val="24"/>
          <w:szCs w:val="24"/>
        </w:rPr>
        <w:t>Por los derechos de movilidad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4.3.27.1 </w:t>
      </w:r>
      <w:r>
        <w:rPr>
          <w:rFonts w:cs="Arial" w:ascii="Arial" w:hAnsi="Arial"/>
          <w:iCs/>
          <w:sz w:val="24"/>
          <w:szCs w:val="24"/>
        </w:rPr>
        <w:t>Por el pago de derechos a la autorización de cajones de estacionamiento para el sitio de taxis,</w:t>
      </w:r>
      <w:r>
        <w:rPr>
          <w:rFonts w:cs="Arial" w:ascii="Arial" w:hAnsi="Arial"/>
          <w:sz w:val="24"/>
          <w:szCs w:val="24"/>
        </w:rPr>
        <w:t xml:space="preserve"> </w:t>
      </w:r>
      <w:r>
        <w:rPr>
          <w:rFonts w:cs="Arial" w:ascii="Arial" w:hAnsi="Arial"/>
          <w:iCs/>
          <w:sz w:val="24"/>
          <w:szCs w:val="24"/>
        </w:rPr>
        <w:t>en negociación mercantil, mudanzas, transporte turístico y similar</w:t>
      </w:r>
      <w:r>
        <w:rPr/>
        <w:t>, se causarán y liquidarán conforme a las siguientes cuotas:</w:t>
      </w:r>
    </w:p>
    <w:tbl>
      <w:tblPr>
        <w:tblW w:w="5000" w:type="pct"/>
        <w:jc w:val="left"/>
        <w:tblInd w:w="-75" w:type="dxa"/>
        <w:tblLayout w:type="fixed"/>
        <w:tblCellMar>
          <w:top w:w="0" w:type="dxa"/>
          <w:left w:w="70" w:type="dxa"/>
          <w:bottom w:w="0" w:type="dxa"/>
          <w:right w:w="70" w:type="dxa"/>
        </w:tblCellMar>
      </w:tblPr>
      <w:tblGrid>
        <w:gridCol w:w="7418"/>
        <w:gridCol w:w="1420"/>
      </w:tblGrid>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7.1.3 Autorización anual de uso exclusivo de la vía pública para estacionamiento para sitios de taxis, derivado del dictamen de factibilidad, por caj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r>
        <w:trPr>
          <w:trHeight w:val="2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3.27.1.4 Autorización anual de uso exclusivo de la vía pública para estacionamiento, en negociaciones mercantiles, mudanzas, transporte turístico y similar; derivado del dictamen de factibilidad, por caj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Octav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4.3.28 De los derechos por la prestación de servicios del </w:t>
      </w:r>
    </w:p>
    <w:p>
      <w:pPr>
        <w:pStyle w:val="Normal"/>
        <w:spacing w:lineRule="auto" w:line="240" w:before="0" w:after="0"/>
        <w:jc w:val="center"/>
        <w:rPr>
          <w:rFonts w:ascii="Arial" w:hAnsi="Arial" w:cs="Arial"/>
          <w:b/>
          <w:b/>
          <w:sz w:val="24"/>
          <w:szCs w:val="24"/>
        </w:rPr>
      </w:pPr>
      <w:r>
        <w:rPr>
          <w:rFonts w:cs="Arial" w:ascii="Arial" w:hAnsi="Arial"/>
          <w:b/>
          <w:sz w:val="24"/>
          <w:szCs w:val="24"/>
        </w:rPr>
        <w:t>Sistema de Agua Potable y Alcantarillado de Cuernavaca (SAPA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derechos por el Servicio de Agua Potable,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28.1 Por el servicio de agua potable. - Por cada metro cúbico de agua consumido se aplicarán las tarifas mensuales en UMA, conforme al rango de consumo y tipo de servicio:</w:t>
      </w:r>
    </w:p>
    <w:tbl>
      <w:tblPr>
        <w:tblW w:w="5000" w:type="pct"/>
        <w:jc w:val="left"/>
        <w:tblInd w:w="-113" w:type="dxa"/>
        <w:tblLayout w:type="fixed"/>
        <w:tblCellMar>
          <w:top w:w="0" w:type="dxa"/>
          <w:left w:w="108" w:type="dxa"/>
          <w:bottom w:w="0" w:type="dxa"/>
          <w:right w:w="108" w:type="dxa"/>
        </w:tblCellMar>
      </w:tblPr>
      <w:tblGrid>
        <w:gridCol w:w="1546"/>
        <w:gridCol w:w="1686"/>
        <w:gridCol w:w="1962"/>
        <w:gridCol w:w="2024"/>
        <w:gridCol w:w="1620"/>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ango de Consumo</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Por tipo de servicio y U.M.A.</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Habitacional</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esidencial</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4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6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1-7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5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7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5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76-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6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8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1-15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07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0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2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1-2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0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3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1-3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4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20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2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3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Más de 3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18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2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4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 metro cúbico consumido se obtendrá colocando el volumen total consumido en un mes, en el renglón correspondiente al rango de consumo que lo abarque y multiplicando el factor correspondiente al tipo de usuario, por el valor de la Unidad de Medida y Actualización (UMA) vigente en el Estado de Morelos, en la fecha de cál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de Agua Potable y Alcantarillado del Municipio de Cuernavaca, cobrará como tarifa mínima bimestral, para los usuarios con giro habitacional, la cantidad que resulte de realizar la operación aritmética establecida en el párrafo anterior tomando como consumo mínimo 50 metros cúbicos. Será el mismo procedimiento para los usuarios con giro residencial, se tomará como consumo mínimo 55 metros cúbicos y para el giro comercial se considerará como consumo mínimo 60 metros cúb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exista aparato medidor la cuota mínima mensual será correspondiente al tipo de usuario por el valor de la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2856" w:type="dxa"/>
        <w:jc w:val="left"/>
        <w:tblInd w:w="2868" w:type="dxa"/>
        <w:tblLayout w:type="fixed"/>
        <w:tblCellMar>
          <w:top w:w="0" w:type="dxa"/>
          <w:left w:w="108" w:type="dxa"/>
          <w:bottom w:w="0" w:type="dxa"/>
          <w:right w:w="108" w:type="dxa"/>
        </w:tblCellMar>
      </w:tblPr>
      <w:tblGrid>
        <w:gridCol w:w="2028"/>
        <w:gridCol w:w="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TIPO DE SERVICI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Habitacion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1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esidenci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4.44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merci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6.66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Industri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7.77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Potable, se causarán mensual o bimestralmente y se hará el pago dentro de los veinte días hábiles siguientes del mes o bimestre del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4.3.28.2 Por adeudo del servicio de agua potable. – Es el suministro después de un bimestre de adeudo presentado. Este puede generar recargos y gastos de cobran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4. Otros derechos 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otros derechos del Sistema de Agua Potable y </w:t>
      </w:r>
    </w:p>
    <w:p>
      <w:pPr>
        <w:pStyle w:val="Normal"/>
        <w:spacing w:lineRule="auto" w:line="240" w:before="0" w:after="0"/>
        <w:jc w:val="center"/>
        <w:rPr>
          <w:rFonts w:ascii="Arial" w:hAnsi="Arial" w:cs="Arial"/>
          <w:b/>
          <w:b/>
          <w:sz w:val="24"/>
          <w:szCs w:val="24"/>
        </w:rPr>
      </w:pPr>
      <w:r>
        <w:rPr>
          <w:rFonts w:cs="Arial" w:ascii="Arial" w:hAnsi="Arial"/>
          <w:b/>
          <w:sz w:val="24"/>
          <w:szCs w:val="24"/>
        </w:rPr>
        <w:t>Alcantarillado del municipi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Sistema de Agua Potable y Alcantarillado del Municipio de Cuernavaca está autorizado para recaudar los ingresos por concepto de la dotación de agua potable, mantenimiento de alcantarillado, plantas de tratamiento de aguas residuales y conexiones de albañal al drenaje municipal, debiendo manejar estos recursos, sin que sean utilizados para otro fin, que no sea el de la prestación de los servicios que originen los ingresos, siendo responsabilidad del organismo y de su Director General la recaudación de los ingresos de conformidad con las tarifas siguientes:</w:t>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4.4.1. Derechos de conexión al drenaje o alcantarillado</w:t>
      </w:r>
    </w:p>
    <w:p>
      <w:pPr>
        <w:pStyle w:val="Normal"/>
        <w:tabs>
          <w:tab w:val="clear" w:pos="708"/>
          <w:tab w:val="left" w:pos="142" w:leader="none"/>
        </w:tabs>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derechos por conexión al drenaje o alcantarillado cuando el diámetro de la conexión no exceda los 30 centímetr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3300" w:type="pct"/>
        <w:jc w:val="left"/>
        <w:tblInd w:w="1331" w:type="dxa"/>
        <w:tblLayout w:type="fixed"/>
        <w:tblCellMar>
          <w:top w:w="0" w:type="dxa"/>
          <w:left w:w="108" w:type="dxa"/>
          <w:bottom w:w="0" w:type="dxa"/>
          <w:right w:w="108" w:type="dxa"/>
        </w:tblCellMar>
      </w:tblPr>
      <w:tblGrid>
        <w:gridCol w:w="2843"/>
        <w:gridCol w:w="2990"/>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TIPO DE SERVICIO</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U.M.A.</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Habitacion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8.5</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Residenci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14</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Comerci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25</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Industri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40" w:before="0" w:after="0"/>
              <w:jc w:val="center"/>
              <w:rPr>
                <w:rFonts w:ascii="Arial" w:hAnsi="Arial" w:eastAsia="Arial" w:cs="Arial"/>
                <w:kern w:val="2"/>
                <w:szCs w:val="20"/>
              </w:rPr>
            </w:pPr>
            <w:r>
              <w:rPr>
                <w:rFonts w:eastAsia="Arial" w:cs="Arial" w:ascii="Arial" w:hAnsi="Arial"/>
                <w:kern w:val="2"/>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30 centímetros y no exceda de 59 centímetros, se incrementarán al rango base correspondiente 5 veces el valor diario de la unidad de medida y actualiz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60 centímetros y menor de un metro, se incrementarán al rango base correspondiente 20 veces el valor diario de la unidad de medida y actualiz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de un metro, se incrementarán al rango base correspondiente 50 veces el valor diario de la unidad de medida y actualiz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por derechos de conexión al drenaje o alcantarillado no incluyen materiales ni mano de obra. La obra de conexión se cobrará en base a presupuesto de acuerdo con las características particulares de cada caso y al catálogo de precios unitarios vigentes de la comisión Estatal del Agua y/o Comisión Nacional del Agu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2. Derechos de dotación de agua potable</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on fundamento en lo dispuesto en la ley estatal de agua potable, en su artículo 98, inciso Q), por derechos de dotación: los derechos de dotación son aportaciones de los usuarios de los servicios públicos que servirán para garantizar el suministro de agua potable en desarrollos tales como: subdivisión, lotificación y fraccionamiento de predios; condominios y unidades habitacionales; así como giros comerciales e industriales.</w:t>
      </w:r>
    </w:p>
    <w:p>
      <w:pPr>
        <w:pStyle w:val="Normal"/>
        <w:spacing w:lineRule="auto" w:line="240" w:before="0" w:after="0"/>
        <w:jc w:val="both"/>
        <w:rPr>
          <w:rFonts w:ascii="Arial" w:hAnsi="Arial" w:cs="Arial"/>
          <w:sz w:val="24"/>
          <w:szCs w:val="24"/>
        </w:rPr>
      </w:pPr>
      <w:r>
        <w:rPr>
          <w:rFonts w:cs="Arial" w:ascii="Arial" w:hAnsi="Arial"/>
          <w:sz w:val="24"/>
          <w:szCs w:val="24"/>
        </w:rPr>
        <w:t>Se aplicarán las siguientes cuotas, expresadas en unidades de medida y actualización, por cada litro por segundo que se otorgue como dotación al desarrollo del que se trate, siendo est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2142" w:type="dxa"/>
        <w:jc w:val="left"/>
        <w:tblInd w:w="3228" w:type="dxa"/>
        <w:tblLayout w:type="fixed"/>
        <w:tblCellMar>
          <w:top w:w="0" w:type="dxa"/>
          <w:left w:w="108" w:type="dxa"/>
          <w:bottom w:w="0" w:type="dxa"/>
          <w:right w:w="108" w:type="dxa"/>
        </w:tblCellMar>
      </w:tblPr>
      <w:tblGrid>
        <w:gridCol w:w="1314"/>
        <w:gridCol w:w="8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Servicio</w:t>
            </w:r>
          </w:p>
        </w:tc>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U.M.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Habitacional</w:t>
            </w:r>
          </w:p>
        </w:tc>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3,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Residencial</w:t>
            </w:r>
          </w:p>
        </w:tc>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3,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Comercial</w:t>
            </w:r>
          </w:p>
        </w:tc>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4,5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Industrial</w:t>
            </w:r>
          </w:p>
        </w:tc>
        <w:tc>
          <w:tcPr>
            <w:tcW w:w="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6,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pende del desarrollo o del proyecto y se determina con base en Unidad de Medida de Actualización (U.M.A.) recaudación estimada por derechos de dotación, es con base al comportamiento y estadística de los desarrollos en la ciud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3 Por expedición de constancia de no adeudo</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derechos por expedición de constancia de no adeudo,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xpedición de constancia de no adeudo ordinaria. - A razón de dos veces el valor diario de la unidad de medida y actualiz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xpedición de constancia de no adeudo urgente: A razón de cuatro veces el valor diario de la UMA vigente por cada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notarios públicos para otorgar escrituras deberán solicitar a los contratantes, para efecto de la protocolización correspondiente relativa a bienes inmuebles ubicados dentro del municipio de Cuernavaca, la acreditación de haber cubierto los derechos por suministro de agua potable y saneamiento, relativos a la propiedad inmobiliaria, mediante la presentación de la constancia de no adeudo, misma que se fundamenta en el artículo 98, inciso n).- de la Ley Estatal de Agua Pot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al, en caso de ser expedida en línea por el sistema operador, se causará como producto y se liquid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4 Cambio de ubicación de la toma domiciliaria</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derechos por cambio de ubicación de la toma domiciliaria,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cinco veces el valor diario de la unidad de medida y actualización vigente, por cambio de cada toma, adicionales al pago de los materiales y mano de obra que se requieran, de acuerdo con la nueva ubicación con respecto a la infraestructura en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5 Cambio de línea del usu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derechos por cambio de ubicación de la línea del usuari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razón de 6 veces el valor de la U.M.A. vigente, por cambio de cada línea, adicionales al pago de los materiales y mano de obra que se requieran, de acuerdo con la nueva ubicación con respecto a la infraestructura en operación de acuerdo con la distancia en donde se encuentre la línea de red de suministro.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ambio de línea deberá ser ejecutada y supervisada por el organismo operador.</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6 Por cambio de nombre del usuario en contrato ya exist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 razón de 6 veces el valor de la U.M.A. por cambio de nombre en el contrato, previa presentación de la documentación legal que acredite al nuevo usuario, dicha documentación legal únicamente podrá consistir en una escritura pública, para el caso de propiedad privada, y en una constancia de posesión, en caso de bienes comunales y/o ejid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7 Por instalación de toma domiciliaria de agua po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Por instalación de toma domiciliaria de agua potable, cuando el diámetro de la toma sea de 13 mm o ½ pulgad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5426"/>
        <w:gridCol w:w="341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Servicio</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U.M.A.</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Habitacion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3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Residen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6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Comer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10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Industr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Batang;바탕" w:cs="Arial"/>
                <w:kern w:val="2"/>
                <w:sz w:val="20"/>
                <w:szCs w:val="20"/>
                <w:lang w:val="es-ES"/>
              </w:rPr>
            </w:pPr>
            <w:r>
              <w:rPr>
                <w:rFonts w:cs="Arial" w:ascii="Arial" w:hAnsi="Arial"/>
                <w:kern w:val="2"/>
                <w:sz w:val="20"/>
                <w:szCs w:val="20"/>
                <w:lang w:val="es-ES"/>
              </w:rPr>
              <w:t>2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sta 6 metros line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xceda esta distancia, el metro lineal adicional se increment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5426"/>
        <w:gridCol w:w="341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Servicio</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U.M.A.</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Habitacion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Residen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rPr>
              <w:t>1</w:t>
            </w:r>
            <w:r>
              <w:rPr>
                <w:rFonts w:cs="Arial" w:ascii="Arial" w:hAnsi="Arial"/>
                <w:kern w:val="2"/>
                <w:sz w:val="20"/>
                <w:szCs w:val="20"/>
                <w:lang w:val="es-ES"/>
              </w:rPr>
              <w:t>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Comer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1</w:t>
            </w:r>
            <w:r>
              <w:rPr>
                <w:rFonts w:cs="Arial" w:ascii="Arial" w:hAnsi="Arial"/>
                <w:kern w:val="2"/>
                <w:sz w:val="20"/>
                <w:szCs w:val="20"/>
              </w:rPr>
              <w:t>7.</w:t>
            </w:r>
            <w:r>
              <w:rPr>
                <w:rFonts w:cs="Arial" w:ascii="Arial" w:hAnsi="Arial"/>
                <w:kern w:val="2"/>
                <w:sz w:val="20"/>
                <w:szCs w:val="20"/>
                <w:lang w:val="es-ES"/>
              </w:rPr>
              <w:t>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Industr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Batang;바탕" w:cs="Arial"/>
                <w:kern w:val="2"/>
                <w:sz w:val="20"/>
                <w:szCs w:val="20"/>
              </w:rPr>
            </w:pPr>
            <w:r>
              <w:rPr>
                <w:rFonts w:cs="Arial" w:ascii="Arial" w:hAnsi="Arial"/>
                <w:kern w:val="2"/>
                <w:sz w:val="20"/>
                <w:szCs w:val="20"/>
              </w:rPr>
              <w:t>3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Cuando el diámetro de la toma sea de 19 milímetros o ¾” de pulgada se aumentará al rango base correspondiente 5 veces el valor diario de la U.M.A. vig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diámetro de la toma sea de 25 milímetros o 1” pulgada se aumentará al rango base correspondiente 10 veces el valor diario de la U.M.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diámetro de la toma sea de 38 milímetros o 1 ½” pulgada se aumentará al rango base correspondiente 20 veces el valor diario de la U.M.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brará con base en presupuesto de acuerdo con las características particulares de cada caso y al catálogo de precios unitarios vigentes de la Comisión Estatal del Agua y/o Comisión Nacional del Agua. </w:t>
      </w:r>
    </w:p>
    <w:p>
      <w:pPr>
        <w:pStyle w:val="Normal"/>
        <w:spacing w:lineRule="auto" w:line="240" w:before="0" w:after="0"/>
        <w:jc w:val="both"/>
        <w:rPr>
          <w:rFonts w:ascii="Arial" w:hAnsi="Arial" w:cs="Arial"/>
          <w:sz w:val="24"/>
          <w:szCs w:val="24"/>
        </w:rPr>
      </w:pPr>
      <w:r>
        <w:rPr>
          <w:rFonts w:cs="Arial" w:ascii="Arial" w:hAnsi="Arial"/>
          <w:sz w:val="24"/>
          <w:szCs w:val="24"/>
        </w:rPr>
        <w:t>La instalación deberá ser ejecutada y supervisada por el organismo operador, la mano de obra y materiales tendrán un cos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Instalación de cuadro de toma de agua. - Cuando este no existe a pesar de que la toma ya ha sido instalada con anterioridad o el cuadro ha sido retirado; se causarán y liquidara a razón de 24 veces el valor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Instalación de Válvula expulsora de aire. - La instalación de Válvula expulsora de aire se causará y liquidará a razón de 2 U.M.A. que considera mano de obra y materiales necesarios para la realización del procedi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8 Los derechos por conexión del servicio de agua potable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Por derechos de conexión del Servicio de Agua Potable (contrato), donde ya exista la instalación, se causarán y liquidara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5426"/>
        <w:gridCol w:w="3412"/>
      </w:tblGrid>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Servicio</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U.M.A.</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s-ES" w:eastAsia="en-US"/>
              </w:rPr>
            </w:pPr>
            <w:r>
              <w:rPr>
                <w:rFonts w:cs="Arial" w:ascii="Arial" w:hAnsi="Arial"/>
                <w:kern w:val="2"/>
                <w:sz w:val="20"/>
                <w:szCs w:val="20"/>
                <w:lang w:val="es-ES"/>
              </w:rPr>
              <w:t>Habitacion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2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Residen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rPr>
              <w:t>3</w:t>
            </w:r>
            <w:r>
              <w:rPr>
                <w:rFonts w:cs="Arial" w:ascii="Arial" w:hAnsi="Arial"/>
                <w:kern w:val="2"/>
                <w:sz w:val="20"/>
                <w:szCs w:val="20"/>
                <w:lang w:val="es-ES"/>
              </w:rPr>
              <w:t>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Comerc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eastAsia="en-US"/>
              </w:rPr>
            </w:pPr>
            <w:r>
              <w:rPr>
                <w:rFonts w:cs="Arial" w:ascii="Arial" w:hAnsi="Arial"/>
                <w:kern w:val="2"/>
                <w:sz w:val="20"/>
                <w:szCs w:val="20"/>
                <w:lang w:val="es-ES"/>
              </w:rPr>
              <w:t>5</w:t>
            </w:r>
            <w:r>
              <w:rPr>
                <w:rFonts w:cs="Arial" w:ascii="Arial" w:hAnsi="Arial"/>
                <w:kern w:val="2"/>
                <w:sz w:val="20"/>
                <w:szCs w:val="20"/>
              </w:rPr>
              <w:t>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Calibri" w:cs="Arial"/>
                <w:kern w:val="2"/>
                <w:sz w:val="20"/>
                <w:szCs w:val="20"/>
                <w:lang w:val="en-US" w:eastAsia="en-US"/>
              </w:rPr>
            </w:pPr>
            <w:r>
              <w:rPr>
                <w:rFonts w:cs="Arial" w:ascii="Arial" w:hAnsi="Arial"/>
                <w:kern w:val="2"/>
                <w:sz w:val="20"/>
                <w:szCs w:val="20"/>
                <w:lang w:val="es-ES"/>
              </w:rPr>
              <w:t>Industrial</w:t>
            </w:r>
          </w:p>
        </w:tc>
        <w:tc>
          <w:tcPr>
            <w:tcW w:w="34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left" w:pos="9072" w:leader="none"/>
              </w:tabs>
              <w:autoSpaceDE w:val="false"/>
              <w:spacing w:before="0" w:after="0"/>
              <w:jc w:val="both"/>
              <w:rPr>
                <w:rFonts w:ascii="Arial" w:hAnsi="Arial" w:eastAsia="Batang;바탕" w:cs="Arial"/>
                <w:kern w:val="2"/>
                <w:sz w:val="20"/>
                <w:szCs w:val="20"/>
              </w:rPr>
            </w:pPr>
            <w:r>
              <w:rPr>
                <w:rFonts w:cs="Arial" w:ascii="Arial" w:hAnsi="Arial"/>
                <w:kern w:val="2"/>
                <w:sz w:val="20"/>
                <w:szCs w:val="20"/>
                <w:lang w:val="es-ES"/>
              </w:rPr>
              <w:t>10</w:t>
            </w:r>
            <w:r>
              <w:rPr>
                <w:rFonts w:cs="Arial" w:ascii="Arial" w:hAnsi="Arial"/>
                <w:kern w:val="2"/>
                <w:sz w:val="20"/>
                <w:szCs w:val="20"/>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Por baja de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baja temporal de la toma; se causarán y, liquidarán a razón de 5.29 veces del valor de la U.M.A., no debiendo tener adeudo para realizar dicho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a definitiva de toma; se causarán y, liquidarán a razón de 18.1 veces del valor de la U.M.A., no debiendo tener adeudo para realizar dicho trám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4.9 Otros derechos del SAPA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derechos por reparación de medidor, cualquiera que sea su diámetr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 Por reparación de medidores, cualquiera que sea su diámetro, de acuerdo al tipo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5486"/>
        <w:gridCol w:w="3352"/>
      </w:tblGrid>
      <w:tr>
        <w:trPr>
          <w:trHeight w:val="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Tipo de servici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U.M.A.</w:t>
            </w:r>
          </w:p>
        </w:tc>
      </w:tr>
      <w:tr>
        <w:trPr>
          <w:trHeight w:val="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Habitacion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9</w:t>
            </w:r>
          </w:p>
        </w:tc>
      </w:tr>
      <w:tr>
        <w:trPr>
          <w:trHeight w:val="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Residenci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15</w:t>
            </w:r>
          </w:p>
        </w:tc>
      </w:tr>
      <w:tr>
        <w:trPr>
          <w:trHeight w:val="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Comerci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20</w:t>
            </w:r>
          </w:p>
        </w:tc>
      </w:tr>
      <w:tr>
        <w:trPr>
          <w:trHeight w:val="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Industrial</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3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derechos por reposición de medidor en caso de robo, término de vida útil del aparato, daños o fallas no imputables al usuario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2 Por reposición de medi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5519"/>
        <w:gridCol w:w="3319"/>
      </w:tblGrid>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Diámetro del medido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U.M.A.</w:t>
            </w:r>
          </w:p>
        </w:tc>
      </w:tr>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Media pulgad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7.16</w:t>
            </w:r>
          </w:p>
        </w:tc>
      </w:tr>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Tres cuartos de pulgad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15.29</w:t>
            </w:r>
          </w:p>
        </w:tc>
      </w:tr>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Una pulgad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17.75</w:t>
            </w:r>
          </w:p>
        </w:tc>
      </w:tr>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Una y media pulgad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53.85</w:t>
            </w:r>
          </w:p>
        </w:tc>
      </w:tr>
      <w:tr>
        <w:trPr>
          <w:trHeight w:val="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Dos pulgada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73.9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los derechos que se generen por este concepto podrá ser cubierto en parcialidades por los usuarios, previo convenio hasta en cuatro bimestres consecu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medidor sea dañado por causas imputables al usuario, los derechos por reposición de medidor se causarán y liquidarán en términos de lo dispuesto en el artículo 48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talación por reposición de medidor tendrá un costo adicional que se causará y liquidará a razón de 5 veces el valor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derechos por reconexión (reinstalación) de toma de agua,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3 Por reconexión (reinstalación) de toma, se causarán y se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zón de 5.29 veces el valor de la U.M.A. vigente, por derecho por reconexión de toma de agua, cuando la reconexión se realice a nivel medidor o llave de banqu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4 Por reconexión a nivel línea; se causarán y se liquidarán a razón de 18.10 veces el valor diario de la U.M.A. vigente por derecho de reconexión de toma de agua, cuando la reconexión se realice a nivel línea.</w:t>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derechos por saneamiento de agua, se causarán y liquidarán en una cuota fija bimestral a razón del rango de consumo y uso específico, se aplicarán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5 Por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5.1 Por Saneamiento de ag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aneamiento del agua, se causarán y se liquidarán en una cuota fija bimestral a razón del rango del consumo y uso específico, se aplicarán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156"/>
        <w:gridCol w:w="2153"/>
        <w:gridCol w:w="233"/>
        <w:gridCol w:w="2141"/>
        <w:gridCol w:w="2155"/>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Habitacional</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esidenc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ango de Consumo en M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ango de Consumo en M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5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290</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5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4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1-7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36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6-7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51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76-1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5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76-1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71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1-15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6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1-15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28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1-2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7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1-2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5.3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1-3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1.050</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1-3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Más de 3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1.3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Más de 3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8.375</w:t>
            </w:r>
          </w:p>
        </w:tc>
      </w:tr>
    </w:tbl>
    <w:p>
      <w:pPr>
        <w:pStyle w:val="Normal"/>
        <w:spacing w:lineRule="auto" w:line="240" w:before="0" w:after="0"/>
        <w:ind w:firstLine="567"/>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2156"/>
        <w:gridCol w:w="2153"/>
        <w:gridCol w:w="233"/>
        <w:gridCol w:w="2141"/>
        <w:gridCol w:w="2155"/>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mercial</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Industr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ango de Consumo en M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Rango de Consumo en M3</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6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490</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0-75</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81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61-7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0.6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76-1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2.03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76-1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1.0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1-15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36.3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1-15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413</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1-2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45.43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1-2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8.016</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1-3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56.79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201-3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10.020</w:t>
            </w:r>
          </w:p>
        </w:tc>
        <w:tc>
          <w:tcPr>
            <w:tcW w:w="233" w:type="dxa"/>
            <w:tcBorders>
              <w:left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Más de 30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70.99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Más de 300</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12.525</w:t>
            </w:r>
          </w:p>
        </w:tc>
        <w:tc>
          <w:tcPr>
            <w:tcW w:w="233" w:type="dxa"/>
            <w:tcBorders>
              <w:lef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41" w:type="dxa"/>
            <w:tcBorders>
              <w:top w:val="single" w:sz="4" w:space="0" w:color="000000"/>
            </w:tcBorders>
          </w:tcPr>
          <w:p>
            <w:pPr>
              <w:pStyle w:val="Normal"/>
              <w:tabs>
                <w:tab w:val="left" w:pos="70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155" w:type="dxa"/>
            <w:tcBorders>
              <w:top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aneamiento del agua se causarán mensual o bimestralmente y se hará el pago dentro de los veinte días hábiles siguientes del mes o bimestre del consumo-descarga.</w:t>
      </w:r>
    </w:p>
    <w:p>
      <w:pPr>
        <w:pStyle w:val="Normal"/>
        <w:spacing w:lineRule="auto" w:line="240" w:before="0" w:after="0"/>
        <w:jc w:val="both"/>
        <w:rPr>
          <w:rFonts w:ascii="Arial" w:hAnsi="Arial" w:cs="Arial"/>
          <w:sz w:val="24"/>
          <w:szCs w:val="24"/>
        </w:rPr>
      </w:pPr>
      <w:r>
        <w:rPr>
          <w:rFonts w:cs="Arial" w:ascii="Arial" w:hAnsi="Arial"/>
          <w:sz w:val="24"/>
          <w:szCs w:val="24"/>
        </w:rPr>
        <w:t>4.4.9.5.2 Por adeudo de saneamiento de agua. – Es el saneamiento después de un bimestre de adeudo presentado. Este puede generar recargos y gastos de cobr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os derechos por suministro de agua potable por carro-tanque,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6. Suministro de agua potable por carro-tanque</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1.- De 6 metros cúbicos propiedad del S.A.P.A.C:</w:t>
      </w:r>
    </w:p>
    <w:p>
      <w:pPr>
        <w:pStyle w:val="Normal"/>
        <w:spacing w:lineRule="auto" w:line="240" w:before="0" w:after="0"/>
        <w:ind w:firstLine="567"/>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center"/>
        <w:tblInd w:w="0" w:type="dxa"/>
        <w:tblLayout w:type="fixed"/>
        <w:tblCellMar>
          <w:top w:w="0" w:type="dxa"/>
          <w:left w:w="0" w:type="dxa"/>
          <w:bottom w:w="0" w:type="dxa"/>
          <w:right w:w="0" w:type="dxa"/>
        </w:tblCellMar>
      </w:tblPr>
      <w:tblGrid>
        <w:gridCol w:w="5004"/>
        <w:gridCol w:w="3834"/>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Tipo de servici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U.M.A.</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Arial" w:cs="Arial"/>
                <w:kern w:val="2"/>
                <w:sz w:val="20"/>
                <w:szCs w:val="20"/>
                <w:lang w:bidi="es-ES"/>
              </w:rPr>
            </w:pPr>
            <w:r>
              <w:rPr>
                <w:rFonts w:eastAsia="Arial" w:cs="Arial" w:ascii="Arial" w:hAnsi="Arial"/>
                <w:kern w:val="2"/>
                <w:sz w:val="20"/>
                <w:szCs w:val="20"/>
                <w:lang w:bidi="es-ES"/>
              </w:rPr>
              <w:t>Habitacional</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8</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Arial" w:cs="Arial"/>
                <w:kern w:val="2"/>
                <w:sz w:val="20"/>
                <w:szCs w:val="20"/>
                <w:lang w:bidi="es-ES"/>
              </w:rPr>
            </w:pPr>
            <w:r>
              <w:rPr>
                <w:rFonts w:eastAsia="Arial" w:cs="Arial" w:ascii="Arial" w:hAnsi="Arial"/>
                <w:kern w:val="2"/>
                <w:sz w:val="20"/>
                <w:szCs w:val="20"/>
                <w:lang w:bidi="es-ES"/>
              </w:rPr>
              <w:t>Residencial</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10</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Arial" w:cs="Arial"/>
                <w:kern w:val="2"/>
                <w:sz w:val="20"/>
                <w:szCs w:val="20"/>
                <w:lang w:bidi="es-ES"/>
              </w:rPr>
            </w:pPr>
            <w:r>
              <w:rPr>
                <w:rFonts w:eastAsia="Arial" w:cs="Arial" w:ascii="Arial" w:hAnsi="Arial"/>
                <w:kern w:val="2"/>
                <w:sz w:val="20"/>
                <w:szCs w:val="20"/>
                <w:lang w:bidi="es-ES"/>
              </w:rPr>
              <w:t>Comercial</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15</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rPr>
                <w:rFonts w:ascii="Arial" w:hAnsi="Arial" w:eastAsia="Arial" w:cs="Arial"/>
                <w:kern w:val="2"/>
                <w:sz w:val="20"/>
                <w:szCs w:val="20"/>
                <w:lang w:bidi="es-ES"/>
              </w:rPr>
            </w:pPr>
            <w:r>
              <w:rPr>
                <w:rFonts w:eastAsia="Arial" w:cs="Arial" w:ascii="Arial" w:hAnsi="Arial"/>
                <w:kern w:val="2"/>
                <w:sz w:val="20"/>
                <w:szCs w:val="20"/>
                <w:lang w:bidi="es-ES"/>
              </w:rPr>
              <w:t>Industrial</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etro cúbico que exceda, se incrementará al rango base que corresponda a 0.5 vez la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opiedad del servicio público o de particulares, 0.5 de una vez el valor de la U.M.A. vigente por M3.</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derechos por suministro de agua residual tratada por carro- tanque,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ministro de agua residual tratada por carro-tan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 6 metros cúbicos propiedad del S.A.P.A.C:</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4691"/>
        <w:gridCol w:w="4147"/>
      </w:tblGrid>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Tipo de servicio</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U.M.A.</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Habitaciona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3.5</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Residencia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4.5</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Comercia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6</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both"/>
              <w:rPr>
                <w:rFonts w:ascii="Arial" w:hAnsi="Arial" w:eastAsia="Arial" w:cs="Arial"/>
                <w:kern w:val="2"/>
                <w:sz w:val="20"/>
                <w:szCs w:val="20"/>
                <w:lang w:bidi="es-ES"/>
              </w:rPr>
            </w:pPr>
            <w:r>
              <w:rPr>
                <w:rFonts w:eastAsia="Arial" w:cs="Arial" w:ascii="Arial" w:hAnsi="Arial"/>
                <w:kern w:val="2"/>
                <w:sz w:val="20"/>
                <w:szCs w:val="20"/>
                <w:lang w:bidi="es-ES"/>
              </w:rPr>
              <w:t>Industria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autoSpaceDE w:val="false"/>
              <w:spacing w:lineRule="auto" w:line="240" w:before="0" w:after="0"/>
              <w:jc w:val="center"/>
              <w:rPr>
                <w:rFonts w:ascii="Arial" w:hAnsi="Arial" w:eastAsia="Arial" w:cs="Arial"/>
                <w:kern w:val="2"/>
                <w:sz w:val="20"/>
                <w:szCs w:val="20"/>
                <w:lang w:bidi="es-ES"/>
              </w:rPr>
            </w:pPr>
            <w:r>
              <w:rPr>
                <w:rFonts w:eastAsia="Arial" w:cs="Arial" w:ascii="Arial" w:hAnsi="Arial"/>
                <w:kern w:val="2"/>
                <w:sz w:val="20"/>
                <w:szCs w:val="20"/>
                <w:lang w:bidi="es-ES"/>
              </w:rPr>
              <w:t>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etro cúbico que exceda, el costo se incrementará al rango base que corresponda 0.30 veces el valor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ropiedad del servicio público o de particul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3 que exceda, el costo se incrementara al rango que corresponda el 0.3 veces el valor de la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7 Visto Bueno del sistema de tratamiento de Aguas Residuales; se causará y liquidará a razón de 10 veces el valor diario de la U.M.A. vigente por el número de locales comerciales, viviendas o descargas conectadas al sistema de tratamiento de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que se cuente con planta de tratamiento de aguas residuales, antes de realizar su descarga al drenaje municipal. El visto bueno se tendrá que actualizar cada año y deberá ser acompañado de los estudios de laboratorio del agua vertida al drenaj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servicio de agua tratada residual, por cada m3 de agua residual tratada consumido, se aplicarán las tarifas mensuales en U.M.A. y tipo de servic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2243"/>
        <w:gridCol w:w="1824"/>
        <w:gridCol w:w="1684"/>
        <w:gridCol w:w="1545"/>
        <w:gridCol w:w="1542"/>
      </w:tblGrid>
      <w:tr>
        <w:trPr>
          <w:trHeight w:val="2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ango de Consumo</w:t>
            </w:r>
          </w:p>
        </w:tc>
        <w:tc>
          <w:tcPr>
            <w:tcW w:w="6595" w:type="dxa"/>
            <w:gridSpan w:val="4"/>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Por tipo de servicio y U.M.A.</w:t>
            </w:r>
          </w:p>
        </w:tc>
      </w:tr>
      <w:tr>
        <w:trPr>
          <w:trHeight w:val="23"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Habitacional</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esidencial</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Comercial</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Industrial</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5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21</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30</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38</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64</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51-75</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27</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37</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48</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80</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76-10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30</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42</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53</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90</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101-15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36</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50</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63</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106</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151-20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54</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75</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094</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159</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201-30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72</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100</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126</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212</w:t>
            </w:r>
          </w:p>
        </w:tc>
      </w:tr>
      <w:tr>
        <w:trPr>
          <w:trHeight w:val="23" w:hRule="atLeast"/>
        </w:trPr>
        <w:tc>
          <w:tcPr>
            <w:tcW w:w="224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Más de 300</w:t>
            </w:r>
          </w:p>
        </w:tc>
        <w:tc>
          <w:tcPr>
            <w:tcW w:w="182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090</w:t>
            </w:r>
          </w:p>
        </w:tc>
        <w:tc>
          <w:tcPr>
            <w:tcW w:w="1684"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0.125</w:t>
            </w:r>
          </w:p>
        </w:tc>
        <w:tc>
          <w:tcPr>
            <w:tcW w:w="154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157</w:t>
            </w:r>
          </w:p>
        </w:tc>
        <w:tc>
          <w:tcPr>
            <w:tcW w:w="1542"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26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l m3 consumido se obtendrá colocando el volumen total consumido en un mes, en el renglón correspondiente al rango de consumo que lo abarque y multiplicando el factor correspondiente al tipo de usuario por el valor de la U.M.A. vigente en la fecha del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no exista aparato medidor la cuota mínima mensual será:</w:t>
      </w:r>
    </w:p>
    <w:tbl>
      <w:tblPr>
        <w:tblW w:w="5000" w:type="pct"/>
        <w:jc w:val="center"/>
        <w:tblInd w:w="0" w:type="dxa"/>
        <w:tblLayout w:type="fixed"/>
        <w:tblCellMar>
          <w:top w:w="0" w:type="dxa"/>
          <w:left w:w="70" w:type="dxa"/>
          <w:bottom w:w="0" w:type="dxa"/>
          <w:right w:w="70" w:type="dxa"/>
        </w:tblCellMar>
      </w:tblPr>
      <w:tblGrid>
        <w:gridCol w:w="4763"/>
        <w:gridCol w:w="4075"/>
      </w:tblGrid>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Servici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U.M.A.</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Habitacion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0.555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esiden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2.222</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Comer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3.3335</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Industr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18.88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residual tratada se causarán mensual o bimestral y se hará el pago dentro de los veinte días hábiles siguientes del mes o del bimestre del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8 Por Reposición de Recibo se causarán y, liquidara a razón de 0.23 veces el valor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9 Por Constancia de Inexistencia de Toma; se causarán y, liquidara a razón de 12 veces el valor de la U.M.A. vigente por cada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tancia de Inexistencia de Toma urgente; a razón de 13 veces el valor de la U.M.A. vigente por cada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0 Visto Bueno de Ca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 y se liquidará de acuerdo con la clasificación de cuadros de la ciudad, multiplicados por el factor de 0.40 m (.40m) correspondiente a la medida estándar promedio en metros que corresponde a lo ancho de cada obra de canalización y el resultado a su vez por el número de metros lineales que integren la canalización solicitada, por el valor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245"/>
        <w:gridCol w:w="1823"/>
        <w:gridCol w:w="2806"/>
        <w:gridCol w:w="1964"/>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ZON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A</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B</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CLASIFICACION CUADRO DE LA CIUDA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PRIMER                    CUADRO DE LA CIUDAD (CENTRO HISTORIC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SEGUNDO                             CUADRO DE LA CIUDAD (ZONA URBANO-COMERCIAL ENTRE LA PERIFIERIA Y EL CENTRO HISTO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TERCER                    CUADRO DE LA CIUDAD (PERIFERIA DE LA CIUDAD)</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UMA</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2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83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1 Desazolve en fosa séptica con maquinaria.</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rvicio desazolve se cuantificará y cobrará por m3, en base a la siguiente tabla</w:t>
      </w:r>
    </w:p>
    <w:p>
      <w:pPr>
        <w:pStyle w:val="Normal"/>
        <w:spacing w:lineRule="auto" w:line="240" w:before="0" w:after="0"/>
        <w:jc w:val="both"/>
        <w:rPr>
          <w:rFonts w:eastAsia="Arial"/>
        </w:rPr>
      </w:pPr>
      <w:r>
        <w:rPr>
          <w:rFonts w:eastAsia="Arial"/>
        </w:rPr>
        <w:t xml:space="preserve"> </w:t>
      </w:r>
    </w:p>
    <w:tbl>
      <w:tblPr>
        <w:tblW w:w="5000" w:type="pct"/>
        <w:jc w:val="center"/>
        <w:tblInd w:w="0" w:type="dxa"/>
        <w:tblLayout w:type="fixed"/>
        <w:tblCellMar>
          <w:top w:w="0" w:type="dxa"/>
          <w:left w:w="70" w:type="dxa"/>
          <w:bottom w:w="0" w:type="dxa"/>
          <w:right w:w="70" w:type="dxa"/>
        </w:tblCellMar>
      </w:tblPr>
      <w:tblGrid>
        <w:gridCol w:w="5101"/>
        <w:gridCol w:w="3737"/>
      </w:tblGrid>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Servici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U.M.A.</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Habitacion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8.14</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esiden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8.14</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Comer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12</w:t>
            </w:r>
          </w:p>
        </w:tc>
      </w:tr>
      <w:tr>
        <w:trPr>
          <w:trHeight w:val="2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Industr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kern w:val="2"/>
                <w:sz w:val="20"/>
                <w:szCs w:val="20"/>
              </w:rPr>
              <w:t>1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2 Desazolve en red de Drenaje con maqu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del servicio se causará y liquidará de acuerdo al valor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751"/>
        <w:gridCol w:w="308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right" w:pos="883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Concepto</w:t>
            </w:r>
          </w:p>
        </w:tc>
        <w:tc>
          <w:tcPr>
            <w:tcW w:w="30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right" w:pos="883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U.M.A.</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right" w:pos="883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Servicio de Desazolve con maquinaria</w:t>
            </w:r>
          </w:p>
        </w:tc>
        <w:tc>
          <w:tcPr>
            <w:tcW w:w="30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18" w:leader="none"/>
                <w:tab w:val="right" w:pos="8838" w:leader="none"/>
                <w:tab w:val="left" w:pos="9072" w:leader="none"/>
              </w:tabs>
              <w:autoSpaceDE w:val="false"/>
              <w:spacing w:before="0" w:after="0"/>
              <w:jc w:val="both"/>
              <w:rPr>
                <w:rFonts w:ascii="Arial" w:hAnsi="Arial" w:eastAsia="Calibri" w:cs="Arial"/>
                <w:kern w:val="2"/>
                <w:sz w:val="20"/>
                <w:szCs w:val="20"/>
                <w:lang w:val="es-ES" w:eastAsia="en-US"/>
              </w:rPr>
            </w:pPr>
            <w:r>
              <w:rPr>
                <w:rFonts w:eastAsia="Calibri" w:cs="Arial" w:ascii="Arial" w:hAnsi="Arial"/>
                <w:kern w:val="2"/>
                <w:sz w:val="20"/>
                <w:szCs w:val="20"/>
                <w:lang w:val="es-ES" w:eastAsia="en-US"/>
              </w:rPr>
              <w:t>12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3 Desazolve de una descarga Sanitaria.</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ncepto se cobrará por descarga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763"/>
        <w:gridCol w:w="4075"/>
      </w:tblGrid>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Servici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U.M.A.</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Habitacion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3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esiden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4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Comerc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50</w:t>
            </w:r>
          </w:p>
        </w:tc>
      </w:tr>
      <w:tr>
        <w:trPr>
          <w:trHeight w:val="2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Industria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60</w:t>
            </w:r>
          </w:p>
        </w:tc>
      </w:tr>
    </w:tbl>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4.4.9.14 Desazolve de registro o pozo de visita</w:t>
      </w:r>
    </w:p>
    <w:p>
      <w:pPr>
        <w:pStyle w:val="Normal"/>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esazolve de registros y pozos de visita consiste en la limpieza y mantenimiento de las líneas de drenaje del registro en el cual concluye el albañal interior, al pozo de vis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al se calculará y se cobrará a valor vigente de la U.M.A, a razón de 2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5 Actualización de carta factibilidad de agua potable.</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a los gastos de operación, ya que genera una búsqueda precisa en los archivos para cotejo, tiempos y movimientos de recursos, para realización del documento y la recabación de fi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la constancia se cob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 vigente de la U.M.A. por número de U.M.A. a cob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 al cobro la consideración de diferencia de actualización de valores de U.M.A. correspondiente al trámite de actu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 de la diferencia de la U.M.A. del año actual con la U.M.A. aplicada en el año de cálculo. Es dec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Estilo8"/>
        <w:widowControl/>
        <w:tabs>
          <w:tab w:val="clear" w:pos="720"/>
          <w:tab w:val="clear" w:pos="900"/>
          <w:tab w:val="clear" w:pos="1080"/>
        </w:tabs>
        <w:rPr>
          <w:rFonts w:eastAsia="Calibri"/>
          <w:lang w:eastAsia="en-US"/>
        </w:rPr>
      </w:pPr>
      <w:r>
        <w:rPr>
          <w:rFonts w:eastAsia="Calibri"/>
          <w:lang w:eastAsia="en-US"/>
        </w:rPr>
        <w:t>Habitacional: El valor de la actualización de los derechos de dotación corresponderá a la diferencia que resulte de restar 3,000 U.M.A. vigentes, las 3,000 U.M.A. aplicadas en el año del cál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idencial: El valor de la actualización de los derechos de dotación corresponderá a la diferencia que resulte de restar 3,000 U.M.A. vigentes, las 3,000 U.M.A. aplicadas en el año del cál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ercial El valor de la actualización de los derechos de dotación corresponderá a la diferencia que resulte de restar 4,500 U.M.A. vigentes, las 4,500 U.M.A. aplicadas en el año del cál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ndustrial: El valor de la actualización de los derechos de dotación corresponderá a la diferencia que resulte de restar 6,000 U.M.A. vigentes, las 6,000 U.M.A. aplicadas en el año del cálcu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4.9.16 Por instalación de medidores de agua potable, cuando el diámetro del medidor sea de 13 mm o ½” pulgada por tipo de servic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4763"/>
        <w:gridCol w:w="4075"/>
      </w:tblGrid>
      <w:tr>
        <w:trPr>
          <w:trHeight w:val="23" w:hRule="atLeast"/>
        </w:trPr>
        <w:tc>
          <w:tcPr>
            <w:tcW w:w="476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Servicio</w:t>
            </w:r>
          </w:p>
        </w:tc>
        <w:tc>
          <w:tcPr>
            <w:tcW w:w="4075"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U.M.A.</w:t>
            </w:r>
          </w:p>
        </w:tc>
      </w:tr>
      <w:tr>
        <w:trPr>
          <w:trHeight w:val="23" w:hRule="atLeast"/>
        </w:trPr>
        <w:tc>
          <w:tcPr>
            <w:tcW w:w="476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Habitacional</w:t>
            </w:r>
          </w:p>
        </w:tc>
        <w:tc>
          <w:tcPr>
            <w:tcW w:w="407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25</w:t>
            </w:r>
          </w:p>
        </w:tc>
      </w:tr>
      <w:tr>
        <w:trPr>
          <w:trHeight w:val="23" w:hRule="atLeast"/>
        </w:trPr>
        <w:tc>
          <w:tcPr>
            <w:tcW w:w="476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Residencial</w:t>
            </w:r>
          </w:p>
        </w:tc>
        <w:tc>
          <w:tcPr>
            <w:tcW w:w="407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30</w:t>
            </w:r>
          </w:p>
        </w:tc>
      </w:tr>
      <w:tr>
        <w:trPr>
          <w:trHeight w:val="23" w:hRule="atLeast"/>
        </w:trPr>
        <w:tc>
          <w:tcPr>
            <w:tcW w:w="476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Comercial</w:t>
            </w:r>
          </w:p>
        </w:tc>
        <w:tc>
          <w:tcPr>
            <w:tcW w:w="407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40</w:t>
            </w:r>
          </w:p>
        </w:tc>
      </w:tr>
      <w:tr>
        <w:trPr>
          <w:trHeight w:val="23" w:hRule="atLeast"/>
        </w:trPr>
        <w:tc>
          <w:tcPr>
            <w:tcW w:w="4763"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Industrial</w:t>
            </w:r>
          </w:p>
        </w:tc>
        <w:tc>
          <w:tcPr>
            <w:tcW w:w="4075"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19 mm o ¾” de pulgada se aumentará al rango base correspondiente 5 veces el valor diario de la U.M.A. vigente.</w:t>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25 mm o 1” pulgada se aumentará al rango base correspondiente 10 veces el valor diario de la U.M.A. vigente.</w:t>
      </w:r>
    </w:p>
    <w:p>
      <w:pPr>
        <w:pStyle w:val="Normal"/>
        <w:spacing w:lineRule="auto" w:line="240" w:before="0" w:after="0"/>
        <w:jc w:val="both"/>
        <w:rPr>
          <w:rFonts w:ascii="Arial" w:hAnsi="Arial" w:cs="Arial"/>
          <w:sz w:val="24"/>
          <w:szCs w:val="24"/>
        </w:rPr>
      </w:pPr>
      <w:r>
        <w:rPr>
          <w:rFonts w:cs="Arial" w:ascii="Arial" w:hAnsi="Arial"/>
          <w:sz w:val="24"/>
          <w:szCs w:val="24"/>
        </w:rPr>
        <w:t>Cuando el diámetro del medidor sea de 38 mm o 1 ½” pulgada se aumentará al rango base correspondiente 20 veces el valor diario de la U.M.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5 De los accesorios de los derech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5.1 Del Ayunta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s derechos a favor del fisco municipal, de conformidad con lo que establece el Código Fiscal para el Estado de Morelos, se actualizarán con el transcurso del tiempo y con motivos de los cambios de precios en el país, esta actualización deberá realizarse desde la fecha en que el pago debió efectuarse y hasta que el mismo se realice; para los fines de actualización, se aplicará el factor que resulte de dividir el INPC (Índice Nacional de Precios al Consumidor) del mes anterior al más reciente del período entre el citado índice correspondiente al más antiguo de dicho periodo que corresponda, siguiendo el procedimiento establecido en el referido Códig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cesorios de los derechos se conformarán por los aprovechamientos que causen los contribuyentes del municipio por concepto de: gastos de ejecución, multas y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1.1 Los gastos de ejecución por procedimientos de recuperación a favor del municipio, se cobrarán de conformidad al artículo 168 del Código Fiscal para el Estado de Morelos, por concepto de gastos de ejecución se cubrirá el 1% del valor del crédito fiscal, sin que sea menor a 5.00 UMAS, (cuando el 1% del crédito fiscal sea inferior a la cantidad equivalente a 5.00 UMAS, se cobrará esta cantidad en lugar del 1% del crédito), los gastos de ejecución se determinarán por la autoridad ejecutora, debiendo pagarse junto con los demás créditos fiscales que les dieron ori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así como gastos de ejecución, derivados de mandamiento de ejecución, y por la práctica de embargo, que comprenderá el transporte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 la notificación realizada de manera personal, por estrados, correo certificado y correo ordinario,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1.2 Multas fiscales y administrativas. El incumplimiento de las obligaciones en materia fiscal y administrativa dará origen a la imposición de las multas correspondientes, de acuerdo con lo que establecen el Código Fiscal para el Estado de Morelos y la Ley General de Hacienda Municipal del Estado de Morelos. El importe de las multas por omisiones en el pago oportuno de contribuciones será de 55% hasta el 75% del importe del crédito no ente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en que el crédito fiscal omitido se pague dentro de los quince días siguientes a aquel en que se hizo exigible la contribución consistente en los servicios públicos municipales, se podrá reducir hasta en un 50% el monto de la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5.1.3 De los recargos: los derechos que no sean pagados dentro del plazo legal previsto en las leyes fiscales, causarán recargos por concepto de indemnización al fisco de conformidad con lo que establece el artículo 47, del Código Fiscal para el Estado de Morelos y serán de un 1.13% mensual, sobre el monto del saldo total insoluto, por cada mes o fracción que transcurra sin hacerse el pago, porcentaje que estará sujeto a las modificaciones que sufran el Código Fiscal para el Estado de Morelos y/o la Ley de Ingresos para el Estado de Morelos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A petición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w:t>
      </w:r>
    </w:p>
    <w:p>
      <w:pPr>
        <w:pStyle w:val="Normal"/>
        <w:spacing w:lineRule="auto" w:line="240" w:before="0" w:after="0"/>
        <w:jc w:val="both"/>
        <w:rPr>
          <w:rFonts w:ascii="Arial" w:hAnsi="Arial" w:cs="Arial"/>
          <w:sz w:val="24"/>
          <w:szCs w:val="24"/>
        </w:rPr>
      </w:pPr>
      <w:r>
        <w:rPr>
          <w:rFonts w:cs="Arial" w:ascii="Arial" w:hAnsi="Arial"/>
          <w:sz w:val="24"/>
          <w:szCs w:val="24"/>
        </w:rPr>
        <w:t>Durante el plazo concedido se causarán recargos sobre el saldo insoluto en los términos d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que no liquiden puntualmente sus consumos dentro de la fecha límite establecida en su recibo, pagarán los recargos contemplados en la ley, sobre el importe de los adeu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fuera necesario hacerles requerimientos para que cubran dichos adeudos, pagarán, además, un 13% sobre el monto del adeudo, por concepto de gastos de cobran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deudos o cargos de los usuarios tendrán el carácter de créditos fiscales y, por tanto, estarán sujetos al procedimiento administrativo de ejec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spensión o limitación del servicio, no extingue el crédito fis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los ingresos por las cuotas y tarifas previstas en este artículo de la ley de ingresos del municipio de Cuernavaca, corresponde al Sistema de Agua Potable y Alcantarillado de Cuernavaca (SAPA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de los métodos de suspensión y limitación de los servicios, implicará una sanción de conformidad con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4.5.2 Del Sistema de Agua Potable y Alcantarillado de Cuernavaca</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9.-</w:t>
      </w:r>
      <w:r>
        <w:rPr>
          <w:rFonts w:cs="Arial" w:ascii="Arial" w:hAnsi="Arial"/>
          <w:sz w:val="24"/>
          <w:szCs w:val="24"/>
        </w:rPr>
        <w:t xml:space="preserve"> Por recargos y gastos de cobranza: los usuarios que no liquiden puntualmente sus consumos dentro de la fecha límite establecida en su recibo, pagarán los recargos contemplados en la Ley de Ingresos del Estado o municipio según el caso, sobre el importe de los adeu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fuera necesario hacerles requerimientos para que cubran dichos adeudos, pagarán, además, un 13% sobre el monto del adeudo, por concepto de gastos de co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deudos o cargos de los usuarios tendrán el carácter de créditos fiscales y, por tanto, estarán sujetos al procedimiento administrativo de ejecución.</w:t>
      </w:r>
    </w:p>
    <w:p>
      <w:pPr>
        <w:pStyle w:val="Normal"/>
        <w:spacing w:lineRule="auto" w:line="240" w:before="0" w:after="0"/>
        <w:jc w:val="both"/>
        <w:rPr>
          <w:rFonts w:ascii="Arial" w:hAnsi="Arial" w:cs="Arial"/>
          <w:sz w:val="24"/>
          <w:szCs w:val="24"/>
        </w:rPr>
      </w:pPr>
      <w:r>
        <w:rPr>
          <w:rFonts w:cs="Arial" w:ascii="Arial" w:hAnsi="Arial"/>
          <w:sz w:val="24"/>
          <w:szCs w:val="24"/>
        </w:rPr>
        <w:t>La suspensión o limitación del servicio, no extingue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caudación de los ingresos por las cuotas y tarifas previstas en este artículo de la ley de ingresos del municipio de Cuernavaca, corresponde al Sistema de Agua Potable y Alcantarillado de Cuernavaca (SA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olación de los métodos de suspensión y limitación de los servicios, implicará una sanción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s sanciones serán impuestas con base en las actas levantadas por personal del sistema de agua potable. En todo caso, las resoluciones que se emitan en materia de sanciones deberán estar fundadas y motivadas con arreglo a derecho y tomando en consideración los criterios establecidos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Si una vez vencido el plazo concedido por la autoridad para subsanar la o las infracciones, resultare que ésta o éstas aún subsisten, podrán imponerse multas por cada día que transcurra sin obedecer el mandato, sin que el total de las multas exceda el monto máximo permi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reincidencia el monto de la multa podrá ser hasta por dos veces el monto originalmente impuesto, sin exceder del doble del máximo permitido; en caso de segunda reincidencia se aplicará tres veces el monto originalmente impuesto, y así suces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n casos de reincidencia en cualquiera de las infracciones del artículo 78 de esta ley, el Sistema de Agua Potable y Alcantarillado del Municipio de Cuernavaca podrá imponer adicionalmente la sanción de clausura temporal o definitiva, parcial o total de la to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clausura, el personal designado por dicho sistema procederá a levantar acta circunstanciada de l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husar el infractor a su firma no invalidará dicha acta, debiéndose asentar tal situación. Tratándose de giros comerciales mercantiles, industriales o de servicios, se podrá solicitar a la autoridad competente su clausura, por no efectuar la conexión al abastecimiento del Servicio Público de Agua Potable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sanciones que correspondan por las faltas previstas en esta ley, se impondrán sin menoscabo del pago de los daños y perjuicios causados, que el municipio, el organismo operador o la dependencia u organismo de la administración pública estatal encargado del ramo de agua potable y medio ambiente, en su caso, notificará al infractor, previa su cuantificación para que los cubra dentro del plazo que determine el propio organis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municipio, el organismo operador o la dependencia u organismo de la administración pública estatal, en su caso notificarán los adeudos que tengan las personas físicas o morales, con motivo de las obras o la destrucción de las mismas que por su cuenta tengan que realizar, ante el incumplimiento de las que originalmente les correspondería realizar en los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5. 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productos de tipo corrient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5.1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14 del Código Fiscal para el Estado de Morel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1 Uso del Parque Bicentenario, se cobrará por día, conforme a las cuotas siguientes:</w:t>
      </w:r>
    </w:p>
    <w:tbl>
      <w:tblPr>
        <w:tblW w:w="5000" w:type="pct"/>
        <w:jc w:val="center"/>
        <w:tblInd w:w="0" w:type="dxa"/>
        <w:tblLayout w:type="fixed"/>
        <w:tblCellMar>
          <w:top w:w="0" w:type="dxa"/>
          <w:left w:w="70" w:type="dxa"/>
          <w:bottom w:w="0" w:type="dxa"/>
          <w:right w:w="70" w:type="dxa"/>
        </w:tblCellMar>
      </w:tblPr>
      <w:tblGrid>
        <w:gridCol w:w="7256"/>
        <w:gridCol w:w="1582"/>
      </w:tblGrid>
      <w:tr>
        <w:trPr>
          <w:tblHeader w:val="true"/>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lang w:val="pt-PT"/>
              </w:rPr>
            </w:pPr>
            <w:r>
              <w:rPr>
                <w:rFonts w:cs="Arial" w:ascii="Arial" w:hAnsi="Arial"/>
                <w:kern w:val="2"/>
                <w:sz w:val="20"/>
                <w:szCs w:val="20"/>
                <w:lang w:val="pt-PT"/>
              </w:rPr>
              <w:t>5.1.1.1 Evento musical popular (rock, pop, trova, banda, tropic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1.2 Evento musical cultural (clásica, orquesta sinfónica, instrumental, e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9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3 Espectáculo (lucha libre, obra musical, sho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8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4 religio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5 Deportiv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6 Escol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1.1.7 Reunión académica (primaria, secundaria, preparatoria, universidad, tecnológico, colegio). Quedan exentas de cualquier pago las escuelas públ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2</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8 Polític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8</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9 Gubernamen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7</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0 televisiv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3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1 Comerc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2</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2 Cultur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7</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3 Asociación mercant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8</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4 Hotele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3</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5 Clu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6 Promoción turís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2</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7 Conven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2</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8 Asociación civ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19 Conferencia educativa, informativa, cultural, otr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5</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20 Conferencia comerc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45</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2 Uso de los bienes inmuebles propiedad del municipio:</w:t>
      </w:r>
    </w:p>
    <w:tbl>
      <w:tblPr>
        <w:tblW w:w="5000" w:type="pct"/>
        <w:jc w:val="center"/>
        <w:tblInd w:w="0" w:type="dxa"/>
        <w:tblLayout w:type="fixed"/>
        <w:tblCellMar>
          <w:top w:w="0" w:type="dxa"/>
          <w:left w:w="70" w:type="dxa"/>
          <w:bottom w:w="0" w:type="dxa"/>
          <w:right w:w="70" w:type="dxa"/>
        </w:tblCellMar>
      </w:tblPr>
      <w:tblGrid>
        <w:gridCol w:w="7284"/>
        <w:gridCol w:w="1554"/>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2.1 Kiosco jardín Juárez, cuota mens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w:t>
            </w:r>
          </w:p>
        </w:tc>
      </w:tr>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2.2 Kiosco mercado Antonio Barona, cuota mens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3 Uso de espacios en el rastro municipal:</w:t>
      </w:r>
    </w:p>
    <w:tbl>
      <w:tblPr>
        <w:tblW w:w="5000" w:type="pct"/>
        <w:jc w:val="center"/>
        <w:tblInd w:w="0" w:type="dxa"/>
        <w:tblLayout w:type="fixed"/>
        <w:tblCellMar>
          <w:top w:w="0" w:type="dxa"/>
          <w:left w:w="70" w:type="dxa"/>
          <w:bottom w:w="0" w:type="dxa"/>
          <w:right w:w="70" w:type="dxa"/>
        </w:tblCellMar>
      </w:tblPr>
      <w:tblGrid>
        <w:gridCol w:w="7275"/>
        <w:gridCol w:w="10"/>
        <w:gridCol w:w="1543"/>
        <w:gridCol w:w="10"/>
      </w:tblGrid>
      <w:tr>
        <w:trPr>
          <w:trHeight w:val="23"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3.1 Por metro cuadrado, en local de 16 metros cuadrados o más, cuota mensu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6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misión bancaria se cobrará de acuerdo con lo dispuesto por la ley general de títulos y operaciones de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4. El municipio podrá recibir otros ingresos por actos y/o acciones que jurídicamente le correspondan y sean en función de las normas aplicables para cada caso por los siguientes conceptos, entre ellos la publicación de la gaceta municipal, en los términos siguiente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1 Ejemplar de la fech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2 Ejemplar atrasado del añ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3 Ejemplar de años anterior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4 Ejemplar de edición espec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5 Fotocopia simple de cualquier documento tamaño carta u oficio, por pág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05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5.1.2 Los productos que tiene derecho a percibir el </w:t>
      </w:r>
    </w:p>
    <w:p>
      <w:pPr>
        <w:pStyle w:val="Normal"/>
        <w:spacing w:lineRule="auto" w:line="240" w:before="0" w:after="0"/>
        <w:jc w:val="center"/>
        <w:rPr>
          <w:rFonts w:ascii="Arial" w:hAnsi="Arial" w:cs="Arial"/>
          <w:b/>
          <w:b/>
          <w:sz w:val="24"/>
          <w:szCs w:val="24"/>
        </w:rPr>
      </w:pPr>
      <w:r>
        <w:rPr>
          <w:rFonts w:cs="Arial" w:ascii="Arial" w:hAnsi="Arial"/>
          <w:b/>
          <w:sz w:val="24"/>
          <w:szCs w:val="24"/>
        </w:rPr>
        <w:t>Sistema de Agua Potable y Alcantarillado del municipi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 causarán y liquidarán conforme a las cuotas sigu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2.1 Renta de maquinaria para desazolve en fosa séptica</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alculará y se cobrará a razón de 7 veces el valor de la U.M.A.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2.2 Renta de maquinaria para desazolve de red de drenaje</w:t>
      </w:r>
    </w:p>
    <w:p>
      <w:pPr>
        <w:pStyle w:val="Normal"/>
        <w:spacing w:lineRule="auto" w:line="240" w:before="0" w:after="0"/>
        <w:ind w:firstLine="284"/>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lculará y se cobrará a razón de 126 veces el valor de la U.M.A.</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2.3 Renta de maquinaria de desazolve tipo vactor con sistema de succión inyección de agua a presión para mantenimiento de red de drenaje sanitario o pluvial por jornada de 8 horas. En una maniobra o servici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calculará y se cobrará a razón de 500 U.M.A. y por hora adicional 100 U.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1.2.4 Renta de maquinaria (grúa) para realizar maniobras de extracción e instalación de bomba sumergible para pozo profundo, contemplara insumos y operador. Se considera para el municipio y conurbados, en una maniobra o servicio, en una jornada de 8 horas, hora adicional en 50 U.M.A. </w:t>
      </w:r>
    </w:p>
    <w:p>
      <w:pPr>
        <w:pStyle w:val="Estilo8"/>
        <w:widowControl/>
        <w:tabs>
          <w:tab w:val="clear" w:pos="720"/>
          <w:tab w:val="clear" w:pos="900"/>
          <w:tab w:val="clear" w:pos="1080"/>
        </w:tabs>
        <w:rPr>
          <w:rFonts w:ascii="Arial" w:hAnsi="Arial" w:eastAsia="Calibri" w:cs="Arial"/>
          <w:bCs/>
          <w:sz w:val="24"/>
          <w:szCs w:val="24"/>
          <w:lang w:eastAsia="en-US"/>
        </w:rPr>
      </w:pPr>
      <w:r>
        <w:rPr>
          <w:rFonts w:eastAsia="Calibri" w:cs="Arial"/>
          <w:bCs/>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Se calculará y se cobrará a razón de 250 U.M.A.</w:t>
      </w:r>
    </w:p>
    <w:p>
      <w:pPr>
        <w:pStyle w:val="Normal"/>
        <w:spacing w:lineRule="auto" w:line="240" w:before="0" w:after="0"/>
        <w:ind w:firstLine="567"/>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6. 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6.1. De su definición y criterios de aplic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aprovechamientos que tiene derecho a percibir el Ayuntamiento de Cuernavaca, son los ingresos municipales ordinarios, no clasificados como impuestos, derechos o productos, quedan comprendidos como tales: los recargos, las multas, los reingresos, los gastos de notificación, de ejecución e inspección fiscal, de conformidad a lo establecido en el artículo 207 de la Ley General de Hacienda Municipal del Estado de Morelos, y el artículo 22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7 Sanciones por daños al patrimoni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sanciones que correspondan por faltas previstas en esta ley, se impondrán sin menoscabo del pago de los daños y perjuicios causados al organismo, se notificara al infractor, previa su cuantificación para que los cubra dentro del plazo que determine 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gravedad de la falta cometida;</w:t>
      </w:r>
    </w:p>
    <w:p>
      <w:pPr>
        <w:pStyle w:val="Normal"/>
        <w:numPr>
          <w:ilvl w:val="0"/>
          <w:numId w:val="2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condición socioeconómica del sujeto infractor;</w:t>
      </w:r>
    </w:p>
    <w:p>
      <w:pPr>
        <w:pStyle w:val="Normal"/>
        <w:numPr>
          <w:ilvl w:val="0"/>
          <w:numId w:val="22"/>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La reincidencia, y</w:t>
      </w:r>
    </w:p>
    <w:p>
      <w:pPr>
        <w:pStyle w:val="Estilo8"/>
        <w:widowControl/>
        <w:numPr>
          <w:ilvl w:val="0"/>
          <w:numId w:val="22"/>
        </w:numPr>
        <w:tabs>
          <w:tab w:val="clear" w:pos="720"/>
          <w:tab w:val="clear" w:pos="1080"/>
          <w:tab w:val="left" w:pos="567" w:leader="none"/>
          <w:tab w:val="left" w:pos="900" w:leader="none"/>
        </w:tabs>
        <w:ind w:left="284" w:hanging="0"/>
        <w:rPr>
          <w:rFonts w:eastAsia="Calibri"/>
          <w:lang w:eastAsia="en-US"/>
        </w:rPr>
      </w:pPr>
      <w:r>
        <w:rPr>
          <w:rFonts w:eastAsia="Calibri"/>
          <w:lang w:eastAsia="en-US"/>
        </w:rPr>
        <w:t>Los demás elementos y circunstancias específicas que permitan a la autoridad municipal individualizar la sanción.</w:t>
      </w:r>
    </w:p>
    <w:p>
      <w:pPr>
        <w:pStyle w:val="Normal"/>
        <w:tabs>
          <w:tab w:val="left" w:pos="708" w:leader="none"/>
        </w:tabs>
        <w:spacing w:lineRule="auto" w:line="240" w:before="0" w:after="0"/>
        <w:ind w:left="56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tabs>
          <w:tab w:val="clear" w:pos="6739"/>
        </w:tabs>
        <w:rPr>
          <w:rFonts w:eastAsia="Calibri" w:cs="Arial"/>
          <w:lang w:val="es-MX" w:eastAsia="en-US"/>
        </w:rPr>
      </w:pPr>
      <w:r>
        <w:rPr>
          <w:rFonts w:eastAsia="Calibri" w:cs="Arial"/>
          <w:lang w:val="es-MX" w:eastAsia="en-US"/>
        </w:rPr>
        <w:t>6.1.7.2 Daños causados al Sistema de Agua Potable y Alcantarillado de Cuernavaca.</w:t>
      </w:r>
    </w:p>
    <w:p>
      <w:pPr>
        <w:pStyle w:val="Normal"/>
        <w:spacing w:lineRule="auto" w:line="240" w:before="0" w:after="0"/>
        <w:ind w:left="284" w:hanging="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Infractores domésticos: las sanciones se liquidarán conforme a la magnitud del daño causad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 a 5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Infractores comerciales: las sanciones se liquidarán conforme a la magnitud del daño causad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0 a 1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La recuperación por reparación del daño se calculará en base a la U.M.A., más presupuesto de obra de acuerdo con los precios unitarios publicados por la CONAGUA y/o CEAGUA, derivado del análisis y evaluación del daño ocasionad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35</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Dictamen Técnico consistirá en el cálculo del presupuesto de obra para la reparación del daño, con base en los precios unitarios publicados por la CONAGUA y/o CEAGUA, derivado del análisis y evaluación del daño ocas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6.1.1. Del control y fomento s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aprovechamientos percibidos por el Ayuntamiento por el control y fomento sanitario, por infracciones al reglamento municipal de salud, se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 Manejador de alimentos de establecimiento fijo, semifijo y ambulante:</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1 Por uso de alhajas y similare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2 Por no tener uñas cortas y/o con esmalte</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3 Por no usar cubre pelo y mandil</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4 Por manejar y cobrar los alimentos la misma persona</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5 Por no tener bote de basura con tapa y bolsa de plástico</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6 Por no utilizar hielo en bolsa de plástico con registro de compra</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7 Por no mantener los alimentos tapado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8 Otras omisiones de medidas higiénica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2 Lavanderías y baños públicos:</w:t>
      </w:r>
    </w:p>
    <w:tbl>
      <w:tblPr>
        <w:tblW w:w="5000" w:type="pct"/>
        <w:jc w:val="center"/>
        <w:tblInd w:w="0" w:type="dxa"/>
        <w:tblLayout w:type="fixed"/>
        <w:tblCellMar>
          <w:top w:w="0" w:type="dxa"/>
          <w:left w:w="70" w:type="dxa"/>
          <w:bottom w:w="0" w:type="dxa"/>
          <w:right w:w="70" w:type="dxa"/>
        </w:tblCellMar>
      </w:tblPr>
      <w:tblGrid>
        <w:gridCol w:w="7415"/>
        <w:gridCol w:w="1423"/>
      </w:tblGrid>
      <w:tr>
        <w:trPr>
          <w:tblHeader w:val="true"/>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2.1 Que no exista área para recibir y almacenar ropa sucia y depositar la ropa limp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2.2 Por presencia de animal, mascota y fauna nociva</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2.3 por falta de cesto o bolsa de plástico para ropa sucia</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2.4 Cuando el establecimiento no demuestre la realización de un adecuado proceso de lavado y desinfección de los baño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3 Hoteles, moteles, casas de huéspedes y hostale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1 Porque el personal que intervenga en cualquiera de las etapas del proceso de elaboración y venta de alimentos no presente la credencial de sanidad</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2 Porque haya fauna nociva en las áreas físicas como ropa de cama, colchones, cortinas, sofás y sillone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3 Por permitir animales o mascotas al interior de las habitacione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4 Por falta de aseo diario en las habitaciones rentada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5 Otras omisiones de medidas higiénica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4 Balneario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4.1 Por falta de lavado y desinfectado de ropa de uso para bañistas, como toalla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4.2 Por ausencia o niveles de cloro menor a 0.5 partes por millón en el agua de la alberca</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4.3 Por presencia de material insalubre cerca y dentro de la alberca que representen un riesgo sanitario</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4.4 Por falta de credencial de sanidad del personal manejador de alimento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4.5 Por permitir el ingreso de personas con manifestación de enfermedades cutáneas transmisibles, infecciones o abscesos bacteriano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 Centros de reunión y espectáculos, la cuota mínima se aplicará a centros con superficie útil de hasta 200 metros cuadrados y la cuota máxima se cobrará cuando se tenga una superficie útil de más de 200 metros cuadrado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5.1 Por permitir el acceso a persona armada con signos de intoxicación etílica, por enervantes o que presente padecimiento respiratorio transmisib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6 A las personas que ejerzan el sexo servicio:</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6.1 Sin contar con tarjeta de control sanitario, la sanción por primera vez será 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6.2 Cada inspección más que no cuente con tarjeta de control sanitario será un acumulado de hasta un máximo 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 a 2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7 Cuotas de recuperación de las unidades médica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1 Consulta (en unidad móvil o consulto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1</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2 Examen de glucos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3</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3 Examen de colesterol</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3</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4 Examen de triglicéridos</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3</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5 Electrocardiogram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7</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6 Caví</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3</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7 Papanicolaou</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23</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8 Densitometría óse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7</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7.9 Atención pediátric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7</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6.1.2. Del control y acopio anim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aprovechamientos que obtenga el Ayuntamiento por el control y acopio animal, se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1 Recuperación de perro:</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1.1 Capturado por deambular en la vía públ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1.2 Estar en observación por agresión y sospechoso de rab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1.3 Multa por defecación de mascota en vía pública, con propiet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2 Recuperaciones de ganado capturado en la vía pública:</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2.1 Ganado equino o bovi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3 Permitir que animales de raza caballar, mular o vacuno, transiten libremente por las calles del municipio:</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3.1 Una a cinco cabez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1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3.2 Más de cinco cabez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6.1.2.4 Por arrojar animal muerto a las calles, lotes baldíos, barrancas o lugares público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4.1 Uno a cinco cabez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5 Multa por cometer acto de crueldad con los animale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5.1 Aun siendo de su propiedad será 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2.5.2 Al ciudadano que disponga cadáveres de animales en vía pública, lotes baldíos, barrancas o cualquier lugar público d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bl>
    <w:p>
      <w:pPr>
        <w:pStyle w:val="Normal"/>
        <w:spacing w:lineRule="auto" w:line="240" w:before="0" w:after="0"/>
        <w:ind w:firstLine="284"/>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6.1.2.6 Multa por exhibir, vender o realizar espectáculo:</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6.1 Con animal en vía pública por cada anim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6.2 Por reincidir, por anim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a 1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7 Los que mantengan porqueriza, establo o caballeriza dentro de las zonas urbanas consolidadas, quien tenga zahúrda, aviario, granja o corral destinado a la cría de ganado mayor, menor o aves en las zonas urbanas, que causen molestias o pongan en peligro la salud de los habitantes del municipio, pagarán las tarifas siguientes:</w:t>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7.1 Una a cinco cabezas, zahúrda, corral para aves o apiar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7.2 Más de cinc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a 10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7.3 Reincidenc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fundamenta en lo que establece el Reglamento Municipal de Salud, en sus artículos 1 y 2 inciso a), fracciones VII y X; artículo 14 fracción VI, 34, 68 al 75 de la Ley Estatal de Fauna, y artículos 128 fracción IV y 129 fracciones IX y XV del Bando de Policía y Buen Gobierno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2.8 Tenencia responsable:</w:t>
      </w:r>
    </w:p>
    <w:tbl>
      <w:tblPr>
        <w:tblW w:w="5000" w:type="pct"/>
        <w:jc w:val="left"/>
        <w:tblInd w:w="-113" w:type="dxa"/>
        <w:tblLayout w:type="fixed"/>
        <w:tblCellMar>
          <w:top w:w="0" w:type="dxa"/>
          <w:left w:w="108" w:type="dxa"/>
          <w:bottom w:w="0" w:type="dxa"/>
          <w:right w:w="108" w:type="dxa"/>
        </w:tblCellMar>
      </w:tblPr>
      <w:tblGrid>
        <w:gridCol w:w="7438"/>
        <w:gridCol w:w="1400"/>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Concept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U.M.A.</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6.1.2.8.1 El ciudadano que no alimente, no mantenga bajo nutrición adecuada, atención médica de acuerdo a su especie y estado         fisiológico, y no provea un espacio para su libre esparcimient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 a 100</w:t>
            </w:r>
          </w:p>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w:t>
            </w:r>
            <w:r>
              <w:rPr>
                <w:rFonts w:cs="Arial" w:ascii="Arial" w:hAnsi="Arial"/>
                <w:sz w:val="20"/>
                <w:szCs w:val="20"/>
                <w:lang w:eastAsia="es-MX"/>
              </w:rPr>
              <w:t xml:space="preserve">2 Al ciudadano que no brinde manutención y protección a los ejemplares de fauna doméstica de los que sean responsables, ya sea en vivienda, establecimientos o locales donde radiquen los animal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6.1.2.8.3 Al responsable de animales domésticos que omita mantenerlos sanos, bien alimentados y cuidados, y que no cuente con carnet de vacunación, desparasitación, y certificado de vacunación antirrábica vigent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4 El ciudadano que no utilice collar, pechera, correa o cadena para sujetar al transitar en vía pública a una masco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6.1.2.8.5 El ciudadano que no tome medidas adicionales necesarias para salvaguardar la libre convivencia de su mascota que atente contra los peatone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6 El ciudadano que abandone en la vía pública animales doméstic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7 El ciudadano que incite a los animales domésticos a la agresión entre estos y hacia seres human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0 a 20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8 A quien fomente, intervenga, presencie y/o participe en peleas de per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0 a 20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9 A quien comercialice en vía pública fauna doméstica, sin el permiso de la autoridad compete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0 a 20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0 Al ciudadano que mantenga ejemplares de fauna doméstica en condiciones que violen sus derech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0 a 20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1 Quien permita que su mascota defeque en la vía pública, a menos que recojan las heces y las depositen en los recipientes de recolección de basura públicos o su domicil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 a 1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2 Al ciudadano que deje ejemplares de fauna doméstica en la intemperie o en azoteas sin el resguardo adecuado, respecto a las circunstancias climatológicas y/o condiciones que los dañ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3 A quien oculte o se niegue a presentar animales para su observación veterinaria ante la Fiscalía Ambiental, cuando se requie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6.1.2.8.14 Al ciudadano que entorpezca las actividades de la Fiscalía Ambiental en materia de protección animal;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5 A la persona que deje atados ejemplares de fauna doméstica en la vía pública o en predios baldíos sin vigilancia y protección adecuad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6 A los ciudadanos que mantengan ejemplares de fauna doméstica dentro de locales destinados a la fabricación, venta, almacenamiento, manipulación y transporte de alimentos, con excepción de lugares pet friendly, o perros guías de personas en situaciones de discapacid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7 Los ciudadanos que utilicen ejemplares de fauna doméstica para actos de magia, ilusionismo o espectáculos que les causen sufrimiento, dolor o estré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8 Quien modifique los instintos naturales de fauna doméstica, a excepción de la realizada por personas debidamente capacitadas y bajo la supervisión de las autoridades correspondien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19 El ciudadano que produzca a ejemplares de fauna doméstica cualquier mutilación, esterilización o castración que no sea efectuada por un Médico Veterinario Zootecnista titulado y con cédula profesion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20 A la persona que agreda, maltrate o atropelle intencionalmente a los animales que se encuentren en la vía pública; y los abandone atropellados, sin asistencia médica, con o sin la inten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21 A la persona que lleve a cabo actos de crueldad o maltrato animal a ejemplares de fauna domést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22 A la persona que utilice animales vivos para el entrenamiento de otros animales de guardia, caza, carreras, de ataque o para verificar su agresivid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50 a 1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23 Al ciudadano que omita dar cumplimiento a un requerimiento anterior y medidas previamente ordenad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0 a 200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6.1.2.8.24 Los ciudadanos responsables de ejemplares de fauna domestica que reincidan en dañarl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 a 50</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6.1.2.8.25 Los ciudadanos que se nieguen a presentar a un animal agresor para observación clínica a la Fiscalía Ambien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20 a 5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1.3. De las infracciones a la normatividad en construcciones y </w:t>
      </w:r>
    </w:p>
    <w:p>
      <w:pPr>
        <w:pStyle w:val="Normal"/>
        <w:spacing w:lineRule="auto" w:line="240" w:before="0" w:after="0"/>
        <w:jc w:val="center"/>
        <w:rPr>
          <w:rFonts w:ascii="Arial" w:hAnsi="Arial" w:cs="Arial"/>
          <w:b/>
          <w:b/>
          <w:sz w:val="24"/>
          <w:szCs w:val="24"/>
        </w:rPr>
      </w:pPr>
      <w:r>
        <w:rPr>
          <w:rFonts w:cs="Arial" w:ascii="Arial" w:hAnsi="Arial"/>
          <w:b/>
          <w:sz w:val="24"/>
          <w:szCs w:val="24"/>
        </w:rPr>
        <w:t>operaciones catast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incumplimiento a la normatividad en materia de construcciones y operaciones catastrales, será sanciona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 Cuando en una obra de construcción, edificación o instalación no se respeten las afectaciones y restricciones físicas y de uso impuestas a los predios, de acuerdo con el siguiente factor:</w:t>
      </w:r>
    </w:p>
    <w:tbl>
      <w:tblPr>
        <w:tblW w:w="5000" w:type="pct"/>
        <w:jc w:val="center"/>
        <w:tblInd w:w="0" w:type="dxa"/>
        <w:tblLayout w:type="fixed"/>
        <w:tblCellMar>
          <w:top w:w="0" w:type="dxa"/>
          <w:left w:w="70" w:type="dxa"/>
          <w:bottom w:w="0" w:type="dxa"/>
          <w:right w:w="70" w:type="dxa"/>
        </w:tblCellMar>
      </w:tblPr>
      <w:tblGrid>
        <w:gridCol w:w="7227"/>
        <w:gridCol w:w="1611"/>
      </w:tblGrid>
      <w:tr>
        <w:trPr>
          <w:trHeight w:val="34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34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subtotal de la calificación otorgada, multiplicado po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34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1 Licencia de uso del suelo</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34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2 Licencia de construcción</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34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3 Alineamiento y número oficial</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2 Cuando la obra se ejecute sin licencia en los siguientes casos; de acuerdo con el siguiente factor:</w:t>
      </w:r>
    </w:p>
    <w:tbl>
      <w:tblPr>
        <w:tblW w:w="5000" w:type="pct"/>
        <w:jc w:val="center"/>
        <w:tblInd w:w="0" w:type="dxa"/>
        <w:tblLayout w:type="fixed"/>
        <w:tblCellMar>
          <w:top w:w="0" w:type="dxa"/>
          <w:left w:w="70" w:type="dxa"/>
          <w:bottom w:w="0" w:type="dxa"/>
          <w:right w:w="70" w:type="dxa"/>
        </w:tblCellMar>
      </w:tblPr>
      <w:tblGrid>
        <w:gridCol w:w="7227"/>
        <w:gridCol w:w="1611"/>
      </w:tblGrid>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l subtotal de la calificación otorgada sin impuesto adicional multiplicado p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1 Obra nue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1.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1.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2 Ampliación y mod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2.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2.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3 Por cambio de us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3.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3.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4 Por repar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4.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4.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5 Por demoli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5.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5.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6 Por obra sencilla sin director responsab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6.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6.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7 Licencia específica para edificación de alto ries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7.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7.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8 Excav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8.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8.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9 Por hacer corte en banqueta, arroyo y guarni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9.1 Notific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2.9.2 Suspens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a 0.5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sz w:val="20"/>
          <w:szCs w:val="20"/>
          <w:lang w:val="es-MX" w:eastAsia="en-US"/>
        </w:rPr>
      </w:pPr>
      <w:r>
        <w:rPr>
          <w:rFonts w:eastAsia="Calibri" w:cs="Arial"/>
          <w:sz w:val="20"/>
          <w:szCs w:val="20"/>
          <w:lang w:val="es-MX" w:eastAsia="en-US"/>
        </w:rPr>
        <w:t>6.1.3.3 Cuando la obra se ejecute sin dictamen de uso de suelo en los siguientes casos, de acuerdo con el siguiente factor:</w:t>
      </w:r>
    </w:p>
    <w:tbl>
      <w:tblPr>
        <w:tblW w:w="5000" w:type="pct"/>
        <w:jc w:val="left"/>
        <w:tblInd w:w="-5" w:type="dxa"/>
        <w:tblLayout w:type="fixed"/>
        <w:tblCellMar>
          <w:top w:w="0" w:type="dxa"/>
          <w:left w:w="70" w:type="dxa"/>
          <w:bottom w:w="0" w:type="dxa"/>
          <w:right w:w="70" w:type="dxa"/>
        </w:tblCellMar>
      </w:tblPr>
      <w:tblGrid>
        <w:gridCol w:w="7256"/>
        <w:gridCol w:w="1582"/>
      </w:tblGrid>
      <w:tr>
        <w:trPr>
          <w:tblHeader w:val="true"/>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1 Casa habitación</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2 Condominio</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3 Fraccionamiento</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4 Conjunto urbano</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5 Comercial, local, plaza, edificio</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3.6 Bodega</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4 Cuando el propietario o poseedor de una construcción (señalada como peligrosa) no cumpla con las órdenes giradas con base en los artículos 270 y 280 del reglamento en la materia, dentro del plazo fijado para tal efecto. Se calculará de acuerdo con el factor del costo del dictamen multiplicado por:</w:t>
      </w:r>
    </w:p>
    <w:tbl>
      <w:tblPr>
        <w:tblW w:w="5000" w:type="pct"/>
        <w:jc w:val="left"/>
        <w:tblInd w:w="-75" w:type="dxa"/>
        <w:tblLayout w:type="fixed"/>
        <w:tblCellMar>
          <w:top w:w="0" w:type="dxa"/>
          <w:left w:w="70" w:type="dxa"/>
          <w:bottom w:w="0" w:type="dxa"/>
          <w:right w:w="70" w:type="dxa"/>
        </w:tblCellMar>
      </w:tblPr>
      <w:tblGrid>
        <w:gridCol w:w="7256"/>
        <w:gridCol w:w="1582"/>
      </w:tblGrid>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4.1 Barda y muro en colinda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4.2 Edificación habitacional o comerc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a 0.40 </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5 Cuando se invada la vía pública:</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34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5.1 Con una construcción y/o instalación de muro, marquesina, volado, columna, balcón, jardinera, toldo, reja, caseta de vigilancia, material de construc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0 a 1,5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6 Cuando se obstaculice reiteradamente o se impida en alguna forma el cumplimiento de las funciones de inspección o supervisión reglamentaria del personal autorizado por el gobierno municipal, las multas se aplicarán con base a las cuotas siguientes:</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6.1 No atender al citatori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6.2 No atender la inspección o impedir el acceso a la obr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6.3 No identificarse o cerrar la puert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6.4 Cuando la licencia de construcción no sea vigente y sigan trabajando</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6.5 Cuando la obra se ejecute sin la vigilancia del director responsable de obra o los corresponsable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6.6 Cuando se usen explosivos sin los permisos correspondientes</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7 Llevar a cabo obras de construcción sobre la vía pública:</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7.1 En banqueta, asfalto, guarnición, pavimento, habitacional o comer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5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8 Cuando una obra de construcción, edificación o instalación:</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8.1 Se utilice parcialmente para uso diferente al autorizado por la licencia de construc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 a 1,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8.2 Cuando se utilice totalmente para uso diferente al autorizado en la licencia de construc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 a 1,5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8.3 Cuando se utilice parcial o totalmente sin contar con licencia de uso de suelo y oficio de ocupación vigente en inmuebles hasta a 200 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0 a 1,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8.4 Cuando se utilice parcial o totalmente sin contar con licencia de uso de suelo y oficio de ocupación vigente en inmuebles mayores a 200 m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0 a 1,5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9 Cuando se tenga material de construcción en la vía pública:</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9.1 Por más de dos días consecutivos, por primera ve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a 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9.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a1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0 No presentar:</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0.1 Documentos de ob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6</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1 Cuando se violen:</w:t>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1.1 Las disposiciones relativas a la conservación de edificio y predio, se sancionará por el equivalente del costo de la licencia, multiplicado p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0.35 </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2 Cuando en una obra o instalación:</w:t>
      </w:r>
    </w:p>
    <w:tbl>
      <w:tblPr>
        <w:tblW w:w="5000" w:type="pct"/>
        <w:jc w:val="center"/>
        <w:tblInd w:w="0"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FACTOR</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2.1 No se respeten las previsiones contra incendio contemplada en el reglamento de construcción, se sancionará por el equivalente del costo de la licencia multiplicado p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0.35 </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3 Cuando para obtener la expedición de licencia:</w:t>
      </w:r>
    </w:p>
    <w:tbl>
      <w:tblPr>
        <w:tblW w:w="5000" w:type="pct"/>
        <w:jc w:val="center"/>
        <w:tblInd w:w="0" w:type="dxa"/>
        <w:tblLayout w:type="fixed"/>
        <w:tblCellMar>
          <w:top w:w="0" w:type="dxa"/>
          <w:left w:w="70" w:type="dxa"/>
          <w:bottom w:w="0" w:type="dxa"/>
          <w:right w:w="70" w:type="dxa"/>
        </w:tblCellMar>
      </w:tblPr>
      <w:tblGrid>
        <w:gridCol w:w="7256"/>
        <w:gridCol w:w="1582"/>
      </w:tblGrid>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Concep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FACTOR</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4"/>
                <w:szCs w:val="24"/>
              </w:rPr>
            </w:pPr>
            <w:r>
              <w:rPr>
                <w:rFonts w:cs="Arial" w:ascii="Arial" w:hAnsi="Arial"/>
                <w:kern w:val="2"/>
                <w:sz w:val="24"/>
                <w:szCs w:val="24"/>
              </w:rPr>
              <w:t>6.1.3.13.1 Durante la ejecución o uso de la edificación, se hayan presentado documentos falsos, se sancionará por el equivalente del costo de la licencia multiplicado p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4"/>
                <w:szCs w:val="24"/>
              </w:rPr>
            </w:pPr>
            <w:r>
              <w:rPr>
                <w:rFonts w:cs="Arial" w:ascii="Arial" w:hAnsi="Arial"/>
                <w:kern w:val="2"/>
                <w:sz w:val="24"/>
                <w:szCs w:val="24"/>
              </w:rPr>
              <w:t xml:space="preserve">0.35 </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4 El incumplimiento a la normatividad en materia de anuncios, se sancionará de la siguiente manera:</w:t>
      </w:r>
    </w:p>
    <w:tbl>
      <w:tblPr>
        <w:tblW w:w="5000" w:type="pct"/>
        <w:jc w:val="left"/>
        <w:tblInd w:w="-75" w:type="dxa"/>
        <w:tblLayout w:type="fixed"/>
        <w:tblCellMar>
          <w:top w:w="0" w:type="dxa"/>
          <w:left w:w="70" w:type="dxa"/>
          <w:bottom w:w="0" w:type="dxa"/>
          <w:right w:w="70" w:type="dxa"/>
        </w:tblCellMar>
      </w:tblPr>
      <w:tblGrid>
        <w:gridCol w:w="6628"/>
        <w:gridCol w:w="2210"/>
      </w:tblGrid>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Monto por pagar:</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1 No cuente con dictamen técnico para la colocación de estructura o instalación para poner en funcionamiento cualquier tipo de publicidad</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Desde 2 veces el valor resultante de la suma de los derechos que genere la emisión del dictamen y se aumentará una vez, por cada uno de los aspectos que no se cuente, de los aquí considerados.</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2 No cuente con dictamen técnico para pintar, rotular o adosar cualquier tipo de anuncio en una construcció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3 No cuente con licencia de construcción y oficio de ocupación para la instalación, colocación y uso de cualquier tipo de anuncio en una construcció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4 Cuando se obstaculicen las funciones de los inspectores</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5 No se dé aviso de terminación de los trabajos correspondientes, dentro de los 5 días hábiles siguientes en que hubieran concluid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3.14.6 Coloque la estructura o instalación sin sujetarse a las características, condiciones y obligaciones señaladas en el dictamen técnic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3.15 Se procederá a la clausura:</w:t>
      </w:r>
    </w:p>
    <w:tbl>
      <w:tblPr>
        <w:tblW w:w="5000" w:type="pct"/>
        <w:jc w:val="left"/>
        <w:tblInd w:w="-75" w:type="dxa"/>
        <w:tblLayout w:type="fixed"/>
        <w:tblCellMar>
          <w:top w:w="0" w:type="dxa"/>
          <w:left w:w="70" w:type="dxa"/>
          <w:bottom w:w="0" w:type="dxa"/>
          <w:right w:w="70" w:type="dxa"/>
        </w:tblCellMar>
      </w:tblPr>
      <w:tblGrid>
        <w:gridCol w:w="6625"/>
        <w:gridCol w:w="2213"/>
      </w:tblGrid>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kern w:val="2"/>
                <w:szCs w:val="20"/>
              </w:rPr>
            </w:pPr>
            <w:r>
              <w:rPr>
                <w:kern w:val="2"/>
                <w:szCs w:val="20"/>
              </w:rPr>
              <w:t>U.M.A.</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15.1 Cuando el propietario no atienda las notificaciones, citatorios y suspension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exact" w:line="240" w:before="0" w:after="200"/>
              <w:jc w:val="center"/>
              <w:rPr>
                <w:kern w:val="2"/>
                <w:szCs w:val="20"/>
              </w:rPr>
            </w:pPr>
            <w:r>
              <w:rPr>
                <w:kern w:val="2"/>
                <w:szCs w:val="20"/>
              </w:rPr>
              <w:t>200 a 1,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1.3.16 De las infracciones y sanciones en operaciones catastrales a los contribuyentes:</w:t>
      </w:r>
    </w:p>
    <w:tbl>
      <w:tblPr>
        <w:tblW w:w="5000" w:type="pct"/>
        <w:jc w:val="left"/>
        <w:tblInd w:w="-75" w:type="dxa"/>
        <w:tblLayout w:type="fixed"/>
        <w:tblCellMar>
          <w:top w:w="0" w:type="dxa"/>
          <w:left w:w="70" w:type="dxa"/>
          <w:bottom w:w="0" w:type="dxa"/>
          <w:right w:w="70" w:type="dxa"/>
        </w:tblCellMar>
      </w:tblPr>
      <w:tblGrid>
        <w:gridCol w:w="6625"/>
        <w:gridCol w:w="2213"/>
      </w:tblGrid>
      <w:tr>
        <w:trPr>
          <w:tblHeader w:val="true"/>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Concep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1 Que en cualquier forma entorpezca o se resista a la ejecución de las operaciones catastral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2 Que rehúse exhibir títulos, planos, contratos, recibos o cualquier otro documento que sea requerido por el personal autorizad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3 Que omitan la inscripción de un inmueble en el padrón catastr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4 Que omitan la manifestación de las nuevas construcciones o de las modificaciones a las existe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5 No cumplir con la obligación de inscribirse, registrarse o hacerlo fuera de los plazos señalad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 a 2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6 Obtener o usar más de un número de registro para el cumplimiento de sus obligacion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7 Utilizar interpósita persona para manifestar negociaciones propia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8 No presentar o no proporcionar, o extemporáneamente, aviso, declaración, solicitud, datos, informe, copias, libro o documento que exija este ordenamiento; no comprobar o no aclarar, cuando la autoridad fiscal lo solici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 a 1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9 Alterar o falsificar aviso, declaración, solicitud, datos, informe, copias, libro y documento a que se refieren las dos fracciones anterior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10 Traficar con documento oficial emitido por la autoridad catastral, o hacer uso ilegal de é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50 a 20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11 Resistirse por cualquier medio a visita de verificación, no proporcionar datos, informe, libros, documento, registro y en general los elementos necesarios para la práctica de la visit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0 a 100</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both"/>
              <w:rPr>
                <w:rFonts w:ascii="Arial" w:hAnsi="Arial" w:cs="Arial"/>
                <w:kern w:val="2"/>
                <w:sz w:val="20"/>
                <w:szCs w:val="20"/>
              </w:rPr>
            </w:pPr>
            <w:r>
              <w:rPr>
                <w:rFonts w:cs="Arial" w:ascii="Arial" w:hAnsi="Arial"/>
                <w:kern w:val="2"/>
                <w:sz w:val="20"/>
                <w:szCs w:val="20"/>
              </w:rPr>
              <w:t>6.1.3.16.12 No conservar el registro y documento que le sea dejado en calidad de depositario, por el visitador al practicarse visita de verificació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contextualSpacing/>
              <w:jc w:val="center"/>
              <w:rPr>
                <w:rFonts w:ascii="Arial" w:hAnsi="Arial" w:cs="Arial"/>
                <w:kern w:val="2"/>
                <w:sz w:val="20"/>
                <w:szCs w:val="20"/>
              </w:rPr>
            </w:pPr>
            <w:r>
              <w:rPr>
                <w:rFonts w:cs="Arial" w:ascii="Arial" w:hAnsi="Arial"/>
                <w:kern w:val="2"/>
                <w:sz w:val="20"/>
                <w:szCs w:val="20"/>
              </w:rPr>
              <w:t>20 a 100</w:t>
            </w:r>
          </w:p>
        </w:tc>
      </w:tr>
    </w:tbl>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los notarios públicos:</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625"/>
        <w:gridCol w:w="2213"/>
      </w:tblGrid>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Concep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3 Dejar de asentar los valores emitidos por la autoridad catastral municipal respecto de la escritura o cualquier contrato que se otorgue ante su fe, o efectuarla sin sujetarse a lo previsto por las disposiciones de este ordenamien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0 a 100</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4 Autorizar acto o escritura que no cumple con las disposiciones de este ordenamien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0 a 100</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5 Solicitar la inscripción o registro de documento o instrumento que carezca de las constancias o documentos que previamente deben obtenerse en los términos de este ordenamien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0 a 100</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6 No proporcionar informe, documento o datos en los plazos que fije esta ley, o cuando lo exijan las autoridades competentes, presentarlo incompleto o inexac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0 a 100</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7 Proporcionar alterado o falsificado el informe, datos o documento a que se refiere la fracción anterior.</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150 a 2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A terceros:</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614"/>
        <w:gridCol w:w="11"/>
        <w:gridCol w:w="2202"/>
        <w:gridCol w:w="11"/>
      </w:tblGrid>
      <w:tr>
        <w:trPr>
          <w:trHeight w:val="34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Concep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8 No proporcionar aviso, informe, datos o documento, o no exhibirlo en el plazo fijado por este ordenamiento, o las autoridades con apoyo en sus facultades; no aclararlo cuando las mismas autoridades lo solicit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19 Presentar alterado o falsificado el aviso, informe, datos o documento de que se habla en el numeral anterior, incompleto o inexact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150 a 200</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20 Autorizar o hacer constar en documento, asiento o datos falsos, cuando actúen como contadores o peritos. Si el perito está en el padrón de peritos y valuadores se le cancelará su registro.</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150 a 200</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21 Hacer uso ilegal de documento, plano o constancia emitido por las autoridades catastrales municipale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150 a 200</w:t>
            </w:r>
          </w:p>
        </w:tc>
      </w:tr>
      <w:tr>
        <w:trPr>
          <w:trHeight w:val="340"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both"/>
              <w:rPr>
                <w:rFonts w:ascii="Arial" w:hAnsi="Arial" w:cs="Arial"/>
                <w:kern w:val="2"/>
                <w:sz w:val="20"/>
                <w:szCs w:val="20"/>
              </w:rPr>
            </w:pPr>
            <w:r>
              <w:rPr>
                <w:rFonts w:cs="Arial" w:ascii="Arial" w:hAnsi="Arial"/>
                <w:kern w:val="2"/>
                <w:sz w:val="20"/>
                <w:szCs w:val="20"/>
              </w:rPr>
              <w:t>6.1.3.16.22 El servidor público de los gobiernos estatales, municipales y los empleados de empresas privadas, que no presten el apoyo a que están obligados cuando se les solicite oficialmente o que rindan informes falso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contextualSpacing/>
              <w:jc w:val="center"/>
              <w:rPr>
                <w:rFonts w:ascii="Arial" w:hAnsi="Arial" w:cs="Arial"/>
                <w:kern w:val="2"/>
                <w:sz w:val="20"/>
                <w:szCs w:val="20"/>
              </w:rPr>
            </w:pPr>
            <w:r>
              <w:rPr>
                <w:rFonts w:cs="Arial" w:ascii="Arial" w:hAnsi="Arial"/>
                <w:kern w:val="2"/>
                <w:sz w:val="20"/>
                <w:szCs w:val="20"/>
              </w:rPr>
              <w:t>50 a 1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rá la clausura cuando una edificación, obra en construcción o instalación, se utilice total o parcialmente para algún uso diferente al autorizado por la licencia de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6.1.3.17 El incumplimiento a la normatividad en materia de despliegue, uso, mantenimiento y reparación de la infraestructura de telecomunicaciones y de suministro de electricidad, serán sancionadas tomando en cuenta la gravedad de la infracción, se individualizarán por cada tipo de infraestructura de telecomunicaciones, de radiodifusión y de suministro de electricidad, respectivamente, y se aplicara conforme a lo siguiente:</w:t>
      </w:r>
    </w:p>
    <w:tbl>
      <w:tblPr>
        <w:tblW w:w="5000" w:type="pct"/>
        <w:jc w:val="left"/>
        <w:tblInd w:w="-113" w:type="dxa"/>
        <w:tblLayout w:type="fixed"/>
        <w:tblCellMar>
          <w:top w:w="0" w:type="dxa"/>
          <w:left w:w="108" w:type="dxa"/>
          <w:bottom w:w="0" w:type="dxa"/>
          <w:right w:w="108" w:type="dxa"/>
        </w:tblCellMar>
      </w:tblPr>
      <w:tblGrid>
        <w:gridCol w:w="6596"/>
        <w:gridCol w:w="2242"/>
      </w:tblGrid>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Concept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U.M.A.</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1 Mantener infraestructura de telecomunicaciones y suministro de electricidad visible en el espacio público o privado del Centro Históric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 xml:space="preserve">30 a 300 </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2 Por no presentar licencia o autorización para la instalación o uso de infraestructura de telecomunicaciones emitida por la autoridad municipal compet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30 a 3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3 Colocar en zonas prohibidas por los Planes y Programas de Desarrollo Urbano correspondientes y demás normativa aplicable, infraestructura de telecomunicaciones y suministro de electricida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30 a 3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4 Por afectar al entorno urbano incumpliendo con los Planes, Programas de Desarrollo Urbano correspondientes y demás normativa aplicabl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30 a 3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5 Proporcionar datos falsos en los trámites administrativos necesarios para la obtención de licencia o autorizacion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 a 1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6 Carecer la estructura de la placa de identificación de la persona física o jurídica que la instale o r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 a 1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7 Carecer de los comprobantes de pago anuales correspondient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 a 1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8 Omitir la presentación en tiempo y forma de los avisos correspondient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 a 1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9 La instalación de infraestructura de telecomunicaciones sin contar previamente con la autorización, visto bueno, dictamen o certificación municipal a los que hace referencia el reglamento en materia de telecomunicaciones, radiodifusión y de suministro de electricida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0 a 15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1.3.17.10 Modificar el proyecto de la construcción e instalación de infraestructura de telecomunicaciones y suministro de electricidad, respecto las condiciones originales en las que se solicitó la licencia o autorizació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40 a 150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lang w:eastAsia="es-MX"/>
              </w:rPr>
              <w:t>6.1.3.17.11 Las demás que contravengan las disposiciones de este reglamento u otros ordenamientos aplicables en la materi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lang w:eastAsia="es-MX"/>
              </w:rPr>
              <w:t>10 a 1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6.1.4. De las infracciones de tráns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exact" w:line="236"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aprovechamientos que causen los particulares por faltas al reglamento de tránsito para el municipio de Cuernavaca, se liquidarán en base a las cuotas siguientes:</w:t>
      </w:r>
    </w:p>
    <w:p>
      <w:pPr>
        <w:pStyle w:val="Normal"/>
        <w:spacing w:lineRule="exact" w:line="236" w:before="0" w:after="0"/>
        <w:jc w:val="both"/>
        <w:rPr>
          <w:rFonts w:ascii="Arial" w:hAnsi="Arial" w:cs="Arial"/>
          <w:sz w:val="24"/>
          <w:szCs w:val="24"/>
        </w:rPr>
      </w:pPr>
      <w:r>
        <w:rPr>
          <w:rFonts w:cs="Arial" w:ascii="Arial" w:hAnsi="Arial"/>
          <w:sz w:val="24"/>
          <w:szCs w:val="24"/>
        </w:rPr>
      </w:r>
    </w:p>
    <w:p>
      <w:pPr>
        <w:pStyle w:val="Normal"/>
        <w:spacing w:lineRule="exact" w:line="236" w:before="0" w:after="0"/>
        <w:jc w:val="both"/>
        <w:rPr>
          <w:rFonts w:ascii="Arial" w:hAnsi="Arial" w:cs="Arial"/>
          <w:sz w:val="24"/>
          <w:szCs w:val="24"/>
        </w:rPr>
      </w:pPr>
      <w:r>
        <w:rPr>
          <w:rFonts w:cs="Arial" w:ascii="Arial" w:hAnsi="Arial"/>
          <w:sz w:val="24"/>
          <w:szCs w:val="24"/>
        </w:rPr>
        <w:t>6.1.4.1 Placas:</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1 Falta de una o ambas pla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2 Colocación incorrecta en el exterior del vehícul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3 Portar en el interior del vehícul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4 Impedir su visibilidad</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5 Sustituir por placas decorativas o de otro paí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6 Circular con placas no vige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4 a 5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7 Circular con placas de otro vehícu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8 Uso indebido de placas de demostr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9 Presentar algún doble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2 a 3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10 Modificación de la pla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2 Calcomanías de verificación vehicular:</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2.1 No tener la calcomanía de verificación, a excepción de vehículo que porte placas de los estados que no cuentan con obligación de verific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Exento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2.2 Por periodo de verificación falta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xento</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3 Licencia o permiso de conducir:</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1 Falta de licencia o permiso para conduci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2 Permitir el propietario la conducción de su vehículo a persona que carezca de permiso o licencia de conduci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3 Permitir conducir un vehículo a menor de edad sin el permiso correspondi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9 a 4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4 Ampararse con permiso provisional para circular sin placas, licencia o documentos venci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5 Negar la entrega de licencia, permiso, placa o tarjeta de circulación para garantizar el pago de la infrac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6 Ampararse con licencia distinta a la expedida por el estado de Morelos al conducir vehículo del servicio público lo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3.8 Cuando un vehículo realice funciones de servicio público y este no se encuentre dado de alta ante la secretaría estatal o realice funciones no autorizadas en su tarjeta de circulación o permiso para circular. Lo anterior relacionado con el tema de carga y descarg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 a 2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4 Luces:</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1 Faros principales delanteros o posteriores en mal estado de funcionamiento o fundi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2 Lámparas direccionales en mal estado de funcionamiento o fundi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3 Lámparas de freno en mal estado de funcionamiento o fundi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4 Usar lámparas o torretas (sirenas) exclusivas de vehículos policiales o de emerg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1 a 32</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5 Utilizar estrobos o luz destellante en color blanco, verde, amarillo, rojo, morado, lila, ámbar, azu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6 Circular en la noche con fanales encendidos en la parte posterior del vehícu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6 a 7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7 Carecer de lámparas demarcadoras y de identificación en autobús y camión, remolque, semirremolque y camión trac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8 Carecer de reflejantes el autobús y camión, remolque y semirremolque, maquinaria de construcción y maquinaria agrícol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4.9 Circular en la noche con las luces apaga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11 a 12 </w:t>
            </w:r>
          </w:p>
        </w:tc>
      </w:tr>
    </w:tbl>
    <w:p>
      <w:pPr>
        <w:pStyle w:val="Normal"/>
        <w:spacing w:lineRule="auto" w:line="240" w:before="0" w:after="0"/>
        <w:jc w:val="both"/>
        <w:rPr>
          <w:rFonts w:ascii="Arial" w:hAnsi="Arial" w:cs="Arial"/>
          <w:sz w:val="24"/>
          <w:szCs w:val="24"/>
        </w:rPr>
      </w:pPr>
      <w:r>
        <w:rPr>
          <w:rFonts w:cs="Arial" w:ascii="Arial" w:hAnsi="Arial"/>
          <w:sz w:val="24"/>
          <w:szCs w:val="24"/>
        </w:rPr>
        <w:t>6.1.4.5 Frenos:</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5.1 Estar en mal estado de funcionamiento causando dañ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10 a 11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5.2 Falta de manómetro en vehículos de carga que empleen aire comprimi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6 Carecer o encontrarse en mal estado de funcionamiento los siguientes dispositivos de los vehículos:</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6.1 Espejos retrovis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6.2 Limpiadores de parabris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6.3 Una o las dos defens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4 a 5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6.4 Equipo de emerg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6.5 Llanta de refa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7 Obstrucciones de la visibilidad:</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7.1 Colocar en los cristales del vehículo rótulos, leyendas, carteles u objetos que la obstruya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7.2 Pintar los cristales u obscurecerlos de manera que se dificulte la visibilidad al interior del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6.1.4.8 Circulación:</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 Obstruir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 a 1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 Llevar en el vehículo a más pasajeros de los autorizados en la tarjeta de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 Contaminar por expeler humo exces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 Conducir un vehículo con oruga metálica sobre las calles asfalt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 Circular sobre rayas longitudinales delimitantes de carri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6 Circular en sentido contr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7 Conducir vehículo con persona, animales o bulto entre los braz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8 Circular con menor de hasta 12 años en la parte delantera del vehículo, excepto los vehículos de cabina sencill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9 Por arrojar basura en la vía públic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5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0 No circular por el carril derecho el autotransporte del servicio público de pasajeros con itinerario fijo y de carg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1 Conducir sobre isleta, camellón, grapa, boya y zona prohibid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2 Maniobrar en reversa por más de 20 me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3 No indicar el cambio de dire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4 No ceder el paso en área peat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5 Circular vehículo de carga en zona comercial fuera de hor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 a 1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6 Dar vuelta en “U” en lugar no permiti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7 a 8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7 Llevar pasajero en salpicadera, defensa, estribo, puerta, quemacocos o fuera de la cabina en gene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8 Remolcar motocicleta o bicicleta sujeto a otro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19 Remolcar cualquier tipo de vehículo con ot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0 Conducir motocicleta sin casco o anteojos protectores o llevar pasajero sin cas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1 Conducir vehículo con carga que estorbe la visibil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2 Conducir vehículo con carga que constituya un peligro y pueda provocar daños o les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3 Conducir vehículo de redilas y materiales para construcción con carga y sin l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4 Conducir vehículo con carga y que ésta se derrame en calles, avenidas, vía pública y arroyo vehicul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5 No llevar banderolas en el día o reflejantes o lámpara roja en la noche, cuando la carga exceda las dimensiones del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8.26 Transportar materiales inflamables o explosivos sin autorización de la autoridad correspond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7 Trasladar cadáveres sin el permiso respectivo expedido por la autoridad correspond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8 No mantener la distancia de seguridad entre un vehículo y otro, de diez metros como mínimo, provocando accid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29 Por invadir la zona de paso peat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0 Por causar peligro a terceros al entrar a un crucero con la luz en ámbar del semáfo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5 a 6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1 Por invadir el carril contrario de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2 Por cargar y descargar fuera del horario o del área autoriz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2.1 Dentro del centro histór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2.2 Fuera del centro histór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7 a 8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3 No ceder el paso a vehículo de emergencia con sistemas encendi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3 a 1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4 Darse a la fuga después de haberle indicado hacer alto un agente de tránsi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5 Darse a la fuga después de haber provocado un accid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1 a 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6 Por no hacer uso del cinturón de seguridad los ocupantes de los asientos delanteros, tratándose de automóvil y camión de uso particular, así como el vehículo destinado al transporte de carga y pasajeros que transiten en las vías públicas del municip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7 Por conducir bajo los efectos de alcohol o narcóticos u otras sustancias tóxicas. En caso de que causen daño o lesión a tercero la multa se duplicará, así también en caso de operativo la multa se duplicar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5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38 Permitir que los ocupantes ingieran bebidas embriagantes dentro y sobre el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4.8.39 Falta de precaución al entrar o salir de cochera o estacionami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5 a 6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0 No respetar la preferencia del paso al vehículo que procede del lado derecho uno por u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1 No respetar la preferencia a vehículo que circula sobre glori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2 Transitar con vehículo en malas condiciones mecánicas causando accidente o entorpeciendo la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5 a 6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3 Falta de precaución al manejar, causando lesión a terc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4 Falta de precaución para manejar y ocasionar un accid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9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5 Falta de precaución al manejar, causando fallecimiento a terc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6 Circular con vehículo de carga con capacidad de hasta 3.5 toneladas en calles y avenidas con señalamiento restric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7 Circular vehículo con exceso de dimensiones reglamentari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8 Por hacer uso del teléfono celular, radio o cualquier equipo de comunicación móvil o enviar mensaje de texto mientras conduc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49 Por hacer ascenso y descenso de pasaje fuera de parada o del lugar señalado para el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0 No conservar su carril de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1 Circular con puerta abier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2 Falta de precaución al dar vuelta a la izquierda y no ceder paso a vehículo que circula de fr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3 Falta de precaución al abrir y cerrar puerta ocasionando accid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9</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4 El que realice maniobra de adelantamiento en una zona de intersección o paso peatonal marcado o 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5 No ceder el paso a un vehículo en vía considerada preferenc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6 El conductor de motocicleta y bicicleta que transite en forma paralela y rebase sin cumplir las normas previstas en el reglamento de tránsito vigente de Cuernava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7 El conductor de motocicleta y bicicleta que transite sobre la acera y área destinada al uso exclusivo de peat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6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8 Por no contar en buenas condiciones los neumát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59 Por hacer ascenso y descenso de pasajero, el vehículo de transporte federal, fuera de sus termin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8.60 Por no contar el vehículo con suspensión o flecha cardan en buenas condiciones causando accidente o entorpeciendo la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6.1.4.9 Estacionamiento:</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 En lugar prohibido señalado con guarnición color ro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2 Antes y después de 30 metros en lugar prohibido con señalamiento verti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3 En forma incorrecta en sentido opuesto a la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4 No señalar o advertir de obstáculos o vehículos estacionados en la vía de rod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5 Por no respetar los límites de estacionamiento en una interse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6 En zona de ascenso y descenso de pasajeros de vehículo del servicio públ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7 Frente a entrada de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8 En carril de alta velo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9 Sobre la banqu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0 Sobre algún pu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9</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1 En doble fi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14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2 Efectuar reparaciones en la vía pública que no sean de emergencia, por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3 Por estacionarse fuera de su terminal o base el vehículo de transporte público foráneo de pasajeros o del transporte público de pasajeros con itinerario fijo, así como del transporte público sin itinerario fijo (taxi) fuera de una terminal, en horario no permitido o en zona restringida o que carezcan del permiso o autorización correspond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4 Por estacionarse en lugar exclusivo para persona con discapacidad, si no cuentan con la placa que les otorga el derecho, o si no es acompañado por la persona o bien, obstruir el acceso a rampa para discapacit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5 Abandono de vehículo en la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9.15.1 Por accid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9.15.2 Por abandono de más de 24 horas, excepto cuando exista averiguación prev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6 Estacionarse en pendiente sin aplicar freno de mano y llantas dirigidas a la guarni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9</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17 Estacionarse sobre isleta, camellón, grapa, boya y zona prohib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9.18 Estacionarse sobre señalamiento de paso peat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9.19 A menos de 10 metros de esqu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9.20 Frente a banco, entrada de escuela, hospital, iglesia y otros centros de reun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lang w:val="pt-PT"/>
              </w:rPr>
            </w:pPr>
            <w:r>
              <w:rPr>
                <w:rFonts w:eastAsia="Arial" w:cs="Arial" w:ascii="Arial" w:hAnsi="Arial"/>
                <w:kern w:val="2"/>
                <w:sz w:val="20"/>
                <w:szCs w:val="20"/>
                <w:lang w:val="pt-PT"/>
              </w:rPr>
              <w:t>6.1.4.9.21 A menos de 150 metros de curva o ci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 a 8</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0 Velocidad:</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0.1 Circular a más velocidad de la permitida: 40 kilómetros por hora en zona urba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1</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0.2 Circular a más velocidad de la permitida: 20 kilómetros por hora en crucero, frente a lugar de constante afluencia peatonal (escuela, hospital, asilo, albergue, casa hogar, et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1</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0.3 circular a tan baja velocidad que obstruya el tráfico o que represente un peligro para el tránsi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 a 7</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1 Rebasar:</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1.1 A otro vehículo en zona prohibida con señ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1.2 En zona de peat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1.3 A otro vehículo que circule a velocidad máxima permit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1.4 Por la derecha en los casos no permiti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2 Ruido:</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2.1 Usar claxon o bocina cerca de hospital, sanatorio, centro de salud, escuela, iglesia, en lugar prohibido, centro histórico o innecesariam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9</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2.2 Producirlo deliberadamente con el escap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2.3 Usar equipo de radio o estereofonía a volumen excesiv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3 Señal de alto:</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3.1 No hacer alto al cruzar o entrar a vía con preferencia de pas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3.2 No acatar la señal de alto cuando lo indique un agente de tránsito o semáfo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3.3 No respetar el señalamiento de alto en letr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4 Documentos del vehículo:</w:t>
      </w:r>
    </w:p>
    <w:tbl>
      <w:tblPr>
        <w:tblW w:w="5000" w:type="pct"/>
        <w:jc w:val="center"/>
        <w:tblInd w:w="0" w:type="dxa"/>
        <w:tblLayout w:type="fixed"/>
        <w:tblCellMar>
          <w:top w:w="0" w:type="dxa"/>
          <w:left w:w="108" w:type="dxa"/>
          <w:bottom w:w="0" w:type="dxa"/>
          <w:right w:w="108" w:type="dxa"/>
        </w:tblCellMar>
      </w:tblPr>
      <w:tblGrid>
        <w:gridCol w:w="7346"/>
        <w:gridCol w:w="1492"/>
      </w:tblGrid>
      <w:tr>
        <w:trPr>
          <w:tblHeader w:val="true"/>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4.1 Portar documentos alterados o apócrifos, con independencia de hacerlo del conocimiento del ministerio públ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4.2 Transitar sin tarjeta de circul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6</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4.3 Transitar con tarjeta de circulación no vigente o permiso para circular venci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4.4 Transitar sin tarjeta de circulación origi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1</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5 Cambiar de motor, chasis o carrocería:</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5.1 Sin manifestarlo a la dependencia competente cuando esto implique cambio de numerac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9 a 100</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6 Por carecer de permiso o autorización de apoyo vial:</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4.16.1 Por carecer de permiso o autorización de apoyo vial para llevar a cabo caravana comercial, desfile, evento deportivo o similares, entorpeciendo la vial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7 Por faltar el respeto a la autoridad de tránsito, representantes y auxiliares:</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4.17.1 Agredir verbal y físicamente a la autoridad de tránsito, representante y auxili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4.18 Expedición de certificados:</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4.18.1 Por certificación del estado de sujetos presentados por autoridades públicas municipales valoración médica positiva por alcoholímetr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1.5 De las infracciones de protección civi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s multas por faltas al Reglamento de Protección Civil para el Municipio de Cuernavaca, se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Medidas de seguridad solicitadas y requeridas obligatoriamente de acuerdo con las normas y reglamentos aplicables al sistema de combate a incend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 Extintores (consultar norma 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 Falta de extin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 Falta de etiqueta de vig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 Despresu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4 Caduc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5 Manómetro de presión dañ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6 Descarg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8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7 Falta de segu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8 Seguro no suj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9 Falta de equipo de bomb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0 Equipo de bombero in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1 Equipo de bombero dañ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2 Equipo de bombero en mal 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3 Falta de aren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4 Falta de extintor tipo carretil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4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5 Falta de pala antichisp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 Hidra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1 Falta de hidra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2 Falta de pit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3 Por no estar conectado el hidrante o mangu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5 a 8</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4 Espesor de vidrio 3 milíme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5 Falta de llave de nari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6 Falta de manómetro de pre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7 En operación no mantener presión de 7 kilos por centímetro cuadr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8 Por no identificar tubería del color roj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9 Con fuga de agu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10 Por manguera dañ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2.11 No contar con bitácora de mantenimiento a hidra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3 Cisterna contra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3.1 Encontrarse con menos del 80 por ciento de su capa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3.2 No contar con cisterna contra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 Cuarto de bomb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1 No contar con bomba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2 Bomba eléctrica no 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3 No contar con bomba de combust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4 Bomba de combustión interna no 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5 Manejo de prueba automát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6 Manejo de prueba man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7 Manómetro de presión dañ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4.8 No contar con manómetro de pre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4.9 En operación presión mínima de 7 kilogramos por centímetro cuadr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5 Complement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5.1 No contar con sensores de humo, fotoeléctricos/térm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5.2 Sensores de humo no operab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5.3 No contar las superficies combustibles con retardante al fuego o su aplicación, (alfombra, lona, madera, palapa y o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6 Documen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6.1 No contar con programa de mantenimiento de bomba de combustión interna,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6.2 No contar con cálculo hidráulico del sistema contra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6.3 Cálculo hidráulico del sistema contra incendio incompleto o mal calcul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6.4 No contar con certificación de los extint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 </w:t>
            </w: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6.5 No contar con la garantía, características, factura de aplicación de retardante al fueg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6.6 No contar con la carta responsiva de los sensores de hum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Medida de seguridad solicitada y requerida obligatoriamente de acuerdo con las normas y reglamentos aplicab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 Botiquín de primeros auxil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1 In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2 Inexis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3 Obso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4 No contar con camill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7.5 No contar con botiquín mó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 Señaliz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 Dañ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2 No visi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3 No conforme a colores de nor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4 No tener continuidad la ruta de evacu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5 Ruta de evacuación incompl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6 Falta de señalización ruta de evacu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7 Falta de señalización sismo e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8 Falta de señalización de botiquí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9 Falta de señalización de punto de reun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0 Falta de señalización de extin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1 Falta de señalización de no fum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2 Falta de señalización de zona restring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3 Falta de señalización de prohibido el pa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8.14 Falta de señalización de utilización de equipo de protección person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5 Falta de señalización de peligro alto volta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lang w:val="pt-PT"/>
              </w:rPr>
            </w:pPr>
            <w:r>
              <w:rPr>
                <w:rFonts w:eastAsia="Arial" w:cs="Arial" w:ascii="Arial" w:hAnsi="Arial"/>
                <w:kern w:val="2"/>
                <w:sz w:val="20"/>
                <w:szCs w:val="20"/>
                <w:lang w:val="pt-PT"/>
              </w:rPr>
              <w:t>6.1.5.8.16 Falta de código de col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7 Falta de señalización salida de emerg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8.18 Falta de señalización de hidra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 Instalación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1 Visi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2 Parcialmente ocul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3 Sin aislar conex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4 Sin tapas de registros de conex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5 Sin tapas en los interruptores de segur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6 Sin tapas en los interruptores termo magnét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7 Con una separación menor de 30 centímetros con instalación de gas L.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8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8 Que no sea a prueba de explo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9 Falta de empaque anti-explo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9.10 Falta de tapón anti-explo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1 En subestaciones eléctricas no contar con tapete dieléctr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2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2 No contar con planta de energía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3 No contar con dique de contención para el líquido inflamable de planta de energía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4 Dique de contención no calculado para captar el 100% del líquido inflamable que pudiera derramars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5 Planta de energía eléctrica no aterriz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9.16 No contar con lámparas de iluminación de emerg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0 Tierra fís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0.1 No contar con tierra física depósitos o recipientes ya sean líquidos o gases inflamab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0.2 Tener conector suc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0.3 No colocar varilla coperwel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0.4 No contar con el conector adecu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 Documen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1.1 Reporte de medición y registro de mediciones tierras físic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1.2 Copia del certificado de calibración del equipo (Meyer) tierras físic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1.3 Reporte técnico de la instalación eléctr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1.4 Dictamen técnico de la instalación eléctrica por unidad verificadora certificada ante la Secretaría de Energ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7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Medida de seguridad solicitada y requerida obligatoriamente de acuerdo con las normas y reglamentos aplicables: instalación y recipiente sujeto a pre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 Instalaciones de gas L.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1 No contar con manguera plást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2 No contar con regulad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3 No contar con regulador de alta pre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4 Con fugas de gas L.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5 Con fugas y derrame de mercap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6 No contar con válvulas de co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2.7 No contar con manguera de neopreno o instalación de co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8 Manguera de neopreno dañ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2.9 Sin identificar de color amarillo instalación de cob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2.10 Separación menor de 30 centímetros con la insta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8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3 Recipiente de gas L.P. (cilindros de 10, 20, 30, 45, kilos, tanque estacionario, o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1 En mal 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2 Tanque estacionario caduc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3.3 No contar con etiqueta de riesgo y nombre de producto tanque estacio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4 Válvulas caduc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5 Válvulas deterior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6 Con fuga y derrame de mercapta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0 a 7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7 Manómetro de presión dañado, tanque estacio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3.8 No aterrizado, tanque estacio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4 Recipiente sujeto a presión cald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4.1 Manómetro de presión dañ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4.2 Manómetro inexis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5.15 Documen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5.1 No contar con dictamen técnico de la instalación de gas L.P. y tanque estacionario por unidad verificado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5.2 No contar con hojas de seguridad de productos almacen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5.3 No contar con bitácora de mantenimiento de cald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5.4 No contar con manual de procedimientos de operación de cald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 Almacenamiento de materiales peligros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1 Almacenamiento de materiales peligrosos clandestinam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2 No cumplir con las medidas de seguridad básicas para su almacen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3 Derrame o fuga de material peligroso en grandes cantidad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4 No proporcionar al personal el equipo de protección personal adecu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6.5 No contar con kit de emergenci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0 a 7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7 Documentos de materiales peligros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7.1 No contar con hojas de seguridad de productos almacen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7.2 No contar con la capacitación del personal en caso de derrame o fuga de material peligr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7.3 No tener el manifiesto de entrega recepción de materiales y residuos peligros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3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7.4 No tener el certificado de limpieza ecológica en caso de derrame de material peligr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Medida de seguridad solicitada y requerida obligatoriamente de acuerdo con las normas y reglamentos aplicab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 Edificaciones, estructuras, construcciones, tapancos y regularizac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1 En mal estado, condiciones insegur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2 No proporcionar el equipo de protección personal adecuado en constru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3 No utilización del equipo de protección personal adecuado en construcc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4 Acciones inseguras durante la construcción, ocasionado por condiciones insegur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8.5 Edificación con exceso de peso de acuerdo al cálculo estructu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 Documentos de proyec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 No contar con memoria de cálculo estructural (techumb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2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2 No contar con memorias descriptiv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3 No contar con planos del proyec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4 No contar con planos arquitectón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5 No contar con plano de descarga de aguas pluv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6 No contar con memoria de cálculo de descarga de aguas pluv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7 No contar con constancia de no afectación arbóre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8 No contar con licencia de uso de sue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9 No contar con licencia de constru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0 No contar con factibilidad de conexión al drenaj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1 No contar con permiso de la comisión nacional del agua (en caso de invadir zona fede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2 No contar con constancia de seguridad estructu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3 No contar con memoria descriptiva de la puerta de segur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4 No contar con bitácora de mantenimiento de ventilador de tech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5 No contar con bitácora de mantenimiento del aire acondicion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3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6 No contar con bitácora de mantenimiento de elevad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7 No contar con responsiva técnica de instalación de ventilador de tech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19.18 No contar con película antiastillante en vidr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4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 Antenas, anuncios espectaculares y construcciones (partes al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1 En mal 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4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2 No proporcionar el equipo de protección personal adecu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3 No utilización del equipo de protección personal adecuado en construcc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4 Acciones inseguras durante la construcción ocasionado por condiciones insegur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5 Mal ancladas a zapa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6 Tensores incorrec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7 No contar con sistema de pararrayos (ante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5 a 8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8 Falta de torniller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9 Daños estructurales en suelo o segundo nivel de edific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0.10 Falta de tens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 Documentos de antenas, anuncios, espectaculares y construcciones (partes al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1 Carecer de memorias de cálculo estructu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7 a 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2 Carecer de planos arquitectón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3 No presentar licencia de uso de sue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4 No presentar licencia de construc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1.5 No presentar permiso aeronáutico civil (anten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Medida de seguridad solicitada y requerida obligatoriamente de acuerdo con la norma oficial mexicana y reglamentos aplicabl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 Almacenamiento y recipiente líquido inflamable con más de 1,000 litros de capacidad en gasolin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1 No contar con pruebas de hermeticidad vigent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5.22.2 No contar con pruebas de hermeticidad por unidad verificador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3. No contar con estudio de impacto ambien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4 No contar con diagrama de disper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5 Empaques incompletos de la instalación eléctrica anti-explo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6 No contar con sistema de vente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7 No contar con tierra fís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8 Espacios anulares húme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9 Pozo de observación húmedo o con produc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10 Válvula de corte manual in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11 Sistema de monitoreo in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2.12 La falta de mantenimiento de alguna válvula, seguro, tapa, otros (no accesibles para verific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 Dispensar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1 Válvulas de corte manual inoperab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2 Válvula shot off en mal 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3 Lagrimeo, sudado o fu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4 Sistema paro de emergencia in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5 Falta de tierra fís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6 Sistema de monitoreo inopera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5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7 Empaques incomple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8 Falta de tapas y tapones de conexiones anti-explo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9 Manguera en mal est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3.10 Abastecer combustible con pasaje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 Documentación programa de seguridad emergencia y evalu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1 Plan de emergencia y evacuación in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2 Programa interno de emergencia inexis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3 Programa de simulacros in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4 Programa de simulacros inexis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5 La no realización de un simulacro de acuerdo al progra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6 La suspensión de un simulacro sin previo avi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7 La no aprobación de un simulac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8 Brigada inexis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3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4.9 Brigada incompl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5 No tener la constancia de capacit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5.1 De combate a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5.2 De uso y manejo de extin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5.3 De primeros auxil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 Requisitos en gene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 Salida de emergencia obstru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 Almacenamiento de material inflamable en área no adecu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 Lugar laboral con ventilación inadecu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 Falta de mantenimiento a campana extractora de aire caliente (grasas cocin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5 La falta de filtros de campana extractora de aire caliente (grasas coci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7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6 Punto de reunión obstruido o cualquier señaliz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7 Equipo contra incendio obstrui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8 Ocasionar algún riesgo que ponga en peligro, la vida de las personas, los bienes, el entorno ecológ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9 La negligencia por el trasvasado de algún material peligr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0 En caso de que el piso no sea antiderrapante o no cuente con cintas antiderrapant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1 El no contar con el equipo contra incendio neces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2 Presencia de agente contaminante o polvo que pongan en riesgo la salud de trabajadores y población en gene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3 Por el desecho de sustancia peligrosa a la vía pública, drenaje, barranca, ot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4 No contar con distin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5 Lesionar a persona que intervenga en simulac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6 No contar con el equipo de protección personal para brig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7 Equipo de protección personal para brigada, in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17</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8 No contar con bitácora de registro de acciones preventivas (simulac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19 No contar con certificación de bitácora de registro de acciones preventivas (simulac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0 Por prácticas no aprobadas por los brigadis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1 Por impedir al personal de protección civil el acceso a sus instalaciones para revisar el cumplimiento de las disposiciones en la mater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2 Obstaculizar las actividades de inspección, prevención o auxilio a la población en caso de riesgo, emergencia o desast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3 Por no cumplir las medidas básicas de seguridad en ev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4 Por la falta de visto bueno de protección civil de cada ejercicio fis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5 Por reincidencia en la falta del visto bueno de protección civil de cada ejercicio fisc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6 Por no tener a la vista su visto bueno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7 Por no presentar su programa interno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8 Por no actualizar su programa interno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4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29 Por no contar con el visto bueno para espectáculo y diversión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6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0 Por el retiro de sellos y cintillas de suspensión, suspensión temporal o clausu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1 Por no exhibir la póliza de seguro contra riesgo civil y administra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2 Por no cumplir con cualquiera del requerimiento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1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3 Por no contar con el nivel de iluminación adecuado al estableci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2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4 Por no contar con salida de emergencia con las medidas adecu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2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5 Por no contar con su directorio telefónico de ayuda exter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1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6 Por no contar con ventilación suficiente en la bodega de almacenamiento de productos químicos que eviten la acumulación de gas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2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7 Por falta de visto bueno de protección civil para desarrollo habitacional o proyecto que determine la autoridad correspond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8 Por la situación de riesgo o emergencia en el transporte de material peligr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39 Por no contar con autorización de protección civil para vehículo que carburen gas L.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0 Por la responsabilidad de fuga, derrame o descarga de material peligr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1 Cuando pongan en peligro de manera grave el orden público o seguridad de la pob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xento</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2 Por no realizar el cambio del tanque estacionario o cambio de válvulas de es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3 Las demás responsabilidades que establezcan las disposiciones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4 Omitir el visto bueno de protección civil para abrir un negocio, escuela, comercio o industria, cuando sea requerido por autoridad compe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5 Si el inmueble no cuenta con sistema contra incen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6 Incumplimiento de las medidas de prevención y protección establecidas en los programas internos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7 Impedir al personal de protección civil el acceso a sus instalaciones para revisar el cumplimiento a las disposiciones de la ley y el reglamento de protección civ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8 Realizar actividades que representen riesgo a la población, sus bienes y el entorno ecológ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5.26.49 Afectación a la población, su integridad física, bienes y entorno ecológ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6.1.5.27 El incumplimiento a la normatividad en materia de despliegue, uso, mantenimiento y reparación de la infraestructura de telecomunicaciones y de suministro de electricidad, serán sancionadas tomando en cuenta la gravedad de la infracción, se individualizarán por cada tipo de infraestructura de telecomunicaciones, de radiodifusión y de suministro de electricidad, respectivamente, y se aplicara conforme a lo siguiente:</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1 Dañar la integridad física de cualquier persona, como causa de la construcción, instalación, operación y mantenimiento de infraestructuras de telecomunicación o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2 Construir o instalar infraestructura de telecomunicaciones y suministro de electricidad junto con el cableado que se desprenda del mismo, sin las debidas precauciones y que ponga en peligro la integridad de bienes de propiedad municipal o terce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3 Dañar elementos o edificaciones adyacentes, derivado de la instalación de infraestructura de telecomunicaciones y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4 Mantener en mal estado físico y en condiciones inseguras la infraestructura de telecomunicaciones o de suministro de electricidad, o bien, incumplir con el plan de mantenimiento respectiv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5 Incumplir con las medidas de seguridad dictadas por la autoridad municipal compe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3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6 Carecer de póliza de seguro por daños a patrimonio municipal y a terceros vig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7 Carecer de los comprobantes de pago anuales correspondient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8 La instalación de infraestructura de telecomunicaciones que no cuente previamente con la autorización, visto bueno, dictamen o certificación municipal a los que hace referencia el reglamento en materia de telecomunicaciones, radiodifusión y de suministro de electr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0 a 1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Arial" w:cs="Arial"/>
                <w:kern w:val="2"/>
                <w:sz w:val="20"/>
                <w:szCs w:val="20"/>
              </w:rPr>
            </w:pPr>
            <w:r>
              <w:rPr>
                <w:rFonts w:cs="Arial" w:ascii="Arial" w:hAnsi="Arial"/>
                <w:kern w:val="2"/>
                <w:sz w:val="20"/>
                <w:szCs w:val="20"/>
              </w:rPr>
              <w:t>6.1.5.27.9 Las demás que contravengan las disposiciones de este reglamento u otros ordenamientos aplicables en la materia que impliquen un riesgo hacia tercer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cs="Arial" w:ascii="Arial" w:hAnsi="Arial"/>
                <w:kern w:val="2"/>
                <w:sz w:val="20"/>
                <w:szCs w:val="20"/>
              </w:rPr>
              <w:t>10 a 1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6.1.6. De las infracciones en materia de protección al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258"/>
        <w:gridCol w:w="1580"/>
      </w:tblGrid>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 Realizar retiro y/o tala de árboles, arbustos y palmeras tanto en interiores de predio como en vía pública sin la autorización, previa inspección y dictamen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6.2 De 11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7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6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12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6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1 a 17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6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 a 22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6.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6 a 2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1 a 27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6.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6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 Por tala de árboles propios de la región, tanto en los interiores de predio como en vía pública sin la autorización, previa inspección y dictamen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a 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7.2 De 11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 a 8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6 a 11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6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17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1 a 19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1 a 2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1 a 2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7.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1 a 2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7.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1 a 3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 Realizar poda y/o banqueo de árboles, arbustos y palmeras tanto en interiores de predio como en vía pública, sin la autorización, previa inspección y dictamen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8.2 De 11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 a 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1 a 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 a 7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1 a 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9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8.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1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1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8.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 Realizar poda severa, desmochar o mutilar más del 50% de la copa del árbol tanto en interiores de predio como en vía públ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9.2 De 11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a 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 a 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1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1 a 1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1 a 1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1 a 1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39.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1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 a 2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39.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1 a 2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 Por dañar directa o indirectamente árboles, arbustos y palmeras tanto en interiores de predio como en vía públ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40.1 Pintar o aplicar cal en los troncos de cualquier especie arbórea, arbustiva, palmera o set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2 Por aplicar, rociar, inyectar o verter pintura, aceite, algún agente químico o cualquier otro material o sustancia corrosiva, reactiva, explosiva, tóxica o inflamable, a cualquier especie arbórea, arbustiva, palmera o se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3 Colocar, mantener o usufructuar cualquier anuncio, marca o sello comercial, publicitario, político o de cualquier otra índole, en cualquier especie arbórea, arbustiva, palmera o seto, ubicada en cualquier espacio verde urbano, banqueta o en cualquier otro bien inmueble municipal o de uso común, salvo los supuestos previstos en este ordenami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4 Instalar, mantener o conservar cualquier techumbre, lona, parasol o alguna otra cubierta similar, sobre cualquier especie arbórea, arbustiva, palmera o seto, arraigado en algún bien inmueble de propiedad municipal o de uso común, o en algún estacionamiento de uso públ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5 Escarificar, clavar, quemar, cortar, barrenar, cinchar o circular la corteza del tronco de cualquier especie arbórea, arbustiva, palmera o seto ubicado en el territorio del municipio, en contravención a las disposiciones de este ordenami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6 Colocar cualquier cable o red telefónica, de energía eléctrica, fibra óptica o de conducción de señal televisiva, o cualquier otro elemento o instalación de servicio público o privado sobre cualquier especie arbórea, arbustiva, palmera o seto arraigado en cualquier bien de propiedad municipal o de uso común, sin contar con el dictamen respectivo o en contravención a los términos y condiciones estipulados en el mis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0.7 Arrojar, disponer, abandonar o depositar cualquier residuo generado en la poda, tala, trasplante o retiro de cualquier especie arbórea, arbustiva, palmera o seto, en cualquier bien inmueble de uso común, o en algún espacio vacante, lote baldío o predio subutiliz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 Realizar retiro y/o tala de árboles, arbustos y palmeras tanto en interiores de predio como en vía pública sin la autorización correspondiente y atendiendo a la intencionalidad del infra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41.2 De 10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1 a 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 a 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1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1 a 1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1 a 1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1 a 1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41.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1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 a 2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1.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1 a 2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 Realizar el trasplante de árboles, arbustos y palmeras sin autorización y atendiendo a la intencionalidad del infra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6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42.2 De 10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 a 7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1 a 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9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1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1 a 12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1 a 1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1 a 14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42.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1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2.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1 a 2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3 Arrojar basura o desechos sólidos en lotes baldíos, avenidas, camellones o en cualquier lugar público dentro del municip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3.1 Ciudada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3.2 Establecimiento o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5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3.3 Por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5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4 Por lote baldío su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4.1 Tener sucio, insalubre y sin bardar lote baldí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4.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5 Mal uso del agua pot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5.1 Uso inmoderado del agua pot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6 Realizar actividad en lugar no destin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6.1 Pintar automóvil o herre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6.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7 Por sustancias nocivas o desagüe de alber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7.1 Permitir correr hacia la calle, acera, predio vecino, arroyo o barranca, corriente de sustancia nociva a la salud, así como el desagüe de alber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7.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8 Por sustancias pútridas o fermentad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8.1 Mantener en la zona urbana sustancias pútridas o fermentad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8.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9 Por desechos domiciliari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49.1 Colocar en vía pública, lote baldío, barranca y lugar de uso común, desechos domiciliarios de jardín, escombros y otro objeto procedente de establecimiento fabril, industrial, comercial, mercado, tianguis y establ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0 No mantener en estado de limpieza el frente de su domicilio o establecimiento comercial y áreas adyacent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0.1 Casa habit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0.2 Establecimiento producti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0.3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1 Por falta de limpieza en lo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1.1 En mercado y tianguis, no conserve la limpieza y sanidad de su loc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1.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 Por rebasar los niveles permitidos de ruido de acuerdo a la Norma Oficial Mexicana NOM 081 SEMARNAT 1994 y acuerdo por el cual se modifica el numeral 5.4 que establece los decibeles máximos permisib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3 Exceder los decibeles permitidos (68 decibeles de las 6:00 a las 22:00 horas y 65 decibeles de las 22:00 a las 6:00 horas), en zonas industriales y comerci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4 Exceder los decibeles permitidos (55 decibeles de las 6:00 a las 22:00 horas y 50 decibeles de las 22:00 a las 6:00 horas), en zonas residenciales 1 (exteri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5 Exceder los decibeles permitidos (55 decibeles durante el juego), en zonas de Escuelas (áreas exteriores de jueg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6 Exceder los decibeles permitidos (100 decibeles por 4 horas, en ceremonias, festivales y eventos de entretenimi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4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2.7 Los establecimientos industriales, comerciales y de Servicios, que no cuenten o no implementen y mantengan aislamientos y sistemas de control que impidan que se excedan los niveles de ruido permitidos, cuyas actividades ocasionen la emisión de ruid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3 Por omis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3.1 Por omitir la instalación de fosa séptica o sanitario provisional en la obra en construcción (desde su inicio hasta su total terminación), así como en los sitios de transporte público y tiangu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3.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4 Por maltrato de veget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4.1 Por cortar o maltratar la vegetación del parque, jardín o camellón o en cualquier lugar público del municip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4.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5 Por quema de desech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5.1 Multa por quemar cualquier tipo de desecho sólido o líquido, incluyendo basura domést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5.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6 Multa por descargar aceite, grasas o solventes al suelo o dren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6.1 Multa por descargar aceite, grasas o solventes al suelo o dren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6.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7 Multa a quien emita o descargue contaminante que altere la atmósfera en perjuicio de la salud y de la vida humana o cause daño ecológico, incluso si la emisión proviene de una fuente fija o móv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7.1 Multa a quien emita o descargue contaminante que altere la atmósfera en perjuicio de la salud y de la vida humana o cause daño ecológico, incluso si la emisión proviene de una fuente fija o móv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7.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8 Por faltas a la norma técnica ecológ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8.1 Multa a quien emita, por cualquier medio, vibraciones, energía térmica y luminosa que rebase el límite máximo permitido en la norma técnica ecológica, así como por emisión de malos ol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8.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9 Quien contravenga la disposición en materia de prevención y control de la contaminación de la atmósfe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9.1 Multa a quien contravenga la disposición en materia de prevención y control de la contaminación de la atmósfe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59.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0 Por no contar con oficio de no afectación arbóre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0.1 Por construir sin obtener previo al inicio de los trabajos, la constancia de no afectación arbórea y el visto bueno ambien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0.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1 a 6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1 Por falta de sistema de tratamiento de ag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1.1 Multa al propietario o poseedor de alberca, fuentes o estanque que no instale un sistema de tratamiento del ag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1.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1 a 6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2 Por actos que transgredan al reglamen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2.1 A la persona física y moral que realice acto, hecho u omisión que transgreda las disposiciones contenidas en el reglamento de ecología y protección al amb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3 Por no contar con la licencia ambiental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3.1 Por no contar con licencia ambiental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4 Por mal manejo de residuos sóli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4.1 Multa a establecimiento o empresa dedicado a la recolección o reciclaje por no llevar a cabo la adecuada disposición final de los residuos sólidos municip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4.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a 20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5 Por falta de tratamiento en aguas residu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5.1 Por descargar aguas residuales a barranca, canal o subsuelo sin el debido tratamiento y autoriz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5.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6 Por faltas a la nom-002-ecol-1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6.1 Por descargar aguas residuales al sistema de drenaje municipal sin el tratamiento previo o sin observancia de la norma oficial mexica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6.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7 Por falta de sistema ahorr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7.1 Por no instalar sistema ahorrador de agua y energía en establecimiento dedicado a actividades productiv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7.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8 Por violaciones al ordenamiento ecológico municip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8.1 Por violación a las estrategias, lineamientos o criterios ecológicos plasmados en el ordenamiento ecológico municip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9 Por acciones en contra de los ecosiste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69.1 Por ejecutar acción que contravenga la conservación de los ecosistemas municip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0 Por contaminación visu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0.1 Multa por causar contaminación visu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0.2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 Otr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1 Cuando se advierta dolo, mala intención o mala fe del infractor en cualquiera de los supuestos jurídicos descritos en los incisos anteriores se podrá incrementar en cada rub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Hasta el doble del monto máximo</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2 Multa a propietario de construcción nueva que no cuente con el dictamen de visto bueno ambiental de acuerdo con el programa de ordenamiento ecológico del territorio del municipio de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3 Por violaciones a lineamientos o criterios ecológicos plasmados en el programa de ordenamiento ecológico del territorio del municipio de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4 Por ejecutar acciones que contravengan la conservación de los ecosistemas municipal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1.5 Multa a propietarios de construcciones nuevas que no cuenten con el dictamen de visto bueno Ambiental de acuerdo con el programa de ordenamiento ecológico del territorio del municipio de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2 Por violar los sellos de suspensiones o clausur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2.1 Por violar los sellos de suspensiones o clausur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a 1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3 No estar registrado en el Padrón de prestadores de servicio de arboricultura, jardinería y viveros y estar realizando trabajos en el territorio del municipio de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3.1 No estar registrado en el Padrón de prestadores de servicio de arboricultura, jardinería y viveros y estar realizando trabajos en el territorio del municipio de Cuernava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2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74 No respetar la autorización y/o constancia de no afectación arbórea con respecto al manejo del arbola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1 De 5 a 1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a 5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74.2 De 11 a 2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6 a 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3 De 21 a 3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 a 11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4 De 31 a 4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6 a 1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5 De 41 a 5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1 a 15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6 De 51 a 6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6 a 18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7 De 61 a 7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6 a 21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8 De 71 a 8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6 a 23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6.1.6.74.9 De 81 a 90 cm de diámetro por piez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1 a 255</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10 De 91 a 100 cm de diámetro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6 a 28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4.11 De 101 cm de diámetro en adelante por piez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1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5 Por no contar con licencia ambiental municipal Cuernavaca en cualquiera de sus moda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5.1 Por construir sin obtener previo al inicio de los trabajos la licencia ambiental municipal Cuernavaca en cualquiera de sus moda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5.2 Por iniciar operaciones sin contar con la licencia ambiental municipal Cuernavaca en cualquiera de sus moda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5.3 Por no contar con la licencia ambiental municipal Cuernavaca en cualquiera de sus moda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5.4 Reincid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1 a 6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6 De las sanciones por otorgar plásticos de un solo us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6.1 Los pequeños y medianos comercios, tiendas, abarrotes, fruterías, verdulerías, fondas de comida, loncherías, cafeterías, cocinas económicas y taquerías, así como el comercio ambulante y en general todo el comercio de menudeo que por su actividad otorguen plásticos de un solo uso, para el acarreo o empacado de productos, ya sea de manera gratuita o a la venta para ese propósi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99</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6.2 Los establecimientos mercantiles de mayoreo, supermercados, tiendas departamentales, de autoservicio, de conveniencia, restaurantes y farmacias que por su actividad otorguen plásticos de un solo uso, para el acarreo o empacado de productos, ya sea de manera gratuita o a la venta para ese propósi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0 a 25,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 El incumplimiento a la normatividad en materia de despliegue, uso, mantenimiento y reparación de la infraestructura de telecomunicaciones y de suministro de electricidad, serán sancionadas tomando en cuenta la gravedad de la infracción, se individualizarán por cada tipo de infraestructura de telecomunicaciones, de radiodifusión y de suministro de electricidad, respectivamente, y se aplicara conforme a lo sigu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1 Dañar áreas naturales protegidas, de competencia municipa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200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2 Colocar en zonas prohibidas por los Planes y Programas de Desarrollo Urbano correspondientes y demás normativa aplicable, infraestructura de telecomunicaciones y suministro de electricida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3 Mantener en mal estado físico y en condiciones inseguras la infraestructura de telecomunicaciones o de suministro de electricidad, o bien, incumplir con el plan de mantenimiento respectiv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4 Por afectar al entorno urbano incumpliendo con los Planes, Programas de ordenamiento ecológico correspondientes y demás normativa aplicable en materia de protección al ambient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5 Carecer de los comprobantes de pago anuales correspondient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6 La instalación de infraestructura de telecomunicaciones sin contar previamente con la autorización, visto bueno, dictamen o certificación municipal a los que hace referencia el reglamento en materia de telecomunicaciones, radiodifusión y de suministro de electric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a 1500</w:t>
            </w:r>
          </w:p>
        </w:tc>
      </w:tr>
      <w:tr>
        <w:trPr>
          <w:trHeight w:val="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6.77.7 Las demás que contravengan las disposiciones de este reglamento u otros ordenamientos aplicables en la materia, que deterioren el medio ambi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6.1.7. De las sanciones por daños al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s multas por daños cometidos al municipio se cobrarán, independientemente de la obligación de reparar el daño, y será facultad del síndico municipal imponer la multa considerando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7.1 Daños causados al municipio:</w:t>
      </w:r>
    </w:p>
    <w:tbl>
      <w:tblPr>
        <w:tblW w:w="5000" w:type="pct"/>
        <w:jc w:val="center"/>
        <w:tblInd w:w="0" w:type="dxa"/>
        <w:tblLayout w:type="fixed"/>
        <w:tblCellMar>
          <w:top w:w="0" w:type="dxa"/>
          <w:left w:w="70" w:type="dxa"/>
          <w:bottom w:w="0" w:type="dxa"/>
          <w:right w:w="70"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6.1.7.1.1 Por daño en pos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2 Por daño o maltrato a luminar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7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3 Por daño o maltrato a faro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4 Por daño o maltrato a poste con luminar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5 Por daño o maltrato a banque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6 Por daño o maltrato a guarni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7 Por daño o maltrato al adoquí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8 Por daño o maltrato a mu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9 Por daño o maltrato a base de concr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0 Por daño o maltrato a fu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43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1 Por daño o maltrato a paradero de autobú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12 Por daño o maltrato a poste de nomenclatu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3 Por daño o maltrato a muro de conten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14 Por daño o maltrato a barand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6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15 Por daño o maltrato a jardin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6 Por daño o maltrato a letrero en jardine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17 Por daño o maltrato a semáfo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8 Por daño o maltrato a marcas en el pavi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1.19 Por daño o maltrato a señalamiento vertical elev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20 Por daño o maltrato a árbol, arbusto o plan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a 40,0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lang w:val="pt-PT"/>
              </w:rPr>
            </w:pPr>
            <w:r>
              <w:rPr>
                <w:rFonts w:cs="Arial" w:ascii="Arial" w:hAnsi="Arial"/>
                <w:kern w:val="2"/>
                <w:sz w:val="20"/>
                <w:szCs w:val="20"/>
                <w:lang w:val="pt-PT"/>
              </w:rPr>
              <w:t>6.1.7.1.21 Por daño o maltrato a cámara de vigila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estos conceptos se aplicarán al mejoramiento urbano y vial del municipio, obras a favor de la comunidad, ejecutadas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t>6.1.7.2 Daños causados al sistema de agua potable y alcantarillado del municipi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que correspondan por faltas previstas en esta ley, se impondrán sin menoscabo del pago de los daños y perjuicios causados al organismo, se notificara al infractor, previa su cuantificación para que los cubra dentro del plazo que determine 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del organismo operador deberá individualizarlas tomando en consideración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w:t>
      </w:r>
      <w:r>
        <w:rPr>
          <w:rFonts w:cs="Arial" w:ascii="Arial" w:hAnsi="Arial"/>
          <w:sz w:val="24"/>
          <w:szCs w:val="24"/>
        </w:rPr>
        <w:t>La gravedad de la falta comet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La condición socioeconómica del sujeto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La reinc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Los demás elementos y circunstancias específicas que permitan a la autoridad municipal individualizar la sa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415"/>
        <w:gridCol w:w="1423"/>
      </w:tblGrid>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aps/>
                <w:kern w:val="2"/>
                <w:sz w:val="20"/>
                <w:szCs w:val="20"/>
              </w:rPr>
            </w:pPr>
            <w:r>
              <w:rPr>
                <w:rFonts w:cs="Arial" w:ascii="Arial" w:hAnsi="Arial"/>
                <w:kern w:val="2"/>
                <w:sz w:val="20"/>
                <w:szCs w:val="20"/>
              </w:rPr>
              <w:t>6.1.7.2.1 Infractores domésticos: las sanciones se liquidarán a razón de 05 a 50 U.M.A. (Unidad de Medida y Actualización) que se aplicarán de acuerdo con la magnitud del daño causa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aps/>
                <w:kern w:val="2"/>
                <w:sz w:val="20"/>
                <w:szCs w:val="20"/>
              </w:rPr>
            </w:pPr>
            <w:r>
              <w:rPr>
                <w:rFonts w:cs="Arial" w:ascii="Arial" w:hAnsi="Arial"/>
                <w:kern w:val="2"/>
                <w:sz w:val="20"/>
                <w:szCs w:val="20"/>
              </w:rPr>
              <w:t>5 a 5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aps/>
                <w:kern w:val="2"/>
                <w:sz w:val="20"/>
                <w:szCs w:val="20"/>
              </w:rPr>
            </w:pPr>
            <w:r>
              <w:rPr>
                <w:rFonts w:cs="Arial" w:ascii="Arial" w:hAnsi="Arial"/>
                <w:kern w:val="2"/>
                <w:sz w:val="20"/>
                <w:szCs w:val="20"/>
              </w:rPr>
              <w:t>6.1.7.2.2 Infractores comerciales: las sanciones se liquidarán a razón de 10 a 100 U.M.A. (Unidad de Medida y Actualización) que se aplicarán de acuerdo con la magnitud del daño causa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aps/>
                <w:kern w:val="2"/>
                <w:sz w:val="20"/>
                <w:szCs w:val="20"/>
              </w:rPr>
            </w:pPr>
            <w:r>
              <w:rPr>
                <w:rFonts w:cs="Arial" w:ascii="Arial" w:hAnsi="Arial"/>
                <w:kern w:val="2"/>
                <w:sz w:val="20"/>
                <w:szCs w:val="20"/>
              </w:rPr>
              <w:t>10 a 100</w:t>
            </w:r>
          </w:p>
        </w:tc>
      </w:tr>
      <w:tr>
        <w:trPr>
          <w:trHeight w:val="23"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aps/>
                <w:kern w:val="2"/>
                <w:sz w:val="20"/>
                <w:szCs w:val="20"/>
              </w:rPr>
            </w:pPr>
            <w:r>
              <w:rPr>
                <w:rFonts w:cs="Arial" w:ascii="Arial" w:hAnsi="Arial"/>
                <w:kern w:val="2"/>
                <w:sz w:val="20"/>
                <w:szCs w:val="20"/>
              </w:rPr>
              <w:t>6.1.7.2.3 La recuperación por reparación del daño se calculará en base 35 U.M.A. más presupuesto de obra de acuerdo con los precios unitarios publicados por la CONAGUA y/o CEAGUA derivado del análisis y evaluación del daño ocasionad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aps/>
                <w:kern w:val="2"/>
                <w:sz w:val="20"/>
                <w:szCs w:val="20"/>
              </w:rPr>
            </w:pPr>
            <w:r>
              <w:rPr>
                <w:rFonts w:cs="Arial" w:ascii="Arial" w:hAnsi="Arial"/>
                <w:caps/>
                <w:kern w:val="2"/>
                <w:sz w:val="20"/>
                <w:szCs w:val="20"/>
              </w:rPr>
              <w:t>3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aprovechamientos por multas,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7440"/>
        <w:gridCol w:w="1398"/>
      </w:tblGrid>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Las personas que no soliciten el servicio de agua potable y la instalación de descarga correspondiente dentro del plazo establecido en la ley estatal de agua potab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El propietario o poseedor del predio dentro del cual se localice alguna fuga que no haya sido atendida oportunam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La persona que desperdicie el agu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a 2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 4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6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La persona que por sí o por interpósita persona retire un medidor sin estar autorizado, varíe su colocación de manera transitoria o definit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La persona que utilice el servicio de hidrante público para destinarlo a usos distintos a los de su obje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En el caso de usuario doméstic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3.- En el caso de establecimiento industri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La persona que deteriore cualquier instalación propiedad del siste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La persona que impida la instalación de los servicios de agua y alcantarilla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El propietario, poseedor o detentador de predio que impida el examen de aparato medidor o la práctica de visita de inspec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El que emplee mecanismo para succionar agua de la tubería de distribu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La persona que descargue aguas residuales en las redes de drenaje y alcantarillado, sin contar con el permiso de descarga correspondi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La persona que descargue aguas residuales en la red de drenaje y alcantarillado, sin haber cubierto la cuota o tarifa respect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La persona que instale en forma clandestina conexión en cualquier instalación del sistema, sin estar contratada y sin apegarse a los requisitos que establece la ley estatal de agua potab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El usuario que en cualquier caso y sin autorización del sistema, ejecute por sí o por interpósita persona derivación de agua y conexión de alcantarilla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N).- La persona que viole los sellos de un aparato medid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En el caso de usuario doméstic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200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3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Ñ)- La persona que por cualquier medio altere el consumo marcado por el medid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4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 - La persona que, en cualquier caso, proporcione servicio de suministro de agua, en forma distinta a las que señale la Ley Estatal de Agua Potable del Estado de Morelos. A personas que están obligadas a surtirse directamente del servicio públ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4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 La persona que, en cualquier caso, haga descargas directas de aguas residuales, se extienda a barrancas y genere contaminación y las convierta en zonas contaminadas degradadas que llegan a constituir focos de infección y se vuelvan un asunto de salud pública, en la red fluvial, el sistema hidrológico, faja de lomeríos que corre por las cuencas del río Apatlaco y sus afl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En el caso de usuario domé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a 15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En el caso de usuario comer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a 400</w:t>
            </w:r>
          </w:p>
        </w:tc>
      </w:tr>
      <w:tr>
        <w:trPr>
          <w:trHeight w:val="3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el caso de establecimiento industr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usuario, sea cual sea su giro de actividad, solicite una inspección detallada en su domicilio para efectos de verificar un hecho generador de derechos, infracciones u otro ingreso para el sistema de agua potable y alcantarillado de Cuernavaca, esta inspección tendrá un costo de dos veces el valor diario de la Unidad de Medida y Actualización (UMA) vigente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6.1.8. Del Juzgado Cív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aprovechamientos que causen los particular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8.1 Por sanciones impuestas por el juez de paz del municipio de Cuernavaca, se cobrarán las tarifas siguientes:</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1.1 Por no permitir que se lleve a cabo el embarg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1.2 Por no comparecer a los citatorios que formule el juez de pa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1.2.1 Por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1.2.2 Por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2 Por sanciones impuestas por el juez cívico del municipio de Cuernavaca, se cobrarán las tarifas siguient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2.1 Por no comparecer a los citatorios que formule el juez cív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2.1.1 Por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 a 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2.1.2 Por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6.1.8.3 Por sanciones impuestas por el juez cívico, con fundamento en el Bando de Policía y Buen Gobierno del municipio de Cuernavaca, se cobrarán las tarifas siguientes:</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3.1 Se considerarán infracciones o fal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8.3.1.1 Alterar el orden públic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1.2 Dañar o hacer mal uso de la obra que presta un servicio público e infringir las normas emitidas por el ayunt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1.3 Infringir las disposiciones legales y reglamentarias relativas al equilibrio ecológico y la protección del medio amb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1.4 Atentar en contra de la salud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8.3.1.5 Quienes se encuentren bajo la influencia de algún estupefaciente, droga o enervante en la vía públi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1.6 Los que ingieran bebidas alcohólicas en vía pública, lugares de uso común y a bordo de cualquier automotor, incluso las consideradas como bebidas de moder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2 Son infracciones al públ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2.2 Poner en peligro la integridad física o patrimonial de los habitantes del municip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2.3 Realizar actos de vandalismo en pandilla o individualmente que pongan en peligro la integridad física de las personas. Se aplicará el doble de esta tarifa cuando el infractor sea elemento de seguridad pública, de procuración de justicia o de las fuerzas arma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0 a 5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2.4 Proferir o expresar en cualquier forma frases obscenas, injuriosas u ofensiv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Exento</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2.5 Las personas que deambulen en la vía pública o se encuentren ubicadas en algún establecimiento público o particular para ejercer la prostitu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3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3 Son infracciones a las normas en materia de servicios públicos y disposiciones administrativ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3.1 Ejercer el comercio en lugar diferente al que fue auto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3.2 Ejercer actividad comercial, industrial o de servicio diferente a la autoriz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2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3.3 Comercio ambulante y semifijo sin el permiso correspond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2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4 Son infracciones relativas al equilibrio ecológico y al medio amb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4.1 Quien realice necesidad fisiológica en la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 a 3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4.2 Quien instale anuncios de cualquier tipo en la vía pública o en inmueble sin la autorización correspondiente en caso de que sea en el centro histórico, la sanción será el dob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 a 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8.4 Las sanciones impuestas por el juez cívico del municipio de Cuernavaca, con fundamento en los artículos 16, 18, 20, 22 de la Ley de Cultura Cívica, se cobrarán las tarifas siguientes:</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4.1 Son infracciones contra la dignidad de las person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4.1.1 Maltratar física o verbalmente a cualquier perso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1.2 Permitir a menor de edad el acceso a lugar al que expresamente le esté prohibi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1.3 Golpear a una persona, en forma intencional y fuera de riña, sin causarle les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2 Son infracciones contra la tranquilidad de las person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2.1 Poseer animal sin adoptar las medidas de higiene necesarias que impidan hedores o la presencia de plagas que ocasionen cualquier molestia a los vecin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2.2 Producir o causar ruidos por cualquier medio que notoriamente atenten contra la tranquilidad o la salud de las person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2.3 Invitar a la prostitución o ejercerla, así como solicitar dicho servicio. En todo caso sólo procederá la presentación del probable infractor cuando exista queja vecin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8.4.3 Son infracciones contra la seguridad púb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1 Permitir el propietario o poseedor de un animal que éste transite libremente, o transitar con él, sin adoptar las medidas de seguridad necesarias, de acuerdo con las características particulares del animal, para prevenir posible ataque a persona o animal, así como azuzarlo, o no contener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2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3 Apagar sin autorización, el alumbrado público o afectar algún elemento de este que impida su normal funcion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4 Ingerir bebidas alcohólicas en lugares públicos no autorizados, o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5 Portar, transportar o usar, sin precaución, objeto o sustancia que por su naturaleza sea peligroso y sin observar, en su caso, disposiciones de seguridad correspondie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6 Detonar o encender cohete, juego pirotécnico, fogata o elevar aerostato, sin permiso de la autoridad compet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7 Alterar el orden, arrojar líquido u objeto, prender fuego o provocar altercado en evento o espectáculo público, en su entrada o sal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8 Ofrecer o propiciar la venta de boletos de espectáculos públicos con precios superiores a los autoriza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9 Trepar barda, enrejado o cualquier elemento constructivo semejante, para observar el interior de un inmueble aje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10 Abstenerse el propietario de un inmueble de dar el mantenimiento adecuado para evitar las plagas o maleza que pueda ser dañina para los colinda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11 Percutir arma de postas, diábolos, dardos o municiones contra persona o anim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3.12 Participar de cualquier manera, organizar o inducir a otros a realizar competencia vehicular de velocidad en vía púb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 Infracciones contra el entorno urba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 Abstenerse de recoger de vía o lugar público, las heces fecales de animal de su propiedad o bajo su custod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2 Orinar o defecar en lugar a que se refiere el artículo 7 de la Ley de Cultura Cív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3.4.3 Arrojar, tirar o abandonar en la vía pública animal muerto, desecho, objeto o susta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4 Tirar basura en lugar no autoriz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5 Cambiar, de cualquier forma, el uso o destino de área o vía pública, sin la autorización correspondi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6 Abandonar un mueble en área o vía públi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7 Desperdiciar el agua o impedir su uso a quienes deban tener acceso a ella en tubería, tanque o tinaco almacenador, así como utilizar indebidamente los hidratantes públicos, obstruirlos o impedir su us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1 a 2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8 Colocar en la acera o en el arroyo vehicular, enseres o cualquier elemento propio de un establecimiento mercantil, sin la autorización correspondi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9 Arrojar en la vía pública desecho, sustancia peligrosa para la salud de las personas o que despida olores desagradab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0 Ingresar a zona señalada como de acceso restringido en lugar o inmueble destinado a servicio público, sin la autorización correspondiente o fuera de los horarios estableci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1 Cubrir, borrar, pintar, alterar o desprender letrero, señal, número o letra que identifique vía, inmueble y lugar públ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2 Pintar, adherir, colgar o fijar anuncio o cualquier otro tipo de propaganda en elementos del equipamiento urbano, del mobiliario urbano, de ornato o árboles, sin autorización para ell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3 Colocar transitoriamente o fijar, sin autorización para ello, elemento destinado a la venta de productos o prestación de servici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4.4.14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1 a 30</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i el infractor fuese jornalero, obrero, o trabajador no podrá ser sancionado con multa mayor del importe de su jornal o salario de un día. Tratándose de trabajadores no asalariados, la multa no excederá del equivalente a un día de su ingres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Tratándose de personas desempleadas o sin ingresos, la multa máxima será el equivalente a una vez el valor diario de la Unidad de Medida y Actualización, el cual podrá cumplir con trabajo comunitario o arresto que resuelva el juez. Los medios para la acreditación de estas condiciones deberán ser induda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6.1.8.5 las sanciones impuestas por el juez cívico del municipio de Cuernavaca, con fundamento en el Reglamento de Aseo Urbano, se cobrarán de acuerdo con las cuotas siguientes:</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1 Multa por no entregar residuos sólidos domiciliarios al camión recolector y depositarlos en vía pública de más de 50 kilos en proporción gradual y de acuerdo con la zona económ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1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8.5.2 Multa por llevar a cabo la segregación, pepena, separación o selección de subproductos de los residuos sólidos en vía pública, contenedor, bolsa, recipiente, predio baldío o vehículo de transpor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2.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 a 2</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2.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3 Multa a los prestadores de servicios de espectáculos eventuales como circos, ferias, y otros similares, que no contraten el servicio especial de recolección para manejo de sus residuos sóli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3.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3.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4 Multa al propietario o encargado de expendio comercial y bodega de toda clase, cuya área de maniobras no se mantenga limp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4.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4.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5 Multa al locatario de mercado público o privado que no conserve aseado el espacio comprendido dentro del perímetro del puesto o estacionamiento o que no deposite sus residuos sólidos en recipiente Cerrado con separación en orgánicos e inorgán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5.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5.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6 Multa por quemar residuos sólidos en lugar público o interior de pre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6.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6.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7 Multa por mezclar residuos de la construcción con otros residuos sólidos municip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7.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7.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8 Multa a la empresa, establecimiento e instalación industrial, que no cuente con la infraestructura y logística (plan de manejo de residuos sólidos) necesaria para el adecuado manejo de los residuos sóli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8.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8.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0 a 2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9 Multa por arrojar, derramar, depositar o acumular material o sustancias insalubres en lugar público o que entorpezcan su libre utilización o afecten su estét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9.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9.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5 a 10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10 Multa al propietario, director responsable, contratista o encargado de inmueble en construcción o demolición, por permitir la dispersión de material, escombro o cualquier otra clase de residuos provenientes del predio en que están instalados; por no mantener limpio su frente o por acumular escombro o material de construcción en vía pública, lote baldío, barranca o cualquier sitio no autorizado por la autoridad municipal compet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0.1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0.2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8.5.11 Multa por falta de observancia a lo estipulado en el reglamento de aseo urbano del municipio de Cuernavaca en relación con el daño caus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2 Por hacer mal uso de la infraestructura pública de acopio o recolección de basu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2.1 Por hacer mal uso de la infraestructura pública de acopio o recolección de basura: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 </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2.2 Por hacer mal uso de la infraestructura pública de acopio o recolección de basura: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9 a 2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3 Multa por recolectar y transportar residuos sólidos en vehículos no especializ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 a 5</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4 Por depositar en el sistema de aseo urbano residuos prohibidos por la normatividad vig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4.1 Por depositar en el sistema de aseo urbano residuos prohibidos por la normatividad vigente. Primera ve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 a 1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8.5.14.2 Por depositar en el sistema de aseo urbano residuos prohibidos por la normatividad vigente. Reincidenc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9 a 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anciones por infracciones a la Ley General para el Control del Tabaco, a la Ley de Protección a la Salud de los No Fumadores del Estado de Morelos, a la Ley de Salud del Estado de Morelos, se cobrarán de acuerdo con lo que señala la ley de refer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6.1.9 De las sanciones del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aprovechamientos que causen las sanciones impuestas de acuerdo con el artículo 473 del Código Familiar para el Estado Libre y Soberano de Morelos, se liquidarán con base a la cuot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9.1 Sanciones del Registro Civil:</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9.1.1 Multa por no dar aviso al Registro Civil en un plazo de 24 horas después de tener conocimiento de un fallecimiento. Artículo 473 del Código Familiar para el Estado Libre y Soberano de Morelos</w:t>
            </w:r>
          </w:p>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2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6.1.10 De las sanciones y faltas administrativas en establecimientos y lo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os aprovechamientos que causen los particulares del municipio por sanción y falta administrativa cometida en contravención a lo dispuesto en el Bando de Policía y Buen Gobierno del municipio de Cuernavaca, se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1 Por infracciones derivadas por la falta de documentos o no respetar las disposiciones autorizadas al momento de la supervisión en establecimiento sin venta de bebidas alcohólicas y otros giros en general:</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1 Falta de licencia de funcionamiento, aclarando que la licencia de funcionamiento en el caso de establecidos sin venta de bebidas alcohólicas no es un concepto de cobro y no causa derech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3 a 36.6</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2 Exceder el horario auto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6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3 Falta de licencia de anuncio lumin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5 a 6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4 Falta de licencia de anuncio no lumin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3 a 30.5</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5 Ejercicio de giro no autorizado o especific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6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6 Invasión o uso indebido de la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0 a 5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7 Falta de autorización de cambio de domicil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3 a 24.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8 Falta de autorización de cambio de denomin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24.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1.9 No tener a la vista la licencia de funcion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24.4</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2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2.1 Falta de licencia de funcion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3.7 a 183</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2.2 Exceder el horario autoriz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61</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2.3 Falta de licencia de anuncio lumin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7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2.4 Falta de licencia de anuncio no lumino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54.9</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5 Giro no autorizado o especific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8 a 73.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6 Invasión o uso indebido de la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6.6 a 1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7 Falta de autorización de cambio de domicil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1 a 122</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8 Falta de autorización de cambio de denomin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24.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9 No tener a la vista la licencia de funcion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24.4</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10 Por venta de bebida alcohólica a menor de e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0 a 300</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2.11 Por permitir el consumo de alcohol dentro del establecimiento o en el estacionamiento de és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61 a 12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3 Multas administrativas:</w:t>
      </w:r>
    </w:p>
    <w:tbl>
      <w:tblPr>
        <w:tblW w:w="5000" w:type="pct"/>
        <w:jc w:val="center"/>
        <w:tblInd w:w="0" w:type="dxa"/>
        <w:tblLayout w:type="fixed"/>
        <w:tblCellMar>
          <w:top w:w="0" w:type="dxa"/>
          <w:left w:w="108" w:type="dxa"/>
          <w:bottom w:w="0" w:type="dxa"/>
          <w:right w:w="108" w:type="dxa"/>
        </w:tblCellMar>
      </w:tblPr>
      <w:tblGrid>
        <w:gridCol w:w="7388"/>
        <w:gridCol w:w="1450"/>
      </w:tblGrid>
      <w:tr>
        <w:trPr>
          <w:tblHeader w:val="true"/>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3.1 Por sanción derivada de procedimiento administrativo y de suspens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42.7</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3.2 Pago por retiro de sellos de clausu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4.4 a 42.7</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3.3 Pago por retiro provisional de sellos de clausu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30 a 40</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3.4 Por falta de autorización de colocación de pendones, gallardetes y todo tipo de anuncio en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8.8 a 122</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4 Multas administrativas de la Dirección de Licencias de Funcionamiento:</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1 Por no refrendar en los tiempos establecidos en la le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 a 1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2 No tener a la vista la licencia de funcionamiento (estacion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3 No exhibir la tarifa autorizada en lugar visible (estacion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5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4 No cobrar la tarifa autorizad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5 No expedir factura o comprobante numerado a usuarios de estacion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6 Pretender efectuar cobro adicional cuando se extravié el tick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7 Exceder el cupo máximo tanto como horario autoriz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8 Utilizar la vía pública para la realización del giro de estacionamient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9 No contar con póliza de seguro que garantice el pago a usuari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10 No facilitar el acceso a autoridades municipales encargadas de la inspecció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11 No tener reloj o dispositivo para registrar entrada y salida de vehícul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12 No destinar como mínimo el 20% de espacios a usuarios pensionad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 xml:space="preserve">6.1.10.4.13 En el caso de plazas o centros comerciales, no proporcionar de forma gratuita las horas requeridas de acuerdo con su categorí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50 a 10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4.14 Otras disposiciones del reglamento de estacion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1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5 De las infracciones al Bando de Policía y Buen Gobierno del municipio de Cuernavaca en su artículo 129, fracción XXI:</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5.1 Por permitir el propietario o encargado del negocio que preste el servicio al público de internet, tener acceso a menor de edad a páginas que contengan la información a que alude el artículo 112 Bis del Bando de Policía y Buen Gobierno del municipio de Cuernavaca. Primera ve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5 a 30</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6.1.10.5.2 Por reincid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95 a 10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6 por infracciones derivadas del indebido ejercicio del comercio en vía pública:</w:t>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1 Falta de permiso al momento de la supervisió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3 a 24.4</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2 Por ejercer el comercio persona distinta a la autoriza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8.3 a 24.4</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3 Por aumentar las dimensiones autoriza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14.64</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4 Por ejercer giro diferente al autoriz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2.2 a 14.64</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5 Por exceder el horario autoriz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30</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6.1.10.6.6 Por ejercer el comercio en ubicación distinta a la autoriza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0 a 30</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0.7 Multas por no proporcionar la gratuidad de estacionamiento a los clientes de establecimientos comerciales, plazas y centros comerciales:</w:t>
      </w:r>
    </w:p>
    <w:tbl>
      <w:tblPr>
        <w:tblW w:w="5000" w:type="pct"/>
        <w:jc w:val="left"/>
        <w:tblInd w:w="-113" w:type="dxa"/>
        <w:tblLayout w:type="fixed"/>
        <w:tblCellMar>
          <w:top w:w="0" w:type="dxa"/>
          <w:left w:w="108" w:type="dxa"/>
          <w:bottom w:w="0" w:type="dxa"/>
          <w:right w:w="108" w:type="dxa"/>
        </w:tblCellMar>
      </w:tblPr>
      <w:tblGrid>
        <w:gridCol w:w="6851"/>
        <w:gridCol w:w="1987"/>
      </w:tblGrid>
      <w:tr>
        <w:trPr>
          <w:trHeight w:val="28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U.M.A.</w:t>
            </w:r>
          </w:p>
        </w:tc>
      </w:tr>
      <w:tr>
        <w:trPr>
          <w:trHeight w:val="28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 xml:space="preserve">6.1.10.7.1 Multa por no proporcionar la gratuidad de estacionamiento a los cliente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5 a 150</w:t>
            </w:r>
          </w:p>
        </w:tc>
      </w:tr>
      <w:tr>
        <w:trPr>
          <w:trHeight w:val="28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7.2 Establecimientos comerciales de hasta 200 m2, 2 cajones de estacionamien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 a 15</w:t>
            </w:r>
          </w:p>
        </w:tc>
      </w:tr>
      <w:tr>
        <w:trPr>
          <w:trHeight w:val="28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7.3 Establecimientos comerciales de hasta 500 m2, 6 cajones de estacionamient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9 a 30</w:t>
            </w:r>
          </w:p>
        </w:tc>
      </w:tr>
      <w:tr>
        <w:trPr>
          <w:trHeight w:val="284"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0.7.4 Establecimientos comerciales de más de 500 m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45 a 1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dictamen de viabilidad de la autoridad correspondient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6.1.11 Sanciones en materia de Mercad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aprovechamientos que causen los particulares del municipio por sanciones impuestas en los mercados públicos del municipio de Cuernavaca, se cobrarán de acuerdo con lo siguiente: la cuota mínima se aplicará a comercios ubicados en la periferia y la cuota máxima a los comercios ubicados en la nave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1 Infracciones en el mercado Adolfo López Mateos y pasaje comercial puente del Dragón, plaza Lido y plaza Degollado:</w:t>
      </w:r>
    </w:p>
    <w:tbl>
      <w:tblPr>
        <w:tblW w:w="4850" w:type="pct"/>
        <w:jc w:val="left"/>
        <w:tblInd w:w="-75" w:type="dxa"/>
        <w:tblLayout w:type="fixed"/>
        <w:tblCellMar>
          <w:top w:w="0" w:type="dxa"/>
          <w:left w:w="70" w:type="dxa"/>
          <w:bottom w:w="0" w:type="dxa"/>
          <w:right w:w="70" w:type="dxa"/>
        </w:tblCellMar>
      </w:tblPr>
      <w:tblGrid>
        <w:gridCol w:w="22"/>
        <w:gridCol w:w="7195"/>
        <w:gridCol w:w="1334"/>
        <w:gridCol w:w="21"/>
      </w:tblGrid>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U.M.A.</w:t>
            </w:r>
          </w:p>
        </w:tc>
      </w:tr>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1.1 Multa por no refrendar en tiemp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a 10</w:t>
            </w:r>
          </w:p>
        </w:tc>
      </w:tr>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1.2 Por alteración de documento oficial expedido por el Ayuntamiento relativo al negoc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a 50</w:t>
            </w:r>
          </w:p>
        </w:tc>
      </w:tr>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1.3 Por sanción derivada de procedimiento administrativo y/o de supervisi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1.4 Pago por retiro de sellos de clausu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1.5 Pago por retiro provisional de sellos de clausur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35</w:t>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2 Infracciones en los mercados periféricos, Lauro Ortega, 18 de septiembre, Narciso Mendoza, Vicente Guerrero, Emiliano Zapata, Alta Vista, Amatitlán, Lomas de la Selva, Lázaro Cárdena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2.1 Multa por no refrendar en tiemp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 7</w:t>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2.2 Por alteración de documento ofici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70</w:t>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1.2.3 Por sanción derivada de procedimiento administrativo y/o de supervisió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2.4 Pago por retiro de sellos de clausu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r>
        <w:trPr>
          <w:trHeight w:val="23" w:hRule="atLeast"/>
        </w:trPr>
        <w:tc>
          <w:tcPr>
            <w:tcW w:w="22" w:type="dxa"/>
            <w:tcBorders/>
            <w:tcMar>
              <w:left w:w="0" w:type="dxa"/>
              <w:right w:w="0" w:type="dxa"/>
            </w:tcMar>
          </w:tcPr>
          <w:p>
            <w:pPr>
              <w:pStyle w:val="Normal"/>
              <w:spacing w:before="0" w:after="200"/>
              <w:rPr>
                <w:rFonts w:ascii="Arial" w:hAnsi="Arial" w:cs="Arial"/>
                <w:kern w:val="2"/>
                <w:sz w:val="20"/>
                <w:szCs w:val="20"/>
              </w:rPr>
            </w:pPr>
            <w:r>
              <w:rPr>
                <w:rFonts w:cs="Arial" w:ascii="Arial" w:hAnsi="Arial"/>
                <w:kern w:val="2"/>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2.5 Pago por retiro provisional de sellos de clausur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5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6.1.12 Del área de don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Por área de donación de fraccionamiento y condominio, se causarán y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2.1 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perito valuador, expedida por la Secretaría de Educación Pública y el valor comercial no será menor al señalado en el avalúo comercial catastral:</w:t>
      </w:r>
    </w:p>
    <w:tbl>
      <w:tblPr>
        <w:tblW w:w="5000" w:type="pct"/>
        <w:jc w:val="left"/>
        <w:tblInd w:w="-113" w:type="dxa"/>
        <w:tblLayout w:type="fixed"/>
        <w:tblCellMar>
          <w:top w:w="0" w:type="dxa"/>
          <w:left w:w="108" w:type="dxa"/>
          <w:bottom w:w="0" w:type="dxa"/>
          <w:right w:w="108" w:type="dxa"/>
        </w:tblCellMar>
      </w:tblPr>
      <w:tblGrid>
        <w:gridCol w:w="6529"/>
        <w:gridCol w:w="2309"/>
      </w:tblGrid>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oncept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ORCENTAJE</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2.1.1 Para fraccionamiento se considera el área vendible del predio, que se determinará de acuerdo con el valor comercial que se le asigne al terre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r>
        <w:trPr>
          <w:trHeight w:val="2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eastAsia="Arial" w:cs="Arial"/>
                <w:kern w:val="2"/>
                <w:sz w:val="20"/>
                <w:szCs w:val="20"/>
              </w:rPr>
            </w:pPr>
            <w:r>
              <w:rPr>
                <w:rFonts w:eastAsia="Arial" w:cs="Arial" w:ascii="Arial" w:hAnsi="Arial"/>
                <w:kern w:val="2"/>
                <w:sz w:val="20"/>
                <w:szCs w:val="20"/>
              </w:rPr>
              <w:t>6.1.12.1.2 Para condominio y conjunto urbano, se considera la superficie total del predio, que se determinará de acuerdo con el valor comercial que se le asigne al terre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deberá formalizar el instrumento jurídico el síndico municipal y reportarlo al ayuntamiento como parte del patrimonio municipal, además de hacer las anotaciones respectivas en los libr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 dictamen de viabilidad d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6.1.13 De las indemn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Cuando se presente el hecho generador correspondiente, la tesorería municipal percibirá en calidad de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3.1 De las indemnizacione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3.1.1 El porcentaje a que se refiere el quinto párrafo del Artículo 44 del Código Fiscal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1.13.1.2 Cualquier otra que de conformidad con la legislación aplicable tenga derecho a obtener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b/>
          <w:b/>
          <w:sz w:val="24"/>
          <w:szCs w:val="24"/>
        </w:rPr>
      </w:pPr>
      <w:r>
        <w:rPr>
          <w:rFonts w:cs="Arial" w:ascii="Arial" w:hAnsi="Arial"/>
          <w:b/>
          <w:sz w:val="24"/>
          <w:szCs w:val="24"/>
        </w:rPr>
        <w:t>6.1.14. De los reinteg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Cuando se presente el hecho generador correspondiente, la tesorería municipal percibirá en calidad de reint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4.1.1 El reintegro de gastos efectuados por el Ayuntamiento por cuenta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4.1.2 Los reingresos conforme lo dispone el Artículo 213 de la Ley General de Haciend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
          <w:b/>
          <w:sz w:val="24"/>
          <w:szCs w:val="24"/>
        </w:rPr>
      </w:pPr>
      <w:r>
        <w:rPr>
          <w:rFonts w:cs="Arial" w:ascii="Arial" w:hAnsi="Arial"/>
          <w:b/>
          <w:sz w:val="24"/>
          <w:szCs w:val="24"/>
        </w:rPr>
        <w:t>6.1.15. De los Acces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as contribuciones y aprovechamientos a favor del fisco municipal, de conformidad con lo que establece el Código Fiscal para el Estado de Morelos, se actualizarán con el transcurso del tiempo y con motivos de los cambios de precios en el país, esta actualización deberá realizarse desde la fecha en que el pago debió efectuarse y hasta que el mismo se realice; para los fines de actualización, se aplicará el factor que resulte de dividir el INPC (Índice Nacional de Precios al Consumidor) del mes anterior al más reciente del período entre el citado índice correspondiente al más antiguo de dicho periodo que corresponda, siguiendo el procedimiento establecido en el referido Códig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cesorios se conformarán por los aprovechamientos que causen los contribuyentes del municipio por concepto de: gastos de ejecución, multas y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1 De los gastos de ejecución por procedimientos de recuperación a favor del municipio se cobrarán de acuerdo co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1.1 De conformidad al Artículo 168 del Código Fiscal para el Estado de Morelos, por concepto de gastos de ejecución se cubrirá el 1% del valor del crédito fiscal, sin que sea menor a 5 UMAS, (cuando el 1% del crédito fiscal sea inferior a la cantidad equivalente a 5.00 UMA´S, se cobrará esta cantidad en lugar del 1% del crédito), los gastos de ejecución se determinarán por la autoridad ejecutora, debiendo pagarse junto con los demás créditos fiscales que les dieron orig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así como gastos de ejecución, derivados de mandamiento de ejecución, y por la práctica de embargo, que comprenderá el transporte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 la notificación realizada de manera personal, por estrados, correo certificado y correo ordinario, a través del servicio postal mexic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1.2 Multas fiscales y administrativas. El incumplimiento de las obligaciones en materia fiscal y administrativa dará origen a la imposición de las multas correspondientes, de acuerdo con lo que establecen el Código Fiscal para el Estado de Morelos y la Ley General de Hacienda Municipal del Estado de Morelos. El importe de las multas por omisiones en el pago oportuno de contribuciones será de 55% hasta el 75% del importe del crédito no enter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en que el crédito fiscal omitido se pague dentro de los quince días siguientes a aquel en que se hizo exigible la contribución consistente en el impuesto predial y servicios públicos municipales, se podrá reducir hasta en un 50% el monto de la mul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os aprovechamientos que causen los particulares del municipio por concepto de gastos de inspección por seguimiento e inspección de obra a favor del municipio, se causarán y liquidarán con bas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2 De los gastos de inspección:</w:t>
      </w:r>
    </w:p>
    <w:tbl>
      <w:tblPr>
        <w:tblW w:w="5000" w:type="pct"/>
        <w:jc w:val="center"/>
        <w:tblInd w:w="0" w:type="dxa"/>
        <w:tblLayout w:type="fixed"/>
        <w:tblCellMar>
          <w:top w:w="0" w:type="dxa"/>
          <w:left w:w="70" w:type="dxa"/>
          <w:bottom w:w="0" w:type="dxa"/>
          <w:right w:w="70" w:type="dxa"/>
        </w:tblCellMar>
      </w:tblPr>
      <w:tblGrid>
        <w:gridCol w:w="7202"/>
        <w:gridCol w:w="1636"/>
      </w:tblGrid>
      <w:tr>
        <w:trPr>
          <w:tblHeader w:val="true"/>
          <w:trHeight w:val="23"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rcentaje</w:t>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1.15.2.1 Cálculo sobre el importe total del costo de la licencia de construcción, sin que la cantidad a pagar en ningún caso sea inferior a $50.00 ni mayor a $3,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os impuestos, derechos y contribuciones especiales que no sean pagados dentro del plazo legal previsto en las leyes fiscales, causarán recargos por concepto de indemnización al fisco, de conformidad con lo que establece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1.15.3 De los recargos</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3.1 Los recargos por concepto de indemnización al fisco serán de un 1.13% mensual, sobre el monto del saldo total insoluto, por cada mes o fracción que transcurra sin hacerse el pago, porcentaje que estará sujeto a las modificaciones que sufran el Código Fiscal para el Estado de Morelos y/o la Ley de Ingresos para el Estado de Morelos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5.3.2 Para los contribuyentes que obtengan prórroga para cubrir sus créditos fiscales, conforme a las disposiciones del Código Fiscal para el Estado de Morelos, además de otorgar la garantía respectiva, cubrirán el 0.75 por ciento mensual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A petición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47 del Código Fiscal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
          <w:b/>
          <w:sz w:val="24"/>
          <w:szCs w:val="24"/>
        </w:rPr>
      </w:pPr>
      <w:r>
        <w:rPr>
          <w:rFonts w:cs="Arial" w:ascii="Arial" w:hAnsi="Arial"/>
          <w:b/>
          <w:sz w:val="24"/>
          <w:szCs w:val="24"/>
        </w:rPr>
        <w:t>6.1.16 De los otros ingres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Cuando se presente el hecho generador correspondiente, la tesorería municipal percibirá en calidad de otr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6.1 Fianzas que se hagan efectiva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6.2 Cualquier otro ingreso de acuerdo con lo establecido en las leyes fiscales aplicables, decretos, acuerdos, reglamentos o convenios que se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6.3 Los conceptos sin tarifa específica se calcularán: en el caso de derechos atendiendo al costo de la prestación del servicio público otorgado y en el caso de multas sin que excedan el importe de 100 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b/>
          <w:b/>
          <w:sz w:val="24"/>
          <w:szCs w:val="24"/>
        </w:rPr>
      </w:pPr>
      <w:r>
        <w:rPr>
          <w:rFonts w:cs="Arial" w:ascii="Arial" w:hAnsi="Arial"/>
          <w:b/>
          <w:sz w:val="24"/>
          <w:szCs w:val="24"/>
        </w:rPr>
        <w:t>6.2. De los aprovechamientos patrimon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2.1 De los ingresos extraordin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del Código Fiscal para el Estado de Morelos. Dichos ingresos podrán proceder de cualquiera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t>6.2.1.1 Empréstito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2 Impuestos y derechos extraordinario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3 Expropiacione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4 Aportaciones del gobierno federal y de terceros a programas de desarrollo;</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5 Subsidios y apoyos;</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6 Emisión de bonos de deuda u otros valores; y</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1.7 Cualquier otro que tenga derecho a percibir el municipio,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Noven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3 De los accesorios de los aprovechamientos que obtiene e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yuntamiento y el Sistema de Agua Potable y Alcantarillado de </w:t>
      </w:r>
    </w:p>
    <w:p>
      <w:pPr>
        <w:pStyle w:val="Normal"/>
        <w:spacing w:lineRule="auto" w:line="240" w:before="0" w:after="0"/>
        <w:jc w:val="center"/>
        <w:rPr>
          <w:rFonts w:ascii="Arial" w:hAnsi="Arial" w:cs="Arial"/>
          <w:b/>
          <w:b/>
          <w:sz w:val="24"/>
          <w:szCs w:val="24"/>
        </w:rPr>
      </w:pPr>
      <w:r>
        <w:rPr>
          <w:rFonts w:cs="Arial" w:ascii="Arial" w:hAnsi="Arial"/>
          <w:b/>
          <w:sz w:val="24"/>
          <w:szCs w:val="24"/>
        </w:rPr>
        <w:t>Cuernavaca (SAPA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3.1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s contribuciones y aprovechamientos a favor del fisco municipal, de conformidad con lo que establece el Código Fiscal para el Estado de Morelos, se actualizarán con el transcurso del tiempo y con motivos de los cambios de precios en el país, esta actualización deberá realizarse desde la fecha en que el pago debió efectuarse y hasta que el mismo se realice; para los fines de actualización, se aplicará el factor que resulte de dividir el INPC (Índice Nacional de Precios al Consumidor) del mes anterior al más reciente del período entre el citado índice correspondiente al más antiguo de dicho periodo que corresponda, siguiendo el procedimiento establecido en el referido Códig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cesorios se conformarán por los aprovechamientos que causen los contribuyentes del municipio por concepto de: gastos de ejecución, multas y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1.1 De los gastos de ejecución por procedimientos de recuperación a favor del municipio se cobrarán de acuerdo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6.3.1.1.1 De conformidad al artículo 168 del Código Fiscal para el Estado de Morelos, por concepto de gastos de ejecución se cubrirá el 1% del valor del crédito fiscal, sin que sea menor a 5 UMAS, (cuando el 1% del crédito fiscal sea inferior a la cantidad equivalente a 5.00 UMAS, se cobrará esta cantidad en lugar del 1% del crédito), los gastos de ejecución se determinarán por la autoridad ejecutora, debiendo pagarse junto con los demás créditos fiscales que les dieron orige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así como gastos de ejecución, derivados de mandamiento de ejecución, y por la práctica de embargo, que comprenderá el transporte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 la notificación realizada de manera personal, por estrados, correo certificado y correo ordinario,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1.2 Multas fiscales y administrativas. El incumplimiento de las obligaciones en materia fiscal y administrativa dará origen a la imposición de las multas correspondientes, de acuerdo con lo que establecen el Código Fiscal para el Estado de Morelos y la Ley General de Hacienda Municipal del Estado de Morelos. El importe de las multas por omisiones en el pago oportuno de contribuciones será de 55% hasta el 75% del importe del crédito no ent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en que el crédito fiscal omitido se pague dentro de los quince días siguientes a aquel en que se hizo exigible la contribución consistente en el impuesto predial y servicios públicos municipales, se podrá reducir hasta en un 50% el monto de la m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aprovechamientos que causen los particulares del municipio por concepto de gastos de inspección por seguimiento e inspección de obra a favor del municipio, se causarán y liquidarán con base a las cuot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3.1.3 De los gastos de inspección:</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231"/>
        <w:gridCol w:w="1607"/>
      </w:tblGrid>
      <w:tr>
        <w:trPr>
          <w:tblHeader w:val="true"/>
          <w:trHeight w:val="23"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Concep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Porcentaje</w:t>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both"/>
              <w:rPr>
                <w:rFonts w:ascii="Arial" w:hAnsi="Arial" w:cs="Arial"/>
                <w:kern w:val="2"/>
                <w:sz w:val="20"/>
                <w:szCs w:val="20"/>
              </w:rPr>
            </w:pPr>
            <w:r>
              <w:rPr>
                <w:rFonts w:cs="Arial" w:ascii="Arial" w:hAnsi="Arial"/>
                <w:kern w:val="2"/>
                <w:sz w:val="20"/>
                <w:szCs w:val="20"/>
              </w:rPr>
              <w:t>6.3.1.3.1 Cálculo sobre el importe total del costo de la licencia de construcción, sin que la cantidad a pagar en ningún caso sea inferior a $50.00 ni mayor a $3,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os impuestos, derechos y contribuciones especiales que no sean pagados dentro del plazo legal previsto en las leyes fiscales, causarán recargos por concepto de indemnización al fisco, de conformidad con lo que establece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3.1.4 De los recarg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3.1.4.1 Los recargos por concepto de indemnización al fisco serán de un 1.13% mensual, sobre el monto del saldo total insoluto, por cada mes o fracción que transcurra sin hacerse el pago, porcentaje que estará sujeto a las modificaciones que sufran el Código Fiscal para el Estado de Morelos y/o la Ley de Ingresos para el Estad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6.3.1.4.2 Para los contribuyentes que obtengan prórroga para cubrir sus créditos fiscales, conforme a las disposiciones del Código Fiscal para el Estado de Morelos, además de otorgar la garantía respectiva, cubrirán el 0.75 por ciento mensual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A petición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47 del Código Fiscal para el Estado de More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3.2 Del Sistema de Agua Potable y Alcantarillado de Cuernava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3.2.1 De los recargos y gastos de co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Por recargos y gastos de cobranza: los usuarios que no liquiden puntualmente sus consumos dentro de la fecha límite establecida en su recibo, pagarán los recargos contemplados en la Ley de Ingresos del Estado o municipio según el caso, sobre el importe de los adeudos. Si fuera necesario hacerles requerimientos para que cubran dichos adeudos, pagarán, además, un 1.13% sobre el monto del adeudo, por concepto de gastos de cobranza. La violación de los métodos de suspensión y limitación de los servicios implicará una sanción de conformidad co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ultas (Por Infracciones a la Ley de Agua Po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a efectos de esta Ley, cometen infracción, se causarán y liquidarán de conformidad con lo siguiente:</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79"/>
        <w:gridCol w:w="1259"/>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cept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M.A.</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 Las personas que no soliciten el servicio de agua potable y la instalación de descargas correspondiente dentro del plazo establecido en la ley estatal de agua potabl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 a 2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 a 4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 a 6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B).- Los propietarios o poseedores del predio dentro de los cuales se localice alguna fuga que no haya sido atendida oportunament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 a 2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 a 4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 a 6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 - Las personas que desperdicien el agua.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 a 2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 a 4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 a 6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D).- Las personas que por sí o por interpósita persona retire un medidor sin estar autorizados, varíen su colocación de manera transitoria o definitiva: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E).- Las personas que utilice el servicio de los hidrantes públicos para destinarlos a usos distintos a los de su objet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F).- Las personas que deterioren cualquier instalación propiedad del sistem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G).- Las personas que impidan la instalación de los servicios de agua y alcantarillado: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H).- Los propietarios, poseedores o detentadores de predios que impidan el examen de los aparatos medidores o la práctica de las visitas de inspección: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I).- El que emplee mecanismos para succionar agua de la tubería de distribució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J).- Las personas que descarguen aguas residuales en las redes de drenaje y alcantarillado, sin contar con el permiso de descargas correspondiente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K).- Las personas que descarguen aguas residuales en las redes de drenaje y alcantarillado, sin haber cubierto las cuotas o tarifas respectiv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 a 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L).- Las personas que instalen en forma clandestina conexiones en cualquiera de las instalaciones del sistema, sin estar contratadas y sin apegarse a los requisitos que establece la ley estatal de agua potabl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 a 2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 a 3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M).- Los usuarios que en cualquier caso y sin autorización del sistema, ejecuten por sí o por interpósita persona derivaciones de agua y conexiones de alcantarillado: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 a 2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 a 3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N).- Las personas que violen los sellos de un aparato medidor: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 a 1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 a 2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 a 3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Ñ).- Las personas que por cualquier medio alteren el consumo marcado por los medidore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 a 4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 a 5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O).- Las personas que en cualquier caso proporcionen servicios de agua en forma distinta a las que señale ley estatal de agua potable del estado de Morelos, a personas que están obligadas a surtirse directamente del servicio público: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 a 4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 a 5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 xml:space="preserve">P).- Las personas que, en cualquier caso, haga descargas directas de aguas residuales, se extienda a barrancas y genere contaminación y las convierta en zonas contaminadas degradadas que llegan a constituir focos de infección y se vuelvan un asunto de salud pública, en la red fluvial, el sistema hidrológico, faja de lomeríos que corre por las cuencas del río Apatlaco y sus afluente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 En el caso de usuario doméstic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 a 15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En el caso de usuario comerc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 a 40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 En el caso de usuario industrial.</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 a 500</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aso de que el usuario, sea cual sea su giro de actividad, solicite una inspección detallada en su domicilio para efectos de verificar un hecho generador de derechos, infracciones u otro ingreso para el Sistema de Agua Potable y Alcantarillado del Municipio de Cuernavaca, esta inspección tendrá un costo de dos veces el valor diario de la U.M.A. vigente en el estado de Morel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6.3.2.2 Gastos de ejecu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Todos aquellos gastos de ejecución que se generen con motivo de la aplicación del procedimiento administrativo de ejecución, gastos de ejecución y embargo, no rebasarán el doce por ciento del importe total d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y extemporaneidad; así como gastos de ejecución, derivados de mandamiento de ejecución y gastos de ejecución por la práctica de emb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n las notificaciones realizadas por correo certificado u ordinario,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8.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8.1. De las Participaciones Federales y Estatales que recibe el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Ayuntamiento y el Sistema de Agua Potable y Alcantarillad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El municipio percibirá las cantidades que le correspondan por concepto de participación en ingresos federales, de acuerdo con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do prioridad al cumplimiento de obligaciones financieras, al pago de derechos y aprovechamientos por concepto de agua y descargas de aguas residuales, a la modernización de los sistemas de recaudación locales, mantenimiento de infraestructura.</w:t>
      </w:r>
    </w:p>
    <w:p>
      <w:pPr>
        <w:pStyle w:val="Normal"/>
        <w:spacing w:lineRule="auto" w:line="240" w:before="0" w:after="0"/>
        <w:jc w:val="both"/>
        <w:rPr>
          <w:rFonts w:ascii="Arial" w:hAnsi="Arial" w:cs="Arial"/>
          <w:sz w:val="24"/>
          <w:szCs w:val="24"/>
        </w:rPr>
      </w:pPr>
      <w:r>
        <w:rPr>
          <w:rFonts w:cs="Arial" w:ascii="Arial" w:hAnsi="Arial"/>
          <w:sz w:val="24"/>
          <w:szCs w:val="24"/>
        </w:rPr>
        <w:t>El sistema de Agua Potable y Alcantarillado del Municipio de Cuernavaca, percibirá las cantidades que le correspondan por concepto de participación en ingresos federales, de acuerdo con lo dispuesto en la Presente Ley y la Ley de Coordinación Fiscal de la Federación</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articipaciones en Ingreso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Se derivan de las participaciones que concede el Gobierno del Estado de Morelos a favor del municipio de Cuernavaca por la aplicación del impuesto sobre diversiones y espectácul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l municipio de Cuernavaca suspende el cobro municipal, dado que participará de los ingresos que se generen por la aplicación del impuesto sobre diversiones y espectáculos públicos, en el setenta y cinco por ciento de la recaudación que en el municipio de Cuernavaca se obtenga por evento, de conformidad con el Artículo 34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municipio percibirá por concepto de participaciones estatales, el cincuenta por ciento de la recaudación que obtenga el Estado por evento o monto del premio obtenido, derivada del impuesto sobre loterías, rifas y sorteos, juegos permitidos con apuesta y la obtención de premios en apuestas permitidas, a que se refiere el Artículo 55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aquellos ingresos participables en términos del artículo 58 bis 11 de la Ley General de Hacienda del Estado de Morelos, correspondientes al Impuesto Sobre Erogaciones por Remuneraciones al Trabajo Personal en la proporción del pago enterado a la Secretaría de Hacienda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8.2. De las Aportaciones Federales y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25, en los términos previsto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Aportaciones Esta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l municipio de Cuernavaca, percibirá durante el período comprendido por la presente Ley de Ingresos, las cantidades que le sean asignadas del Fondo de Aportaciones Estatales para el Desarrollo Económico, en términos de lo que establec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2.1.1 Programa de Devolución de Derechos (PRODDER).</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devolución de derechos deriva de los recursos provenientes de los ingresos de la recaudación por explotación, uso o aprovechamiento de las aguas nacionales, como subsidio e incentivo para la realización de acciones de mejoramiento de eficiencia y de la infraestructura de agua potable, alcantarillado y tratamiento de agua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ada peso que la Comisión Nacional del Agua devuelva, SAPAC debe poner una cantidad ig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1.2 Programa de Saneamiento de Aguas Residuales (PROSANEAR).</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Saneamiento de Aguas Residuales (PROSANEAR), consiste en la asignación de recursos federales provenientes del pago de derechos por el uso o aprovechamiento de bienes del dominio público de la nación como cuerpos receptores de las descargas de agua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peso que la Comisión Nacional del Agua devuelva, SAPAC debe poner $0.6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8.4. Incentivos Derivados de la Colaboración Fiscal</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4.1 Fondo del Impuesto sobre la Renta (IS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ones territoriales de la Ciudad de México, así como en sus respectivos organismos autónomos y entidades paraestatales y paramunicipales, siempre que el salario sea efectivamente pagado por los entes mencionados con cargo a sus participaciones u otros ingresos l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4.2 Retorno del 2% del Impuesto sobre Erogaciones por Remuneraciones al trabajo personal (ISERT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 Transferencias, asignaciones, subsidios y subvenciones, pensiones y jubilaciones</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otros ingresos del Ayuntamiento y del Sistema de Agua Potable y Alcantarillad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Cuando se presente el hecho generador correspondiente, la tesorería municipal percibirá en calidad de otros ingres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cio de la venta de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hech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Honorable Ayuntamiento por cuenta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las sanciones a los fraccionadores que no den cumplimiento a lo que establece la Ley General de Hacienda Municipal del Estado de Morelos en el Artículo 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ceptos sin tarifa específica se calcularán de acuerdo con lo establecido en las leyes fiscales aplicables, decretos, acuerdos o convenios que se form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extraordinarios del Ayuntamiento y del Sistema de Agua Potable y Alcantarillad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éditos que le sean autorizados por el congreso local, en los términos de la Ley de Deuda Pública para el Estado de Morelos;</w:t>
      </w:r>
    </w:p>
    <w:p>
      <w:pPr>
        <w:pStyle w:val="Estilo8"/>
        <w:widowControl/>
        <w:tabs>
          <w:tab w:val="clear" w:pos="720"/>
          <w:tab w:val="clear" w:pos="900"/>
          <w:tab w:val="clear" w:pos="1080"/>
        </w:tabs>
        <w:rPr>
          <w:rFonts w:eastAsia="Calibri"/>
          <w:lang w:eastAsia="en-US"/>
        </w:rPr>
      </w:pPr>
      <w:r>
        <w:rPr>
          <w:rFonts w:eastAsia="Calibri"/>
          <w:lang w:eastAsia="en-US"/>
        </w:rPr>
        <w:t>II.- Expropiaciones;</w:t>
      </w:r>
    </w:p>
    <w:p>
      <w:pPr>
        <w:pStyle w:val="Estilo8"/>
        <w:widowControl/>
        <w:tabs>
          <w:tab w:val="clear" w:pos="720"/>
          <w:tab w:val="clear" w:pos="900"/>
          <w:tab w:val="clear" w:pos="1080"/>
        </w:tabs>
        <w:rPr>
          <w:rFonts w:eastAsia="Calibri"/>
          <w:lang w:eastAsia="en-US"/>
        </w:rPr>
      </w:pPr>
      <w:r>
        <w:rPr>
          <w:rFonts w:eastAsia="Calibri"/>
          <w:lang w:eastAsia="en-US"/>
        </w:rPr>
        <w:t>III.- Aportaciones del gobierno federal y de terceros a programas de desarrollo, subsidios y apoy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nativos, legados, subsidios y transferencias hechas al sistema de Agua Potable y Alcantarillado de Cuernava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9.5 Pensiones y Jubilaciones por controversia constitucional.</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5.1 Recursos Proveniente de Recursos Federales por pensiones y jubilaciones de las Controversia constitucional 109 y Controversia constitucional 121.</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ingresos diversos del Ayuntamiento y del Sistema de Agua Potable y Alcantarillad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Cuando los ingresos recaudados por el municipio de Cuernavaca, Morelos, durante el ejercicio fiscal del año 2025, sean superiores a los señalados en esta Ley, el cabildo aprobará el destino de los excedentes en las partidas presupuestales que beneficien a la comunidad; lo anterior se aplicará de acuerdo al artículo 14 de la Ley de Disciplina Financiera de las Entidades Federativa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es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tesorería municipal y se hará con independencia de que la notaría que otorgue la escritura correspondiente pertenezca a otr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l Sistema DIF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Se autoriza al Sistema Municipal para el Desarrollo Integral de la Familia de Cuernavaca, a recibir donativos de dinero y en especie, así como cuotas de recuperación de servicios profesionales, servicios dentales, servicios de asistencia y despensas, y de cualquier otra índole, con las tarif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abulador de Cuotas de Recuperación de los Trámites y Servicios del Sistema Municipal para el Desarrollo Integral de la Familia de Cuernavaca, deberá ser aprobado por la Junta Directiva de dicho organismo y publicado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probación del mencionado tabulador de Cuotas de Recuperación, se deberán considerar los programas de asistencia social y se podrán aplicar cuotas simbólicas por los servicios y trámites, que se determinen por la Dirección General, con aprobación de la Junta Directiva, mediante estudios de pre valoración documental y estudios socioeconómicos, con la finalidad de proteger a grupos sociales débiles, menores de edad y ancianos en condición de desamparo, personas discapacitadas, así como personas de escas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099"/>
        <w:gridCol w:w="2739"/>
      </w:tblGrid>
      <w:tr>
        <w:trPr>
          <w:trHeight w:val="23" w:hRule="atLeast"/>
        </w:trPr>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Concepto</w:t>
            </w:r>
          </w:p>
        </w:tc>
        <w:tc>
          <w:tcPr>
            <w:tcW w:w="2739" w:type="dxa"/>
            <w:tcBorders>
              <w:top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U.M.A.</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Servicios de apoyo social:</w:t>
            </w:r>
          </w:p>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27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r>
          </w:p>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 Servicio médico:</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Consulta médica gener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8</w:t>
            </w:r>
          </w:p>
        </w:tc>
      </w:tr>
      <w:tr>
        <w:trPr>
          <w:trHeight w:val="23" w:hRule="atLeast"/>
        </w:trPr>
        <w:tc>
          <w:tcPr>
            <w:tcW w:w="6099" w:type="dxa"/>
            <w:tcBorders>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nsulta pediátrica </w:t>
            </w:r>
          </w:p>
        </w:tc>
        <w:tc>
          <w:tcPr>
            <w:tcW w:w="2739" w:type="dxa"/>
            <w:tcBorders>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72</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Curación servicio médic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85</w:t>
            </w:r>
          </w:p>
        </w:tc>
      </w:tr>
      <w:tr>
        <w:trPr>
          <w:trHeight w:val="23" w:hRule="atLeast"/>
        </w:trPr>
        <w:tc>
          <w:tcPr>
            <w:tcW w:w="6099"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Sutura simple, (costo por punto)</w:t>
            </w:r>
          </w:p>
        </w:tc>
        <w:tc>
          <w:tcPr>
            <w:tcW w:w="27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0</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Retiro de puntos, (costo por cada 3 puntos)</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30</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Aseo ótico</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 xml:space="preserve">7.- Toma de presión arterial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kern w:val="2"/>
                <w:sz w:val="20"/>
                <w:szCs w:val="20"/>
                <w:lang w:eastAsia="es-MX"/>
              </w:rPr>
            </w:pPr>
            <w:r>
              <w:rPr>
                <w:rFonts w:cs="Arial" w:ascii="Arial" w:hAnsi="Arial"/>
                <w:kern w:val="2"/>
                <w:sz w:val="20"/>
                <w:szCs w:val="20"/>
                <w:lang w:eastAsia="es-MX"/>
              </w:rPr>
              <w:t>8.- Toma de glucosa</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kern w:val="2"/>
                <w:sz w:val="20"/>
                <w:szCs w:val="20"/>
                <w:lang w:eastAsia="es-MX"/>
              </w:rPr>
            </w:pPr>
            <w:r>
              <w:rPr>
                <w:rFonts w:cs="Arial" w:ascii="Arial" w:hAnsi="Arial"/>
                <w:kern w:val="2"/>
                <w:sz w:val="20"/>
                <w:szCs w:val="20"/>
                <w:lang w:eastAsia="es-MX"/>
              </w:rPr>
              <w:t>0.2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9.- Certificado médico</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59</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Ginecología:</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Consulta ginecológica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72</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Retiro de implante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4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Retiro de DIU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4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lposcopía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Electro cirugía</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29</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5.- Paquete ginecológico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7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Papanicolau</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47</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Psicología:</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Terapia de psicología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8</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Terapia de comunicación humana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Valoración psicológica (solo a juzgados)</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02</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Batería psicológica: proyectiva</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2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Servicio dent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Consulta servicio dent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Curación servicio dent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2</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Extracción</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88</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Aplicación de ionómero</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Limpieza dental</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8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Resinas</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7.- Cementación</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5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8.- Aplicación de Flúor</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9.- Guarda oclusal</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16</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0.- Retiro de brackets</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4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1.- Sellado de fosetas y fisuras</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6</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2.- Consulta de ortodoncia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7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3.- Colocación de brackets (casos leves de maloclusión moderada)</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57</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4.- Revisión mensual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9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5.- Cementado de brackets</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5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6.- Colocación de brackets perdido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8</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7.- Eliminación de sarro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7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8.- Guarda natológica</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3.81</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 Asistencia Jurídica</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Asesoría Jurídica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86</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Convenio extrajudici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8</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Convenio Conciliatorio</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68</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4.- Constancia de comparecencia ciudadana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73</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F).- Unidad básica de rehabilitación: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Consulta médica de rehabilitación especializada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82</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Constancia de discapacidad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97</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Sesión de terapia física 1</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6</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Sesión de terapia física 2</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31</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5.- Diatermia</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2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6.- Hidroterapia </w:t>
            </w:r>
          </w:p>
        </w:tc>
        <w:tc>
          <w:tcPr>
            <w:tcW w:w="2739" w:type="dxa"/>
            <w:tcBorders>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1.06</w:t>
            </w:r>
          </w:p>
        </w:tc>
      </w:tr>
      <w:tr>
        <w:trPr>
          <w:trHeight w:val="23" w:hRule="atLeast"/>
        </w:trPr>
        <w:tc>
          <w:tcPr>
            <w:tcW w:w="6099"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Servicios de apoyo soci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6099" w:type="dxa"/>
            <w:tcBorders>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 Mensualidad casa de día de adultos mayores</w:t>
            </w:r>
          </w:p>
        </w:tc>
        <w:tc>
          <w:tcPr>
            <w:tcW w:w="2739" w:type="dxa"/>
            <w:tcBorders>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07</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2.- Taller de padres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89</w:t>
            </w:r>
          </w:p>
        </w:tc>
      </w:tr>
      <w:tr>
        <w:trPr>
          <w:trHeight w:val="23" w:hRule="atLeast"/>
        </w:trPr>
        <w:tc>
          <w:tcPr>
            <w:tcW w:w="6099"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3.- Plática en escuela particular</w:t>
            </w:r>
          </w:p>
        </w:tc>
        <w:tc>
          <w:tcPr>
            <w:tcW w:w="27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3.2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4.- Estudio de trabajo social</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2.45</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5.- Taller en escuela particular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7.94</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6.- Curso de verano</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4.80</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7.- Material para actividades de recreación </w:t>
            </w:r>
          </w:p>
        </w:tc>
        <w:tc>
          <w:tcPr>
            <w:tcW w:w="2739" w:type="dxa"/>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6</w:t>
            </w:r>
          </w:p>
        </w:tc>
      </w:tr>
      <w:tr>
        <w:trPr>
          <w:trHeight w:val="23" w:hRule="atLeast"/>
        </w:trPr>
        <w:tc>
          <w:tcPr>
            <w:tcW w:w="6099" w:type="dxa"/>
            <w:tcBorders>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Otros servicios:</w:t>
            </w:r>
          </w:p>
        </w:tc>
        <w:tc>
          <w:tcPr>
            <w:tcW w:w="273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r>
      <w:tr>
        <w:trPr>
          <w:trHeight w:val="23" w:hRule="atLeast"/>
        </w:trPr>
        <w:tc>
          <w:tcPr>
            <w:tcW w:w="6099" w:type="dxa"/>
            <w:tcBorders>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1.- Entrega y/o reposición de carnet de consultas </w:t>
            </w:r>
          </w:p>
        </w:tc>
        <w:tc>
          <w:tcPr>
            <w:tcW w:w="2739" w:type="dxa"/>
            <w:tcBorders>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31</w:t>
            </w:r>
          </w:p>
        </w:tc>
      </w:tr>
      <w:tr>
        <w:trPr>
          <w:trHeight w:val="23" w:hRule="atLeast"/>
        </w:trPr>
        <w:tc>
          <w:tcPr>
            <w:tcW w:w="6099"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Aquazumba</w:t>
            </w:r>
          </w:p>
        </w:tc>
        <w:tc>
          <w:tcPr>
            <w:tcW w:w="2739" w:type="dxa"/>
            <w:tcBorders>
              <w:top w:val="single" w:sz="4" w:space="0" w:color="000000"/>
              <w:bottom w:val="single" w:sz="4"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27</w:t>
            </w:r>
          </w:p>
        </w:tc>
      </w:tr>
      <w:tr>
        <w:trPr>
          <w:trHeight w:val="23" w:hRule="atLeast"/>
        </w:trPr>
        <w:tc>
          <w:tcPr>
            <w:tcW w:w="6099"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xml:space="preserve">3.- Estudio socioeconómico </w:t>
            </w:r>
          </w:p>
        </w:tc>
        <w:tc>
          <w:tcPr>
            <w:tcW w:w="2739" w:type="dxa"/>
            <w:tcBorders>
              <w:top w:val="single" w:sz="4"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color w:val="000000"/>
                <w:kern w:val="2"/>
                <w:sz w:val="20"/>
                <w:szCs w:val="20"/>
                <w:lang w:eastAsia="es-MX"/>
              </w:rPr>
              <w:t>0.4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a 1.- En caso de que el usuario no pueda pagar el costo de los servicios, previo estudio socioeconómico, se otorgará descuento o la gratuidad de la cuota de recu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2.- Valor de la UMA para el ejercicio 2024: $108.57 (publicado en el periodo oficial de la federación de fecha 10 de enero de 2024). Sujeto a la publicación de la UM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Estímulos Fisc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El ayuntamiento podrá conceder estímulos fiscales en el impuesto predial, en los derechos por servicios públicos municipales y cuotas de mantenimiento en panteones, de conformidad con lo dispuesto por el artículo 96 del Código Fiscal para el Estado de Morelos, de la maner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ibuyentes del Impuesto Predial, Servicios Públicos Municipales y Panteone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06"/>
        <w:gridCol w:w="2032"/>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Descripc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Porcentaje del subsidio</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forma general, a todos los jubilados y pensionados de los gobiernos federal, estatal, municipal, organismos descentralizados, desconcentrados y paraestatales, que realicen sus pagos anticipados del impuesto predial y derechos por servicios públicos municipales correspondientes al ejercicio fiscal 2025, podrán obtener un subsidio fiscal, siempre y cuando el predio cuente con una superficie de terreno registrada ante el Catastro Municipal que no exceda los 300 metros cuadrados, se trate de un solo inmueble, y sólo si la propiedad está a su nombre o de su cónyuge cuando se encuentren bajo régimen de sociedad conyugal, durante los meses de enero y febrero del 20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forma general, a todas las personas de sesenta y cinco y más años y personas con discapacidad que lo acrediten, que realicen sus pagos anticipados del impuesto predial y derechos por servicios públicos municipales correspondientes al ejercicio fiscal 2025, podrán obtener un subsidio fiscal, siempre y cuando el predio cuente con una superficie de terreno registrada ante el Catastro Municipal que no exceda los 300 metros cuadrados, se trate de un solo inmueble, y sólo si la propiedad está a su nombre o de su cónyuge cuando se encuentren bajo régimen de sociedad conyugal, durante los meses de enero y febrero del 20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w:t>
            </w:r>
          </w:p>
        </w:tc>
      </w:tr>
      <w:tr>
        <w:trPr>
          <w:trHeight w:val="23" w:hRule="atLeast"/>
        </w:trPr>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C). - En forma general, a todos los contribuyentes que efectúen el pago anticipado del impuesto predial y derechos por los servicios públicos municipales correspondientes al ejercicio fiscal 2025, en los meses de enero y febrero, podrán obtener un subsidio fisca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t>Durante enero de 2025</w:t>
            </w:r>
          </w:p>
        </w:tc>
      </w:tr>
      <w:tr>
        <w:trPr>
          <w:trHeight w:val="23" w:hRule="atLeast"/>
        </w:trPr>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Durante febrero de 2025</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 En panteones municipales, podrán obtener un subsidio fiscal los contribuyentes jubilados, pensionados, discapacitados o personas de sesenta y cinco y más años, cuando realicen el pago de cuotas de mantenimiento correspondientes al ejercicio fiscal 2025, aplicable únicamente al lote que esté a su nombre o de su cónyuge que así lo acrediten, bajo el régimen de sociedad conyugal, durante los meses de enero y febrero de 2025.</w:t>
            </w:r>
          </w:p>
          <w:p>
            <w:pPr>
              <w:pStyle w:val="Normal"/>
              <w:spacing w:lineRule="auto" w:line="240" w:before="0" w:after="0"/>
              <w:jc w:val="both"/>
              <w:rPr>
                <w:rFonts w:ascii="Arial" w:hAnsi="Arial" w:cs="Arial"/>
                <w:sz w:val="20"/>
                <w:szCs w:val="20"/>
              </w:rPr>
            </w:pPr>
            <w:r>
              <w:rPr>
                <w:rFonts w:cs="Arial" w:ascii="Arial" w:hAnsi="Arial"/>
                <w:sz w:val="20"/>
                <w:szCs w:val="20"/>
              </w:rPr>
              <w:t>Este beneficio fiscal que podrá concederse no es aplicable a ningún otro concepto y se aplica a un solo lote por contribuyent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ibuyentes del Impuesto Predial y Servicios Públicos Municipales, para el ejercicio fiscal 2026:</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06"/>
        <w:gridCol w:w="2032"/>
      </w:tblGrid>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Descripc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Porcentaje del subsidio</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En forma general, a todos los jubilados y pensionados de los gobiernos federal, estatal, municipal, organismos descentralizados, desconcentrados y paraestatales, que realicen sus pagos anticipados del impuesto predial y derechos por servicios públicos municipales correspondientes al ejercicio fiscal 2026, a las personas que se encuentren en el supuesto señalado, siempre y cuando el predio cuente con una superficie de terreno registrada ante el Catastro Municipal que no exceda los 300 metros cuadrados, se trate de un solo inmueble, y sólo si la propiedad está a su nombre o de su cónyuge cuando se encuentren bajo régimen de sociedad conyugal, durante  los meses de octubre, noviembre y diciembre del 20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En forma general, a todas las personas de sesenta y cinco y más años y personas con discapacidad que lo acrediten, que realicen sus pagos anticipados del impuesto predial y derechos por servicios públicos municipales correspondientes al ejercicio fiscal 2026, podrán obtener un subsidio siempre y cuando el predio cuente con una superficie de terreno registrada ante el Catastro Municipal que no exceda los 300 metros cuadrados, se trate de un solo inmueble, y sólo si la propiedad está a su nombre o de su cónyuge cuando se encuentren bajo régimen de sociedad conyugal, durante los meses de octubre, noviembre y diciembre de 20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rPr>
            </w:pPr>
            <w:r>
              <w:rPr>
                <w:rFonts w:cs="Arial" w:ascii="Arial" w:hAnsi="Arial"/>
                <w:sz w:val="20"/>
                <w:szCs w:val="20"/>
              </w:rPr>
              <w:t>Cuando se pague de forma anticipada el impuesto predial y derechos por servicios públicos municipales correspondientes al ejercicio fiscal 2026, los contribuyentes podrán obtener un subsidio fiscal, durante los meses de octubre, noviembre y diciembre de 20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rPr>
            </w:pPr>
            <w:r>
              <w:rPr>
                <w:rFonts w:cs="Arial" w:ascii="Arial" w:hAnsi="Arial"/>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odos aquellos contribuyentes que se incorporen al programa de regularización de la tenencia de la tierra promovido por instituto nacional del suelo sustentable (INSUS) o por el Registro Agrario Nacional (RAN), en coordinación con el municipio y a quienes adquieran inmuebles como consecuencia de programas de regularización distintos, implementados por el ayuntamiento o los gobiernos estatal y federal, se les podrá otorgar un subsidio fiscal hasta del 100% del pago del impuesto predial y del Impuesto Sobre Adquisición de Bienes Inmuebles, observando las formalidades fisc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bsidio fiscal del impuesto predial será únicamente por el presente ejercicio fiscal. Este beneficio se otorgará por un sólo predio y por una sola vez a las personas físicas que habiten en el municipio de Cuernavaca, Morelos, y entren a los programas de regularización. Asimismo, se podrá otorgar un estímulo fiscal hasta el porcentaje que se establece en el párrafo anterior, para lograr la regularización de los rezagos en el Impuesto Predial; siempre y cuando se incluya en la regularización del rezago de que se trate, el impuesto predial del ejercicio fiscal 2025. Subsidios que estarán sujetos a las modificaciones que sufran el Código Fiscal para el Estado de Morelos o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está facultado para otorgar estímulos fiscales en derechos por concepto de registro civil, de conformidad con lo dispuesto por el artículo 96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estímulos fiscales que se otorguen para impulsar la construcción de vivienda popular o de interés social, se estará a los convenios que al efecto se suscriban y a la determinación que tome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plicación de los estímulos fiscales a que se refieren los incisos A), B) y C) del presente artículo, y tratándose de inmuebles que superen la superficie de 300 metros cuadrados, se realizará la conversión del importe normal a pagar entre el número de metros cuadrados de la propiedad o posesión, para así obtener el equivalente a 300 metros cuadrados y determinar el monto del estímulo fiscal a aplicar sobre dicha superficie; de tal manera, que solamente se aplique un estímulo fiscal sobre los primeros 300 metros cuadrados y por el resto de la superficie se aplique el cobro en términos normales.</w:t>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El Presidente Municipal en ejercicio de las facultades que le confiere el artículo 97 del Código Fiscal para el Estado de Morelos podrá ejercer de manera directa o por conducto de la Tesorería Municipal, la condonación de multas y recargos por infracciones a las disposicione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En el pago de las infracciones de tránsito, el incentivo fiscal que se otorga es el 50% en los diez días hábiles siguientes a la imposición de la multa, sin ninguna prórroga y, siempre que no se haya infraccionado por conducir bajo los efectos de alcohol, narcóticos u otras sustancias tóx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Se exceptúa del pago que corresponde al municipio de Cuernavaca por concepto de infracciones, arrastre, piso e inventario en el corralón concesionado, originados por un vehículo, cuando haya sido confiscado y se encuentre a resguardo por motivo de robo y exista averiguación previa anterior a la fecha de la infracción e inventario respectivo, sin perjuicio de lo que adicionalmente disponga el contrato de prestación de servicios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El Sistema de Agua Potable y Alcantarillado de Cuernavaca podrá conceder estímulos fiscales en el pago de derechos por suministro de agua potable y saneamiento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En forma general, a los jubilados, pensionados, discapacitados e INAPAM que así lo acrediten, se otorgará un incentivo fiscal por tipo de giro de uso habitacional y residencial siempre y cuando sean beneficiarios directos del servicio, acrediten la propiedad o posesión del predio o el contrato esté a su nombre, la documental de acreditación deberá coincidir con el domicilio del contrato a beneficiar, debiendo aplicar el incentivo fiscal a un solo inmueble, y que se encuentren inscrito en padrón correspondiente este solo se aplicara en el bimestre vigente, de acuerdo a la tabla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4494"/>
        <w:gridCol w:w="4344"/>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ango de consumo en m</w:t>
            </w:r>
            <w:r>
              <w:rPr>
                <w:rFonts w:cs="Arial" w:ascii="Arial" w:hAnsi="Arial"/>
                <w:kern w:val="2"/>
                <w:sz w:val="20"/>
                <w:szCs w:val="20"/>
                <w:vertAlign w:val="superscript"/>
              </w:rPr>
              <w:t>3</w:t>
            </w:r>
          </w:p>
        </w:tc>
        <w:tc>
          <w:tcPr>
            <w:tcW w:w="43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Porcentaje de incentivo fiscal (%)</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10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1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En forma general, A todo usuario con el tipo de giro habitacional que consuma hasta 50 m3 y/o residencial que sea su consumo hasta de 55 m3 como máximo podrá realizar el pago anual 2024 anticipado por el servicio de agua potable y saneamiento y se le bonificará el importe de un mes de servicio calculado sobre el consumo promedio del año. La campaña del programa 11x12 será autorizada por la Junta de Gobierno en la que se establecerá la dura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o será autorizado un solo estímulo fiscal por servicio durante el bimestre vigente, siempre y cuando no exista adeu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no podrán ser sujetos por ningún tipo de estímulo fiscal, solo las estableci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podrán ser sujetos a estímulo fiscal de acuerdo a las determinaciones de la junta de gobierno, al tipo de giro según sea el caso. Y siempre y cuando no excedan de los siguientes porcentaj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itacional y residencial el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rcial e industrial al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as multas por violación a la Ley estatal del agua potable no podrán ser sujetas a descuentos y/o bon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Los estímulos fiscales que se otorguen al propietario o poseedor de un bien inmueble integrado al catálogo municipal de certificación dentro de la definición zonal del Centro Histórico de la ciudad de Cuernavaca, habrán de beneficiar al contribuyente que tribute conforme a los conceptos de ingresos establecidos en los artículos 6, 7, 13, 16, 17, 20, 21, 23, 24, 25, 26, 27, 31, 37, 38, 44, 46, 51, 52, 54 y 56 de la presente Ley, en su modalidad de residencial y comercial, a quienes les será otorgado como estímulo fiscal al pago de los conceptos fiscales enumerados ad supra, un 50% de manera automática, por cuanto a las contribuciones ordinarias que efectúen en bienes inmuebles integrados en la zona “A” de máxima conservación y alta densidad de monumentos del Centro Histórico de la ciudad, sin ser acumulables con los demás beneficios 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ímulos fiscales que estarán sujetos a las modificaciones que sufran el Código Fiscal para el Estado de Morelos y/o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En todo lo concerniente a las sanciones, multas e infracciones cometidas dentro del Centro Histórico de la Ciudad y su plaza de armas General Emiliano Zapata Salazar, con excepción de las de tránsito, podrá ser aplicado hasta un 100% más, sobre el del valor diario de la Unidad de Medida y Actualización (UMA) de las convencionales aplicables por transgredir el Bando de Policía y Buen Gobierno del Ayuntamiento de Cuernavaca, el Reglamento de Ecología y Protección al Ambiente, el Reglamento de Uso de la Vía Pública, el Reglamento de Construcción del Municipio de Cuernavaca, Morelos y demás relativ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os bienes que se encuentren retenidos y asegurados en el Juzgado Cívico por infracción o falta al Bando de Policía y Buen Gobierno del municipio de Cuernavaca y otras disposiciones legales, y cuyo propietario no acuda a cubrir la multa correspondiente en un término de treinta días naturales, contados a partir de que los mismos sean puestos a disposición de dicha autoridad, serán destinados a acciones a favor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A las autoridades y/o dependencias federales y estatales que ocupen la vía pública para estacionamiento, se les otorgará un plazo de treinta días naturales para que acrediten ante la autoridad municipal contar con el permiso correspondiente para su ocupación; de no tenerlo, deberán desocupar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apego a los ordenamientos municipales y al cuidado de la imagen urbana del Centro Histórico de la ciudad de Cuernavaca.</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a presente Ley de Ingresos para el ejercicio fiscal 2025, del Municipio de Cuernavaca, Morelos,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ayuntamiento de Cuernavaca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os pagos de las contribuciones fiscales en cualquier forma de pago, serán invariablemente en moneda nacional y se aplicará en redondeo, de un centavo hasta 50 centavos, se pagará el peso inmediato inferior, de 51 centavos hasta 99 centavos se pagará el peso completo.</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Se declara la suspensión de los cobros de derechos municipales que contravengan lo dispuesto por el Convenio de Adhesión al Sistema Nacional de Coordinación Fiscal y al Coordinación en Materia de Derechos que se han celebrado entre el Gobierno Federal y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ANEXOS</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ANEXO I</w:t>
      </w:r>
    </w:p>
    <w:p>
      <w:pPr>
        <w:pStyle w:val="Style11"/>
        <w:widowControl/>
        <w:autoSpaceDE w:val="true"/>
        <w:spacing w:lineRule="auto" w:line="240"/>
        <w:rPr>
          <w:rFonts w:eastAsia="Calibri"/>
          <w:bCs/>
          <w:lang w:val="pt-PT" w:eastAsia="en-US"/>
        </w:rPr>
      </w:pPr>
      <w:r>
        <w:rPr>
          <w:rFonts w:eastAsia="Calibri"/>
          <w:b/>
          <w:lang w:val="pt-PT" w:eastAsia="en-US"/>
        </w:rPr>
        <w:t>OBJETIVO ANUAL, ESTRATEGIAS Y METAS</w:t>
      </w:r>
    </w:p>
    <w:p>
      <w:pPr>
        <w:pStyle w:val="Normal"/>
        <w:spacing w:lineRule="auto" w:line="240" w:before="0" w:after="0"/>
        <w:jc w:val="both"/>
        <w:rPr>
          <w:rFonts w:ascii="Arial" w:hAnsi="Arial" w:eastAsia="Calibri" w:cs="Arial"/>
          <w:bCs/>
          <w:sz w:val="24"/>
          <w:szCs w:val="24"/>
          <w:lang w:val="pt-PT" w:eastAsia="en-US"/>
        </w:rPr>
      </w:pPr>
      <w:r>
        <w:rPr>
          <w:rFonts w:eastAsia="Calibri" w:cs="Arial" w:ascii="Arial" w:hAnsi="Arial"/>
          <w:bCs/>
          <w:sz w:val="24"/>
          <w:szCs w:val="24"/>
          <w:lang w:val="pt-PT" w:eastAsia="en-US"/>
        </w:rPr>
      </w:r>
    </w:p>
    <w:p>
      <w:pPr>
        <w:pStyle w:val="TextBody"/>
        <w:tabs>
          <w:tab w:val="clear" w:pos="6739"/>
        </w:tabs>
        <w:rPr>
          <w:rFonts w:eastAsia="Calibri" w:cs="Arial"/>
          <w:lang w:val="es-MX" w:eastAsia="en-US"/>
        </w:rPr>
      </w:pPr>
      <w:r>
        <w:rPr>
          <w:rFonts w:eastAsia="Calibri" w:cs="Arial"/>
          <w:lang w:val="es-MX" w:eastAsia="en-US"/>
        </w:rPr>
        <w:t xml:space="preserve">En cumplimiento a lo dispuesto en el Artículo 5, Fracción I, de la Ley de Disciplina Financiera de las Entidades y los Municipios, a continuación, se señalan los objetivos, estrategias y metas, sobre las cuales se sustentan las proyecciones de los ingresos a obtener durante el Ejercicio 2025.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OBJETIV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adyuvar con el crecimiento económico y fortalecer la actividad recaudatoria para el crecimiento de las finanzas del Municipio y obtener un equilibrio financiero sostenible que garantice la disponibilidad permanente de recursos, para consolidar los programas y proyectos consignados en el Plan Municipal de Desarrollo 2021-202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lang w:val="es-MX" w:eastAsia="en-US"/>
        </w:rPr>
      </w:pPr>
      <w:r>
        <w:rPr>
          <w:rFonts w:eastAsia="Calibri" w:cs="Arial"/>
          <w:lang w:val="es-MX" w:eastAsia="en-US"/>
        </w:rPr>
        <w:t xml:space="preserve">ESTRATEGIA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Cs/>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Fortalecer los esquemas de control recaudatorio, a través de la integración y actualización de la base de datos de los padrones de contribuyentes de las Unidades responsables de las Mesas Recaudadoras del Municipio y mejoramiento de flujos de información, que permitan manejar de manera óptima y responsable los recursos públicos. </w:t>
      </w:r>
    </w:p>
    <w:p>
      <w:pPr>
        <w:pStyle w:val="Normal"/>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tinuar con los Procedimientos Económico Coactivo para una obtener una mayor recaudación en el rezago de impuestos. </w:t>
      </w:r>
    </w:p>
    <w:p>
      <w:pPr>
        <w:pStyle w:val="Normal"/>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Mantener acciones para fomentar el cumplimiento de las obligaciones fiscales a cargo de los contribuyentes con la finalidad de evitar la evasión fiscal. </w:t>
      </w:r>
    </w:p>
    <w:p>
      <w:pPr>
        <w:pStyle w:val="Normal"/>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plementar acciones a fin de mejorar la recaudación mediante la expedición de estímulos fiscales para los contribuyentes. </w:t>
      </w:r>
    </w:p>
    <w:p>
      <w:pPr>
        <w:pStyle w:val="Normal"/>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ublicitar las acciones de gasto público en beneficio de la ciudadanía, respecto de la utilización de las contribuciones municipales a fin de aumentar la confianza de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Mantener un equilibrio presupuestal entre los ingresos y egresos, fortaleciendo de esta manera la hacienda pública municipal que permita atender de una manera eficiente las demandas de servicios públicos de los ciudadan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p>
    <w:tbl>
      <w:tblPr>
        <w:tblW w:w="9054" w:type="dxa"/>
        <w:jc w:val="left"/>
        <w:tblInd w:w="-113" w:type="dxa"/>
        <w:tblLayout w:type="fixed"/>
        <w:tblCellMar>
          <w:top w:w="0" w:type="dxa"/>
          <w:left w:w="108" w:type="dxa"/>
          <w:bottom w:w="0" w:type="dxa"/>
          <w:right w:w="108" w:type="dxa"/>
        </w:tblCellMar>
      </w:tblPr>
      <w:tblGrid>
        <w:gridCol w:w="346"/>
        <w:gridCol w:w="2220"/>
        <w:gridCol w:w="1622"/>
        <w:gridCol w:w="1622"/>
        <w:gridCol w:w="1622"/>
        <w:gridCol w:w="1622"/>
      </w:tblGrid>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MUNICIPIO DE CUERNAVACA</w:t>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ESORERÍA MUNICIPAL</w:t>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IRECCIÓN GENERAL DE INGRESOS Y RECAUDACIÓN</w:t>
            </w:r>
          </w:p>
        </w:tc>
      </w:tr>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PROYECCIONES DE INGRESOS</w:t>
            </w:r>
          </w:p>
        </w:tc>
      </w:tr>
      <w:tr>
        <w:trPr>
          <w:trHeight w:val="23"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CONCEPTO</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EJERCICIO</w:t>
            </w:r>
          </w:p>
        </w:tc>
      </w:tr>
      <w:tr>
        <w:trPr>
          <w:trHeight w:val="23"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8</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20"/>
                <w:szCs w:val="20"/>
                <w:lang w:eastAsia="es-MX"/>
              </w:rPr>
            </w:pPr>
            <w:r>
              <w:rPr>
                <w:rFonts w:eastAsia="Arial Unicode MS" w:cs="Arial" w:ascii="Arial" w:hAnsi="Arial"/>
                <w:sz w:val="20"/>
                <w:szCs w:val="20"/>
                <w:lang w:eastAsia="es-MX"/>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INGRESOS DE LIBRE DISPOSICIÓ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913,000,579.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012,476,609.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117,125,39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227,215,914.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mpues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91,958,0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17,539,816.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44,451,886.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72,763,384.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uotas y Aportaciones de Seguridad Soci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tribuciones de Mejor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erech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25,427,046.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63,149,252.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802,833,01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844,580,330.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roduc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3,745,896.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4,460,68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5,212,639.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6,003,696.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F</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provechamien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386,77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7,746,885.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0,229,72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2,841,669.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por Venta de Bienes y Prestación de Servici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articipac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34,595,807.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67,594,789.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02,309,718.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38,829,823.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centivos Derivados de la Colaboración Fisc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887,057.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985,184.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088,414.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197,012.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J</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y Asignac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K</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veni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L</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Otros Ingresos de Libre Disposición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FEDERALES ETIQUETAD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6,910,44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80,669,78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05,664,612.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31,959,172.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portac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44,660,0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67,782,32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92,107,001.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17,696,565.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veni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Fondos Distritos de Aportac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Asignaciones, Subsidios y Subvenciones, y Pensiones y Jubilacion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2,250,44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2,887,46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3,557,611.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4,262,607.00 </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E</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Otras Transferencias Federales Etiquetad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DERIVADOS DE FINANCIAMIEN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Derivados de Financiamient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OTAL DE INGRESOS PROYECT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369,911,019.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493,146,392.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622,790,005.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759,175,086.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ANEXO III</w:t>
      </w:r>
    </w:p>
    <w:tbl>
      <w:tblPr>
        <w:tblW w:w="5000" w:type="pct"/>
        <w:jc w:val="left"/>
        <w:tblInd w:w="-113" w:type="dxa"/>
        <w:tblLayout w:type="fixed"/>
        <w:tblCellMar>
          <w:top w:w="0" w:type="dxa"/>
          <w:left w:w="108" w:type="dxa"/>
          <w:bottom w:w="0" w:type="dxa"/>
          <w:right w:w="108" w:type="dxa"/>
        </w:tblCellMar>
      </w:tblPr>
      <w:tblGrid>
        <w:gridCol w:w="337"/>
        <w:gridCol w:w="2167"/>
        <w:gridCol w:w="1584"/>
        <w:gridCol w:w="1583"/>
        <w:gridCol w:w="1583"/>
        <w:gridCol w:w="158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MUNICIPIO DE CUERNAVA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TESORERÍA MUNICIPA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DIRECCIÓN GENERAL DE INGRESOS Y RECAUDACIÓ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RESULTADOS DE INGRESOS</w:t>
            </w:r>
          </w:p>
        </w:tc>
      </w:tr>
      <w:tr>
        <w:trPr>
          <w:trHeight w:val="23"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CEPTO</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2025</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INGRESOS DE LIBRE DISPOSICIÓ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500,983,875.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603,680,07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763,436,269.2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913,000,579.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mpues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80,442,765.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8,471,527.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67,640,958.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91,958,000.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uotas y Aportaciones de Seguridad Soc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tribuciones de Mejo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53,48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65,298.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erech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28,574,801.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61,295,946.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75,180,814.8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25,427,046.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roduc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211,636.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506,726.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8,498,585.5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3,745,896.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F</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provechamien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2,937,103.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0,858,26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4,548,853.8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386,773.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G</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por Venta de Bienes y Prestación de Servici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H</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Participacio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33,664,09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40,382,313.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555,200,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634,595,807.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centivos Derivados de la Colaboración Fisc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367,057.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887,057.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J</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y Asignacio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K</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veni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L</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 xml:space="preserve">Otros Ingresos de Libre Disposició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FEDERALES ETIQUETA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40,377,144.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89,651,898.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61,855,311.8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6,910,440.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portacio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32,799,348.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384,897,538.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50,558,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44,660,000.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onveni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Fondos Distritos de Aportacio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D</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ransferencias, Asignaciones, Subsidios y Subvenciones, y Pensiones y Jubilacion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7,577,796.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4,754,36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1,297,311.8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2,250,440.00 </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Otras Transferencias Federales Etiqueta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DERIVADOS DE FINANCIAMIEN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Ingresos Derivados de Financiamien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0.00</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sz w:val="20"/>
                <w:szCs w:val="20"/>
                <w:lang w:eastAsia="es-MX"/>
              </w:rPr>
            </w:pPr>
            <w:r>
              <w:rPr>
                <w:rFonts w:cs="Arial" w:ascii="Arial" w:hAnsi="Arial"/>
                <w:sz w:val="20"/>
                <w:szCs w:val="20"/>
                <w:lang w:eastAsia="es-MX"/>
              </w:rPr>
              <w:t>TOTAL DE RESULTADOS DE INGRES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841,361,019.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1,993,331,968.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225,291,581.0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sz w:val="20"/>
                <w:szCs w:val="20"/>
                <w:lang w:eastAsia="es-MX"/>
              </w:rPr>
            </w:pPr>
            <w:r>
              <w:rPr>
                <w:rFonts w:cs="Arial" w:ascii="Arial" w:hAnsi="Arial"/>
                <w:sz w:val="20"/>
                <w:szCs w:val="20"/>
                <w:lang w:eastAsia="es-MX"/>
              </w:rPr>
              <w:t xml:space="preserve">$2,369,911,019.00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 IV</w:t>
      </w:r>
    </w:p>
    <w:p>
      <w:pPr>
        <w:pStyle w:val="Normal"/>
        <w:spacing w:lineRule="auto" w:line="240" w:before="0" w:after="0"/>
        <w:jc w:val="center"/>
        <w:rPr>
          <w:rFonts w:ascii="Arial" w:hAnsi="Arial" w:cs="Arial"/>
          <w:b/>
          <w:b/>
          <w:bCs/>
          <w:sz w:val="24"/>
          <w:szCs w:val="24"/>
        </w:rPr>
      </w:pPr>
      <w:r>
        <w:rPr>
          <w:rFonts w:cs="Arial" w:ascii="Arial" w:hAnsi="Arial"/>
          <w:b/>
          <w:sz w:val="24"/>
          <w:szCs w:val="24"/>
        </w:rPr>
        <w:t>CLASIFICADOR POR RUBRO DE INGRESOS, FUENTE DE FINANCIAMIENTO Y TIPO DE INGRESO</w:t>
      </w:r>
    </w:p>
    <w:p>
      <w:pPr>
        <w:pStyle w:val="Normal"/>
        <w:spacing w:lineRule="auto" w:line="240" w:before="0" w:after="0"/>
        <w:jc w:val="center"/>
        <w:rPr/>
      </w:pPr>
      <w:r>
        <w:rPr/>
        <w:t>AYUNTAMIENTO</w:t>
      </w:r>
    </w:p>
    <w:tbl>
      <w:tblPr>
        <w:tblW w:w="5000" w:type="pct"/>
        <w:jc w:val="center"/>
        <w:tblInd w:w="0" w:type="dxa"/>
        <w:tblLayout w:type="fixed"/>
        <w:tblCellMar>
          <w:top w:w="0" w:type="dxa"/>
          <w:left w:w="108" w:type="dxa"/>
          <w:bottom w:w="0" w:type="dxa"/>
          <w:right w:w="108" w:type="dxa"/>
        </w:tblCellMar>
      </w:tblPr>
      <w:tblGrid>
        <w:gridCol w:w="1053"/>
        <w:gridCol w:w="7785"/>
      </w:tblGrid>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RUBRI"/>
              <w:tabs>
                <w:tab w:val="left" w:pos="708" w:leader="none"/>
              </w:tabs>
              <w:overflowPunct w:val="true"/>
              <w:autoSpaceDE w:val="true"/>
              <w:spacing w:lineRule="auto" w:line="240" w:before="0" w:after="0"/>
              <w:textAlignment w:val="auto"/>
              <w:rPr>
                <w:rFonts w:eastAsia="Calibri" w:cs="Arial"/>
                <w:kern w:val="2"/>
                <w:lang w:val="es-MX" w:eastAsia="en-US"/>
              </w:rPr>
            </w:pPr>
            <w:r>
              <w:rPr>
                <w:rFonts w:eastAsia="Calibri" w:cs="Arial"/>
                <w:kern w:val="2"/>
                <w:lang w:val="es-MX" w:eastAsia="en-US"/>
              </w:rPr>
              <w:t>CRI</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ubro de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mpuest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sobre los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sobre los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mpuestos sobre el patrimoni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l impuesto predi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mpuestos sobre la producción, el consumo y las transaccion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l Impuesto Sobre adquisición de Bienes Inmueb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al comercio exterior</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al comercio exterior</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sobre nóminas y asimilab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sobre nóminas y asimilab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ecológic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6.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ecológic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impues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l impuesto pred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l Impuesto Sobre Adquisición de Bienes Inmueb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mpues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y aportaciones de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ortaciones para fondos de viviend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ortaciones para fondos de viviend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para la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para la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de ahorro para el retir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uotas de ahorro para el retir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tras cuotas y aportaciones para la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tras cuotas y aportaciones para la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cuotas y aportaciones de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cuotas y aportaciones de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ontribuciones especi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tribuciones especiales por obras pública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tribuciones especiales por obras públicas del sistema de agua potable y alcantarillado de Cuernavaca (SAPAC)</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tribuciones especiales no comprendidas en la Ley de ingresos vigente, causada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tribuciones especiales no comprendidas en la Ley de ingresos vigente, causada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rechos por el uso, goce, aprovechamiento o explotación de bienes de dominio públic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rechos por el uso, goce, aprovechamiento o explotación de bienes de dominio públic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rechos a los hidrocarbur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rechos a los hidrocarbur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rechos por prestación de servic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servicios del registro civi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las legalizaciones y certificacion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servicios catastr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 recuperación de los materiales utilizados en el proceso de respuesta a las solicitudes de acceso a la información pública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servicios públicos municip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servicios de panteones municipales y velator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del rastro municip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servicios ambient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 los derechos por desechos vegeta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Servicios especiales de recolección de residuos sólidos a domicili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el uso y explotación de parques municip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licencias de construcción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del uso de suel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 los derechos por los fraccionamien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permisos y licencia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 autorización de establecimientos comerciales y de servic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servicios de estacionamientos públicos y aprovechamiento de la vía pública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 expedición de licencias, permisos y autorizaciones para el establecimiento de anunc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por el uso de mercados y plazas pública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del control y fomento sanitari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de seguridad ciudadana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de protección civi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del corralón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derechos sobre explotación de aparatos de sonid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 los derechos por la inscripción al padrón de peritos valuadores, contratistas y adquisición de bases de licitación</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laneación urban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3.2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Por los derechos de la Dirección de planeación urbana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Otros derechos sección única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derech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derech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roduct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roduc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Uso del Recinto ferial de Acapantzingo, se cobrará por día, conforme a las cuotas siguient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Uso de los bienes inmuebles propiedad del municipi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Uso de espacios en el rastro municip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El municipio podrá percibir otros ingresos por actos y/o acciones que jurídicamente le correspondan y sean en función de las normas aplicables para cada cas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roductos de capit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Rendimientos bancar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roduc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roduc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Aprovechamient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rovechamien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l control y fomento sanitari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Los aprovechamientos que obtenga el Ayuntamiento por el control y acopio anim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infracciones a la normatividad en construcciones y operaciones catastr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infracciones de tránsit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infracciones de protección civi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infracciones en materia de protección al ambiente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sanciones por daños al patrimonio municipa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l juzgado cívic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sanciones del registro civil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sanciones y faltas administrativas en establecimientos y loc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Sanciones en materia de mercados públic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l área de donación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as indemnizacion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 los reintegr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accesor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1.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De los otros ingresos municipa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rovechamientos patrimonia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e los ingresos extraordinar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aprovechamient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ccesorios de los aprovechamientos del Ayuntamient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rovechamien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rovechamientos no comprendidos en la Ley de ingresos vigente, causados en ejercicios fiscales anteriores pendientes de liquidación o pag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 Ingresos por venta de bienes, prestación de servicios y otros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instituciones públicas de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instituciones públicas de seguridad soci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mpresas productivas del Estad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mpresas productivas del Estad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y fideicomisos no empresariales y no financier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y fideicomisos no empresariales y no financier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no financier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no financier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monetari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monetari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no monetari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6.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entidades paraestatales empresariales financieras no monetaria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fideicomisos financieros público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7.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fideicomisos financieros públicos con participación estatal mayoritaria</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los poderes legislativo y judicial, y de los órganos autónom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8.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gresos por venta de bienes y prestación de servicios de los poderes legislativo y judicial, y de los órganos autónom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tros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Otros ingreso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rticipaciones, aportaciones, convenios, incentivos derivados de la colaboración fiscal y fondos distintos de aport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rticip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ndo General de Participaciones (F.G.P.)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ndo de Fomento Municipal (F.F.M.)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mpuesto Especial Sobre Productos y Servicios (I.E.P.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mpuesto Sobre Tenencia y Uso de Vehículos (T.U.V.)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articipaciones en Ingresos Federales (I.S.A.N.)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ndo de fiscalización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uota venta final de combustible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Participaciones en ingresos estat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 del Impuesto Sobre la Renta (ISR)</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 de Estabilización de los Ingresos de las Entidades Federativas (FEIEF)</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1.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ago de intereses por participaciones federal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port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 III</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ndo IV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ndo V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2.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 de Aportaciones Estatales para el Desarrollo Económico (FAEDE)</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onven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onveni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centivos derivados de la colaboración fisc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ncentivos derivados de la colaboración fiscal</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s distintos de aport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Fondos distintos de aport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Transferencias, asignaciones, subsidios y subvenciones, y pensiones y jubilacion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 y asign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 y asign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Transferencias al resto del sector públic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Transferencias al resto del sector públic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Subsidios y subvencion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3.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rtaseg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3.1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ortalecimiento financiero para la inversión FORTAFINAN-4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Ayudas sociale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4.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Los donativos, legados y subsidios al municipio.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ensiones y jubil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5.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Pensiones y jubilaciones</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Transferencias a fideicomisos, mandatos y análog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6.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Transferencias a fideicomisos, mandatos y análogos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 del Fondo Mexicano del Petróleo para la Estabilización y el Desarroll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7.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Transferencias del Fondo Mexicano del Petróleo para la Estabilización y el Desarrollo</w:t>
            </w:r>
          </w:p>
        </w:tc>
      </w:tr>
    </w:tbl>
    <w:p>
      <w:pPr>
        <w:pStyle w:val="Style11"/>
        <w:widowControl/>
        <w:autoSpaceDE w:val="true"/>
        <w:spacing w:lineRule="auto" w:line="240"/>
        <w:rPr/>
      </w:pPr>
      <w:r>
        <w:rPr/>
        <w:t>SAPAC</w:t>
      </w:r>
    </w:p>
    <w:tbl>
      <w:tblPr>
        <w:tblW w:w="5000" w:type="pct"/>
        <w:jc w:val="left"/>
        <w:tblInd w:w="-75" w:type="dxa"/>
        <w:tblLayout w:type="fixed"/>
        <w:tblCellMar>
          <w:top w:w="0" w:type="dxa"/>
          <w:left w:w="70" w:type="dxa"/>
          <w:bottom w:w="0" w:type="dxa"/>
          <w:right w:w="70" w:type="dxa"/>
        </w:tblCellMar>
      </w:tblPr>
      <w:tblGrid>
        <w:gridCol w:w="1275"/>
        <w:gridCol w:w="7563"/>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RI</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Rubro de ingres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especial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especiales por obras pública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ontribuciones especiales por obras públicas del Sistema de Agua Potable y Alcantarillado del Municipio de Cuernavaca (SAPA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por prestación de servici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3.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prestación de servici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derech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conexión al drenaje o alcantarillado</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erechos de dotación de agua potabl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expedición de constancia de no adeudo</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la ubicación de la toma domiciliar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ambio de nombre de usuario en contrato</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instalación de toma domiciliaria de agua potabl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onexión de servicio de agua potabl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Otros derechos del SAPA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los derech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los derechos del SAPAC</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roduct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nta para desazolve de fosa séptic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Renta para desazolve de red de drenaj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rovechamient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ultas (infracciones a la Ley Estatal del Agua Potabl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ccesorios de los aprovechamiento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astos de cobranza y gastos de ejecución</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articipaciones federal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 federales y estatal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portaciones federal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Transferencias, asignaciones, subsidios y subvenciones, y pensiones y jubilacion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jubilacione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ensiones y jubilacion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w w:val="90"/>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10"/>
      <w:headerReference w:type="first" r:id="rId11"/>
      <w:footerReference w:type="default" r:id="rId12"/>
      <w:footerReference w:type="first" r:id="rId13"/>
      <w:type w:val="nextPage"/>
      <w:pgSz w:w="12240" w:h="15840"/>
      <w:pgMar w:left="1701" w:right="1701" w:gutter="0" w:header="709" w:top="2523"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altName w:val="Calibri"/>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02">
              <wp:simplePos x="0" y="0"/>
              <wp:positionH relativeFrom="column">
                <wp:posOffset>5157470</wp:posOffset>
              </wp:positionH>
              <wp:positionV relativeFrom="paragraph">
                <wp:posOffset>252730</wp:posOffset>
              </wp:positionV>
              <wp:extent cx="1199515" cy="339725"/>
              <wp:effectExtent l="0" t="0" r="0" b="0"/>
              <wp:wrapNone/>
              <wp:docPr id="1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2">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ermino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213995</wp:posOffset>
              </wp:positionH>
              <wp:positionV relativeFrom="paragraph">
                <wp:posOffset>-88265</wp:posOffset>
              </wp:positionV>
              <wp:extent cx="6084570" cy="285115"/>
              <wp:effectExtent l="0" t="0" r="0" b="0"/>
              <wp:wrapSquare wrapText="bothSides"/>
              <wp:docPr id="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uernavac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uernavac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7">
          <wp:simplePos x="0" y="0"/>
          <wp:positionH relativeFrom="column">
            <wp:posOffset>310515</wp:posOffset>
          </wp:positionH>
          <wp:positionV relativeFrom="paragraph">
            <wp:posOffset>-10795</wp:posOffset>
          </wp:positionV>
          <wp:extent cx="5915025" cy="198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47">
              <wp:simplePos x="0" y="0"/>
              <wp:positionH relativeFrom="column">
                <wp:align>left</wp:align>
              </wp:positionH>
              <wp:positionV relativeFrom="paragraph">
                <wp:posOffset>-44894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42">
              <wp:simplePos x="0" y="0"/>
              <wp:positionH relativeFrom="column">
                <wp:posOffset>220345</wp:posOffset>
              </wp:positionH>
              <wp:positionV relativeFrom="paragraph">
                <wp:posOffset>158115</wp:posOffset>
              </wp:positionV>
              <wp:extent cx="2833370" cy="476250"/>
              <wp:effectExtent l="0" t="0" r="0" b="0"/>
              <wp:wrapNone/>
              <wp:docPr id="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4821555</wp:posOffset>
              </wp:positionH>
              <wp:positionV relativeFrom="paragraph">
                <wp:posOffset>152400</wp:posOffset>
              </wp:positionV>
              <wp:extent cx="1482725" cy="237490"/>
              <wp:effectExtent l="0" t="0" r="0" b="0"/>
              <wp:wrapSquare wrapText="bothSides"/>
              <wp:docPr id="1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82">
              <wp:simplePos x="0" y="0"/>
              <wp:positionH relativeFrom="column">
                <wp:posOffset>-703580</wp:posOffset>
              </wp:positionH>
              <wp:positionV relativeFrom="paragraph">
                <wp:posOffset>518160</wp:posOffset>
              </wp:positionV>
              <wp:extent cx="7003415" cy="6833235"/>
              <wp:effectExtent l="6985" t="6985" r="5715" b="5715"/>
              <wp:wrapNone/>
              <wp:docPr id="1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85">
              <wp:simplePos x="0" y="0"/>
              <wp:positionH relativeFrom="column">
                <wp:posOffset>-717550</wp:posOffset>
              </wp:positionH>
              <wp:positionV relativeFrom="paragraph">
                <wp:posOffset>-116840</wp:posOffset>
              </wp:positionV>
              <wp:extent cx="7133590"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3359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uernavac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61.7pt;height:22.45pt;mso-wrap-distance-left:9.05pt;mso-wrap-distance-right:9.05pt;mso-wrap-distance-top:0pt;mso-wrap-distance-bottom:0pt;margin-top:-9.2pt;mso-position-vertical-relative:text;margin-left:-56.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Cuernavaca, Morelos, para el ejercicio fiscal del 1 de enero al 31 de diciembre de 2025</w:t>
                    </w:r>
                  </w:p>
                </w:txbxContent>
              </v:textbox>
              <w10:wrap type="square"/>
            </v:rect>
          </w:pict>
        </mc:Fallback>
      </mc:AlternateContent>
    </w:r>
  </w:p>
  <w:p>
    <w:pPr>
      <w:pStyle w:val="Head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0" allowOverlap="1" relativeHeight="1686">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87">
          <wp:simplePos x="0" y="0"/>
          <wp:positionH relativeFrom="column">
            <wp:posOffset>-632460</wp:posOffset>
          </wp:positionH>
          <wp:positionV relativeFrom="paragraph">
            <wp:posOffset>825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83">
              <wp:simplePos x="0" y="0"/>
              <wp:positionH relativeFrom="column">
                <wp:posOffset>-720725</wp:posOffset>
              </wp:positionH>
              <wp:positionV relativeFrom="paragraph">
                <wp:posOffset>178435</wp:posOffset>
              </wp:positionV>
              <wp:extent cx="2917825" cy="514985"/>
              <wp:effectExtent l="0" t="0" r="0" b="0"/>
              <wp:wrapNone/>
              <wp:docPr id="1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4292600</wp:posOffset>
              </wp:positionH>
              <wp:positionV relativeFrom="paragraph">
                <wp:posOffset>178435</wp:posOffset>
              </wp:positionV>
              <wp:extent cx="2098675" cy="231140"/>
              <wp:effectExtent l="0" t="0" r="0" b="0"/>
              <wp:wrapSquare wrapText="bothSides"/>
              <wp:docPr id="1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4942840</wp:posOffset>
              </wp:positionH>
              <wp:positionV relativeFrom="paragraph">
                <wp:posOffset>172085</wp:posOffset>
              </wp:positionV>
              <wp:extent cx="1482725" cy="237490"/>
              <wp:effectExtent l="0" t="0" r="0" b="0"/>
              <wp:wrapSquare wrapText="bothSides"/>
              <wp:docPr id="1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171"/>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u w:val="non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suff w:val="space"/>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567" w:hanging="567"/>
      </w:pPr>
      <w:rPr>
        <w:rFonts w:ascii="Symbol" w:hAnsi="Symbol" w:cs="Symbol" w:hint="default"/>
      </w:rPr>
    </w:lvl>
  </w:abstractNum>
  <w:abstractNum w:abstractNumId="20">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27">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Arial" w:hAnsi="Arial" w:cs="Arial"/>
      <w:b w:val="false"/>
      <w:sz w:val="20"/>
      <w:szCs w:val="20"/>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Symbol" w:hAnsi="Symbol" w:cs="Symbol"/>
      <w:strike w:val="false"/>
      <w:dstrike w:val="false"/>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Times New Roman"/>
      <w:b w:val="false"/>
      <w:i w:val="false"/>
      <w:sz w:val="20"/>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4">
    <w:name w:val="WW8Num45z4"/>
    <w:qFormat/>
    <w:rPr>
      <w:sz w:val="24"/>
      <w:szCs w:val="24"/>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ascii="Symbol" w:hAnsi="Symbol" w:cs="Symbol"/>
      <w:strike w:val="false"/>
      <w:dstrike w:val="false"/>
      <w:position w:val="0"/>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ascii="Garamond" w:hAnsi="Garamond" w:cs="Garamond"/>
      <w:b/>
      <w:i w:val="false"/>
      <w:color w:val="000000"/>
      <w:sz w:val="24"/>
    </w:rPr>
  </w:style>
  <w:style w:type="character" w:styleId="WW8Num57z1">
    <w:name w:val="WW8Num57z1"/>
    <w:qFormat/>
    <w:rPr>
      <w:rFonts w:ascii="Garamond" w:hAnsi="Garamond" w:cs="Garamond"/>
      <w:b/>
      <w:i w:val="false"/>
      <w:sz w:val="24"/>
    </w:rPr>
  </w:style>
  <w:style w:type="character" w:styleId="WW8Num57z2">
    <w:name w:val="WW8Num57z2"/>
    <w:qFormat/>
    <w:rPr>
      <w:b/>
      <w:i w:val="fals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ascii="Arial" w:hAnsi="Arial" w:cs="Arial"/>
      <w:b w:val="false"/>
      <w:sz w:val="20"/>
      <w:szCs w:val="20"/>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lang w:val="es-ES"/>
    </w:rPr>
  </w:style>
  <w:style w:type="character" w:styleId="WW8Num76z0">
    <w:name w:val="WW8Num76z0"/>
    <w:qFormat/>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ascii="Arial" w:hAnsi="Arial" w:cs="Times New Roman"/>
      <w:b/>
      <w:i w:val="false"/>
      <w:sz w:val="20"/>
      <w:szCs w:val="20"/>
      <w:lang w:val="es-MX"/>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spacing w:val="0"/>
      <w:w w:val="100"/>
      <w:kern w:val="0"/>
      <w:position w:val="0"/>
      <w:sz w:val="24"/>
      <w:vertAlign w:val="baseline"/>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ascii="Arial" w:hAnsi="Arial" w:eastAsia="Arial MT;Arial" w:cs="Arial"/>
      <w:w w:val="100"/>
      <w:sz w:val="24"/>
      <w:szCs w:val="24"/>
      <w:lang w:val="es-ES" w:bidi="ar-SA"/>
    </w:rPr>
  </w:style>
  <w:style w:type="character" w:styleId="WW8Num93z1">
    <w:name w:val="WW8Num93z1"/>
    <w:qFormat/>
    <w:rPr>
      <w:lang w:val="es-ES" w:bidi="ar-SA"/>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rFonts w:ascii="Arial" w:hAnsi="Arial" w:cs="Times New Roman"/>
      <w:b w:val="false"/>
      <w:i w:val="false"/>
      <w:sz w:val="20"/>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PuestoCar2">
    <w:name w:val="Puesto Car2"/>
    <w:qFormat/>
    <w:rPr>
      <w:rFonts w:ascii="Arial" w:hAnsi="Arial" w:eastAsia="Times New Roman" w:cs="Arial"/>
      <w:b/>
      <w:bCs/>
      <w:kern w:val="2"/>
      <w:sz w:val="32"/>
      <w:szCs w:val="32"/>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3"/>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7"/>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0"/>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26"/>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9"/>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5"/>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4"/>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Calibri" w:hAnsi="Montserrat;Calibri" w:eastAsia="Times New Roman" w:cs="Montserrat;Calibri"/>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hyperlink" Target="https://www.finanzaspublicas.hacienda.gob.mx/work/models/Finanzas_Publicas/docs/congreso/fp/2024/FP_202407.pdf" TargetMode="External"/><Relationship Id="rId8" Type="http://schemas.openxmlformats.org/officeDocument/2006/relationships/hyperlink" Target="https://www.secciones.hacienda.gob.mx/work/models/estadisticas_oportunas/comunicados/ultimo_boletin.pdf" TargetMode="External"/><Relationship Id="rId9" Type="http://schemas.openxmlformats.org/officeDocument/2006/relationships/hyperlink" Target="https://www.finanzaspublicas.hacienda.gob.mx/es/Finanzas_Publicas/Informes_al_Congreso_de_la_Un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55:00Z</dcterms:created>
  <dc:creator>user</dc:creator>
  <dc:description/>
  <cp:keywords/>
  <dc:language>en-US</dc:language>
  <cp:lastModifiedBy>Briseida L</cp:lastModifiedBy>
  <cp:lastPrinted>2025-01-15T13:34:00Z</cp:lastPrinted>
  <dcterms:modified xsi:type="dcterms:W3CDTF">2025-01-15T19:35:00Z</dcterms:modified>
  <cp:revision>17</cp:revision>
  <dc:subject/>
  <dc:title/>
</cp:coreProperties>
</file>