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ind w:firstLine="567"/>
        <w:jc w:val="center"/>
        <w:rPr>
          <w:rFonts w:ascii="Arial" w:hAnsi="Arial" w:eastAsia="Arial" w:cs="Arial"/>
          <w:b/>
          <w:b/>
          <w:sz w:val="32"/>
          <w:szCs w:val="32"/>
        </w:rPr>
      </w:pPr>
      <w:r>
        <w:rPr>
          <w:rFonts w:eastAsia="Arial" w:cs="Arial" w:ascii="Arial" w:hAnsi="Arial"/>
          <w:b/>
          <w:sz w:val="32"/>
          <w:szCs w:val="32"/>
        </w:rPr>
        <w:t>LEY DE INGRESOS DEL MUNICIPIO DE COATLÁN DEL RÍO,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eastAsia="Calibri" w:cs="Arial"/>
          <w:w w:val="90"/>
          <w:sz w:val="24"/>
          <w:szCs w:val="24"/>
          <w:lang w:val="es-MX" w:eastAsia="en-US"/>
        </w:rPr>
      </w:pPr>
      <w:r>
        <w:rPr>
          <w:rFonts w:eastAsia="Calibri" w:cs="Arial" w:ascii="Arial" w:hAnsi="Arial"/>
          <w:w w:val="90"/>
          <w:sz w:val="24"/>
          <w:szCs w:val="24"/>
          <w:lang w:val="es-MX" w:eastAsia="en-US"/>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COATLÁN DEL RÍO,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widowControl w:val="false"/>
        <w:jc w:val="both"/>
        <w:rPr>
          <w:rStyle w:val="Ninguno"/>
          <w:rFonts w:ascii="Arial" w:hAnsi="Arial" w:cs="Arial"/>
          <w:bCs/>
        </w:rPr>
      </w:pPr>
      <w:r>
        <w:rPr>
          <w:rFonts w:eastAsia="SimSun;宋体" w:cs="Arial" w:ascii="Arial" w:hAnsi="Arial"/>
          <w:bCs/>
          <w:sz w:val="24"/>
          <w:szCs w:val="24"/>
        </w:rPr>
      </w:r>
    </w:p>
    <w:p>
      <w:pPr>
        <w:pStyle w:val="Cuerpo"/>
        <w:widowControl w:val="false"/>
        <w:jc w:val="both"/>
        <w:rPr>
          <w:rStyle w:val="Ninguno"/>
          <w:rFonts w:ascii="Arial" w:hAnsi="Arial" w:eastAsia="Arial" w:cs="Arial"/>
        </w:rPr>
      </w:pPr>
      <w:r>
        <w:rPr>
          <w:rStyle w:val="Ninguno"/>
          <w:rFonts w:cs="Arial" w:ascii="Arial" w:hAnsi="Arial"/>
          <w:bCs/>
        </w:rPr>
        <w:t xml:space="preserve">I.- DEL PROCESO LEGISLATIVO </w:t>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0 de septiembre de 2024, el Ayuntamiento iniciador, mediante oficio número COATL/PM/09/24/128, presentó ante esta Soberanía la Iniciativa con Proyecto de Decreto por el que se expide la Ley de Ingresos del Municipio de Coatlán del Río, Morelos, para el ejercicio fiscal del 1 de enero al 31 de diciembre de 2025, misma que fue aprobada previamente mediante Sesión de Cabildo de fecha 13 de septiembre de 2024.</w:t>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Cuerpo"/>
        <w:widowControl w:val="false"/>
        <w:tabs>
          <w:tab w:val="clear" w:pos="708"/>
          <w:tab w:val="left" w:pos="8071" w:leader="none"/>
        </w:tabs>
        <w:jc w:val="both"/>
        <w:rPr>
          <w:rStyle w:val="Ninguno"/>
          <w:rFonts w:ascii="Arial" w:hAnsi="Arial" w:cs="Arial"/>
          <w:bCs/>
          <w:sz w:val="24"/>
          <w:szCs w:val="24"/>
        </w:rPr>
      </w:pPr>
      <w:r>
        <w:rPr/>
      </w:r>
    </w:p>
    <w:p>
      <w:pPr>
        <w:pStyle w:val="Cuerpo"/>
        <w:widowControl w:val="false"/>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rPr>
      </w:pPr>
      <w:r>
        <w:rPr>
          <w:rStyle w:val="Ninguno"/>
          <w:rFonts w:cs="Arial" w:ascii="Arial" w:hAnsi="Arial"/>
        </w:rPr>
        <w:t>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6.1% con respecto al ejercicio anterior. Se realizan modificaciones a diez artículos con respecto al ejercicio anterior y, en las cuotas de recuperación, se pasa de cantidades en Unidades de Medida y Actualización a pesos.</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III.- CONTENIDO DE LA INICIATIVA</w:t>
      </w:r>
    </w:p>
    <w:p>
      <w:pPr>
        <w:pStyle w:val="Cuerpo"/>
        <w:widowControl w:val="false"/>
        <w:shd w:fill="FFFFFF" w:val="clear"/>
        <w:jc w:val="both"/>
        <w:rPr>
          <w:rStyle w:val="Ninguno"/>
          <w:rFonts w:ascii="Arial" w:hAnsi="Arial" w:eastAsia="Arial" w:cs="Arial"/>
          <w:bCs/>
        </w:rPr>
      </w:pPr>
      <w:r>
        <w:rPr/>
      </w:r>
    </w:p>
    <w:p>
      <w:pPr>
        <w:pStyle w:val="Cuerpo"/>
        <w:widowControl w:val="false"/>
        <w:shd w:fill="FFFFFF" w:val="clear"/>
        <w:jc w:val="both"/>
        <w:rPr>
          <w:rFonts w:ascii="Arial" w:hAnsi="Arial" w:eastAsia="Calibri" w:cs="Arial"/>
          <w:lang w:val="nl-NL"/>
        </w:rPr>
      </w:pPr>
      <w:r>
        <w:rPr>
          <w:rStyle w:val="Ninguno"/>
          <w:rFonts w:cs="Arial" w:ascii="Arial" w:hAnsi="Arial"/>
        </w:rPr>
        <w:t>En la Iniciativa con Proyecto de Decreto en análisis, el Ayuntamiento iniciador expone lo siguiente:</w:t>
      </w:r>
    </w:p>
    <w:p>
      <w:pPr>
        <w:pStyle w:val="Normal"/>
        <w:widowControl w:val="false"/>
        <w:spacing w:lineRule="auto" w:line="240" w:before="0" w:after="0"/>
        <w:jc w:val="center"/>
        <w:rPr>
          <w:rFonts w:ascii="Arial" w:hAnsi="Arial" w:eastAsia="Calibri" w:cs="Arial"/>
          <w:sz w:val="24"/>
          <w:szCs w:val="24"/>
          <w:lang w:val="nl-NL"/>
        </w:rPr>
      </w:pPr>
      <w:r>
        <w:rPr>
          <w:rFonts w:eastAsia="Calibri" w:cs="Arial" w:ascii="Arial" w:hAnsi="Arial"/>
          <w:sz w:val="24"/>
          <w:szCs w:val="24"/>
          <w:lang w:val="nl-NL"/>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ONSIDERACIONES GENE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PRESENTE PROYECTO SE ELABORA CON FUNDAMENTO A LO DISPUESTO EN LOS ARTÍCULOS 115 DE LA CONSTITUCIÓN POLÍTICA DE LOS ESTADOS UNIDOS MEXICANOS; 115 DE LA CONSTITUCIÓN POLÍTICA DEL ESTADO LIBRE Y SOBERANO DE MORELOS; ARTÍCULO 31 FRACCIÓN IV DE LA CONSTITUCIÓN POLÍTICA DE LOS ESTADOS UNIDOS MEXICANOS; ARTÍCULO 32 DE LA CONSTRITUCIÓN POLÍTICA DEL ESTADO LIBRE Y SOBERANO DE MORELOS; DE LAS LEYES GENERALES DE COORDINACIÓN FISCAL FEDERAL Y DEL ESTADO DE MORELOS, LEY GENERAL DE CONTABILIDAD GUBERNAMENTAL, LINEAMIENTOS EMITIDOS POR EL CONSEJO NACIONAL DE ARMONIZACIÓN CONTABLE, LEY GENERAL DE HACIENDA DEL ESTADO DE MORELOS; DEL CÓDIGO FISCAL DEL ESTADO DE MORELOS, LEY DE PRESUPUESTO CONTABILIDAD Y GASTO PÚBLICO DEL ESTADO DE MORELOS; LEY ORGÁNICA MUNICIPAL DEL ESTADO DE MORELOS; Y EN GENERAL DE TODAS LAS LEYES DE CARÁCTER FISCAL QUE ESTABLECEN PERCEPCIONES QUE OBTENDRÁ EL MUNICIPIO DE COATLÁN DEL RÍO DURANTE EL EJERCICIO FISCAL 2025 POR CONCEPTO D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MPUESTOS, DERECHOS, PRODUCTOS, APROVECHAMIENTOS, CONTRIBUCIONES ESPECIALES, PARTICIPACIONES, APORTACIONES Y OTROS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ONCORDANCIA CON LA POLÍTICA EN MATERIA IMPOSITIVA, EN RELACIÓN A LOS CONVENIOS EN LOS QUE SE ADHIERE EL ESTADO DE MORELOS; AL SISTEMA NACIONAL DE COORDINACIÓN FISCAL; QUE INDICA QUE DEBE LLEVARSE A CABO INTEGRALMENTE Y NO SOLO EN RELACIÓN CON ALGUNOS INGRESOS DE LA FEDERACIÓN, ES POR ELLO QUE EL PRESENTE PROYECTO DE LEY DE INGRESOS, NO MANTIENE EN VIGOR IMPUESTOS QUE, CONFORME A LA LEY DE COORDINACIÓN FISCAL,  Y A LOS CONVENIOS SUSCRITOS EN ESTA MATERIA CON LA FEDERACIÓN Y LAS LEYES FISCALES, ESTABLECEN NO APLICAR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 xml:space="preserve">AL MOMENTO DE ELABORAR EL PRESENTE PROYECTO SE DESCONOCE LA PERSPECTIVA DE PRESUPUESTO QUE ELABORARÁ EL GOBIERNO DEL ESTADO, POR LO QUE SE HA TOMADO EL ANTECEDENTE ESTADÍSTICO DE LAS PARTICIPACIONES QUE HA RECIBIDO EL MUNICIPIO DE </w:t>
      </w:r>
      <w:r>
        <w:rPr>
          <w:rFonts w:cs="Arial" w:ascii="Arial" w:hAnsi="Arial"/>
          <w:sz w:val="24"/>
          <w:szCs w:val="24"/>
        </w:rPr>
        <w:t>COATLÁN DEL RÍO</w:t>
      </w:r>
      <w:r>
        <w:rPr>
          <w:rFonts w:cs="Arial" w:ascii="Arial" w:hAnsi="Arial"/>
          <w:color w:val="000000"/>
          <w:sz w:val="24"/>
          <w:szCs w:val="24"/>
        </w:rPr>
        <w:t>.</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L ARTÍCULO 27 EN RELACIÓN A QUE EL ESTADO CONOCIENDO Y PENSANDO EN EL APOYO A LA COMUNIDAD INICIA CON EL SERVICIO DE GENERACIÓN DE ACTAS DE NACIMIENTO FORANEAS, ASI COMO EN EL ARTÍCULO 26 LAS CONSTANCIAS AGRÍCOLAS Y GANADER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RELACIÓN AL ARTÍCULO 38 PARA LA CONTRIBUCIÓN A LA SITUACIÓN AMBIENTAL, SE INICIA VIGILANCIA Y CONCIENCIA PARA EL CUIDADO DE LA MISMA.</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CONSIDERACIONES DE ARMONIZACIÓN CONTABL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31 DE DICIEMBRE DEL 2008, SE PUBLICÓ LA LEY GENERAL DE CONTABILIDAD GUBERNAMENTAL, SU ARTÍCULO NÚMERO UNO, ESTABLECE LOS CRITERIOS GENERALES QUE REGIRÁN LA CONTABILIDAD GUBERNAMENTAL, TENIENDO UN CARÁCTER OBLIGATORIO PARA LA FEDERACIÓN, ESTADOS Y MUNICIPIOS; CON EL PROPÓSITO DE LOGRAR ARMONIZAR CONTABLEMENTE A TODAS LAS DEPENDENCIAS PÚBLICAS DEL PAÍS Y ESTAR EN POSIBILIDADES DE EMITIR ESTADOS FINANCIEROS ARMONIZAD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E LA MISMA FORMA EL ARTÍCULO 7 DEL MISMO ORDENAMIENTO, DETERMINA QUE LOS ENTES PÚBLICOS ADOPTARÁN E IMPLEMENTARÁN, CON CARÁCTER OBLIGATORIO, LAS DECISIONES QUE TOME EL CONSEJO NACIONAL DE ARMONIZACIÓN CONTABLE, SIENDO EL CONSEJO ESTATAL DE ARMONIZACIÓN CONTABLE, EL ENCARGADO DE COORDINAR LOS TRABAJOS EN LA ENTIDAD, PARA ESTE FIN DE ACUERDO AL ARTÍCULO 1 DEL CITADO ORDENAMIEN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RESENTE INICIATIVA DE LEY CUMPLE CON LA </w:t>
      </w:r>
      <w:r>
        <w:rPr>
          <w:rFonts w:cs="Arial" w:ascii="Arial" w:hAnsi="Arial"/>
          <w:sz w:val="24"/>
          <w:szCs w:val="24"/>
        </w:rPr>
        <w:t>“NORMA PARA ARMONIZAR LA PRESENTACIÓN DE LA INFORMACIÓN ADICIONAL A LA INICIATIVA DE LEY DE INGRESOS”, EN EL QUE SE ESTABLECE EL ORDEN EN QUE SE DEBE PRESENTAR LA EXPECTATIVA DE INGRESOS A RECAUDAR. ASÍ COMO CON LA DEMÁS NORMATIVA SEÑALADA POR EL CONSEJO NACIONAL DE ARMONIZACIÓN CONTABLE, RAZÓN POR LA QUE ESTE PROYECTO SE PRESENTA EN EL FORMATO APROBADO PARA ESTE EFECTO.</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CONSIDERACIONES DE ESTRUCTURA PRESUPUEST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ONCORDANCIA CON EL ARTÍCULO TERCERO DE LA LEY DE PRESUPUESTO, CONTABILIDAD Y GASTO PÚBLICO, EL PRESENTE PROYECTO DE INICIATIVA DE LEY SE ELABORÓ CON BASE A LO SEÑALADO EN EL PLAN DE DESARROLLO MUNICIPAL.</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CONSIDERACIONES DE ESTIMACIÓN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INICIATIVA EN CUANTO AL OBJETO, SUJETO, BASE, TARIFA, Y PERIODO DE PAGO SE REMITE A LOS ESTABLECIDO PARA ESTOS CONCEPTOS EN LA LEY GENERAL DE HACIENDA MUNICIPAL Y A LA DEL ESTADO, AL CÓDIGO FISCAL DEL ESTADO; ASÍ COMO OTRAS LEYES FISCALES DE LAS QUE SE DERIVEN LOS INGRESOS QUE EL MUNICIPIO ESTÁ FACULTADO A PERCIBIR Y CONFORME A LA AUTONOMÍA HACENDARIA CONSTITUCIONAL DEL MUNICIPIO, MISMAS QUE SE ESTABLECEN EN EL PRESENTE PROYECTO DE LEY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MUNICIPIO DE COATLÁN DEL RÍO ASUMIENDO UNA POSICIÓN RESPONSABLE EN CUANTO A LA RECAUDACIÓN DE INGRESOS SE PRETENDE INCREMENTAR LA RECAUDACIÓN PARA EL EJERCICIO 2025, EN UN PORCENTAJE DEL 5%, LO QUE NOS IMPACTA A TENER UNA ESTIMACIÓN DE INGRESOS POR UN MONTO DE $ 91´316,064.00 (NOVENTA Y UN MILLONES TRESCIENTOS DIESISEIS MIL SESENTA Y CUATRO PESOS 00/100 M.N.), CABE SEÑALAR QUE EN LA PRESENTE EXPECTATIVA DE INGRESOS SE PREVEÉ SOLAMENTE EN MATERIA DE INGRESOS PROPIOS, PARTICIPACIONES FEDERALES Y ESTATA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ANEXA AL PRESENTE, EL CUADRO DE ANÁLISIS ESTADÍSTICO DE LA RECAUDACIÓN DE LOS EJERCICIOS DEL 20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OMPARATIVO DE IN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627" w:type="dxa"/>
        <w:jc w:val="center"/>
        <w:tblInd w:w="0" w:type="dxa"/>
        <w:tblLayout w:type="fixed"/>
        <w:tblCellMar>
          <w:top w:w="0" w:type="dxa"/>
          <w:left w:w="70" w:type="dxa"/>
          <w:bottom w:w="0" w:type="dxa"/>
          <w:right w:w="70" w:type="dxa"/>
        </w:tblCellMar>
      </w:tblPr>
      <w:tblGrid>
        <w:gridCol w:w="1361"/>
        <w:gridCol w:w="2304"/>
        <w:gridCol w:w="1561"/>
        <w:gridCol w:w="1420"/>
        <w:gridCol w:w="1420"/>
        <w:gridCol w:w="1420"/>
        <w:gridCol w:w="1141"/>
      </w:tblGrid>
      <w:tr>
        <w:trPr>
          <w:trHeight w:val="23" w:hRule="atLeast"/>
        </w:trPr>
        <w:tc>
          <w:tcPr>
            <w:tcW w:w="10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UNICIPIO DE COATLÁN DEL RÍO</w:t>
            </w:r>
          </w:p>
          <w:p>
            <w:pPr>
              <w:pStyle w:val="Rbricas"/>
              <w:widowControl w:val="false"/>
              <w:tabs>
                <w:tab w:val="left" w:pos="708" w:leader="none"/>
              </w:tabs>
              <w:spacing w:lineRule="auto" w:line="240" w:before="0" w:after="0"/>
              <w:rPr>
                <w:rFonts w:eastAsia="Calibri" w:cs="Arial"/>
                <w:caps w:val="false"/>
                <w:smallCaps w:val="false"/>
                <w:kern w:val="2"/>
                <w:szCs w:val="20"/>
                <w:lang w:eastAsia="es-MX"/>
              </w:rPr>
            </w:pPr>
            <w:r>
              <w:rPr>
                <w:rFonts w:eastAsia="Calibri" w:cs="Arial"/>
                <w:caps w:val="false"/>
                <w:smallCaps w:val="false"/>
                <w:kern w:val="2"/>
                <w:szCs w:val="20"/>
                <w:lang w:eastAsia="es-MX"/>
              </w:rPr>
              <w:t>PROYECCIÓN DE INGRESOS</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ARE EL EJERCICIO FISCAL 2025 </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uente de Ingresos</w:t>
            </w:r>
          </w:p>
        </w:tc>
        <w:tc>
          <w:tcPr>
            <w:tcW w:w="1561"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Ley de Ingresos Estimada al 1 de Enero del 2024                            (A)</w:t>
            </w:r>
          </w:p>
        </w:tc>
        <w:tc>
          <w:tcPr>
            <w:tcW w:w="1420"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Ley de Ingresos Modificada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gresos Devengado A AGOSTO 2024</w:t>
            </w:r>
          </w:p>
        </w:tc>
        <w:tc>
          <w:tcPr>
            <w:tcW w:w="1420"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erspectiva de INGRESOS A DICIEMBRE 2024                                  (B)</w:t>
            </w:r>
          </w:p>
        </w:tc>
        <w:tc>
          <w:tcPr>
            <w:tcW w:w="1141"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de Incremento entre A y B</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TOT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0,887,184.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0,915,534.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3,090,733.01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91,316,064.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0.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DE GESTIÓN</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709,828.99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545,507.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80,563.01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481,417.99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609,409.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634,371.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328,139.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518,391.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LOS INGRES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1.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LA EXPLOTACIÓN DE JUEGOS, ESPECTACULOS Y DIVERS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L PATRIMONIO</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314,72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386,54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34,26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276,05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PREDIA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314,72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386,54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34,26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276,05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SOBRE LA PRODUCCIÓN, EL CONSUMO Y LAS TRANSAC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6,79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3,14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2,66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833.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LA ADQUISICIÓN DE BIENES INMUEBL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6,79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3,14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2,66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833.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al Comercio Exterior</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Sobre Nóminas y Asimilabl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ECOLÓGIC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6.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ECOLÓGIC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 EN IMPUEST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97,889.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94,67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41,206.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CARGOS EN IMPUEST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97,88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94,67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41,20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8.</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mpuestos no Comprendidos en la Ley de Ingresos Vigente, Causados en Ejercicios Fiscales Anteriores Pendientes de Liquidación o Pag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9.</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Otros Impuest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9.01</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mpuesto Adicional</w:t>
            </w:r>
          </w:p>
        </w:tc>
        <w:tc>
          <w:tcPr>
            <w:tcW w:w="1561"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2.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S Y APORTACIONES DE SEGURIDAD SOCIAL</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ortaciones para Fondos de Vivienda</w:t>
            </w:r>
          </w:p>
        </w:tc>
        <w:tc>
          <w:tcPr>
            <w:tcW w:w="1561"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s para la Seguridad Soci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s de Ahorro para el Retir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 de Cuotas y Aportaciones de Seguridad Soci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9.</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as Cuotas y Aportaciones para la Seguridad Soci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TRIBUCIONES DE MEJORA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5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DE MEJORAS PARA OBRA PÚBLICA</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5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4.1.3.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de Mejoras no Comprendidas en la Ley de Ingresos Vigente, Causadas en Ejercicios Fiscales Anteriores Pendientes de Liquidación o Pag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25,784.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88,94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38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17,98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EL USO, GOCE, APROVECHAMIENTO O EXPLOTACIÓN DE BIENES DE DOMINIO PÚBLIC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8,355.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3,71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7,17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4,572.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DRENAJE Y RECOLECCIÓN DE BASURA</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LOS SERVICIOS DE MERCAD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USO Y PROVECHAMIENTO DE LA VÍA PÚBLICA</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19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53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98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03.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PANTEONES MUNICIPAL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9,15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3,97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19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4,969.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STANCIA Y USO DE CORRAL MUNICIPA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EL USO, GOCE, APROVECHAMIENTO O EXPLOTACION DE BIENES DEL DOMINIO PÚBLICO</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PRESTACIÓN DE SERVICIOS</w:t>
            </w:r>
          </w:p>
        </w:tc>
        <w:tc>
          <w:tcPr>
            <w:tcW w:w="156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76,429.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84,182.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73,212.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82,408.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DERECHOS SOBRE LOS SERVICIOS CATASTRA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1,311.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2,256.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2,97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223.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2.</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SERVICIOS DE OBRA PÚBLICA Y DESARROLLO URBANO</w:t>
            </w:r>
          </w:p>
        </w:tc>
        <w:tc>
          <w:tcPr>
            <w:tcW w:w="156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253.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904.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08.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77.00 </w:t>
            </w:r>
          </w:p>
        </w:tc>
        <w:tc>
          <w:tcPr>
            <w:tcW w:w="114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LICENCIAS Y PERMISOS PARA ANUNCI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06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7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54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434.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CERTIFICADOS Y CERTIFIC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8,92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4,53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8,48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8,1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ACTAS DE REGISTRO CIVI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64,95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5,05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7,51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1,889.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AUTORIZACIÓN DE ESTABLECIMIENTOS COMERCIAL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92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88,25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1,588.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4,485.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Accesorios de Derech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erechos no comprendidos en la Ley de Ingresos vigente, causados en ejercicios fiscales anteriores pendientes de liquidación o pag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1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81,268.99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21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1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81,268.99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21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c>
          <w:tcPr>
            <w:tcW w:w="1141" w:type="dxa"/>
            <w:tcBorders>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 no comprendidos en la Ley de Ingresos vigente, causados en ejercicios fiscales anteriores pendientes de liquidación o pago</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35,81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9,42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46,82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8,533.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MULTA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0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57,688.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8,022.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2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demniz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integr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 provenientes de obras pública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6.</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 no comprendidos en la Ley de Ingresos vigente, causados en ejercicios fiscales anteriores pendientes de liquidación o pago</w:t>
            </w:r>
          </w:p>
        </w:tc>
        <w:tc>
          <w:tcPr>
            <w:tcW w:w="1561"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8.</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 de aprovechamientos</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9</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Aprovechamientos</w:t>
            </w:r>
          </w:p>
        </w:tc>
        <w:tc>
          <w:tcPr>
            <w:tcW w:w="156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313.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51,736.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8,804.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86,005.00 </w:t>
            </w:r>
          </w:p>
        </w:tc>
        <w:tc>
          <w:tcPr>
            <w:tcW w:w="114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Instituciones Públicas de Seguridad Soci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mpresas Productivas del Estad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3.</w:t>
            </w:r>
          </w:p>
        </w:tc>
        <w:tc>
          <w:tcPr>
            <w:tcW w:w="2304" w:type="dxa"/>
            <w:tcBorders>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y Fideicomisos No Empresariales y No Financieros</w:t>
            </w:r>
          </w:p>
        </w:tc>
        <w:tc>
          <w:tcPr>
            <w:tcW w:w="1561"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8" w:space="0" w:color="000000"/>
              <w:lef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4.</w:t>
            </w:r>
          </w:p>
        </w:tc>
        <w:tc>
          <w:tcPr>
            <w:tcW w:w="2304" w:type="dxa"/>
            <w:tcBorders>
              <w:top w:val="single" w:sz="8" w:space="0" w:color="000000"/>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y Fideicomisos No Empresariales y No Financieros</w:t>
            </w:r>
          </w:p>
        </w:tc>
        <w:tc>
          <w:tcPr>
            <w:tcW w:w="1561"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8" w:space="0" w:color="000000"/>
              <w:lef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5.</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Empresariales Financieras Monetarias con Participación Estatal Mayoritaria</w:t>
            </w:r>
          </w:p>
        </w:tc>
        <w:tc>
          <w:tcPr>
            <w:tcW w:w="1561"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Empresariales Financieras No Monetarias con Participación Estatal Mayoritaria</w:t>
            </w:r>
          </w:p>
        </w:tc>
        <w:tc>
          <w:tcPr>
            <w:tcW w:w="1561"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7.</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Fideicomisos Financieros Públicos con Participación Estatal Mayoritaria</w:t>
            </w:r>
          </w:p>
        </w:tc>
        <w:tc>
          <w:tcPr>
            <w:tcW w:w="1561"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7.8.</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los Poderes Legislativo y Judicial, y de los Órganos Autónomos</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0.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FONDOS DISTINTOS DE APORTACIONES, TRANSFERENCIAS, ASIGNACIONES, SUBSIDIOS Y SUBVENCIONES, Y PENSIONES Y JUBILACIONE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177,355.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7,370,02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1,010,17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Y FONDOS DISTINTOS DE APORTACIONE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177,355.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7,370,02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1,010,17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PARTICIPACIONES </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003,394.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5,127,16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7,534,10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301,163.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GENERAL DE PARTICIPACIONES (F.G.P.)</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7,485,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1,672,45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078,36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6,617,54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OMENTO MUNICIPAL (F.F.M.)</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501,49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250,43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012,59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018,89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ISCALIZACIÓN Y RECAUDACIÓN</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852,44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32,82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58,62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37,944.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IQUIDACIÓN DEL FONDO IMPUESTO SOBRE LA RENTA</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 VENTA DE GASOLINA Y DIESE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20,54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48,47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35,11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52,667.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ESPECIAL SOBRE PRODUCTOS Y SERVICIOS (I.E.P.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17,79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8,23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9,87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79,805.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7%</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7.</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SR POR ENAJENACIÓN DE BIE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6,117.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64,72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29,53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94,309.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80,88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35,788.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11,6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35,78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FEDERAL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210,57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571,80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6,002,272.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571,801.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w w:val="98"/>
                <w:kern w:val="2"/>
                <w:sz w:val="20"/>
                <w:szCs w:val="20"/>
                <w:lang w:eastAsia="es-MX"/>
              </w:rPr>
            </w:pPr>
            <w:r>
              <w:rPr>
                <w:rFonts w:cs="Arial" w:ascii="Arial" w:hAnsi="Arial"/>
                <w:w w:val="98"/>
                <w:kern w:val="2"/>
                <w:sz w:val="20"/>
                <w:szCs w:val="20"/>
                <w:lang w:eastAsia="es-MX"/>
              </w:rPr>
              <w:t>4.2.1.2.01.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II</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2,918,448.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2,158,02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26,424.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2,158,025.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w w:val="98"/>
                <w:kern w:val="2"/>
                <w:sz w:val="20"/>
                <w:szCs w:val="20"/>
                <w:lang w:eastAsia="es-MX"/>
              </w:rPr>
            </w:pPr>
            <w:r>
              <w:rPr>
                <w:rFonts w:cs="Arial" w:ascii="Arial" w:hAnsi="Arial"/>
                <w:w w:val="98"/>
                <w:kern w:val="2"/>
                <w:sz w:val="20"/>
                <w:szCs w:val="20"/>
                <w:lang w:eastAsia="es-MX"/>
              </w:rPr>
              <w:t>4.2.1.2.01.0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V</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292,12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413,77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275,848.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413,776.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2.</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ESTATALES</w:t>
            </w:r>
          </w:p>
        </w:tc>
        <w:tc>
          <w:tcPr>
            <w:tcW w:w="156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70,309.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09,328.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w:t>
            </w:r>
            <w:r>
              <w:rPr>
                <w:rFonts w:cs="Arial" w:ascii="Arial" w:hAnsi="Arial"/>
                <w:w w:val="98"/>
                <w:kern w:val="2"/>
                <w:sz w:val="20"/>
                <w:szCs w:val="20"/>
                <w:lang w:eastAsia="es-MX"/>
              </w:rPr>
              <w:t>.2.1.2.02.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AE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70,30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09,328.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156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0,00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0,00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c>
          <w:tcPr>
            <w:tcW w:w="114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0,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00,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43,08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07,07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64,46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43,08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07,079.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64,46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w w:val="98"/>
                <w:kern w:val="2"/>
                <w:sz w:val="20"/>
                <w:szCs w:val="20"/>
                <w:lang w:eastAsia="es-MX"/>
              </w:rPr>
            </w:pPr>
            <w:r>
              <w:rPr>
                <w:rFonts w:cs="Arial" w:ascii="Arial" w:hAnsi="Arial"/>
                <w:w w:val="98"/>
                <w:kern w:val="2"/>
                <w:sz w:val="20"/>
                <w:szCs w:val="20"/>
                <w:lang w:eastAsia="es-MX"/>
              </w:rPr>
              <w:t>4.2.1.4.01.0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AUTOMOVILES NUEVOS (I.S.A.N)</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15,175.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82,493.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744,832.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17,248.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w w:val="98"/>
                <w:kern w:val="2"/>
                <w:sz w:val="20"/>
                <w:szCs w:val="20"/>
                <w:lang w:eastAsia="es-MX"/>
              </w:rPr>
            </w:pPr>
            <w:r>
              <w:rPr>
                <w:rFonts w:cs="Arial" w:ascii="Arial" w:hAnsi="Arial"/>
                <w:w w:val="98"/>
                <w:kern w:val="2"/>
                <w:sz w:val="20"/>
                <w:szCs w:val="20"/>
                <w:lang w:eastAsia="es-MX"/>
              </w:rPr>
              <w:t>4.2.1.4.01.0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SPECTÁCULOS, RIFAS Y SORTE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5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w w:val="98"/>
                <w:kern w:val="2"/>
                <w:sz w:val="20"/>
                <w:szCs w:val="20"/>
                <w:lang w:eastAsia="es-MX"/>
              </w:rPr>
            </w:pPr>
            <w:r>
              <w:rPr>
                <w:rFonts w:cs="Arial" w:ascii="Arial" w:hAnsi="Arial"/>
                <w:w w:val="98"/>
                <w:kern w:val="2"/>
                <w:sz w:val="20"/>
                <w:szCs w:val="20"/>
                <w:lang w:eastAsia="es-MX"/>
              </w:rPr>
              <w:t>4.2.1.4.01.0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GUA POTABLE</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6,90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3,536.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9,631.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9,447.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s Distintos de Aport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ransferencias, Asignaciones, Subsidios y Subvenciones, Pensiones y Jubil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Transferencias y Asign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Subsidios y subven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ensiones y Jubilacione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2.7.</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ransferencias del Fondo Mexicano del Petróleo para la Estabilización y el Desarrollo</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0.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Ingresos y Benefici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1.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Financier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1.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r>
              <w:rPr>
                <w:rFonts w:cs="Arial" w:ascii="Arial" w:hAnsi="Arial"/>
                <w:kern w:val="2"/>
                <w:sz w:val="20"/>
                <w:szCs w:val="20"/>
                <w:lang w:eastAsia="es-MX"/>
              </w:rPr>
              <w:t>Intereses ganados de Títulos, Valores y demás Instrumentos Financier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1.9.</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Ingresos Financier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inventarios</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Inventarios de Mercancías para Venta</w:t>
            </w:r>
          </w:p>
        </w:tc>
        <w:tc>
          <w:tcPr>
            <w:tcW w:w="156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2.</w:t>
            </w:r>
          </w:p>
        </w:tc>
        <w:tc>
          <w:tcPr>
            <w:tcW w:w="2304"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Inventarios de Mercancías Terminadas</w:t>
            </w:r>
          </w:p>
        </w:tc>
        <w:tc>
          <w:tcPr>
            <w:tcW w:w="156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Inventarios de Mercancías en Proceso de Elaboración</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4.</w:t>
            </w:r>
          </w:p>
        </w:tc>
        <w:tc>
          <w:tcPr>
            <w:tcW w:w="230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Inventarios de Materias Primas, Materiales y Suministros para Producción</w:t>
            </w:r>
          </w:p>
        </w:tc>
        <w:tc>
          <w:tcPr>
            <w:tcW w:w="1561"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141"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2.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remento por Variación de Almacén de Materias Primas, Materiales y Suministros de Consumo</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3.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sminución del Exceso de Estimaciones por Pérdida o Deterioro u Obsolescencia</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3.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sminución del Exceso de Estimaciones por Pérdida o Deterioro u Obsolescencia</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4.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sminución del Exceso de Provisione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4.1</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sminución del Exceso de Provisione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0</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Ingresos y Beneficios Vari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2.</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onificaciones y Descuentos Obtenid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3.</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ferencias por Tipo de Cambio a Favor</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4.</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ferencias de Cotizaciones a Favor en Valores Negociable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5.</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sultado por Posición Monetaria</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6.</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Utilidades por Participación Patrimonial</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7.</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ferencias por Reestructuración de Deuda Pública a Favor</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1361"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9.9.</w:t>
            </w:r>
          </w:p>
        </w:tc>
        <w:tc>
          <w:tcPr>
            <w:tcW w:w="230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Ingresos y Beneficios Varios</w:t>
            </w:r>
          </w:p>
        </w:tc>
        <w:tc>
          <w:tcPr>
            <w:tcW w:w="1561"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c>
          <w:tcPr>
            <w:tcW w:w="1420"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c>
          <w:tcPr>
            <w:tcW w:w="1141"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WWTextBody"/>
        <w:widowControl w:val="false"/>
        <w:tabs>
          <w:tab w:val="clear" w:pos="708"/>
        </w:tabs>
        <w:suppressAutoHyphens w:val="false"/>
        <w:overflowPunct w:val="true"/>
        <w:spacing w:lineRule="auto" w:line="240"/>
        <w:rPr>
          <w:rFonts w:eastAsia="Calibri" w:cs="Arial"/>
        </w:rPr>
      </w:pPr>
      <w:r>
        <w:rPr>
          <w:rFonts w:eastAsia="Calibri" w:cs="Arial"/>
        </w:rPr>
        <w:t>SU FUENTE MÁS IMPORTANTE DE CAPTACIÓN DE RECURSOS SON LAS PARTICIPACIONES Y APORTACIONES FEDERALES, EN SEGUNDO TÉRMINO, LAS PARTICIPACIONES Y APORTACIONES ESTATALES POR LO QUE PARA EL EJERCICIO FISCAL 2025, SE PRETENDE FORTALECER LA CAPTACIÓN DE RECURSOS PROPIOS, POR MEDIO DE ABATIR EL REZAGO EN LOS PAGOS DEL IMPUESTO PREDIAL, Y EL REGISTRO CATASTRAL, YA QUE SE PREVÉ NUEVOS SOFTWARE QUE PERMITA TENER UN MEJOR CONTROL DE LOS CRÉDITOS INGRESOS DEVENGADOS DEL MUNICIPIO.</w:t>
      </w:r>
    </w:p>
    <w:p>
      <w:pPr>
        <w:pStyle w:val="Normal"/>
        <w:widowControl w:val="false"/>
        <w:spacing w:lineRule="auto" w:line="240" w:before="0" w:after="0"/>
        <w:ind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Titulograficos"/>
        <w:tabs>
          <w:tab w:val="clear" w:pos="708"/>
        </w:tabs>
        <w:suppressAutoHyphens w:val="false"/>
        <w:autoSpaceDE w:val="true"/>
        <w:spacing w:lineRule="auto" w:line="240"/>
        <w:rPr>
          <w:rFonts w:ascii="Arial" w:hAnsi="Arial" w:cs="Arial"/>
          <w:lang w:val="es-MX"/>
        </w:rPr>
      </w:pPr>
      <w:r>
        <w:rPr>
          <w:rFonts w:cs="Arial" w:ascii="Arial" w:hAnsi="Arial"/>
          <w:lang w:val="es-MX"/>
        </w:rPr>
        <w:t>EXPECTATIVA DE RECAUDACIÓN DE INGRESOS EJERCICIO FISCAL 2025</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UNICIPIO DE COATLAN DEL RIO, MORELOS, PREVÉ UNA EXPECTATIVA DE RECAUDACIÓN EN EL PROYECTO DE LEY DE INGRESOS PARA EL EJERCICIO FISCAL 2025; DE $ 91´316,064.00 (NOVENTA Y UN MILLONES TRESCIENTOS DIESISEIS MIL SESENTA Y CUATRO PESOS 00/100 M.N.), EN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479"/>
        <w:gridCol w:w="5305"/>
        <w:gridCol w:w="2054"/>
      </w:tblGrid>
      <w:tr>
        <w:trPr>
          <w:trHeight w:val="23" w:hRule="atLeast"/>
        </w:trPr>
        <w:tc>
          <w:tcPr>
            <w:tcW w:w="8838" w:type="dxa"/>
            <w:gridSpan w:val="3"/>
            <w:tcBorders>
              <w:top w:val="single" w:sz="8" w:space="0" w:color="000000"/>
              <w:left w:val="single" w:sz="8"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UNICIPIO DE COATLÁN DEL RÍO</w:t>
            </w:r>
          </w:p>
        </w:tc>
      </w:tr>
      <w:tr>
        <w:trPr>
          <w:trHeight w:val="23" w:hRule="atLeast"/>
        </w:trPr>
        <w:tc>
          <w:tcPr>
            <w:tcW w:w="8838" w:type="dxa"/>
            <w:gridSpan w:val="3"/>
            <w:tcBorders>
              <w:left w:val="single" w:sz="8" w:space="0" w:color="000000"/>
              <w:right w:val="single" w:sz="4" w:space="0" w:color="000000"/>
            </w:tcBorders>
            <w:shd w:fill="FFFFFF" w:val="clear"/>
            <w:vAlign w:val="center"/>
          </w:tcPr>
          <w:p>
            <w:pPr>
              <w:pStyle w:val="Rbricas"/>
              <w:widowControl w:val="false"/>
              <w:tabs>
                <w:tab w:val="left" w:pos="708" w:leader="none"/>
              </w:tabs>
              <w:spacing w:lineRule="auto" w:line="240" w:before="0" w:after="0"/>
              <w:rPr>
                <w:rFonts w:eastAsia="Calibri" w:cs="Arial"/>
                <w:caps w:val="false"/>
                <w:smallCaps w:val="false"/>
                <w:kern w:val="2"/>
                <w:szCs w:val="20"/>
                <w:lang w:eastAsia="es-MX"/>
              </w:rPr>
            </w:pPr>
            <w:r>
              <w:rPr>
                <w:rFonts w:eastAsia="Calibri" w:cs="Arial"/>
                <w:caps w:val="false"/>
                <w:smallCaps w:val="false"/>
                <w:kern w:val="2"/>
                <w:szCs w:val="20"/>
                <w:lang w:eastAsia="es-MX"/>
              </w:rPr>
              <w:t>PROYECCIÓN DE INGRESOS</w:t>
            </w:r>
          </w:p>
        </w:tc>
      </w:tr>
      <w:tr>
        <w:trPr>
          <w:trHeight w:val="23" w:hRule="atLeast"/>
        </w:trPr>
        <w:tc>
          <w:tcPr>
            <w:tcW w:w="8838" w:type="dxa"/>
            <w:gridSpan w:val="3"/>
            <w:tcBorders>
              <w:left w:val="single" w:sz="8" w:space="0" w:color="000000"/>
              <w:bottom w:val="single" w:sz="8"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ARA EL EJERCICIO FISCAL 2025</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uente de Ingresos</w:t>
            </w:r>
          </w:p>
        </w:tc>
        <w:tc>
          <w:tcPr>
            <w:tcW w:w="2054"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iciativa Ley de Ingresos 2025</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91,316,06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0.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DE GESTIÓN</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481,417.99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518,391.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L PATRIMONI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276,05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PREDI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1,276,05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SOBRE LA PRODUCCIÓN, EL CONSUMO Y LAS TRANSAC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8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LA ADQUISICIÓN DE BIENES INMUEB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8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 EN IMPUESTOS</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CARGOS EN IMPUES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TRIBUCIONES DE MEJORA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DE MEJORAS PARA OBRA PÚBLIC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17,98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EL USO, GOCE, APROVECHAMIENTO O EXPLOTACIÓN DE BIENES DE DOMINIO PÚBLIC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4,572.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DRENAJE Y RECOLECCIÓN DE BASUR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LOS SERVICIOS DE MERCAD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USO Y PROVECHAMIENTO DE LA VÍA PÚBLIC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0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PANTEONES MUNICIP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4,96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STANCIA Y USO DE CORRAL MUNICIP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EL USO, GOCE, APROVECHAMIENTO O EXPLOTACION DE BIENES DEL DOMINIO PÚBLIC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PRESTACIÓN DE SERVIC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82,40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DERECHOS SOBRE LOS SERVICIOS CATASTR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22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SERVICIOS DE OBRA PÚBLICA Y DESARROLLO URBAN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7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LICENCIAS Y PERMISOS PARA ANUNC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43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CERTIFICADOS Y CERTIFIC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8,1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ACTAS DE REGISTRO CIVI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1,88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AUTORIZACIÓN DE ESTABLECIMIENTOS COMERCI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4,48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8,5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MULTA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2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9</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Aprovechamien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86,00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0.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FONDOS DISTINTOS DE APORTACIONES, TRANSFERENCIAS, ASIGNACIONES, SUBSIDIOS Y SUBVENCIONES, Y PENSIONES Y JUBIL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r>
      <w:tr>
        <w:trPr>
          <w:trHeight w:val="23" w:hRule="atLeast"/>
        </w:trPr>
        <w:tc>
          <w:tcPr>
            <w:tcW w:w="1479"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0.</w:t>
            </w:r>
          </w:p>
        </w:tc>
        <w:tc>
          <w:tcPr>
            <w:tcW w:w="5305"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Y FONDOS DISTINTOS DE APORTACIONES</w:t>
            </w:r>
          </w:p>
        </w:tc>
        <w:tc>
          <w:tcPr>
            <w:tcW w:w="2054"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PARTICIPACIONES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301,163.00 </w:t>
            </w:r>
          </w:p>
        </w:tc>
      </w:tr>
      <w:tr>
        <w:trPr>
          <w:trHeight w:val="23" w:hRule="atLeast"/>
        </w:trPr>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1.</w:t>
            </w:r>
          </w:p>
        </w:tc>
        <w:tc>
          <w:tcPr>
            <w:tcW w:w="5305"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GENERAL DE PARTICIPACIONES (F.G.P.)</w:t>
            </w:r>
          </w:p>
        </w:tc>
        <w:tc>
          <w:tcPr>
            <w:tcW w:w="2054"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6,617,54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OMENTO MUNICIPAL (F.F.M.)</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018,89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ISCALIZACIÓN Y RECAUDACIÓN</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37,94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IQUIDACIÓN DEL FONDO IMPUESTO SOBRE LA RENT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 VENTA DE GASOLINA Y DIESE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52,66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ESPECIAL SOBRE PRODUCTOS Y SERVICIOS (I.E.P.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79,80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7.</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SR POR ENAJENACIÓN DE BIE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94,30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35,78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FEDER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571,801.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II</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2,158,02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V</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413,776.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ESTAT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AEDE</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AUTOMOVILES NUEVOS (I.S.A.N)</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17,24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SPECTÁCULOS, RIFAS Y SORTE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GUA POTABLE</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9,447.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POR CONSIDERAR LO INCIERTO DE LOS RECURSOS MEDIANTE CONVENIO, ESTE AYUNTAMIENTO, DECIDIÓ NO CONSIDERARLOS DENTRO DE LA ESTIMACIÓN DE INGRESOS A PERCIBIR EN EL EJERCICIO FISCAL 2025, YA QUE ESTOS DEPENDEN DE AUTORIZACIONES DE DEPENDENCIAS TANTO ESTATALES COMO FEDERALES. POR LO QUE NO SE TIENE UNA CERTEZA RAZONABLE DE PODER RECIBIR LOS MISM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CONFORME A LAS REFORMAS HECHAS A LA LEY DE COORDINACIÓN FISCAL, EN CUANTO A LA FORMA DE CONSTITUIR LA RECAUDACIÓN FEDERAL PARTICIPABLE, EN LA QUE PARA EL EJERCICIO FISCAL 2025, YA NO SE CONSIDERARÁN EL IMPUESTO SOBRE LA RENTA, SOBRE CONTRATOS Y ASIGNACIONES PARA LA EXPLOTACIÓN Y EXTRACCIÓN  DE HIDROCARBUROS; EL IMPUESTO SOBRE LA RENTA POR CONCEPTO DE SUELDOS Y SALARIOS DE TRABAJADORES DE LA FEDERACIÓN, DE LOS ESTADOS Y DE LOS MUNICIPIOS;  EL IMPUESTO SOBRE AUTOMÓVILES NUEVOS; ENTRE OTROS CONFORME AL ARTÍCULO SEGUNDO DE LA PROPIA LEY.</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NSIDERACIONES PARA LA ELIMINACIÓN DEL PAGO ANTICIPADO DE IMPUESTO PREDIAL Y DE DERECHOS DE AGUA POTABLE, DEL EJERCICIO FISCAL 2025.</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28 DE NOVIEMBRE DEL 2012, EL CONGRESO DEL ESTADO PUBLICÓ EL DECRETO NÚMERO 19; EN EL QUE REFORMÓ EL ARTÍCULO 93 TER-6 DE LA LEY GENERAL DE HACIENDA MUNICIPAL DEL ESTADO DE MORELOS, EN EL QUE AUTORIZA A LOS AYUNTAMIENTOS A PERCIBIR DE MANERA ANTICIPADA, LAS CONTRIBUCIONES POR CONCEPTO DE PAGO DE IMPUESTO PREDIAL, DEL EJERCICIO FISCAL SIGUIENTE DURANTE LOS MESES DE NOVIEMBRE Y DICIEMBRE DE CADA AÑ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EN LOS CONSIDERANDOS DE ESTE DECRETO SE REALIZA UN ANÁLISIS DE LAS DISPOSICIONES DE LAS LEYES DE INGRESOS DE LOS MUNICIPIOS, ASÍ COMO DE LA LEY GENERAL DE CONTABILIDAD GUBERNAMENTAL Y DE DIVERSOS DOCUMENTOS EMITIDOS POR EL CONSEJO NACIONAL DE ARMONIZACIÓN CONTABLE ENTRE ELLOS LAS NORMAS Y METODOLOGÍA PARA LA DETERMINACIÓN DE LOS MOMENTOS CONTABLES DE LOS INGRESO. DETERMINANDO QUE EL COBRO ANTICIPADO EN LOS MESES DE NOVIEMBRE Y DICIEMBRE DEL EJERCICIO ANTERIOR AL QUE REGULA LA LEY DE INGRESOS, SIEMPRE QUE LO AUTORICE LA LEY DE INGRESOS MUNICIPAL O UN ACUERDO DE CABILDO FACULTE EL MISMO, NO ES ILEGAL.</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MÁS AL REALIZAR EL PROPIO ANÁLISIS EL CABILDO DE ESTE AYUNTAMIENTO, AL ANALIZAR LOS POSTULADOS BÁSICOS DE CONTABILIDAD GUBERNAMENTAL, PUBLICADOS EL 20 DE AGOSTO DEL 2009, EN PARTICULAR LOS POSTULADOS 6 Y 8, QUE PARA LA PRESENTACIÓN DE ESTE ANÁLISIS SE DEBE OBSERVAR LO SIGUIETE:</w:t>
      </w:r>
    </w:p>
    <w:p>
      <w:pPr>
        <w:pStyle w:val="Normal"/>
        <w:widowControl w:val="false"/>
        <w:spacing w:lineRule="auto" w:line="240" w:before="0" w:after="0"/>
        <w:jc w:val="both"/>
        <w:rPr>
          <w:rFonts w:ascii="Arial" w:hAnsi="Arial" w:cs="Arial"/>
          <w:bCs/>
          <w:sz w:val="24"/>
          <w:szCs w:val="24"/>
          <w:lang w:val="es-ES_tradnl" w:eastAsia="ar-SA"/>
        </w:rPr>
      </w:pPr>
      <w:r>
        <w:rPr>
          <w:rFonts w:cs="Arial" w:ascii="Arial" w:hAnsi="Arial"/>
          <w:bCs/>
          <w:sz w:val="24"/>
          <w:szCs w:val="24"/>
          <w:lang w:val="es-ES_tradnl" w:eastAsia="ar-SA"/>
        </w:rPr>
      </w:r>
    </w:p>
    <w:p>
      <w:pPr>
        <w:pStyle w:val="Normal"/>
        <w:widowControl w:val="false"/>
        <w:spacing w:lineRule="auto" w:line="240" w:before="0" w:after="0"/>
        <w:jc w:val="both"/>
        <w:rPr>
          <w:rFonts w:ascii="Arial" w:hAnsi="Arial" w:cs="Arial"/>
          <w:bCs/>
          <w:sz w:val="24"/>
          <w:szCs w:val="24"/>
          <w:lang w:eastAsia="ar-SA"/>
        </w:rPr>
      </w:pPr>
      <w:r>
        <w:rPr>
          <w:rFonts w:cs="Arial" w:ascii="Arial" w:hAnsi="Arial"/>
          <w:sz w:val="24"/>
          <w:szCs w:val="24"/>
          <w:lang w:eastAsia="ar-SA"/>
        </w:rPr>
        <w:t>POSTULADO 6) REGISTRO E INTEGRACIÓN PRESUPUEST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FORMACIÓN PRESUPUESTARIA DE LOS ENTES PÚBLICOS SE INTEGRA EN LA CONTABILIDAD DE LOS MISMOS TÉRMINOS QUE SE PRESENTAN EN LA LEY DE INGRESOS Y EN EL DECRÉTO DEL PRESUPUESTO DE EGRESOS, DE ACUERDO A LA NATURALEZA ECONÒMICA QUE LE CORRESPONDA</w:t>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t>POSTULADO 8) DEVENGO CONTABLE</w:t>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t>PERIODO CONTABLE</w:t>
      </w:r>
    </w:p>
    <w:p>
      <w:pPr>
        <w:pStyle w:val="Normal"/>
        <w:widowControl w:val="fals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0"/>
          <w:numId w:val="12"/>
        </w:numPr>
        <w:tabs>
          <w:tab w:val="left" w:pos="708" w:leader="none"/>
        </w:tabs>
        <w:spacing w:lineRule="auto" w:line="240" w:before="0" w:after="0"/>
        <w:ind w:left="0" w:hanging="0"/>
        <w:jc w:val="both"/>
        <w:rPr>
          <w:rFonts w:ascii="Arial" w:hAnsi="Arial" w:cs="Arial"/>
          <w:bCs/>
          <w:sz w:val="24"/>
          <w:szCs w:val="24"/>
          <w:lang w:eastAsia="ar-SA"/>
        </w:rPr>
      </w:pPr>
      <w:r>
        <w:rPr>
          <w:rFonts w:cs="Arial" w:ascii="Arial" w:hAnsi="Arial"/>
          <w:sz w:val="24"/>
          <w:szCs w:val="24"/>
          <w:lang w:eastAsia="ar-SA"/>
        </w:rPr>
        <w:t>LA VIDA DEL ENTE PÚBLICO SE DIVIDE EN PERIODOS UNIFORMES DE UN AÑO CALENDARIO, PARA EFECTOS DE CONOCER EN FORMA PERIÓDICA LA SITUACIÓN FINANCIERA A TRAVÉS DEL REGISTRO DE SUS OPERACIONES Y RENDICIÓN DE CUENTAS</w:t>
      </w:r>
    </w:p>
    <w:p>
      <w:pPr>
        <w:pStyle w:val="Style21"/>
        <w:numPr>
          <w:ilvl w:val="0"/>
          <w:numId w:val="12"/>
        </w:numPr>
        <w:tabs>
          <w:tab w:val="left" w:pos="708" w:leader="none"/>
        </w:tabs>
        <w:autoSpaceDE w:val="true"/>
        <w:spacing w:lineRule="auto" w:line="240"/>
        <w:ind w:left="0" w:hanging="0"/>
        <w:rPr>
          <w:rFonts w:eastAsia="Calibri" w:cs="Arial"/>
          <w:bCs/>
          <w:lang w:val="es-MX" w:eastAsia="ar-SA"/>
        </w:rPr>
      </w:pPr>
      <w:r>
        <w:rPr>
          <w:rFonts w:eastAsia="Calibri" w:cs="Arial"/>
          <w:lang w:val="es-MX" w:eastAsia="ar-SA"/>
        </w:rPr>
        <w:t>EN LO QUE SE REFIERE A LA CONTABILIDAD GUBERNAMENTAL, EL PERIODO RELATIVO ES DE UN AÑO CALENDARIO, QUE COMPRENDE A PARTIR DEL 01 DE ENERO HASTA EL 31 DE DICIEMBRE, Y ESTA DIRECTAMENTE RELACIONADO CON AL EJECUCIÓN DE LA LEY DE INGRESOS Y EL EJERCICIO DEL PRESUPUESTO DE EGRESOS;</w:t>
      </w:r>
    </w:p>
    <w:p>
      <w:pPr>
        <w:pStyle w:val="Normal"/>
        <w:widowControl w:val="false"/>
        <w:spacing w:lineRule="auto" w:line="240" w:before="0" w:after="0"/>
        <w:jc w:val="both"/>
        <w:rPr>
          <w:rFonts w:ascii="Arial" w:hAnsi="Arial" w:eastAsia="Calibri" w:cs="Arial"/>
          <w:bCs/>
          <w:sz w:val="24"/>
          <w:szCs w:val="24"/>
          <w:lang w:val="es-ES_tradnl" w:eastAsia="ar-SA"/>
        </w:rPr>
      </w:pPr>
      <w:r>
        <w:rPr>
          <w:rFonts w:eastAsia="Calibri" w:cs="Arial" w:ascii="Arial" w:hAnsi="Arial"/>
          <w:bCs/>
          <w:sz w:val="24"/>
          <w:szCs w:val="24"/>
          <w:lang w:val="es-ES_tradnl" w:eastAsia="ar-SA"/>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DEL QUE SE DESPRENDE QUE EL DECRETO EN MENCIÓN ES VIOLATORIO DE LOS POSTULADOS BÁSICOS DE CONTABILIDAD GUBERNAMENTAL Y POR CONSIGUIENTE DE LA LEY GENERAL DE CONTABILIDAD GUBERNAMENTAL; AL PERMITIR REALIZAR EL COBRO DE UN IMPUESTO FUERA DE SU PERIODO CONTABLE Y PRESUPUESTAL, YA QUE NINGÚN MOMENTO CONTABLE DE LOS INGRESOS CONTEMPLA ESTE SUPUESTO.</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POR ELLO EL H. AYUNTAMIENTO AUTORIZÓ SOLO EL ANTICIPO A CUENTA DEL IMPUESTO PREDIAL, LOS QUE SE DEBERÁN REGISTRAR CONTABLEMENTE COMO COBROS ANTICIPADOS DE CONFORMIDAD AL ARTÍCULO 93-TER-6; DEBIÉNDOSE CANCELAR ESTOS EL DÍA 1 DE ENERO DEL 2025, AFECTANDO TANTO EN FORMA CONTABLE Y PRESUPUESTAL LOS INGRESOS DEL EJERCICIO EN MENCIÓN.</w:t>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N EL CASO DE QUE EL ANTICIPO A CUENTA, SEA INSUFICIENTE, DEBIDO A LA MODIFICACIÓN DE LOS ELEMENTOS DEL IMPUESTO Y DERECHO DESCRITO, SE DEBERÁ INFORMAR AL CONTRIBUYENTE SOBRE LA DIFERENCIA QUE LE RESTA POR PAGAR, Y EN CASO CONTRARIO LA TESORERÍA DEBERÁ IMPLEMENTAR EL SISTEMA ADECUADO PARA LA DEVOLUCIÓN DEL IMPUESTO O DERECHO PAGADO DE MÁS. </w:t>
      </w:r>
    </w:p>
    <w:p>
      <w:pPr>
        <w:pStyle w:val="Normal"/>
        <w:widowControl w:val="false"/>
        <w:spacing w:lineRule="auto" w:line="240" w:before="0" w:after="0"/>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spacing w:lineRule="auto" w:line="240" w:before="0" w:after="0"/>
        <w:jc w:val="center"/>
        <w:rPr>
          <w:rFonts w:ascii="Arial" w:hAnsi="Arial" w:cs="Arial"/>
          <w:bCs/>
          <w:color w:val="000000"/>
          <w:sz w:val="24"/>
          <w:szCs w:val="24"/>
        </w:rPr>
      </w:pPr>
      <w:r>
        <w:rPr>
          <w:rFonts w:cs="Arial" w:ascii="Arial" w:hAnsi="Arial"/>
          <w:color w:val="000000"/>
          <w:sz w:val="24"/>
          <w:szCs w:val="24"/>
        </w:rPr>
        <w:t>CONSIDERACIONES DE BASES, TASAS Y TARIFA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PROPONEN CAMPAÑAS DE INCENTIVOS FISCALES CON EL PROPÓSITO DE APOYAR LA ECONOMÍA DE LOS POBLADORES Y RESIDENTES DEL MUNICIPIO, TANTO PARA EL PAGO DEL IMPUESTO PREDIAL, ASÍ COMO EN EL PAGO DE DERECHOS Y APROVECH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REALIZÓ LA ACTUALIZACIÓN DE DIVERSOS FUNDAMENTOS LEGALES QUE HACEN REFERENCIA AL CÓDIGO FISCAL PARA EL ESTADO DE MORELOS. CONFORME AL NUEVO CÓDIGO PUBLICADO EL NUEVE DE DICIEMBRE DEL DOS MIL QUINCE EN EL PERIÓDICO OFICIAL TIERRA Y LIBERTAD NÚMERO 5351 EN SU SEGUNDA SECCIÓN. Y VIGENTE A PARTIR DEL UNO DE ENERO DEL 20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APOYO A LA ECONOMÍA DE LOS HABITANTES DEL MUNICIPIO DE COATLÁN DEL RÍO, SE MANTIENEN LOS MISMOS IMPUESTOS Y DERECHOS VIGENTES EN EL EJERCICIO FISCAL 2025; ASÍ COMO LOS SUJETOS, OBJETOS, BASES, TASAS Y/O TARIFAS; CON LOS QUE SE DETERMINAN.</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Style11"/>
        <w:autoSpaceDE w:val="true"/>
        <w:spacing w:lineRule="auto" w:line="240"/>
        <w:rPr>
          <w:rFonts w:eastAsia="Calibri"/>
          <w:lang w:eastAsia="en-US"/>
        </w:rPr>
      </w:pPr>
      <w:r>
        <w:rPr>
          <w:rFonts w:eastAsia="Calibri"/>
          <w:lang w:eastAsia="en-US"/>
        </w:rPr>
        <w:t xml:space="preserve">CONSIDERACIONES PARA LA PRESENTACIÓN DEL ANTEPROYECTO DE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EY DE INGRESOS DEL MUNICIPIO PARA E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REALIZAR UN ANÁLISIS DE LA ESTRUCTURA DE LA LEY DE INGRESOS DE ESTE MUNICIPIO VIGENTE EN EL EJERCICIO FISCAL 2025, NOS PERCATAMOS QUE SU ESTRUCTURA DIFICULTA SU INTERRELACIÓN CON EL PLAN DE CUENTAS EMITIDO POR EL CONSEJO NACIONAL DE ARMONIZACIÓN CONTABLE, POR LO QUE NOS DIMOS A LA TAREA DE REESTRUCTURAR EL ARTICULADO, QUEDANDO DE LA SIGUIENTE FORM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ONSIDERACIONES PARA LA PRESENTACIÓN DEL ANTEPROYECTO DE LEY DE INGRESOS DEL MUNICIPIO PARA E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REALIZAR UN ANÁLISIS DE LA ESTRUCTURA DE LA LEY DE INGRESOS DE ESTE MUNICIPIO VIGENTE EN EL EJERCICIO FISCAL 2022, NOS PERCATAMOS QUE SU ESTRUCTURA DIFICULTA SU INTERRELACIÓN CON EL PLAN DE CUENTAS EMITIDO POR EL CONSEJO NACIONAL DE ARMONIZACIÓN CONTABLE, POR LO QUE NOS DIMOS A LA TAREA DE REESTRUCTURAR EL ARTICULADO, QUEDAND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TOC \o "1-3" \h \z \u </w:instrText>
          </w:r>
          <w:r>
            <w:rPr>
              <w:rStyle w:val="IndexLink"/>
              <w:sz w:val="20"/>
              <w:szCs w:val="20"/>
              <w:rFonts w:cs="Arial" w:ascii="Arial" w:hAnsi="Arial"/>
              <w:color w:val="000000"/>
              <w:lang w:val="es-ES_tradnl" w:eastAsia="en-US"/>
            </w:rPr>
            <w:fldChar w:fldCharType="separate"/>
          </w: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0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I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0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A NATURALEZA Y OBJETO DE LA LEY</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0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0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A NATURALEZA Y OBJETO DE LA LEY</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OS INGRESOS Y SU PRONÓST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3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1.2.) IMPUESTOS SOBRE EL PATRIMONI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1.2.01.)  IMPUESTO PREDI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1.3.) IMPUESTO SOBRE ADQUISICIÓN DE BIENES INMUEB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1</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LOS AVALÚOS QUE SE PRACTIQUEN PARA EFECTO DEL PAGO DEL IMPUESTO SOBRE ADQUISICIÓN DE BIENES INMUEBLES, TENDRÁN UNA VIGENCIA DE 2 AÑOS, CONTADOS A PARTIR DE LA FECHA DE SU EXPEDICIÓN.</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1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3.0.) CONTRIBUCIONES ESPECI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3.1.) DE LAS CONTRIBUCIONES ESPECI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A EJECUCIÓN DE OBRAS PÚBLICA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3.1.01) CONTRIBUCIONES ESPECIALES PARA MATERIAL DE ALUMBRADO PÚBL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3.9) CONTRIBUCIONES ESPECIALES NO COMPRENDIDAS EN LAS FRACCIONES DE LA LEY DE INGRESOS CAUSADAS EN EJERCICIOS FISCALES ANTERIORES PENDIENTES DE LIQUIDACIÓN O PAG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2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TERC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0.) DERECH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 DERECHOS POR EL USO, GOCE, APROVECHAMIENTO 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EXPLOTACIÓN DE BIENES DE DOMINIO PÚBL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1.)  POR LOS SERVICIOS DE DRENAJE Y RECOLECCIÓN DE BASU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2) POR LOS SERVICIOS DE MERCA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TERC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3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4.1.1.03.)  ESTACIONAMIENTO Y APROVECHAMIENTO DE LA VÍA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CUAR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4.)  POR LOS SERVICIOS DE PANTEON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4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QUIN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5)  ESTANCIA Y USO DEL CORRAL MUNICIP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X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6) DERECHOS POR EL USO, GOCE, APROVECHAMIENTO 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EXPLOTACIÓN DE BIENES DE DOMINIO PÚBL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PTIM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7) SERVICIOS DE RAST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4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OCTAV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1.08.) POR LA OCUPACIÓN DE BANQUETAS EN LAS ZONAS PERMITIDA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 DERECHOS POR PRESTACIÓN DE SERVICI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O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ALUMBRADO PÚBL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1) POR LOS DERECHOS SOBRE LOS SERVICIOS CATASTR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ON TERC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2.)  POR LOS SERVICIOS DE OBRAS PÚBLICAS Y DESARROLLO URBAN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5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5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CUAR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2.03.) REGISTRO A LOS PADRONES DE PROVEEDORES Y CONTRATISTA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QUIN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3</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2.02.02.) DE LOS DERECHOS SOBRE FRACCIONAMIENTOS, CONDOMINIOS Y CONJUNTOS HABITACION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3</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X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3.)  PUBLICIDAD Y ANUNCIOS EN LA VÍA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PTIM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4.) POR LEGALIZACIÓN DE FIRMAS, CERTIFICADOS, CERTIFICACIONES Y COPIAS CERTIFICADAS SIMP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OCTAV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5.)  POR LA EXPEDICIÓN DE ACTOS DEL REGISTRO CIVI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6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6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NOVEN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6.)  POR LA AUTORIZACIÓN DE ESTABLECIMIENTOS COMERCI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ON DÉCIM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5</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7.)  DE LA RECUPERACIÓN DE LOS MATERIALES UTILIZADOS EN EL PROCESO DE RESPUESTA A LAS SOLICITUDES DE ACCESO A LA INFORMACIÓN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ON DÉCIMA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8.)  DE LOS SERVICIOS ADMINISTRATIVOS DE TRÁNSITO MUNICIP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DÉCIMA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7</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4.3.09.)   DERECHOS POR LOS SERVICIOS PRESTADOS POR LAS AUTORIDADES EN MATERIA DE SALUBRIDAD MUNICIP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QUINT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5.1.) PRODUCT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7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5.1.01.) PRODUCTOS DE TIPO CORRIENTE</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5.1.) DE LOS PRODUCT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8</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5.1.) PRODUCTOS DE CAPIT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SEXT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 APROVECHAMIENT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7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1.) APROVECHAMIENTOS DE TIPO CORRIENTE</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8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PRIM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0</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8.) APROVECHAMIENTOS POR CONCEPTO DE ESTABLECIMIENTOS COMERCI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GUND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1.) EN MATERIA DE TRÁNSITO Y VIALIDAD</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TERCER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3.)  POR INFRACCIONES EN MATERIA ECOLÓG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89</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CUAR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1</w:t>
          </w:r>
        </w:p>
        <w:p>
          <w:pPr>
            <w:pStyle w:val="Normal"/>
            <w:widowControl w:val="false"/>
            <w:tabs>
              <w:tab w:val="clear" w:pos="708"/>
              <w:tab w:val="right" w:pos="8789" w:leader="dot"/>
            </w:tabs>
            <w:spacing w:lineRule="auto" w:line="240" w:before="0" w:after="0"/>
            <w:ind w:right="49" w:hanging="0"/>
            <w:jc w:val="both"/>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 DE LOS APROVECHAMIENTOS PARA EL REINTEGRO DE LOS GASTOS DE ENVÍO DE LA INFORMACIÓN Y DOCUMENTACIÓN SOLICITADA ATRAVÉS DE LA SOLICITUD DE ACCESO A LA INFORMACIÓN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QUIN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4.)  EN MATERIA DE PROTECCIÓN CIVI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2</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79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EXT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5.)  EN MATERIA DE SEGURIDAD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SÉPTIM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6.)  EN MATERIA DE OBRA PÚBLIC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SECCIÓN OCTAVA</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1.6.2.07.)  EN MATERIA DE REGISTRO CIVI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9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OCTAV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1.0.) PARTICIPACIONES Y APORTACION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PRIM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1.1.)  PARTICIPACION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0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1.2) APORTACION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ÍTULO TERCER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1.3.)  CONVENI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TÍTULO NOVEN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2.0.)  TRANSFERENCIAS, ASIGNACIONES, SUBSIDIOS Y OTRAS AYUDA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4</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ÚNIC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6"</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4.2.2.0.)  TRANSFERENCIAS, ASIGNACIONES, SUBSIDIOS Y OTRAS AYUDA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5</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7"</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ISPOSICIÓNES GENERA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6</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8"</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SEGUND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19"</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EN LOS DESCUENTOS DEL IMPUESTO PREDIA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07</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0"</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CUART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1"</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L IMPUESTO SOBRE ADQUISICIÓN DE BIENES INMUEBLE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0</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2"</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QUINT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3"</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OS ACTOS DE REGISTRO CIVIL.</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4"</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CAPITULO SEXTO</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1</w:t>
          </w:r>
        </w:p>
        <w:p>
          <w:pPr>
            <w:pStyle w:val="Normal"/>
            <w:widowControl w:val="false"/>
            <w:tabs>
              <w:tab w:val="clear" w:pos="708"/>
              <w:tab w:val="right" w:pos="8789" w:leader="dot"/>
            </w:tabs>
            <w:spacing w:lineRule="auto" w:line="240" w:before="0" w:after="0"/>
            <w:ind w:right="49" w:hanging="0"/>
            <w:jc w:val="center"/>
            <w:rPr>
              <w:rFonts w:ascii="Arial" w:hAnsi="Arial" w:cs="Arial"/>
              <w:sz w:val="20"/>
              <w:szCs w:val="20"/>
              <w:lang w:val="en-US" w:eastAsia="en-US"/>
            </w:rPr>
          </w:pPr>
          <w:r>
            <w:fldChar w:fldCharType="begin"/>
          </w:r>
          <w:r>
            <w:rPr>
              <w:rStyle w:val="IndexLink"/>
              <w:sz w:val="20"/>
              <w:szCs w:val="20"/>
              <w:rFonts w:cs="Arial" w:ascii="Arial" w:hAnsi="Arial"/>
              <w:color w:val="000000"/>
              <w:lang w:val="es-ES_tradnl" w:eastAsia="en-US"/>
            </w:rPr>
            <w:instrText xml:space="preserve"> HYPERLINK "../../C:%5CUsers%5CARELI%5CDownloads%5C+COATLA%CC%81N%20DEL%20R%C3%8DO%20POSITIVO.docx" \l "__RefHeading___Toc175907825"</w:instrText>
          </w:r>
          <w:r>
            <w:rPr>
              <w:rStyle w:val="IndexLink"/>
              <w:sz w:val="20"/>
              <w:szCs w:val="20"/>
              <w:rFonts w:cs="Arial" w:ascii="Arial" w:hAnsi="Arial"/>
              <w:color w:val="000000"/>
              <w:lang w:val="es-ES_tradnl" w:eastAsia="en-US"/>
            </w:rPr>
            <w:fldChar w:fldCharType="separate"/>
          </w:r>
          <w:r>
            <w:rPr>
              <w:rStyle w:val="IndexLink"/>
              <w:rFonts w:cs="Arial" w:ascii="Arial" w:hAnsi="Arial"/>
              <w:color w:val="000000"/>
              <w:sz w:val="20"/>
              <w:szCs w:val="20"/>
              <w:lang w:val="es-ES_tradnl" w:eastAsia="en-US"/>
            </w:rPr>
            <w:t>DE LOS ESTÍMULOS Y LOS DERECHOS</w:t>
          </w:r>
          <w:r>
            <w:rPr>
              <w:rStyle w:val="IndexLink"/>
              <w:sz w:val="20"/>
              <w:szCs w:val="20"/>
              <w:rFonts w:cs="Arial" w:ascii="Arial" w:hAnsi="Arial"/>
              <w:color w:val="000000"/>
              <w:lang w:val="es-ES_tradnl" w:eastAsia="en-US"/>
            </w:rPr>
            <w:fldChar w:fldCharType="end"/>
          </w:r>
          <w:r>
            <w:rPr>
              <w:rStyle w:val="IndexLink"/>
              <w:rFonts w:cs="Arial" w:ascii="Arial" w:hAnsi="Arial"/>
              <w:color w:val="000000"/>
              <w:sz w:val="20"/>
              <w:szCs w:val="20"/>
              <w:lang w:val="en-US" w:eastAsia="en-US"/>
            </w:rPr>
            <w:tab/>
            <w:t>111</w:t>
          </w:r>
          <w:r>
            <w:rPr>
              <w:rStyle w:val="IndexLink"/>
              <w:sz w:val="20"/>
              <w:szCs w:val="20"/>
              <w:rFonts w:cs="Arial" w:ascii="Arial" w:hAnsi="Arial"/>
              <w:color w:val="000000"/>
              <w:lang w:val="en-US" w:eastAsia="en-US"/>
            </w:rPr>
            <w:fldChar w:fldCharType="end"/>
          </w:r>
        </w:p>
      </w:sdtContent>
    </w:sdt>
    <w:p>
      <w:pPr>
        <w:pStyle w:val="Normal"/>
        <w:tabs>
          <w:tab w:val="clear" w:pos="708"/>
          <w:tab w:val="right" w:pos="8789" w:leader="dot"/>
        </w:tabs>
        <w:spacing w:lineRule="auto" w:line="240" w:before="0" w:after="0"/>
        <w:ind w:right="49" w:hanging="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MODIFIC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SE ADICIONA EL ARTÍCULO 4, CON FUNDAMENTO EN LOS ARTÍCULOS DEL 108 AL 118 DE LA LEY GENERAL DE HACIENDA MUNICIPAL, CON EL PROPÓSITO DE REGULAR ESTE TIPO DE ACTIVIDADES, QUE ES FACULTAD Y COMPETENCIA DEL MUNICIPIO NORMARLAS Y REGULARLAS, POR LO QUE SE TOMÓ LO DECISIÓN DE INCLUIRLAS EN ESTE ANTEPROYECTO DE LEY, CON EL PROPÓSITO DE BRINDAR A LOS HABITANTES DEL MUNICIPIO SEGURIDAD Y CERTEZA DE QUE ESTE TIPO DE EVENTOS SERÁN REGULADOS Y SUPERVISADOS POR EL MUNICIPIO, Y QUE EN SU CASO SE COORDINARA CON LAS AUTORIDADES ESTATALES PARA CUMPLIR ESTE COMETIDO.</w:t>
      </w:r>
    </w:p>
    <w:p>
      <w:pPr>
        <w:pStyle w:val="TextBody"/>
        <w:widowControl w:val="false"/>
        <w:tabs>
          <w:tab w:val="clear" w:pos="6739"/>
        </w:tabs>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ADICIONA EL ARTÍCULO 6, EN EL QUE SE ESTABLECE EL PAGO DE UNA CUOTA MÍNIMA POR EL PAGO DE IMPUESTOS PREDIAL, EN RELACIÓN A LOS ARTÍCULOS 93 TER-1 AL 93 TER-12 DE LA LEY GENERAL DE HACIENDA MUNICIPAL, CON EL PROPÓSITO DE SUBSANAR LOS GASTOS EROGADOS POR EL MUNICIPIO PARA LA INSPECCIÓN, ACTUALIZACIÓN, CONTROL Y REGULARIZACIÓN DE ESTE TIPO DE ACTIVIDADES ECONÓMICAS EN EL MUNICI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ADICIONA AL ARTÍCULO 7 CON FUNDAMENTO EN EL ARTÍCULO 177 FRACCIÓN SEGUNDA DE LA LEY DEL EQUILIBRIO ECOLÓGICO Y LA PROTECCIÓN AL AMBIENTE DEL ESTADO DE MORELOS, CON EL PROPÓSITO DE GARANTIZAR A LOS HABITANTES DEL MUNICIPIO EL VIVIR EN UN AMBIENTE SANO PARA SUS DESARROLLO, SALUD Y BIENESTAR, PARA PRESERVAR LOS RECURSOS NATURALES, Y PREVENIR Y CONTROLAR LA CONTAMINACIÓN DEL AIRE, AGUA Y SUELO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E ADICIONA EL ARTICULO 10 CON FUNDAMENTO EN LOS ARTÍCULOS 144, 145 Y 146  DE LA LEY GENERAL DE HACIENDA MUNICIPAL DEL ESTADO DE MORELOS, CON EL PROPÓSITO DE MANTENER EN OPTIMO ESTADO EL EQUIPO E INSTALACIONES PARA PRESTAR EL SERVICIO DE ALUMBRADO PÚBLICO, PROPICIANDO CON ELLO ADEMÁS DEL EMBELLECIMIENTO DEL MUNICIPIO, FORTALECER LA SEGURIDAD PÚBLICA DE LOS HABITANTES DE ESTA LOCALIDAD, INCREMENTO CON ELLO LA CONFIANZA PARA GENERAR INVERSIONES Y ATRAER TURISMO CON LA DERRAMA ECONÓMICA QUE GENERAN LOS MISM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Arial Unicode MS" w:cs="Arial"/>
          <w:sz w:val="24"/>
          <w:szCs w:val="24"/>
        </w:rPr>
      </w:pPr>
      <w:r>
        <w:rPr>
          <w:rFonts w:cs="Arial" w:ascii="Arial" w:hAnsi="Arial"/>
          <w:sz w:val="24"/>
          <w:szCs w:val="24"/>
        </w:rPr>
        <w:t xml:space="preserve">SE INCREMENTA EL ARTÍCULO 12 CON FUNDAMENTO EN EL ARTÍCULO 149 LEY GENERAL DE HACIENDA MUNICIPAL DEL ESTADO DE MORELOS, CON EL PROPÓSITO DE REGULAR Y CONTROLAR LA MATANZA DE GANADO Y SUMINISTRO DE CARNES EN EL MUNICIPIO, ADEMÁS DE VERIFICAR QUE LA MISMA CUENTE CON LAS INSPECCIONES FITOSANITARIAS QUE GARANTICEN QUE SU CONSUMO ES ÓPTIMO PARA EL BENEFICIO Y CUIDADO DE LA SALUD DE LOS HABITANTES DEL MUNICIPIO, ASÍ COMO EL DE EVITAR LA MATANZA CLANDESTINA QUE PONE EN RIESGO LA ACTIVIDAD ECONÓMICA DEL SECTOR AGROPECUARIO DEL MUNICIPIO Y EVITAR DELITOS COMO EL ABIGEATO.      </w:t>
      </w:r>
    </w:p>
    <w:p>
      <w:pPr>
        <w:pStyle w:val="Normal"/>
        <w:widowControl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RTÍCULO 17 DE LA LEY DE INGRESOS DEL MUNICIPIO DEL EJERCICIO 2016 POR EL REORDENAMIENTO DE LOS ARTÍCULOS QUE SE REALIZÓ CON EFECTO DE ARMONIZAR ESTE ORDENAMIENTO DE ACUERDO A LO ESTIPULADO POR EL CONSEJO NACIONAL DE ARMONIZACIÓN CONTABLE, PASO A SER EL ARTÍCULO 10; ESTE ARTÍCULO TIENE SU FUNDAMENTO EN EL ARTÍCULO 155, 156, 157 Y 158 DE LEY GENERAL DE HACIENDA MUNICIPAL DEL ESTADO DE MORELOS, EN ESTRICTO CUMPLIMIENTO DEL ARTÍCULO 10-A DE LA LEY DE COORDINACIÓN FISCAL. ESTE ARTÍCULO SE MODIFICÓ PARA EL EFECTO DE TENER UNA MEJOR CLASIFICACIÓN DE LOS ESTABLECIMIENTOS COMERCIALES QUE EXISTEN EN EL MUNICIPIO, YA QUE LA EXISTENTE EN LA LEY DE INGRESOS 2016 YA NO ERA ACORDE A LA REALIDAD DEL MUNICIPIO. CREANDO TARIFAS INJUSTAS PARA LOS HABITANTES DEL MUNICIPIO Y GENERANDO DESCONFIANZA PARA LOS INVERSIONISTAS. CON ESTA MODIFICACIÓN SE PRETENDE DAR CERTEZA A LOS HABITANTES DEL MUNICIPIO ASI COMO MOTIVAR LA INVERSIÓN PRIV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RTICULO VIGÉSIMO TERCERO TIENE SU ORIGEN EN LA RESTRUCTURACIÓN QUE SE REALIZÓ DE LA LEY DE INGRESOS DEL MUNICIPIO PARA EL EJERCICIO FISCAL 2016, EN LA QUE EL CONGRESO DEL ESTADO CREO EL ARTÍCULO 12 BIS QUE FUE ADICIONADO POR ARTÍCULO ÚNICO DEL DECRETO NO. 337, PUBLICADO EN EL PERIÓDICO OFICIAL “TIERRA Y LIBERTAD” NO. 5375 DE FECHA 2016/02/26. VIGENCIA 2016/02/27, POR LO QUE SOLO SE CAMBIÓ SU NUMERACIÓN.</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SE ADICIONA EL ARTÍCULO VIGÉSIMO CUARTO CON FUNDAMENTO EN EL ARTÍCULO 8 FRACCIÓN V DE LA LEY ORGÁNICA MUNICIPAL DEL ESTADO DE MORELOS, 29 PÁRRAFO SEGUNDO E LA LEY DE LEY DE OBRA PÚBLICA Y SERVICIOS RELACIONADOS CON LA MISMA DEL ESTADO DE MORELOS, CON EL PROPÓSITO DE BRINDAR CERTEZA JURÍDICA A LOS CONTRATISTAS QUE PARTICIPEN EN LAS LICITACIONES DE OBRA QUE REALICE EL MUNICIPIO, CONSIDERANDO QUE ESTE PERMITIRÁ CONOCER A LOS PARTICIPANTES DE LAS MISMAS, ASÍ COMO BRINDAR SEGURIDAD EN LA INVERSIÓN DEL MUNICIPIO AL CONTAR CON UN PADRÓN DE CONTRATISTAS QUE PERMITA CONOCER SUS DATOS FISCALES Y TÉCNICOS.</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SE MODIFICA EL ARTÍCULO 28 DE LA LEY DE INGRESOS VIGENTE EN EL EJERCICIO 2016, PARA CONVERTIRSE EN EL ARTÍCULO 23, ADECUANDO LOS BIENES CON QUE CUENTA EL MUNICIPIO, PARA BENEFICIO DE LOS HABITANTES PONDRÁ A DISPOSICIÓN DE LOS MISMOS, PARA ACCIONES QUE NO SEAN DE OBRA PÚBLICA, PERO SEAN NECESARIOS PARA ELLOS. ESTOS ARRENDAMIENTOS SOLO CUBRIRÁN EL IMPORTE DE MANTENIMIENTO DE LOS BIENES DEL MUNICIPIO CON EL PROPÓSITO DE BENEFICIAR A TODA LA POBLACIÓN.</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SE ADICIONA EL ARTÍCULO TRIGÉSIMO SEXTO CON FUNDAMENTO EN LOS ARTÍCULOS 211 Y 212 LEY GENERAL DE HACIENDA MUNICIPAL DEL ESTADO DE MORELOS, CON EL PROPÓSITO DE REGULAR Y CONTROLAR EL CUMPLIMIENTO DEL ARTÍCULO 20 DE LA LEY DE INGRESOS DE ESTE MUNICIPIO PARA EL EJERCICIO FISCAL 2019, Y ASÍ DAR CERTEZA A LOS CONTRIBUYENTES DEL MUNICIPIO, LO QUE PERMITIRÁ UN MAYOR CUMPLIMIENTO EN EL REGISTRO Y CONTROL DE LA ACTIVIDAD ECONÓMICA Y LA ELABORACIÓN DEL PADRÓN ECONÓMICO QUE SE DESARROLLA EN EL MUNICIPIO.</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ADICIONA EL ARTÍCULO CUADRAGÉSIMO CON FUNDAMENTO EN LOS ARTÍCULOS 211 Y 212 LEY GENERAL DE HACIENDA MUNICIPAL DEL ESTADO DE MORELOS, CON EL PROPÓSITO DE REGULAR Y CONTROLAR EL CUMPLIMIENTO DE LA LEY DE PROTECCIÓN CIVIL DEL ESTADO DE MORELOS, PARA PROTEGER A LAS PERSONAS DEL MUNICIPIO DE RIESGOS Y PELIGROS QUE REPRESENTAN LOS AGENTES PERTURBADORES Y DE VULNERABILIDAD EN EL CORTO, MEDIANO Y LARGO PLAZO. PROMOVIENDO LAS ACCIONES QUE REDUZCAN O ELIMINEN LA POSIBILIDAD DE PÉRDIDAS HUMANAS, LA AFECTACIÓN DE LA PLANTA PRODUCTIVA, LA DESTRUCCIÓN DE BIENES MATERIALES, DAÑOS A LA NATURALEZ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 ADICIONA EL ARTÍCULO CUADRAGÉSIMO PRIMERO CON FUNDAMENTO EN LOS ARTÍCULOS 211 Y 212 LEY GENERAL DE HACIENDA MUNICIPAL DEL ESTADO DE MORELOS, CON EL PROPÓSITO DE VELAR POR LA SEGURIDAD DE LOS HABITANTES DEL MUNICIPIO, TENIENDO LAS HERRAMIENTAS PARA HACER CUMPLIR EL BANDO DE POLICÍA Y GOBIERNO DEL MUNICIPIO, BRINDANDO LA CERTEZA A LOS HABITANTES QUE LAS CONDUCTAS QUE ALTEREN LA PAZ Y EL ORDEN SOCIAL SERÁN SANCIONADOS, Y QUE LAS AUTORIDADES VELARAN POR SU SEGURIDAD Y LA DE SU PATRIMON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 ADICIONA EL ARTÍCULO CUADRAGÉSIMO SEGUNDO CON FUNDAMENTO EN LOS ARTÍCULOS 211 Y 212 LEY GENERAL DE HACIENDA MUNICIPAL DEL ESTADO DE MORELOS, CON EL PROPÓSITO DE VELAR POR LA SEGURIDAD DE LOS HABITANTES DEL MUNICIPIO, TENIENDO LAS HERRAMIENTAS PARA HACER CUMPLIR LA LEY DE OBRA PÚBLICA ASÍ COMO EL BANDO DE POLICÍA Y GOBIERNO DEL MUNICIPIO, BRINDANDO LA CERTEZA A LOS HABITANTES QUE LA INFRAESTRUCTURA QUE SE CONSTRUYA EN EL MUNICIPIO CUMPLIRÁ CON LAS NORMAS DE SEGURIDAD VIGENTES Y SE REALIZARA BAJO LA NORMATIVA CONSTRUCTIVA QUE SEÑALEN LAS AUTORIDADES EN LA MATERIA. </w:t>
      </w:r>
    </w:p>
    <w:p>
      <w:pPr>
        <w:pStyle w:val="Cuerpo"/>
        <w:widowControl w:val="false"/>
        <w:jc w:val="both"/>
        <w:rPr>
          <w:rStyle w:val="Ninguno"/>
          <w:rFonts w:ascii="Arial" w:hAnsi="Arial" w:cs="Arial"/>
          <w:bCs/>
        </w:rPr>
      </w:pPr>
      <w:r>
        <w:rPr>
          <w:rFonts w:cs="Arial" w:ascii="Arial" w:hAnsi="Arial"/>
          <w:sz w:val="24"/>
          <w:szCs w:val="24"/>
        </w:rPr>
      </w:r>
    </w:p>
    <w:p>
      <w:pPr>
        <w:pStyle w:val="Cuerpo"/>
        <w:widowControl w:val="false"/>
        <w:jc w:val="both"/>
        <w:rPr>
          <w:rStyle w:val="Ninguno"/>
          <w:rFonts w:ascii="Arial" w:hAnsi="Arial" w:eastAsia="Arial" w:cs="Arial"/>
          <w:bCs/>
        </w:rPr>
      </w:pPr>
      <w:r>
        <w:rPr>
          <w:rStyle w:val="Ninguno"/>
          <w:rFonts w:cs="Arial" w:ascii="Arial" w:hAnsi="Arial"/>
          <w:bCs/>
        </w:rPr>
        <w:t>IV.- VALORACIÓN DE LA INICIATIVA</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Estudio y Valoración del precepto normativo:</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widowControl w:val="false"/>
        <w:spacing w:lineRule="auto" w:line="240" w:before="0" w:after="0"/>
        <w:jc w:val="both"/>
        <w:rPr>
          <w:rStyle w:val="Ninguno"/>
          <w:rFonts w:ascii="Arial" w:hAnsi="Arial" w:eastAsia="Calibri" w:cs="Arial"/>
          <w:sz w:val="24"/>
          <w:szCs w:val="24"/>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opuesta del Ayuntamiento iniciador tiene por objeto en lo general, preservar los derechos, impuestos y aprovechamientos del ejercicio fiscal correspondiente al 2024 en la Ley de ingresos del mencionado municipio, asimismo para el ejercicio fiscal correspondiente del 1 de enero al 31 de diciembre del 2025 con las actualizaciones de los Criterios Generales de Política Económica, así como los ajustes relacionados con la actualización de la Unidad de Medida y Actualización, de hecho, en el conjunto de sus ingresos, presenta un incremento global del 0.4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función de lo anteriormente expuesto, los integrantes de esta Comisión Dictaminadora de Hacienda, Presupuesto y Cuenta Pública de la LVI Legislatura del Congreso del Estado de Morelos, estiman procedente, en lo general, la iniciativa con Proyecto de Decreto por el que se expide la Ley de Ingresos del Municipio de Coatlán del Río, Morelos, para el ejercicio fiscal del 01 de enero al 31 de diciembre de 2025.</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Se procede ahora al estudio y valoración de la propuesta del municipio iniciador en lo particular:</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yecto consiste en la expedición de la Ley de Ingresos del Municipio de Coatlán del Río para el ejercicio fiscal del 01 de enero al 31 de diciembre de 2025, que contiene un total de 78 artículos separados en seis capítulos que guardan un orden estructural de la norma, en su mayoría no se presentan cambios sustanciales con relación a la Ley vigente, sin embargo, ameritan observaciones que, a continuación, se valo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 que el Ayuntamiento iniciador identifica cómo SECCIÓN NOVENA en el ARTÍCULO 25, en la clasificación </w:t>
      </w:r>
      <w:r>
        <w:rPr>
          <w:rFonts w:cs="Arial" w:ascii="Arial" w:hAnsi="Arial"/>
          <w:bCs/>
          <w:sz w:val="24"/>
          <w:szCs w:val="24"/>
          <w:lang w:eastAsia="es-ES"/>
        </w:rPr>
        <w:t>4.1.4.3.06.01.06. de igual manera la clasificación 4.1.4.3.06.02.06. CADENA DE RESTAURANTES CON PRESENCIA A NIVEL NACIONAL, esta Comisión Dictaminadora la estima improcedente debido a que el hecho de que pertenezcan a una cadena a nivel nacional no afecta el pago de los derechos que tienen y resultaría inequitativo, siendo el criterio de diferenciación de la tasa los metros cuadrados del establecimiento y no la marca cuya competencia corresponde a las autoridades federales, por lo que se contempla en el mismo equivalente denominado como “RESTAURANTES”.</w:t>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bCs/>
          <w:sz w:val="24"/>
          <w:szCs w:val="24"/>
          <w:lang w:eastAsia="es-ES"/>
        </w:rPr>
        <w:t>En lo que el Ayuntamiento iniciador identifica cómo Artículo 25, en la clasificación 4.1.4.3.06.01.07. RESTAURANTES FAMILIARES CON MÁS DE 3 SUCURSALES EN EL MUNICIPIO, esta Comisión Dictaminadora la estima improcedente ya qué en similitud al párrafo anterior, lo que se grava son las características de cada sucursal, por lo que se propone establecerlo en el mismo apartado de “RESTAURANTES”.</w:t>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lo que el iniciador identifica como Artículo 25, en la clasificación </w:t>
      </w:r>
      <w:r>
        <w:rPr>
          <w:rFonts w:cs="Arial" w:ascii="Arial" w:hAnsi="Arial"/>
          <w:bCs/>
          <w:sz w:val="24"/>
          <w:szCs w:val="24"/>
          <w:lang w:eastAsia="es-ES"/>
        </w:rPr>
        <w:t>4.1.4.3.06.01.08. y 4.1.4.3.06.02.07. HOTEL CON PRESENCIA A NIVEL NACIONAL del análogo anterior, esta Comisión Dictaminadora estima improcedente dicha clasificación en función de que la diferenciación de los derechos se calcula por las características físicas de cada inmueble, no de su marca cuya competencia es exclusiva de las autoridades federales, además de que se creará inequidad si un establecimiento de cadena paga más derechos aunque la superficie del propio establecimiento y los servicios que presta sean menores que un establecimiento local que no forma parte de una cadena y tiene más superficie y servicios, por lo que, para que resulta procedente, deberá clasificarse en la misma categoría de los establecimientos denominados como “HOTEL”.</w:t>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 que el Ayuntamiento iniciador identifica cómo Artículo 25, en la clasificación </w:t>
      </w:r>
      <w:bookmarkStart w:id="0" w:name="_Hlk182916129"/>
      <w:r>
        <w:rPr>
          <w:rFonts w:cs="Arial" w:ascii="Arial" w:hAnsi="Arial"/>
          <w:bCs/>
          <w:sz w:val="24"/>
          <w:szCs w:val="24"/>
          <w:lang w:eastAsia="es-ES"/>
        </w:rPr>
        <w:t>4.1.4.3.06.01.09.</w:t>
      </w:r>
      <w:bookmarkEnd w:id="0"/>
      <w:r>
        <w:rPr>
          <w:rFonts w:cs="Arial" w:ascii="Arial" w:hAnsi="Arial"/>
          <w:bCs/>
          <w:sz w:val="24"/>
          <w:szCs w:val="24"/>
          <w:lang w:eastAsia="es-ES"/>
        </w:rPr>
        <w:t xml:space="preserve"> y 4.1.4.3.06.02.09. HOTEL REGIONAL O BUNGALOW, esta Comisión Dictaminadora la estima improcedente ya que resulta parcial, por lo que se propone establecerlo cómo en la actual Ley de Ingresos del Municipio de Coatlán del Río.</w:t>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bCs/>
          <w:sz w:val="24"/>
          <w:szCs w:val="24"/>
          <w:lang w:eastAsia="es-ES"/>
        </w:rPr>
        <w:t>Lo que el Ayuntamiento iniciador identifica en el Artículo 25, en la clasificación 4.1.4.3.06.01.12. y 4.1.4.3.06.02.12. TIENDAS DE AUTOSERVICIO PERTENECIENTES A UNA CADENA COMERCIAL, esta Comisión Dictaminadora estima improcedente la clasificación toda vez que el concepto de Tiendas de Autoservicio engloba el concepto anteriormente mencionado cómo: “pertenecientes a una cadena comercial”.</w:t>
      </w:r>
    </w:p>
    <w:p>
      <w:pPr>
        <w:pStyle w:val="Prrafodelista"/>
        <w:widowControl w:val="false"/>
        <w:numPr>
          <w:ilvl w:val="0"/>
          <w:numId w:val="20"/>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bCs/>
          <w:sz w:val="24"/>
          <w:szCs w:val="24"/>
          <w:lang w:eastAsia="es-ES"/>
        </w:rPr>
        <w:t xml:space="preserve">Lo que el Ayuntamiento iniciador identifica cómo Artículo 24, apartado 4.1.4.05.09 por la expedición de actos del registro civil, </w:t>
      </w:r>
      <w:r>
        <w:rPr>
          <w:rStyle w:val="Ninguno"/>
          <w:rFonts w:cs="Arial" w:ascii="Arial" w:hAnsi="Arial"/>
          <w:bCs/>
          <w:sz w:val="24"/>
          <w:szCs w:val="24"/>
        </w:rPr>
        <w:t xml:space="preserve">relativo a los derechos por las búsquedas del registro de nacimiento, matrimonio y defunción, sin embargo, es razonamiento de la Suprema Corte de Justicia de la Nación, dentro de la sentencia de la Acción de Inconstitucionalidad 39/2023, publicada en el Diario Oficial de la Federación con fecha 17 de julio de 2024 y promovida por el Poder Ejecutivo Federal, que </w:t>
      </w:r>
      <w:r>
        <w:rPr>
          <w:rStyle w:val="Ninguno"/>
          <w:rFonts w:cs="Arial" w:ascii="Arial" w:hAnsi="Arial"/>
          <w:bCs/>
          <w:iCs/>
          <w:sz w:val="24"/>
          <w:szCs w:val="24"/>
        </w:rPr>
        <w:t xml:space="preserve">“[…] </w:t>
      </w:r>
      <w:r>
        <w:rPr>
          <w:rFonts w:cs="Arial" w:ascii="Arial" w:hAnsi="Arial"/>
          <w:iCs/>
          <w:color w:val="2F2F2F"/>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w:t>
      </w:r>
      <w:r>
        <w:rPr>
          <w:rFonts w:cs="Arial" w:ascii="Arial" w:hAnsi="Arial"/>
          <w:color w:val="2F2F2F"/>
          <w:sz w:val="24"/>
          <w:szCs w:val="24"/>
          <w:shd w:fill="FFFFFF" w:val="clear"/>
        </w:rPr>
        <w:t>así como en la 67/2022 y su acumulada 70/2022, por lo tanto, el cobro de los derechos por búsquedas del registro civil se ha declarado inconstitucional.</w:t>
      </w:r>
    </w:p>
    <w:p>
      <w:pPr>
        <w:pStyle w:val="Cuerpo"/>
        <w:widowControl w:val="false"/>
        <w:jc w:val="both"/>
        <w:rPr>
          <w:rFonts w:ascii="Arial" w:hAnsi="Arial" w:cs="Arial"/>
          <w:sz w:val="24"/>
          <w:szCs w:val="24"/>
        </w:rPr>
      </w:pPr>
      <w:r>
        <w:rPr>
          <w:rFonts w:cs="Arial" w:ascii="Arial" w:hAnsi="Arial"/>
          <w:sz w:val="24"/>
          <w:szCs w:val="24"/>
        </w:rPr>
      </w:r>
    </w:p>
    <w:p>
      <w:pPr>
        <w:pStyle w:val="Cuerpo"/>
        <w:widowControl w:val="false"/>
        <w:jc w:val="both"/>
        <w:rPr>
          <w:rFonts w:ascii="Arial" w:hAnsi="Arial" w:cs="Arial"/>
        </w:rPr>
      </w:pPr>
      <w:r>
        <w:rPr>
          <w:rFonts w:cs="Arial" w:ascii="Arial" w:hAnsi="Arial"/>
        </w:rPr>
        <w:t xml:space="preserve">V.- MODIFICACIONES A LA INICIATIVA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propone modificar, en el artículo 24, inciso K, en el apartado 4.3.0.4 derechos por la prestación de servicios de registro civil, por la expedición de actas del registro civil, relativo a los derechos por las búsquedas del registro de nacimiento, matrimonio y defunció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4316"/>
        <w:gridCol w:w="452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RTÍCULO 24…</w:t>
            </w:r>
          </w:p>
          <w:tbl>
            <w:tblPr>
              <w:tblW w:w="4196" w:type="dxa"/>
              <w:jc w:val="left"/>
              <w:tblInd w:w="0" w:type="dxa"/>
              <w:tblLayout w:type="fixed"/>
              <w:tblCellMar>
                <w:top w:w="0" w:type="dxa"/>
                <w:left w:w="108" w:type="dxa"/>
                <w:bottom w:w="0" w:type="dxa"/>
                <w:right w:w="108" w:type="dxa"/>
              </w:tblCellMar>
            </w:tblPr>
            <w:tblGrid>
              <w:gridCol w:w="1709"/>
              <w:gridCol w:w="1663"/>
              <w:gridCol w:w="82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M.A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ÚSQUEDA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lang w:val="es-MX" w:eastAsia="es-MX"/>
                    </w:rPr>
                  </w:pPr>
                  <w:r>
                    <w:rPr>
                      <w:rFonts w:eastAsia="Calibri" w:cs="Arial" w:ascii="Arial" w:hAnsi="Arial"/>
                      <w:lang w:val="es-MX" w:eastAsia="es-MX"/>
                    </w:rPr>
                    <w:t>4.1.4.3.05.09.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GISTRO DE NACIMIENTOS POR CADA 5 AÑOS DE BÚSQUED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1.4.3.05.09.0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STRO DE MATRIMONIOS POR CADA 5</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AÑOS DE BÚSQUED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REGISTRO DE DEFUNCIONES POR CADA 5</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ÑOS DE BÚSQUED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OCUMENTOS DEL APÉNDICE POR CADA 5 AÑOS DE BÚSQUED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UALQUIER OTRA CLASE DE DOCUMENTO</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INTOS DE LOS ANTERIORE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s-MX"/>
              </w:rPr>
            </w:pPr>
            <w:r>
              <w:rPr>
                <w:rFonts w:cs="Arial" w:ascii="Arial" w:hAnsi="Arial"/>
                <w:sz w:val="20"/>
                <w:szCs w:val="20"/>
                <w:lang w:eastAsia="es-MX"/>
              </w:rPr>
              <w:t>ARTÍCULO 24…</w:t>
            </w:r>
          </w:p>
          <w:tbl>
            <w:tblPr>
              <w:tblW w:w="5000" w:type="pct"/>
              <w:jc w:val="left"/>
              <w:tblInd w:w="0" w:type="dxa"/>
              <w:tblLayout w:type="fixed"/>
              <w:tblCellMar>
                <w:top w:w="0" w:type="dxa"/>
                <w:left w:w="108" w:type="dxa"/>
                <w:bottom w:w="0" w:type="dxa"/>
                <w:right w:w="108" w:type="dxa"/>
              </w:tblCellMar>
            </w:tblPr>
            <w:tblGrid>
              <w:gridCol w:w="1670"/>
              <w:gridCol w:w="1625"/>
              <w:gridCol w:w="101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M.A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ÚSQUED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GISTRO DE NACIMIENTOS POR CADA 5 AÑOS DE BÚSQUE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1.4.3.05.09.0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STRO DE MATRIMONIOS POR CADA 5</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AÑOS DE BÚSQUE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REGISTRO DE DEFUNCIONES POR CADA 5</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ÑOS DE BÚSQUE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OCUMENTOS DEL APÉNDICE POR CADA 5 AÑOS DE BÚSQUED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4.3.05.09.0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UALQUIER OTRA CLASE DE DOCUMENTO</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INTOS DE LOS ANTERIOR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bl>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Cuerpo"/>
        <w:widowControl w:val="false"/>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widowControl w:val="false"/>
        <w:jc w:val="both"/>
        <w:rPr>
          <w:rStyle w:val="Ninguno"/>
          <w:rFonts w:ascii="Arial" w:hAnsi="Arial" w:eastAsia="Arial" w:cs="Arial"/>
        </w:rPr>
      </w:pPr>
      <w:r>
        <w:rPr/>
      </w:r>
    </w:p>
    <w:p>
      <w:pPr>
        <w:pStyle w:val="Cuerpo"/>
        <w:widowControl w:val="false"/>
        <w:jc w:val="both"/>
        <w:rPr>
          <w:rFonts w:ascii="Arial" w:hAnsi="Arial" w:eastAsia="Calibri" w:cs="Arial"/>
          <w:lang w:val="nl-N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widowControl w:val="false"/>
        <w:jc w:val="both"/>
        <w:rPr>
          <w:rStyle w:val="Ninguno"/>
          <w:rFonts w:ascii="Arial" w:hAnsi="Arial" w:cs="Arial"/>
          <w:bCs/>
        </w:rPr>
      </w:pPr>
      <w:r>
        <w:rPr>
          <w:rFonts w:eastAsia="Calibri" w:cs="Arial" w:ascii="Arial" w:hAnsi="Arial"/>
          <w:lang w:val="nl-NL"/>
        </w:rPr>
      </w:r>
    </w:p>
    <w:p>
      <w:pPr>
        <w:pStyle w:val="Cuerpo"/>
        <w:widowControl w:val="false"/>
        <w:jc w:val="both"/>
        <w:rPr>
          <w:rStyle w:val="Ninguno"/>
          <w:rFonts w:ascii="Arial" w:hAnsi="Arial" w:cs="Arial"/>
          <w:lang w:val="nl-NL"/>
        </w:rPr>
      </w:pPr>
      <w:r>
        <w:rPr>
          <w:rStyle w:val="Ninguno"/>
          <w:rFonts w:cs="Arial" w:ascii="Arial" w:hAnsi="Arial"/>
          <w:bCs/>
        </w:rPr>
        <w:t>VII.- CONCLUSIONES</w:t>
      </w:r>
      <w:r>
        <w:rPr>
          <w:rStyle w:val="Ninguno"/>
          <w:rFonts w:cs="Arial" w:ascii="Arial" w:hAnsi="Arial"/>
        </w:rPr>
        <w:t xml:space="preserve"> </w:t>
      </w:r>
    </w:p>
    <w:p>
      <w:pPr>
        <w:pStyle w:val="Cuerpo"/>
        <w:widowControl w:val="false"/>
        <w:jc w:val="both"/>
        <w:rPr>
          <w:rStyle w:val="Ninguno"/>
          <w:rFonts w:ascii="Arial" w:hAnsi="Arial" w:cs="Arial"/>
          <w:lang w:val="nl-NL"/>
        </w:rPr>
      </w:pPr>
      <w:r>
        <w:rPr/>
      </w:r>
    </w:p>
    <w:p>
      <w:pPr>
        <w:pStyle w:val="Cuerpo"/>
        <w:widowControl w:val="false"/>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widowControl w:val="false"/>
        <w:spacing w:lineRule="auto" w:line="240" w:before="0" w:after="0"/>
        <w:jc w:val="both"/>
        <w:rPr>
          <w:rStyle w:val="Ninguno"/>
          <w:rFonts w:ascii="Arial" w:hAnsi="Arial" w:cs="Arial"/>
          <w:sz w:val="24"/>
          <w:szCs w:val="24"/>
        </w:rPr>
      </w:pPr>
      <w:r>
        <w:rPr/>
      </w:r>
    </w:p>
    <w:p>
      <w:pPr>
        <w:pStyle w:val="Normal"/>
        <w:widowControl w:val="false"/>
        <w:spacing w:lineRule="auto" w:line="240" w:before="0" w:after="0"/>
        <w:jc w:val="both"/>
        <w:rPr>
          <w:rFonts w:ascii="Arial" w:hAnsi="Arial" w:eastAsia="Arial" w:cs="Arial"/>
          <w:sz w:val="24"/>
          <w:szCs w:val="24"/>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CON PROYECTO DE DECRETO POR EL QUE SE EXPIDE LA LEY DE INGRESOS DEL MUNICIPIO DE COATLÁN DEL RÍO, MORELOS, PARA EL EJERCICIO FISCAL DEL 1 DE ENERO AL 31 DE DICIEMBRE DE 2025, toda vez que del estudio y análisis de la misma se encontró procedente en lo general y en lo particular…”</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widowControl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LEY DE INGRESOS DEL MUNICIPIO DE COATLÁN DEL RÍO, MORELOS, PARA EL EJERCICIO FISCAL DEL 1 DE ENERO AL 31 DE DICIEMBRE DE 2025.</w:t>
      </w:r>
    </w:p>
    <w:p>
      <w:pPr>
        <w:pStyle w:val="Normal"/>
        <w:widowControl w:val="false"/>
        <w:numPr>
          <w:ilvl w:val="0"/>
          <w:numId w:val="0"/>
        </w:numPr>
        <w:spacing w:lineRule="auto" w:line="240" w:before="0" w:after="0"/>
        <w:ind w:firstLine="567"/>
        <w:jc w:val="center"/>
        <w:outlineLvl w:val="0"/>
        <w:rPr>
          <w:rFonts w:ascii="Arial" w:hAnsi="Arial" w:eastAsia="Arial" w:cs="Arial"/>
          <w:b/>
          <w:b/>
          <w:sz w:val="24"/>
          <w:szCs w:val="24"/>
          <w:lang w:val="es-ES_tradnl"/>
        </w:rPr>
      </w:pPr>
      <w:r>
        <w:rPr>
          <w:rFonts w:eastAsia="Arial" w:cs="Arial" w:ascii="Arial" w:hAnsi="Arial"/>
          <w:b/>
          <w:sz w:val="24"/>
          <w:szCs w:val="24"/>
          <w:lang w:val="es-ES_tradnl"/>
        </w:rPr>
      </w:r>
      <w:bookmarkStart w:id="1" w:name="__RefHeading___Toc175907706"/>
      <w:bookmarkStart w:id="2" w:name="__RefHeading___Toc175907706"/>
    </w:p>
    <w:p>
      <w:pPr>
        <w:pStyle w:val="Normal"/>
        <w:widowControl w:val="false"/>
        <w:numPr>
          <w:ilvl w:val="0"/>
          <w:numId w:val="0"/>
        </w:numPr>
        <w:spacing w:lineRule="auto" w:line="240" w:before="0" w:after="0"/>
        <w:ind w:firstLine="567"/>
        <w:jc w:val="center"/>
        <w:outlineLvl w:val="0"/>
        <w:rPr>
          <w:rFonts w:ascii="Arial" w:hAnsi="Arial" w:cs="Arial"/>
          <w:b/>
          <w:b/>
          <w:sz w:val="24"/>
          <w:szCs w:val="24"/>
          <w:lang w:val="es-ES_tradnl"/>
        </w:rPr>
      </w:pPr>
      <w:bookmarkStart w:id="3" w:name="__RefHeading___Toc175907706"/>
      <w:r>
        <w:rPr>
          <w:rFonts w:cs="Arial" w:ascii="Arial" w:hAnsi="Arial"/>
          <w:b/>
          <w:sz w:val="24"/>
          <w:szCs w:val="24"/>
          <w:lang w:val="es-ES_tradnl"/>
        </w:rPr>
        <w:t>TITULO PRIMERO</w:t>
      </w:r>
      <w:bookmarkEnd w:id="3"/>
    </w:p>
    <w:p>
      <w:pPr>
        <w:pStyle w:val="Normal"/>
        <w:widowControl w:val="false"/>
        <w:numPr>
          <w:ilvl w:val="0"/>
          <w:numId w:val="0"/>
        </w:numPr>
        <w:spacing w:lineRule="auto" w:line="240" w:before="0" w:after="0"/>
        <w:ind w:firstLine="567"/>
        <w:jc w:val="center"/>
        <w:outlineLvl w:val="0"/>
        <w:rPr>
          <w:rFonts w:ascii="Arial" w:hAnsi="Arial" w:cs="Arial"/>
          <w:b/>
          <w:b/>
          <w:sz w:val="24"/>
          <w:szCs w:val="24"/>
          <w:lang w:val="es-ES_tradnl"/>
        </w:rPr>
      </w:pPr>
      <w:bookmarkStart w:id="4" w:name="__RefHeading___Toc175907707"/>
      <w:bookmarkEnd w:id="4"/>
      <w:r>
        <w:rPr>
          <w:rFonts w:cs="Arial" w:ascii="Arial" w:hAnsi="Arial"/>
          <w:b/>
          <w:sz w:val="24"/>
          <w:szCs w:val="24"/>
          <w:lang w:val="es-ES_tradnl"/>
        </w:rPr>
        <w:t>DE LA NATURALEZA Y OBJETO DE LA LEY</w:t>
      </w:r>
    </w:p>
    <w:p>
      <w:pPr>
        <w:pStyle w:val="Normal"/>
        <w:widowControl w:val="false"/>
        <w:numPr>
          <w:ilvl w:val="0"/>
          <w:numId w:val="0"/>
        </w:numPr>
        <w:spacing w:lineRule="auto" w:line="240" w:before="0" w:after="0"/>
        <w:ind w:firstLine="567"/>
        <w:jc w:val="center"/>
        <w:outlineLvl w:val="1"/>
        <w:rPr>
          <w:rFonts w:ascii="Arial" w:hAnsi="Arial" w:cs="Arial"/>
          <w:b/>
          <w:b/>
          <w:sz w:val="24"/>
          <w:szCs w:val="24"/>
          <w:lang w:val="es-ES_tradnl"/>
        </w:rPr>
      </w:pPr>
      <w:r>
        <w:rPr>
          <w:rFonts w:cs="Arial" w:ascii="Arial" w:hAnsi="Arial"/>
          <w:b/>
          <w:sz w:val="24"/>
          <w:szCs w:val="24"/>
          <w:lang w:val="es-ES_tradnl"/>
        </w:rPr>
      </w:r>
      <w:bookmarkStart w:id="5" w:name="__RefHeading___Toc175907708"/>
      <w:bookmarkStart w:id="6" w:name="__RefHeading___Toc175907708"/>
    </w:p>
    <w:p>
      <w:pPr>
        <w:pStyle w:val="Normal"/>
        <w:widowControl w:val="false"/>
        <w:numPr>
          <w:ilvl w:val="0"/>
          <w:numId w:val="0"/>
        </w:numPr>
        <w:spacing w:lineRule="auto" w:line="240" w:before="0" w:after="0"/>
        <w:ind w:firstLine="567"/>
        <w:jc w:val="center"/>
        <w:outlineLvl w:val="1"/>
        <w:rPr>
          <w:rFonts w:ascii="Arial" w:hAnsi="Arial" w:cs="Arial"/>
          <w:b/>
          <w:b/>
          <w:sz w:val="24"/>
          <w:szCs w:val="24"/>
          <w:lang w:val="es-ES_tradnl"/>
        </w:rPr>
      </w:pPr>
      <w:bookmarkStart w:id="7" w:name="__RefHeading___Toc175907708"/>
      <w:r>
        <w:rPr>
          <w:rFonts w:cs="Arial" w:ascii="Arial" w:hAnsi="Arial"/>
          <w:b/>
          <w:sz w:val="24"/>
          <w:szCs w:val="24"/>
          <w:lang w:val="es-ES_tradnl"/>
        </w:rPr>
        <w:t>CAPITULO PRIMERO</w:t>
      </w:r>
      <w:bookmarkEnd w:id="7"/>
    </w:p>
    <w:p>
      <w:pPr>
        <w:pStyle w:val="Normal"/>
        <w:widowControl w:val="false"/>
        <w:numPr>
          <w:ilvl w:val="0"/>
          <w:numId w:val="0"/>
        </w:numPr>
        <w:spacing w:lineRule="auto" w:line="240" w:before="0" w:after="0"/>
        <w:ind w:firstLine="567"/>
        <w:jc w:val="center"/>
        <w:outlineLvl w:val="1"/>
        <w:rPr>
          <w:rFonts w:ascii="Arial" w:hAnsi="Arial" w:cs="Arial"/>
          <w:b/>
          <w:b/>
          <w:sz w:val="24"/>
          <w:szCs w:val="24"/>
          <w:lang w:val="es-ES_tradnl"/>
        </w:rPr>
      </w:pPr>
      <w:bookmarkStart w:id="8" w:name="__RefHeading___Toc175907709"/>
      <w:bookmarkEnd w:id="8"/>
      <w:r>
        <w:rPr>
          <w:rFonts w:cs="Arial" w:ascii="Arial" w:hAnsi="Arial"/>
          <w:b/>
          <w:sz w:val="24"/>
          <w:szCs w:val="24"/>
          <w:lang w:val="es-ES_tradnl"/>
        </w:rPr>
        <w:t>DE LA NATURALEZA Y OBJETO DE LA LEY</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SOCIAL, Y TIENE POR OBJETO ESTIMAR LOS INGRESOS QUE PERCIBIRÁ LA HACIENDA PÚBLICA DEL MUNICIPIO DE COATLÁN DEL RÍO, MORELOS; DURANTE EL EJERCICIO FISCAL DEL AÑO 2025, POR LOS CONCEPTO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IMPUESTO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CONTRIBUCIONES ESPECIALE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DERECHO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RODUCTO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APROVECHAMIENTO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ARTICIPACIONES Y APORTACIONE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INGRESOS EXTRAORDINARIOS.</w:t>
      </w:r>
    </w:p>
    <w:p>
      <w:pPr>
        <w:pStyle w:val="Normal"/>
        <w:widowControl w:val="false"/>
        <w:numPr>
          <w:ilvl w:val="0"/>
          <w:numId w:val="13"/>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CUALQUIER OTRO INGRESO ORDINARIO O EXTRAORDINARIO QUE LA LEY, EL GOBIERNO FEDERAL O EL GOBIERNO DEL ESTADO DE MORELOS, DETERMINE A SU FAV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INGRESOS, DEPENDIENDO DE SU NATURALEZA, SE REGIRÁN POR LO DISPUESTO EN ESTA LEY, EN LA LEY GENERAL DE HACIENDA MUNICIPAL DEL ESTADO DE MORELOS, EL CÓDIGO FISCAL Y LA LEY DE COORDINACIÓN FISCAL, ASÍ COMO POR LAS DISPOSICIONES ADMINISTRATIVAS DE OBSERVANCIA GENERAL QUE EMITA EL AYUNTAMIENTO Y LAS NORMAS DE DERECHO COMÚN, ENTRE OTRA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OBRO DE LOS INGRESOS ESTABLECIDOS EN ESTA LEY, SE CONSIDERARÁ EL VALOR DIARIO DE LA UNIDAD DE MEDIDA Y ACTUALIZACION VIGENTE DURANTE EL EJERCICIO 2025.</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9" w:name="__RefHeading___Toc175907710"/>
      <w:bookmarkStart w:id="10" w:name="__RefHeading___Toc175907710"/>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1" w:name="__RefHeading___Toc175907710"/>
      <w:r>
        <w:rPr>
          <w:rFonts w:cs="Arial" w:ascii="Arial" w:hAnsi="Arial"/>
          <w:b/>
          <w:sz w:val="24"/>
          <w:szCs w:val="24"/>
          <w:lang w:val="es-ES_tradnl"/>
        </w:rPr>
        <w:t>CAPÍTULO SEGUNDO</w:t>
      </w:r>
      <w:bookmarkEnd w:id="11"/>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2" w:name="__RefHeading___Toc175907711"/>
      <w:bookmarkEnd w:id="12"/>
      <w:r>
        <w:rPr>
          <w:rFonts w:cs="Arial" w:ascii="Arial" w:hAnsi="Arial"/>
          <w:b/>
          <w:sz w:val="24"/>
          <w:szCs w:val="24"/>
          <w:lang w:val="es-ES_tradnl"/>
        </w:rPr>
        <w:t>DE LOS INGRESOS Y SU PRONÓSTIC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OS INGRESOS QUE PERCIBIRÁ LA HACIENDA PÚBLICA DEL MUNICIPIO DE COATLÁN DEL RÍO, MORELOS, SE ESTIMAN $ 91´316,064.00 (NOVENTA Y UN MILLONES TRESCIENTOS DIESISEIS MIL SESENTA Y CUATRO PESOS 00/100 M.N.), Y SERÁN LOS QUE PROVENGAN DE LOS CONCEPTOS Y CANTIDADES SIGUIENTE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1479"/>
        <w:gridCol w:w="5305"/>
        <w:gridCol w:w="2054"/>
      </w:tblGrid>
      <w:tr>
        <w:trPr>
          <w:trHeight w:val="23" w:hRule="atLeast"/>
        </w:trPr>
        <w:tc>
          <w:tcPr>
            <w:tcW w:w="883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UNICIPIO DE COATLÁN DEL RÍO</w:t>
            </w:r>
          </w:p>
        </w:tc>
      </w:tr>
      <w:tr>
        <w:trPr>
          <w:trHeight w:val="23" w:hRule="atLeast"/>
        </w:trPr>
        <w:tc>
          <w:tcPr>
            <w:tcW w:w="8838" w:type="dxa"/>
            <w:gridSpan w:val="3"/>
            <w:tcBorders>
              <w:left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ROYECCIÓN DE INGRESOS</w:t>
            </w:r>
          </w:p>
        </w:tc>
      </w:tr>
      <w:tr>
        <w:trPr>
          <w:trHeight w:val="23" w:hRule="atLeast"/>
        </w:trPr>
        <w:tc>
          <w:tcPr>
            <w:tcW w:w="8838" w:type="dxa"/>
            <w:gridSpan w:val="3"/>
            <w:tcBorders>
              <w:left w:val="single" w:sz="4" w:space="0" w:color="000000"/>
              <w:bottom w:val="single" w:sz="4" w:space="0" w:color="000000"/>
              <w:right w:val="single" w:sz="4" w:space="0" w:color="000000"/>
            </w:tcBorders>
            <w:shd w:fill="FFFFFF" w:val="clear"/>
            <w:vAlign w:val="center"/>
          </w:tcPr>
          <w:p>
            <w:pPr>
              <w:pStyle w:val="Rbricas"/>
              <w:widowControl w:val="false"/>
              <w:tabs>
                <w:tab w:val="left" w:pos="708" w:leader="none"/>
              </w:tabs>
              <w:spacing w:lineRule="auto" w:line="240" w:before="0" w:after="0"/>
              <w:rPr>
                <w:rFonts w:eastAsia="Calibri" w:cs="Arial"/>
                <w:caps w:val="false"/>
                <w:smallCaps w:val="false"/>
                <w:kern w:val="2"/>
                <w:szCs w:val="20"/>
                <w:lang w:eastAsia="es-MX"/>
              </w:rPr>
            </w:pPr>
            <w:r>
              <w:rPr>
                <w:rFonts w:eastAsia="Calibri" w:cs="Arial"/>
                <w:caps w:val="false"/>
                <w:smallCaps w:val="false"/>
                <w:kern w:val="2"/>
                <w:szCs w:val="20"/>
                <w:lang w:eastAsia="es-MX"/>
              </w:rPr>
              <w:t>PARA EL EJERCICIO FISCAL 2025</w:t>
            </w:r>
          </w:p>
        </w:tc>
      </w:tr>
      <w:tr>
        <w:trPr>
          <w:trHeight w:val="23" w:hRule="atLeast"/>
        </w:trPr>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5"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Fuente de Ingresos</w:t>
            </w:r>
          </w:p>
        </w:tc>
        <w:tc>
          <w:tcPr>
            <w:tcW w:w="2054"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iciativa Ley de Ingresos 2025</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91,316,06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0.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GRESOS DE GESTIÓN</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481,417.99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518,391.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L PATRIMONI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276,05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PREDI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276,05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S SOBRE LA PRODUCCIÓN, EL CONSUMO Y LAS TRANSAC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8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3.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LA ADQUISICIÓN DE BIENES INMUEB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8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CCESORIOS EN IMPUESTOS</w:t>
            </w:r>
          </w:p>
        </w:tc>
        <w:tc>
          <w:tcPr>
            <w:tcW w:w="2054"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1.7.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CARGOS EN IMPUES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6,50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TRIBUCIONES DE MEJORA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3.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DE MEJORAS PARA OBRA PÚBLIC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17,98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EL USO, GOCE, APROVECHAMIENTO O EXPLOTACIÓN DE BIENES DE DOMINIO PÚBLIC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4,572.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DRENAJE Y RECOLECCIÓN DE BASUR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LOS SERVICIOS DE MERCAD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USO Y PROVECHAMIENTO DE LA VÍA PÚBLIC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0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OR EL SERVICIO DE PANTEONES MUNICIP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4,96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STANCIA Y USO DE CORRAL MUNICIP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1.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EL USO, GOCE, APROVECHAMIENTO O EXPLOTACION DE BIENES DEL DOMINIO PÚBLICO</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ERECHOS POR PRESTACIÓN DE SERVIC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82,408.00 </w:t>
            </w:r>
          </w:p>
        </w:tc>
      </w:tr>
      <w:tr>
        <w:trPr>
          <w:trHeight w:val="23" w:hRule="atLeast"/>
        </w:trPr>
        <w:tc>
          <w:tcPr>
            <w:tcW w:w="1479"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1.</w:t>
            </w:r>
          </w:p>
        </w:tc>
        <w:tc>
          <w:tcPr>
            <w:tcW w:w="5305" w:type="dxa"/>
            <w:tcBorders>
              <w:bottom w:val="single" w:sz="4"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DERECHOS SOBRE LOS SERVICIOS CATASTRALES</w:t>
            </w:r>
          </w:p>
        </w:tc>
        <w:tc>
          <w:tcPr>
            <w:tcW w:w="2054"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1,223.00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OS SERVICIOS DE OBRA PÚBLICA Y DESARROLLO URBA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77.00 </w:t>
            </w:r>
          </w:p>
        </w:tc>
      </w:tr>
      <w:tr>
        <w:trPr>
          <w:trHeight w:val="23" w:hRule="atLeast"/>
        </w:trPr>
        <w:tc>
          <w:tcPr>
            <w:tcW w:w="1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3.</w:t>
            </w:r>
          </w:p>
        </w:tc>
        <w:tc>
          <w:tcPr>
            <w:tcW w:w="5305"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LICENCIAS Y PERMISOS PARA ANUNCIOS</w:t>
            </w:r>
          </w:p>
        </w:tc>
        <w:tc>
          <w:tcPr>
            <w:tcW w:w="2054"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43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CERTIFICADOS Y CERTIFIC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8,1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EXPEDICIÓN DE ACTAS DE REGISTRO CIVI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1,88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3.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OR LA AUTORIZACIÓN DE ESTABLECIMIENTOS COMERCI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4,48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4.9.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Derech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5.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51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ROVECHAMIEN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08,53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MULTA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2,52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6.9</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Otros Aprovechamient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86,00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0.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FONDOS DISTINTOS DE APORTACIONES, TRANSFERENCIAS, ASIGNACIONES, SUBSIDIOS Y SUBVENCIONES, Y PENSIONES Y JUBIL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0.</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ARTICIPACIONES, APORTACIONES, CONVENIOS, INCENTIVOS DERIVADOS DE LA COLABORACIÓN FISCAL Y FONDOS DISTINTOS DE APORT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88,834,646.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PARTICIPACIONES </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6,301,163.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GENERAL DE PARTICIPACIONES (F.G.P.)</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6,617,54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OMENTO MUNICIPAL (F.F.M.)</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6,018,89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ONDO DE FISCALIZACIÓN Y RECAUDACIÓN</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737,944.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IQUIDACIÓN DEL FONDO IMPUESTO SOBRE LA RENTA</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5.</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UOTA VENTA DE GASOLINA Y DIESE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52,66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6.</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ESPECIAL SOBRE PRODUCTOS Y SERVICIOS (I.E.P.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79,80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1.07.</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SR POR ENAJENACIÓN DE BIE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494,309.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31,335,78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FEDER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1,571,801.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II</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2,158,02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AMO 33 FONDO IV</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413,776.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PORTACIONES ESTATALE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2.02.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AEDE</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9,763,987.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3.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nveni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50,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CENTIVOS DERIVADOS DE COLABORACIÓN FISCAL</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47,695.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1.</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AUTOMOVILES NUEVOS (I.S.A.N)</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117,248.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2.</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MPUESTO SOBRE ESPECTÁCULOS, RIFAS Y SORTEOS</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1,000.00 </w:t>
            </w:r>
          </w:p>
        </w:tc>
      </w:tr>
      <w:tr>
        <w:trPr>
          <w:trHeight w:val="23" w:hRule="atLeast"/>
        </w:trPr>
        <w:tc>
          <w:tcPr>
            <w:tcW w:w="1479"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2.1.4.01.03.</w:t>
            </w:r>
          </w:p>
        </w:tc>
        <w:tc>
          <w:tcPr>
            <w:tcW w:w="5305"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GUA POTABLE</w:t>
            </w:r>
          </w:p>
        </w:tc>
        <w:tc>
          <w:tcPr>
            <w:tcW w:w="2054"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xml:space="preserve">29,447.00 </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S LOS CONCEPTOS DE INGRESOS SON ESTIMADOS Y PUEDEN VARIAR EN FUNCIÓN DE LA RECAUDACIÓN YA SEA AUMENTANDO O DISMINUYENDO. LAS CANTIDADES PREVISTAS PARA LOS CONCEPTOS DE PARTICIPACIONES Y APORTACIONES FEDERALES, Y LA APORTACIÓN ESTATAL DEL FONDO PARA EL DESARROLLO,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3" w:name="__RefHeading___Toc175907712"/>
      <w:bookmarkStart w:id="14" w:name="__RefHeading___Toc175907712"/>
    </w:p>
    <w:p>
      <w:pPr>
        <w:pStyle w:val="Style11"/>
        <w:numPr>
          <w:ilvl w:val="0"/>
          <w:numId w:val="0"/>
        </w:numPr>
        <w:autoSpaceDE w:val="true"/>
        <w:spacing w:lineRule="auto" w:line="240"/>
        <w:outlineLvl w:val="1"/>
        <w:rPr>
          <w:rFonts w:eastAsia="Calibri"/>
          <w:b/>
          <w:b/>
          <w:lang w:val="es-ES_tradnl" w:eastAsia="en-US"/>
        </w:rPr>
      </w:pPr>
      <w:bookmarkStart w:id="15" w:name="__RefHeading___Toc175907712"/>
      <w:r>
        <w:rPr>
          <w:rFonts w:eastAsia="Calibri"/>
          <w:b/>
          <w:lang w:val="es-ES_tradnl" w:eastAsia="en-US"/>
        </w:rPr>
        <w:t>CAPÍTULO SEGUNDO</w:t>
      </w:r>
      <w:bookmarkEnd w:id="15"/>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6" w:name="__RefHeading___Toc175907713"/>
      <w:bookmarkEnd w:id="16"/>
      <w:r>
        <w:rPr>
          <w:rFonts w:cs="Arial" w:ascii="Arial" w:hAnsi="Arial"/>
          <w:b/>
          <w:sz w:val="24"/>
          <w:szCs w:val="24"/>
          <w:lang w:val="es-ES_tradnl"/>
        </w:rPr>
        <w:t>(4.1.1.2.) IMPUESTOS SOBRE EL PATRIMONIO</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r>
        <w:rPr>
          <w:rFonts w:cs="Arial" w:ascii="Arial" w:hAnsi="Arial"/>
          <w:b/>
          <w:sz w:val="24"/>
          <w:szCs w:val="24"/>
          <w:lang w:val="es-ES_tradnl"/>
        </w:rPr>
      </w:r>
      <w:bookmarkStart w:id="17" w:name="__RefHeading___Toc175907714"/>
      <w:bookmarkStart w:id="18" w:name="__RefHeading___Toc175907714"/>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9" w:name="__RefHeading___Toc175907714"/>
      <w:r>
        <w:rPr>
          <w:rFonts w:cs="Arial" w:ascii="Arial" w:hAnsi="Arial"/>
          <w:b/>
          <w:sz w:val="24"/>
          <w:szCs w:val="24"/>
          <w:lang w:val="es-ES_tradnl"/>
        </w:rPr>
        <w:t>SECCIÓN PRIMERA</w:t>
      </w:r>
      <w:bookmarkEnd w:id="19"/>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20" w:name="__RefHeading___Toc175907715"/>
      <w:bookmarkEnd w:id="20"/>
      <w:r>
        <w:rPr>
          <w:rFonts w:cs="Arial" w:ascii="Arial" w:hAnsi="Arial"/>
          <w:b/>
          <w:sz w:val="24"/>
          <w:szCs w:val="24"/>
          <w:lang w:val="es-ES_tradnl"/>
        </w:rPr>
        <w:t>(4.1.1.2.01.)  IMPUESTO PREDIAL</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EL IMPUESTO PREDIAL SE CAUSARÁ Y LIQUIDARÁ ANUAL O BIMESTRALMENTE SOBRE LOS INMUEBLES CUYO VALOR CATASTRAL SE DETERMINE O MODIFIQUE A PARTIR DE LA ENTRADA EN VIGOR DE LA PRESENTE LEY, CONFORME A LAS SIGUIENTES TAS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74" w:type="dxa"/>
          <w:left w:w="74" w:type="dxa"/>
          <w:bottom w:w="0" w:type="dxa"/>
          <w:right w:w="115" w:type="dxa"/>
        </w:tblCellMar>
      </w:tblPr>
      <w:tblGrid>
        <w:gridCol w:w="1729"/>
        <w:gridCol w:w="5601"/>
        <w:gridCol w:w="1508"/>
      </w:tblGrid>
      <w:tr>
        <w:trPr>
          <w:trHeight w:val="23"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1.2.01.01.        </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MPUESTO PREDIAL: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4.1.1.2.01.01.01.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MUEBLES URBANOS CON O SIN EDIFICACIONES CON VALOR CATASTRAL HASTA $ 7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1.2.01.01.02.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MUEBLES URBANOS CON O SIN EDIFICACIONES CUYO VALOR CATASTRAL EXCEDA LOS PRIMEROS   $ 7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L MILLAR</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1.2.01.01.03.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MUEBLES RÚSTIC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SERÁN CONSIDERADOS PARA EL PAGO DEL IMPUESTO PREDIAL, LOS BIENES INMUEBLES DE LA FEDERACIÓN O DEL ESTADO DE MORELOS, QUE NO SEAN DEL DOMINIO PÚBLICO, ASÍ COMO LOS QUE SEAN UTILIZADOS POR PARTICULARES O POR LAS EMPRESAS DE PARTICIPACIÓN ESTATAL, POR LOS ORGANISMOS DESCENTRALIZADOS O POR LOS FIDEICOMISOS PÚBLICOS, SEAN DEL ESTADO DE MORELOS Y DE LA FEDERACIÓN, PARA FINES ADMINISTRATIVOS O PROPÓSITOS DISTINTOS A LOS DE SU OBJETO PÚBLICO.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DICHOS CONTRIBUYENTES DEBERÁN SOLICITAR A LA TESORERÍA LA DECLARATORIA DE EXENCIÓN DE PREDIAL, ASÍ COMO LA REVALIDACIÓN CORRESPONDIENTE CADA TRES AÑOS, ACREDITANDO QUE EL INMUEBLE SE ENCUENTRA EN ALGUNO DE LOS SUPUESTOS DE EXENCIÓN DE ACUERDO A DICHO ARTÍCUL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N NINGÚN CASO LA DECLARATORIA DE EXENCIÓN QUE EMITA LA AUTORIDAD FISCAL PODRÁ HACERSE EXTENSIVA PARA EL PAGO DE LOS DERECHOS POR LOS SERVICIOS DE SUMINISTRO DE AGUA O CUALQUIER OTRO SERVICI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 AUTORIDAD PODRÁ EN TODO MOMENTO EJERCER LAS FACULTADES DE INSPECCIÓN, FISCALIZACIÓN Y VERIFICACIÓN, PARA CONFIRMAR QUE LA SITUACIÓN JURÍDICA DEL INMUEBLE POR LA QUE SE OTORGÓ LA EXENCIÓN NO HA VARIADO, ASÍ COMO QUE CUMPLE CON LOS REQUISITOS ESTABLECIDOS EN LOS CITADOS LINEAMIENTOS, EN CASO CONTRARIO, QUEDARÁ SIN EFECTOS LA DECLARATORIA DE EXENCIÓN RESPECTIVA.</w:t>
      </w:r>
    </w:p>
    <w:p>
      <w:pPr>
        <w:pStyle w:val="Normal"/>
        <w:widowControl w:val="false"/>
        <w:numPr>
          <w:ilvl w:val="0"/>
          <w:numId w:val="0"/>
        </w:numPr>
        <w:spacing w:lineRule="auto" w:line="240" w:before="0" w:after="0"/>
        <w:jc w:val="center"/>
        <w:outlineLvl w:val="2"/>
        <w:rPr>
          <w:rFonts w:ascii="Arial" w:hAnsi="Arial" w:cs="Arial"/>
          <w:bCs/>
          <w:sz w:val="24"/>
          <w:szCs w:val="24"/>
          <w:lang w:val="es-ES_tradnl"/>
        </w:rPr>
      </w:pPr>
      <w:r>
        <w:rPr>
          <w:rFonts w:cs="Arial" w:ascii="Arial" w:hAnsi="Arial"/>
          <w:bCs/>
          <w:sz w:val="24"/>
          <w:szCs w:val="24"/>
          <w:lang w:val="es-ES_tradnl"/>
        </w:rPr>
      </w:r>
      <w:bookmarkStart w:id="21" w:name="__RefHeading___Toc175907716"/>
      <w:bookmarkStart w:id="22" w:name="__RefHeading___Toc175907716"/>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23" w:name="__RefHeading___Toc175907716"/>
      <w:r>
        <w:rPr>
          <w:rFonts w:cs="Arial" w:ascii="Arial" w:hAnsi="Arial"/>
          <w:b/>
          <w:sz w:val="24"/>
          <w:szCs w:val="24"/>
          <w:lang w:val="es-ES_tradnl"/>
        </w:rPr>
        <w:t>SECCIÓN SEGUNDA</w:t>
      </w:r>
      <w:bookmarkEnd w:id="23"/>
    </w:p>
    <w:p>
      <w:pPr>
        <w:pStyle w:val="Normal"/>
        <w:widowControl w:val="false"/>
        <w:numPr>
          <w:ilvl w:val="0"/>
          <w:numId w:val="0"/>
        </w:numPr>
        <w:spacing w:lineRule="auto" w:line="240" w:before="0" w:after="0"/>
        <w:ind w:firstLine="567"/>
        <w:jc w:val="center"/>
        <w:outlineLvl w:val="2"/>
        <w:rPr>
          <w:rFonts w:ascii="Arial" w:hAnsi="Arial" w:cs="Arial"/>
          <w:b/>
          <w:b/>
          <w:sz w:val="24"/>
          <w:szCs w:val="24"/>
          <w:lang w:val="es-ES_tradnl"/>
        </w:rPr>
      </w:pPr>
      <w:bookmarkStart w:id="24" w:name="__RefHeading___Toc175907717"/>
      <w:bookmarkEnd w:id="24"/>
      <w:r>
        <w:rPr>
          <w:rFonts w:cs="Arial" w:ascii="Arial" w:hAnsi="Arial"/>
          <w:b/>
          <w:sz w:val="24"/>
          <w:szCs w:val="24"/>
          <w:lang w:val="es-ES_tradnl"/>
        </w:rPr>
        <w:t>(4.1.1.3.) IMPUESTO SOBRE ADQUISICIÓN DE BIENES INMUEBLES</w:t>
      </w:r>
    </w:p>
    <w:p>
      <w:pPr>
        <w:pStyle w:val="Style21"/>
        <w:autoSpaceDE w:val="true"/>
        <w:spacing w:lineRule="auto" w:line="240"/>
        <w:rPr>
          <w:rFonts w:ascii="Arial" w:hAnsi="Arial" w:eastAsia="Calibri" w:cs="Arial"/>
          <w:b/>
          <w:b/>
          <w:sz w:val="24"/>
          <w:szCs w:val="24"/>
          <w:shd w:fill="FFFFFF" w:val="clear"/>
          <w:lang w:val="es-MX" w:eastAsia="en-US"/>
        </w:rPr>
      </w:pPr>
      <w:r>
        <w:rPr>
          <w:rFonts w:eastAsia="Calibri" w:cs="Arial"/>
          <w:b/>
          <w:sz w:val="24"/>
          <w:szCs w:val="24"/>
          <w:shd w:fill="FFFFFF" w:val="clear"/>
          <w:lang w:val="es-MX" w:eastAsia="en-US"/>
        </w:rPr>
      </w:r>
    </w:p>
    <w:p>
      <w:pPr>
        <w:pStyle w:val="Normal"/>
        <w:widowControl w:val="false"/>
        <w:spacing w:lineRule="auto" w:line="240" w:before="0" w:after="0"/>
        <w:jc w:val="both"/>
        <w:rPr>
          <w:rFonts w:ascii="Arial" w:hAnsi="Arial" w:cs="Arial"/>
          <w:sz w:val="24"/>
          <w:szCs w:val="24"/>
          <w:highlight w:val="yellow"/>
          <w:shd w:fill="FFFFFF" w:val="clear"/>
        </w:rPr>
      </w:pPr>
      <w:r>
        <w:rPr>
          <w:rFonts w:cs="Arial" w:ascii="Arial" w:hAnsi="Arial"/>
          <w:b/>
          <w:sz w:val="24"/>
          <w:szCs w:val="24"/>
          <w:shd w:fill="FFFFFF" w:val="clear"/>
        </w:rPr>
        <w:t>ARTÍCULO 5.-</w:t>
      </w:r>
      <w:r>
        <w:rPr>
          <w:rFonts w:cs="Arial" w:ascii="Arial" w:hAnsi="Arial"/>
          <w:sz w:val="24"/>
          <w:szCs w:val="24"/>
          <w:shd w:fill="FFFFFF" w:val="clear"/>
        </w:rPr>
        <w:t xml:space="preserve"> </w:t>
      </w:r>
      <w:r>
        <w:rPr>
          <w:rFonts w:cs="Arial" w:ascii="Arial" w:hAnsi="Arial"/>
          <w:sz w:val="24"/>
          <w:szCs w:val="24"/>
        </w:rPr>
        <w:t>ESTÁN OBLIGADOS AL PAGO DE ESTE IMPUESTO, LAS PERSONAS FÍSICAS Y MORALES QUE ADQUIERAN INMUEBLES QUE CONSISTAN EN LA SUPERFICIE DE TERRENO Y CONSTRUCCIÓN EN SU CASO, UBICADOS EN EL MUNICIPIO, ASÍ COMO LOS DERECHOS RELACIONADOS CON LOS MISMOS, A QUE SE REFIEREN LOS ARTÍCULOS 94 TER AL 94 TER 11 DE LA LEY GENERAL DE HACIENDA MUNICIPAL DEL ESTADO DE MORELOS.</w:t>
      </w:r>
    </w:p>
    <w:p>
      <w:pPr>
        <w:pStyle w:val="Normal"/>
        <w:widowControl w:val="false"/>
        <w:spacing w:lineRule="auto" w:line="240" w:before="0" w:after="0"/>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widowControl w:val="false"/>
        <w:spacing w:lineRule="auto" w:line="240" w:before="0" w:after="0"/>
        <w:jc w:val="both"/>
        <w:rPr/>
      </w:pPr>
      <w:r>
        <w:rPr>
          <w:rFonts w:cs="Arial" w:ascii="Arial" w:hAnsi="Arial"/>
          <w:sz w:val="24"/>
          <w:szCs w:val="24"/>
          <w:shd w:fill="FFFFFF" w:val="clear"/>
        </w:rPr>
        <w:t>EL IMPUESTO SOBRE LA ADQUISICIÓN DE BIENES INMUEBLES SE CAUSARÁ Y LIQUIDARÁ A LA TASA DEL (2%)</w:t>
      </w:r>
      <w:r>
        <w:rPr>
          <w:rFonts w:cs="Arial" w:ascii="Arial" w:hAnsi="Arial"/>
          <w:sz w:val="24"/>
          <w:szCs w:val="24"/>
        </w:rPr>
        <w:t xml:space="preserve"> SOBRE EL VALOR MÁS ALTO DEL AVALUÓ BANCARIO, CATASTRAL O COMERCIAL DE LOS INMUEBLES CUYO AVALÚO SE REALICE A PARTIR DE LA ENTRADA EN VIGOR DE LA PRESENTE LEY.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595"/>
        <w:gridCol w:w="5601"/>
        <w:gridCol w:w="1642"/>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636"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1.3.01.01.        </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 SOBRE ADQUISICIÓN DE BIENES INMUEBLE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ind w:firstLine="567"/>
        <w:jc w:val="center"/>
        <w:outlineLvl w:val="0"/>
        <w:rPr>
          <w:rFonts w:ascii="Arial" w:hAnsi="Arial" w:cs="Arial"/>
          <w:sz w:val="24"/>
          <w:szCs w:val="24"/>
          <w:lang w:val="es-ES_tradnl"/>
        </w:rPr>
      </w:pPr>
      <w:bookmarkStart w:id="25" w:name="__RefHeading___Toc175907718"/>
      <w:bookmarkEnd w:id="25"/>
      <w:r>
        <w:rPr>
          <w:rFonts w:cs="Arial" w:ascii="Arial" w:hAnsi="Arial"/>
          <w:sz w:val="24"/>
          <w:szCs w:val="24"/>
          <w:lang w:val="es-ES_tradnl"/>
        </w:rPr>
        <w:t>LOS AVALÚOS QUE SE PRACTIQUEN PARA EFECTO DEL PAGO DEL IMPUESTO SOBRE ADQUISICIÓN DE BIENES INMUEBLES, TENDRÁN UNA VIGENCIA DE 2 AÑOS, CONTADOS A PARTIR DE LA FECHA DE SU EXPEDICIÓ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L FEDATARIO PÚBLICO ES RESPONSABLE SOLIDARIO DEL PAGO DEL IMPUESTO SOBRE ADQUISICIÓN DE BIENES INMUEBLES CUANDO ESTÉ OBLIGADO A RETENERLO Y ENTERARLO EN TÉRMINOS DE ESTA LEY.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INVARIABLEMENTE EL FEDATARIO PÚBLICO DEBERÁ HACER DEL CONOCIMIENTO AL ADQUIRIENTE DE LA INFORMACIÓN RELATIVA AL PAGO Y FUNDAMENTO DEL IMPUESTO SOBRE ADQUISICIÓN DE BIENES INMUEBLES, ASÍ COMO DEL IMPUESTO ADICIONAL AL MOMENTO QUE LE RETENGA DICHOS MONTOS Y LO INSERTARÁ DE MANERA PRECISA EN LA ESCRITURA PÚBLICA RESPECTIV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L FEDATARIO PÚBLICO, DEBERÁ HACER CONSTAR EN LA ESCRITURA PÚBLICA, QUE HIZO DEL CONOCIMIENTO DEL CONTRIBUYENTE DEL FUNDAMENTO DE LAS DISPOSICIONES LEGALES QUE OCUPO PARA EL CÁLCULO, PROCEDIMIENTO Y RETENCIÓN DEL IMPUESTO CONTEMPLADO EN EL PRESENTE CAPÍTULO. </w:t>
      </w:r>
    </w:p>
    <w:p>
      <w:pPr>
        <w:pStyle w:val="Normal"/>
        <w:widowControl w:val="false"/>
        <w:spacing w:lineRule="auto" w:line="240" w:before="0" w:after="0"/>
        <w:rPr>
          <w:rFonts w:ascii="Arial" w:hAnsi="Arial" w:cs="Arial"/>
          <w:bCs/>
          <w:sz w:val="24"/>
          <w:szCs w:val="24"/>
        </w:rPr>
      </w:pPr>
      <w:r>
        <w:rPr>
          <w:rFonts w:cs="Arial" w:ascii="Arial" w:hAnsi="Arial"/>
          <w:sz w:val="24"/>
          <w:szCs w:val="24"/>
        </w:rPr>
        <w:t>NO CAUSARÁN ESTE IMPUESTO A LOS ACTOS QUE REFIERE EL ARTÍCULO 94 TER-9 DE LA LEY GENERAL DE HACIENDA MUNICIPAL DEL ESTADO DE MORELOS.</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4950" w:type="pct"/>
        <w:jc w:val="left"/>
        <w:tblInd w:w="-116" w:type="dxa"/>
        <w:tblLayout w:type="fixed"/>
        <w:tblCellMar>
          <w:top w:w="0" w:type="dxa"/>
          <w:left w:w="106" w:type="dxa"/>
          <w:bottom w:w="0" w:type="dxa"/>
          <w:right w:w="46" w:type="dxa"/>
        </w:tblCellMar>
      </w:tblPr>
      <w:tblGrid>
        <w:gridCol w:w="7090"/>
        <w:gridCol w:w="1659"/>
      </w:tblGrid>
      <w:tr>
        <w:trPr>
          <w:trHeight w:val="2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 EN UMA</w:t>
            </w:r>
          </w:p>
        </w:tc>
      </w:tr>
      <w:tr>
        <w:trPr>
          <w:trHeight w:val="2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UANDO DICHO IMPUESTO NO SE CAUSE EN TÉRMINOS DE LAS DISPOSICIONES FISCALES RESPECTIVAS, ÚNICAMENTE SE COBRARÁ LA CERTIFICACIÓN O CONSTANCIA DE CAUSACIÓN DE NO IMPUEST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Style11"/>
        <w:numPr>
          <w:ilvl w:val="0"/>
          <w:numId w:val="0"/>
        </w:numPr>
        <w:autoSpaceDE w:val="true"/>
        <w:spacing w:lineRule="auto" w:line="240"/>
        <w:outlineLvl w:val="0"/>
        <w:rPr>
          <w:rFonts w:eastAsia="Calibri"/>
          <w:b/>
          <w:b/>
          <w:bCs/>
          <w:lang w:val="es-ES_tradnl" w:eastAsia="en-US"/>
        </w:rPr>
      </w:pPr>
      <w:bookmarkStart w:id="26" w:name="__RefHeading___Toc175907719"/>
      <w:bookmarkEnd w:id="26"/>
      <w:r>
        <w:rPr>
          <w:rFonts w:eastAsia="Calibri"/>
          <w:b/>
          <w:lang w:val="es-ES_tradnl" w:eastAsia="en-US"/>
        </w:rPr>
        <w:t>TÍTULO SEGUNDO</w:t>
      </w:r>
    </w:p>
    <w:p>
      <w:pPr>
        <w:pStyle w:val="Normal"/>
        <w:widowControl w:val="false"/>
        <w:numPr>
          <w:ilvl w:val="0"/>
          <w:numId w:val="0"/>
        </w:numPr>
        <w:spacing w:lineRule="auto" w:line="240" w:before="0" w:after="0"/>
        <w:jc w:val="center"/>
        <w:outlineLvl w:val="0"/>
        <w:rPr>
          <w:rFonts w:ascii="Arial" w:hAnsi="Arial" w:cs="Arial"/>
          <w:b/>
          <w:b/>
          <w:sz w:val="24"/>
          <w:szCs w:val="24"/>
          <w:lang w:val="es-ES_tradnl"/>
        </w:rPr>
      </w:pPr>
      <w:bookmarkStart w:id="27" w:name="__RefHeading___Toc175907720"/>
      <w:bookmarkEnd w:id="27"/>
      <w:r>
        <w:rPr>
          <w:rFonts w:cs="Arial" w:ascii="Arial" w:hAnsi="Arial"/>
          <w:b/>
          <w:sz w:val="24"/>
          <w:szCs w:val="24"/>
          <w:lang w:val="es-ES_tradnl"/>
        </w:rPr>
        <w:t>(4.1.3.0.) CONTRIBUCIONES ESPECIALE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rPr>
        <w:t>SON LAS ESTABLECIDAS EN LEY A CARGO DE LAS PERSONAS FÍSICAS Y MORALES QUE SE BENEFICIEN DE MANERA DIRECTA POR OBRAS PÚBLICAS.</w:t>
      </w:r>
    </w:p>
    <w:p>
      <w:pPr>
        <w:pStyle w:val="Normal"/>
        <w:widowControl w:val="false"/>
        <w:numPr>
          <w:ilvl w:val="0"/>
          <w:numId w:val="0"/>
        </w:numPr>
        <w:spacing w:lineRule="auto" w:line="240" w:before="0" w:after="0"/>
        <w:jc w:val="center"/>
        <w:outlineLvl w:val="1"/>
        <w:rPr>
          <w:rFonts w:ascii="Arial" w:hAnsi="Arial" w:cs="Arial"/>
          <w:sz w:val="24"/>
          <w:szCs w:val="24"/>
          <w:lang w:val="es-ES_tradnl" w:eastAsia="es-ES_tradnl"/>
        </w:rPr>
      </w:pPr>
      <w:r>
        <w:rPr>
          <w:rFonts w:cs="Arial" w:ascii="Arial" w:hAnsi="Arial"/>
          <w:sz w:val="24"/>
          <w:szCs w:val="24"/>
          <w:lang w:val="es-ES_tradnl" w:eastAsia="es-ES_tradnl"/>
        </w:rPr>
      </w:r>
      <w:bookmarkStart w:id="28" w:name="__RefHeading___Toc175907721"/>
      <w:bookmarkStart w:id="29" w:name="__RefHeading___Toc175907721"/>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30" w:name="__RefHeading___Toc175907721"/>
      <w:r>
        <w:rPr>
          <w:rFonts w:cs="Arial" w:ascii="Arial" w:hAnsi="Arial"/>
          <w:b/>
          <w:sz w:val="24"/>
          <w:szCs w:val="24"/>
          <w:lang w:val="es-ES_tradnl"/>
        </w:rPr>
        <w:t>CAPÍTULO PRIMERO</w:t>
      </w:r>
      <w:bookmarkEnd w:id="30"/>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31" w:name="__RefHeading___Toc175907722"/>
      <w:bookmarkEnd w:id="31"/>
      <w:r>
        <w:rPr>
          <w:rFonts w:cs="Arial" w:ascii="Arial" w:hAnsi="Arial"/>
          <w:b/>
          <w:sz w:val="24"/>
          <w:szCs w:val="24"/>
          <w:lang w:val="es-ES_tradnl"/>
        </w:rPr>
        <w:t>(4.1.3.1.) DE LAS CONTRIBUCIONES ESPECIALES</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r>
        <w:rPr>
          <w:rFonts w:cs="Arial" w:ascii="Arial" w:hAnsi="Arial"/>
          <w:b/>
          <w:sz w:val="24"/>
          <w:szCs w:val="24"/>
          <w:lang w:val="es-ES_tradnl"/>
        </w:rPr>
      </w:r>
      <w:bookmarkStart w:id="32" w:name="__RefHeading___Toc175907723"/>
      <w:bookmarkStart w:id="33" w:name="__RefHeading___Toc175907723"/>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34" w:name="__RefHeading___Toc175907723"/>
      <w:r>
        <w:rPr>
          <w:rFonts w:cs="Arial" w:ascii="Arial" w:hAnsi="Arial"/>
          <w:b/>
          <w:sz w:val="24"/>
          <w:szCs w:val="24"/>
          <w:lang w:val="es-ES_tradnl"/>
        </w:rPr>
        <w:t>SECCIÓN PRIMERA</w:t>
      </w:r>
      <w:bookmarkEnd w:id="34"/>
    </w:p>
    <w:p>
      <w:pPr>
        <w:pStyle w:val="Style11"/>
        <w:numPr>
          <w:ilvl w:val="0"/>
          <w:numId w:val="0"/>
        </w:numPr>
        <w:autoSpaceDE w:val="true"/>
        <w:spacing w:lineRule="auto" w:line="240"/>
        <w:outlineLvl w:val="2"/>
        <w:rPr>
          <w:rFonts w:eastAsia="Calibri"/>
          <w:b/>
          <w:b/>
          <w:lang w:val="es-ES_tradnl" w:eastAsia="en-US"/>
        </w:rPr>
      </w:pPr>
      <w:bookmarkStart w:id="35" w:name="__RefHeading___Toc175907724"/>
      <w:bookmarkEnd w:id="35"/>
      <w:r>
        <w:rPr>
          <w:rFonts w:eastAsia="Calibri"/>
          <w:b/>
          <w:lang w:val="es-ES_tradnl" w:eastAsia="en-US"/>
        </w:rPr>
        <w:t>DE LA EJECUCIÓN DE OBRAS PÚBLICAS</w:t>
      </w:r>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LA EJECUCIÓN DE OBRAS PÚBLICAS DE URBANIZACIÓN, LOS PROPIETARIOS O POSEEDORES DE PREDIOS, EN SU CASO PAGARÁN AL AYUNTAMIENTO LAS CUOTAS DE CONTRIBUCIÓN CONFORME A LOS ACUERDOS, PRESUPUESTOS Y REGLAMENTOS QUE AUTORICE EL CABILDO, POR CONCEPTO DE CONTRIBUCIONES ESPECIALES, CUANDO SE TRATE D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8"/>
        </w:numPr>
        <w:tabs>
          <w:tab w:val="left" w:pos="708" w:leader="none"/>
        </w:tabs>
        <w:spacing w:lineRule="auto" w:line="240" w:before="0" w:after="0"/>
        <w:ind w:left="284" w:hanging="0"/>
        <w:jc w:val="both"/>
        <w:rPr>
          <w:rFonts w:ascii="Arial" w:hAnsi="Arial" w:cs="Arial"/>
          <w:bCs/>
          <w:sz w:val="24"/>
          <w:szCs w:val="24"/>
          <w:lang w:val="es-ES_tradnl"/>
        </w:rPr>
      </w:pPr>
      <w:r>
        <w:rPr>
          <w:rFonts w:cs="Arial" w:ascii="Arial" w:hAnsi="Arial"/>
          <w:sz w:val="24"/>
          <w:szCs w:val="24"/>
          <w:lang w:val="es-ES_tradnl"/>
        </w:rPr>
        <w:t>TUBERÍA DE DISTRIBUCIÓN DE AGUA POTABLE;</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RENAJE SANITARIO;</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AS;</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VIMENTO O REHABILITACIÓN DE PAVIMENTO;</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UARNICIONES;</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ANQUETAS;</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LUMBRADO PÚBLICO, Y</w:t>
      </w:r>
    </w:p>
    <w:p>
      <w:pPr>
        <w:pStyle w:val="Normal"/>
        <w:widowControl w:val="false"/>
        <w:numPr>
          <w:ilvl w:val="0"/>
          <w:numId w:val="18"/>
        </w:numPr>
        <w:tabs>
          <w:tab w:val="left" w:pos="708"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TOMAS DOMICILIARIAS DE SERVICIO DE AGUA POTABLE; DRENAJE SANITARIO Y DE GA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widowControl w:val="false"/>
        <w:tabs>
          <w:tab w:val="clear" w:pos="6739"/>
        </w:tabs>
        <w:rPr>
          <w:rFonts w:eastAsia="Calibri" w:cs="Arial"/>
          <w:lang w:val="es-ES_tradnl" w:eastAsia="en-US"/>
        </w:rPr>
      </w:pPr>
      <w:r>
        <w:rPr>
          <w:rFonts w:eastAsia="Calibri" w:cs="Arial"/>
          <w:lang w:val="es-ES_tradnl" w:eastAsia="en-US"/>
        </w:rPr>
        <w:t>CONTRIBUCIONES ESPECIALES NO COMPRENDIDAS EN LAS FRACCIONES DE LA LEY DE INGRESOS CAUSADAS EN EJERCICIOS FISCALES ANTERIORES PENDIENTES DE LIQUIDACION O PAGO.</w:t>
      </w:r>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LA CUOTA SERÁ DETERMINADA EN SU OPORTUNIDAD POR EL AYUNTAMIENTO EN BASE A LOS REGLAMENTOS Y CONFORME AL IMPORTE DEL PRESUPUESTO PARA LA OBRA DE QUE SE TRATE Y CON EL CONCURSO DE LOS BENEFICIARIOS DE LA MISMA Y CUANDO LOS PROPIETARIOS CUMPLAN CON LAS CONDICIONES ESTIPULADAS Y SUS PREDIOS O CONSTRUCCIONES ESTÉN EN LAS SIGUIENTES CIRCUNSTANCIA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284" w:hanging="0"/>
        <w:jc w:val="both"/>
        <w:rPr>
          <w:rFonts w:ascii="Arial" w:hAnsi="Arial" w:cs="Arial"/>
          <w:bCs/>
          <w:sz w:val="24"/>
          <w:szCs w:val="24"/>
        </w:rPr>
      </w:pPr>
      <w:r>
        <w:rPr>
          <w:rFonts w:cs="Arial" w:ascii="Arial" w:hAnsi="Arial"/>
          <w:sz w:val="24"/>
          <w:szCs w:val="24"/>
        </w:rPr>
        <w:t xml:space="preserve">SI SON EXTERIORES, TENER FRENTE A LA CALLE DONDE SE EJECUTEN LAS OBRAS; </w:t>
      </w:r>
    </w:p>
    <w:p>
      <w:pPr>
        <w:pStyle w:val="Estilo8"/>
        <w:tabs>
          <w:tab w:val="clear" w:pos="720"/>
          <w:tab w:val="clear" w:pos="900"/>
          <w:tab w:val="clear" w:pos="1080"/>
        </w:tabs>
        <w:rPr>
          <w:rFonts w:eastAsia="Calibri"/>
          <w:bCs/>
          <w:lang w:eastAsia="en-US"/>
        </w:rPr>
      </w:pPr>
      <w:r>
        <w:rPr>
          <w:rFonts w:eastAsia="Calibri"/>
          <w:lang w:eastAsia="en-US"/>
        </w:rPr>
        <w:t xml:space="preserve">SI SON INTERIORES, TENER ACCESO MEDIANTE SERVIDUMBRE DE PASO A LA CALLE DONDE SE EJECUTEN OBRAS. </w:t>
      </w:r>
    </w:p>
    <w:p>
      <w:pPr>
        <w:pStyle w:val="Normal"/>
        <w:widowControl w:val="false"/>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L PAGO DEBERÁ HACERSE AL INICIO DE LA OBRA O POR MENSUALIDADES DENTRO DEL PLAZO EN QUE SE REALICE. </w:t>
      </w:r>
    </w:p>
    <w:p>
      <w:pPr>
        <w:pStyle w:val="Normal"/>
        <w:widowControl w:val="false"/>
        <w:numPr>
          <w:ilvl w:val="0"/>
          <w:numId w:val="0"/>
        </w:numPr>
        <w:spacing w:lineRule="auto" w:line="240" w:before="0" w:after="0"/>
        <w:jc w:val="center"/>
        <w:outlineLvl w:val="2"/>
        <w:rPr>
          <w:rFonts w:ascii="Arial" w:hAnsi="Arial" w:cs="Arial"/>
          <w:bCs/>
          <w:sz w:val="24"/>
          <w:szCs w:val="24"/>
          <w:lang w:val="es-ES_tradnl"/>
        </w:rPr>
      </w:pPr>
      <w:r>
        <w:rPr>
          <w:rFonts w:cs="Arial" w:ascii="Arial" w:hAnsi="Arial"/>
          <w:bCs/>
          <w:sz w:val="24"/>
          <w:szCs w:val="24"/>
          <w:lang w:val="es-ES_tradnl"/>
        </w:rPr>
      </w:r>
      <w:bookmarkStart w:id="36" w:name="__RefHeading___Toc175907725"/>
      <w:bookmarkStart w:id="37" w:name="__RefHeading___Toc175907725"/>
    </w:p>
    <w:p>
      <w:pPr>
        <w:pStyle w:val="Normal"/>
        <w:widowControl w:val="false"/>
        <w:numPr>
          <w:ilvl w:val="0"/>
          <w:numId w:val="0"/>
        </w:numPr>
        <w:spacing w:lineRule="auto" w:line="240" w:before="0" w:after="0"/>
        <w:jc w:val="center"/>
        <w:outlineLvl w:val="2"/>
        <w:rPr>
          <w:rFonts w:ascii="Arial" w:hAnsi="Arial" w:cs="Arial"/>
          <w:b/>
          <w:b/>
          <w:bCs/>
          <w:sz w:val="24"/>
          <w:szCs w:val="24"/>
          <w:lang w:val="es-ES_tradnl"/>
        </w:rPr>
      </w:pPr>
      <w:bookmarkStart w:id="38" w:name="__RefHeading___Toc175907725"/>
      <w:r>
        <w:rPr>
          <w:rFonts w:cs="Arial" w:ascii="Arial" w:hAnsi="Arial"/>
          <w:b/>
          <w:sz w:val="24"/>
          <w:szCs w:val="24"/>
          <w:lang w:val="es-ES_tradnl"/>
        </w:rPr>
        <w:t>SECCIÓN SEGUNDA.</w:t>
      </w:r>
      <w:bookmarkEnd w:id="38"/>
    </w:p>
    <w:p>
      <w:pPr>
        <w:pStyle w:val="Textoindependiente21"/>
        <w:widowControl w:val="false"/>
        <w:numPr>
          <w:ilvl w:val="0"/>
          <w:numId w:val="0"/>
        </w:numPr>
        <w:overflowPunct w:val="true"/>
        <w:autoSpaceDE w:val="true"/>
        <w:outlineLvl w:val="2"/>
        <w:rPr>
          <w:rFonts w:eastAsia="Calibri" w:cs="Arial"/>
          <w:szCs w:val="24"/>
          <w:lang w:val="es-ES_tradnl" w:eastAsia="en-US"/>
        </w:rPr>
      </w:pPr>
      <w:bookmarkStart w:id="39" w:name="__RefHeading___Toc175907726"/>
      <w:bookmarkEnd w:id="39"/>
      <w:r>
        <w:rPr>
          <w:rFonts w:eastAsia="Calibri" w:cs="Arial"/>
          <w:szCs w:val="24"/>
          <w:lang w:val="es-ES_tradnl" w:eastAsia="en-US"/>
        </w:rPr>
        <w:t>(4.1.3.1.01) CONTRIBUCIONES ESPECIALES PARA MATERIAL DE ALUMBRADO PÚBLICO</w:t>
      </w:r>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OS PROPIETARIOS O POSEEDORES DE PREDIOS PAGARÁN LAS CUOTAS DE CONTRIBUCIÓN QUE ESTABLECE ESTA SECCIÓN PARA EL REEMPLAZO DEL MATERIAL INHERENTE AL ALUMBRADO PÚBLICO. DICHAS CUOTAS SERÁN CUBIERTAS A TRAVÉS DE LAS COOPERACIONES CONFORME A LOS COSTOS DE MATERIAL DE ALUMBRADO PÚBLICO, DE CONFORMIDAD CON LO SIGUIENTE:  </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70" w:type="dxa"/>
          <w:bottom w:w="0" w:type="dxa"/>
          <w:right w:w="115" w:type="dxa"/>
        </w:tblCellMar>
      </w:tblPr>
      <w:tblGrid>
        <w:gridCol w:w="1891"/>
        <w:gridCol w:w="5306"/>
        <w:gridCol w:w="1641"/>
      </w:tblGrid>
      <w:tr>
        <w:trPr>
          <w:trHeight w:val="23"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2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UMINARIA COMPLETA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3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ALASTR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4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5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OTOCELDA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6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ASES PARA FOTOCELDA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7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OQUET </w:t>
              <w:tab/>
              <w:tab/>
              <w:tab/>
              <w:tab/>
              <w:tab/>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8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CRÍLICOS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09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RISTAL PARA OV-15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0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RAZOS PARA SUBURBA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1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ABINETE DE SUBURBA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2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BRAZADE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3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LE PARA CONEXIÓN DE LÁMPARA POR METRO LINE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4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CO 40 WATTS L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3.1.01.15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DAPTADOR PARA FOCO L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widowControl w:val="false"/>
        <w:numPr>
          <w:ilvl w:val="0"/>
          <w:numId w:val="0"/>
        </w:numPr>
        <w:spacing w:lineRule="auto" w:line="240" w:before="0" w:after="0"/>
        <w:jc w:val="center"/>
        <w:outlineLvl w:val="2"/>
        <w:rPr>
          <w:rFonts w:ascii="Arial" w:hAnsi="Arial" w:cs="Arial"/>
          <w:sz w:val="24"/>
          <w:szCs w:val="24"/>
          <w:lang w:val="es-ES_tradnl"/>
        </w:rPr>
      </w:pPr>
      <w:r>
        <w:rPr>
          <w:rFonts w:cs="Arial" w:ascii="Arial" w:hAnsi="Arial"/>
          <w:sz w:val="24"/>
          <w:szCs w:val="24"/>
          <w:lang w:val="es-ES_tradnl"/>
        </w:rPr>
      </w:r>
      <w:bookmarkStart w:id="40" w:name="__RefHeading___Toc175907727"/>
      <w:bookmarkStart w:id="41" w:name="__RefHeading___Toc175907727"/>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42" w:name="__RefHeading___Toc175907727"/>
      <w:r>
        <w:rPr>
          <w:rFonts w:cs="Arial" w:ascii="Arial" w:hAnsi="Arial"/>
          <w:b/>
          <w:sz w:val="24"/>
          <w:szCs w:val="24"/>
          <w:lang w:val="es-ES_tradnl"/>
        </w:rPr>
        <w:t>CAPITULO SEGUNDO</w:t>
      </w:r>
      <w:bookmarkEnd w:id="42"/>
    </w:p>
    <w:p>
      <w:pPr>
        <w:pStyle w:val="Style11"/>
        <w:numPr>
          <w:ilvl w:val="0"/>
          <w:numId w:val="0"/>
        </w:numPr>
        <w:autoSpaceDE w:val="true"/>
        <w:spacing w:lineRule="auto" w:line="240"/>
        <w:outlineLvl w:val="2"/>
        <w:rPr>
          <w:rFonts w:eastAsia="Calibri"/>
          <w:b/>
          <w:b/>
          <w:lang w:val="es-ES_tradnl" w:eastAsia="en-US"/>
        </w:rPr>
      </w:pPr>
      <w:bookmarkStart w:id="43" w:name="__RefHeading___Toc175907728"/>
      <w:bookmarkEnd w:id="43"/>
      <w:r>
        <w:rPr>
          <w:rFonts w:eastAsia="Calibri"/>
          <w:b/>
          <w:lang w:val="es-ES_tradnl" w:eastAsia="en-US"/>
        </w:rPr>
        <w:t>(4.1.3.9) CONTRIBUCIONES ESPECIALES NO COMPRENDIDAS EN LAS FRACCIONES DE LA LEY DE INGRESOS CAUSADAS EN EJERCICIOS FISCALES ANTERIORES PENDIENTES DE LIQUIDACIÓN O PAGO</w:t>
      </w:r>
    </w:p>
    <w:p>
      <w:pPr>
        <w:pStyle w:val="Normal"/>
        <w:widowControl w:val="false"/>
        <w:numPr>
          <w:ilvl w:val="0"/>
          <w:numId w:val="0"/>
        </w:numPr>
        <w:spacing w:lineRule="auto" w:line="240" w:before="0" w:after="0"/>
        <w:jc w:val="center"/>
        <w:outlineLvl w:val="0"/>
        <w:rPr>
          <w:rFonts w:ascii="Arial" w:hAnsi="Arial" w:eastAsia="Calibri" w:cs="Arial"/>
          <w:b/>
          <w:b/>
          <w:sz w:val="24"/>
          <w:szCs w:val="24"/>
          <w:lang w:val="es-ES_tradnl" w:eastAsia="en-US"/>
        </w:rPr>
      </w:pPr>
      <w:r>
        <w:rPr>
          <w:rFonts w:eastAsia="Calibri" w:cs="Arial" w:ascii="Arial" w:hAnsi="Arial"/>
          <w:b/>
          <w:sz w:val="24"/>
          <w:szCs w:val="24"/>
          <w:lang w:val="es-ES_tradnl" w:eastAsia="en-US"/>
        </w:rPr>
      </w:r>
      <w:bookmarkStart w:id="44" w:name="__RefHeading___Toc175907729"/>
      <w:bookmarkStart w:id="45" w:name="__RefHeading___Toc175907729"/>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rPr>
      </w:pPr>
      <w:bookmarkStart w:id="46" w:name="__RefHeading___Toc175907729"/>
      <w:r>
        <w:rPr>
          <w:rFonts w:cs="Arial" w:ascii="Arial" w:hAnsi="Arial"/>
          <w:b/>
          <w:sz w:val="24"/>
          <w:szCs w:val="24"/>
          <w:lang w:val="es-ES_tradnl"/>
        </w:rPr>
        <w:t>TÍTULO TERCERO</w:t>
      </w:r>
      <w:bookmarkEnd w:id="46"/>
    </w:p>
    <w:p>
      <w:pPr>
        <w:pStyle w:val="Normal"/>
        <w:widowControl w:val="false"/>
        <w:numPr>
          <w:ilvl w:val="0"/>
          <w:numId w:val="0"/>
        </w:numPr>
        <w:spacing w:lineRule="auto" w:line="240" w:before="0" w:after="0"/>
        <w:jc w:val="center"/>
        <w:outlineLvl w:val="0"/>
        <w:rPr>
          <w:rFonts w:ascii="Arial" w:hAnsi="Arial" w:cs="Arial"/>
          <w:b/>
          <w:b/>
          <w:sz w:val="24"/>
          <w:szCs w:val="24"/>
          <w:lang w:val="es-ES_tradnl"/>
        </w:rPr>
      </w:pPr>
      <w:bookmarkStart w:id="47" w:name="__RefHeading___Toc175907730"/>
      <w:bookmarkEnd w:id="47"/>
      <w:r>
        <w:rPr>
          <w:rFonts w:cs="Arial" w:ascii="Arial" w:hAnsi="Arial"/>
          <w:b/>
          <w:sz w:val="24"/>
          <w:szCs w:val="24"/>
          <w:lang w:val="es-ES_tradnl"/>
        </w:rPr>
        <w:t>(4.1.4.0.) DERECH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SON</w:t>
      </w:r>
      <w:r>
        <w:rPr>
          <w:rFonts w:cs="Arial" w:ascii="Arial" w:hAnsi="Arial"/>
          <w:sz w:val="24"/>
          <w:szCs w:val="24"/>
        </w:rPr>
        <w:t xml:space="preserv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48" w:name="__RefHeading___Toc175907731"/>
      <w:bookmarkStart w:id="49" w:name="__RefHeading___Toc175907731"/>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50" w:name="__RefHeading___Toc175907731"/>
      <w:r>
        <w:rPr>
          <w:rFonts w:cs="Arial" w:ascii="Arial" w:hAnsi="Arial"/>
          <w:b/>
          <w:sz w:val="24"/>
          <w:szCs w:val="24"/>
          <w:lang w:val="es-ES_tradnl"/>
        </w:rPr>
        <w:t>CAPITULO PRIMERO</w:t>
      </w:r>
      <w:bookmarkEnd w:id="50"/>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51" w:name="__RefHeading___Toc175907732"/>
      <w:bookmarkEnd w:id="51"/>
      <w:r>
        <w:rPr>
          <w:rFonts w:cs="Arial" w:ascii="Arial" w:hAnsi="Arial"/>
          <w:b/>
          <w:sz w:val="24"/>
          <w:szCs w:val="24"/>
          <w:lang w:val="es-ES_tradnl"/>
        </w:rPr>
        <w:t>(4.1.4.1) DERECHOS POR EL USO, GOCE, APROVECHAMIENTO O</w:t>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52" w:name="__RefHeading___Toc175907733"/>
      <w:bookmarkEnd w:id="52"/>
      <w:r>
        <w:rPr>
          <w:rFonts w:cs="Arial" w:ascii="Arial" w:hAnsi="Arial"/>
          <w:b/>
          <w:sz w:val="24"/>
          <w:szCs w:val="24"/>
          <w:lang w:val="es-ES_tradnl"/>
        </w:rPr>
        <w:t>EXPLOTACIÓN DE BIENES DE DOMINIO PÚBLICO</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r>
        <w:rPr>
          <w:rFonts w:cs="Arial" w:ascii="Arial" w:hAnsi="Arial"/>
          <w:b/>
          <w:sz w:val="24"/>
          <w:szCs w:val="24"/>
          <w:lang w:val="es-ES_tradnl"/>
        </w:rPr>
      </w:r>
      <w:bookmarkStart w:id="53" w:name="__RefHeading___Toc175907734"/>
      <w:bookmarkStart w:id="54" w:name="__RefHeading___Toc175907734"/>
    </w:p>
    <w:p>
      <w:pPr>
        <w:pStyle w:val="Normal"/>
        <w:widowControl w:val="false"/>
        <w:numPr>
          <w:ilvl w:val="0"/>
          <w:numId w:val="0"/>
        </w:numPr>
        <w:spacing w:lineRule="auto" w:line="240" w:before="0" w:after="0"/>
        <w:jc w:val="center"/>
        <w:outlineLvl w:val="2"/>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55" w:name="__RefHeading___Toc175907734"/>
      <w:r>
        <w:rPr>
          <w:rFonts w:cs="Arial" w:ascii="Arial" w:hAnsi="Arial"/>
          <w:b/>
          <w:sz w:val="24"/>
          <w:szCs w:val="24"/>
          <w:lang w:val="es-ES_tradnl"/>
        </w:rPr>
        <w:t>SECCIÓN PRIMERA</w:t>
      </w:r>
      <w:bookmarkEnd w:id="55"/>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56" w:name="__RefHeading___Toc175907735"/>
      <w:bookmarkEnd w:id="56"/>
      <w:r>
        <w:rPr>
          <w:rFonts w:cs="Arial" w:ascii="Arial" w:hAnsi="Arial"/>
          <w:b/>
          <w:sz w:val="24"/>
          <w:szCs w:val="24"/>
          <w:lang w:val="es-ES_tradnl"/>
        </w:rPr>
        <w:t>4.1.4.1.01.)  POR LOS SERVICIOS DE DRENAJE Y RECOLECCIÓN DE BASUR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LOS DERECHOS CORRESPONDIENTES A LOS SERVICIOS PÚBLICOS MUNICIPALES DE DRENAJE, Y RECOLECCIÓN DE BASURA, SE CAUSARÁN Y LIQUIDARÁN CONFORME A LAS SIGUIENTES TARIF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52" w:type="dxa"/>
          <w:left w:w="74" w:type="dxa"/>
          <w:bottom w:w="0" w:type="dxa"/>
          <w:right w:w="115" w:type="dxa"/>
        </w:tblCellMar>
      </w:tblPr>
      <w:tblGrid>
        <w:gridCol w:w="1863"/>
        <w:gridCol w:w="5065"/>
        <w:gridCol w:w="1910"/>
      </w:tblGrid>
      <w:tr>
        <w:trPr>
          <w:trHeight w:val="23" w:hRule="atLeast"/>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            </w:t>
            </w:r>
          </w:p>
        </w:tc>
        <w:tc>
          <w:tcPr>
            <w:tcW w:w="5065"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POR MANTENIMIENTO DE DRENAJE, ANUAL POR METRO LINEAL DE FRENTE A LA VÍA PÚBLICA, D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EL SERVICIO DE RECOLECCIÓN DE BASURA SE CAUSARÁN DERECHOS CONFORME A LO SIGUIENTE: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01.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EDIOS CONSTRUIDOS POR METRO LINEAL DE FRENTE A LA VÍA PÚBLICA, DE (MENSUAL):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02.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EDIOS BALDÍOS SIN BARDA O CERCADOS, POR METRO LINEAL DE FRENTE A LA VÍA PÚBLICA, DE (MENSUAL):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03.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MPRESAS Y ESTABLECIMIENTOS COMERCIALES, POR SERVICIO ESPECIAL DE RECOLECCIÓN DE BASURA EN SU DOMICILIO, POR CADA TONELADA O FRACCIÓN MENSUALMENTE, D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04.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S DISTRIBUIDORAS, COMISIONISTAS Y/O EMPRESAS CUYOS ARTÍCULOS GENEREN BASURA, POR TONELADA O FRACCIÓN, MENSUALMENTE, D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3 U.M.A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1.01.05.</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OS USUARIOS QUE TIREN BASURA EN LA ESTACIÓN DE TRANSFERENCIA, PAGARÁN POR TONELADA O FRACCIÓN TRANSPORTADA POR ELLOS MISMOS, D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1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1.01.06.</w:t>
            </w:r>
          </w:p>
        </w:tc>
        <w:tc>
          <w:tcPr>
            <w:tcW w:w="5065" w:type="dxa"/>
            <w:tcBorders>
              <w:top w:val="single" w:sz="4" w:space="0" w:color="000000"/>
              <w:left w:val="single" w:sz="4" w:space="0" w:color="000000"/>
              <w:bottom w:val="single" w:sz="4" w:space="0" w:color="000000"/>
              <w:right w:val="single" w:sz="4" w:space="0" w:color="000000"/>
            </w:tcBorders>
          </w:tcPr>
          <w:p>
            <w:pPr>
              <w:pStyle w:val="Texto1"/>
              <w:tabs>
                <w:tab w:val="left" w:pos="708" w:leader="none"/>
              </w:tabs>
              <w:suppressAutoHyphens w:val="false"/>
              <w:spacing w:before="0" w:after="0"/>
              <w:rPr>
                <w:rFonts w:eastAsia="Calibri" w:cs="Arial"/>
                <w:kern w:val="2"/>
                <w:lang w:val="es-MX" w:eastAsia="en-US"/>
              </w:rPr>
            </w:pPr>
            <w:r>
              <w:rPr>
                <w:rFonts w:eastAsia="Calibri" w:cs="Arial"/>
                <w:kern w:val="2"/>
                <w:lang w:val="es-MX" w:eastAsia="en-US"/>
              </w:rPr>
              <w:t xml:space="preserve">LOS USUARIOS DE ESTE MUNICIPIO QUE TIREN BASURA DE DESECHOS ORGÁNICOS (VÍSCERAS Y EQUIVALENTES), PAGARÁN UNA CUOTA MENSUAL D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5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1.01.07.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S EMPRESAS Y ESTABLECIMIENTOS COMERCIALES, QUE TIREN DESECHOS NO TÓXICOS, PROVENIENTES DE CLÍNICAS, CONSULTORIOS MÉDICOS, LABORATORIOS Y HOSPITALES; ANUAL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57" w:name="__RefHeading___Toc175907736"/>
      <w:bookmarkEnd w:id="57"/>
      <w:r>
        <w:rPr>
          <w:rFonts w:cs="Arial" w:ascii="Arial" w:hAnsi="Arial"/>
          <w:b/>
          <w:sz w:val="24"/>
          <w:szCs w:val="24"/>
          <w:lang w:val="es-ES_tradnl"/>
        </w:rPr>
        <w:t>SECCIÓN SEGUND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58" w:name="__RefHeading___Toc175907737"/>
      <w:bookmarkEnd w:id="58"/>
      <w:r>
        <w:rPr>
          <w:rFonts w:cs="Arial" w:ascii="Arial" w:hAnsi="Arial"/>
          <w:b/>
          <w:sz w:val="24"/>
          <w:szCs w:val="24"/>
          <w:lang w:val="es-ES_tradnl"/>
        </w:rPr>
        <w:t>(4.1.4.1.02) POR LOS SERVICIOS DE MERCADO</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Style31"/>
        <w:autoSpaceDE w:val="true"/>
        <w:rPr/>
      </w:pPr>
      <w:r>
        <w:rPr>
          <w:rFonts w:eastAsia="Calibri"/>
          <w:b/>
          <w:lang w:eastAsia="en-US"/>
        </w:rPr>
        <w:t>ARTÍCULO 9.-</w:t>
      </w:r>
      <w:r>
        <w:rPr>
          <w:rFonts w:eastAsia="Calibri"/>
          <w:lang w:eastAsia="en-US"/>
        </w:rPr>
        <w:t xml:space="preserve"> LOS DERECHOS DEL MERCADO SE CAUSARÁN POR USO DE PLAZA, MERCADOS, PISOS EN LAS CALLES, PASO Y LUGARES PÚBLICOS DE ACUERDO A LAS SIGUIENTES CUOTAS:</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52" w:type="dxa"/>
          <w:left w:w="108" w:type="dxa"/>
          <w:bottom w:w="0" w:type="dxa"/>
          <w:right w:w="115" w:type="dxa"/>
        </w:tblCellMar>
      </w:tblPr>
      <w:tblGrid>
        <w:gridCol w:w="1627"/>
        <w:gridCol w:w="5319"/>
        <w:gridCol w:w="1892"/>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1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LOCALES EN EL INTERIOR O EXTERIOR DE LOS MERCADOS MENSUALES D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2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 OCUPACIÓN DE PISOS EN LOS MERCADOS, CON EL FIN COMERCIAL SEMANAL D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3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AMBIO DE PROPIETARIO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4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LTA Y BAJA SIMULTÁNE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5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UMENTO DE GIRO: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6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MODELACION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7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ERMISO PROVISIONAL: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2.01.08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SO DE PISO EN TEMPORADA DE FERIAS POR M2 D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59" w:name="__RefHeading___Toc175907738"/>
      <w:bookmarkEnd w:id="59"/>
      <w:r>
        <w:rPr>
          <w:rFonts w:cs="Arial" w:ascii="Arial" w:hAnsi="Arial"/>
          <w:b/>
          <w:sz w:val="24"/>
          <w:szCs w:val="24"/>
          <w:lang w:val="es-ES_tradnl"/>
        </w:rPr>
        <w:t>SECCIÓN TERCER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60" w:name="__RefHeading___Toc175907739"/>
      <w:bookmarkEnd w:id="60"/>
      <w:r>
        <w:rPr>
          <w:rFonts w:cs="Arial" w:ascii="Arial" w:hAnsi="Arial"/>
          <w:b/>
          <w:sz w:val="24"/>
          <w:szCs w:val="24"/>
          <w:lang w:val="es-ES_tradnl"/>
        </w:rPr>
        <w:t>(4.4.1.1.03.)  ESTACIONAMIENTO Y APROVECHAMIENTO DE LA VÍA PÚBLICA</w:t>
      </w:r>
    </w:p>
    <w:p>
      <w:pPr>
        <w:pStyle w:val="Style21"/>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TextBody"/>
        <w:widowControl w:val="false"/>
        <w:tabs>
          <w:tab w:val="clear" w:pos="6739"/>
        </w:tabs>
        <w:rPr/>
      </w:pPr>
      <w:r>
        <w:rPr>
          <w:rFonts w:eastAsia="Calibri" w:cs="Arial"/>
          <w:b/>
          <w:lang w:val="es-MX" w:eastAsia="en-US"/>
        </w:rPr>
        <w:t>ARTÍCULO 10.-</w:t>
      </w:r>
      <w:r>
        <w:rPr>
          <w:rFonts w:eastAsia="Calibri" w:cs="Arial"/>
          <w:lang w:val="es-MX" w:eastAsia="en-US"/>
        </w:rPr>
        <w:t xml:space="preserve"> LOS DERECHOS POR LA PRESTACIÓN DEL SERVICIO DE USO Y APROVECHAMIENTO DE LA VÍA PÚBLICA, SE CAUSARÁN Y LIQUIDARÁN CONFORME A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75" w:type="dxa"/>
          <w:left w:w="70" w:type="dxa"/>
          <w:bottom w:w="0" w:type="dxa"/>
          <w:right w:w="115" w:type="dxa"/>
        </w:tblCellMar>
      </w:tblPr>
      <w:tblGrid>
        <w:gridCol w:w="1728"/>
        <w:gridCol w:w="5469"/>
        <w:gridCol w:w="1641"/>
      </w:tblGrid>
      <w:tr>
        <w:trPr>
          <w:trHeight w:val="23"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RUBRI"/>
              <w:widowControl w:val="false"/>
              <w:tabs>
                <w:tab w:val="left" w:pos="708" w:leader="none"/>
              </w:tabs>
              <w:overflowPunct w:val="true"/>
              <w:autoSpaceDE w:val="true"/>
              <w:spacing w:lineRule="auto" w:line="240" w:before="0" w:after="0"/>
              <w:textAlignment w:val="auto"/>
              <w:rPr>
                <w:rFonts w:eastAsia="Calibri" w:cs="Arial"/>
                <w:kern w:val="2"/>
                <w:lang w:val="es-MX" w:eastAsia="en-US"/>
              </w:rPr>
            </w:pPr>
            <w:r>
              <w:rPr>
                <w:rFonts w:eastAsia="Calibri" w:cs="Arial"/>
                <w:kern w:val="2"/>
                <w:lang w:val="es-MX" w:eastAsia="en-US"/>
              </w:rPr>
              <w:t>CONCEPTO</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USO Y APROVECHAMIENTO DE LA VÍA PÚB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1.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VÍA PÚBLICA, POR ESTACIONAMIENTOS PERMITIDOS, MENSUAL POR METRO CUADRADO, E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1.01.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IMER CUADRO DE LA CIUDAD, DE: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1.02.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EGUNDO CUADRO DE LA CIUDAD, DE: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1.03.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ERIFERIA, DE: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2.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USO DE VÍA PÚB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2.01.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ETRO CUADRADO EN VÍA PÚBLICA, MENSU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2.02.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BULANTE O SEMIFIJOS CUOTA MENSU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3.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USO DE VÍA PÚB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3.01.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ÍA PÚBLICA POR ESTACIONAMIENTOS PERMITIDOS, POR CADA CAJÓN ANUAL, (TAXISTA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3.03.02.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ÍA PÚBLICA POR ESTACIONAMIENTOS PERMITIDOS, POR CADA CAJÓN ANUAL, (USO COMERCIA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61" w:name="__RefHeading___Toc175907740"/>
      <w:bookmarkEnd w:id="61"/>
      <w:r>
        <w:rPr>
          <w:rFonts w:cs="Arial" w:ascii="Arial" w:hAnsi="Arial"/>
          <w:b/>
          <w:sz w:val="24"/>
          <w:szCs w:val="24"/>
          <w:lang w:val="es-ES_tradnl"/>
        </w:rPr>
        <w:t>SECCIÓN CUAR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62" w:name="__RefHeading___Toc175907741"/>
      <w:bookmarkEnd w:id="62"/>
      <w:r>
        <w:rPr>
          <w:rFonts w:cs="Arial" w:ascii="Arial" w:hAnsi="Arial"/>
          <w:b/>
          <w:sz w:val="24"/>
          <w:szCs w:val="24"/>
          <w:lang w:val="es-ES_tradnl"/>
        </w:rPr>
        <w:t>(4.1.4.1.04.)  POR LOS SERVICIOS DE PANTEONES</w:t>
      </w:r>
    </w:p>
    <w:p>
      <w:pPr>
        <w:pStyle w:val="TextBody"/>
        <w:widowControl w:val="false"/>
        <w:tabs>
          <w:tab w:val="clear" w:pos="6739"/>
        </w:tabs>
        <w:rPr>
          <w:rFonts w:ascii="Arial" w:hAnsi="Arial" w:eastAsia="Calibri" w:cs="Arial"/>
          <w:b/>
          <w:b/>
          <w:sz w:val="24"/>
          <w:szCs w:val="24"/>
          <w:lang w:val="es-MX" w:eastAsia="en-US"/>
        </w:rPr>
      </w:pPr>
      <w:r>
        <w:rPr>
          <w:rFonts w:eastAsia="Calibri" w:cs="Arial"/>
          <w:b/>
          <w:sz w:val="24"/>
          <w:szCs w:val="24"/>
          <w:lang w:val="es-MX" w:eastAsia="en-US"/>
        </w:rPr>
      </w:r>
    </w:p>
    <w:p>
      <w:pPr>
        <w:pStyle w:val="TextBody"/>
        <w:widowControl w:val="false"/>
        <w:tabs>
          <w:tab w:val="clear" w:pos="6739"/>
        </w:tabs>
        <w:rPr/>
      </w:pPr>
      <w:r>
        <w:rPr>
          <w:rFonts w:eastAsia="Calibri" w:cs="Arial"/>
          <w:b/>
          <w:lang w:val="es-MX" w:eastAsia="en-US"/>
        </w:rPr>
        <w:t>ARTÍCULO 11.-</w:t>
      </w:r>
      <w:r>
        <w:rPr>
          <w:rFonts w:eastAsia="Calibri" w:cs="Arial"/>
          <w:lang w:val="es-MX" w:eastAsia="en-US"/>
        </w:rPr>
        <w:t xml:space="preserve"> POR LA PRESTACIÓN DEL SERVICIO PÚBLICO DE PANTEONES, LOS DERECHOS SE CAUSARÁN Y LIQUIDARÁN CONFORME A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115" w:type="dxa"/>
        </w:tblCellMar>
      </w:tblPr>
      <w:tblGrid>
        <w:gridCol w:w="2262"/>
        <w:gridCol w:w="5363"/>
        <w:gridCol w:w="1213"/>
      </w:tblGrid>
      <w:tr>
        <w:trPr>
          <w:trHeight w:val="23" w:hRule="atLeast"/>
        </w:trPr>
        <w:tc>
          <w:tcPr>
            <w:tcW w:w="7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ANTEONE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rPr>
                <w:rFonts w:cs="Arial"/>
                <w:kern w:val="2"/>
                <w:szCs w:val="20"/>
              </w:rPr>
            </w:pPr>
            <w:r>
              <w:rPr>
                <w:rFonts w:cs="Arial"/>
                <w:kern w:val="2"/>
                <w:szCs w:val="20"/>
              </w:rPr>
              <w:t xml:space="preserve">INHUMACIONE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1.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CADÁVER EN FOSA RENTADA POR UN AÑ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1.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SA TIPO SOCI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2.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OR CADÁVER EN FOSA A PERPETUIDAD: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2.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SA TIPO SOCI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3.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REFRENDO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3.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 PAGARÁ CADA 7 AÑOS LA CUOTA ANUAL VIGENTE AL MOMENTO DEL REFRENDO EN CADA CATEGORÍ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4.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EXHUMACIONES: </w:t>
            </w:r>
          </w:p>
        </w:tc>
      </w:tr>
      <w:tr>
        <w:trPr>
          <w:trHeight w:val="23" w:hRule="atLeast"/>
        </w:trPr>
        <w:tc>
          <w:tcPr>
            <w:tcW w:w="2262"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4.01.   </w:t>
            </w:r>
          </w:p>
        </w:tc>
        <w:tc>
          <w:tcPr>
            <w:tcW w:w="536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HUMACIÓN EN FOSA O PARA EL TRASLADO DE LOS RESTOS A ALGÚN OTRO SITIO DEL MISMO PANTEÓN. </w:t>
            </w:r>
          </w:p>
        </w:tc>
        <w:tc>
          <w:tcPr>
            <w:tcW w:w="1213"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4.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XHUMACIÓN Y RE INHUMACIÓN DE UN CADÁVER EN LA MISMA FOSA A PEDIMENTO DE PARTE Y PREVIA ORDEN JUDICIAL.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5.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ECHOS POR INTERNACIÓN DE UN CADÁVER AL MUNICIPI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6.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NICHOS U OSARIO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6.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 ADQUISICIÓN A PERPETUIDAD DE UN NICHO PARA LA CONSERVACIÓN DE LOS RESTO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06.0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ERVACIÓN DE LOS RESTOS EN UN OSARIO COMÚN ANUALMENTE,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6.03.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RUCCIÓN DE NICHO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SERVICIOS DIVERSO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HUMACIONES DESPUÉS DE LAS 18 HRS. ADEMÁS DE LA TARIFA SEÑALADA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 INHUMAC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3.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SPASO DE FOSA</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4.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NAS PARA CENIZAS O PERPETUIDAD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5.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SO DE CAPILLA ARDIENT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7.06.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SO DE DEPÓSITO DE CADÁVERES POR 24 HORAS O FRACCIÓN, D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TROS SERVICIOS.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IMPIEZA Y CUIDADO DE MONUMENTOS SEPULCRALES POR AÑO O FRACCIÓ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2.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OR LICENCIAS DE CONSTRUCCIÓN DE MONUMENTOS, DE: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2.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ABIQUE O CEMENT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2.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RANIT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2.03.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ÁRMOL,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8.02.04.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MATERIAL NO ESPECIFICAD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08.02.0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ECHOS DE LIMPIEZA Y MANTENIMIENTO POR FOSA INDIVIDUAL ANUALMENT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09.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ICENCIA DE CONSTRUCCIONES DE CAPILLAS, DE (HASTA 1 METRO Y NO EXISTIRÁN MAYORES A ÉST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0.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ICENCIA DE CONSTRUCCIÓN DE BASE CON NICHO SOBRE SELL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DE CAPILLA O NICH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STAPAR Y SELLAR NICHO: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ELLAR GAVETAS Y CRIPTA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EXCAVACIÓN EN TIERR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03.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IMPIEZA Y MANTENIMIENTO, ANUALMENTE POR FOSA INDIVIDUAL,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04.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LAS INHUMACIONES Y EXHUMACIONES POR ORDEN JUDICIA: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2.04.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NTES DE SIETE AÑO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2.04.0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PUÉS DE SIETE AÑ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3.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TRODUCCIÓN DE MONUMENT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3.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ARANDALE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3.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LACAS Y BASES PRECOLADA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3.03.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TRO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4.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POSICIÓN DE DOCUMENTOS DE PERPETUIDAD O TEMPORALIDA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4.01.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DUPLICAD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4.02.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ULTAS A LIBROS,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4.15.          </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ERIFICACIÓN DE DOCUMENTOS PARA INHUMACIÓN EN LOTE PROPIO, D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NTEÓN NUEVO COATLÁ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ERTURA O ADQUISI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1.0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DQUISICIÓN DE LOTE FAMILIAR DE 3 x 2.5 PARA CONSERVACIÓN DE LOS RESTOS D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1.0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DQUISICIÓN DE LOTE INDIVIDUAL DE 1 x 2.5 PARA CONSERVACIÓN DE LOS RESTOS D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1.0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FOSA A PERPETUIDAD A 7 AÑO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FREND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04.16.02.0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FOSA A PERPETUIDAD A 7 AÑO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63" w:name="__RefHeading___Toc175907742"/>
      <w:bookmarkEnd w:id="63"/>
      <w:r>
        <w:rPr>
          <w:rFonts w:cs="Arial" w:ascii="Arial" w:hAnsi="Arial"/>
          <w:b/>
          <w:sz w:val="24"/>
          <w:szCs w:val="24"/>
          <w:lang w:val="es-ES_tradnl"/>
        </w:rPr>
        <w:t>SECCIÓN QUIN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64" w:name="__RefHeading___Toc175907743"/>
      <w:bookmarkEnd w:id="64"/>
      <w:r>
        <w:rPr>
          <w:rFonts w:cs="Arial" w:ascii="Arial" w:hAnsi="Arial"/>
          <w:b/>
          <w:sz w:val="24"/>
          <w:szCs w:val="24"/>
          <w:lang w:val="es-ES_tradnl"/>
        </w:rPr>
        <w:t>(4.1.4.1.05)   ESTANCIA Y USO DEL CORRAL MUNICIPAL</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tabs>
          <w:tab w:val="clear" w:pos="6739"/>
        </w:tabs>
        <w:rPr/>
      </w:pPr>
      <w:r>
        <w:rPr>
          <w:rFonts w:eastAsia="Calibri" w:cs="Arial"/>
          <w:b/>
          <w:lang w:val="es-MX" w:eastAsia="en-US"/>
        </w:rPr>
        <w:t>ARTÍCULO 12.-</w:t>
      </w:r>
      <w:r>
        <w:rPr>
          <w:rFonts w:eastAsia="Calibri" w:cs="Arial"/>
          <w:lang w:val="es-MX" w:eastAsia="en-US"/>
        </w:rPr>
        <w:t xml:space="preserve"> POR ESTANCIA DE GANADO SE APLICARÁN LAS SIGUIENTES CUOTAS:</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76" w:type="dxa"/>
          <w:left w:w="108" w:type="dxa"/>
          <w:bottom w:w="0" w:type="dxa"/>
          <w:right w:w="115" w:type="dxa"/>
        </w:tblCellMar>
      </w:tblPr>
      <w:tblGrid>
        <w:gridCol w:w="1697"/>
        <w:gridCol w:w="5366"/>
        <w:gridCol w:w="1775"/>
      </w:tblGrid>
      <w:tr>
        <w:trPr>
          <w:trHeight w:val="23"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5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OR ESTANCIA DE GANADO.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05.01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USO DE BÁSCULAS.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5.01.01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ANADO BOVINO POR CABEZ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 U.M.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5.01.02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RNERA, PORCINO OVICAPRI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rPr>
      </w:pPr>
      <w:bookmarkStart w:id="65" w:name="__RefHeading___Toc175907744"/>
      <w:bookmarkEnd w:id="65"/>
      <w:r>
        <w:rPr>
          <w:rFonts w:cs="Arial" w:ascii="Arial" w:hAnsi="Arial"/>
          <w:b/>
          <w:sz w:val="24"/>
          <w:szCs w:val="24"/>
          <w:lang w:val="es-ES_tradnl"/>
        </w:rPr>
        <w:t>SECCIÓN SEXTA</w:t>
      </w:r>
    </w:p>
    <w:p>
      <w:pPr>
        <w:pStyle w:val="Style11"/>
        <w:numPr>
          <w:ilvl w:val="0"/>
          <w:numId w:val="0"/>
        </w:numPr>
        <w:autoSpaceDE w:val="true"/>
        <w:spacing w:lineRule="auto" w:line="240"/>
        <w:outlineLvl w:val="1"/>
        <w:rPr>
          <w:rFonts w:eastAsia="Calibri"/>
          <w:b/>
          <w:b/>
          <w:lang w:val="es-ES_tradnl" w:eastAsia="en-US"/>
        </w:rPr>
      </w:pPr>
      <w:bookmarkStart w:id="66" w:name="__RefHeading___Toc175907745"/>
      <w:bookmarkEnd w:id="66"/>
      <w:r>
        <w:rPr>
          <w:rFonts w:eastAsia="Calibri"/>
          <w:b/>
          <w:lang w:val="es-ES_tradnl" w:eastAsia="en-US"/>
        </w:rPr>
        <w:t>(4.1.4.1.06) DERECHOS POR EL USO, GOCE, APROVECHAMIENTO O</w:t>
      </w:r>
    </w:p>
    <w:p>
      <w:pPr>
        <w:pStyle w:val="Normal"/>
        <w:widowControl w:val="false"/>
        <w:numPr>
          <w:ilvl w:val="0"/>
          <w:numId w:val="0"/>
        </w:numPr>
        <w:spacing w:lineRule="auto" w:line="240" w:before="0" w:after="0"/>
        <w:ind w:firstLine="567"/>
        <w:jc w:val="center"/>
        <w:outlineLvl w:val="1"/>
        <w:rPr>
          <w:rFonts w:ascii="Arial" w:hAnsi="Arial" w:cs="Arial"/>
          <w:b/>
          <w:b/>
          <w:sz w:val="24"/>
          <w:szCs w:val="24"/>
          <w:lang w:val="es-ES_tradnl"/>
        </w:rPr>
      </w:pPr>
      <w:bookmarkStart w:id="67" w:name="__RefHeading___Toc175907746"/>
      <w:bookmarkEnd w:id="67"/>
      <w:r>
        <w:rPr>
          <w:rFonts w:cs="Arial" w:ascii="Arial" w:hAnsi="Arial"/>
          <w:b/>
          <w:sz w:val="24"/>
          <w:szCs w:val="24"/>
          <w:lang w:val="es-ES_tradnl"/>
        </w:rPr>
        <w:t>EXPLOTACIÓN DE BIENES DE DOMINIO PÚBLICO</w:t>
      </w:r>
    </w:p>
    <w:p>
      <w:pPr>
        <w:pStyle w:val="Normal"/>
        <w:widowControl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
          <w:sz w:val="24"/>
          <w:szCs w:val="24"/>
          <w:lang w:val="es-ES_tradnl" w:eastAsia="es-ES_tradnl"/>
        </w:rPr>
        <w:t>ARTÍCULO 13.-</w:t>
      </w:r>
      <w:r>
        <w:rPr>
          <w:rFonts w:cs="Arial" w:ascii="Arial" w:hAnsi="Arial"/>
          <w:sz w:val="24"/>
          <w:szCs w:val="24"/>
          <w:lang w:val="es-ES_tradnl" w:eastAsia="es-ES_tradnl"/>
        </w:rPr>
        <w:t xml:space="preserve"> LOS DERECHOS POR LA PRESTACIÓN DEL SERVICIO DE BIENES DE DOMINIO PÚBLICO SE CAUSARÁN Y LIQUIDARÁN DE CONFORMIDAD CON LAS SIGUIENTES:</w:t>
      </w:r>
    </w:p>
    <w:p>
      <w:pPr>
        <w:pStyle w:val="Normal"/>
        <w:widowControl w:val="false"/>
        <w:numPr>
          <w:ilvl w:val="0"/>
          <w:numId w:val="0"/>
        </w:numPr>
        <w:spacing w:lineRule="auto" w:line="240" w:before="0" w:after="0"/>
        <w:ind w:firstLine="567"/>
        <w:jc w:val="center"/>
        <w:outlineLvl w:val="2"/>
        <w:rPr>
          <w:rFonts w:ascii="Arial" w:hAnsi="Arial" w:cs="Arial"/>
          <w:bCs/>
          <w:sz w:val="24"/>
          <w:szCs w:val="24"/>
          <w:lang w:val="es-ES_tradnl" w:eastAsia="es-ES_tradnl"/>
        </w:rPr>
      </w:pPr>
      <w:r>
        <w:rPr>
          <w:rFonts w:cs="Arial" w:ascii="Arial" w:hAnsi="Arial"/>
          <w:bCs/>
          <w:sz w:val="24"/>
          <w:szCs w:val="24"/>
          <w:lang w:val="es-ES_tradnl" w:eastAsia="es-ES_tradnl"/>
        </w:rPr>
      </w:r>
      <w:bookmarkStart w:id="68" w:name="__RefHeading___Toc175907747"/>
      <w:bookmarkStart w:id="69" w:name="__RefHeading___Toc175907747"/>
    </w:p>
    <w:p>
      <w:pPr>
        <w:pStyle w:val="Heading1"/>
        <w:widowControl w:val="false"/>
        <w:spacing w:before="0" w:after="0"/>
        <w:rPr>
          <w:rFonts w:eastAsia="Calibri" w:cs="Arial"/>
          <w:szCs w:val="24"/>
          <w:lang w:eastAsia="en-US"/>
        </w:rPr>
      </w:pPr>
      <w:bookmarkStart w:id="70" w:name="__RefHeading___Toc175907747"/>
      <w:r>
        <w:rPr>
          <w:rFonts w:eastAsia="Calibri" w:cs="Arial"/>
          <w:szCs w:val="24"/>
          <w:lang w:eastAsia="en-US"/>
        </w:rPr>
        <w:t>SECCIÓN SEPTIMA</w:t>
      </w:r>
      <w:bookmarkEnd w:id="70"/>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r>
        <w:rPr>
          <w:rFonts w:eastAsia="Arial" w:cs="Arial" w:ascii="Arial" w:hAnsi="Arial"/>
          <w:b/>
          <w:sz w:val="24"/>
          <w:szCs w:val="24"/>
          <w:lang w:val="es-ES_tradnl"/>
        </w:rPr>
        <w:t xml:space="preserve"> </w:t>
      </w:r>
      <w:bookmarkStart w:id="71" w:name="__RefHeading___Toc175907748"/>
      <w:r>
        <w:rPr>
          <w:rFonts w:cs="Arial" w:ascii="Arial" w:hAnsi="Arial"/>
          <w:b/>
          <w:sz w:val="24"/>
          <w:szCs w:val="24"/>
          <w:lang w:val="es-ES_tradnl"/>
        </w:rPr>
        <w:t>(4.1.4.1.07) SERVICIOS DE RASTRO</w:t>
      </w:r>
      <w:bookmarkEnd w:id="71"/>
    </w:p>
    <w:p>
      <w:pPr>
        <w:pStyle w:val="Normal"/>
        <w:widowControl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TextBody"/>
        <w:widowControl w:val="false"/>
        <w:tabs>
          <w:tab w:val="clear" w:pos="6739"/>
        </w:tabs>
        <w:rPr>
          <w:rFonts w:eastAsia="Calibri" w:cs="Arial"/>
          <w:bCs/>
          <w:lang w:val="es-ES_tradnl" w:eastAsia="es-ES_tradnl"/>
        </w:rPr>
      </w:pPr>
      <w:r>
        <w:rPr>
          <w:rFonts w:eastAsia="Calibri" w:cs="Arial"/>
          <w:b/>
          <w:lang w:val="es-ES_tradnl" w:eastAsia="es-ES_tradnl"/>
        </w:rPr>
        <w:t>ARTÍCULO 14.-</w:t>
      </w:r>
      <w:r>
        <w:rPr>
          <w:rFonts w:eastAsia="Calibri" w:cs="Arial"/>
          <w:lang w:val="es-ES_tradnl" w:eastAsia="es-ES_tradnl"/>
        </w:rPr>
        <w:t xml:space="preserve"> LOS DERECHOS POR LA PRESTACIÓN DEL SERVICIO DE RASTRO SE CAUSARÁN Y LIQUIDARÁN DE CONFORMIDAD CON LAS SIGUIENTES:</w:t>
      </w:r>
    </w:p>
    <w:p>
      <w:pPr>
        <w:pStyle w:val="Style21"/>
        <w:widowControl/>
        <w:autoSpaceDE w:val="true"/>
        <w:spacing w:lineRule="auto" w:line="240"/>
        <w:rPr>
          <w:rFonts w:eastAsia="Calibri" w:cs="Arial"/>
          <w:bCs/>
          <w:lang w:val="es-MX" w:eastAsia="en-US"/>
        </w:rPr>
      </w:pPr>
      <w:r>
        <w:rPr>
          <w:rFonts w:eastAsia="Calibri" w:cs="Arial"/>
          <w:bCs/>
          <w:lang w:val="es-MX" w:eastAsia="en-US"/>
        </w:rPr>
      </w:r>
    </w:p>
    <w:tbl>
      <w:tblPr>
        <w:tblW w:w="5000" w:type="pct"/>
        <w:jc w:val="center"/>
        <w:tblInd w:w="0" w:type="dxa"/>
        <w:tblLayout w:type="fixed"/>
        <w:tblCellMar>
          <w:top w:w="0" w:type="dxa"/>
          <w:left w:w="70" w:type="dxa"/>
          <w:bottom w:w="0" w:type="dxa"/>
          <w:right w:w="70" w:type="dxa"/>
        </w:tblCellMar>
      </w:tblPr>
      <w:tblGrid>
        <w:gridCol w:w="2259"/>
        <w:gridCol w:w="5014"/>
        <w:gridCol w:w="1565"/>
      </w:tblGrid>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CONCEP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CUOT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MATANZA DE GANADO POR CABEZ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1.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BOVINO DE 50 KG. EN ADELAN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20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2.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BOVINO DE MENOS DE 50 K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0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3.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CI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2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4.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OVINO, CAPRINO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1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5.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EQUINO, ASNAL, MULAR, E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20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6.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CONEJOS Y OTR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04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1.07.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AVES SACRIFICAD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04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2.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POR ESTANCIA DE GANAD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2.01.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USO DE BÁSCULA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2.01.01.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GANADO BOVINO POR CABE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8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2.01.02.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TERNERA, PORCINOS Y OVICAPRI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6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3.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USO DEL PISO PASADAS 24 HORAS DEL DESEMBARCO DIARIAMENTE POR CABEZ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3.01.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GANADO VACU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20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3.02.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TERNERA, PORCINO Y OVICAPRI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8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3.03.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GANADO NO ESPECIFICAD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20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4.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CUANDO CUALQUIER ANIMAL PERMANEZCA MÁS DE TRES DÍAS SIN SER SACRIFICADO PAGARÁ POR CADA DÍA ADICIONAL DE ESTANCIA EN LOS CORRALE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4.01.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POR USO DEL CORRAL MUNICIP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4.1.4.1.07.04.01.0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CONDUCCIÓN DE SEMOVIENTES HASTA EL COR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3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4.1.4.1.07.04.01.0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ESTANCIA DIARIA DE CADA ANI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8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4.01.03.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ALIMENTACIÓN DIARIA POR CADA ANI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eastAsia="Arial" w:cs="Arial" w:ascii="Arial" w:hAnsi="Arial"/>
                <w:kern w:val="2"/>
                <w:sz w:val="20"/>
                <w:szCs w:val="20"/>
                <w:lang w:val="es-ES_tradnl" w:eastAsia="es-ES_tradnl"/>
              </w:rPr>
              <w:t xml:space="preserve"> </w:t>
            </w:r>
            <w:r>
              <w:rPr>
                <w:rFonts w:cs="Arial" w:ascii="Arial" w:hAnsi="Arial"/>
                <w:kern w:val="2"/>
                <w:sz w:val="20"/>
                <w:szCs w:val="20"/>
                <w:lang w:val="es-ES_tradnl" w:eastAsia="es-ES_tradnl"/>
              </w:rPr>
              <w:t>2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4.01.04.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TRANSPORTE DE SEMOVIENTES Y / O BIENES SEGÚN CLASE, PESO Y DISTANC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0.18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5.           </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OTROS SERVICI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5.01.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FACTURA DE COMPRA-VENTA (POR CABEZA) GANAD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5.02.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GUÍAS DE TRANSPOR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 U.M.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1.07.05.03.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INSPECCIÓN Y RESELLO DE CARNE POR INTRODUCCIÓN AL MUNICIPI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Heading1"/>
        <w:widowControl w:val="false"/>
        <w:spacing w:before="0" w:after="0"/>
        <w:rPr>
          <w:rFonts w:eastAsia="Calibri" w:cs="Arial"/>
          <w:szCs w:val="24"/>
          <w:lang w:eastAsia="en-US"/>
        </w:rPr>
      </w:pPr>
      <w:bookmarkStart w:id="72" w:name="__RefHeading___Toc175907749"/>
      <w:bookmarkEnd w:id="72"/>
      <w:r>
        <w:rPr>
          <w:rFonts w:eastAsia="Calibri" w:cs="Arial"/>
          <w:szCs w:val="24"/>
          <w:lang w:eastAsia="en-US"/>
        </w:rPr>
        <w:t>SECCIÓN OCTAVA</w:t>
      </w:r>
    </w:p>
    <w:p>
      <w:pPr>
        <w:pStyle w:val="Style11"/>
        <w:numPr>
          <w:ilvl w:val="0"/>
          <w:numId w:val="0"/>
        </w:numPr>
        <w:autoSpaceDE w:val="true"/>
        <w:spacing w:lineRule="auto" w:line="240"/>
        <w:outlineLvl w:val="2"/>
        <w:rPr>
          <w:b/>
          <w:b/>
          <w:lang w:val="es-ES_tradnl" w:eastAsia="en-US"/>
        </w:rPr>
      </w:pPr>
      <w:r>
        <w:rPr>
          <w:rFonts w:eastAsia="Arial"/>
          <w:b/>
          <w:lang w:val="es-ES_tradnl" w:eastAsia="en-US"/>
        </w:rPr>
        <w:t xml:space="preserve"> </w:t>
      </w:r>
      <w:bookmarkStart w:id="73" w:name="__RefHeading___Toc175907750"/>
      <w:r>
        <w:rPr>
          <w:rFonts w:eastAsia="Calibri"/>
          <w:b/>
          <w:lang w:val="es-ES_tradnl" w:eastAsia="en-US"/>
        </w:rPr>
        <w:t>(4.1.4.1.08.) POR LA OCUPACIÓN DE BANQUETAS EN LAS ZONAS PERMITIDAS</w:t>
      </w:r>
      <w:bookmarkEnd w:id="73"/>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POR LA OCUPACIÓN DE BANQUETAS EN LAS ZONAS PERMITIDAS, POR METRO CUADRADO, MENSUALE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52" w:type="dxa"/>
          <w:left w:w="74" w:type="dxa"/>
          <w:bottom w:w="0" w:type="dxa"/>
          <w:right w:w="26" w:type="dxa"/>
        </w:tblCellMar>
      </w:tblPr>
      <w:tblGrid>
        <w:gridCol w:w="2127"/>
        <w:gridCol w:w="5203"/>
        <w:gridCol w:w="1508"/>
      </w:tblGrid>
      <w:tr>
        <w:trPr>
          <w:trHeight w:val="23"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8.01.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CUPACIÓN DE BANQUET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1 U.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8.02.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IMER CUADRO DE LA CIUDAD POR NEGOCIOS ESTABLECIDOS, D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1 U.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8.03.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UNDO CUADRO DE LA CIUDA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1 U.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8.04.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ERIFERI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1 U.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1.08.05.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JA Y ALTA SIMULTÁNE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1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Style11"/>
        <w:numPr>
          <w:ilvl w:val="0"/>
          <w:numId w:val="0"/>
        </w:numPr>
        <w:autoSpaceDE w:val="true"/>
        <w:spacing w:lineRule="auto" w:line="240"/>
        <w:outlineLvl w:val="1"/>
        <w:rPr>
          <w:rFonts w:eastAsia="Calibri"/>
          <w:b/>
          <w:b/>
          <w:lang w:val="es-ES_tradnl" w:eastAsia="en-US"/>
        </w:rPr>
      </w:pPr>
      <w:bookmarkStart w:id="74" w:name="__RefHeading___Toc175907751"/>
      <w:bookmarkEnd w:id="74"/>
      <w:r>
        <w:rPr>
          <w:rFonts w:eastAsia="Calibri"/>
          <w:b/>
          <w:lang w:val="es-ES_tradnl" w:eastAsia="en-US"/>
        </w:rPr>
        <w:t>CAPÍTULO SEGUNDA</w:t>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75" w:name="__RefHeading___Toc175907752"/>
      <w:bookmarkEnd w:id="75"/>
      <w:r>
        <w:rPr>
          <w:rFonts w:cs="Arial" w:ascii="Arial" w:hAnsi="Arial"/>
          <w:b/>
          <w:sz w:val="24"/>
          <w:szCs w:val="24"/>
          <w:lang w:val="es-ES_tradnl"/>
        </w:rPr>
        <w:t>(4.1.4.3.) DERECHOS POR PRESTACIÓN DE SERVICIOS</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r>
        <w:rPr>
          <w:rFonts w:cs="Arial" w:ascii="Arial" w:hAnsi="Arial"/>
          <w:b/>
          <w:sz w:val="24"/>
          <w:szCs w:val="24"/>
          <w:lang w:val="es-ES_tradnl"/>
        </w:rPr>
      </w:r>
      <w:bookmarkStart w:id="76" w:name="__RefHeading___Toc175907753"/>
      <w:bookmarkStart w:id="77" w:name="__RefHeading___Toc175907753"/>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78" w:name="__RefHeading___Toc175907753"/>
      <w:r>
        <w:rPr>
          <w:rFonts w:cs="Arial" w:ascii="Arial" w:hAnsi="Arial"/>
          <w:b/>
          <w:sz w:val="24"/>
          <w:szCs w:val="24"/>
          <w:lang w:val="es-ES_tradnl"/>
        </w:rPr>
        <w:t>SECCIÓN PRIMERA</w:t>
      </w:r>
      <w:bookmarkEnd w:id="78"/>
    </w:p>
    <w:p>
      <w:pPr>
        <w:pStyle w:val="Style11"/>
        <w:numPr>
          <w:ilvl w:val="0"/>
          <w:numId w:val="0"/>
        </w:numPr>
        <w:autoSpaceDE w:val="true"/>
        <w:spacing w:lineRule="auto" w:line="240"/>
        <w:outlineLvl w:val="2"/>
        <w:rPr>
          <w:rFonts w:eastAsia="Calibri"/>
          <w:b/>
          <w:b/>
          <w:lang w:val="es-ES_tradnl" w:eastAsia="en-US"/>
        </w:rPr>
      </w:pPr>
      <w:bookmarkStart w:id="79" w:name="__RefHeading___Toc175907754"/>
      <w:bookmarkEnd w:id="79"/>
      <w:r>
        <w:rPr>
          <w:rFonts w:eastAsia="Calibri"/>
          <w:b/>
          <w:lang w:val="es-ES_tradnl" w:eastAsia="en-US"/>
        </w:rPr>
        <w:t>ALUMBRADO PÚBLICO.</w:t>
      </w:r>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TextBody"/>
        <w:widowControl w:val="false"/>
        <w:tabs>
          <w:tab w:val="clear" w:pos="6739"/>
        </w:tabs>
        <w:rPr/>
      </w:pPr>
      <w:r>
        <w:rPr>
          <w:rFonts w:eastAsia="Calibri" w:cs="Arial"/>
          <w:b/>
          <w:lang w:val="es-MX" w:eastAsia="en-US"/>
        </w:rPr>
        <w:t>ARTÍCULO 16-</w:t>
      </w:r>
      <w:r>
        <w:rPr>
          <w:rFonts w:eastAsia="Calibri" w:cs="Arial"/>
          <w:lang w:val="es-MX" w:eastAsia="en-US"/>
        </w:rPr>
        <w:t xml:space="preserve"> LA PRESTACIÓN DE LOS DERECHOS DE ALUMBRADO PÚBLICO (DAP) SE CAUSARÁN Y LIQUIDARÁN DE CONFORMIDAD CON LO SIGUIENTE: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OBJETO DE ESTE DERECHO LA PRESTACIÓN DEL SERVICIO DE ALUMBRADO PÚBLICO PARA LOS HABITANTES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NTIENDE POR SERVICIO DE ALUMBRADO PÚBLICO EL QUE EL MUNICIPIO OTORGA A LA COMUNIDAD EN CALLES, PLAZAS, JARDINES Y OTROS LUGARES DE USO COMÚ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TARIFA CORRESPONDIENTE AL DERECHO DE ALUMBRADO PÚBLICO, SERÁ POR EL COSTO DE LA PRESTACIÓN DE ESTE SERVICIO, ENTRE EL NÚMERO DE USUARIOS REGISTRADOS EN LA COMISIÓN FEDERAL DE ELECTRICID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PROPIETARIOS O POSEEDORES DE PREDIOS RÚSTICOS, SUBURBANOS Y URBANOS QUE NO ESTÉN REGISTRADOS EN LA COMISIÓN FEDERAL DE ELECTRICIDAD, PAGARÁN LA TARIFA RESULTANTE MENCIONADA EN ESTE ARTÍCULO MEDIANTE EL RECIBO QUE PARA TAL EFECTO EXPIDA LA TESORERÍA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YUNTAMIENTO, POR CONDUCTO DE LA TESORERÍA MUNICIPAL, PODRÁ AUXILIARSE DE LA INFRAESTRUCTURA Y EL SISTEMA DE COBRO DEL ORGANISMO OPERADOR MUNICIPAL DE AGUA POTABLE, PARA EFECTOS DE QUE SE INCORPORE EN CADA UNO DE LOS RECIBOS DE COBRO QUE EXPIDE DICHO ORGANISMO OPERADOR, LA TARIFA QUE INDICA ESTE PRECEPTO A LOS PROPIETARIOS O POSEEDORES DE LOS PREDIOS QUE ESTÉN REGISTRADOS EN LA CITADA COMISIÓN FEDERAL DE ELECTRIC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rPr>
        <w:t>EN NINGÚN CASO LA TARIFA POR ESTE SERVICIO PODRÁ SER MAYOR AL 10% DE LAS CANTIDADES QUE DEBAN PAGAR LOS CONTRIBUYENTES EN FORMA PARTICULAR POR EL CONSUMO DE ENERGÍA</w:t>
      </w:r>
    </w:p>
    <w:p>
      <w:pPr>
        <w:pStyle w:val="Normal"/>
        <w:widowControl w:val="false"/>
        <w:numPr>
          <w:ilvl w:val="0"/>
          <w:numId w:val="0"/>
        </w:numPr>
        <w:spacing w:lineRule="auto" w:line="240" w:before="0" w:after="0"/>
        <w:jc w:val="center"/>
        <w:outlineLvl w:val="2"/>
        <w:rPr>
          <w:rFonts w:ascii="Arial" w:hAnsi="Arial" w:cs="Arial"/>
          <w:sz w:val="24"/>
          <w:szCs w:val="24"/>
          <w:lang w:val="es-ES_tradnl"/>
        </w:rPr>
      </w:pPr>
      <w:r>
        <w:rPr>
          <w:rFonts w:cs="Arial" w:ascii="Arial" w:hAnsi="Arial"/>
          <w:sz w:val="24"/>
          <w:szCs w:val="24"/>
          <w:lang w:val="es-ES_tradnl"/>
        </w:rPr>
      </w:r>
      <w:bookmarkStart w:id="80" w:name="__RefHeading___Toc175907755"/>
      <w:bookmarkStart w:id="81" w:name="__RefHeading___Toc175907755"/>
    </w:p>
    <w:p>
      <w:pPr>
        <w:pStyle w:val="Style11"/>
        <w:numPr>
          <w:ilvl w:val="0"/>
          <w:numId w:val="0"/>
        </w:numPr>
        <w:tabs>
          <w:tab w:val="clear" w:pos="708"/>
          <w:tab w:val="center" w:pos="4419" w:leader="none"/>
          <w:tab w:val="left" w:pos="6015" w:leader="none"/>
        </w:tabs>
        <w:autoSpaceDE w:val="true"/>
        <w:spacing w:lineRule="auto" w:line="240"/>
        <w:jc w:val="left"/>
        <w:outlineLvl w:val="2"/>
        <w:rPr>
          <w:rFonts w:eastAsia="Calibri"/>
          <w:b/>
          <w:b/>
          <w:lang w:val="es-ES_tradnl" w:eastAsia="en-US"/>
        </w:rPr>
      </w:pPr>
      <w:bookmarkStart w:id="82" w:name="__RefHeading___Toc175907755"/>
      <w:r>
        <w:rPr>
          <w:rFonts w:eastAsia="Calibri"/>
          <w:b/>
          <w:lang w:val="es-ES_tradnl" w:eastAsia="en-US"/>
        </w:rPr>
        <w:tab/>
        <w:t>SECCIÓN SEGUNDA</w:t>
      </w:r>
      <w:bookmarkEnd w:id="82"/>
      <w:r>
        <w:rPr>
          <w:rFonts w:eastAsia="Calibri"/>
          <w:b/>
          <w:lang w:val="es-ES_tradnl" w:eastAsia="en-US"/>
        </w:rPr>
        <w:tab/>
      </w:r>
    </w:p>
    <w:p>
      <w:pPr>
        <w:pStyle w:val="Textoindependiente21"/>
        <w:widowControl w:val="false"/>
        <w:numPr>
          <w:ilvl w:val="0"/>
          <w:numId w:val="0"/>
        </w:numPr>
        <w:overflowPunct w:val="true"/>
        <w:autoSpaceDE w:val="true"/>
        <w:outlineLvl w:val="2"/>
        <w:rPr>
          <w:rFonts w:cs="Arial"/>
          <w:szCs w:val="24"/>
          <w:lang w:val="es-ES_tradnl" w:eastAsia="en-US"/>
        </w:rPr>
      </w:pPr>
      <w:r>
        <w:rPr>
          <w:rFonts w:eastAsia="Arial" w:cs="Arial"/>
          <w:szCs w:val="24"/>
          <w:lang w:val="es-ES_tradnl" w:eastAsia="en-US"/>
        </w:rPr>
        <w:t xml:space="preserve"> </w:t>
      </w:r>
      <w:bookmarkStart w:id="83" w:name="__RefHeading___Toc175907756"/>
      <w:r>
        <w:rPr>
          <w:rFonts w:eastAsia="Calibri" w:cs="Arial"/>
          <w:szCs w:val="24"/>
          <w:lang w:val="es-ES_tradnl" w:eastAsia="en-US"/>
        </w:rPr>
        <w:t>(4.1.4.3.01) POR LOS DERECHOS SOBRE LOS SERVICIOS CATASTRALES</w:t>
      </w:r>
      <w:bookmarkEnd w:id="83"/>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DE LOS DERECHOS POR CONCEPTO DE SERVICIOS CATASTRALES SE CAUSARÁN Y LIQUIDARÁN DE LA SIGUIENTE MANERA: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4950" w:type="pct"/>
        <w:jc w:val="center"/>
        <w:tblInd w:w="0" w:type="dxa"/>
        <w:tblLayout w:type="fixed"/>
        <w:tblCellMar>
          <w:top w:w="0" w:type="dxa"/>
          <w:left w:w="108" w:type="dxa"/>
          <w:bottom w:w="0" w:type="dxa"/>
          <w:right w:w="108" w:type="dxa"/>
        </w:tblCellMar>
      </w:tblPr>
      <w:tblGrid>
        <w:gridCol w:w="2528"/>
        <w:gridCol w:w="5134"/>
        <w:gridCol w:w="1087"/>
      </w:tblGrid>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4.1.4.3.01.01.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EFECTOS DE DETERMINAR LAS VALUACIONES CATASTRALES DE LOS INMUEBLES, SE DETERMINARÁN MEDIANTE TARIFAS, EN LAS CUALES CONTENDRÁN LA CALIFICACIÓN DE LAS DIFERENTES TASAS PARA TERRENOS Y CONSTRUCCIONES LAS CUALES SERÁN CONFORME A LO SIGUIENTE.</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VALÚO CATASTR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NOMBRE PROPIETARIO (POR NUEVO AVALÚO PARA NOTIFIC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RTIFICACIÓN DE VALOR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ANTIGÜEDAD DE LA CONSTR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L ESTADO QUE GUARDA EL PRED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CERTIFICADA DEL PLANO CATASTR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46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CERTIFICADA DEL PLANO CATASTRAL VERIFICADO EN CAMP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RRECCIÓN DEL DOMICILIO DEL PROPIETARIO Y/O DEL COPROPIETARIO) (POR ERROR DE CATASTRO ES SIN COS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09.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RRECCIÓN DE NOMBRE DEL PROPIETARIO (POR ERROR DE CATASTRO ES SIN COS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3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INFORMACIÓN UBICACIÓN DE PREDIO, CLAVE CATASTRAL, NOMBRE DEL PROPIETARIO, DOMICILIO ÁREAS, VALORES, MEDIDAS Y COLINDANCI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30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IVISIÓN DE PREDIOS (HASTA 30 PREDIO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 POR PREDIO</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USIÓN DE PREDI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 OCULAR, DENTRO DE LA POBL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ÚSQUEDA DE INFORMACIÓN CATASTRAL (UBICACIÓN) DE PREDIO, CLAVE, PROPIETAR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EVANTAMIENTO TOPOGRÁFICO CATASTRAL RECTIFICACIÓN DE LINDEROS.</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001 A 1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001 A 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5,001 M2 HASTA 1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4.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0,001 M2 HASTA 1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5,001 HASTA 2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20,001 HASTA 2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7.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25,001 HASTA 3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5.08.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30,001 HASTA 3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15.0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35,001 HASTA 4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3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5.10.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CADA LEVANTAMIENTO DESPUÉS DE LOS 40,000 M2 SE AUMENTAN 3 UNIDADES DE MEDIDAD DE ACTUALIZACIÓN POR CADA 5,000 M2:</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6.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MANIFESTACIÓN DE CONSTRUCCIÓN CON PLANO APROBADO QUE CONTENG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001 A 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A 1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4.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5,001 A 3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30,001 A 5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6.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01 A 10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6.07.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PUÉS DE 100,000 M2 SE AUMENTA 2.30 (DOS PUNTO TREINTA) UNIDADES DE MEDIDA DE ACTUALIZACIÓN POR CADA 10,000 M2.</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7.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NIFESTACIÓN DE CONSTRUCCIÓN SIN PLANO APROBADO, REQUIERE LEVANTAMIENTO TOPOGRÁFICO.</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001 A 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A 1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4.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5,001 A 3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30,001 A 5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7.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01 A 10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16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7.07.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PUÉS DE 100,000 M2 SE AUMENTA  2 (DOS) UNIDADES DE MEDIDA DE ACTUALIZACIÓN POR CADA POR CADA 10,000 M2.</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8.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CURSOS DE REVISIÓN DE VALOR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9.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REGISTRO (ALTA) PREDIO URBANO EJIDAL O COMUNAL.</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001 A 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A 1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4.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5,001 A 3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30,001 A 5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19.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01 A 10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19.07.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PUÉS DE 100,000 M2 SE AUMENTA 2.30 (DOS PUNTO TREINTA) UNIDADES DE MEDIDA DE ACTUALIZACIÓN POR CADA POR CADA 10,000 M2.</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1.01.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ELLADO DE ESCRITURAS, TÍTULOS, RESOLUCIÓN JUDICIAL O ADMINISTRATIV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20.01.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EVANTAMIENTOS.</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1.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001 A 1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9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2.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001 A 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3.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5,001 M2 HASTA 1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4.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0,001 M2 HASTA 1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5.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15,001 HASTA 2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6.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20,001 HASTA 2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7.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25,001 HASTA 3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8.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30,001 HASTA 35,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1.01.20.01.09.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VANTAMIENTO TOP. DE 35,001 HASTA 40,000 M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3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1.4.3.01.01.20.01.10.   </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CADA LEVANTAMIENTO DESPUÉS DE LOS 40,000 M2 SE AUMENTAN 3 (TRES) UNIDADES DE MEDIDA DE ACTUALIZACIÓN POR CADA POR CADA 5,000 M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84" w:name="__RefHeading___Toc175907757"/>
      <w:bookmarkEnd w:id="84"/>
      <w:r>
        <w:rPr>
          <w:rFonts w:cs="Arial" w:ascii="Arial" w:hAnsi="Arial"/>
          <w:b/>
          <w:sz w:val="24"/>
          <w:szCs w:val="24"/>
          <w:lang w:val="es-ES_tradnl"/>
        </w:rPr>
        <w:t>SECCIÓN TERCER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85" w:name="__RefHeading___Toc175907758"/>
      <w:bookmarkEnd w:id="85"/>
      <w:r>
        <w:rPr>
          <w:rFonts w:cs="Arial" w:ascii="Arial" w:hAnsi="Arial"/>
          <w:b/>
          <w:sz w:val="24"/>
          <w:szCs w:val="24"/>
          <w:lang w:val="es-ES_tradnl"/>
        </w:rPr>
        <w:t>(4.1.4.3.02.)  POR LOS SERVICIOS DE OBRAS PÚBLICAS Y DESARROLLO URBAN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tabs>
          <w:tab w:val="clear" w:pos="6739"/>
        </w:tabs>
        <w:rPr/>
      </w:pPr>
      <w:r>
        <w:rPr>
          <w:rFonts w:eastAsia="Calibri" w:cs="Arial"/>
          <w:b/>
          <w:lang w:val="es-MX" w:eastAsia="en-US"/>
        </w:rPr>
        <w:t>ARTÍCULO 18.-</w:t>
      </w:r>
      <w:r>
        <w:rPr>
          <w:rFonts w:eastAsia="Calibri" w:cs="Arial"/>
          <w:lang w:val="es-MX" w:eastAsia="en-US"/>
        </w:rPr>
        <w:t xml:space="preserve"> LOS DERECHOS POR LA PRESTACIÓN DE LOS SERVICIOS DE OBRAS PÚBLICAS Y DESARROLLO URBANO SE CAUSARÁN Y LIQUIDARÁN CONFORME A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70" w:type="dxa"/>
          <w:bottom w:w="0" w:type="dxa"/>
          <w:right w:w="24" w:type="dxa"/>
        </w:tblCellMar>
      </w:tblPr>
      <w:tblGrid>
        <w:gridCol w:w="2529"/>
        <w:gridCol w:w="4737"/>
        <w:gridCol w:w="1572"/>
      </w:tblGrid>
      <w:tr>
        <w:trPr>
          <w:trHeight w:val="23" w:hRule="atLeast"/>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4.1.4.3.02.01.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ICENCIAS, INSPECCIONES, REVISIONES Y SUPERVISIONES OTORGADAS Y EJECUTADAS POR EL DEPARTAMENTO DE LICENCIAS DE CONSTRUCCIÓN. </w:t>
            </w:r>
          </w:p>
        </w:tc>
      </w:tr>
      <w:tr>
        <w:trPr>
          <w:trHeight w:val="23" w:hRule="atLeast"/>
        </w:trPr>
        <w:tc>
          <w:tcPr>
            <w:tcW w:w="2529"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1.</w:t>
            </w:r>
          </w:p>
        </w:tc>
        <w:tc>
          <w:tcPr>
            <w:tcW w:w="4737"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HABITACIONALES NUEVAS, RECONSTRUCCIONES, AMPLIACIONES QUE NO EXCEDAN DE 20 METROS CUADRADOS DE SUPERFICIE, YA SEA INTERIOR O EXTERIOR, POR METRO CUADRADO, DE:</w:t>
            </w:r>
          </w:p>
        </w:tc>
        <w:tc>
          <w:tcPr>
            <w:tcW w:w="157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RUCCIONES NUEVAS, RECONSTRUCCIONES Y MODIFICACIONES DE DIVERSAS CLASES DE EDIFICACIÓN, HASTA 20 METROS CUADRADOS DE ACUERDO CON LO SIGUIENT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2.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STINADOS A ESPECTÁCULOS COMO TEATROS, CINES, DISCOTECAS, PLAZA DE TOROS Y SIMILARE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2.0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RUCCIONES EN LOS MERCADOS MUNICIPALES, SUPERMERCADOS, CENTROS COMERCIALES, ETC.,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3.</w:t>
            </w:r>
          </w:p>
        </w:tc>
        <w:tc>
          <w:tcPr>
            <w:tcW w:w="6309" w:type="dxa"/>
            <w:gridSpan w:val="2"/>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NUEVAS, RECONSTRUCCIONES Y REMODELACIONES EN OBRAS CIVILES CON SUPERFICIE MAYOR DE 20 METROS CUADRADOS, ESTRUCTURA DE CONCRETO, ESTRUCTURA METÁLICA Y OTRO TIPO DE ESTRUCTURA METÁLICA POR METRO CUADRADO, DE:</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MOLICIONES DE CONSTRUCCIONE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0.5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DEMOLICIÓN DE BARDA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RUCCIÓN,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ZO DE ABSORCIÓN POR METRO CÚB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OSA SÉPTICA, POR PIEZ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LANTAS DE TRATAMIENTO, POR METRO CÚB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ISTERNAS HASTA 10 METROS CÚBIC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ISTERNA QUE EXCEDA DE 10 METROS CÚBICOS, POR CADA METRO CÚBICO EXCEDEN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6.06.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LBERCAS POR METRO CÚB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6.0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ISOS DE ESTACIONAMIENTOS, TERRAZAS, ANDADORES Y PISOS DE CANCHAS DEPORTIVA DE CUALQUIER MATERIAL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IVELACIÓN DE TERRACERÍAS PARA CASA-HABITACIÓN, COMERCIO, CONDOMINIO, CONJUNTO HABITACIONAL Y FRACCIONAMIENTO POR METRO CÚB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XCAVACIONES PARA DISMINUIR EL NIVEL ORIGINAL DE TERRENO POR METRO CÚB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9.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ICENCIA DE CONSTRUCCIÓN NUEVA CON VALIDEZ POR 365 DÍAS EN SUPERFICIE CUBIERTA, POR METRO CUADRADO PARA: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9.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9.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9.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09.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09.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MÁS DE 2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MPLIACIONES DE TIEMPO PARA LICENCIAS DE CONSTRUCCIÓN POR LA PARTE NO EJECUTADA DE LA OBRA, POR DÍA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0.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FICIO DE OCUPACIÓN DE INMUEBLE, POR METRO CUADRADO,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6.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FICIOS DE OCUPACIÓN EXTEMPORÁNEOS, SE COBRARÁ POR DÍA,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6.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6.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6.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1.06.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11.06.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2.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PROBACIÓN DE PLANOS PARA CONSTRUCCIÓN, POR METRO CUADRADO DE SUPERFICIE CUBIERTA,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2.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2.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2.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2.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12.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3.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LINEAMIENTO OFICIAL SE COBRARÁ POR METRO LINEAL DE FRENTE A LA VÍA PÚBLICA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3.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3.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13.0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3.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3.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4.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OS NÚMEROS OFICIALES EN ALINEAMIENTOS POR CADA ASIGNACIÓN DE NÚMERO, EN LA CONSTANCIA DE ALINEAMIENTO,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4.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4.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4.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4.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14.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RACCIONAMIENT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L FRENTE NO SERÁ MENOR DE 10 METROS LINEALES NI MAYOR A 500 METROS LINEALES.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5.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S DE NÚMERO OFICIAL, POR CADA UNA, PARA: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5.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5.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5.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5.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15.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RACCIONAMIENT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ECHOS MUNICIPALES POR LA APROBACIÓN DEL USO DE SUELO (DICTAMEN) POR METRO CUADRADO DE CONSTRUCCIÓN,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SIDENCIAS Y HOSPIT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6.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S DE USO DE SUELO POR CADA UNA QUE SE EXPIDA, DE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7.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ROBACIÓN DE PROYECTOS POR DERECHOS MUNICIPALES (DICTAMEN) DE FRACCIONAMIENTOS, CONJUNTOS HABITACIONALES Y SUBDIVISIÓN DE PREDIOS, POR METRO CUADRADO Y TAMAÑO DEL PREDI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7.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 A 5,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7.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7.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METROS CUADRADOS EN ADELANTE,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8.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ROBACIÓN POR APERTURA DE CALLES Y/O SERVIDUMBRE DE PASO (DICTAMEN) POR METRO CUADRADO Y TAMAÑO DEL PREDI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8.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 A 5,000 METROS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8.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8.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METROS CUADRADOS EN ADELANTE,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9.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ROBACIÓN A MODIFICACIONES DE PROYECTOS (DICTAMEN) DE FRACCIONAMIENTOS, SUBDIVISIONES Y RELOTIFICACIONES POR METRO CUADRADO Y TAMAÑO DEL PREDI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9.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 A 5,000 METROS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9.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19.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METROS CUADRADOS EN ADELANTE,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0.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ROBACIONES DE PROYECTOS POR DERECHOS MUNICIPALES (DICTAMEN) POR FUSIÓN DE PREDIOS, POR METRO CUADRADO Y TAMAÑO DEL PREDI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0.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 A 5,000 METROS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0.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0.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METROS CUADRADOS EN ADELANTE,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1.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ROBACIÓN DE PROYECTOS A CONDOMINIOS HORIZONTALES Y VERTICALES (DICTAMEN) POR METRO CUADRADO Y TAMAÑO DEL PREDI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1.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 A 5,000 METROS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1.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001 A 10,000 METROS CUADRAD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1.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0,001 METROS CUADRADOS EN ADELANTE,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2.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SUPERVISIÓN DE PROYECTOS A OBRAS DE URBANIZACIÓN EN GENERAL, DE CENTROS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22.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MERCIALES, FRACCIONAMIENTOS, CONDOMINIOS Y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10 U.M.A.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ICENCIAS PARA COLOCAR TAPIALES, DERRIBO DE ÁRBOLES, DEMOLICIÓN DE GUARNICIÓN, BANQUETAS Y DE CAMELLÓ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APIALES EN VÍA PÚBLICA, POR DÍ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2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RIBO DE ÁRBOLES EN VÍA PÚBLICA E INTERIOR DE PREDIOS, PREVIA INSPECCIÓN Y AUTORIZACIÓN DE ECOLOGÍA: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2.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5 A 15 CENTÍMETROS DE DIÁMETRO, POR PIEZ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2.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16 A 40 CENTÍMETROS DE DIÁMETRO, POR PIEZ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2.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41 CENTÍMETROS EN ADELANTE, POR PIEZA, 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MOLICIÓN DE GUARNICIONES PARA ACCESO DE VEHÍCULO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MOLICIÓN DE BANQUETAS PARA ACCESO DE VEHÍCULO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3.05.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MOLICIÓN DE CAMELLONES PARA ACCESO Y RETORNO DE VEHÍCULO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ERVICIOS DE SEÑALAMIENTO OFICIAL DE PREDIOS, POR CADA OCASIÓN,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5.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SPECCIÓN FINAL DE LA CONSTRUCCIÓN PARA OTORGAR EL OFICIO DE OCUPACIÓN POR METRO CUADRADO,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5.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5.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5.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5.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25.0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RBANIZACIONES, CALLES, BANQUETAS EN FRACCIONAMIENTOS, CONDOMINIOS O CONJUNTOS HABITACIONA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6.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PERTURA DE BANQUETAS, RECONSTRUCCIONES DE LAS MISMAS Y OTROS TRABAJOS SIMILARES A LA VÍA PÚBLICA,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7.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STALACIÓN DE TUBERÍAS OCULTAS EN LA VÍA PÚBLICA, POR METRO LINEAL Y CON LA OBLIGACIÓN DE REPARAR DE INMEDIATO EL PAVIMENTO,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7.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I EL CAUSANTE NO HACE LAS REPARACIONES INMEDIATAS Y SI LAS HACE Y NO ESTÁN ACORDES A LAS ESPECIFICACIONES QUE SEÑALA EL MUNICIPIO, ESTE SE HARÁ CARGO DE ELLAS POR CUENTA DEL SOLICITAN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STALACIÓN DE ELEVADORES Y CALDERAS UNA SOLA VEZ POR CADA UN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29.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SPECCIÓN SEMESTRAL, FUNCIONAMIENTO, SERVICIO, OTROS ASPECTOS, POR CADA VISIT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EXIONES DE ALBAÑAL Y EXCAVACIONES EN VÍA PÚBLICA, COMO SIGU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1.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EXIONES DEL ALBAÑAL DOMICILIARIO AL COLECTOR GENERAL, POR METRO CUADRADO, E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1.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VIENDAS, HOSPITALES Y ESCUEL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1.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DOMINIOS Y RESIDENC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1.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OTELES Y COMERCIO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0.01.0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NDUSTRI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2.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EXIÓN PARA FRACCIONAMIENTO, CONDOMINIO, CONJUNTO HABITACIONAL Y EDIFICIOS POR DESCARGA,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0.02.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NIDADES HABITACIONALE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2.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MERCIO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3.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XCAVACIÓN DE CEPAS DE .60 POR 1.10 METROS LINEALES,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3.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AVIMENTO DE CONCRET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3.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AVIMENTO ASFÁLTIC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3.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N PAVIMENTO PÉTRE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0.03.0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N TERRACERÍA,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EXIÓN DE AGUA POTABLE SOBRE LA SUPERFICIE DEL PREDIO POR METRO CUADRADO O FRACCIÓN UNA SOLA VEZ,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TRAS ACTIVIDADES DE LA CONSTRUCCIÓN NO ESPECIFICADAS, POR METRO CUADRADO,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3.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RUCCIÓN DE ANUNCIOS POR METRO CUADRADO DE ÁREA CUBIERTA, DE: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3.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 ESTRUCTURA METÁLICA SOBRE LOZAS DE INMUEBLE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3.0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 POSTE SOBRE PISOS CON ZAPATA DE CIMENTACIÓN,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3.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N FACHADAS, MUROS O BARDAS,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4.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EL ACOTAMIENTO, LO QUE MARCA EL CATASTRO, POLIGONALES DE PREDIOS UBICADOS EN EL ÁREA TERRITORIAL DEL MUNICIPIO, SE CAUSARÁN DERECHO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OS DERECHOS QUE SE ORIGINEN POR CONSTRUCCIONES DE BARDAS, SE CALCULARÁN: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5.0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ASTA UNA ALTURA DE 2 METRO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5.0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ASTA UNA ALTURA DE 2.5 METRO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5.0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ASTA UNA ALTURA DE 5 METROS, POR METRO LINEAL, D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1.35.03.0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GULARIZACIONES VOLUNTARIAS DE CUALQUIER TIPO DE LOS SEÑALADOS ANTERIORMENTE, SE REDUCIRÁ EL 50 % DE LOS RECARGOS POR REGULARIZACIÓN DEL INCISO A AL C.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6.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ICENCIAS PARA CONSTRUCCIÓN DE ANTENAS YA SEA PARA TELEFONÍA CELULAR U OTROS FINES, SE APLICARÁ POR PIE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ICENCIA PARA INSTALACIÓN DE CONTENEDORES TELEFÓNICOS E INSTALACIÓN DE POS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EXENTO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8.   </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USO DE SUELO ANUAL:</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8.0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TENEDORES TELEFÓNICO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8.0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NTENAS DE TELEFONÍA CELULAR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1.38.0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ST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pPr>
      <w:r>
        <w:rPr>
          <w:rFonts w:eastAsia="Arial" w:cs="Arial"/>
          <w:b/>
          <w:lang w:val="es-MX" w:eastAsia="es-MX"/>
        </w:rPr>
        <w:t>ARTICULO 19.-</w:t>
      </w:r>
      <w:r>
        <w:rPr>
          <w:rFonts w:eastAsia="Arial" w:cs="Arial"/>
          <w:lang w:val="es-MX" w:eastAsia="es-MX"/>
        </w:rPr>
        <w:t xml:space="preserve"> COBRO POR EXCAVACIÓN, INSTALACIÓN, REGISTRO, Y TENDIDO DE TUBERÍAS OCULTAS EN LA VÍA PUBLICA, DE LÍNEAS DE TRANSPORTE Y DISTRIBUCIÓN DE GAS NATURAL POR METRO LINEAL.</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118" w:type="dxa"/>
        <w:tblLayout w:type="fixed"/>
        <w:tblCellMar>
          <w:top w:w="0" w:type="dxa"/>
          <w:left w:w="108" w:type="dxa"/>
          <w:bottom w:w="0" w:type="dxa"/>
          <w:right w:w="53" w:type="dxa"/>
        </w:tblCellMar>
      </w:tblPr>
      <w:tblGrid>
        <w:gridCol w:w="6987"/>
        <w:gridCol w:w="1851"/>
      </w:tblGrid>
      <w:tr>
        <w:trPr>
          <w:trHeight w:val="23" w:hRule="atLeast"/>
        </w:trPr>
        <w:tc>
          <w:tcPr>
            <w:tcW w:w="69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CONCEPTO</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CUOTA</w:t>
            </w:r>
          </w:p>
        </w:tc>
      </w:tr>
      <w:tr>
        <w:trPr>
          <w:trHeight w:val="23" w:hRule="atLeast"/>
        </w:trPr>
        <w:tc>
          <w:tcPr>
            <w:tcW w:w="6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w:cs="Arial"/>
                <w:color w:val="000000"/>
                <w:kern w:val="2"/>
                <w:sz w:val="20"/>
                <w:szCs w:val="20"/>
              </w:rPr>
            </w:pPr>
            <w:r>
              <w:rPr>
                <w:rFonts w:eastAsia="Arial" w:cs="Arial" w:ascii="Arial" w:hAnsi="Arial"/>
                <w:color w:val="000000"/>
                <w:kern w:val="2"/>
                <w:sz w:val="20"/>
                <w:szCs w:val="20"/>
              </w:rPr>
              <w:t>EXCAVACIÓN, INSTALACIÓN, REGISTRO, ARREGLO Y TENDIDO DE TUBERÍAS OCULTAS EN LA VÍA PÚBLICA, DE LÍNEAS DE TRANSPORTE Y DISTRIBUCIÓN DE GAS NATURAL POR METRO LINEAL.</w:t>
            </w:r>
          </w:p>
          <w:p>
            <w:pPr>
              <w:pStyle w:val="Normal"/>
              <w:widowControl w:val="false"/>
              <w:spacing w:lineRule="auto" w:line="240" w:before="0" w:after="0"/>
              <w:jc w:val="both"/>
              <w:rPr>
                <w:rFonts w:ascii="Arial" w:hAnsi="Arial" w:eastAsia="Arial" w:cs="Arial"/>
                <w:bCs/>
                <w:color w:val="000000"/>
                <w:kern w:val="2"/>
                <w:sz w:val="20"/>
                <w:szCs w:val="20"/>
              </w:rPr>
            </w:pPr>
            <w:r>
              <w:rPr>
                <w:rFonts w:eastAsia="Arial" w:cs="Arial" w:ascii="Arial" w:hAnsi="Arial"/>
                <w:color w:val="000000"/>
                <w:kern w:val="2"/>
                <w:sz w:val="20"/>
                <w:szCs w:val="20"/>
              </w:rPr>
              <w:t>LAS PERSONAS FÍSICAS O MORALES QUE REALICEN ESTE TIPO DE TRABAJO TENDRÁN LA OBLIGACIÓN BAJO SU COSTO, DE COMPACTAR Y RESTABLECER LOS MATERIALES ORIGINALES CON QUE CONTABA LA VÍA PUBLICA HASTA ANTES DE LA REFERIDA INSTALACIÓN.</w:t>
            </w:r>
          </w:p>
          <w:p>
            <w:pPr>
              <w:pStyle w:val="Normal"/>
              <w:widowControl w:val="false"/>
              <w:tabs>
                <w:tab w:val="left" w:pos="708" w:leader="none"/>
              </w:tabs>
              <w:spacing w:lineRule="auto" w:line="240" w:before="0" w:after="0"/>
              <w:jc w:val="both"/>
              <w:rPr>
                <w:rFonts w:ascii="Arial" w:hAnsi="Arial" w:eastAsia="Arial" w:cs="Arial"/>
                <w:color w:val="000000"/>
                <w:kern w:val="2"/>
                <w:sz w:val="20"/>
                <w:szCs w:val="20"/>
              </w:rPr>
            </w:pPr>
            <w:r>
              <w:rPr>
                <w:rFonts w:eastAsia="Arial" w:cs="Arial" w:ascii="Arial" w:hAnsi="Arial"/>
                <w:color w:val="000000"/>
                <w:kern w:val="2"/>
                <w:sz w:val="20"/>
                <w:szCs w:val="20"/>
              </w:rPr>
              <w:t xml:space="preserve">EL INCUMPLIMIENTO A ESTA DISPOSICIÓN DARA LUGAR A LA APLICACIÓN DE LAS SANCIONES QUE PROCEDA EN TÉRMINOS DE LA LEGISLACIÓN MUNICIPAL APLICABLE.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EXENTO</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86" w:name="__RefHeading___Toc175907759"/>
      <w:bookmarkEnd w:id="86"/>
      <w:r>
        <w:rPr>
          <w:rFonts w:cs="Arial" w:ascii="Arial" w:hAnsi="Arial"/>
          <w:b/>
          <w:sz w:val="24"/>
          <w:szCs w:val="24"/>
          <w:lang w:val="es-ES_tradnl"/>
        </w:rPr>
        <w:t>SECCIÓN CUAR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87" w:name="__RefHeading___Toc175907760"/>
      <w:bookmarkEnd w:id="87"/>
      <w:r>
        <w:rPr>
          <w:rFonts w:cs="Arial" w:ascii="Arial" w:hAnsi="Arial"/>
          <w:b/>
          <w:sz w:val="24"/>
          <w:szCs w:val="24"/>
          <w:lang w:val="es-ES_tradnl"/>
        </w:rPr>
        <w:t>(4.1.4.3.02.03.) REGISTRO A LOS PADRONES DE PROVEEDORES Y CONTRATISTAS</w:t>
      </w:r>
    </w:p>
    <w:p>
      <w:pPr>
        <w:pStyle w:val="Normal"/>
        <w:widowControl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
          <w:sz w:val="24"/>
          <w:szCs w:val="24"/>
          <w:lang w:val="es-ES_tradnl" w:eastAsia="es-ES_tradnl"/>
        </w:rPr>
        <w:t>ARTICULO 20.-</w:t>
      </w:r>
      <w:r>
        <w:rPr>
          <w:rFonts w:cs="Arial" w:ascii="Arial" w:hAnsi="Arial"/>
          <w:sz w:val="24"/>
          <w:szCs w:val="24"/>
          <w:lang w:val="es-ES_tradnl" w:eastAsia="es-ES_tradnl"/>
        </w:rPr>
        <w:t xml:space="preserve"> POR EL REGISTRO EN EL PADRÓN DE PROVEEDORES Y CONTRATISTAS.</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250"/>
        <w:gridCol w:w="5395"/>
        <w:gridCol w:w="1193"/>
      </w:tblGrid>
      <w:tr>
        <w:trPr>
          <w:trHeight w:val="23"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CONCEP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CUOT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eastAsia="es-ES_tradnl"/>
              </w:rPr>
            </w:pPr>
            <w:r>
              <w:rPr>
                <w:rFonts w:cs="Arial" w:ascii="Arial" w:hAnsi="Arial"/>
                <w:kern w:val="2"/>
                <w:lang w:eastAsia="es-ES_tradnl"/>
              </w:rPr>
              <w:t>4.1.4.3.02.0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LA INSCRIPCIÓN EN EL REGISTRO DE PROVEEDORES DE BIENES Y SERVICIOS DEL MUNICIPIO DE COATLÁN DEL RÍ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1.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PARA PERSONAS FÍSIC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5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2.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eastAsia="es-ES_tradnl"/>
              </w:rPr>
            </w:pPr>
            <w:r>
              <w:rPr>
                <w:rFonts w:eastAsia="Calibri" w:cs="Arial" w:ascii="Arial" w:hAnsi="Arial"/>
                <w:kern w:val="2"/>
                <w:lang w:eastAsia="es-ES_tradnl"/>
              </w:rPr>
              <w:t xml:space="preserve">PARA PERSONA MORAL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9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3.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ARA PROVEEDORES DE BIENES Y SERVICIOS QUE REALICEN OBRA MUNICIP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20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4.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LA EXPEDICIÓN DE COPIA SIMPLE DE LA CONSTANCIA DE REGISTR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5.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LA EXPEDICIÓN DE COPIA CERTIFICADA DE LA CONSTANCIA DE INSCRIP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3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6.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EL REFRENDO ANUAL DEL REGISTRO DE PROVEEDORES DE BIENES Y SERVICI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 U.M.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 xml:space="preserve">4.1.4.3.02.03.07.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t>POR INSCRIPCIÓN EN EL PADRÓN DE DIRECTORES RESPONSABLES DE OBRA (PERIT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t>1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88" w:name="__RefHeading___Toc175907761"/>
      <w:bookmarkEnd w:id="88"/>
      <w:r>
        <w:rPr>
          <w:rFonts w:cs="Arial" w:ascii="Arial" w:hAnsi="Arial"/>
          <w:b/>
          <w:sz w:val="24"/>
          <w:szCs w:val="24"/>
          <w:lang w:val="es-ES_tradnl"/>
        </w:rPr>
        <w:t>SECCIÓN QUINTA</w:t>
      </w:r>
    </w:p>
    <w:p>
      <w:pPr>
        <w:pStyle w:val="Style11"/>
        <w:numPr>
          <w:ilvl w:val="0"/>
          <w:numId w:val="0"/>
        </w:numPr>
        <w:autoSpaceDE w:val="true"/>
        <w:spacing w:lineRule="auto" w:line="240"/>
        <w:outlineLvl w:val="2"/>
        <w:rPr>
          <w:rFonts w:eastAsia="Calibri"/>
          <w:b/>
          <w:b/>
          <w:lang w:val="es-ES_tradnl" w:eastAsia="en-US"/>
        </w:rPr>
      </w:pPr>
      <w:bookmarkStart w:id="89" w:name="__RefHeading___Toc175907762"/>
      <w:bookmarkEnd w:id="89"/>
      <w:r>
        <w:rPr>
          <w:rFonts w:eastAsia="Calibri"/>
          <w:b/>
          <w:lang w:val="es-ES_tradnl" w:eastAsia="en-US"/>
        </w:rPr>
        <w:t>(4.1.4.2.02.02.) DE LOS DERECHOS SOBRE FRACCIONAMIENTOS, CONDOMINIOS Y CONJUNTOS HABITACIONALES</w:t>
      </w:r>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LOS DERECHOS SOBRE FRACCIONAMIENTOS, CONDOMINIOS Y CONJUNTOS HABITACIONALES SE CAUSARÁ Y LIQUIDARÁ CONFORME A LAS SIGUIENTES TAS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9" w:type="dxa"/>
        <w:tblLayout w:type="fixed"/>
        <w:tblCellMar>
          <w:top w:w="0" w:type="dxa"/>
          <w:left w:w="74" w:type="dxa"/>
          <w:bottom w:w="0" w:type="dxa"/>
          <w:right w:w="25" w:type="dxa"/>
        </w:tblCellMar>
      </w:tblPr>
      <w:tblGrid>
        <w:gridCol w:w="2662"/>
        <w:gridCol w:w="4604"/>
        <w:gridCol w:w="1572"/>
      </w:tblGrid>
      <w:tr>
        <w:trPr>
          <w:trHeight w:val="23"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4.1.4.3.02.0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RECHOS SOBRE FRACCIONAMIENTOS, CONDOMINIOS Y CONJUNTOS HABITACIONAL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S</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A REVISIÓN GENERAL DEL PROYECT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RAMITACIÓN, ANÁLISIS, ESTUDIO Y APROBACIÓN DE CONDOMINI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PLANOS DE FRACCIONAMIENTOS DE TERRENOS CON CALL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PLANOS DE CONJUNTOS HABITACIONALES POR CADA UNIDAD HABITACIONAL, EN UNIDADES DE MEDIDAS Y ACTUALIZ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2.0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TRES LOT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2.0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CUATRO LOT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2.0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INCO LOTES O MÁ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1.0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CONDOMINIOS, A REALIZAR QUE APRUEBE LA COMISIÓN REGULADORA O LA DIRECCIÓN GENERAL DE OBRAS PÚBLIC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1.0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A APERTURA DE CALLES, EN FRACCIONAMIENTOS DETERMINADA POR LA DIRECCIÓN GENERAL DE OBRAS PÚBLICA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1.0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A AMPLIACIÓN DEL PLAZO PARA LA TERMINACIÓN DE OBRAS DE URBANIZACIÓN Y CONSTRUCCIONES, HASTA 6 MES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1.06.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MÁS DE 6 MESES HASTA 2 AÑO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ICENCIA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3.0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DIVISIÓN POR CADA FRACCIÓN DE ZONA URBAN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3.0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 DIVISIÓN POR CADA FRACCIÓN DE ZONA RURAL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3.0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RELOTIFICACIÓN DE FRACCIONAMIENTOS, QUE AL EFECTO DETERMINE LA SECRETARÍA GENERAL DE OBRAS PÚBLICAS Y DE ACUERDO A LA CLASIFICACIÓN DEL USO DEL SUELO QUE ESTABLEZCA EL PLAN DE DESARROLLO CORRESPONDI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3.04.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FUSIÓN EN LOTES POR CADA PRED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4.       </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ASAS EN SERIE:</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4.0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NTRO DE FRACCIONAMIENTOS SOBRE LOS MTS 2 DE CONSTRUCCIÓN QUE DETERMINE LA DIRECCIÓN GENERAL DE OBRAS PÚBLIC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5.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SUPERVIS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5.01.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SUPERVISIÓN ADICIONAL A LO DISPUESTO EN LAS ANTERIORES FRACCION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6.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TRIBUCIÓN PARA AULA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6.01.   </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OR CADA LOTE EN FRACCIONAMIENTOS </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2.02.07.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TRIBUCIÓN PARA OBRAS PÚBLICA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7.0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LOS CASOS DE REGULARIZACIÓN DE FRACCIONAMIENTOS, CONDOMINIOS Y CONJUNTOS HABITACIONALES, DIVISIONES Y SUBDIVISIONES QUE DETERMINE LA DIRECCIÓN DE OBRAS PÚBLIC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2.02.07.0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highlight w:val="yellow"/>
              </w:rPr>
            </w:pPr>
            <w:r>
              <w:rPr>
                <w:rFonts w:cs="Arial" w:ascii="Arial" w:hAnsi="Arial"/>
                <w:kern w:val="2"/>
                <w:sz w:val="20"/>
                <w:szCs w:val="20"/>
              </w:rPr>
              <w:t>EN LOS CASOS DE FRACCIONAMIENTOS, CONDOMINIOS, CONJUNTOS HABITACIONALES, DIVISIONES Y SUBDIVISIONES LA CUOTA DE COOPERACIÓN POR CADA LOTE, CONDOMINIO, DEPARTAMENTO, DIVISIÓN Y SUBDIVISIÓN QUE ACUERDE LA DIRECCIÓN GENERAL DE FRACCIONAMIENTOS CONDOMINIOS Y CONJUNTOS HABITACIONAL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 xml:space="preserve">LOS DERECHOS SE PAGARÁN DENTRO DE LOS 10 DÍAS HÁBILES SIGUIENTES A LA NOTIFICACIÓN DE LA LIQUIDACIÓN QUE FORMULE LA DIRECCIÓN DE OBRAS PÚBLICAS, CUYO IMPORTE SERÁ ENTERADO EN LA CAJA GENERAL DE LA TESORERÍA MUNICIPAL. </w:t>
            </w:r>
          </w:p>
          <w:p>
            <w:pPr>
              <w:pStyle w:val="Normal"/>
              <w:widowControl w:val="false"/>
              <w:spacing w:lineRule="auto" w:line="240" w:before="0" w:after="0"/>
              <w:jc w:val="both"/>
              <w:rPr>
                <w:rFonts w:ascii="Arial" w:hAnsi="Arial" w:cs="Arial"/>
                <w:kern w:val="2"/>
                <w:sz w:val="20"/>
                <w:szCs w:val="20"/>
              </w:rPr>
            </w:pPr>
            <w:r>
              <w:rPr>
                <w:rFonts w:cs="Arial" w:ascii="Arial" w:hAnsi="Arial"/>
                <w:kern w:val="2"/>
                <w:sz w:val="20"/>
                <w:szCs w:val="20"/>
              </w:rPr>
              <w:t>SON CONTRIBUYENTES DE LOS DERECHOS ESTABLECIDOS, LAS PERSONAS FÍSICAS O MORALES, QUE SOLICITEN Y EN SU CASO OBTENGAN LAS APROBACIONES Y LICENCIAS DE LOS PROYECTOS DE OBRAS SOLICITADAS, CONFORME A LAS LEYES RESPECTIVAS.</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bCs/>
          <w:sz w:val="24"/>
          <w:szCs w:val="24"/>
          <w:lang w:val="es-ES_tradnl"/>
        </w:rPr>
      </w:pPr>
      <w:bookmarkStart w:id="90" w:name="__RefHeading___Toc175907763"/>
      <w:bookmarkEnd w:id="90"/>
      <w:r>
        <w:rPr>
          <w:rFonts w:cs="Arial" w:ascii="Arial" w:hAnsi="Arial"/>
          <w:b/>
          <w:sz w:val="24"/>
          <w:szCs w:val="24"/>
          <w:lang w:val="es-ES_tradnl"/>
        </w:rPr>
        <w:t>SECCIÓN SEX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91" w:name="__RefHeading___Toc175907764"/>
      <w:bookmarkEnd w:id="91"/>
      <w:r>
        <w:rPr>
          <w:rFonts w:cs="Arial" w:ascii="Arial" w:hAnsi="Arial"/>
          <w:b/>
          <w:sz w:val="24"/>
          <w:szCs w:val="24"/>
          <w:lang w:val="es-ES_tradnl"/>
        </w:rPr>
        <w:t>(4.1.4.3.03.)  PUBLICIDAD Y ANUNCIOS EN LA VÍA PÚBLIC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tabs>
          <w:tab w:val="clear" w:pos="6739"/>
        </w:tabs>
        <w:rPr/>
      </w:pPr>
      <w:r>
        <w:rPr>
          <w:rFonts w:eastAsia="Calibri" w:cs="Arial"/>
          <w:b/>
          <w:lang w:val="es-MX" w:eastAsia="en-US"/>
        </w:rPr>
        <w:t>ARTÍCULO 22.-</w:t>
      </w:r>
      <w:r>
        <w:rPr>
          <w:rFonts w:eastAsia="Calibri" w:cs="Arial"/>
          <w:lang w:val="es-MX" w:eastAsia="en-US"/>
        </w:rPr>
        <w:t xml:space="preserve"> LOS DERECHOS POR AUTORIZACIÓN DE ANUNCIOS SE CAUSARÁN Y LIQUIDARÁN CONFORME A LA SIGUIENTE CUOTA: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52" w:type="dxa"/>
          <w:left w:w="70" w:type="dxa"/>
          <w:bottom w:w="0" w:type="dxa"/>
          <w:right w:w="26" w:type="dxa"/>
        </w:tblCellMar>
      </w:tblPr>
      <w:tblGrid>
        <w:gridCol w:w="1996"/>
        <w:gridCol w:w="5428"/>
        <w:gridCol w:w="1414"/>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4.1.4.3.03.01.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EL OTORGAMIENTO DE AUTORIZACIÓN PARA LA COLOCACIÓN DE ANUNCIOS Y PUBLICIDAD VISIBLE AL PÚBLICO EN GENERAL, CON EXCEPCIÓN DE LOS REALIZADOS POR MEDIO DE LA TELEVISIÓN, RADIO, PERIÓDICOS Y REVISTAS, ASÍ COMO EL NOMBRE COMERCIAL  </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3.01.01.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PANTALLA ELECTRÓNICA O MECÁNICA AN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3.01.02.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PANTALLA FIJA AN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3.</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NUNCIOS Y PUBLICIDAD EN TRANSPORTES POR METRO CUADRADO AN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4.</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NO LUMINOSOS EN CUALQUIER MATERIAL EMPLEADO PARA SU    CONSTRUCCIÓN (LÁMINA, ACRÍLICO, MADERA, VIDRIO, ETC.) POR METRO CUADRADO DE SUPERFICIE AN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rPr>
            </w:pPr>
            <w:r>
              <w:rPr>
                <w:rFonts w:cs="Arial" w:ascii="Arial" w:hAnsi="Arial"/>
                <w:kern w:val="2"/>
                <w:sz w:val="20"/>
                <w:szCs w:val="20"/>
              </w:rPr>
              <w:t>2 U.M.A.</w:t>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5.</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LUMINOSOS ANUAL POR METRO CUADRADO,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6.</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MURALES ANUAL POR METRO CUADRADO,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7.</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ESPECTACULARES DE 8 METROS CUADRADOS Y HASTA 50 METROS CUADRADOS DE SUPERFICIE AN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3.01.08.</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TRANSITORIOS IMPRESOS EN VOLANTES, FOLLETOS O CARTULINAS, MENS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3.01.09.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ANUNCIOS TRANSITORIOS IMPRESOS EN MANTAS, LONAS U OTROS DE CARACTERÍSTICAS SIMILARES POR UNIDAD MENSUAL, D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92" w:name="__RefHeading___Toc175907765"/>
      <w:bookmarkEnd w:id="92"/>
      <w:r>
        <w:rPr>
          <w:rFonts w:cs="Arial" w:ascii="Arial" w:hAnsi="Arial"/>
          <w:b/>
          <w:sz w:val="24"/>
          <w:szCs w:val="24"/>
          <w:lang w:val="es-ES_tradnl"/>
        </w:rPr>
        <w:t>SECCIÓN SEPTIMA</w:t>
      </w:r>
    </w:p>
    <w:p>
      <w:pPr>
        <w:pStyle w:val="Style11"/>
        <w:numPr>
          <w:ilvl w:val="0"/>
          <w:numId w:val="0"/>
        </w:numPr>
        <w:autoSpaceDE w:val="true"/>
        <w:spacing w:lineRule="auto" w:line="240"/>
        <w:outlineLvl w:val="2"/>
        <w:rPr>
          <w:rFonts w:eastAsia="Calibri"/>
          <w:b/>
          <w:b/>
          <w:lang w:val="es-ES_tradnl" w:eastAsia="en-US"/>
        </w:rPr>
      </w:pPr>
      <w:bookmarkStart w:id="93" w:name="__RefHeading___Toc175907766"/>
      <w:bookmarkEnd w:id="93"/>
      <w:r>
        <w:rPr>
          <w:rFonts w:eastAsia="Calibri"/>
          <w:b/>
          <w:lang w:val="es-ES_tradnl" w:eastAsia="en-US"/>
        </w:rPr>
        <w:t>(4.1.4.3.04.) POR LEGALIZACIÓN DE FIRMAS, CERTIFICADOS, CERTIFICACIONES Y COPIAS CERTIFICADAS SIMPLES</w:t>
      </w:r>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LA EXPEDICIÓN DE CERTIFICADOS Y CERTIFICACIONES GENERARÁ EL COBRO DE DERECHOS DE CONFORMIDAD CON LAS SIGUIENTE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4900" w:type="pct"/>
        <w:jc w:val="center"/>
        <w:tblInd w:w="0" w:type="dxa"/>
        <w:tblLayout w:type="fixed"/>
        <w:tblCellMar>
          <w:top w:w="52" w:type="dxa"/>
          <w:left w:w="70" w:type="dxa"/>
          <w:bottom w:w="0" w:type="dxa"/>
          <w:right w:w="24" w:type="dxa"/>
        </w:tblCellMar>
      </w:tblPr>
      <w:tblGrid>
        <w:gridCol w:w="2262"/>
        <w:gridCol w:w="4935"/>
        <w:gridCol w:w="1464"/>
      </w:tblGrid>
      <w:tr>
        <w:trPr>
          <w:trHeight w:val="23"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Parrafo1"/>
              <w:widowControl w:val="false"/>
              <w:spacing w:lineRule="auto" w:line="240" w:before="0" w:after="0"/>
              <w:rPr>
                <w:rFonts w:ascii="Arial" w:hAnsi="Arial" w:eastAsia="Calibri" w:cs="Arial"/>
                <w:kern w:val="2"/>
                <w:lang w:val="es-MX" w:eastAsia="en-US"/>
              </w:rPr>
            </w:pPr>
            <w:r>
              <w:rPr>
                <w:rFonts w:eastAsia="Calibri" w:cs="Arial" w:ascii="Arial" w:hAnsi="Arial"/>
                <w:kern w:val="2"/>
                <w:lang w:val="es-MX" w:eastAsia="en-US"/>
              </w:rPr>
              <w:t xml:space="preserve">POR LEGALIZACIÓN DE FIRMAS, CERTIFICACIONES, CERTIFICADOS Y COPIAS CERTIFICADAS.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EGALIZACIÓN DE FIRMA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ERTIFICACIÓN DE FIRMAS EN ACTAS CONSTITUTIVAS DE SOCIEDADES COOPERATIVA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2.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DEL ESTADO REGULAR: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3.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DE NO ADEUDO, POR CADA IMPUESTO, DERECHO O CONTRIBUCIÓN QUE CONTENGA EL CERTIFICADO,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0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ERTIFICACIONES A MINISTROS DE LAS DISTINTAS SECTAS RELIGIOSAS,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05.</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DE ESTADO DE CUENTA DEL CONTRIBUYENTE, POR CADA IMPUESTO, DERECHO O CONTRIBUCIÓN QUE CONTENGA EL CERTIFICAD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06.</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DE NO ADEUDO POR CONCEPTO DE MULTA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7.  </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ERTIFICADO SOBRE PRODUCTOS DE LA PROPIEDAD RAÍZ: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7.01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UN PERÍODO NO MAYOR DE CINCO AÑO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7.02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UN PERÍODO QUE EXCEDA DE CINCO AÑOS, POR CADA AÑO EXCEDENT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08.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GANADERA CON FOTOGRAFÍA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8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09.</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AGRICOLA CON FOTOGRAFÍ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8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0.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UIA AGRÍCOLA: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8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1.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NSTANCIA DE VALOR FISCAL DE PREDIO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1.12.</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ERTIFICADOS DE FECHA DE PAGOS DE CRÉDITOS FISCAL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3.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PIA CERTIFICADA DE DOCUMENTOS EN TAMAÑO QUE NO EXCEDAN DE 35 CM. DE ANCHO POR PLANA.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3.01.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DOS ESPACIO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3.02.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UN ESPACI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4.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PIAS CERTIFICADAS QUE EXCEDAN DEL TAMAÑO INDICADO,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5.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PIAS CERTIFICADAS DE SENTENCIAS DE DIVORCIOS,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6.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ERTIFICACIÓN DE FIRMAS DEL JUZGADO DE PAZ,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1.17.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UALQUIER OTRA CERTIFICACIÓN O CONSTANCIA QUE SE EXPIDA DISTINTA DE LAS EXPRESADAS, D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04.02.  </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 LEGALIZACIÓN DE FIRMAS, CERTIFICADOS, CERTIFICACIONES Y COPIAS CERTIFICADAS QUE SOLICITEN CON CARÁCTER DE URGENCIA (MENOS DE 24 HORAS), CAUSARÁN EL TRIPLE DE LA CORRESPONDIENTE CUOTA FIJADA POR LA TARIFA.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3.</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OS CERTIFICADOS, CERTIFICACIONES Y COPIAS CERTIFICADAS QUE EXPIDAN LAS DEPENDENCIAS FACULTADAS, DEBERÁN FORMULARSE EN EL PAPEL ESPECIAL AUTORIZAD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04.0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N CUANTO A LAS CONSTANCIAS DE HECHOS DE CONFORMIDAD, DE MUTUO CONSENTIMIENTO Y LAS INHERENTES A LA SECRETARÍA, SINDICATURA MUNICIPAL Y JUZGADO DE PAZ.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94" w:name="__RefHeading___Toc175907767"/>
      <w:bookmarkEnd w:id="94"/>
      <w:r>
        <w:rPr>
          <w:rFonts w:cs="Arial" w:ascii="Arial" w:hAnsi="Arial"/>
          <w:b/>
          <w:sz w:val="24"/>
          <w:szCs w:val="24"/>
          <w:lang w:val="es-ES_tradnl"/>
        </w:rPr>
        <w:t>SECCIÓN OCTAVA</w:t>
      </w:r>
    </w:p>
    <w:p>
      <w:pPr>
        <w:pStyle w:val="Normal"/>
        <w:widowControl w:val="false"/>
        <w:numPr>
          <w:ilvl w:val="0"/>
          <w:numId w:val="0"/>
        </w:numPr>
        <w:spacing w:lineRule="auto" w:line="240" w:before="0" w:after="0"/>
        <w:jc w:val="center"/>
        <w:outlineLvl w:val="2"/>
        <w:rPr>
          <w:rFonts w:ascii="Arial" w:hAnsi="Arial" w:cs="Arial"/>
          <w:sz w:val="24"/>
          <w:szCs w:val="24"/>
          <w:lang w:val="es-ES_tradnl"/>
        </w:rPr>
      </w:pPr>
      <w:bookmarkStart w:id="95" w:name="__RefHeading___Toc175907768"/>
      <w:bookmarkEnd w:id="95"/>
      <w:r>
        <w:rPr>
          <w:rFonts w:cs="Arial" w:ascii="Arial" w:hAnsi="Arial"/>
          <w:b/>
          <w:sz w:val="24"/>
          <w:szCs w:val="24"/>
          <w:lang w:val="es-ES_tradnl"/>
        </w:rPr>
        <w:t>(4.1.4.3.05.)  POR LA EXPEDICIÓN DE ACTOS DEL REGISTRO CIVIL</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widowControl w:val="false"/>
        <w:tabs>
          <w:tab w:val="clear" w:pos="6739"/>
        </w:tabs>
        <w:rPr/>
      </w:pPr>
      <w:r>
        <w:rPr>
          <w:rFonts w:eastAsia="Calibri" w:cs="Arial"/>
          <w:b/>
          <w:lang w:val="es-MX" w:eastAsia="en-US"/>
        </w:rPr>
        <w:t>ARTÍCULO 24.-</w:t>
      </w:r>
      <w:r>
        <w:rPr>
          <w:rFonts w:eastAsia="Calibri" w:cs="Arial"/>
          <w:lang w:val="es-MX" w:eastAsia="en-US"/>
        </w:rPr>
        <w:t xml:space="preserve"> POR LA EXPEDICIÓN DE ACTOS DEL REGISTRO CIVIL SE CAUSARÁN Y LIQUIDARÁN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52" w:type="dxa"/>
          <w:left w:w="74" w:type="dxa"/>
          <w:bottom w:w="0" w:type="dxa"/>
          <w:right w:w="25" w:type="dxa"/>
        </w:tblCellMar>
      </w:tblPr>
      <w:tblGrid>
        <w:gridCol w:w="1863"/>
        <w:gridCol w:w="5333"/>
        <w:gridCol w:w="1642"/>
      </w:tblGrid>
      <w:tr>
        <w:trPr>
          <w:trHeight w:val="2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SERVICIOS DE REGISTRO CIVI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XPEDICIÓN DE ACT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ORDINARIA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02.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URGENTES: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03.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CTAS FORANEA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03.01.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CTAS FORANEAS DEL ESTADO DE MOREL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1.03.02.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CTAS FORANEAS DE OTROS ESTAD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NACIMIENTOS EN LA OFICINA DEL REGISTRO CIVI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GRATUITO</w:t>
            </w:r>
          </w:p>
        </w:tc>
      </w:tr>
      <w:tr>
        <w:trPr>
          <w:trHeight w:val="2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XPEDICIÓN DE LA PRIMERA COPIA CERTIFICADA DEL ACTA DE REGISTRO DE NACIMIEN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GRATUITA</w:t>
            </w:r>
          </w:p>
        </w:tc>
      </w:tr>
      <w:tr>
        <w:trPr>
          <w:trHeight w:val="2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XPEDICIÓN DE LA COPIA CERTIFICADA DEL ACTA DE NACIMIENTO DE LAS PERSONAS ADULTAS MAYORES DE 65 Y MÁ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GRATUI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NACIMIENTOS FUERA DE LA OFICINA DEL REGISTRO CIVI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RECONOCIMIENTO DE HIJO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ADOPCIONES, D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ATRIMONIO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4.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LA OFICINA DEL REGISTRO CIVIL, D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5.02.04.0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LA OFICINA DEL REGISTRO CIVIL EN HORAS EXTRAORDINARIAS DE DÍAS HÁBILES, D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4.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DOMICILIOS PARTICULARES EN HORARIO DE OFICIN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4.1.4.3.05.02.04.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EN DOMICILIOS PARTICULARES EN HORAS EXTRAORDINARIAS: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4.1.4.3.05.02.04.05.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EN SÁBADO, DOMINGO Y DÍAS FESTIVOS: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4.06.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MBIO DE RÉGIMEN CONYUGAL, D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5.        </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IVORCIOS: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5.02.05.01</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DE DIVORCIOS VOLUNTARIOS, NECESARIOS, INCAUSAD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5.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IVORCIO ADMINISTRATIV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5.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GISTRO DE DEUDOR ALIMENTARIO MOROSO, CON FUNDAMENTO EN LOS ARTÍCULOS 84 AL 87 DEL REGLAMENTO DEL REGISTRO CIVIL DEL ESTADO DE MOREL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6.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HABILITACIÓN DE EDAD: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5.02.0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NOTACIONES MARGINALES POR ORDEN ADMINISTRATIVA DE LA DIRECCIÓN GENERAL DEL REGISTRO CIVIL, DERIVADO DE LA ACLARACIÓN DE LAS ACTAS POR ERRORES MECANOGRÁFICOS, MANUSCRITOS, ORTOGRÁFICOS O REPRODUCCIÓN GRÁFICA QUE NO AFECTE LOS DATOS ESENCIALES CONTENIDOS EN EL AC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GRATUIT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8.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NOTACIONES MARGINALES A LAS ACTAS DEL REGISTRO CIVIL POR ORDEN JUDICIA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9.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EXPEDICIÓN DE CERTIFICADOS DE INEXISTENCIA DE REGISTRO: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9.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ACIMIENT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9.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ATRIMONI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9.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VORCI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2.09.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EFUNCIÓ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3.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INSERCION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3.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ACTAS DE MATRIMONI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3.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ACTAS DE NACIMIENT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3.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ACTAS DE DEFUN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3.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OTRO TIPO DE ACTA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TEJO DE ACTAS Y DOCUMENTO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5.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PIA FIEL DEL LIBR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6.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ERTIFICACIÓN DE DOCUMENTOS DISTINTOS A LOS SEÑALADOS EN INCISOS ANTERIORE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7.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CTAS DE SUPERVIVENCI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8.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RRECCIÓN DE ACTA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9.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ÚSQUEDA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9.0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NACIMIENTOS POR CADA 5 AÑOS DE BÚSQUED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9.02.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MATRIMONIOS POR CADA 5 AÑOS DE BÚSQUED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9.03.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 DE DEFUNCIONES POR CADA 5 AÑOS DE BÚSQUED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09.04.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OCUMENTOS DEL APÉNDICE POR CADA 5 AÑOS DE BÚSQUED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5.09.0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UALQUIER OTRA CLASE DE DOCUMENTO DISTINTOS DE LOS ANTERIORE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EX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10.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GISTROS DE DEFUN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11.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RASLADOS DE CADÁV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5.12.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96" w:name="__RefHeading___Toc175907769"/>
      <w:bookmarkEnd w:id="96"/>
      <w:r>
        <w:rPr>
          <w:rFonts w:cs="Arial" w:ascii="Arial" w:hAnsi="Arial"/>
          <w:b/>
          <w:sz w:val="24"/>
          <w:szCs w:val="24"/>
          <w:lang w:val="es-ES_tradnl"/>
        </w:rPr>
        <w:t>SECCIÓN NOVENA</w:t>
      </w:r>
    </w:p>
    <w:p>
      <w:pPr>
        <w:pStyle w:val="Style11"/>
        <w:numPr>
          <w:ilvl w:val="0"/>
          <w:numId w:val="0"/>
        </w:numPr>
        <w:autoSpaceDE w:val="true"/>
        <w:spacing w:lineRule="auto" w:line="240"/>
        <w:outlineLvl w:val="2"/>
        <w:rPr>
          <w:rFonts w:eastAsia="Calibri"/>
          <w:b/>
          <w:b/>
          <w:lang w:val="es-ES_tradnl" w:eastAsia="en-US"/>
        </w:rPr>
      </w:pPr>
      <w:bookmarkStart w:id="97" w:name="__RefHeading___Toc175907770"/>
      <w:bookmarkEnd w:id="97"/>
      <w:r>
        <w:rPr>
          <w:rFonts w:eastAsia="Calibri"/>
          <w:b/>
          <w:lang w:val="es-ES_tradnl" w:eastAsia="en-US"/>
        </w:rPr>
        <w:t>(4.1.4.3.06.)  POR LA AUTORIZACIÓN DE ESTABLECIMIENTOS COMERCIALES</w:t>
      </w:r>
    </w:p>
    <w:p>
      <w:pPr>
        <w:pStyle w:val="Normal"/>
        <w:widowControl w:val="false"/>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LA AUTORIZACIÓN DE LICENCIAS PARA EL FUNCIONAMIENTO DE ESTABLECIMIENTOS COMERCIALES, DE SERVICIOS O INDUSTRIALES, SE CAUSARÁN Y LIQUIDARÁN BAJO LAS SIGUIENTES CUOTA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4900" w:type="pct"/>
        <w:jc w:val="left"/>
        <w:tblInd w:w="-5" w:type="dxa"/>
        <w:tblLayout w:type="fixed"/>
        <w:tblCellMar>
          <w:top w:w="0" w:type="dxa"/>
          <w:left w:w="108" w:type="dxa"/>
          <w:bottom w:w="0" w:type="dxa"/>
          <w:right w:w="108" w:type="dxa"/>
        </w:tblCellMar>
      </w:tblPr>
      <w:tblGrid>
        <w:gridCol w:w="2014"/>
        <w:gridCol w:w="5020"/>
        <w:gridCol w:w="1627"/>
      </w:tblGrid>
      <w:tr>
        <w:trPr>
          <w:trHeight w:val="2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 EN UMA</w:t>
            </w:r>
          </w:p>
        </w:tc>
      </w:tr>
      <w:tr>
        <w:trPr>
          <w:trHeight w:val="23" w:hRule="atLeast"/>
        </w:trPr>
        <w:tc>
          <w:tcPr>
            <w:tcW w:w="8661" w:type="dxa"/>
            <w:gridSpan w:val="3"/>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bCs/>
                <w:kern w:val="2"/>
                <w:lang w:val="es-MX" w:eastAsia="en-US"/>
              </w:rPr>
            </w:pPr>
            <w:r>
              <w:rPr>
                <w:rFonts w:eastAsia="Calibri" w:cs="Arial" w:ascii="Arial" w:hAnsi="Arial"/>
                <w:bCs/>
                <w:kern w:val="2"/>
                <w:lang w:val="es-MX" w:eastAsia="en-US"/>
              </w:rPr>
              <w:t>POR APERTURA O RENOVACION DE LICENCIAS PARA EL FUNCIONAMIENTO DE ESTABLECIMIENTOS O LOCALES, CUYOS GIROS SEAN LA ENAJENACIÓN DE BEBIDAS ALCOHÓLICAS O LA PRESTACIÓN DE SERVICIOS QUE INCLUYAN EL EXPENDIO Y/O CONSUMO DE DICHAS BEBIDAS, SIEMPRE QUE SE EFECTÚEN TOTAL O PARCIALMENTE CON EL PÚBLICO EN GENERAL.</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APERTU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1.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CERVEZA, EN BOTELLA CERRADA PARA LLEVAR.</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1.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01.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ALÓN Y/O JARDÍN DE EVENTOS SOCI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VINOS Y LICORES, EN BOTELLA CERRADA PARA LLE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3.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3.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4.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CERVEZA, VINOS Y LICORES, EN BOTELLA CERRADA PARA LLEVAR.</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04.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04.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9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INISÚPE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STAURANT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7.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UCURSAL DE RESTAUR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8.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HOTEL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09.   </w:t>
            </w:r>
            <w:r>
              <w:rPr>
                <w:rFonts w:cs="Arial" w:ascii="Arial" w:hAnsi="Arial"/>
                <w:bCs/>
                <w:kern w:val="2"/>
                <w:sz w:val="20"/>
                <w:szCs w:val="20"/>
                <w:lang w:val="en-US"/>
              </w:rPr>
              <w:t xml:space="preserve">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n-US"/>
              </w:rPr>
            </w:pPr>
            <w:r>
              <w:rPr>
                <w:rFonts w:cs="Arial" w:ascii="Arial" w:hAnsi="Arial"/>
                <w:bCs/>
                <w:kern w:val="2"/>
                <w:sz w:val="20"/>
                <w:szCs w:val="20"/>
                <w:lang w:val="en-US"/>
              </w:rPr>
              <w:t>HOTEL REGIONAL O BUNGALO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0.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OTE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SA DE HUESPE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IENDAS DE AUTO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IENDAS DEPARTAMENT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IENDAS DE CONVENIENCI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STAURANTE B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NTABA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7.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NTIN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18.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STAURANTE BAR CON MÚSICA VIV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1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NTOJERÍA, FONDA, COCINA ECONÓMICA, LONCHERÍA, MARISQUERÍA, TAQUERÍA, POZOLERÍA, PIZZERÍA CON VENTA DE CERVEZA,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19.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19.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2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NTOJERÍA, FONDA, COCINA ECONÓMICA, LONCHERÍA, TAQUERÍA, MARISQUERÍA, POZOLERÍA, PIZZERÍA CON VENTA DE CERVEZA, VINOS Y LICORES,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20.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20.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9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2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ILLARES O BOLICHE CON VENTA DE CERVEZ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2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ILLARES O BOLICHE CON VENTA DE CERVEZA, VINOS Y LICOR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2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ISCOTECA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1.2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ENTROS NOCTURNO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1.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LA VENTA DE BEBIDAS ALCOHOLICAS EN ESTABLECIMIENTO CUYO GIRO SEA CASINO, RIFA, SORTEO Y OTROS SIMILAR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1 U.M.A.</w:t>
            </w:r>
          </w:p>
        </w:tc>
      </w:tr>
      <w:tr>
        <w:trPr>
          <w:trHeight w:val="2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LOS ESTABLECIMIENTOS COMERCIALES DE LOS INCISOS B, E, F, G, H, I, J, K, P Y Q, QUE COBREN POR EL SERVICIO DE ESTACIONAMIENTO PÚBLICO PARTICULAR, SE LE APLICARÁ LA CORRESPONDIENTE POR LA PRESTACIÓN DE ESE SERVICIO, EN FUNCIÓN DEL NÚMERO DE CAJONES Y SUS S ESTABLECIDA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POR REFRENDO ANUAL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1.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CERVEZA, EN BOTELLA CERRADA PARA LLEVAR</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1.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1.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2.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CERVEZA VINOS Y LICORES, EN BOTELLA CERRADA PARA LLEVAR.</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2.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2.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ALÓN Y/O JARDÍN DE EVENTOS SOCI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INISÚP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STAURANTES FAMILIA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STAURANT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UCURSAL DE RESTAURANT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8.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HOTEL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09.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OTEL REGIONAL O BUNGALO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0.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OTE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SA DE HUESPED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IENDAS DE AUTO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IENDAS DEPARTAMENT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IENDAS DE CONVENIE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STAURANTE B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NTA B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7.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NTIN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8.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STAURANTE BAR CON MUSICA VI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1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NTOJERIA, FONDA, COCINA ECONÓMICA, LONCHERIA, POZOLERÍA, MARISQUERÍA, TAQUERÍA, PIZZERÍA CON VENTA DE CERVEZ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9.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19.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7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20.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NTOJERIA, FONDA, COCINA ECONÓMICA, LONCHERIA, POZOLERÍA, MARISQUERÍA, TAQUERÍA, PIZZERÍA CON VENTA DE CERVEZA, VINOS Y LICORES</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20.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 CABECERA MUNICIP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20.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BLECIMIENTOS UBICADOS EN LAS COLONIAS DEL MUNICIP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9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2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ILLAR Y/O BOLICHE CON VENTA DE CERVE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ILLAR Y/O BOLICHE CON VENTA DE BEBIDAS ALCOHÓLICAS, INCLUYENDO CERVE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2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SCOTEC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2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ENTROS NOCTURN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2.2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VENTA DE BEBIDAS ALCOHOLICAS EN ESTABLECIMIENTO CUYO GIRO SEA CASINO, RIFA, SORTEO Y OTROS SIMILA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2.2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ALNEARIO Y/O CENTRO RECREATIVO CON VENTA Y CONSUMO DE BEBIDAS ALCOHOLIC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LA MODIFICACIÓN DE GIROS EN LA AUTORIZACIÓN DE LICENCIAS DE FUNCIONAMIENTO,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USPENSIÓN DE ACTIVIDAD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MBIO DE DOMICILI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MBIO DE RAZÓN SOCIAL,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MBIO DE PROPIETARI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APERTUR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3.0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MPLIACIÓN DE PRODUCTOS RELACIONADOS A ESTE GIRO MERCANTIL O CUALQUIER MODIFICACIÓN A LA LICENCIA O PERMISO CONCEDI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AMPLIACIÓN DE HORARIO POR CADA HORA EXTR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BARROTES CON VENTA DE CERVEZA, EN BOTELLA CERRADA PARA LLEVA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ENTA DE VINOS Y LICORES, VINATERÍA O CERVECERÍA, EN BOTELLA CERRADA PARA LLE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ARROTES CON VENTA DE CERVEZA, VINOS Y LICORES, EN BOTELLA CERRADA PARA LLE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INISÚPER, AUTO SÚPE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4.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STAURANTE BAR CON MÚSICA VIVA VENTA DE VINOS, LICORES Y CERVEZA, BOTANERO, CANTIN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4.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NTOJERÍA, FONDA, COCINA ECONÓMICA, LONCHERÍA, TAQUERÍA, POZOLERÍA, PIZZERÍA CON VENTA DE CERVEZA EXCLUSIVAMENTE CON LOS ALI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7.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FETERÍA CON VENTA DE VINOS Y/O LICORES Y/O CERVEZ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08.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ILLARES O BOLICHE CON VENTA DE CERVEZ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4.0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ILLARES O BOLICHE CON VENTA DE CERVEZA, VINOS Y LICOR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0.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ISCOTECA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1.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ALÓN DE EVENTOS SOCIALES, JARDIN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2.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STAURANTES FAMILIARE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3.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STAURANTE BAR, CANTABARES, CANTINAS, BA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4.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ENTROS NOCTURNO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IENDAS DE CONVENIENCI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4.1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ENTRO COMERCIAL, SUPERMERC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2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6.04.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VENTA DE BEBIDAS ALCOHÓLICAS EN ESTABLECIMIENTO CUYO GIRO SEA CASINO, RIFA, SORTEO Y OTROS SIMILA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EL PERMISO (EVENTO POR DÍ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6.06.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EPOSICIÓN DE LICENCIA DE FUNCIONAMIENTO POR EXTRAVIO DE DOCUMENTO PARA LA LICENCIA NUEVA. EL TRÁMITE SE SUJETARÁ A LO DISPUESTO EN LA LEGALIZACIÓN VIGE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98" w:name="__RefHeading___Toc175907771"/>
      <w:bookmarkEnd w:id="98"/>
      <w:r>
        <w:rPr>
          <w:rFonts w:cs="Arial" w:ascii="Arial" w:hAnsi="Arial"/>
          <w:b/>
          <w:sz w:val="24"/>
          <w:szCs w:val="24"/>
          <w:lang w:val="es-ES_tradnl"/>
        </w:rPr>
        <w:t>SECCION DÉCIMA</w:t>
      </w:r>
    </w:p>
    <w:p>
      <w:pPr>
        <w:pStyle w:val="Style11"/>
        <w:numPr>
          <w:ilvl w:val="0"/>
          <w:numId w:val="0"/>
        </w:numPr>
        <w:autoSpaceDE w:val="true"/>
        <w:spacing w:lineRule="auto" w:line="240"/>
        <w:outlineLvl w:val="2"/>
        <w:rPr>
          <w:rFonts w:eastAsia="Calibri"/>
          <w:b/>
          <w:b/>
          <w:lang w:val="es-ES_tradnl" w:eastAsia="en-US"/>
        </w:rPr>
      </w:pPr>
      <w:bookmarkStart w:id="99" w:name="__RefHeading___Toc175907772"/>
      <w:bookmarkEnd w:id="99"/>
      <w:r>
        <w:rPr>
          <w:rFonts w:eastAsia="Calibri"/>
          <w:b/>
          <w:lang w:val="es-ES_tradnl" w:eastAsia="en-US"/>
        </w:rPr>
        <w:t>(4.1.4.3.07.)  DE LA RECUPERACIÓN DE LOS MATERIALES UTILIZADOS EN EL PROCESO DE RESPUESTA A LAS SOLICITUDES DE ACCESO A LA INFORMACIÓN PÚBLICA</w:t>
      </w:r>
    </w:p>
    <w:p>
      <w:pPr>
        <w:pStyle w:val="Normal"/>
        <w:widowControl w:val="false"/>
        <w:spacing w:lineRule="auto" w:line="240" w:before="0" w:after="0"/>
        <w:jc w:val="both"/>
        <w:rPr>
          <w:rFonts w:ascii="Arial" w:hAnsi="Arial" w:eastAsia="Calibri" w:cs="Arial"/>
          <w:b/>
          <w:b/>
          <w:sz w:val="24"/>
          <w:szCs w:val="24"/>
          <w:lang w:val="es-ES_tradnl" w:eastAsia="es-ES_tradnl"/>
        </w:rPr>
      </w:pPr>
      <w:r>
        <w:rPr>
          <w:rFonts w:eastAsia="Calibri" w:cs="Arial" w:ascii="Arial" w:hAnsi="Arial"/>
          <w:b/>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b/>
          <w:sz w:val="24"/>
          <w:szCs w:val="24"/>
          <w:lang w:val="es-ES_tradnl" w:eastAsia="es-ES_tradnl"/>
        </w:rPr>
        <w:t>ARTÍCULO 26.-</w:t>
      </w:r>
      <w:r>
        <w:rPr>
          <w:rFonts w:cs="Arial" w:ascii="Arial" w:hAnsi="Arial"/>
          <w:sz w:val="24"/>
          <w:szCs w:val="24"/>
          <w:lang w:val="es-ES_tradnl" w:eastAsia="es-ES_tradnl"/>
        </w:rPr>
        <w:t xml:space="preserve"> </w:t>
      </w:r>
      <w:r>
        <w:rPr>
          <w:rFonts w:cs="Arial" w:ascii="Arial" w:hAnsi="Arial"/>
          <w:bCs/>
          <w:sz w:val="24"/>
          <w:szCs w:val="24"/>
          <w:lang w:val="es-ES_tradnl" w:eastAsia="es-ES_tradnl"/>
        </w:rPr>
        <w:t>LOS DERECHOS CAUSADOS POR LOS SERVICIOS PRESTADOS EN CUMPLIMIENTO DE LA LEY DE INFORMACIÓN PÚBLICA, ESTADÍSTICA Y PROTECCIÓN DE DATOS PERSONALES DEL ESTADO DE MORELOS, SE CAUSARÁN Y LIQUIDARÁN CONFORME A LO SIGUIENT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50" w:type="pct"/>
        <w:jc w:val="left"/>
        <w:tblInd w:w="-113" w:type="dxa"/>
        <w:tblLayout w:type="fixed"/>
        <w:tblCellMar>
          <w:top w:w="0" w:type="dxa"/>
          <w:left w:w="108" w:type="dxa"/>
          <w:bottom w:w="0" w:type="dxa"/>
          <w:right w:w="108" w:type="dxa"/>
        </w:tblCellMar>
      </w:tblPr>
      <w:tblGrid>
        <w:gridCol w:w="2211"/>
        <w:gridCol w:w="5022"/>
        <w:gridCol w:w="1693"/>
      </w:tblGrid>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ES_tradnl"/>
              </w:rPr>
              <w:t>CONCEP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ES_tradnl"/>
              </w:rPr>
              <w:t>CUO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1.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lang w:eastAsia="es-MX"/>
              </w:rPr>
              <w:t xml:space="preserve">POR LA REPRODUCCIÓN DE COPIAS SIMPLES, POR CADA UNA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eastAsia="es-MX"/>
              </w:rPr>
              <w:t xml:space="preserve">0.00882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bCs/>
                <w:kern w:val="2"/>
                <w:lang w:val="es-MX" w:eastAsia="es-MX"/>
              </w:rPr>
            </w:pPr>
            <w:r>
              <w:rPr>
                <w:rFonts w:eastAsia="Calibri" w:cs="Arial" w:ascii="Arial" w:hAnsi="Arial"/>
                <w:bCs/>
                <w:kern w:val="2"/>
                <w:lang w:val="es-MX" w:eastAsia="es-MX"/>
              </w:rPr>
              <w:t xml:space="preserve">4.1.4.3.07.01.02.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POR LA REPRODUCCIÓN DE INFORMACIÓN EN OTROS MEDIOS:</w:t>
            </w:r>
            <w:r>
              <w:rPr>
                <w:rFonts w:cs="Arial" w:ascii="Arial" w:hAnsi="Arial"/>
                <w:bCs/>
                <w:kern w:val="2"/>
                <w:sz w:val="20"/>
                <w:szCs w:val="20"/>
              </w:rPr>
              <w:t xml:space="preserve"> EN MEDIOS INFORMÁTICOS POR 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1.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SCO MAGNÉTICO DE TRES Y MEDIA PULGAD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MX"/>
              </w:rPr>
              <w:t xml:space="preserve">0.0705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2.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SCO COMPACTO (C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MX"/>
              </w:rPr>
              <w:t xml:space="preserve">0.1411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3.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ISCO VERSÁTIL DIGITAL (DV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MX"/>
              </w:rPr>
              <w:t xml:space="preserve">0.1940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4.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N MEDIOS HOLOGRÁFICOS POR 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MX"/>
              </w:rPr>
              <w:t xml:space="preserve">1.00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5.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MPRESIONES POR CADA HOJ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eastAsia="es-MX"/>
              </w:rPr>
              <w:t xml:space="preserve">0.0176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07.01.02.06.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MPRESIONES EN PAPEL HELIOGRÁFICO HASTA 60 X 90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MX"/>
              </w:rPr>
              <w:t xml:space="preserve">2.00 </w:t>
            </w:r>
            <w:r>
              <w:rPr>
                <w:rFonts w:cs="Arial" w:ascii="Arial" w:hAnsi="Arial"/>
                <w:bCs/>
                <w:kern w:val="2"/>
                <w:sz w:val="20"/>
                <w:szCs w:val="20"/>
                <w:lang w:val="es-ES_tradnl" w:eastAsia="es-ES_tradnl"/>
              </w:rPr>
              <w:t>U.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lang w:eastAsia="es-MX"/>
              </w:rPr>
              <w:t xml:space="preserve">4.1.4.3.07.01.02.07.   </w:t>
            </w:r>
            <w:r>
              <w:rPr>
                <w:rFonts w:cs="Arial" w:ascii="Arial" w:hAnsi="Arial"/>
                <w:bCs/>
                <w:kern w:val="2"/>
                <w:sz w:val="20"/>
                <w:szCs w:val="20"/>
              </w:rPr>
              <w:t>POR CADA 25 CM. EXTRA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MX"/>
              </w:rPr>
            </w:pPr>
            <w:r>
              <w:rPr>
                <w:rFonts w:cs="Arial" w:ascii="Arial" w:hAnsi="Arial"/>
                <w:bCs/>
                <w:kern w:val="2"/>
                <w:sz w:val="20"/>
                <w:szCs w:val="20"/>
                <w:lang w:eastAsia="es-MX"/>
              </w:rPr>
              <w:t xml:space="preserve">0.50 </w:t>
            </w:r>
            <w:r>
              <w:rPr>
                <w:rFonts w:cs="Arial" w:ascii="Arial" w:hAnsi="Arial"/>
                <w:bCs/>
                <w:kern w:val="2"/>
                <w:sz w:val="20"/>
                <w:szCs w:val="20"/>
                <w:lang w:val="es-ES_tradnl" w:eastAsia="es-ES_tradnl"/>
              </w:rPr>
              <w:t>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bCs/>
          <w:lang w:val="es-ES_tradnl" w:eastAsia="es-ES_tradnl"/>
        </w:rPr>
      </w:pPr>
      <w:r>
        <w:rPr>
          <w:rFonts w:eastAsia="Calibri" w:cs="Arial"/>
          <w:bCs/>
          <w:lang w:val="es-ES_tradnl" w:eastAsia="es-ES_tradnl"/>
        </w:rPr>
        <w:t xml:space="preserve">QUEDA EXENTO EL PAGO DE LA INFORMACIÓN QUE SE GENERE CON MOTIVO DE LA RESPUESTA A UNA SOLICITUD DE ACCESO A DATOS PERSONALES O A LA CORRECCIÓN DE LOS MISMOS. </w:t>
      </w:r>
    </w:p>
    <w:p>
      <w:pPr>
        <w:pStyle w:val="Normal"/>
        <w:widowControl w:val="false"/>
        <w:spacing w:lineRule="auto" w:line="240" w:before="0" w:after="0"/>
        <w:jc w:val="both"/>
        <w:rPr>
          <w:rFonts w:ascii="Arial" w:hAnsi="Arial" w:eastAsia="Calibri" w:cs="Arial"/>
          <w:bCs/>
          <w:sz w:val="24"/>
          <w:szCs w:val="24"/>
          <w:lang w:val="es-ES_tradnl" w:eastAsia="es-ES_tradnl"/>
        </w:rPr>
      </w:pPr>
      <w:r>
        <w:rPr>
          <w:rFonts w:eastAsia="Calibri"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 xml:space="preserve">LOS SOLICITANTES QUE PROPORCIONEN EL MATERIAL EN EL QUE SEA REPRODUCIDA LA INFORMACIÓN PÚBLICA QUEDARÁN EXENTOS DEL PAGO PREVISTO EN ESTE ARTÍCULO. </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LOS DERECHOS QUE SE GENEREN AL AMPARO DE ESTA DISPOSICIÓN NO CAUSARÁN, EN NINGÚN CASO, EL IMPUESTO ADICIONAL A QUE HACE REFERENCIA LA LEY GENERAL DE HACIENDA MUNICIPAL DEL ESTADO DE MORELOS.</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PARA LA EXPEDICIÓN DE COPIAS DE DOCUMENTOS Y LA REPRODUCCIÓN DE INFORMACIÓN EN OTROS MEDIOS COMPRENDIDOS EN ESTE ARTÍCULO, DEBERÁN DE CUBRIRSE PREVIAMENTE LOS DERECHOS RESPECTIVOS.</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LAS COPIAS CERTIFICADAS NO ESTARÁN COMPRENDIDAS EN LAS DISPOSICIONES A QUE SE REFIERE ESTE ARTÍCULO Y SE CAUSARÁN DE CONFORMIDAD CON LAS TARIFAS AUTORIZADAS EN LA PRESENTE LEY.</w:t>
      </w:r>
    </w:p>
    <w:p>
      <w:pPr>
        <w:pStyle w:val="Normal"/>
        <w:widowControl w:val="false"/>
        <w:numPr>
          <w:ilvl w:val="0"/>
          <w:numId w:val="0"/>
        </w:numPr>
        <w:spacing w:lineRule="auto" w:line="240" w:before="0" w:after="0"/>
        <w:jc w:val="center"/>
        <w:outlineLvl w:val="2"/>
        <w:rPr>
          <w:rFonts w:ascii="Arial" w:hAnsi="Arial" w:cs="Arial"/>
          <w:bCs/>
          <w:sz w:val="24"/>
          <w:szCs w:val="24"/>
          <w:lang w:val="es-ES_tradnl" w:eastAsia="es-ES_tradnl"/>
        </w:rPr>
      </w:pPr>
      <w:r>
        <w:rPr>
          <w:rFonts w:cs="Arial" w:ascii="Arial" w:hAnsi="Arial"/>
          <w:bCs/>
          <w:sz w:val="24"/>
          <w:szCs w:val="24"/>
          <w:lang w:val="es-ES_tradnl" w:eastAsia="es-ES_tradnl"/>
        </w:rPr>
      </w:r>
      <w:bookmarkStart w:id="100" w:name="__RefHeading___Toc175907773"/>
      <w:bookmarkStart w:id="101" w:name="__RefHeading___Toc175907773"/>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02" w:name="__RefHeading___Toc175907773"/>
      <w:r>
        <w:rPr>
          <w:rFonts w:cs="Arial" w:ascii="Arial" w:hAnsi="Arial"/>
          <w:b/>
          <w:sz w:val="24"/>
          <w:szCs w:val="24"/>
          <w:lang w:val="es-ES_tradnl"/>
        </w:rPr>
        <w:t>SECCION DÉCIMA PRIMERA</w:t>
      </w:r>
      <w:bookmarkEnd w:id="102"/>
    </w:p>
    <w:p>
      <w:pPr>
        <w:pStyle w:val="Textoindependiente21"/>
        <w:widowControl w:val="false"/>
        <w:numPr>
          <w:ilvl w:val="0"/>
          <w:numId w:val="0"/>
        </w:numPr>
        <w:overflowPunct w:val="true"/>
        <w:autoSpaceDE w:val="true"/>
        <w:outlineLvl w:val="2"/>
        <w:rPr>
          <w:rFonts w:eastAsia="Calibri" w:cs="Arial"/>
          <w:szCs w:val="24"/>
          <w:lang w:val="es-ES_tradnl" w:eastAsia="en-US"/>
        </w:rPr>
      </w:pPr>
      <w:bookmarkStart w:id="103" w:name="__RefHeading___Toc175907774"/>
      <w:bookmarkEnd w:id="103"/>
      <w:r>
        <w:rPr>
          <w:rFonts w:eastAsia="Calibri" w:cs="Arial"/>
          <w:szCs w:val="24"/>
          <w:lang w:val="es-ES_tradnl" w:eastAsia="en-US"/>
        </w:rPr>
        <w:t>(4.1.4.3.08.)  DE LOS SERVICIOS ADMINISTRATIVOS DE TRÁNSITO MUNICIPAL</w:t>
      </w:r>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EL MUNICIPIO PERCIBIRÁ LOS DERECHOS POR EL SERVICIO DE GRÚA CONFORME A LAS SIGUIENTES CUOT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52" w:type="dxa"/>
          <w:left w:w="113" w:type="dxa"/>
          <w:bottom w:w="0" w:type="dxa"/>
          <w:right w:w="115" w:type="dxa"/>
        </w:tblCellMar>
      </w:tblPr>
      <w:tblGrid>
        <w:gridCol w:w="1728"/>
        <w:gridCol w:w="5601"/>
        <w:gridCol w:w="1509"/>
      </w:tblGrid>
      <w:tr>
        <w:trPr>
          <w:trHeight w:val="23" w:hRule="atLeast"/>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1.       </w:t>
            </w:r>
          </w:p>
        </w:tc>
        <w:tc>
          <w:tcPr>
            <w:tcW w:w="5601" w:type="dxa"/>
            <w:tcBorders>
              <w:top w:val="single" w:sz="4" w:space="0" w:color="000000"/>
              <w:left w:val="single" w:sz="4" w:space="0" w:color="000000"/>
              <w:bottom w:val="single" w:sz="4" w:space="0" w:color="000000"/>
              <w:right w:val="single" w:sz="4" w:space="0" w:color="000000"/>
            </w:tcBorders>
          </w:tcPr>
          <w:p>
            <w:pPr>
              <w:pStyle w:val="Parrafo1"/>
              <w:widowControl w:val="false"/>
              <w:spacing w:lineRule="auto" w:line="240" w:before="0" w:after="0"/>
              <w:rPr>
                <w:rFonts w:ascii="Arial" w:hAnsi="Arial" w:eastAsia="Calibri" w:cs="Arial"/>
                <w:bCs/>
                <w:kern w:val="2"/>
                <w:lang w:val="es-MX" w:eastAsia="en-US"/>
              </w:rPr>
            </w:pPr>
            <w:r>
              <w:rPr>
                <w:rFonts w:eastAsia="Calibri" w:cs="Arial" w:ascii="Arial" w:hAnsi="Arial"/>
                <w:bCs/>
                <w:kern w:val="2"/>
                <w:lang w:val="es-MX" w:eastAsia="en-US"/>
              </w:rPr>
              <w:t xml:space="preserve">TRÁMITES ADMINISTRATIVOS DE TRÁNSITO MUNICIPAL.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Calibri" w:cs="Arial"/>
                <w:bCs/>
                <w:kern w:val="2"/>
                <w:sz w:val="20"/>
                <w:szCs w:val="20"/>
                <w:lang w:val="es-MX" w:eastAsia="en-US"/>
              </w:rPr>
            </w:pPr>
            <w:r>
              <w:rPr>
                <w:rFonts w:eastAsia="Calibri" w:cs="Arial" w:ascii="Arial" w:hAnsi="Arial"/>
                <w:bCs/>
                <w:kern w:val="2"/>
                <w:sz w:val="20"/>
                <w:szCs w:val="20"/>
                <w:lang w:val="es-MX" w:eastAsia="en-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8.01.0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RASLADO CON OPERADOR AL DEPÓSITO VEHICULAR POR TRAMO INICIAL DE HASTA 10 KM: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8.01.0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RASLADO CON OPERADOR AL DEPÓSITO VEHICULAR POR TRAMOS SUBSECUENTES HASTA 10 KM: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8.01.0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LOS SERVICIOS DE RECUPERACIÓN QUE REQUIEREN MANIOBR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EL MUNICIPIO PERCIBIRÁ LOS INGRESOS POR EL USO DE SUELO EN EL DEPÓSITO VEHICULAR Y POR OTROS SERVICIOS DE ACUERDO A LAS SIGUIENTES CUOT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75" w:type="dxa"/>
          <w:left w:w="70" w:type="dxa"/>
          <w:bottom w:w="0" w:type="dxa"/>
          <w:right w:w="25" w:type="dxa"/>
        </w:tblCellMar>
      </w:tblPr>
      <w:tblGrid>
        <w:gridCol w:w="1633"/>
        <w:gridCol w:w="5782"/>
        <w:gridCol w:w="1423"/>
      </w:tblGrid>
      <w:tr>
        <w:trPr>
          <w:trHeight w:val="23" w:hRule="atLeast"/>
        </w:trPr>
        <w:tc>
          <w:tcPr>
            <w:tcW w:w="7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2.  </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USO DE SUELO EN EL DEPÓSITO VEHICULAR Y POR OTROS SERVICIOS (POR DÍA).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2.01.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LA ESTANCIA DE VEHÍCULOS POR INFRACCIÓN O DELITO EN MOTOCICLETA, AUTOMÓVIL Y VEHÍCULO DE DOS EJES NO MAYOR A LOS 3500 KILOS DE PESO (POR DÍ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2.02.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LA ESTANCIA DE VEHÍCULOS POR INFRACCIÓN O DELITO EN VEHÍCULOS MAYORES DE 3500 KILOS DE PESO (POR DÍ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2.03.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EHÍCULOS CON CAJA DE TRÁILER O REMOLQUES, POR ESTOS ÚLTIMOS, SIN PERJUICIO DE LAS CUOTAS ESTABLECIDAS EN LOS NUMERALES 1 Y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8.02.04.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INVENTARIO VEHICULAR: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8.02.05.</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EXPEDICIÓN DE CONSTANCIAS DE DOCUMENT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4.3.08.02.06.</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NSTANCIAS MÉDICAS EN TRÁNSITO Y SEGURIDAD PÚBL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104" w:name="__RefHeading___Toc175907775"/>
      <w:bookmarkEnd w:id="104"/>
      <w:r>
        <w:rPr>
          <w:rFonts w:cs="Arial" w:ascii="Arial" w:hAnsi="Arial"/>
          <w:b/>
          <w:sz w:val="24"/>
          <w:szCs w:val="24"/>
        </w:rPr>
        <w:t>SECCIÓN DÉCIMA SEGUNDA</w:t>
      </w:r>
    </w:p>
    <w:p>
      <w:pPr>
        <w:pStyle w:val="Normal"/>
        <w:widowControl w:val="false"/>
        <w:spacing w:lineRule="auto" w:line="240" w:before="0" w:after="0"/>
        <w:jc w:val="center"/>
        <w:rPr>
          <w:rFonts w:ascii="Arial" w:hAnsi="Arial" w:cs="Arial"/>
          <w:b/>
          <w:b/>
          <w:sz w:val="24"/>
          <w:szCs w:val="24"/>
        </w:rPr>
      </w:pPr>
      <w:bookmarkStart w:id="105" w:name="__RefHeading___Toc175907776"/>
      <w:bookmarkEnd w:id="105"/>
      <w:r>
        <w:rPr>
          <w:rFonts w:cs="Arial" w:ascii="Arial" w:hAnsi="Arial"/>
          <w:b/>
          <w:sz w:val="24"/>
          <w:szCs w:val="24"/>
        </w:rPr>
        <w:t>(4.1.4.3.09.)   DERECHOS POR LOS SERVICIOS PRESTADOS POR LAS AUTORIDADES EN MATERIA DE SALUBRIDAD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LOS DERECHOS POR LOS SERVICIOS PRESTADOS POR LAS AUTORIDADES EN MATERIA DE SALUBRIDAD MUNICIPAL, SE CAUSARÁN Y LIQUIDARÁN DE ACUERDO A LA SIGUIENTE CUOTA: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54" w:type="dxa"/>
          <w:left w:w="74" w:type="dxa"/>
          <w:bottom w:w="0" w:type="dxa"/>
          <w:right w:w="115" w:type="dxa"/>
        </w:tblCellMar>
      </w:tblPr>
      <w:tblGrid>
        <w:gridCol w:w="1995"/>
        <w:gridCol w:w="5335"/>
        <w:gridCol w:w="1508"/>
      </w:tblGrid>
      <w:tr>
        <w:trPr>
          <w:trHeight w:val="23" w:hRule="atLeast"/>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9.01.  </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DERECHOS DE SALUD.</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4.3.09.01.01.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VISIÓN SANITARIA POR VISITA (SEMANAL):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0"/>
        <w:rPr/>
      </w:pPr>
      <w:bookmarkStart w:id="106" w:name="__RefHeading___Toc175907777"/>
      <w:bookmarkEnd w:id="106"/>
      <w:r>
        <w:rPr>
          <w:rFonts w:cs="Arial" w:ascii="Arial" w:hAnsi="Arial"/>
          <w:b/>
          <w:sz w:val="24"/>
          <w:szCs w:val="24"/>
          <w:lang w:val="es-ES_tradnl"/>
        </w:rPr>
        <w:t>TÍTULO</w:t>
      </w:r>
      <w:r>
        <w:rPr>
          <w:rFonts w:cs="Arial" w:ascii="Arial" w:hAnsi="Arial"/>
          <w:sz w:val="24"/>
          <w:szCs w:val="24"/>
          <w:lang w:val="es-ES_tradnl"/>
        </w:rPr>
        <w:t xml:space="preserve"> </w:t>
      </w:r>
      <w:r>
        <w:rPr>
          <w:rFonts w:cs="Arial" w:ascii="Arial" w:hAnsi="Arial"/>
          <w:b/>
          <w:sz w:val="24"/>
          <w:szCs w:val="24"/>
          <w:lang w:val="es-ES_tradnl"/>
        </w:rPr>
        <w:t>QUINTO</w:t>
      </w:r>
    </w:p>
    <w:p>
      <w:pPr>
        <w:pStyle w:val="Rbricas"/>
        <w:widowControl w:val="false"/>
        <w:numPr>
          <w:ilvl w:val="0"/>
          <w:numId w:val="0"/>
        </w:numPr>
        <w:spacing w:lineRule="auto" w:line="240" w:before="0" w:after="0"/>
        <w:outlineLvl w:val="0"/>
        <w:rPr>
          <w:rFonts w:cs="Arial"/>
          <w:b/>
          <w:b/>
          <w:bCs/>
          <w:caps w:val="false"/>
          <w:smallCaps w:val="false"/>
          <w:sz w:val="24"/>
          <w:lang w:val="es-ES_tradnl"/>
        </w:rPr>
      </w:pPr>
      <w:bookmarkStart w:id="107" w:name="__RefHeading___Toc175907778"/>
      <w:bookmarkEnd w:id="107"/>
      <w:r>
        <w:rPr>
          <w:rFonts w:cs="Arial"/>
          <w:b/>
          <w:bCs/>
          <w:caps w:val="false"/>
          <w:smallCaps w:val="false"/>
          <w:sz w:val="24"/>
          <w:lang w:val="es-ES_tradnl"/>
        </w:rPr>
        <w:t>(4.1.5.1.) PRODUCTOS.</w:t>
      </w:r>
    </w:p>
    <w:p>
      <w:pPr>
        <w:pStyle w:val="Normal"/>
        <w:widowControl w:val="false"/>
        <w:spacing w:lineRule="auto" w:line="240" w:before="0" w:after="0"/>
        <w:jc w:val="both"/>
        <w:rPr>
          <w:rFonts w:ascii="Arial" w:hAnsi="Arial" w:cs="Arial"/>
          <w:b/>
          <w:b/>
          <w:bCs/>
          <w:caps/>
          <w:sz w:val="24"/>
          <w:szCs w:val="24"/>
          <w:lang w:val="es-ES_tradnl"/>
        </w:rPr>
      </w:pPr>
      <w:r>
        <w:rPr>
          <w:rFonts w:cs="Arial" w:ascii="Arial" w:hAnsi="Arial"/>
          <w:b/>
          <w:bCs/>
          <w:caps/>
          <w:sz w:val="24"/>
          <w:szCs w:val="24"/>
          <w:lang w:val="es-ES_tradnl"/>
        </w:rPr>
      </w:r>
    </w:p>
    <w:p>
      <w:pPr>
        <w:pStyle w:val="TextBody"/>
        <w:widowControl w:val="false"/>
        <w:tabs>
          <w:tab w:val="clear" w:pos="6739"/>
        </w:tabs>
        <w:rPr>
          <w:rFonts w:eastAsia="Calibri" w:cs="Arial"/>
          <w:lang w:val="es-MX" w:eastAsia="en-US"/>
        </w:rPr>
      </w:pPr>
      <w:r>
        <w:rPr>
          <w:rFonts w:eastAsia="Calibri" w:cs="Arial"/>
          <w:lang w:val="es-MX" w:eastAsia="en-US"/>
        </w:rPr>
        <w:t>SON CONTRAPRESTACIONES POR LOS SERVICIOS QUE PRESTE EL ESTADO EN SUS FUNCIONES DE DERECHO PRIVADO, ASÍ COMO POR EL USO, APROVECHAMIENTO O ENAJENACIÓN DE BIENES DEL DOMINIO PRIVADO</w:t>
      </w:r>
    </w:p>
    <w:p>
      <w:pPr>
        <w:pStyle w:val="Normal"/>
        <w:widowControl w:val="false"/>
        <w:numPr>
          <w:ilvl w:val="0"/>
          <w:numId w:val="0"/>
        </w:numPr>
        <w:spacing w:lineRule="auto" w:line="240" w:before="0" w:after="0"/>
        <w:jc w:val="center"/>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r>
      <w:bookmarkStart w:id="108" w:name="__RefHeading___Toc175907779"/>
      <w:bookmarkStart w:id="109" w:name="__RefHeading___Toc175907779"/>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240" w:before="0" w:after="0"/>
        <w:jc w:val="center"/>
        <w:outlineLvl w:val="1"/>
        <w:rPr>
          <w:rFonts w:ascii="Arial" w:hAnsi="Arial" w:cs="Arial"/>
          <w:b/>
          <w:b/>
          <w:sz w:val="24"/>
          <w:szCs w:val="24"/>
          <w:lang w:val="es-ES_tradnl" w:eastAsia="es-ES_tradnl"/>
        </w:rPr>
      </w:pPr>
      <w:bookmarkStart w:id="110" w:name="__RefHeading___Toc175907779"/>
      <w:r>
        <w:rPr>
          <w:rFonts w:cs="Arial" w:ascii="Arial" w:hAnsi="Arial"/>
          <w:b/>
          <w:sz w:val="24"/>
          <w:szCs w:val="24"/>
          <w:lang w:val="es-ES_tradnl"/>
        </w:rPr>
        <w:t>CAPÍTULO PRIMERO</w:t>
      </w:r>
      <w:bookmarkEnd w:id="110"/>
    </w:p>
    <w:p>
      <w:pPr>
        <w:pStyle w:val="Normal"/>
        <w:widowControl w:val="false"/>
        <w:numPr>
          <w:ilvl w:val="0"/>
          <w:numId w:val="0"/>
        </w:numPr>
        <w:spacing w:lineRule="auto" w:line="240" w:before="0" w:after="0"/>
        <w:jc w:val="center"/>
        <w:outlineLvl w:val="1"/>
        <w:rPr>
          <w:rFonts w:ascii="Arial" w:hAnsi="Arial" w:cs="Arial"/>
          <w:bCs/>
          <w:sz w:val="24"/>
          <w:szCs w:val="24"/>
          <w:lang w:val="es-ES_tradnl"/>
        </w:rPr>
      </w:pPr>
      <w:bookmarkStart w:id="111" w:name="__RefHeading___Toc175907780"/>
      <w:bookmarkEnd w:id="111"/>
      <w:r>
        <w:rPr>
          <w:rFonts w:cs="Arial" w:ascii="Arial" w:hAnsi="Arial"/>
          <w:b/>
          <w:sz w:val="24"/>
          <w:szCs w:val="24"/>
          <w:lang w:val="es-ES_tradnl"/>
        </w:rPr>
        <w:t>(4.1.5.1.01.) PRODUCTOS DE TIPO CORRIENTE</w:t>
      </w:r>
    </w:p>
    <w:p>
      <w:pPr>
        <w:pStyle w:val="Normal"/>
        <w:widowControl w:val="false"/>
        <w:numPr>
          <w:ilvl w:val="0"/>
          <w:numId w:val="0"/>
        </w:numPr>
        <w:spacing w:lineRule="auto" w:line="240" w:before="0" w:after="0"/>
        <w:jc w:val="center"/>
        <w:outlineLvl w:val="2"/>
        <w:rPr>
          <w:rFonts w:ascii="Arial" w:hAnsi="Arial" w:cs="Arial"/>
          <w:bCs/>
          <w:sz w:val="24"/>
          <w:szCs w:val="24"/>
          <w:lang w:val="es-ES_tradnl"/>
        </w:rPr>
      </w:pPr>
      <w:r>
        <w:rPr>
          <w:rFonts w:cs="Arial" w:ascii="Arial" w:hAnsi="Arial"/>
          <w:bCs/>
          <w:sz w:val="24"/>
          <w:szCs w:val="24"/>
          <w:lang w:val="es-ES_tradnl"/>
        </w:rPr>
      </w:r>
      <w:bookmarkStart w:id="112" w:name="__RefHeading___Toc175907781"/>
      <w:bookmarkStart w:id="113" w:name="__RefHeading___Toc175907781"/>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14" w:name="__RefHeading___Toc175907781"/>
      <w:r>
        <w:rPr>
          <w:rFonts w:cs="Arial" w:ascii="Arial" w:hAnsi="Arial"/>
          <w:b/>
          <w:sz w:val="24"/>
          <w:szCs w:val="24"/>
          <w:lang w:val="es-ES_tradnl"/>
        </w:rPr>
        <w:t>SECCIÓN PRIMERA</w:t>
      </w:r>
      <w:bookmarkEnd w:id="114"/>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15" w:name="__RefHeading___Toc175907782"/>
      <w:bookmarkEnd w:id="115"/>
      <w:r>
        <w:rPr>
          <w:rFonts w:cs="Arial" w:ascii="Arial" w:hAnsi="Arial"/>
          <w:b/>
          <w:sz w:val="24"/>
          <w:szCs w:val="24"/>
          <w:lang w:val="es-ES_tradnl"/>
        </w:rPr>
        <w:t>(4.1.5.1.) DE LOS PRODUCT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S SEÑALADOS EN LA LEY GENERAL DE HACIENDA MUNICIPAL DEL ESTADO DE MORELOS. </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b/>
          <w:bCs/>
          <w:sz w:val="24"/>
          <w:szCs w:val="24"/>
          <w:lang w:val="es-ES_tradnl" w:eastAsia="es-ES_tradnl"/>
        </w:rPr>
        <w:t>ARTÍCULO 31.-</w:t>
      </w:r>
      <w:r>
        <w:rPr>
          <w:rFonts w:cs="Arial" w:ascii="Arial" w:hAnsi="Arial"/>
          <w:bCs/>
          <w:sz w:val="24"/>
          <w:szCs w:val="24"/>
          <w:lang w:val="es-ES_tradnl" w:eastAsia="es-ES_tradnl"/>
        </w:rPr>
        <w:t xml:space="preserve"> LOS PRODUCTOS QUE TIENEN DERECHO A PERCIBIR EL MUNICIPIO SE REGULARÁN CONFORME A LO SEÑALADO EN LA LEY GENERAL DE HACIENDA Y EL CÓDIGO FISCAL, AMBOS DEL ESTADO DE MORELO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2128"/>
        <w:gridCol w:w="4933"/>
        <w:gridCol w:w="1777"/>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UOT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5.1.02.</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TROS PRODUCTOS</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  </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LA RENTA DE BIENES PROPIEDAD DEL MUNICIPIO Y DEMÁS CONCESIONES SE REGULARÁN POR CONTRATOS QUE SE APRUEBEN POR EL CABILDO CONFORME A LA LEY.</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1.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BAÑOS PÚBLICOS POR USUAR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0.078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  </w:t>
            </w:r>
          </w:p>
        </w:tc>
        <w:tc>
          <w:tcPr>
            <w:tcW w:w="6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bCs/>
                <w:kern w:val="2"/>
                <w:sz w:val="20"/>
                <w:szCs w:val="20"/>
                <w:lang w:val="es-ES_tradnl" w:eastAsia="es-ES_tradnl"/>
              </w:rPr>
              <w:t>ARRENDAMIENTO DE MAQUINARIA Y EQUIPO DE TRANSPORTE:</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1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NTA DE BAILARINA (COMPACTADORA DE PISO) POR JORNAL</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2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2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NTA DE CAMIÓN VOLTEO POR FLETE</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0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3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SERVICIO DE PIPA DE AGUA</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8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4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NTA DE TRACTOR (POR TAREA)</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5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SERVICIO DE DESAZOLVE POR VIAJE</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7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6.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NTA DE MÁQUINA TRILLADORA DE SORGO POR HECTÁREA DE TERRENO</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9.20 U.M.A.</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5.1.02.01.02.07.  </w:t>
            </w:r>
          </w:p>
        </w:tc>
        <w:tc>
          <w:tcPr>
            <w:tcW w:w="4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NTA DE MÁQUINA TRILLADORA DE MAÍZ POR HECTÁREA DE TERRENO</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9.2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pPr>
      <w:r>
        <w:rPr>
          <w:rFonts w:eastAsia="Calibri" w:cs="Arial"/>
          <w:b/>
          <w:lang w:val="es-MX" w:eastAsia="en-US"/>
        </w:rPr>
        <w:t>ARTÍCULO 32.-</w:t>
      </w:r>
      <w:r>
        <w:rPr>
          <w:rFonts w:eastAsia="Calibri" w:cs="Arial"/>
          <w:lang w:val="es-MX" w:eastAsia="en-US"/>
        </w:rPr>
        <w:t xml:space="preserve"> LOS PRODUCTOS POR CONCEPTO DE ARRENDAMIENTO DE INMUEBLES, SE CAUSARÁN POR EL USO DEL AUDITORIO MUNICIPAL, CONFORME A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100" w:type="pct"/>
        <w:jc w:val="center"/>
        <w:tblInd w:w="0" w:type="dxa"/>
        <w:tblLayout w:type="fixed"/>
        <w:tblCellMar>
          <w:top w:w="52" w:type="dxa"/>
          <w:left w:w="70" w:type="dxa"/>
          <w:bottom w:w="0" w:type="dxa"/>
          <w:right w:w="115" w:type="dxa"/>
        </w:tblCellMar>
      </w:tblPr>
      <w:tblGrid>
        <w:gridCol w:w="2482"/>
        <w:gridCol w:w="5254"/>
        <w:gridCol w:w="1278"/>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      </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ARRENDAMIENTO DE BIENES MUEBLES E INMUEBLES. </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5.2.02.02.01.</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ARRENDAMIENTO POR EVENTO AUDITORIO MUNICIPAL. </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1.      </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EVENTOS SOCIALES.</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1.01.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RIMERA COMUNIÓN Y BAUTIZO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1.02.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QUINCE AÑOS Y BODA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2.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AI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2.01.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BENEFICIOS DE ASOCIACIONES, COMITÉS, ESCUELAS, ETC: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1.02.02.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AILES PÚBLICOS, EN GENERAL: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5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2.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RRENDAMIENTO DE MAQUINARIA Y EQUIPO AGRÍCOLA POR HECTÁRE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1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3.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RRENDAMIENTO DE EQUIPO Y MAQUINARIA DE CONSTRUCCIÓN POR HOR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4.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RRENDAMIENTO DE EQUIPO DE TRANSPORTE DE MATERIALES PARA CONSTRUCCIÓ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5.1.02.02.05.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LACENAS EN KIOSCOS, AL MES D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16" w:name="__RefHeading___Toc175907783"/>
      <w:bookmarkEnd w:id="116"/>
      <w:r>
        <w:rPr>
          <w:rFonts w:cs="Arial" w:ascii="Arial" w:hAnsi="Arial"/>
          <w:b/>
          <w:sz w:val="24"/>
          <w:szCs w:val="24"/>
          <w:lang w:val="es-ES_tradnl"/>
        </w:rPr>
        <w:t>CAPÍTULO SEGUNDO</w:t>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17" w:name="__RefHeading___Toc175907784"/>
      <w:bookmarkEnd w:id="117"/>
      <w:r>
        <w:rPr>
          <w:rFonts w:cs="Arial" w:ascii="Arial" w:hAnsi="Arial"/>
          <w:b/>
          <w:sz w:val="24"/>
          <w:szCs w:val="24"/>
          <w:lang w:val="es-ES_tradnl"/>
        </w:rPr>
        <w:t>(4.1.5.1.) PRODUCTOS DE CAPITAL</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TextBody"/>
        <w:widowControl w:val="false"/>
        <w:tabs>
          <w:tab w:val="clear" w:pos="6739"/>
        </w:tabs>
        <w:rPr/>
      </w:pPr>
      <w:r>
        <w:rPr>
          <w:rFonts w:eastAsia="Calibri" w:cs="Arial"/>
          <w:b/>
          <w:bCs/>
          <w:lang w:val="es-ES_tradnl" w:eastAsia="es-ES_tradnl"/>
        </w:rPr>
        <w:t>ARTÍCULO 33.-</w:t>
      </w:r>
      <w:r>
        <w:rPr>
          <w:rFonts w:eastAsia="Calibri" w:cs="Arial"/>
          <w:bCs/>
          <w:lang w:val="es-ES_tradnl" w:eastAsia="es-ES_tradnl"/>
        </w:rPr>
        <w:t xml:space="preserve"> LOS PRODUCTOS QUE TENGA DERECHO A PERCIBIR EL MUNICIPIO SE REGULARÁN CONFORME A LOS CONTRATOS QUE APRUEBE EL AYUNTAMIENTO A CELEBRAR A NOMBRE DEL MUNICIPIO. Y POR LAS DISPOSICIONES VIGENTES EN EL ESTADO DE MORELOS.</w:t>
      </w:r>
    </w:p>
    <w:p>
      <w:pPr>
        <w:pStyle w:val="Normal"/>
        <w:widowControl w:val="false"/>
        <w:numPr>
          <w:ilvl w:val="0"/>
          <w:numId w:val="0"/>
        </w:numPr>
        <w:spacing w:lineRule="auto" w:line="240" w:before="0" w:after="0"/>
        <w:jc w:val="center"/>
        <w:outlineLvl w:val="0"/>
        <w:rPr>
          <w:rFonts w:ascii="Arial" w:hAnsi="Arial" w:eastAsia="Calibri" w:cs="Arial"/>
          <w:bCs/>
          <w:sz w:val="24"/>
          <w:szCs w:val="24"/>
          <w:lang w:val="es-ES_tradnl" w:eastAsia="es-ES_tradnl"/>
        </w:rPr>
      </w:pPr>
      <w:r>
        <w:rPr>
          <w:rFonts w:eastAsia="Calibri" w:cs="Arial" w:ascii="Arial" w:hAnsi="Arial"/>
          <w:bCs/>
          <w:sz w:val="24"/>
          <w:szCs w:val="24"/>
          <w:lang w:val="es-ES_tradnl" w:eastAsia="es-ES_tradnl"/>
        </w:rPr>
      </w:r>
      <w:bookmarkStart w:id="118" w:name="__RefHeading___Toc175907785"/>
      <w:bookmarkStart w:id="119" w:name="__RefHeading___Toc175907785"/>
    </w:p>
    <w:p>
      <w:pPr>
        <w:pStyle w:val="Normal"/>
        <w:widowControl w:val="false"/>
        <w:numPr>
          <w:ilvl w:val="0"/>
          <w:numId w:val="0"/>
        </w:numPr>
        <w:spacing w:lineRule="auto" w:line="240" w:before="0" w:after="0"/>
        <w:jc w:val="center"/>
        <w:outlineLvl w:val="0"/>
        <w:rPr>
          <w:rFonts w:ascii="Arial" w:hAnsi="Arial" w:cs="Arial"/>
          <w:b/>
          <w:b/>
          <w:sz w:val="24"/>
          <w:szCs w:val="24"/>
          <w:lang w:val="es-ES_tradnl"/>
        </w:rPr>
      </w:pPr>
      <w:bookmarkStart w:id="120" w:name="__RefHeading___Toc175907785"/>
      <w:r>
        <w:rPr>
          <w:rFonts w:cs="Arial" w:ascii="Arial" w:hAnsi="Arial"/>
          <w:b/>
          <w:sz w:val="24"/>
          <w:szCs w:val="24"/>
          <w:lang w:val="es-ES_tradnl"/>
        </w:rPr>
        <w:t>TÍTULO SEXTO</w:t>
      </w:r>
      <w:bookmarkEnd w:id="120"/>
    </w:p>
    <w:p>
      <w:pPr>
        <w:pStyle w:val="Normal"/>
        <w:widowControl w:val="false"/>
        <w:numPr>
          <w:ilvl w:val="0"/>
          <w:numId w:val="0"/>
        </w:numPr>
        <w:spacing w:lineRule="auto" w:line="240" w:before="0" w:after="0"/>
        <w:jc w:val="center"/>
        <w:outlineLvl w:val="0"/>
        <w:rPr>
          <w:rFonts w:ascii="Arial" w:hAnsi="Arial" w:cs="Arial"/>
          <w:b/>
          <w:b/>
          <w:sz w:val="24"/>
          <w:szCs w:val="24"/>
          <w:lang w:val="es-ES_tradnl"/>
        </w:rPr>
      </w:pPr>
      <w:bookmarkStart w:id="121" w:name="__RefHeading___Toc175907786"/>
      <w:bookmarkEnd w:id="121"/>
      <w:r>
        <w:rPr>
          <w:rFonts w:cs="Arial" w:ascii="Arial" w:hAnsi="Arial"/>
          <w:b/>
          <w:sz w:val="24"/>
          <w:szCs w:val="24"/>
          <w:lang w:val="es-ES_tradnl"/>
        </w:rPr>
        <w:t>(4.1.6.2.) APROVECHAMIENT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tabs>
          <w:tab w:val="clear" w:pos="6739"/>
        </w:tabs>
        <w:rPr>
          <w:rFonts w:eastAsia="Calibri" w:cs="Arial"/>
          <w:lang w:val="es-MX" w:eastAsia="en-US"/>
        </w:rPr>
      </w:pPr>
      <w:r>
        <w:rPr>
          <w:rFonts w:eastAsia="Calibri" w:cs="Arial"/>
          <w:lang w:val="es-MX" w:eastAsia="en-US"/>
        </w:rPr>
        <w:t>SON LOS INGRESOS QUE PERCIBE EL ESTADO POR FUNCIONES DE DERECHO PÚBLICO DISTINTOS DE LAS CONTRIBUCIONES, DE LOS INGRESOS DERIVADOS DE FINANCIAMIENTOS Y DE LOS QUE OBTENGAN LOS ORGANISMOS DESCENTRALIZADOS Y LAS EMPRESAS DE PARTICIPACIÓN ESTATAL.</w:t>
      </w:r>
    </w:p>
    <w:p>
      <w:pPr>
        <w:pStyle w:val="Normal"/>
        <w:widowControl w:val="false"/>
        <w:numPr>
          <w:ilvl w:val="0"/>
          <w:numId w:val="0"/>
        </w:numPr>
        <w:spacing w:lineRule="auto" w:line="240" w:before="0" w:after="0"/>
        <w:jc w:val="center"/>
        <w:outlineLvl w:val="1"/>
        <w:rPr>
          <w:rFonts w:ascii="Arial" w:hAnsi="Arial" w:cs="Arial"/>
          <w:b/>
          <w:b/>
          <w:bCs/>
          <w:sz w:val="24"/>
          <w:szCs w:val="24"/>
          <w:lang w:val="es-ES_tradnl"/>
        </w:rPr>
      </w:pPr>
      <w:bookmarkStart w:id="122" w:name="__RefHeading___Toc175907787"/>
      <w:bookmarkEnd w:id="122"/>
      <w:r>
        <w:rPr>
          <w:rFonts w:cs="Arial" w:ascii="Arial" w:hAnsi="Arial"/>
          <w:b/>
          <w:sz w:val="24"/>
          <w:szCs w:val="24"/>
          <w:lang w:val="es-ES_tradnl"/>
        </w:rPr>
        <w:t>CAPÍ TULO PRIMERO</w:t>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23" w:name="__RefHeading___Toc175907788"/>
      <w:bookmarkEnd w:id="123"/>
      <w:r>
        <w:rPr>
          <w:rFonts w:cs="Arial" w:ascii="Arial" w:hAnsi="Arial"/>
          <w:b/>
          <w:sz w:val="24"/>
          <w:szCs w:val="24"/>
          <w:lang w:val="es-ES_tradnl"/>
        </w:rPr>
        <w:t>(4.1.6.2.01.) APROVECHAMIENTOS DE TIPO CORRIENTE</w:t>
      </w:r>
    </w:p>
    <w:p>
      <w:pPr>
        <w:pStyle w:val="Style11"/>
        <w:numPr>
          <w:ilvl w:val="0"/>
          <w:numId w:val="0"/>
        </w:numPr>
        <w:autoSpaceDE w:val="true"/>
        <w:spacing w:lineRule="auto" w:line="240"/>
        <w:outlineLvl w:val="2"/>
        <w:rPr>
          <w:rFonts w:ascii="Arial" w:hAnsi="Arial" w:eastAsia="Calibri" w:cs="Arial"/>
          <w:b/>
          <w:b/>
          <w:sz w:val="24"/>
          <w:szCs w:val="24"/>
          <w:lang w:val="es-ES_tradnl" w:eastAsia="en-US"/>
        </w:rPr>
      </w:pPr>
      <w:r>
        <w:rPr>
          <w:rFonts w:eastAsia="Calibri" w:cs="Arial"/>
          <w:b/>
          <w:sz w:val="24"/>
          <w:szCs w:val="24"/>
          <w:lang w:val="es-ES_tradnl" w:eastAsia="en-US"/>
        </w:rPr>
      </w:r>
      <w:bookmarkStart w:id="124" w:name="__RefHeading___Toc175907789"/>
      <w:bookmarkStart w:id="125" w:name="__RefHeading___Toc175907789"/>
    </w:p>
    <w:p>
      <w:pPr>
        <w:pStyle w:val="Normal"/>
        <w:widowControl w:val="false"/>
        <w:numPr>
          <w:ilvl w:val="0"/>
          <w:numId w:val="0"/>
        </w:numPr>
        <w:spacing w:lineRule="auto" w:line="240" w:before="0" w:after="0"/>
        <w:jc w:val="center"/>
        <w:outlineLvl w:val="2"/>
        <w:rPr>
          <w:rFonts w:ascii="Arial" w:hAnsi="Arial" w:cs="Arial"/>
          <w:b/>
          <w:b/>
          <w:bCs/>
          <w:sz w:val="24"/>
          <w:szCs w:val="24"/>
          <w:lang w:val="es-ES_tradnl"/>
        </w:rPr>
      </w:pPr>
      <w:bookmarkStart w:id="126" w:name="__RefHeading___Toc175907789"/>
      <w:r>
        <w:rPr>
          <w:rFonts w:cs="Arial" w:ascii="Arial" w:hAnsi="Arial"/>
          <w:b/>
          <w:sz w:val="24"/>
          <w:szCs w:val="24"/>
          <w:lang w:val="es-ES_tradnl"/>
        </w:rPr>
        <w:t>SECCIÓN PRIMERA</w:t>
      </w:r>
      <w:bookmarkEnd w:id="126"/>
    </w:p>
    <w:p>
      <w:pPr>
        <w:pStyle w:val="Normal"/>
        <w:widowControl w:val="false"/>
        <w:numPr>
          <w:ilvl w:val="0"/>
          <w:numId w:val="0"/>
        </w:numPr>
        <w:spacing w:lineRule="auto" w:line="240" w:before="0" w:after="0"/>
        <w:ind w:firstLine="567"/>
        <w:jc w:val="center"/>
        <w:outlineLvl w:val="2"/>
        <w:rPr>
          <w:rFonts w:ascii="Arial" w:hAnsi="Arial" w:cs="Arial"/>
          <w:b/>
          <w:b/>
          <w:sz w:val="24"/>
          <w:szCs w:val="24"/>
          <w:lang w:val="es-ES_tradnl"/>
        </w:rPr>
      </w:pPr>
      <w:bookmarkStart w:id="127" w:name="__RefHeading___Toc175907790"/>
      <w:bookmarkEnd w:id="127"/>
      <w:r>
        <w:rPr>
          <w:rFonts w:cs="Arial" w:ascii="Arial" w:hAnsi="Arial"/>
          <w:b/>
          <w:sz w:val="24"/>
          <w:szCs w:val="24"/>
          <w:lang w:val="es-ES_tradnl"/>
        </w:rPr>
        <w:t>(4.1.6.2.08.) APROVECHAMIENTOS POR CONCEPTO DE ESTABLECIMIENTOS COMERCIALES</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pPr>
      <w:r>
        <w:rPr>
          <w:rFonts w:cs="Arial" w:ascii="Arial" w:hAnsi="Arial"/>
          <w:b/>
          <w:bCs/>
          <w:sz w:val="24"/>
          <w:szCs w:val="24"/>
          <w:lang w:val="es-ES_tradnl" w:eastAsia="es-ES_tradnl"/>
        </w:rPr>
        <w:t>ARTÍCULO 34.-</w:t>
      </w:r>
      <w:r>
        <w:rPr>
          <w:rFonts w:cs="Arial" w:ascii="Arial" w:hAnsi="Arial"/>
          <w:bCs/>
          <w:sz w:val="24"/>
          <w:szCs w:val="24"/>
          <w:lang w:val="es-ES_tradnl" w:eastAsia="es-ES_tradnl"/>
        </w:rPr>
        <w:t xml:space="preserve"> LOS APROVECHAMIENTOS QUE CAUSAN LOS CONTRIBUYENTES DEL MUNICIPIO POR CONCEPTO DE ESTABLECIMIENTOS COMERCIALES SE COBRARÁN DE ACUERDO A LO SIGUIENTE:</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1995"/>
        <w:gridCol w:w="4933"/>
        <w:gridCol w:w="1910"/>
      </w:tblGrid>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TARIF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  </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bCs/>
                <w:color w:val="000000"/>
                <w:kern w:val="2"/>
                <w:sz w:val="20"/>
                <w:szCs w:val="20"/>
              </w:rPr>
              <w:t>MULTAS DE ESTABLECIMIENTOS COMERCIALES</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  </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val="es-ES_tradnl" w:eastAsia="es-ES_tradnl"/>
              </w:rPr>
            </w:pPr>
            <w:r>
              <w:rPr>
                <w:rFonts w:cs="Arial" w:ascii="Arial" w:hAnsi="Arial"/>
                <w:bCs/>
                <w:kern w:val="2"/>
                <w:sz w:val="20"/>
                <w:szCs w:val="20"/>
                <w:lang w:val="es-ES_tradnl" w:eastAsia="es-ES_tradnl"/>
              </w:rPr>
              <w:t>POR INFRACCIONES EN MATERIA DE ESTABLECIMIENTOS COMERCIALES</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1.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ALTA DE LICENCIA DE FUNCIONAMIEN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 a 5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2.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ALTA DE REFREND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3.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ALTA DE AUTORIZACIÓN DE HORAS EXT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4.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ALTA DE LICENCIA DE COLOCACIÓN DE ANUNCIO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5.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GIRO NO AUTORIZADO O ESPECIFICAD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6.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INVASIÓN O USO INDEBIDO DE LA VÍA PÚBLIC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7.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ALTA DE AUTORIZACIÓN DE CAMBIO DE DOMICIL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1.08.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OR COLOCAR ANUNCIOS Y MERCANCÍAS SOBRE LA VÍA PÚBLICA NO PERMITIDOS POR LA AUTORIDA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lang w:val="es-ES_tradnl" w:eastAsia="es-ES_tradnl"/>
              </w:rPr>
              <w:t>5 a 30 U.M.A.</w:t>
            </w:r>
          </w:p>
        </w:tc>
      </w:tr>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8.02.  </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MULTAS ADMINISTRATIVAS:</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8.02.01.</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POR ALTERACIÓN DE DATOS EN LA LICENCIA COMERCIAL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8.02.02.</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AGO POR RETIRO DE SELLOS DE CLAUSURA</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0 a 10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8.02.03.</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LABORAR FUERA DEL HORARIO ESTABLECIDO EN SU LICENCIA</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8.02.04.</w:t>
            </w:r>
          </w:p>
        </w:tc>
        <w:tc>
          <w:tcPr>
            <w:tcW w:w="4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LABORAR CON UNA LICENCIA CUYOS DATOS NO COINCIDEN CON LA UBICACIÓN DEL ESTABLECIMIENTO COMERCIAL O CON LOS DATOS DEL TITULAR. (DEBIÉNDOSE APLICAR ADEMÁS LA CANCELACIÓN DE LA MISMA DE CONFORMIDAD AL REGLAMENTO DE EXPEDICIÓN DE LICENCIAS DE FUNCIONAMIENTO DE ESTABLECIMIENTOS COMERCIALES, INDUSTRIALES Y DE SERVICIOS EN EL MUNICIPIO DE COATLÁN DEL RÍO, MORELOS)</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 a 3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28" w:name="__RefHeading___Toc175907791"/>
      <w:bookmarkEnd w:id="128"/>
      <w:r>
        <w:rPr>
          <w:rFonts w:cs="Arial" w:ascii="Arial" w:hAnsi="Arial"/>
          <w:b/>
          <w:sz w:val="24"/>
          <w:szCs w:val="24"/>
          <w:lang w:val="es-ES_tradnl"/>
        </w:rPr>
        <w:t>SECCIÓN SEGUND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29" w:name="__RefHeading___Toc175907792"/>
      <w:bookmarkEnd w:id="129"/>
      <w:r>
        <w:rPr>
          <w:rFonts w:cs="Arial" w:ascii="Arial" w:hAnsi="Arial"/>
          <w:b/>
          <w:sz w:val="24"/>
          <w:szCs w:val="24"/>
          <w:lang w:val="es-ES_tradnl"/>
        </w:rPr>
        <w:t>(4.1.6.2.01.) EN MATERIA DE TRÁNSITO Y VIALIDAD</w:t>
      </w:r>
    </w:p>
    <w:p>
      <w:pPr>
        <w:pStyle w:val="Estilo9"/>
        <w:widowControl w:val="false"/>
        <w:tabs>
          <w:tab w:val="clear" w:pos="708"/>
        </w:tabs>
        <w:snapToGrid w:val="true"/>
        <w:spacing w:lineRule="auto" w:line="240"/>
        <w:ind w:hanging="0"/>
        <w:rPr>
          <w:rFonts w:ascii="Arial" w:hAnsi="Arial" w:cs="Arial"/>
          <w:b/>
          <w:b/>
          <w:sz w:val="24"/>
          <w:szCs w:val="24"/>
          <w:lang w:val="es-ES"/>
        </w:rPr>
      </w:pPr>
      <w:r>
        <w:rPr>
          <w:rFonts w:cs="Arial"/>
          <w:b/>
          <w:sz w:val="24"/>
          <w:szCs w:val="24"/>
          <w:lang w:val="es-ES"/>
        </w:rPr>
      </w:r>
    </w:p>
    <w:p>
      <w:pPr>
        <w:pStyle w:val="Estilo9"/>
        <w:widowControl w:val="false"/>
        <w:tabs>
          <w:tab w:val="clear" w:pos="708"/>
        </w:tabs>
        <w:snapToGrid w:val="true"/>
        <w:spacing w:lineRule="auto" w:line="240"/>
        <w:ind w:hanging="0"/>
        <w:rPr/>
      </w:pPr>
      <w:r>
        <w:rPr>
          <w:b/>
          <w:sz w:val="24"/>
          <w:lang w:val="es-ES"/>
        </w:rPr>
        <w:t>ARTÍCULO 35.-</w:t>
      </w:r>
      <w:r>
        <w:rPr>
          <w:sz w:val="24"/>
          <w:lang w:val="es-ES"/>
        </w:rPr>
        <w:t xml:space="preserve"> LOS APROVECHAMIENTOS QUE CAUSEN LOS CONTRIBUYENTES DEL MUNICIPIO SE COBRARÁN DE ACUERDO A LAS SIGUIENTES CUOTAS: </w:t>
      </w:r>
    </w:p>
    <w:p>
      <w:pPr>
        <w:pStyle w:val="Style21"/>
        <w:widowControl/>
        <w:autoSpaceDE w:val="true"/>
        <w:spacing w:lineRule="auto" w:line="240"/>
        <w:rPr>
          <w:rFonts w:eastAsia="Calibri" w:cs="Arial"/>
          <w:sz w:val="24"/>
          <w:lang w:val="es-MX" w:eastAsia="en-US"/>
        </w:rPr>
      </w:pPr>
      <w:r>
        <w:rPr>
          <w:rFonts w:eastAsia="Calibri" w:cs="Arial"/>
          <w:sz w:val="24"/>
          <w:lang w:val="es-MX" w:eastAsia="en-US"/>
        </w:rPr>
      </w:r>
    </w:p>
    <w:tbl>
      <w:tblPr>
        <w:tblW w:w="5000" w:type="pct"/>
        <w:jc w:val="center"/>
        <w:tblInd w:w="0" w:type="dxa"/>
        <w:tblLayout w:type="fixed"/>
        <w:tblCellMar>
          <w:top w:w="0" w:type="dxa"/>
          <w:left w:w="108" w:type="dxa"/>
          <w:bottom w:w="0" w:type="dxa"/>
          <w:right w:w="18" w:type="dxa"/>
        </w:tblCellMar>
      </w:tblPr>
      <w:tblGrid>
        <w:gridCol w:w="2312"/>
        <w:gridCol w:w="4755"/>
        <w:gridCol w:w="1771"/>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ULTAS DE TRÁNSI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LAC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PLAC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LOCACIÓN INCORRECT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MPEDIR SU VISIBIL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USTITUIRLAS POR PLACAS DECORATIVAS O DE OTRO PAÍ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1.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CON PLACAS NO VIGENT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1.0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CON PLACAS DE OTRO VEHÍCUL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5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1.0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USO INDEBIDO DE PLACAS DE DEMOSTR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ICENCIA O PERMISO DE CONDUCI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2.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LICENCIA O PERMISO PARA CONDUCI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2.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LEGIBL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2.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NCELADO O SUSPENDI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2.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ERMITIR CONDUCIR UN VEHÍCULO A MENORES DE EDAD SIN EL PERMISO CORRESPONDI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UC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3.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FAROS PRINCIPALES DELANTER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3.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LÁMPARAS POSTERIORES O DELANTER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3.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LÁMPARAS DIRECCIONAL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3.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LÁMPARAS DE FRENO O EN MAL ESTADO DE FUNCIONAMIEN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 U.M.A.</w:t>
            </w:r>
          </w:p>
        </w:tc>
      </w:tr>
      <w:tr>
        <w:trPr>
          <w:trHeight w:val="79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3.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USAR SIN AUTORIZACIÓN LAS LÁMPARAS Y TORRETAS EXCLUSIVAS DE VEHÍCULOS POLICÍACOS O DE EMERGENC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3.0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LEVAR FANALES ALINEADOS EN LA PARTE POSTERIOR DEL VEHÍCUL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3.0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RECER DE LÁMPARAS DEMARCADORAS Y DE IDENTIFICACIÓN LOS AUTOBUSES Y CAMIONES, REMOLQUES Y SEMIRREMOLQUES Y CAMIÓN TRACTO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3.0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RECER DE REFLEJANTES LOS AUTOBUSES Y CAMIONES, REMOLQUES Y SEMIRREMOLQUES, MAQUINARIA DE CONSTRUCCIÓN Y MAQUINARIA AGRÍCOL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3.0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CON LAS LUCES APAGADAS DURANTE LA NOCH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REN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4.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STAR EN MAL ESTADO DE FUNCIONAMIEN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4.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ALTA DE MANÓMETRO EN VEHÍCULOS QUE EMPLEEN AIRE COMPRIMI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RECER O ENCONTRARSE EN MAL ESTADO DE FUNCIONAMIENTO LOS SIGUIENTES DISPOSITIVOS DE LOS VEHÍCUL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OCIN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NTURONES DE SEGUR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ELOCÍMETR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ILENCIADO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SPEJOS RETROVISOR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IMPIADORES DE PARABRIS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NTELLANTAS DE VEHÍCULOS DE CARG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UNA O LAS DOS DEFENS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0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QUIPO DE EMERGENC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5.1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LANTA DE REFAC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ISIBIL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6.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LOCAR EN LOS CRISTALES DEL VEHÍCULO RÓTULOS, LEYENDAS, CARTELES U OBJETOS QUE LA OBSTRUYA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6.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INTAR LOS CRISTALES U OBSCURECERLOS DE MANERA QUE LA DISMINUYA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OBSTRUIRL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LEVAR EN EL VEHÍCULO A MÁS PASAJEROS DE LOS AUTORIZADOS EN LA TARJETA DE CIRCUL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TAMINAR POR EXPEDIR HUMO EXCESIV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DUCIR UN VEHÍCULO CON ORUGA METÁLICA SOBRE LAS CALLES ASFALTAD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SOBRE RAYAS LONGITUDINALES DELIMITANTES DE CARRIL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EN SENTIDO CONTRARI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CON PERSONA O BULTO ENTRE LOS BRAZ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RROJAR BASURA O DESPERDICIOS EN LA VÍA PÚBLIC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0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CIRCULAR POR EL CARRIL DERECH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DUCIR SOBRE ISLETAS, CAMELLONES Y ZONAS PROHIBID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USAR DAÑOS EN LA VÍA PÚBLICA, SEMÁFOROS Y SEÑA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ANIOBRAS EN REVERSA SIN PRECAU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INDICAR EL CAMBIO DE DIREC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CEDER EL PAS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VEHÍCULOS DE CARGA EN ZONA COMERCIAL FUERA DE HORARI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 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AR VUELTA EN “U” EN LUGAR NO PERMITI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LEVAR PASAJEROS EN SALPICADERAS, DEFENSAS, ESTRIBOS, PUERTAS O FUERA DE LA CABINA EN GENER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DUCIR MOTOCICLETAS O BICICLETAS SUJETO A OTRO VEHÍCULO, EN FORMA PARALELA, CON CARGA QUE DIFICULTE SU MANEJO O SOBRE LAS ACER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1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DUCIR MOTOCICLETAS SIN CASCO O ANTEOJOS PROTECTORES O LLEVAR PASAJEROS SIN CASC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DUCIR VEHÍCULOS DE CARGA CUANDO ESTA ESTORBE, CONSTITUYA PELIGRO O SIN CUBRIR (SOBREDIMENSIONAD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LLEVAR BANDEROLAS EN EL DÍA O REFLEJANTES O LÁMPARA ROJA EN LA NOCHE, CUANDO LA CARGA SOBRESALG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6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RANSPORTAR MATERIALES INFLAMABLES O EXPLOSIVOS SIN AUTORIZACIÓN O PRECAU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TRASLADAR CADÁVERES SIN EL PERMISO RESPECTIV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5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NO MANTENER LA DISTANCIA DE SEGUR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INVADIR LA ZONA DE PASO PEATON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CAUSAR PELIGRO A TERCEROS AL ENTRAR A UN CRUCERO CON LA LUZ EN ÁMBAR DEL SEMÁFOR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INVADIR EL CARRIL CONTRARIO DE CIRCUL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OBSTRUIR EN ALGUNA FORMA LA CIRCULACIÓN DE VEHÍCULOS O PEATON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2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ARGAR OBJETOS NO AUTORIZADOS EN LA TARJETA DE CIRCUL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CARGAR Y DESCARGAR FUERA DEL HORARIO O DEL ÁREA AUTORIZAD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ENTORPECER COLUMNAS MILITARES, MARCHAS ESCOLARES, DESFILES CÍVICOS, MANIFESTACIONES, CORTEJOS FÚNEBRES Y OTROS EVENTOS SIMILAR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DAR PREFERENCIA DE PASO AL PEAT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CEDER EL PASO A VEHÍCULOS CON PREFERENC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ARSE A LA FUGA, DESPUÉS DE HABERLE INDICADO HACER ALTO UN AGENTE DE TRÁNSI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ARSE A LA FUGA DESPUÉS DE HABER PROVOCADO UN ACCID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3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7.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NO UTILIZAR LOS CINTURONES DE SEGUR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CONDUCIR SIN EL EQUIPO NECESARIO, EN EL CASO DE PERSONAS CON INCAPACIDADES FÍSICAS PARA HACERLO NORMALM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NDUCIR EN ESTADO DE EBRIEDAD O BAJO LOS EFECTOS DE CUALQUIER DROGA, ESTUPEFACIENTES PSICOTRÓPICOS U OTRAS SUSTANCIAS TÓXIC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3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3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ERMITIR QUE LOS OCUPANTES INGIERAN BEBIDAS EMBRIAGANTES DENTRO DEL VEHÍCULO ESTANDO CIRCULAN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4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NDUCIR HABLANDO POR CELUL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7.4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NDUCIR CON NIÑOS ADELANTE O ASIENTO DEL COPILO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STACIONAMI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LUGAR PROHIBI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FORMA INCORRECT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SEÑALAR O ADVERTIR DE OBSTÁCULOS O VEHÍCULOS ESTACIONADOS EN LA VÍA DE RODAMIEN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5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8.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NO RESPETAR LOS LÍMITES DE ESTACIONAMIENTO EN UNA INTERSEC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ZONA DE ASCENSO Y DESCENSO DE PASAJEROS DE VEHÍCULOS DE SERVICIO PÚBLIC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RENTE A UNA ENTRADA DE VEHÍCUL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N CARRIL DE ALTA VELOC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OBRE LA BANQUE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0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OBRE ALGÚN PU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3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1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BANDONO DE VEHÍCULO EN LA VÍA PÚBLICA POR ACCIDENTE, POR DÍ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1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N DOBLE FIL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08.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FECTUAR REPARACIONES EN LA VÍA PÚBLICA QUE NO SEAN DE EMERGENC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1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UERA DE SU TERMINAL DE VEHÍCULOS DE TRANSPORTE O EN HORARIO FUERA DE LOS PERMISOS O EN ZONAS RESTRINGIDA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4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8.1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N LUGARES DESTINADOS PARA PERSONAS CON DISCAPACI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4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ELOCIDA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9.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ANEJAR CON EXCES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9.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IRCULAR A TAN BAJA VELOCIDAD QUE OBSTRUYA EL TRÁFICO O QUE REPRESENTE UN PELIGRO PARA EL TRÁNSI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09.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DISMINUIR EN CRUCEROS, FRENTE A ESCUELAS, LUGARES DE ESPECTÁCULOS Y ANTE SEÑALAMIENTO DE TRÁNSI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EBASA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0.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OTRO VEHÍCULO EN ZONA PROHIBIDA CON SEÑ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0.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ZONA DE PEATON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0.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OTRO VEHÍCULO QUE CIRCULE A VELOCIDAD MÁXIMA PERMITID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0.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EL ACOTAMIEN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0.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LA DERECHA EN LOS CASOS NO PERMITID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RUI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1.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SAR LA BOCINA CERCA DE HOSPITALES, SANATORIOS, CENTROS DE SALUD Y ESCUELAS, EN LUGARES PROHIBIDOS O INNECESARIAM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1.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RODUCIRLOS CON EL ESCA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1.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SAR EQUIPO DE RADIO O ESTEREOFONÍA A VOLUMEN EXCESIV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LT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2.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ACATARLO, CUANDO LO INDIQUE UN AGENTE O SEMÁFOR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2.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O RESPETAR EL SEÑALAMIENTO EN LETRER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2.0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HACERLO AL CRUZAR O ENTRAR EN VÍAS CON PREFERENCIA DE PAS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OCUMENTOS DEL VEHÍCUL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3.0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LTERARL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5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3.0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SIN TARJETA DE CIRCUL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3.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ON TARJETA DE CIRCULACIÓN NO VIGEN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3.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AMBIAR NUMERACIÓN DEL MOTOR O CHASIS SIN LA AUTORIZACIÓN DE LA DEPENDENCIA CORRESPOND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N MATERIA DE TRANSPORTE PÚBLICO DE PASAJEROS (TAXIS COLECTIVOS) A LOS CONDUCTOR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NDUCIR VEHÍCULOS DE SERVICIO PÚBLICO DE TRANSPORTE SIN PORTAR LICENCIA DE CHOF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NO CUMPLIR CON LAS CONDICIONES DE PRESTACIÓN DE SERVICIOS E HIGIENE DEL VEHÍCUL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6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HACER SITIO EN LUGAR NO AUTORIZA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4.04.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PRESTAR EL SERVICIO FUERA DE LA RUTA ESTABLECIDA O DEL TERRITORIO AUTORIZA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4.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NEGARSE A PRESTAR EL SERVICIO SIN CAUSA JUSTIFIC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1.14.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FALTARLE EL RESPETO AL USUARIO O A LOS INSPECTORES DE LA DIRECCIÓN GENERAL DE TRANSPORTE DEL ESTA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COBRAR UNA CANTIDAD QUE ALTERE LA TARIFA AUTORIZ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PRESTAR SERVICIO PÚBLICO DE TRANSPORTE DE PASAJEROS EN VEHÍCULO PARTICULAR NO AUTORIZAD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0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TRANSPORTAR UN NÚMERO DE PASAJEROS SUPERIOR AL AUTORIZADO PARA EL VEHÍCULO QUE CONDUZ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23" w:hRule="atLeast"/>
        </w:trPr>
        <w:tc>
          <w:tcPr>
            <w:tcW w:w="231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10.</w:t>
            </w:r>
          </w:p>
        </w:tc>
        <w:tc>
          <w:tcPr>
            <w:tcW w:w="47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OR CONDUCIR VEHÍCULO DE SERVICIO PÚBLICO DE TRANSPORTE EN ESTADO DE EBRIEDAD O BAJO LOS EFECTOS DE UNA DROGA QUE AFECTE SUS FACULTADES FÍSICAS O MENTALES, AUNQUE SU USO LE ESTÉ AUTORIZADO POR PRESCRIPCIÓN MÉDICA:  </w:t>
            </w:r>
          </w:p>
        </w:tc>
        <w:tc>
          <w:tcPr>
            <w:tcW w:w="177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4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1.14.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R NO HACER ALTO TOTAL PARA EL ASCENSO Y DESCENSO DE PASAJE, EN LAS PARADAS AUTORIZADAS PARA ELL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    </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APROVECHAMIENTOS DEL ORDEN Y SEGURIDAD PÚBLICA DE ACUERDO AL BANDO DE POLICÍA Y GOBIERNO DEL MUNICIPIO DE COATLÁN DEL RIO, MORELOS:</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LTERAR EL ORDEN PÚBLICO Y ATENTAR CONTRA LAS BUENAS COSTUMBRES Y LA MORAL: TALES COMO ORINAR EN VIA PÚBLICA, AGREDIR VERBAL O FISICAMENTE A UNA PERSO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AÑAR O HACER MAL USO DE LAS OBRAS QUE PRESTAN UN SERVICIO PÚBLICO E INFRINGIR LAS NORMAS ADMINISTRATIVAS EMITIDAS POR EL AYUNTAMI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NFRINGIR LAS DISPOSICIONES LEGALES Y REGLAMENTARIAS RELATIVAS AL EQUILIBRIO ECOLÓGICO Y LA PROTECCIÓN DEL MEDIO AMB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QUIENES SE ENCUENTREN BAJO LA INFLUENCIA DE ALGÚN ESTUPEFACIENTE, DROGA O ENERVANTE EN LA VÍA PÚBLICA O SE DUERMA EN LA MISM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0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LOS QUE INGIERAN BEBIDAS ALCOHÓLICAS EN VÍA PÚBLICA, LUGARES DE USO COMÚN O A BORDO DE CUALQUIER AUTOMOTOR, INCLUSO LAS CONSIDERADAS COMO BEBIDAS DE MODERACIÓ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06.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FECTUAR BAILES O FIESTAS EN DOMICILIO PARTICULAR, PARA EL PÚBLICO CON COSTO SIN EL PERMISO MUNICIPAL CORRESPOND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ONER EN PELIGRO LA INTEGRIDAD FÍSICA, MORAL O PATRIMONIAL DE LOS HABITANTES DEL MUNICIP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0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ROFERIR O EXPRESAR EN CUALQUIER FORMA FRASES OBSCENAS INJURIOSAS U OFENSIV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10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09.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INTAR ANUNCIOS O PROPAGANDA DE TODA ÍNDOLE EN LAS FACHADAS DE LOS BIENES PÚBLICOS O PRIVADOS, SIN AUTORIZACIÓN DEL AYUNTAMIENTO O DEL PROPIETAR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30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NO OBSERVAR EN SUS ACTOS EL DEBIDO RESPETO A LA DIGNIDAD HUMANA, A LA MORALIDAD PÚBLICA Y A LAS BUENAS COSTUMBR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1.  </w:t>
            </w:r>
          </w:p>
        </w:tc>
        <w:tc>
          <w:tcPr>
            <w:tcW w:w="47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OLICITAR FALSAMENTE POR CUALQUIER MEDIO LOS SERVICIOS DE LA POLICÍA, RESCATE Y SINIESTROS, CRUZ ROJA PRIMEROS AUXILIOS Y ORGANISMOS SIMILARES CUANDO SE DEMUESTRE DOLO:</w:t>
            </w:r>
          </w:p>
        </w:tc>
        <w:tc>
          <w:tcPr>
            <w:tcW w:w="177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LABORAR, FABRICAR, DISTRIBUIR Y VENDER CUALQUIER CLASE DE PRODUCTOS O ARTEFACTOS QUE AFECTEN Y ATAQUEN A LA MORAL Y A LAS BUENAS COSTUMBRE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3.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METER ACTOS DE CRUELDAD CON LOS ANIMALES, AUN SIENDO DE SU PROPIED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trHeight w:val="23" w:hRule="atLeast"/>
        </w:trPr>
        <w:tc>
          <w:tcPr>
            <w:tcW w:w="231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5.  </w:t>
            </w:r>
          </w:p>
        </w:tc>
        <w:tc>
          <w:tcPr>
            <w:tcW w:w="47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AS PERSONAS QUE DEAMBULEN EN LA VÍA PÚBLICA O SE ENCUENTREN UBICADAS EN ALGÚN ESTABLECIMIENTO PÚBLICO O PARTICULAR PARA EJERCER LA PROSTITUCIÓN, SIN EL PERMISO CORRESPONDIENTE:</w:t>
            </w:r>
          </w:p>
        </w:tc>
        <w:tc>
          <w:tcPr>
            <w:tcW w:w="177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23" w:hRule="atLeast"/>
        </w:trPr>
        <w:tc>
          <w:tcPr>
            <w:tcW w:w="231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6.  </w:t>
            </w:r>
          </w:p>
        </w:tc>
        <w:tc>
          <w:tcPr>
            <w:tcW w:w="47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OS PROPIETARIOS DE BARES, CANTINAS, PULQUERÍAS, ESTABLECIMIENTOS CON PISTA DE BAILE Y MÚSICA MAGNETOFÓNICA, SALONES DE BAILE, RESTAURANTES, BARES Y SIMILARES QUE OMITAN LAS ACCIONES NECESARIAS PARA CONSERVAR Y MANTENER EN SUS ESTABLECIMIENTOS LA TRANQUILIDAD Y EL ORDEN PÚBLICO:</w:t>
            </w:r>
          </w:p>
        </w:tc>
        <w:tc>
          <w:tcPr>
            <w:tcW w:w="177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7.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PERMITIR QUE CUALQUIER ANIMAL, CAUSE DAÑO A PERSONAS, SEMBRADÍOS, CASAS PARTICULARES, VÍA PÚBLICA, PARQUES O JARDIN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18.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OMITIR Y NO DAR AVISO OPORTUNAMENTE A LA AUTORIDAD MUNICIPAL CUANDO SE ENCUENTRE UN BIEN MUEBLE O ANIMAL AJENO Y RETENERLO SIN LA AUTORIZACIÓN DE SU PROPIETARIO: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trHeight w:val="23" w:hRule="atLeast"/>
        </w:trPr>
        <w:tc>
          <w:tcPr>
            <w:tcW w:w="2312"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19.</w:t>
            </w:r>
          </w:p>
        </w:tc>
        <w:tc>
          <w:tcPr>
            <w:tcW w:w="47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OS PROPIETARIOS DE ESTABLECIMIENTOS PÚBLICOS O PRIVADOS QUE MEDIANTE UN COSTO OFREZCAN EL ESPECTÁCULO DE DESNUDO O SEMIDESNUDO DE UN HOMBRE O MUJER, PAUSADO O NO, A RITMO DE MÚSICA O SIN ESTA, CON MOVIMIENTOS ERÓTICOS SEXUALES, BAJO LAS DISTINTAS DENOMINACIONES Y/O SE EJERZA LA PROSTITUCIÓN DISFRAZADA DE "CASA DE MASAJES”:</w:t>
            </w:r>
          </w:p>
        </w:tc>
        <w:tc>
          <w:tcPr>
            <w:tcW w:w="177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5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1.6.2.02.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OS PROPIETARIOS DE SALAS CINEMATOGRÁFICAS Y DE PUESTOS DE REVISTAS QUE EXHIBAN PORNOGRAFÍAS SIN CONTROL ALGU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00 U.M.A.</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4.1.6.2.02.2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MULTA A NEGOCIOS QUE CONTRATEN SEXO SERVIDORAS SIN REGULACIÓN SANITARIA D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3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0" w:name="__RefHeading___Toc175907793"/>
      <w:bookmarkEnd w:id="130"/>
      <w:r>
        <w:rPr>
          <w:rFonts w:cs="Arial" w:ascii="Arial" w:hAnsi="Arial"/>
          <w:b/>
          <w:sz w:val="24"/>
          <w:szCs w:val="24"/>
          <w:lang w:val="es-ES_tradnl"/>
        </w:rPr>
        <w:t>SECCIÓN TERCER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1" w:name="__RefHeading___Toc175907794"/>
      <w:bookmarkEnd w:id="131"/>
      <w:r>
        <w:rPr>
          <w:rFonts w:cs="Arial" w:ascii="Arial" w:hAnsi="Arial"/>
          <w:b/>
          <w:sz w:val="24"/>
          <w:szCs w:val="24"/>
          <w:lang w:val="es-ES_tradnl"/>
        </w:rPr>
        <w:t>(4.1.6.2.03.)  POR INFRACCIONES EN MATERIA ECOLÓGIC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tabs>
          <w:tab w:val="clear" w:pos="6739"/>
        </w:tabs>
        <w:rPr/>
      </w:pPr>
      <w:r>
        <w:rPr>
          <w:rFonts w:eastAsia="Calibri" w:cs="Arial"/>
          <w:b/>
          <w:lang w:val="es-MX" w:eastAsia="en-US"/>
        </w:rPr>
        <w:t>ARTÍCULO 36.-</w:t>
      </w:r>
      <w:r>
        <w:rPr>
          <w:rFonts w:eastAsia="Calibri" w:cs="Arial"/>
          <w:lang w:val="es-MX" w:eastAsia="en-US"/>
        </w:rPr>
        <w:t xml:space="preserve"> LOS APROVECHAMIENTOS POR LA INFRACCIONES EN MATERIA ECOLÓGICA SE CAUSARÁN Y LIQUIDARÁN DE CONFORMIDAD CON LAS SIGUIENTES CUOTAS: </w:t>
      </w:r>
    </w:p>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108" w:type="dxa"/>
          <w:bottom w:w="0" w:type="dxa"/>
          <w:right w:w="108" w:type="dxa"/>
        </w:tblCellMar>
      </w:tblPr>
      <w:tblGrid>
        <w:gridCol w:w="1862"/>
        <w:gridCol w:w="5467"/>
        <w:gridCol w:w="1509"/>
      </w:tblGrid>
      <w:tr>
        <w:trPr/>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ADMINISTRATIVAS POR VIOLACIONES EN MATERIA DE ECOLOGÍA Y PROTECCIÓN AL AMBIENTE DEL MUNICIPIO DE COATLÁN DEL RIO, MORELO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01.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AUSEN DAÑOS A LOS ÁRBOLES TANTO EN EL INTERIOR COMO EN EL EXTERIOR DE SU DOMICILIO Y CON AUTORIZACIÓN EXPRESA DE LA AUTORIDAD MUNICIPAL, PREVIA INSPECCIÓN Y DICTAMEN TÉCNICO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rHeight w:val="3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02.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RIBEN O TALEN ÁRBOLE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0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TILICEN ELEMENTOS PUNZO CORTANTES PARA CERCAR ÁREAS VERDES MUNICIPALE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ALICEN BANQUEO DE ÁRBOLES DE CUALQUIER ESPECIE SIN LA AUTORIZACIÓN RESPECTIVA DEL H AYUNTAMIENTO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05.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RROJEN BASURA O DESECHOS EN LOTES BALDÍOS, AVENIDAS, CAMELLONES O EN CUALQUIER LUGAR PÚBLICO DENTRO DEL MUNICIPIO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0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ENGAN LOTES DE SU PROPIEDAD O BAJO SU RESPONSABILIDAD, SUCIOS O INSALUBRE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07.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SEN INMODERADAMENTE EL AGUA POTABLE 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0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INTEN AUTOMÓVILES O HERRERÍA, LAVADO DE AUTOMÓVILES, SERVICIOS DE CAMBIO DE ACEITE; EN LUGARES NO APTOS PARA TALES ACTIVIDADE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0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JAR CORRER AGUA POTABLE MIENTRAS BAÑEN ANIMALES, LAVE VEHÍCULOS, ROPA O CUALQUIER OTRO OBJETO EN LA VÍA PÚBLICA O DEJAR CORRER AGUA POTABLE O SUCIA POR LA MISMA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ERMITAN CORRER HACIA LAS CALLES, ACERAS, ARROYOS O BARRANCAS CORRIENTES DE SUSTANCIAS NOCIVAS A LA SALUD, ASÍ COMO EL DESAGÜE DE SUS ALBERCA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1.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RROJEN ANIMALES MUERTOS A LAS CALLES, LOTES BALDÍOS, BARRANCAS O LUGARES PÚBLICO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2.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ANTENGAN EN LA ZONA URBANIZADA SUSTANCIAS PÚTRIDAS O FERMENTABLES, PORQUERIZAS, ESTABLOS, CABALLERIZAS, GRANJAS AVÍCOLAS O INSTALACIONES AFINE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3.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DE SANITARIO MUNICIPAL MEDIANTE SU PAGO CORRESPONDIENT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4.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DEJAR TRANSITAR LIBREMENTE EL GANADO EN LAS VÍAS TERRESTRES DE COMUNICACIÓN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5.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RTEN O TALEN ÁRBOLES EN PELIGRO DE EXTINCIÓN SIN LA DEBIDA AUTORIZACIÓN DE LA AUTORIDAD COMPETENTE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6.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ENES, SIENDO DUEÑOS DE ANIMALES DE LA CLASE CABALLAR, MULAR O VACUNO, ASÍ COMO ANIMALES DOMÉSTICOS, TRANSITEN POR LAS CALLES DEL MUNICIPIO SIN EL DEBIDO CUIDADO Y VIGILANCIA 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1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RROJEN A LA VÍA PÚBLICA, RÍOS CANALES O BARRANCAS SUBSTANCIAS, ELEMENTOS TÓXICOS MALOLIENTES O QUE PUEDAN CAUSAR DAÑOS AL MEDIO AMBIENTE O A LA SALUD HUMANA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NGAN DENTRO DE SUS PREDIOS O BAJO SU RESGUARDO, SUBSTANCIAS QUE TENGAN OLORES FÉTIDOS O QUE PUDIESEN FERMENTARSE O CUYOS PROCESOS DE DESCOMPOSICIÓN PUEDAN OCASIONAR EN EL ENTORNO OLORES DESAGRADABLES 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19.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O CUENTEN CON INSTALACIONES DE SANITARIOS PROVISIONALES EN LAS OBRAS DE CONSTRUCCIÓN, EN LOS LUGARES DE CONCENTRACIÓN PÚBLICA (TIANGUIS, FERIAS, EVENTOS, ETC.)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20.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ALICEN SUS NECESIDADES FISIOLÓGICAS EN ÁREAS PÚBLICAS Y LOTES BALDÍOS 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21.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EALICEN LA QUEMA DE CUALQUIER DESECHO SÓLIDO COMPRENDIDO ENTRE ESTAS: BASURA DOMÉSTICA, HOJARASCA, PRODUCTO DE PODA DE ÁRBOLES, PRODUCTOS DE ESTABLOS O ACTIVIDADES AGROPECUARIAS, QUEMA DE LLANTAS, ACEITES, MATERIALES PLÁSTICOS, O CUALQUIER OTRO TIPO DE SUBSTANCIA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03.22.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QUIENES EXCEDAN EN LA EMISIÓN DE RUIDO, SIENDO EL NIVEL MÁXIMO PERMITIDO DE 68 DECIBELES EN UN HORARIO DE 6 A 22 HORA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30 U.M.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03.2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O REALICEN LA LIMPIEZA DEL FRENTE DE SUS DOMICILIOS D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Style11"/>
        <w:numPr>
          <w:ilvl w:val="0"/>
          <w:numId w:val="0"/>
        </w:numPr>
        <w:autoSpaceDE w:val="true"/>
        <w:spacing w:lineRule="auto" w:line="240"/>
        <w:outlineLvl w:val="2"/>
        <w:rPr>
          <w:rFonts w:eastAsia="Calibri"/>
          <w:b/>
          <w:b/>
          <w:lang w:val="es-ES_tradnl" w:eastAsia="en-US"/>
        </w:rPr>
      </w:pPr>
      <w:bookmarkStart w:id="132" w:name="__RefHeading___Toc175907795"/>
      <w:bookmarkEnd w:id="132"/>
      <w:r>
        <w:rPr>
          <w:rFonts w:eastAsia="Calibri"/>
          <w:b/>
          <w:lang w:val="es-ES_tradnl" w:eastAsia="en-US"/>
        </w:rPr>
        <w:t>SECCIÓN CUAR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3" w:name="__RefHeading___Toc175907796"/>
      <w:bookmarkEnd w:id="133"/>
      <w:r>
        <w:rPr>
          <w:rFonts w:cs="Arial" w:ascii="Arial" w:hAnsi="Arial"/>
          <w:b/>
          <w:sz w:val="24"/>
          <w:szCs w:val="24"/>
          <w:lang w:val="es-ES_tradnl"/>
        </w:rPr>
        <w:t>(4.1.6.2.) DE LOS APROVECHAMIENTOS PARA EL REINTEGRO DE LOS GASTOS DE ENVÍO DE LA INFORMACIÓN Y DOCUMENTACIÓN SOLICITADA ATRAVÉS DE LA SOLICITUD DE ACCESO A LA INFORMACIÓN PÚBLICA</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b/>
          <w:bCs/>
          <w:sz w:val="24"/>
          <w:szCs w:val="24"/>
          <w:lang w:val="es-ES_tradnl" w:eastAsia="es-ES_tradnl"/>
        </w:rPr>
        <w:t>ARTÍCULO 37.-</w:t>
      </w:r>
      <w:r>
        <w:rPr>
          <w:rFonts w:cs="Arial" w:ascii="Arial" w:hAnsi="Arial"/>
          <w:bCs/>
          <w:sz w:val="24"/>
          <w:szCs w:val="24"/>
          <w:lang w:val="es-ES_tradnl" w:eastAsia="es-ES_tradnl"/>
        </w:rPr>
        <w:t xml:space="preserve"> LOS APROVECHAMIENTOS PARA EL REINTEGRO DE LOS GASTOS POR EL ENVÍO DE LA INFORMACIÓN SOLICITADA A TRAVÉS DE LAS SOLICITUDES DE ACCESO A LA INFORMACIÓN PÚBLICA, SE CAUSARÁN DE ACUERDO A LAS CUOTAS Y TARIFAS QUE FIJEN LAS EMPRESAS QUE REALICEN EL ENVÍO.</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EL ENVÍO SE HARÁ A TRAVÉS DEL MEDIO QUE PARA TAL EFECTO SEÑALE EL SOLICITANTE. EN CASO DE QUE NO SEÑALE MEDIO ALGUNO, SE HARÁ A TRAVÉS DEL SERVICIO POSTAL MEXICANO.</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t>EL PAGO DE ESTOS APROVECHAMIENTOS DEBERÁ REALIZARLO EL SOLICITANTE DE INFORMACIÓN PÚBLICA, PREVIAMENTE AL ENVÍO. EN CASO DE QUE EL SOLICITANTE DE INFORMACIÓN PÚBLICA PAGUE POR SU CUENTA EL ENVÍO NO SE CAUSARÁN LOS APROVECHAMIENTOS A QUE SE REFIERE ESTE ARTÍCULO.</w:t>
      </w:r>
    </w:p>
    <w:p>
      <w:pPr>
        <w:pStyle w:val="Normal"/>
        <w:widowControl w:val="false"/>
        <w:numPr>
          <w:ilvl w:val="0"/>
          <w:numId w:val="0"/>
        </w:numPr>
        <w:spacing w:lineRule="auto" w:line="240" w:before="0" w:after="0"/>
        <w:jc w:val="center"/>
        <w:outlineLvl w:val="2"/>
        <w:rPr>
          <w:rFonts w:ascii="Arial" w:hAnsi="Arial" w:cs="Arial"/>
          <w:bCs/>
          <w:sz w:val="24"/>
          <w:szCs w:val="24"/>
          <w:lang w:val="es-ES_tradnl" w:eastAsia="es-ES_tradnl"/>
        </w:rPr>
      </w:pPr>
      <w:r>
        <w:rPr>
          <w:rFonts w:cs="Arial" w:ascii="Arial" w:hAnsi="Arial"/>
          <w:bCs/>
          <w:sz w:val="24"/>
          <w:szCs w:val="24"/>
          <w:lang w:val="es-ES_tradnl" w:eastAsia="es-ES_tradnl"/>
        </w:rPr>
      </w:r>
      <w:bookmarkStart w:id="134" w:name="__RefHeading___Toc175907797"/>
      <w:bookmarkStart w:id="135" w:name="__RefHeading___Toc175907797"/>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6" w:name="__RefHeading___Toc175907797"/>
      <w:r>
        <w:rPr>
          <w:rFonts w:cs="Arial" w:ascii="Arial" w:hAnsi="Arial"/>
          <w:b/>
          <w:sz w:val="24"/>
          <w:szCs w:val="24"/>
          <w:lang w:val="es-ES_tradnl"/>
        </w:rPr>
        <w:t>SECCIÓN QUINTA</w:t>
      </w:r>
      <w:bookmarkEnd w:id="136"/>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7" w:name="__RefHeading___Toc175907798"/>
      <w:bookmarkEnd w:id="137"/>
      <w:r>
        <w:rPr>
          <w:rFonts w:cs="Arial" w:ascii="Arial" w:hAnsi="Arial"/>
          <w:b/>
          <w:sz w:val="24"/>
          <w:szCs w:val="24"/>
          <w:lang w:val="es-ES_tradnl"/>
        </w:rPr>
        <w:t>(4.1.6.2.04.)  EN MATERIA DE PROTECCIÓN CIVIL</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b/>
          <w:bCs/>
          <w:sz w:val="24"/>
          <w:szCs w:val="24"/>
          <w:lang w:val="es-ES_tradnl" w:eastAsia="es-ES_tradnl"/>
        </w:rPr>
        <w:t>ARTÍCULO 38.-</w:t>
      </w:r>
      <w:r>
        <w:rPr>
          <w:rFonts w:cs="Arial" w:ascii="Arial" w:hAnsi="Arial"/>
          <w:bCs/>
          <w:sz w:val="24"/>
          <w:szCs w:val="24"/>
          <w:lang w:val="es-ES_tradnl" w:eastAsia="es-ES_tradnl"/>
        </w:rPr>
        <w:t xml:space="preserve"> LOS APROVECHAMIENTOS QUE CAUSEN LOS CONTRIBUYENTES POR FALTAS EN MATERIA DE PROTECCIÓN CIVIL, SE COBRARÁ DE ACUERDO A LAS CUOTAS SIGUIENT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100" w:type="pct"/>
        <w:jc w:val="left"/>
        <w:tblInd w:w="-113" w:type="dxa"/>
        <w:tblLayout w:type="fixed"/>
        <w:tblCellMar>
          <w:top w:w="0" w:type="dxa"/>
          <w:left w:w="108" w:type="dxa"/>
          <w:bottom w:w="0" w:type="dxa"/>
          <w:right w:w="108" w:type="dxa"/>
        </w:tblCellMar>
      </w:tblPr>
      <w:tblGrid>
        <w:gridCol w:w="1854"/>
        <w:gridCol w:w="5171"/>
        <w:gridCol w:w="1989"/>
      </w:tblGrid>
      <w:tr>
        <w:trPr>
          <w:trHeight w:val="23"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TARIF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1.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STABLECIMIENTO FIJO O MÓVIL QUE UTILICE GAS LP Y NO CUENTE CON REGULADOR DE ALTA PRESIÓN O MANGUERA REFORZAD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2.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STABLECIMIENTOS PARA ESPECTÁCULOS PÚBLICOS, TODO TIPO DE NEGOCIOS QUE ESTÉN ESTABLECIDOS Y QUE NO CUENTEN CON EL VISTO BUENO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0 a 1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3.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XPEDICIÓN DE DICTAMEN, INDICADO EN EL BANDO DE POLICÍA Y BUEN GOBIERNO, CONFORME A LOS ARTÍCULOS 170 Y 187 SE DEBERÁ CONTAR CON EL VISTO BUENO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8 a 14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0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NO NOTIFIQUE EL CAMBIO DE GIRO O SU DOMICILIO DEL COMERCIO PARA SU INSPECCIÓN EN MATERIA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2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5.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A LOS DISTRIBUIDORES DE GAS LO QUE NO CUENTEN EN SU TRASLADO CON LAS MEDIDAS DE SEGURIDA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5 a 2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6.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A LOS DISTRIBUIDORES DE SUSTANCIAS COMO PINO, CLARASOL, LIMPIADOR, ETC. QUE LO DISTRIBUYAN EN ENVASES DE REFRESCO U OTRO RECIPIENTE INDICADO PARA CONSUMO HUMA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2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7.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ERSONAS QUE ARROJEN SUSTANCIAS QUE PRODUCEN GASES O SOLVENTES A LA CAL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8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8.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NO CUENTE EN SU ESTABLECIMIENTO, FABRICA O COMERCIO CON PROGRAMA INTERNO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2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09.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STABLECIMIENTOS FÁBRICAS Y COMERCIOS A QUIEN NO PRACTIQUE MÍNIMO TRES SIMULACROS AL AÑ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2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NO COLOQUE EN LUGARES VISIBLES LA SEÑALIZACIÓN COMO LO PIDE LA NORMATIVA 003 DE SECGOB Y LA NORMATIVA 026 DE LA STP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1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11.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SPONSABLES DE FUEGOS PIROTÉCNICOS QUE NO CUENTEN CON PERMISOS CORRESPONDIENTES Y NO AUTORIZADOS POR LA SUBDIRECCIÓN DE PROTECCIÓN CIVIL MUNICIP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2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IMPEDIR A LOS INSPECTORES, VERIFICADORES O AUXILIARES DE PROTECCIÓN CIVIL, EL ACCESO A ESTABLECIMIENTOS PARA REVISAR EL CUMPLIMIENTO A LAS DISPOSICIONES A LEYES Y REGLAMENTOS EN MATERIA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1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13.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DUEÑOS O FRANQUICIAS DE JUEGOS MECÁNICOS QUE NO CUENTEN CON LAS MEDIDAS MÍNIMAS DE SEGURIDAD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0 a 3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BSTACULIZAR LAS ACTIVIDADES DE INSPECCIÓN, PREVENCIÓN Y AUXILIO A LA POBLACIÓN EN CASO DE RIESGO, EMERGENCIA O DESASTR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5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15.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ALIZAR ACTIVIDADES QUE REPRESENTEN UN RIESGO A LA POBLACIÓN, SUS BIENES Y EL ENTORNO ECOLÓGI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0 a 8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AFECTEN A LA POBLACIÓN, SU INTEGRIDAD FÍSICA, BIENES Y SU ENTORNO ECOLÓGIC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00 a 8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17.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MITIR LA FIRMA Y CUMPLIMIENTO DE CONVENIOS CON LA SUBDIRECCIÓN DE PROTECCIÓN CIVIL MUNICIPAL Y/O H. AYUNTAMIENTO PARA LA CELEBRACIÓN DE EVENTOS POPULAR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0 a 2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MITIR PROGRAMAS ESPECIALES EN MATERIA DE PROTECCIÓN CIVIL EN EVENTOS MASIV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2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1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NO ACATE LAS NORMAS DE PREVENCIÓN Y SEGURIDAD QUE DICTE EL H. AYUNTAMIENTO, A TRAVÉS DE LA SUBDIRECCIÓN DE PROTECCIÓN CIV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1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0.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NO DE CUMPLIMIENTO A LAS RESOLUCIONES DE LA AUTORIDAD, EN TÉRMINOS DEL ORDENAMIENTO Y SU REGLA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00 a 3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NO CONTAR CON EQUIPO CONTRA INCENDIO EN ESTABLECIMIENTOS DE BAJO, MEDIANO O ALTO RIESG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0 a 25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2.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NO CONTAR CON BOTIQUÍN DE PRIMEROS AUXILI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0 a 25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3.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OR MAL ESTADO DE INSTALACIÓN ELÉCTRIC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5 a 1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4.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OR MAL ESTADO DE INSTALACIÓN DE GAS L.P. Y TANQUES ESTACIONARI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25 a 1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5.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VEHÍCULOS QUE TRANSPORTAN CILINDROS DE GAS L.P. QUE COMERCIALICEN TANQUES DE GAS CON FUGA EN MAL ESTAD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0 a 2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6.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QUIEN SE NIEGUE A LA APLICACIÓN DE LAS MEDIDAS DE SEGURIDAD (INMEDIATA EJECU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00 a 100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4.2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XPEDICIÓN DE VISTO BUENO PARA ESTABLECIMIENTOS DE MEDIANO Y ALTO RIESG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50 U.M.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4.28.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XPEDICIÓN DE VISTO BUENO PARA EVENTOS MASIVOS O ESPECI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5 a 5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8" w:name="__RefHeading___Toc175907799"/>
      <w:bookmarkEnd w:id="138"/>
      <w:r>
        <w:rPr>
          <w:rFonts w:cs="Arial" w:ascii="Arial" w:hAnsi="Arial"/>
          <w:b/>
          <w:sz w:val="24"/>
          <w:szCs w:val="24"/>
          <w:lang w:val="es-ES_tradnl"/>
        </w:rPr>
        <w:t>SECCIÓN SEXT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39" w:name="__RefHeading___Toc175907800"/>
      <w:bookmarkEnd w:id="139"/>
      <w:r>
        <w:rPr>
          <w:rFonts w:cs="Arial" w:ascii="Arial" w:hAnsi="Arial"/>
          <w:b/>
          <w:sz w:val="24"/>
          <w:szCs w:val="24"/>
          <w:lang w:val="es-ES_tradnl"/>
        </w:rPr>
        <w:t>(4.1.6.2.05.)  EN MATERIA DE SEGURIDAD PÚBLICA</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TextBody"/>
        <w:widowControl w:val="false"/>
        <w:tabs>
          <w:tab w:val="clear" w:pos="6739"/>
        </w:tabs>
        <w:rPr/>
      </w:pPr>
      <w:r>
        <w:rPr>
          <w:rFonts w:eastAsia="Calibri" w:cs="Arial"/>
          <w:b/>
          <w:bCs/>
          <w:lang w:val="es-ES_tradnl" w:eastAsia="es-ES_tradnl"/>
        </w:rPr>
        <w:t>ARTÍCULO 41.-</w:t>
      </w:r>
      <w:r>
        <w:rPr>
          <w:rFonts w:eastAsia="Calibri" w:cs="Arial"/>
          <w:bCs/>
          <w:lang w:val="es-ES_tradnl" w:eastAsia="es-ES_tradnl"/>
        </w:rPr>
        <w:t xml:space="preserve"> LOS APROVECHAMIENTOS QUE CAUSEN LOS CONTRIBUYENTES POR FALTAS EN MATERIA DE SEGURIDAD PÚBLICA, SE COBRARÁ DE ACUERDO A LAS CUOTAS SIGUIENTES:</w:t>
      </w:r>
    </w:p>
    <w:p>
      <w:pPr>
        <w:pStyle w:val="Style21"/>
        <w:widowControl/>
        <w:autoSpaceDE w:val="true"/>
        <w:spacing w:lineRule="auto" w:line="240"/>
        <w:rPr>
          <w:rFonts w:eastAsia="Calibri" w:cs="Arial"/>
          <w:bCs/>
          <w:lang w:val="es-MX" w:eastAsia="en-US"/>
        </w:rPr>
      </w:pPr>
      <w:r>
        <w:rPr>
          <w:rFonts w:eastAsia="Calibri" w:cs="Arial"/>
          <w:bCs/>
          <w:lang w:val="es-MX" w:eastAsia="en-US"/>
        </w:rPr>
      </w:r>
    </w:p>
    <w:tbl>
      <w:tblPr>
        <w:tblW w:w="5000" w:type="pct"/>
        <w:jc w:val="center"/>
        <w:tblInd w:w="0" w:type="dxa"/>
        <w:tblLayout w:type="fixed"/>
        <w:tblCellMar>
          <w:top w:w="0" w:type="dxa"/>
          <w:left w:w="108" w:type="dxa"/>
          <w:bottom w:w="0" w:type="dxa"/>
          <w:right w:w="108" w:type="dxa"/>
        </w:tblCellMar>
      </w:tblPr>
      <w:tblGrid>
        <w:gridCol w:w="1995"/>
        <w:gridCol w:w="5068"/>
        <w:gridCol w:w="1775"/>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TARIF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SON INFRACCIONES QUE ALTERAN EL ORDEN PÚBLICO.</w:t>
            </w:r>
          </w:p>
        </w:tc>
      </w:tr>
      <w:tr>
        <w:trPr>
          <w:trHeight w:val="5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ONER EN PELIGRO LA INTEGRIDAD FÍSICA, MORAL O PATRIMONIAL DE LOS HABITANTES DEL MUNICIP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8.5 a 2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CAUSAR ESCÁNDALO EN ESTADO DE EBRIEDAD O INTOXICACIÓN DE OTRA ÍNDO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9 a 2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MOLESTAR AL VECINDARIO CON APARATOS DE SONIDO USÁNDOLOS CON ALTA INTENSID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6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IJAR O CIRCULAR ANUNCIOS QUE ATENTEN CONTRA LA INTEGRIDAD MORAL DE LA POBL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6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FIJAR O PINTAR PROPAGANDA DE CUALQUIER GÉNERO FUERA DE LOS LUGARES DESTINADOS PARA TAL EFECTO POR EL AYUNTAMIENTO O EN SUPERFICIE DE PARTICULARES, SIN EL CONSENTIMIENTO DE LOS MISM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6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SOLICITAR FALSAMENTE Y CON DOLO POR CUALQUIER MEDIO LOS SERVICIOS DE POLICÍAS, RESCATE Y SINIESTROS, CRUZ ROJA, PRIMEROS AUXILIOS Y ORGANISMOS SIMILAR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1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MPLEAR EN TODO SITIO PUBLICO PISTOLAS, ARMAS CORTAS O RIFLES DE MUNICIONES, DARDOS PELIGROSO O CUALQUIER OTRA ARMA QUE ATENTE CONTRA LA SEGURIDAD DE LA POBL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2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ARRANCAR, MANCHAR O DESTRUIR LEYES, REGLAMENTOS, BAND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0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DIRIGIR GESTOS O ADEMANES OFENSIVOS AL PUDOR DE LA POBLACIÓN O DE INDIVIDUOS, SI PRESENTAN SU QUEJ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ERMITIR O TOLERAR QUE LOS NIÑOS SUJETOS A LA PATRIA POTESTAD, TUTELA O CUIDADO DE LA PERSONA RESPONSABLE DEJEN DE ASISTIR A SUS CURSOS ESCOLAR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COMETER ACTOS DE CRUELDAD CON LOS ANIMALES AUN SIENDO DE SU PROPIEDAD O LLEVAR A CABO PELEA DE PERROS O GALL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RGANIZAR BAILES O ESPECTÁCULOS SIN EL CORRESPONDIENTE PERMISO MUNICIP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8 a 3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ROVOCAR ESCÁNDALO O ALARMA INFUNDADA EN CUALQUIER REUNIÓN EN VÍA PÚBLICA O CASA PARTICUL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ERMITIR POR PARTE DE LOS ESTABLECIMIENTOS, EL ACCESO O PERMANENCIA DE MENORES DE EDAD EN CANTINAS, EXPENDIOS DE CERVEZA, CENTRO DE VICIO Y CUALQUIER OTRO LUGAR QUE ASÍ LO AMERI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1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INDUCIR A MENORES Y DISCAPACITADOS MENTALES A REALIZAR ACTIVIDADES SEXUALES O EL EJERCICIO DE LA PROSTITU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DEAMBULAR EN LA VÍA PÚBLICA (SOSPECHOS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1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EJERCER LA PROSTITUCIÓN EN LA VÍA PÚBL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MITIR POR PARTE DE LOS PROPIETARIOS DE BARES, CANTINAS Y ESTABLECIMIENTOS CON PISTA DE BAILE, RESTAURANTES, BARES Y SIMILARES LAS ACCIONES NECESARIAS PARA CONSERVAR Y MANTENER EN LOS ESTABLECIMIENTOS LA TRANQUILIDAD Y EL ORDEN PÚBL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21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1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LLEVAR A CABO EN ESTABLECIMIENTOS PÚBLICOS ENTRETENIMIENTO QUE IMPLIQUEN APUEST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ERMITIR QUE CUALQUIER ANIMAL DEAMBULE O CAUSE DAÑOS A PERSONAS, SEMBRADÍOS, CASA PARTICULARES, A LA VÍA PÚBLICA O A LOS PARQUES JARDINES Y COMERCI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3.5 a 2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UTILIZAR LA VÍA PÚBLICA PARA LA VENTA DE PRODUCTOS EN LUGARES Y FECHAS NO AUTORIZADAS POR LAS AUTORIDADES COMPETENT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 a 2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ORGANIZAR COMPETENCIAS DE VELOCIDAD O PERIPECIAS DE VEHÍCULOS CON MOTOR O CUALQUIER OTRA COMPETENC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5 a 30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REALIZAR NECESIDADES FISIOLÓGICAS EN VÍA PÚBL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1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CONSUMIR EN VÍA PÚBLICA SUSTANCIAS VOLÁTILES, SOLVENTES O SIMILARES O TABACO POR MENORES DE ED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4.5 a 25 U.M.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5.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MULTAS A INFRACTORES AL BANDO DE POLICÍA Y GOBIERNO QUE LO AMERI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 a 100 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LAS NO PREVISTAS EN ESTA LEY SERÁN SANCIONADAS DE ACUERDO A LA GRAVEDAD DE LA FALTA Y A CRITERIO DEL JUEZ CALIFICADOR, LA CUAL NO PODRÁ EXCEDER DE 40 UNIDADES DE MEDIDA DE ACTUALIZACION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40" w:name="__RefHeading___Toc175907801"/>
      <w:bookmarkEnd w:id="140"/>
      <w:r>
        <w:rPr>
          <w:rFonts w:cs="Arial" w:ascii="Arial" w:hAnsi="Arial"/>
          <w:b/>
          <w:sz w:val="24"/>
          <w:szCs w:val="24"/>
          <w:lang w:val="es-ES_tradnl"/>
        </w:rPr>
        <w:t>SECCIÓN SÉPTIMA</w:t>
      </w:r>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41" w:name="__RefHeading___Toc175907802"/>
      <w:bookmarkEnd w:id="141"/>
      <w:r>
        <w:rPr>
          <w:rFonts w:cs="Arial" w:ascii="Arial" w:hAnsi="Arial"/>
          <w:b/>
          <w:sz w:val="24"/>
          <w:szCs w:val="24"/>
          <w:lang w:val="es-ES_tradnl"/>
        </w:rPr>
        <w:t>(4.1.6.2.06.)  EN MATERIA DE OBRA PÚBLICA</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TextBody"/>
        <w:widowControl w:val="false"/>
        <w:tabs>
          <w:tab w:val="clear" w:pos="6739"/>
        </w:tabs>
        <w:rPr/>
      </w:pPr>
      <w:r>
        <w:rPr>
          <w:rFonts w:eastAsia="Calibri" w:cs="Arial"/>
          <w:b/>
          <w:bCs/>
          <w:lang w:val="es-ES_tradnl" w:eastAsia="es-ES_tradnl"/>
        </w:rPr>
        <w:t>ARTÍCULO 40.-</w:t>
      </w:r>
      <w:r>
        <w:rPr>
          <w:rFonts w:eastAsia="Calibri" w:cs="Arial"/>
          <w:bCs/>
          <w:lang w:val="es-ES_tradnl" w:eastAsia="es-ES_tradnl"/>
        </w:rPr>
        <w:t xml:space="preserve"> LOS APROVECHAMIENTOS QUE CAUSEN LOS CONTRIBUYENTES POR FALTAS EN MATERIA DE OBRA PÚBLICA, SE COBRARÁ DE ACUERDO A LAS CUOTAS SIGUIENTES:</w:t>
      </w:r>
    </w:p>
    <w:p>
      <w:pPr>
        <w:pStyle w:val="Style21"/>
        <w:widowControl/>
        <w:autoSpaceDE w:val="true"/>
        <w:spacing w:lineRule="auto" w:line="240"/>
        <w:rPr>
          <w:rFonts w:eastAsia="Calibri" w:cs="Arial"/>
          <w:bCs/>
          <w:lang w:val="es-MX" w:eastAsia="en-US"/>
        </w:rPr>
      </w:pPr>
      <w:r>
        <w:rPr>
          <w:rFonts w:eastAsia="Calibri" w:cs="Arial"/>
          <w:bCs/>
          <w:lang w:val="es-MX" w:eastAsia="en-US"/>
        </w:rPr>
      </w:r>
    </w:p>
    <w:tbl>
      <w:tblPr>
        <w:tblW w:w="5000" w:type="pct"/>
        <w:jc w:val="left"/>
        <w:tblInd w:w="-113" w:type="dxa"/>
        <w:tblLayout w:type="fixed"/>
        <w:tblCellMar>
          <w:top w:w="0" w:type="dxa"/>
          <w:left w:w="108" w:type="dxa"/>
          <w:bottom w:w="0" w:type="dxa"/>
          <w:right w:w="108" w:type="dxa"/>
        </w:tblCellMar>
      </w:tblPr>
      <w:tblGrid>
        <w:gridCol w:w="2262"/>
        <w:gridCol w:w="4801"/>
        <w:gridCol w:w="1775"/>
      </w:tblGrid>
      <w:tr>
        <w:trPr>
          <w:trHeight w:val="243"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TARIFA</w:t>
            </w:r>
          </w:p>
        </w:tc>
      </w:tr>
      <w:tr>
        <w:trPr>
          <w:trHeight w:val="4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4.1.6.2.06.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POR INCURRIR EN FALTAS AL </w:t>
            </w:r>
            <w:r>
              <w:rPr>
                <w:rFonts w:cs="Arial" w:ascii="Arial" w:hAnsi="Arial"/>
                <w:bCs/>
                <w:kern w:val="2"/>
                <w:sz w:val="20"/>
                <w:szCs w:val="20"/>
                <w:lang w:eastAsia="es-MX"/>
              </w:rPr>
              <w:t>REGLAMENTO DE CONSTRUCCIÓN DEL MUNICIPIO DE COATLÁN DEL RÍO, MOREL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1 a 150 U.M.A.</w:t>
            </w:r>
          </w:p>
        </w:tc>
      </w:tr>
    </w:tbl>
    <w:p>
      <w:pPr>
        <w:pStyle w:val="Normal"/>
        <w:widowControl w:val="false"/>
        <w:numPr>
          <w:ilvl w:val="0"/>
          <w:numId w:val="0"/>
        </w:numPr>
        <w:spacing w:lineRule="auto" w:line="240" w:before="0" w:after="0"/>
        <w:jc w:val="center"/>
        <w:outlineLvl w:val="2"/>
        <w:rPr>
          <w:rFonts w:ascii="Arial" w:hAnsi="Arial" w:cs="Arial"/>
          <w:sz w:val="24"/>
          <w:szCs w:val="24"/>
          <w:lang w:val="es-ES_tradnl"/>
        </w:rPr>
      </w:pPr>
      <w:r>
        <w:rPr>
          <w:rFonts w:cs="Arial" w:ascii="Arial" w:hAnsi="Arial"/>
          <w:sz w:val="24"/>
          <w:szCs w:val="24"/>
          <w:lang w:val="es-ES_tradnl"/>
        </w:rPr>
      </w:r>
      <w:bookmarkStart w:id="142" w:name="__RefHeading___Toc175907803"/>
      <w:bookmarkStart w:id="143" w:name="__RefHeading___Toc175907803"/>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44" w:name="__RefHeading___Toc175907803"/>
      <w:r>
        <w:rPr>
          <w:rFonts w:cs="Arial" w:ascii="Arial" w:hAnsi="Arial"/>
          <w:b/>
          <w:sz w:val="24"/>
          <w:szCs w:val="24"/>
          <w:lang w:val="es-ES_tradnl"/>
        </w:rPr>
        <w:t>SECCIÓN OCTAVA</w:t>
      </w:r>
      <w:bookmarkEnd w:id="144"/>
    </w:p>
    <w:p>
      <w:pPr>
        <w:pStyle w:val="Normal"/>
        <w:widowControl w:val="false"/>
        <w:numPr>
          <w:ilvl w:val="0"/>
          <w:numId w:val="0"/>
        </w:numPr>
        <w:spacing w:lineRule="auto" w:line="240" w:before="0" w:after="0"/>
        <w:jc w:val="center"/>
        <w:outlineLvl w:val="2"/>
        <w:rPr>
          <w:rFonts w:ascii="Arial" w:hAnsi="Arial" w:cs="Arial"/>
          <w:b/>
          <w:b/>
          <w:sz w:val="24"/>
          <w:szCs w:val="24"/>
          <w:lang w:val="es-ES_tradnl"/>
        </w:rPr>
      </w:pPr>
      <w:bookmarkStart w:id="145" w:name="__RefHeading___Toc175907804"/>
      <w:bookmarkEnd w:id="145"/>
      <w:r>
        <w:rPr>
          <w:rFonts w:cs="Arial" w:ascii="Arial" w:hAnsi="Arial"/>
          <w:b/>
          <w:sz w:val="24"/>
          <w:szCs w:val="24"/>
          <w:lang w:val="es-ES_tradnl"/>
        </w:rPr>
        <w:t>(4.1.6.2.07.)  EN MATERIA DE REGISTRO CIVIL</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862"/>
        <w:gridCol w:w="5066"/>
        <w:gridCol w:w="1910"/>
      </w:tblGrid>
      <w:tr>
        <w:trPr>
          <w:trHeight w:val="24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val="es-ES_tradnl" w:eastAsia="es-ES_tradnl"/>
              </w:rPr>
            </w:pPr>
            <w:r>
              <w:rPr>
                <w:rFonts w:cs="Arial" w:ascii="Arial" w:hAnsi="Arial"/>
                <w:kern w:val="2"/>
                <w:sz w:val="20"/>
                <w:szCs w:val="20"/>
                <w:lang w:val="es-ES_tradnl" w:eastAsia="es-ES_tradnl"/>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ONCEP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CUOTA</w:t>
            </w:r>
          </w:p>
        </w:tc>
      </w:tr>
      <w:tr>
        <w:trPr>
          <w:trHeight w:val="41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 xml:space="preserve">4.1.6.2.07.01.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es-ES_tradnl" w:eastAsia="es-ES_tradnl"/>
              </w:rPr>
            </w:pPr>
            <w:r>
              <w:rPr>
                <w:rFonts w:cs="Arial" w:ascii="Arial" w:hAnsi="Arial"/>
                <w:bCs/>
                <w:kern w:val="2"/>
                <w:sz w:val="20"/>
                <w:szCs w:val="20"/>
                <w:lang w:val="es-ES_tradnl" w:eastAsia="es-ES_tradnl"/>
              </w:rPr>
              <w:t>POR REGISTRO EXTEMPORÁNEO DE NACIMIENTO, POR CADA AÑO TRANSCURRID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val="es-ES_tradnl" w:eastAsia="es-ES_tradnl"/>
              </w:rPr>
            </w:pPr>
            <w:r>
              <w:rPr>
                <w:rFonts w:cs="Arial" w:ascii="Arial" w:hAnsi="Arial"/>
                <w:bCs/>
                <w:kern w:val="2"/>
                <w:sz w:val="20"/>
                <w:szCs w:val="20"/>
                <w:lang w:val="es-ES_tradnl" w:eastAsia="es-ES_tradnl"/>
              </w:rPr>
              <w:t>INVALIDEZ</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pPr>
      <w:r>
        <w:rPr>
          <w:rFonts w:eastAsia="Calibri" w:cs="Arial"/>
          <w:b/>
          <w:lang w:val="es-MX" w:eastAsia="en-US"/>
        </w:rPr>
        <w:t>ARTÍCULO 41-</w:t>
      </w:r>
      <w:r>
        <w:rPr>
          <w:rFonts w:eastAsia="Calibri" w:cs="Arial"/>
          <w:lang w:val="es-MX" w:eastAsia="en-US"/>
        </w:rPr>
        <w:t xml:space="preserve"> LOS APROVECHAMIENTOS QUE PERCIBIRÁ EL MUNICIPIO SERÁN, ADEMÁS DE LOS PREVISTOS EN EL ARTÍCULO 207, DE LA LEY GENERAL DE HACIENDA MUNICIPAL DEL ESTADO, AQUELLOS RECURSOS QUE OBTENGA DE LOS FONDOS DE APORTACIÓN FEDERAL.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APLICACIÓN DE MULTAS, LA AUTORIDAD ADMINISTRATIVA MUNICIPAL, DEBERÁ INDIVIDUALIZARLAS, ATENDIENDO A LA GRAVEDAD DE LA FALTA COMETIDA, A LA CAPACIDAD Y CONDICIÓN SOCIOECONÓMICA DEL SUJETO INFRACTOR; A LA REINCIDENCIA Y A LAS DEMÁS CARACTERÍSTICAS DEL ASUNTO EN PARTICULAR.</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Heading1"/>
        <w:widowControl w:val="false"/>
        <w:spacing w:before="0" w:after="0"/>
        <w:rPr>
          <w:rFonts w:eastAsia="Calibri" w:cs="Arial"/>
          <w:bCs/>
          <w:szCs w:val="24"/>
          <w:lang w:val="es-MX" w:eastAsia="en-US"/>
        </w:rPr>
      </w:pPr>
      <w:r>
        <w:rPr>
          <w:rFonts w:eastAsia="Calibri" w:cs="Arial"/>
          <w:bCs/>
          <w:szCs w:val="24"/>
          <w:lang w:val="es-MX" w:eastAsia="en-US"/>
        </w:rPr>
        <w:t>GASTOS DE EJECUCIÓN</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LOS GASTOS DE EJECUCIÓN, SE CAUSARÁN A LA TASA A PAGAR DEL  1 % DEL VALOR DEL CRÉDITO FISCAL, POR CADA UNA DE LAS DILIGENCIAS QUE A CONTINUACIÓN SE INDICAN: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t>POR EL REQUERIMIENTO DE PAGO, INCLUYENDO LOS SEÑALADOS EN EL ARTÍCULO  112 Y EN EL PRIMER PÁRRAFO DEL ARTÍCULO  170 DEL CÓDIGO FISCAL PARA EL ESTADO DE MORELOS;</w:t>
      </w:r>
    </w:p>
    <w:p>
      <w:pPr>
        <w:pStyle w:val="Normal"/>
        <w:widowControl w:val="false"/>
        <w:numPr>
          <w:ilvl w:val="0"/>
          <w:numId w:val="15"/>
        </w:numPr>
        <w:tabs>
          <w:tab w:val="left" w:pos="708" w:leader="none"/>
        </w:tabs>
        <w:spacing w:lineRule="auto" w:line="240" w:before="0" w:after="0"/>
        <w:ind w:left="28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R EL EMBARGO, INCLUYENDO EL SEÑALADO EN EL ARTÍCULO  148, FRACCIÓN VI DEL CÓDIGO FISCAL PARA EL ESTADO DE MORELOS, ASÍ COMO POR LA AMPLIACIÓN DEL EMBARGO Y LA REMOCIÓN DE DEPOSITARIO, Y </w:t>
      </w:r>
    </w:p>
    <w:p>
      <w:pPr>
        <w:pStyle w:val="Normal"/>
        <w:widowControl w:val="false"/>
        <w:numPr>
          <w:ilvl w:val="0"/>
          <w:numId w:val="15"/>
        </w:numPr>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t>POR EL REMATE, ENAJENACIÓN FUERA DE REMATE O ADJUDICACIÓN AL FISCO FEDERAL.</w:t>
      </w:r>
    </w:p>
    <w:p>
      <w:pPr>
        <w:pStyle w:val="TextBody"/>
        <w:widowControl w:val="false"/>
        <w:tabs>
          <w:tab w:val="clear" w:pos="6739"/>
        </w:tabs>
        <w:rPr>
          <w:rFonts w:eastAsia="Calibri" w:cs="Arial"/>
          <w:bCs/>
          <w:lang w:val="es-MX" w:eastAsia="en-US"/>
        </w:rPr>
      </w:pPr>
      <w:r>
        <w:rPr>
          <w:rFonts w:eastAsia="Calibri" w:cs="Arial"/>
          <w:bCs/>
          <w:lang w:val="es-MX" w:eastAsia="en-US"/>
        </w:rPr>
        <w:t>CUANDO EL  1% DEL CRÉDITO FISCAL SEA INFERIOR A LA CANTIDAD EQUIVALENTE A 5.00 UMA, SE COBRARÁ ESTA CANTIDAD EN LUGAR DEL 1% DEL CRÉDITO.</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widowControl w:val="false"/>
        <w:tabs>
          <w:tab w:val="clear" w:pos="6739"/>
        </w:tabs>
        <w:rPr>
          <w:rFonts w:eastAsia="Calibri" w:cs="Arial"/>
          <w:bCs/>
          <w:lang w:val="es-MX" w:eastAsia="en-US"/>
        </w:rPr>
      </w:pPr>
      <w:r>
        <w:rPr>
          <w:rFonts w:eastAsia="Calibri" w:cs="Arial"/>
          <w:bCs/>
          <w:lang w:val="es-MX" w:eastAsia="en-US"/>
        </w:rPr>
        <w:t>TODA VEZ QUE POR IMPERIO DE LA CONSTITUCIÓN POLÍTICA DE LOS ESTADOS UNIDOS MEXICANOS, AL AYUNTAMIENTO CORRESPONDE DEFINIR EL GASTO PÚBLICO PARA CADA EJERCICIO FISCAL, EL PRESIDENTE MUNICIPAL ASIGNARÁ LA PROPORCIÓN O CANTIDADES QUE SEAN DETERMINADAS PREVIAMENTE A LOS NOTIFICADORES EJECUTORES, Y EN SU CASO, A LOS FUNCIONARIOS ADMINISTRATIVOS Y DE LA TESORERÍA QUE PERMITAN UNA MEJOR RECAUDACIÓN, SE LES AUTORICE A PERCIBIR, PROVENIENTES DE LOS GASTOS DE EJECUCIÓN QUE SE RECUPEREN EN EL COBRO DE LOS CRÉDITOS FISCALES, DERIVADOS DE LAS DILIGENCIAS DE REQUERIMIENTO, EMBARGO Y COBRO QUE PRACTIQUEN EN LO INDIVIDUAL; COMO LO DISPONE EL ÚLTIMO PÁRRAFO DEL ARTÍCULO 168 DEL CÓDIGO FISCAL PARA EL ESTADO DE MORELOS.</w:t>
      </w:r>
    </w:p>
    <w:p>
      <w:pPr>
        <w:pStyle w:val="Normal"/>
        <w:widowControl w:val="false"/>
        <w:spacing w:lineRule="auto" w:line="240" w:before="0" w:after="0"/>
        <w:jc w:val="both"/>
        <w:rPr>
          <w:rFonts w:ascii="Arial" w:hAnsi="Arial" w:eastAsia="Arial" w:cs="Arial"/>
          <w:bCs/>
          <w:spacing w:val="-1"/>
          <w:sz w:val="24"/>
          <w:szCs w:val="24"/>
          <w:lang w:val="es-MX" w:eastAsia="en-US"/>
        </w:rPr>
      </w:pPr>
      <w:r>
        <w:rPr>
          <w:rFonts w:eastAsia="Arial" w:cs="Arial" w:ascii="Arial" w:hAnsi="Arial"/>
          <w:bCs/>
          <w:spacing w:val="-1"/>
          <w:sz w:val="24"/>
          <w:szCs w:val="24"/>
          <w:lang w:val="es-MX" w:eastAsia="en-US"/>
        </w:rPr>
      </w:r>
    </w:p>
    <w:p>
      <w:pPr>
        <w:pStyle w:val="Normal"/>
        <w:widowControl w:val="false"/>
        <w:spacing w:lineRule="auto" w:line="240" w:before="0" w:after="0"/>
        <w:jc w:val="both"/>
        <w:rPr/>
      </w:pPr>
      <w:r>
        <w:rPr>
          <w:rFonts w:eastAsia="Arial" w:cs="Arial" w:ascii="Arial" w:hAnsi="Arial"/>
          <w:bCs/>
          <w:spacing w:val="-1"/>
          <w:sz w:val="24"/>
          <w:szCs w:val="24"/>
        </w:rPr>
        <w:t>E</w:t>
      </w:r>
      <w:r>
        <w:rPr>
          <w:rFonts w:eastAsia="Arial" w:cs="Arial" w:ascii="Arial" w:hAnsi="Arial"/>
          <w:bCs/>
          <w:sz w:val="24"/>
          <w:szCs w:val="24"/>
        </w:rPr>
        <w:t xml:space="preserve">N LOS </w:t>
      </w:r>
      <w:r>
        <w:rPr>
          <w:rFonts w:eastAsia="Arial" w:cs="Arial" w:ascii="Arial" w:hAnsi="Arial"/>
          <w:bCs/>
          <w:spacing w:val="1"/>
          <w:sz w:val="24"/>
          <w:szCs w:val="24"/>
        </w:rPr>
        <w:t>GA</w:t>
      </w:r>
      <w:r>
        <w:rPr>
          <w:rFonts w:eastAsia="Arial" w:cs="Arial" w:ascii="Arial" w:hAnsi="Arial"/>
          <w:bCs/>
          <w:spacing w:val="-1"/>
          <w:sz w:val="24"/>
          <w:szCs w:val="24"/>
        </w:rPr>
        <w:t>S</w:t>
      </w:r>
      <w:r>
        <w:rPr>
          <w:rFonts w:eastAsia="Arial" w:cs="Arial" w:ascii="Arial" w:hAnsi="Arial"/>
          <w:bCs/>
          <w:spacing w:val="3"/>
          <w:sz w:val="24"/>
          <w:szCs w:val="24"/>
        </w:rPr>
        <w:t>T</w:t>
      </w:r>
      <w:r>
        <w:rPr>
          <w:rFonts w:eastAsia="Arial" w:cs="Arial" w:ascii="Arial" w:hAnsi="Arial"/>
          <w:bCs/>
          <w:spacing w:val="1"/>
          <w:sz w:val="24"/>
          <w:szCs w:val="24"/>
        </w:rPr>
        <w:t>O</w:t>
      </w:r>
      <w:r>
        <w:rPr>
          <w:rFonts w:eastAsia="Arial" w:cs="Arial" w:ascii="Arial" w:hAnsi="Arial"/>
          <w:bCs/>
          <w:sz w:val="24"/>
          <w:szCs w:val="24"/>
        </w:rPr>
        <w:t xml:space="preserve">S DE </w:t>
      </w:r>
      <w:r>
        <w:rPr>
          <w:rFonts w:eastAsia="Arial" w:cs="Arial" w:ascii="Arial" w:hAnsi="Arial"/>
          <w:bCs/>
          <w:spacing w:val="2"/>
          <w:sz w:val="24"/>
          <w:szCs w:val="24"/>
        </w:rPr>
        <w:t>N</w:t>
      </w:r>
      <w:r>
        <w:rPr>
          <w:rFonts w:eastAsia="Arial" w:cs="Arial" w:ascii="Arial" w:hAnsi="Arial"/>
          <w:bCs/>
          <w:spacing w:val="1"/>
          <w:sz w:val="24"/>
          <w:szCs w:val="24"/>
        </w:rPr>
        <w:t>O</w:t>
      </w:r>
      <w:r>
        <w:rPr>
          <w:rFonts w:eastAsia="Arial" w:cs="Arial" w:ascii="Arial" w:hAnsi="Arial"/>
          <w:bCs/>
          <w:spacing w:val="3"/>
          <w:sz w:val="24"/>
          <w:szCs w:val="24"/>
        </w:rPr>
        <w:t>T</w:t>
      </w:r>
      <w:r>
        <w:rPr>
          <w:rFonts w:eastAsia="Arial" w:cs="Arial" w:ascii="Arial" w:hAnsi="Arial"/>
          <w:bCs/>
          <w:sz w:val="24"/>
          <w:szCs w:val="24"/>
        </w:rPr>
        <w:t>IFICACIÓN DE R</w:t>
      </w:r>
      <w:r>
        <w:rPr>
          <w:rFonts w:eastAsia="Arial" w:cs="Arial" w:ascii="Arial" w:hAnsi="Arial"/>
          <w:bCs/>
          <w:spacing w:val="-1"/>
          <w:sz w:val="24"/>
          <w:szCs w:val="24"/>
        </w:rPr>
        <w:t>E</w:t>
      </w:r>
      <w:r>
        <w:rPr>
          <w:rFonts w:eastAsia="Arial" w:cs="Arial" w:ascii="Arial" w:hAnsi="Arial"/>
          <w:bCs/>
          <w:spacing w:val="1"/>
          <w:sz w:val="24"/>
          <w:szCs w:val="24"/>
        </w:rPr>
        <w:t>Q</w:t>
      </w:r>
      <w:r>
        <w:rPr>
          <w:rFonts w:eastAsia="Arial" w:cs="Arial" w:ascii="Arial" w:hAnsi="Arial"/>
          <w:bCs/>
          <w:spacing w:val="2"/>
          <w:sz w:val="24"/>
          <w:szCs w:val="24"/>
        </w:rPr>
        <w:t>U</w:t>
      </w:r>
      <w:r>
        <w:rPr>
          <w:rFonts w:eastAsia="Arial" w:cs="Arial" w:ascii="Arial" w:hAnsi="Arial"/>
          <w:bCs/>
          <w:spacing w:val="-1"/>
          <w:sz w:val="24"/>
          <w:szCs w:val="24"/>
        </w:rPr>
        <w:t>E</w:t>
      </w:r>
      <w:r>
        <w:rPr>
          <w:rFonts w:eastAsia="Arial" w:cs="Arial" w:ascii="Arial" w:hAnsi="Arial"/>
          <w:bCs/>
          <w:sz w:val="24"/>
          <w:szCs w:val="24"/>
        </w:rPr>
        <w:t>RI</w:t>
      </w:r>
      <w:r>
        <w:rPr>
          <w:rFonts w:eastAsia="Arial" w:cs="Arial" w:ascii="Arial" w:hAnsi="Arial"/>
          <w:bCs/>
          <w:spacing w:val="2"/>
          <w:sz w:val="24"/>
          <w:szCs w:val="24"/>
        </w:rPr>
        <w:t>M</w:t>
      </w:r>
      <w:r>
        <w:rPr>
          <w:rFonts w:eastAsia="Arial" w:cs="Arial" w:ascii="Arial" w:hAnsi="Arial"/>
          <w:bCs/>
          <w:sz w:val="24"/>
          <w:szCs w:val="24"/>
        </w:rPr>
        <w:t>I</w:t>
      </w:r>
      <w:r>
        <w:rPr>
          <w:rFonts w:eastAsia="Arial" w:cs="Arial" w:ascii="Arial" w:hAnsi="Arial"/>
          <w:bCs/>
          <w:spacing w:val="-1"/>
          <w:sz w:val="24"/>
          <w:szCs w:val="24"/>
        </w:rPr>
        <w:t>E</w:t>
      </w:r>
      <w:r>
        <w:rPr>
          <w:rFonts w:eastAsia="Arial" w:cs="Arial" w:ascii="Arial" w:hAnsi="Arial"/>
          <w:bCs/>
          <w:sz w:val="24"/>
          <w:szCs w:val="24"/>
        </w:rPr>
        <w:t>N</w:t>
      </w:r>
      <w:r>
        <w:rPr>
          <w:rFonts w:eastAsia="Arial" w:cs="Arial" w:ascii="Arial" w:hAnsi="Arial"/>
          <w:bCs/>
          <w:spacing w:val="3"/>
          <w:sz w:val="24"/>
          <w:szCs w:val="24"/>
        </w:rPr>
        <w:t>T</w:t>
      </w:r>
      <w:r>
        <w:rPr>
          <w:rFonts w:eastAsia="Arial" w:cs="Arial" w:ascii="Arial" w:hAnsi="Arial"/>
          <w:bCs/>
          <w:spacing w:val="1"/>
          <w:sz w:val="24"/>
          <w:szCs w:val="24"/>
        </w:rPr>
        <w:t>O</w:t>
      </w:r>
      <w:r>
        <w:rPr>
          <w:rFonts w:eastAsia="Arial" w:cs="Arial" w:ascii="Arial" w:hAnsi="Arial"/>
          <w:bCs/>
          <w:sz w:val="24"/>
          <w:szCs w:val="24"/>
        </w:rPr>
        <w:t xml:space="preserve">S </w:t>
      </w:r>
      <w:r>
        <w:rPr>
          <w:rFonts w:eastAsia="Arial" w:cs="Arial" w:ascii="Arial" w:hAnsi="Arial"/>
          <w:bCs/>
          <w:spacing w:val="-1"/>
          <w:sz w:val="24"/>
          <w:szCs w:val="24"/>
        </w:rPr>
        <w:t>S</w:t>
      </w:r>
      <w:r>
        <w:rPr>
          <w:rFonts w:eastAsia="Arial" w:cs="Arial" w:ascii="Arial" w:hAnsi="Arial"/>
          <w:bCs/>
          <w:sz w:val="24"/>
          <w:szCs w:val="24"/>
        </w:rPr>
        <w:t xml:space="preserve">E </w:t>
      </w:r>
      <w:r>
        <w:rPr>
          <w:rFonts w:eastAsia="Arial" w:cs="Arial" w:ascii="Arial" w:hAnsi="Arial"/>
          <w:bCs/>
          <w:spacing w:val="2"/>
          <w:sz w:val="24"/>
          <w:szCs w:val="24"/>
        </w:rPr>
        <w:t>I</w:t>
      </w:r>
      <w:r>
        <w:rPr>
          <w:rFonts w:eastAsia="Arial" w:cs="Arial" w:ascii="Arial" w:hAnsi="Arial"/>
          <w:bCs/>
          <w:sz w:val="24"/>
          <w:szCs w:val="24"/>
        </w:rPr>
        <w:t>NCL</w:t>
      </w:r>
      <w:r>
        <w:rPr>
          <w:rFonts w:eastAsia="Arial" w:cs="Arial" w:ascii="Arial" w:hAnsi="Arial"/>
          <w:bCs/>
          <w:spacing w:val="2"/>
          <w:sz w:val="24"/>
          <w:szCs w:val="24"/>
        </w:rPr>
        <w:t>U</w:t>
      </w:r>
      <w:r>
        <w:rPr>
          <w:rFonts w:eastAsia="Arial" w:cs="Arial" w:ascii="Arial" w:hAnsi="Arial"/>
          <w:bCs/>
          <w:spacing w:val="-1"/>
          <w:sz w:val="24"/>
          <w:szCs w:val="24"/>
        </w:rPr>
        <w:t>YE</w:t>
      </w:r>
      <w:r>
        <w:rPr>
          <w:rFonts w:eastAsia="Arial" w:cs="Arial" w:ascii="Arial" w:hAnsi="Arial"/>
          <w:bCs/>
          <w:sz w:val="24"/>
          <w:szCs w:val="24"/>
        </w:rPr>
        <w:t xml:space="preserve">N </w:t>
      </w:r>
      <w:r>
        <w:rPr>
          <w:rFonts w:eastAsia="Arial" w:cs="Arial" w:ascii="Arial" w:hAnsi="Arial"/>
          <w:bCs/>
          <w:spacing w:val="2"/>
          <w:sz w:val="24"/>
          <w:szCs w:val="24"/>
        </w:rPr>
        <w:t>L</w:t>
      </w:r>
      <w:r>
        <w:rPr>
          <w:rFonts w:eastAsia="Arial" w:cs="Arial" w:ascii="Arial" w:hAnsi="Arial"/>
          <w:bCs/>
          <w:spacing w:val="1"/>
          <w:sz w:val="24"/>
          <w:szCs w:val="24"/>
        </w:rPr>
        <w:t>A</w:t>
      </w:r>
      <w:r>
        <w:rPr>
          <w:rFonts w:eastAsia="Arial" w:cs="Arial" w:ascii="Arial" w:hAnsi="Arial"/>
          <w:bCs/>
          <w:sz w:val="24"/>
          <w:szCs w:val="24"/>
        </w:rPr>
        <w:t>S N</w:t>
      </w:r>
      <w:r>
        <w:rPr>
          <w:rFonts w:eastAsia="Arial" w:cs="Arial" w:ascii="Arial" w:hAnsi="Arial"/>
          <w:bCs/>
          <w:spacing w:val="1"/>
          <w:sz w:val="24"/>
          <w:szCs w:val="24"/>
        </w:rPr>
        <w:t>O</w:t>
      </w:r>
      <w:r>
        <w:rPr>
          <w:rFonts w:eastAsia="Arial" w:cs="Arial" w:ascii="Arial" w:hAnsi="Arial"/>
          <w:bCs/>
          <w:spacing w:val="3"/>
          <w:sz w:val="24"/>
          <w:szCs w:val="24"/>
        </w:rPr>
        <w:t>T</w:t>
      </w:r>
      <w:r>
        <w:rPr>
          <w:rFonts w:eastAsia="Arial" w:cs="Arial" w:ascii="Arial" w:hAnsi="Arial"/>
          <w:bCs/>
          <w:sz w:val="24"/>
          <w:szCs w:val="24"/>
        </w:rPr>
        <w:t>IFICACION</w:t>
      </w:r>
      <w:r>
        <w:rPr>
          <w:rFonts w:eastAsia="Arial" w:cs="Arial" w:ascii="Arial" w:hAnsi="Arial"/>
          <w:bCs/>
          <w:spacing w:val="-1"/>
          <w:sz w:val="24"/>
          <w:szCs w:val="24"/>
        </w:rPr>
        <w:t>E</w:t>
      </w:r>
      <w:r>
        <w:rPr>
          <w:rFonts w:eastAsia="Arial" w:cs="Arial" w:ascii="Arial" w:hAnsi="Arial"/>
          <w:bCs/>
          <w:sz w:val="24"/>
          <w:szCs w:val="24"/>
        </w:rPr>
        <w:t>S R</w:t>
      </w:r>
      <w:r>
        <w:rPr>
          <w:rFonts w:eastAsia="Arial" w:cs="Arial" w:ascii="Arial" w:hAnsi="Arial"/>
          <w:bCs/>
          <w:spacing w:val="-1"/>
          <w:sz w:val="24"/>
          <w:szCs w:val="24"/>
        </w:rPr>
        <w:t>E</w:t>
      </w:r>
      <w:r>
        <w:rPr>
          <w:rFonts w:eastAsia="Arial" w:cs="Arial" w:ascii="Arial" w:hAnsi="Arial"/>
          <w:bCs/>
          <w:spacing w:val="1"/>
          <w:sz w:val="24"/>
          <w:szCs w:val="24"/>
        </w:rPr>
        <w:t>A</w:t>
      </w:r>
      <w:r>
        <w:rPr>
          <w:rFonts w:eastAsia="Arial" w:cs="Arial" w:ascii="Arial" w:hAnsi="Arial"/>
          <w:bCs/>
          <w:sz w:val="24"/>
          <w:szCs w:val="24"/>
        </w:rPr>
        <w:t>LIZ</w:t>
      </w:r>
      <w:r>
        <w:rPr>
          <w:rFonts w:eastAsia="Arial" w:cs="Arial" w:ascii="Arial" w:hAnsi="Arial"/>
          <w:bCs/>
          <w:spacing w:val="1"/>
          <w:sz w:val="24"/>
          <w:szCs w:val="24"/>
        </w:rPr>
        <w:t>A</w:t>
      </w:r>
      <w:r>
        <w:rPr>
          <w:rFonts w:eastAsia="Arial" w:cs="Arial" w:ascii="Arial" w:hAnsi="Arial"/>
          <w:bCs/>
          <w:sz w:val="24"/>
          <w:szCs w:val="24"/>
        </w:rPr>
        <w:t>D</w:t>
      </w:r>
      <w:r>
        <w:rPr>
          <w:rFonts w:eastAsia="Arial" w:cs="Arial" w:ascii="Arial" w:hAnsi="Arial"/>
          <w:bCs/>
          <w:spacing w:val="2"/>
          <w:sz w:val="24"/>
          <w:szCs w:val="24"/>
        </w:rPr>
        <w:t>A</w:t>
      </w:r>
      <w:r>
        <w:rPr>
          <w:rFonts w:eastAsia="Arial" w:cs="Arial" w:ascii="Arial" w:hAnsi="Arial"/>
          <w:bCs/>
          <w:sz w:val="24"/>
          <w:szCs w:val="24"/>
        </w:rPr>
        <w:t xml:space="preserve">S </w:t>
      </w:r>
      <w:r>
        <w:rPr>
          <w:rFonts w:eastAsia="Arial" w:cs="Arial" w:ascii="Arial" w:hAnsi="Arial"/>
          <w:bCs/>
          <w:spacing w:val="-1"/>
          <w:sz w:val="24"/>
          <w:szCs w:val="24"/>
        </w:rPr>
        <w:t>P</w:t>
      </w:r>
      <w:r>
        <w:rPr>
          <w:rFonts w:eastAsia="Arial" w:cs="Arial" w:ascii="Arial" w:hAnsi="Arial"/>
          <w:bCs/>
          <w:spacing w:val="1"/>
          <w:sz w:val="24"/>
          <w:szCs w:val="24"/>
        </w:rPr>
        <w:t>O</w:t>
      </w:r>
      <w:r>
        <w:rPr>
          <w:rFonts w:eastAsia="Arial" w:cs="Arial" w:ascii="Arial" w:hAnsi="Arial"/>
          <w:bCs/>
          <w:sz w:val="24"/>
          <w:szCs w:val="24"/>
        </w:rPr>
        <w:t>R C</w:t>
      </w:r>
      <w:r>
        <w:rPr>
          <w:rFonts w:eastAsia="Arial" w:cs="Arial" w:ascii="Arial" w:hAnsi="Arial"/>
          <w:bCs/>
          <w:spacing w:val="1"/>
          <w:sz w:val="24"/>
          <w:szCs w:val="24"/>
        </w:rPr>
        <w:t>O</w:t>
      </w:r>
      <w:r>
        <w:rPr>
          <w:rFonts w:eastAsia="Arial" w:cs="Arial" w:ascii="Arial" w:hAnsi="Arial"/>
          <w:bCs/>
          <w:sz w:val="24"/>
          <w:szCs w:val="24"/>
        </w:rPr>
        <w:t>R</w:t>
      </w:r>
      <w:r>
        <w:rPr>
          <w:rFonts w:eastAsia="Arial" w:cs="Arial" w:ascii="Arial" w:hAnsi="Arial"/>
          <w:bCs/>
          <w:spacing w:val="3"/>
          <w:sz w:val="24"/>
          <w:szCs w:val="24"/>
        </w:rPr>
        <w:t>R</w:t>
      </w:r>
      <w:r>
        <w:rPr>
          <w:rFonts w:eastAsia="Arial" w:cs="Arial" w:ascii="Arial" w:hAnsi="Arial"/>
          <w:bCs/>
          <w:spacing w:val="-1"/>
          <w:sz w:val="24"/>
          <w:szCs w:val="24"/>
        </w:rPr>
        <w:t>E</w:t>
      </w:r>
      <w:r>
        <w:rPr>
          <w:rFonts w:eastAsia="Arial" w:cs="Arial" w:ascii="Arial" w:hAnsi="Arial"/>
          <w:bCs/>
          <w:sz w:val="24"/>
          <w:szCs w:val="24"/>
        </w:rPr>
        <w:t>O C</w:t>
      </w:r>
      <w:r>
        <w:rPr>
          <w:rFonts w:eastAsia="Arial" w:cs="Arial" w:ascii="Arial" w:hAnsi="Arial"/>
          <w:bCs/>
          <w:spacing w:val="1"/>
          <w:sz w:val="24"/>
          <w:szCs w:val="24"/>
        </w:rPr>
        <w:t>E</w:t>
      </w:r>
      <w:r>
        <w:rPr>
          <w:rFonts w:eastAsia="Arial" w:cs="Arial" w:ascii="Arial" w:hAnsi="Arial"/>
          <w:bCs/>
          <w:sz w:val="24"/>
          <w:szCs w:val="24"/>
        </w:rPr>
        <w:t>R</w:t>
      </w:r>
      <w:r>
        <w:rPr>
          <w:rFonts w:eastAsia="Arial" w:cs="Arial" w:ascii="Arial" w:hAnsi="Arial"/>
          <w:bCs/>
          <w:spacing w:val="3"/>
          <w:sz w:val="24"/>
          <w:szCs w:val="24"/>
        </w:rPr>
        <w:t>T</w:t>
      </w:r>
      <w:r>
        <w:rPr>
          <w:rFonts w:eastAsia="Arial" w:cs="Arial" w:ascii="Arial" w:hAnsi="Arial"/>
          <w:bCs/>
          <w:sz w:val="24"/>
          <w:szCs w:val="24"/>
        </w:rPr>
        <w:t>IFICAD</w:t>
      </w:r>
      <w:r>
        <w:rPr>
          <w:rFonts w:eastAsia="Arial" w:cs="Arial" w:ascii="Arial" w:hAnsi="Arial"/>
          <w:bCs/>
          <w:spacing w:val="1"/>
          <w:sz w:val="24"/>
          <w:szCs w:val="24"/>
        </w:rPr>
        <w:t>O, A</w:t>
      </w:r>
      <w:r>
        <w:rPr>
          <w:rFonts w:eastAsia="Arial" w:cs="Arial" w:ascii="Arial" w:hAnsi="Arial"/>
          <w:bCs/>
          <w:spacing w:val="3"/>
          <w:sz w:val="24"/>
          <w:szCs w:val="24"/>
        </w:rPr>
        <w:t>T</w:t>
      </w:r>
      <w:r>
        <w:rPr>
          <w:rFonts w:eastAsia="Arial" w:cs="Arial" w:ascii="Arial" w:hAnsi="Arial"/>
          <w:bCs/>
          <w:sz w:val="24"/>
          <w:szCs w:val="24"/>
        </w:rPr>
        <w:t>R</w:t>
      </w:r>
      <w:r>
        <w:rPr>
          <w:rFonts w:eastAsia="Arial" w:cs="Arial" w:ascii="Arial" w:hAnsi="Arial"/>
          <w:bCs/>
          <w:spacing w:val="2"/>
          <w:sz w:val="24"/>
          <w:szCs w:val="24"/>
        </w:rPr>
        <w:t>A</w:t>
      </w:r>
      <w:r>
        <w:rPr>
          <w:rFonts w:eastAsia="Arial" w:cs="Arial" w:ascii="Arial" w:hAnsi="Arial"/>
          <w:bCs/>
          <w:spacing w:val="-1"/>
          <w:sz w:val="24"/>
          <w:szCs w:val="24"/>
        </w:rPr>
        <w:t>V</w:t>
      </w:r>
      <w:r>
        <w:rPr>
          <w:rFonts w:eastAsia="Arial" w:cs="Arial" w:ascii="Arial" w:hAnsi="Arial"/>
          <w:bCs/>
          <w:spacing w:val="1"/>
          <w:sz w:val="24"/>
          <w:szCs w:val="24"/>
        </w:rPr>
        <w:t>É</w:t>
      </w:r>
      <w:r>
        <w:rPr>
          <w:rFonts w:eastAsia="Arial" w:cs="Arial" w:ascii="Arial" w:hAnsi="Arial"/>
          <w:bCs/>
          <w:sz w:val="24"/>
          <w:szCs w:val="24"/>
        </w:rPr>
        <w:t xml:space="preserve">S </w:t>
      </w:r>
      <w:r>
        <w:rPr>
          <w:rFonts w:eastAsia="Arial" w:cs="Arial" w:ascii="Arial" w:hAnsi="Arial"/>
          <w:bCs/>
          <w:spacing w:val="2"/>
          <w:sz w:val="24"/>
          <w:szCs w:val="24"/>
        </w:rPr>
        <w:t>D</w:t>
      </w:r>
      <w:r>
        <w:rPr>
          <w:rFonts w:eastAsia="Arial" w:cs="Arial" w:ascii="Arial" w:hAnsi="Arial"/>
          <w:bCs/>
          <w:spacing w:val="-1"/>
          <w:sz w:val="24"/>
          <w:szCs w:val="24"/>
        </w:rPr>
        <w:t>E</w:t>
      </w:r>
      <w:r>
        <w:rPr>
          <w:rFonts w:eastAsia="Arial" w:cs="Arial" w:ascii="Arial" w:hAnsi="Arial"/>
          <w:bCs/>
          <w:sz w:val="24"/>
          <w:szCs w:val="24"/>
        </w:rPr>
        <w:t xml:space="preserve">L </w:t>
      </w:r>
      <w:r>
        <w:rPr>
          <w:rFonts w:eastAsia="Arial" w:cs="Arial" w:ascii="Arial" w:hAnsi="Arial"/>
          <w:bCs/>
          <w:spacing w:val="-1"/>
          <w:sz w:val="24"/>
          <w:szCs w:val="24"/>
        </w:rPr>
        <w:t>S</w:t>
      </w:r>
      <w:r>
        <w:rPr>
          <w:rFonts w:eastAsia="Arial" w:cs="Arial" w:ascii="Arial" w:hAnsi="Arial"/>
          <w:bCs/>
          <w:spacing w:val="1"/>
          <w:sz w:val="24"/>
          <w:szCs w:val="24"/>
        </w:rPr>
        <w:t>E</w:t>
      </w:r>
      <w:r>
        <w:rPr>
          <w:rFonts w:eastAsia="Arial" w:cs="Arial" w:ascii="Arial" w:hAnsi="Arial"/>
          <w:bCs/>
          <w:sz w:val="24"/>
          <w:szCs w:val="24"/>
        </w:rPr>
        <w:t>R</w:t>
      </w:r>
      <w:r>
        <w:rPr>
          <w:rFonts w:eastAsia="Arial" w:cs="Arial" w:ascii="Arial" w:hAnsi="Arial"/>
          <w:bCs/>
          <w:spacing w:val="-1"/>
          <w:sz w:val="24"/>
          <w:szCs w:val="24"/>
        </w:rPr>
        <w:t>V</w:t>
      </w:r>
      <w:r>
        <w:rPr>
          <w:rFonts w:eastAsia="Arial" w:cs="Arial" w:ascii="Arial" w:hAnsi="Arial"/>
          <w:bCs/>
          <w:sz w:val="24"/>
          <w:szCs w:val="24"/>
        </w:rPr>
        <w:t>I</w:t>
      </w:r>
      <w:r>
        <w:rPr>
          <w:rFonts w:eastAsia="Arial" w:cs="Arial" w:ascii="Arial" w:hAnsi="Arial"/>
          <w:bCs/>
          <w:spacing w:val="2"/>
          <w:sz w:val="24"/>
          <w:szCs w:val="24"/>
        </w:rPr>
        <w:t>C</w:t>
      </w:r>
      <w:r>
        <w:rPr>
          <w:rFonts w:eastAsia="Arial" w:cs="Arial" w:ascii="Arial" w:hAnsi="Arial"/>
          <w:bCs/>
          <w:sz w:val="24"/>
          <w:szCs w:val="24"/>
        </w:rPr>
        <w:t xml:space="preserve">IO </w:t>
      </w:r>
      <w:r>
        <w:rPr>
          <w:rFonts w:eastAsia="Arial" w:cs="Arial" w:ascii="Arial" w:hAnsi="Arial"/>
          <w:bCs/>
          <w:spacing w:val="-1"/>
          <w:sz w:val="24"/>
          <w:szCs w:val="24"/>
        </w:rPr>
        <w:t>P</w:t>
      </w:r>
      <w:r>
        <w:rPr>
          <w:rFonts w:eastAsia="Arial" w:cs="Arial" w:ascii="Arial" w:hAnsi="Arial"/>
          <w:bCs/>
          <w:spacing w:val="3"/>
          <w:sz w:val="24"/>
          <w:szCs w:val="24"/>
        </w:rPr>
        <w:t>O</w:t>
      </w:r>
      <w:r>
        <w:rPr>
          <w:rFonts w:eastAsia="Arial" w:cs="Arial" w:ascii="Arial" w:hAnsi="Arial"/>
          <w:bCs/>
          <w:spacing w:val="1"/>
          <w:sz w:val="24"/>
          <w:szCs w:val="24"/>
        </w:rPr>
        <w:t>S</w:t>
      </w:r>
      <w:r>
        <w:rPr>
          <w:rFonts w:eastAsia="Arial" w:cs="Arial" w:ascii="Arial" w:hAnsi="Arial"/>
          <w:bCs/>
          <w:spacing w:val="3"/>
          <w:sz w:val="24"/>
          <w:szCs w:val="24"/>
        </w:rPr>
        <w:t>T</w:t>
      </w:r>
      <w:r>
        <w:rPr>
          <w:rFonts w:eastAsia="Arial" w:cs="Arial" w:ascii="Arial" w:hAnsi="Arial"/>
          <w:bCs/>
          <w:spacing w:val="-1"/>
          <w:sz w:val="24"/>
          <w:szCs w:val="24"/>
        </w:rPr>
        <w:t>A</w:t>
      </w:r>
      <w:r>
        <w:rPr>
          <w:rFonts w:eastAsia="Arial" w:cs="Arial" w:ascii="Arial" w:hAnsi="Arial"/>
          <w:bCs/>
          <w:sz w:val="24"/>
          <w:szCs w:val="24"/>
        </w:rPr>
        <w:t xml:space="preserve">L </w:t>
      </w:r>
      <w:r>
        <w:rPr>
          <w:rFonts w:eastAsia="Arial" w:cs="Arial" w:ascii="Arial" w:hAnsi="Arial"/>
          <w:bCs/>
          <w:spacing w:val="-1"/>
          <w:sz w:val="24"/>
          <w:szCs w:val="24"/>
        </w:rPr>
        <w:t>ME</w:t>
      </w:r>
      <w:r>
        <w:rPr>
          <w:rFonts w:eastAsia="Arial" w:cs="Arial" w:ascii="Arial" w:hAnsi="Arial"/>
          <w:bCs/>
          <w:spacing w:val="1"/>
          <w:sz w:val="24"/>
          <w:szCs w:val="24"/>
        </w:rPr>
        <w:t>X</w:t>
      </w:r>
      <w:r>
        <w:rPr>
          <w:rFonts w:eastAsia="Arial" w:cs="Arial" w:ascii="Arial" w:hAnsi="Arial"/>
          <w:bCs/>
          <w:sz w:val="24"/>
          <w:szCs w:val="24"/>
        </w:rPr>
        <w:t>I</w:t>
      </w:r>
      <w:r>
        <w:rPr>
          <w:rFonts w:eastAsia="Arial" w:cs="Arial" w:ascii="Arial" w:hAnsi="Arial"/>
          <w:bCs/>
          <w:spacing w:val="2"/>
          <w:sz w:val="24"/>
          <w:szCs w:val="24"/>
        </w:rPr>
        <w:t>C</w:t>
      </w:r>
      <w:r>
        <w:rPr>
          <w:rFonts w:eastAsia="Arial" w:cs="Arial" w:ascii="Arial" w:hAnsi="Arial"/>
          <w:bCs/>
          <w:spacing w:val="-1"/>
          <w:sz w:val="24"/>
          <w:szCs w:val="24"/>
        </w:rPr>
        <w:t>A</w:t>
      </w:r>
      <w:r>
        <w:rPr>
          <w:rFonts w:eastAsia="Arial" w:cs="Arial" w:ascii="Arial" w:hAnsi="Arial"/>
          <w:bCs/>
          <w:sz w:val="24"/>
          <w:szCs w:val="24"/>
        </w:rPr>
        <w:t>N</w:t>
      </w:r>
      <w:r>
        <w:rPr>
          <w:rFonts w:eastAsia="Arial" w:cs="Arial" w:ascii="Arial" w:hAnsi="Arial"/>
          <w:bCs/>
          <w:spacing w:val="1"/>
          <w:sz w:val="24"/>
          <w:szCs w:val="24"/>
        </w:rPr>
        <w:t>O</w:t>
      </w:r>
      <w:r>
        <w:rPr>
          <w:rFonts w:eastAsia="Arial" w:cs="Arial" w:ascii="Arial" w:hAnsi="Arial"/>
          <w:bCs/>
          <w:sz w:val="24"/>
          <w:szCs w:val="24"/>
        </w:rPr>
        <w:t>.</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43.-</w:t>
      </w:r>
      <w:r>
        <w:rPr>
          <w:rFonts w:cs="Arial" w:ascii="Arial" w:hAnsi="Arial"/>
          <w:sz w:val="24"/>
          <w:szCs w:val="24"/>
        </w:rPr>
        <w:t xml:space="preserve"> LOS APROVECHAMIENTOS POR CONCEPTO DE GASTOS DE EJECUCIÓN, SE CAUSARÁN A LA TASA DEL 1% SOBRE EL MONTO DEL CRÉDITO FISCAL, SIN QUE SU IMPORTE PUEDA SER MENOR AL EQUIVALENTE A 4.79 DÍAS DE UNIDAD DE MEDIDA Y ACTUALIZACIÓN MAYOR DEL EQUIVALENTE A 342.28 UNIDADES DE MEDIDA Y ACTUALIZ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 ANTERIOR CON FUNDAMENTO EN EL ARTÍCULO 168, DEL CÓDIGO FISCAL PARA EL ESTADO DE MORELOS.</w:t>
      </w:r>
    </w:p>
    <w:p>
      <w:pPr>
        <w:pStyle w:val="Style11"/>
        <w:autoSpaceDE w:val="true"/>
        <w:spacing w:lineRule="auto" w:line="240"/>
        <w:rPr>
          <w:rFonts w:ascii="Arial" w:hAnsi="Arial" w:eastAsia="Calibri" w:cs="Arial"/>
          <w:bCs/>
          <w:sz w:val="24"/>
          <w:szCs w:val="24"/>
          <w:lang w:eastAsia="en-US"/>
        </w:rPr>
      </w:pPr>
      <w:r>
        <w:rPr>
          <w:rFonts w:eastAsia="Calibri" w:cs="Arial"/>
          <w:bCs/>
          <w:sz w:val="24"/>
          <w:szCs w:val="24"/>
          <w:lang w:eastAsia="en-US"/>
        </w:rPr>
      </w:r>
    </w:p>
    <w:p>
      <w:pPr>
        <w:pStyle w:val="Heading1"/>
        <w:widowControl w:val="false"/>
        <w:spacing w:before="0" w:after="0"/>
        <w:rPr>
          <w:rFonts w:eastAsia="Calibri" w:cs="Arial"/>
          <w:bCs/>
          <w:szCs w:val="24"/>
          <w:lang w:val="es-MX" w:eastAsia="en-US"/>
        </w:rPr>
      </w:pPr>
      <w:r>
        <w:rPr>
          <w:rFonts w:eastAsia="Calibri" w:cs="Arial"/>
          <w:bCs/>
          <w:szCs w:val="24"/>
          <w:lang w:val="es-MX" w:eastAsia="en-US"/>
        </w:rPr>
        <w:t>RECARGO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44.-</w:t>
      </w:r>
      <w:r>
        <w:rPr>
          <w:rFonts w:cs="Arial" w:ascii="Arial" w:hAnsi="Arial"/>
          <w:bCs/>
          <w:sz w:val="24"/>
          <w:szCs w:val="24"/>
        </w:rPr>
        <w:t xml:space="preserve"> LOS IMPUESTOS, DERECHOS Y CONTRIBUCIONES QUE NO SEAN PAGADAS DENTRO DEL PLAZO LEGAL PREVISTO EN LAS LEYES FISCALES, CAUSARAN RECARGOS EN CONCEPTO DE INDEMNIZACIÓN AL FISCO, DE CONFORMIDAD CON LO QUE ESTABLECE EL ARTÍCULO 47, D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UANDO NO SE PAGUE UN CRÉDITO FISCAL EN LA FECHA O DENTRO DEL PLAZO SEÑALADO EN LAS DISPOSICIONES RESPECTIVAS, LA AUTORIDAD MUNICIPAL COBRARÁ RECARGOS A LA TASA DEL 1.13% MENSUAL SOBRE EL MONTO DEL SALDO TOTAL INSOLUTO, MÁS LA ACTUALIZACIÓN DE CONFORMIDAD CON EL ÍNDICE NACIONAL DE PRECI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EL INFRACTOR QUE PAGUE LA MULTA CONTEMPLADA EN LOS SUPUESTOS DEL PRESENTE CAPÍTULO, DENTRO DE LOS 10 DÍAS HÁBILES SIGUIENTES A LA FECHA DE LA INFRACCIÓN, PODRÁ TENER DERECHO A UN ESTÍMULO FISCAL DEL  50%.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SE PODRÁN REALIZAR ESTÍMULOS FISCALES DE PAGO POR CONDUCTO DEL PRESIDENTE MUNICIPAL O POR LAS AUTORIDADES FISCALES AUTORIZADAS EN TÉRMINOS DEL ARTÍCULO 97, DEL CÓDIGO FISCAL PARA EL ESTADO DE MORELOS, LAS CUALES PODRÁN APRECIAR EN FORMA DISCRECIONAL POR QUIEN EJERZA TAL FACULTAD.</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Heading1"/>
        <w:widowControl w:val="false"/>
        <w:spacing w:before="0" w:after="0"/>
        <w:rPr>
          <w:rFonts w:eastAsia="Calibri" w:cs="Arial"/>
          <w:bCs/>
          <w:szCs w:val="24"/>
          <w:lang w:val="es-MX" w:eastAsia="en-US"/>
        </w:rPr>
      </w:pPr>
      <w:r>
        <w:rPr>
          <w:rFonts w:eastAsia="Calibri" w:cs="Arial"/>
          <w:bCs/>
          <w:szCs w:val="24"/>
          <w:lang w:val="es-MX" w:eastAsia="en-US"/>
        </w:rPr>
        <w:t>DE LOS REINTEGROS</w:t>
      </w:r>
    </w:p>
    <w:p>
      <w:pPr>
        <w:pStyle w:val="Normal"/>
        <w:widowControl w:val="false"/>
        <w:spacing w:lineRule="auto" w:line="240" w:before="0" w:after="0"/>
        <w:jc w:val="both"/>
        <w:rPr>
          <w:rFonts w:ascii="Arial" w:hAnsi="Arial" w:eastAsia="Arial" w:cs="Arial"/>
          <w:bCs/>
          <w:spacing w:val="-1"/>
          <w:sz w:val="24"/>
          <w:szCs w:val="24"/>
          <w:lang w:val="es-MX" w:eastAsia="en-US"/>
        </w:rPr>
      </w:pPr>
      <w:r>
        <w:rPr>
          <w:rFonts w:eastAsia="Arial" w:cs="Arial" w:ascii="Arial" w:hAnsi="Arial"/>
          <w:bCs/>
          <w:spacing w:val="-1"/>
          <w:sz w:val="24"/>
          <w:szCs w:val="24"/>
          <w:lang w:val="es-MX" w:eastAsia="en-US"/>
        </w:rPr>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
          <w:bCs/>
          <w:spacing w:val="-1"/>
          <w:sz w:val="24"/>
          <w:szCs w:val="24"/>
        </w:rPr>
        <w:t>A</w:t>
      </w:r>
      <w:r>
        <w:rPr>
          <w:rFonts w:eastAsia="Arial" w:cs="Arial" w:ascii="Arial" w:hAnsi="Arial"/>
          <w:b/>
          <w:bCs/>
          <w:sz w:val="24"/>
          <w:szCs w:val="24"/>
        </w:rPr>
        <w:t>R</w:t>
      </w:r>
      <w:r>
        <w:rPr>
          <w:rFonts w:eastAsia="Arial" w:cs="Arial" w:ascii="Arial" w:hAnsi="Arial"/>
          <w:b/>
          <w:bCs/>
          <w:spacing w:val="3"/>
          <w:sz w:val="24"/>
          <w:szCs w:val="24"/>
        </w:rPr>
        <w:t>T</w:t>
      </w:r>
      <w:r>
        <w:rPr>
          <w:rFonts w:eastAsia="Arial" w:cs="Arial" w:ascii="Arial" w:hAnsi="Arial"/>
          <w:b/>
          <w:bCs/>
          <w:sz w:val="24"/>
          <w:szCs w:val="24"/>
        </w:rPr>
        <w:t>ÍCULO 45.-</w:t>
      </w:r>
      <w:r>
        <w:rPr>
          <w:rFonts w:eastAsia="Arial" w:cs="Arial" w:ascii="Arial" w:hAnsi="Arial"/>
          <w:bCs/>
          <w:sz w:val="24"/>
          <w:szCs w:val="24"/>
        </w:rPr>
        <w:t xml:space="preserve"> </w:t>
      </w:r>
      <w:r>
        <w:rPr>
          <w:rFonts w:eastAsia="Arial" w:cs="Arial" w:ascii="Arial" w:hAnsi="Arial"/>
          <w:bCs/>
          <w:spacing w:val="2"/>
          <w:sz w:val="24"/>
          <w:szCs w:val="24"/>
        </w:rPr>
        <w:t>L</w:t>
      </w:r>
      <w:r>
        <w:rPr>
          <w:rFonts w:eastAsia="Arial" w:cs="Arial" w:ascii="Arial" w:hAnsi="Arial"/>
          <w:bCs/>
          <w:sz w:val="24"/>
          <w:szCs w:val="24"/>
        </w:rPr>
        <w:t xml:space="preserve">A </w:t>
      </w:r>
      <w:r>
        <w:rPr>
          <w:rFonts w:eastAsia="Arial" w:cs="Arial" w:ascii="Arial" w:hAnsi="Arial"/>
          <w:bCs/>
          <w:spacing w:val="3"/>
          <w:sz w:val="24"/>
          <w:szCs w:val="24"/>
        </w:rPr>
        <w:t>T</w:t>
      </w:r>
      <w:r>
        <w:rPr>
          <w:rFonts w:eastAsia="Arial" w:cs="Arial" w:ascii="Arial" w:hAnsi="Arial"/>
          <w:bCs/>
          <w:spacing w:val="-1"/>
          <w:sz w:val="24"/>
          <w:szCs w:val="24"/>
        </w:rPr>
        <w:t>ES</w:t>
      </w:r>
      <w:r>
        <w:rPr>
          <w:rFonts w:eastAsia="Arial" w:cs="Arial" w:ascii="Arial" w:hAnsi="Arial"/>
          <w:bCs/>
          <w:spacing w:val="1"/>
          <w:sz w:val="24"/>
          <w:szCs w:val="24"/>
        </w:rPr>
        <w:t>O</w:t>
      </w:r>
      <w:r>
        <w:rPr>
          <w:rFonts w:eastAsia="Arial" w:cs="Arial" w:ascii="Arial" w:hAnsi="Arial"/>
          <w:bCs/>
          <w:sz w:val="24"/>
          <w:szCs w:val="24"/>
        </w:rPr>
        <w:t>R</w:t>
      </w:r>
      <w:r>
        <w:rPr>
          <w:rFonts w:eastAsia="Arial" w:cs="Arial" w:ascii="Arial" w:hAnsi="Arial"/>
          <w:bCs/>
          <w:spacing w:val="-1"/>
          <w:sz w:val="24"/>
          <w:szCs w:val="24"/>
        </w:rPr>
        <w:t>E</w:t>
      </w:r>
      <w:r>
        <w:rPr>
          <w:rFonts w:eastAsia="Arial" w:cs="Arial" w:ascii="Arial" w:hAnsi="Arial"/>
          <w:bCs/>
          <w:spacing w:val="2"/>
          <w:sz w:val="24"/>
          <w:szCs w:val="24"/>
        </w:rPr>
        <w:t>R</w:t>
      </w:r>
      <w:r>
        <w:rPr>
          <w:rFonts w:eastAsia="Arial" w:cs="Arial" w:ascii="Arial" w:hAnsi="Arial"/>
          <w:bCs/>
          <w:sz w:val="24"/>
          <w:szCs w:val="24"/>
        </w:rPr>
        <w:t xml:space="preserve">ÍA </w:t>
      </w:r>
      <w:r>
        <w:rPr>
          <w:rFonts w:eastAsia="Arial" w:cs="Arial" w:ascii="Arial" w:hAnsi="Arial"/>
          <w:bCs/>
          <w:spacing w:val="2"/>
          <w:sz w:val="24"/>
          <w:szCs w:val="24"/>
        </w:rPr>
        <w:t>M</w:t>
      </w:r>
      <w:r>
        <w:rPr>
          <w:rFonts w:eastAsia="Arial" w:cs="Arial" w:ascii="Arial" w:hAnsi="Arial"/>
          <w:bCs/>
          <w:sz w:val="24"/>
          <w:szCs w:val="24"/>
        </w:rPr>
        <w:t>UNIC</w:t>
      </w:r>
      <w:r>
        <w:rPr>
          <w:rFonts w:eastAsia="Arial" w:cs="Arial" w:ascii="Arial" w:hAnsi="Arial"/>
          <w:bCs/>
          <w:spacing w:val="2"/>
          <w:sz w:val="24"/>
          <w:szCs w:val="24"/>
        </w:rPr>
        <w:t>I</w:t>
      </w:r>
      <w:r>
        <w:rPr>
          <w:rFonts w:eastAsia="Arial" w:cs="Arial" w:ascii="Arial" w:hAnsi="Arial"/>
          <w:bCs/>
          <w:spacing w:val="-1"/>
          <w:sz w:val="24"/>
          <w:szCs w:val="24"/>
        </w:rPr>
        <w:t>P</w:t>
      </w:r>
      <w:r>
        <w:rPr>
          <w:rFonts w:eastAsia="Arial" w:cs="Arial" w:ascii="Arial" w:hAnsi="Arial"/>
          <w:bCs/>
          <w:spacing w:val="1"/>
          <w:sz w:val="24"/>
          <w:szCs w:val="24"/>
        </w:rPr>
        <w:t>A</w:t>
      </w:r>
      <w:r>
        <w:rPr>
          <w:rFonts w:eastAsia="Arial" w:cs="Arial" w:ascii="Arial" w:hAnsi="Arial"/>
          <w:bCs/>
          <w:sz w:val="24"/>
          <w:szCs w:val="24"/>
        </w:rPr>
        <w:t xml:space="preserve">L </w:t>
      </w:r>
      <w:r>
        <w:rPr>
          <w:rFonts w:eastAsia="Arial" w:cs="Arial" w:ascii="Arial" w:hAnsi="Arial"/>
          <w:bCs/>
          <w:spacing w:val="-1"/>
          <w:sz w:val="24"/>
          <w:szCs w:val="24"/>
        </w:rPr>
        <w:t>E</w:t>
      </w:r>
      <w:r>
        <w:rPr>
          <w:rFonts w:eastAsia="Arial" w:cs="Arial" w:ascii="Arial" w:hAnsi="Arial"/>
          <w:bCs/>
          <w:spacing w:val="1"/>
          <w:sz w:val="24"/>
          <w:szCs w:val="24"/>
        </w:rPr>
        <w:t>X</w:t>
      </w:r>
      <w:r>
        <w:rPr>
          <w:rFonts w:eastAsia="Arial" w:cs="Arial" w:ascii="Arial" w:hAnsi="Arial"/>
          <w:bCs/>
          <w:sz w:val="24"/>
          <w:szCs w:val="24"/>
        </w:rPr>
        <w:t>I</w:t>
      </w:r>
      <w:r>
        <w:rPr>
          <w:rFonts w:eastAsia="Arial" w:cs="Arial" w:ascii="Arial" w:hAnsi="Arial"/>
          <w:bCs/>
          <w:spacing w:val="1"/>
          <w:sz w:val="24"/>
          <w:szCs w:val="24"/>
        </w:rPr>
        <w:t>G</w:t>
      </w:r>
      <w:r>
        <w:rPr>
          <w:rFonts w:eastAsia="Arial" w:cs="Arial" w:ascii="Arial" w:hAnsi="Arial"/>
          <w:bCs/>
          <w:sz w:val="24"/>
          <w:szCs w:val="24"/>
        </w:rPr>
        <w:t xml:space="preserve">IRÁ Y </w:t>
      </w:r>
      <w:r>
        <w:rPr>
          <w:rFonts w:eastAsia="Arial" w:cs="Arial" w:ascii="Arial" w:hAnsi="Arial"/>
          <w:bCs/>
          <w:spacing w:val="1"/>
          <w:sz w:val="24"/>
          <w:szCs w:val="24"/>
        </w:rPr>
        <w:t>P</w:t>
      </w:r>
      <w:r>
        <w:rPr>
          <w:rFonts w:eastAsia="Arial" w:cs="Arial" w:ascii="Arial" w:hAnsi="Arial"/>
          <w:bCs/>
          <w:spacing w:val="-1"/>
          <w:sz w:val="24"/>
          <w:szCs w:val="24"/>
        </w:rPr>
        <w:t>E</w:t>
      </w:r>
      <w:r>
        <w:rPr>
          <w:rFonts w:eastAsia="Arial" w:cs="Arial" w:ascii="Arial" w:hAnsi="Arial"/>
          <w:bCs/>
          <w:sz w:val="24"/>
          <w:szCs w:val="24"/>
        </w:rPr>
        <w:t>RC</w:t>
      </w:r>
      <w:r>
        <w:rPr>
          <w:rFonts w:eastAsia="Arial" w:cs="Arial" w:ascii="Arial" w:hAnsi="Arial"/>
          <w:bCs/>
          <w:spacing w:val="2"/>
          <w:sz w:val="24"/>
          <w:szCs w:val="24"/>
        </w:rPr>
        <w:t>I</w:t>
      </w:r>
      <w:r>
        <w:rPr>
          <w:rFonts w:eastAsia="Arial" w:cs="Arial" w:ascii="Arial" w:hAnsi="Arial"/>
          <w:bCs/>
          <w:spacing w:val="-1"/>
          <w:sz w:val="24"/>
          <w:szCs w:val="24"/>
        </w:rPr>
        <w:t>B</w:t>
      </w:r>
      <w:r>
        <w:rPr>
          <w:rFonts w:eastAsia="Arial" w:cs="Arial" w:ascii="Arial" w:hAnsi="Arial"/>
          <w:bCs/>
          <w:sz w:val="24"/>
          <w:szCs w:val="24"/>
        </w:rPr>
        <w:t>I</w:t>
      </w:r>
      <w:r>
        <w:rPr>
          <w:rFonts w:eastAsia="Arial" w:cs="Arial" w:ascii="Arial" w:hAnsi="Arial"/>
          <w:bCs/>
          <w:spacing w:val="2"/>
          <w:sz w:val="24"/>
          <w:szCs w:val="24"/>
        </w:rPr>
        <w:t>R</w:t>
      </w:r>
      <w:r>
        <w:rPr>
          <w:rFonts w:eastAsia="Arial" w:cs="Arial" w:ascii="Arial" w:hAnsi="Arial"/>
          <w:bCs/>
          <w:sz w:val="24"/>
          <w:szCs w:val="24"/>
        </w:rPr>
        <w:t>Á LOS IN</w:t>
      </w:r>
      <w:r>
        <w:rPr>
          <w:rFonts w:eastAsia="Arial" w:cs="Arial" w:ascii="Arial" w:hAnsi="Arial"/>
          <w:bCs/>
          <w:spacing w:val="1"/>
          <w:sz w:val="24"/>
          <w:szCs w:val="24"/>
        </w:rPr>
        <w:t>G</w:t>
      </w:r>
      <w:r>
        <w:rPr>
          <w:rFonts w:eastAsia="Arial" w:cs="Arial" w:ascii="Arial" w:hAnsi="Arial"/>
          <w:bCs/>
          <w:sz w:val="24"/>
          <w:szCs w:val="24"/>
        </w:rPr>
        <w:t>R</w:t>
      </w:r>
      <w:r>
        <w:rPr>
          <w:rFonts w:eastAsia="Arial" w:cs="Arial" w:ascii="Arial" w:hAnsi="Arial"/>
          <w:bCs/>
          <w:spacing w:val="2"/>
          <w:sz w:val="24"/>
          <w:szCs w:val="24"/>
        </w:rPr>
        <w:t>E</w:t>
      </w:r>
      <w:r>
        <w:rPr>
          <w:rFonts w:eastAsia="Arial" w:cs="Arial" w:ascii="Arial" w:hAnsi="Arial"/>
          <w:bCs/>
          <w:spacing w:val="-1"/>
          <w:sz w:val="24"/>
          <w:szCs w:val="24"/>
        </w:rPr>
        <w:t>S</w:t>
      </w:r>
      <w:r>
        <w:rPr>
          <w:rFonts w:eastAsia="Arial" w:cs="Arial" w:ascii="Arial" w:hAnsi="Arial"/>
          <w:bCs/>
          <w:spacing w:val="1"/>
          <w:sz w:val="24"/>
          <w:szCs w:val="24"/>
        </w:rPr>
        <w:t>O</w:t>
      </w:r>
      <w:r>
        <w:rPr>
          <w:rFonts w:eastAsia="Arial" w:cs="Arial" w:ascii="Arial" w:hAnsi="Arial"/>
          <w:bCs/>
          <w:sz w:val="24"/>
          <w:szCs w:val="24"/>
        </w:rPr>
        <w:t>S</w:t>
      </w:r>
      <w:r>
        <w:rPr>
          <w:rFonts w:eastAsia="Arial" w:cs="Arial" w:ascii="Arial" w:hAnsi="Arial"/>
          <w:bCs/>
          <w:spacing w:val="1"/>
          <w:sz w:val="24"/>
          <w:szCs w:val="24"/>
        </w:rPr>
        <w:t xml:space="preserve"> Q</w:t>
      </w:r>
      <w:r>
        <w:rPr>
          <w:rFonts w:eastAsia="Arial" w:cs="Arial" w:ascii="Arial" w:hAnsi="Arial"/>
          <w:bCs/>
          <w:spacing w:val="2"/>
          <w:sz w:val="24"/>
          <w:szCs w:val="24"/>
        </w:rPr>
        <w:t>U</w:t>
      </w:r>
      <w:r>
        <w:rPr>
          <w:rFonts w:eastAsia="Arial" w:cs="Arial" w:ascii="Arial" w:hAnsi="Arial"/>
          <w:bCs/>
          <w:sz w:val="24"/>
          <w:szCs w:val="24"/>
        </w:rPr>
        <w:t>E A C</w:t>
      </w:r>
      <w:r>
        <w:rPr>
          <w:rFonts w:eastAsia="Arial" w:cs="Arial" w:ascii="Arial" w:hAnsi="Arial"/>
          <w:bCs/>
          <w:spacing w:val="1"/>
          <w:sz w:val="24"/>
          <w:szCs w:val="24"/>
        </w:rPr>
        <w:t>O</w:t>
      </w:r>
      <w:r>
        <w:rPr>
          <w:rFonts w:eastAsia="Arial" w:cs="Arial" w:ascii="Arial" w:hAnsi="Arial"/>
          <w:bCs/>
          <w:sz w:val="24"/>
          <w:szCs w:val="24"/>
        </w:rPr>
        <w:t>N</w:t>
      </w:r>
      <w:r>
        <w:rPr>
          <w:rFonts w:eastAsia="Arial" w:cs="Arial" w:ascii="Arial" w:hAnsi="Arial"/>
          <w:bCs/>
          <w:spacing w:val="3"/>
          <w:sz w:val="24"/>
          <w:szCs w:val="24"/>
        </w:rPr>
        <w:t>T</w:t>
      </w:r>
      <w:r>
        <w:rPr>
          <w:rFonts w:eastAsia="Arial" w:cs="Arial" w:ascii="Arial" w:hAnsi="Arial"/>
          <w:bCs/>
          <w:sz w:val="24"/>
          <w:szCs w:val="24"/>
        </w:rPr>
        <w:t>INU</w:t>
      </w:r>
      <w:r>
        <w:rPr>
          <w:rFonts w:eastAsia="Arial" w:cs="Arial" w:ascii="Arial" w:hAnsi="Arial"/>
          <w:bCs/>
          <w:spacing w:val="-1"/>
          <w:sz w:val="24"/>
          <w:szCs w:val="24"/>
        </w:rPr>
        <w:t>A</w:t>
      </w:r>
      <w:r>
        <w:rPr>
          <w:rFonts w:eastAsia="Arial" w:cs="Arial" w:ascii="Arial" w:hAnsi="Arial"/>
          <w:bCs/>
          <w:sz w:val="24"/>
          <w:szCs w:val="24"/>
        </w:rPr>
        <w:t>CI</w:t>
      </w:r>
      <w:r>
        <w:rPr>
          <w:rFonts w:eastAsia="Arial" w:cs="Arial" w:ascii="Arial" w:hAnsi="Arial"/>
          <w:bCs/>
          <w:spacing w:val="1"/>
          <w:sz w:val="24"/>
          <w:szCs w:val="24"/>
        </w:rPr>
        <w:t>Ó</w:t>
      </w:r>
      <w:r>
        <w:rPr>
          <w:rFonts w:eastAsia="Arial" w:cs="Arial" w:ascii="Arial" w:hAnsi="Arial"/>
          <w:bCs/>
          <w:sz w:val="24"/>
          <w:szCs w:val="24"/>
        </w:rPr>
        <w:t xml:space="preserve">N </w:t>
      </w:r>
      <w:r>
        <w:rPr>
          <w:rFonts w:eastAsia="Arial" w:cs="Arial" w:ascii="Arial" w:hAnsi="Arial"/>
          <w:bCs/>
          <w:spacing w:val="1"/>
          <w:sz w:val="24"/>
          <w:szCs w:val="24"/>
        </w:rPr>
        <w:t>S</w:t>
      </w:r>
      <w:r>
        <w:rPr>
          <w:rFonts w:eastAsia="Arial" w:cs="Arial" w:ascii="Arial" w:hAnsi="Arial"/>
          <w:bCs/>
          <w:sz w:val="24"/>
          <w:szCs w:val="24"/>
        </w:rPr>
        <w:t xml:space="preserve">E </w:t>
      </w:r>
      <w:r>
        <w:rPr>
          <w:rFonts w:eastAsia="Arial" w:cs="Arial" w:ascii="Arial" w:hAnsi="Arial"/>
          <w:bCs/>
          <w:spacing w:val="2"/>
          <w:sz w:val="24"/>
          <w:szCs w:val="24"/>
        </w:rPr>
        <w:t>M</w:t>
      </w:r>
      <w:r>
        <w:rPr>
          <w:rFonts w:eastAsia="Arial" w:cs="Arial" w:ascii="Arial" w:hAnsi="Arial"/>
          <w:bCs/>
          <w:spacing w:val="-1"/>
          <w:sz w:val="24"/>
          <w:szCs w:val="24"/>
        </w:rPr>
        <w:t>E</w:t>
      </w:r>
      <w:r>
        <w:rPr>
          <w:rFonts w:eastAsia="Arial" w:cs="Arial" w:ascii="Arial" w:hAnsi="Arial"/>
          <w:bCs/>
          <w:spacing w:val="2"/>
          <w:sz w:val="24"/>
          <w:szCs w:val="24"/>
        </w:rPr>
        <w:t>N</w:t>
      </w:r>
      <w:r>
        <w:rPr>
          <w:rFonts w:eastAsia="Arial" w:cs="Arial" w:ascii="Arial" w:hAnsi="Arial"/>
          <w:bCs/>
          <w:sz w:val="24"/>
          <w:szCs w:val="24"/>
        </w:rPr>
        <w:t>CI</w:t>
      </w:r>
      <w:r>
        <w:rPr>
          <w:rFonts w:eastAsia="Arial" w:cs="Arial" w:ascii="Arial" w:hAnsi="Arial"/>
          <w:bCs/>
          <w:spacing w:val="1"/>
          <w:sz w:val="24"/>
          <w:szCs w:val="24"/>
        </w:rPr>
        <w:t>O</w:t>
      </w:r>
      <w:r>
        <w:rPr>
          <w:rFonts w:eastAsia="Arial" w:cs="Arial" w:ascii="Arial" w:hAnsi="Arial"/>
          <w:bCs/>
          <w:sz w:val="24"/>
          <w:szCs w:val="24"/>
        </w:rPr>
        <w:t>N</w:t>
      </w:r>
      <w:r>
        <w:rPr>
          <w:rFonts w:eastAsia="Arial" w:cs="Arial" w:ascii="Arial" w:hAnsi="Arial"/>
          <w:bCs/>
          <w:spacing w:val="-1"/>
          <w:sz w:val="24"/>
          <w:szCs w:val="24"/>
        </w:rPr>
        <w:t>A</w:t>
      </w:r>
      <w:r>
        <w:rPr>
          <w:rFonts w:eastAsia="Arial" w:cs="Arial" w:ascii="Arial" w:hAnsi="Arial"/>
          <w:bCs/>
          <w:sz w:val="24"/>
          <w:szCs w:val="24"/>
        </w:rPr>
        <w:t>:</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ind w:left="284" w:hanging="0"/>
        <w:jc w:val="both"/>
        <w:rPr>
          <w:rFonts w:ascii="Arial" w:hAnsi="Arial" w:eastAsia="Arial" w:cs="Arial"/>
          <w:bCs/>
          <w:sz w:val="24"/>
          <w:szCs w:val="24"/>
        </w:rPr>
      </w:pPr>
      <w:r>
        <w:rPr>
          <w:rFonts w:eastAsia="Arial" w:cs="Arial" w:ascii="Arial" w:hAnsi="Arial"/>
          <w:bCs/>
          <w:sz w:val="24"/>
          <w:szCs w:val="24"/>
        </w:rPr>
        <w:t>A) LOS REINTEGROS CONFORME LO DISPONE EL ARTICULO 213 DE LA LEY GENERAL DE HACIENDA MUNICIPAL.</w:t>
      </w:r>
    </w:p>
    <w:p>
      <w:pPr>
        <w:pStyle w:val="Prrafodelista"/>
        <w:widowControl w:val="false"/>
        <w:numPr>
          <w:ilvl w:val="0"/>
          <w:numId w:val="10"/>
        </w:numPr>
        <w:tabs>
          <w:tab w:val="left" w:pos="708" w:leader="none"/>
        </w:tabs>
        <w:spacing w:lineRule="auto" w:line="240" w:before="0" w:after="0"/>
        <w:ind w:left="567" w:hanging="0"/>
        <w:contextualSpacing w:val="false"/>
        <w:jc w:val="both"/>
        <w:rPr/>
      </w:pPr>
      <w:r>
        <w:rPr>
          <w:rFonts w:eastAsia="Arial" w:cs="Arial" w:ascii="Arial" w:hAnsi="Arial"/>
          <w:bCs/>
          <w:sz w:val="24"/>
          <w:szCs w:val="24"/>
          <w:lang w:eastAsia="es-ES"/>
        </w:rPr>
        <w:t xml:space="preserve">CUANDO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R </w:t>
      </w:r>
      <w:r>
        <w:rPr>
          <w:rFonts w:eastAsia="Arial" w:cs="Arial" w:ascii="Arial" w:hAnsi="Arial"/>
          <w:bCs/>
          <w:spacing w:val="-1"/>
          <w:sz w:val="24"/>
          <w:szCs w:val="24"/>
          <w:lang w:eastAsia="es-ES"/>
        </w:rPr>
        <w:t>E</w:t>
      </w:r>
      <w:r>
        <w:rPr>
          <w:rFonts w:eastAsia="Arial" w:cs="Arial" w:ascii="Arial" w:hAnsi="Arial"/>
          <w:bCs/>
          <w:sz w:val="24"/>
          <w:szCs w:val="24"/>
          <w:lang w:eastAsia="es-ES"/>
        </w:rPr>
        <w:t>RR</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R </w:t>
      </w:r>
      <w:r>
        <w:rPr>
          <w:rFonts w:eastAsia="Arial" w:cs="Arial" w:ascii="Arial" w:hAnsi="Arial"/>
          <w:bCs/>
          <w:spacing w:val="2"/>
          <w:sz w:val="24"/>
          <w:szCs w:val="24"/>
          <w:lang w:eastAsia="es-ES"/>
        </w:rPr>
        <w:t>D</w:t>
      </w:r>
      <w:r>
        <w:rPr>
          <w:rFonts w:eastAsia="Arial" w:cs="Arial" w:ascii="Arial" w:hAnsi="Arial"/>
          <w:bCs/>
          <w:sz w:val="24"/>
          <w:szCs w:val="24"/>
          <w:lang w:eastAsia="es-ES"/>
        </w:rPr>
        <w:t>E LIQUI</w:t>
      </w:r>
      <w:r>
        <w:rPr>
          <w:rFonts w:eastAsia="Arial" w:cs="Arial" w:ascii="Arial" w:hAnsi="Arial"/>
          <w:bCs/>
          <w:spacing w:val="2"/>
          <w:sz w:val="24"/>
          <w:szCs w:val="24"/>
          <w:lang w:eastAsia="es-ES"/>
        </w:rPr>
        <w:t>D</w:t>
      </w:r>
      <w:r>
        <w:rPr>
          <w:rFonts w:eastAsia="Arial" w:cs="Arial" w:ascii="Arial" w:hAnsi="Arial"/>
          <w:bCs/>
          <w:spacing w:val="-1"/>
          <w:sz w:val="24"/>
          <w:szCs w:val="24"/>
          <w:lang w:eastAsia="es-ES"/>
        </w:rPr>
        <w:t>A</w:t>
      </w:r>
      <w:r>
        <w:rPr>
          <w:rFonts w:eastAsia="Arial" w:cs="Arial" w:ascii="Arial" w:hAnsi="Arial"/>
          <w:bCs/>
          <w:sz w:val="24"/>
          <w:szCs w:val="24"/>
          <w:lang w:eastAsia="es-ES"/>
        </w:rPr>
        <w:t>CI</w:t>
      </w:r>
      <w:r>
        <w:rPr>
          <w:rFonts w:eastAsia="Arial" w:cs="Arial" w:ascii="Arial" w:hAnsi="Arial"/>
          <w:bCs/>
          <w:spacing w:val="1"/>
          <w:sz w:val="24"/>
          <w:szCs w:val="24"/>
          <w:lang w:eastAsia="es-ES"/>
        </w:rPr>
        <w:t>Ó</w:t>
      </w:r>
      <w:r>
        <w:rPr>
          <w:rFonts w:eastAsia="Arial" w:cs="Arial" w:ascii="Arial" w:hAnsi="Arial"/>
          <w:bCs/>
          <w:sz w:val="24"/>
          <w:szCs w:val="24"/>
          <w:lang w:eastAsia="es-ES"/>
        </w:rPr>
        <w:t xml:space="preserve">N U </w:t>
      </w:r>
      <w:r>
        <w:rPr>
          <w:rFonts w:eastAsia="Arial" w:cs="Arial" w:ascii="Arial" w:hAnsi="Arial"/>
          <w:bCs/>
          <w:spacing w:val="1"/>
          <w:sz w:val="24"/>
          <w:szCs w:val="24"/>
          <w:lang w:eastAsia="es-ES"/>
        </w:rPr>
        <w:t>O</w:t>
      </w:r>
      <w:r>
        <w:rPr>
          <w:rFonts w:eastAsia="Arial" w:cs="Arial" w:ascii="Arial" w:hAnsi="Arial"/>
          <w:bCs/>
          <w:spacing w:val="3"/>
          <w:sz w:val="24"/>
          <w:szCs w:val="24"/>
          <w:lang w:eastAsia="es-ES"/>
        </w:rPr>
        <w:t>T</w:t>
      </w:r>
      <w:r>
        <w:rPr>
          <w:rFonts w:eastAsia="Arial" w:cs="Arial" w:ascii="Arial" w:hAnsi="Arial"/>
          <w:bCs/>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S MO</w:t>
      </w:r>
      <w:r>
        <w:rPr>
          <w:rFonts w:eastAsia="Arial" w:cs="Arial" w:ascii="Arial" w:hAnsi="Arial"/>
          <w:bCs/>
          <w:spacing w:val="3"/>
          <w:sz w:val="24"/>
          <w:szCs w:val="24"/>
          <w:lang w:eastAsia="es-ES"/>
        </w:rPr>
        <w:t>T</w:t>
      </w:r>
      <w:r>
        <w:rPr>
          <w:rFonts w:eastAsia="Arial" w:cs="Arial" w:ascii="Arial" w:hAnsi="Arial"/>
          <w:bCs/>
          <w:sz w:val="24"/>
          <w:szCs w:val="24"/>
          <w:lang w:eastAsia="es-ES"/>
        </w:rPr>
        <w:t>I</w:t>
      </w:r>
      <w:r>
        <w:rPr>
          <w:rFonts w:eastAsia="Arial" w:cs="Arial" w:ascii="Arial" w:hAnsi="Arial"/>
          <w:bCs/>
          <w:spacing w:val="-1"/>
          <w:sz w:val="24"/>
          <w:szCs w:val="24"/>
          <w:lang w:eastAsia="es-ES"/>
        </w:rPr>
        <w:t>V</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S</w:t>
      </w:r>
      <w:r>
        <w:rPr>
          <w:rFonts w:eastAsia="Arial" w:cs="Arial" w:ascii="Arial" w:hAnsi="Arial"/>
          <w:bCs/>
          <w:sz w:val="24"/>
          <w:szCs w:val="24"/>
          <w:lang w:eastAsia="es-ES"/>
        </w:rPr>
        <w:t xml:space="preserve">, LOS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U</w:t>
      </w:r>
      <w:r>
        <w:rPr>
          <w:rFonts w:eastAsia="Arial" w:cs="Arial" w:ascii="Arial" w:hAnsi="Arial"/>
          <w:bCs/>
          <w:spacing w:val="-1"/>
          <w:sz w:val="24"/>
          <w:szCs w:val="24"/>
          <w:lang w:eastAsia="es-ES"/>
        </w:rPr>
        <w:t>S</w:t>
      </w:r>
      <w:r>
        <w:rPr>
          <w:rFonts w:eastAsia="Arial" w:cs="Arial" w:ascii="Arial" w:hAnsi="Arial"/>
          <w:bCs/>
          <w:spacing w:val="1"/>
          <w:sz w:val="24"/>
          <w:szCs w:val="24"/>
          <w:lang w:eastAsia="es-ES"/>
        </w:rPr>
        <w:t>A</w:t>
      </w:r>
      <w:r>
        <w:rPr>
          <w:rFonts w:eastAsia="Arial" w:cs="Arial" w:ascii="Arial" w:hAnsi="Arial"/>
          <w:bCs/>
          <w:sz w:val="24"/>
          <w:szCs w:val="24"/>
          <w:lang w:eastAsia="es-ES"/>
        </w:rPr>
        <w:t>N</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S DE I</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P</w:t>
      </w:r>
      <w:r>
        <w:rPr>
          <w:rFonts w:eastAsia="Arial" w:cs="Arial" w:ascii="Arial" w:hAnsi="Arial"/>
          <w:bCs/>
          <w:sz w:val="24"/>
          <w:szCs w:val="24"/>
          <w:lang w:eastAsia="es-ES"/>
        </w:rPr>
        <w:t>U</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S</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S</w:t>
      </w:r>
      <w:r>
        <w:rPr>
          <w:rFonts w:eastAsia="Arial" w:cs="Arial" w:ascii="Arial" w:hAnsi="Arial"/>
          <w:bCs/>
          <w:sz w:val="24"/>
          <w:szCs w:val="24"/>
          <w:lang w:eastAsia="es-ES"/>
        </w:rPr>
        <w:t>, D</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CH</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S</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DUC</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O</w:t>
      </w:r>
      <w:r>
        <w:rPr>
          <w:rFonts w:eastAsia="Arial" w:cs="Arial" w:ascii="Arial" w:hAnsi="Arial"/>
          <w:bCs/>
          <w:spacing w:val="-1"/>
          <w:sz w:val="24"/>
          <w:szCs w:val="24"/>
          <w:lang w:eastAsia="es-ES"/>
        </w:rPr>
        <w:t>S</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3"/>
          <w:sz w:val="24"/>
          <w:szCs w:val="24"/>
          <w:lang w:eastAsia="es-ES"/>
        </w:rPr>
        <w:t>O</w:t>
      </w:r>
      <w:r>
        <w:rPr>
          <w:rFonts w:eastAsia="Arial" w:cs="Arial" w:ascii="Arial" w:hAnsi="Arial"/>
          <w:bCs/>
          <w:spacing w:val="-1"/>
          <w:sz w:val="24"/>
          <w:szCs w:val="24"/>
          <w:lang w:eastAsia="es-ES"/>
        </w:rPr>
        <w:t>VE</w:t>
      </w:r>
      <w:r>
        <w:rPr>
          <w:rFonts w:eastAsia="Arial" w:cs="Arial" w:ascii="Arial" w:hAnsi="Arial"/>
          <w:bCs/>
          <w:spacing w:val="2"/>
          <w:sz w:val="24"/>
          <w:szCs w:val="24"/>
          <w:lang w:eastAsia="es-ES"/>
        </w:rPr>
        <w:t>C</w:t>
      </w:r>
      <w:r>
        <w:rPr>
          <w:rFonts w:eastAsia="Arial" w:cs="Arial" w:ascii="Arial" w:hAnsi="Arial"/>
          <w:bCs/>
          <w:sz w:val="24"/>
          <w:szCs w:val="24"/>
          <w:lang w:eastAsia="es-ES"/>
        </w:rPr>
        <w:t>H</w:t>
      </w:r>
      <w:r>
        <w:rPr>
          <w:rFonts w:eastAsia="Arial" w:cs="Arial" w:ascii="Arial" w:hAnsi="Arial"/>
          <w:bCs/>
          <w:spacing w:val="2"/>
          <w:sz w:val="24"/>
          <w:szCs w:val="24"/>
          <w:lang w:eastAsia="es-ES"/>
        </w:rPr>
        <w:t>A</w:t>
      </w:r>
      <w:r>
        <w:rPr>
          <w:rFonts w:eastAsia="Arial" w:cs="Arial" w:ascii="Arial" w:hAnsi="Arial"/>
          <w:bCs/>
          <w:sz w:val="24"/>
          <w:szCs w:val="24"/>
          <w:lang w:eastAsia="es-ES"/>
        </w:rPr>
        <w:t>MI</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TO</w:t>
      </w:r>
      <w:r>
        <w:rPr>
          <w:rFonts w:eastAsia="Arial" w:cs="Arial" w:ascii="Arial" w:hAnsi="Arial"/>
          <w:bCs/>
          <w:sz w:val="24"/>
          <w:szCs w:val="24"/>
          <w:lang w:eastAsia="es-ES"/>
        </w:rPr>
        <w:t xml:space="preserve">S U </w:t>
      </w:r>
      <w:r>
        <w:rPr>
          <w:rFonts w:eastAsia="Arial" w:cs="Arial" w:ascii="Arial" w:hAnsi="Arial"/>
          <w:bCs/>
          <w:spacing w:val="1"/>
          <w:sz w:val="24"/>
          <w:szCs w:val="24"/>
          <w:lang w:eastAsia="es-ES"/>
        </w:rPr>
        <w:t>O</w:t>
      </w:r>
      <w:r>
        <w:rPr>
          <w:rFonts w:eastAsia="Arial" w:cs="Arial" w:ascii="Arial" w:hAnsi="Arial"/>
          <w:bCs/>
          <w:spacing w:val="3"/>
          <w:sz w:val="24"/>
          <w:szCs w:val="24"/>
          <w:lang w:eastAsia="es-ES"/>
        </w:rPr>
        <w:t>T</w:t>
      </w:r>
      <w:r>
        <w:rPr>
          <w:rFonts w:eastAsia="Arial" w:cs="Arial" w:ascii="Arial" w:hAnsi="Arial"/>
          <w:bCs/>
          <w:sz w:val="24"/>
          <w:szCs w:val="24"/>
          <w:lang w:eastAsia="es-ES"/>
        </w:rPr>
        <w:t>R</w:t>
      </w:r>
      <w:r>
        <w:rPr>
          <w:rFonts w:eastAsia="Arial" w:cs="Arial" w:ascii="Arial" w:hAnsi="Arial"/>
          <w:bCs/>
          <w:spacing w:val="1"/>
          <w:sz w:val="24"/>
          <w:szCs w:val="24"/>
          <w:lang w:eastAsia="es-ES"/>
        </w:rPr>
        <w:t>O</w:t>
      </w:r>
      <w:r>
        <w:rPr>
          <w:rFonts w:eastAsia="Arial" w:cs="Arial" w:ascii="Arial" w:hAnsi="Arial"/>
          <w:bCs/>
          <w:sz w:val="24"/>
          <w:szCs w:val="24"/>
          <w:lang w:eastAsia="es-ES"/>
        </w:rPr>
        <w:t>S IN</w:t>
      </w:r>
      <w:r>
        <w:rPr>
          <w:rFonts w:eastAsia="Arial" w:cs="Arial" w:ascii="Arial" w:hAnsi="Arial"/>
          <w:bCs/>
          <w:spacing w:val="1"/>
          <w:sz w:val="24"/>
          <w:szCs w:val="24"/>
          <w:lang w:eastAsia="es-ES"/>
        </w:rPr>
        <w:t>G</w:t>
      </w:r>
      <w:r>
        <w:rPr>
          <w:rFonts w:eastAsia="Arial" w:cs="Arial" w:ascii="Arial" w:hAnsi="Arial"/>
          <w:bCs/>
          <w:spacing w:val="2"/>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S</w:t>
      </w:r>
      <w:r>
        <w:rPr>
          <w:rFonts w:eastAsia="Arial" w:cs="Arial" w:ascii="Arial" w:hAnsi="Arial"/>
          <w:bCs/>
          <w:spacing w:val="1"/>
          <w:sz w:val="24"/>
          <w:szCs w:val="24"/>
          <w:lang w:eastAsia="es-ES"/>
        </w:rPr>
        <w:t>O</w:t>
      </w:r>
      <w:r>
        <w:rPr>
          <w:rFonts w:eastAsia="Arial" w:cs="Arial" w:ascii="Arial" w:hAnsi="Arial"/>
          <w:bCs/>
          <w:sz w:val="24"/>
          <w:szCs w:val="24"/>
          <w:lang w:eastAsia="es-ES"/>
        </w:rPr>
        <w:t>S MUNI</w:t>
      </w:r>
      <w:r>
        <w:rPr>
          <w:rFonts w:eastAsia="Arial" w:cs="Arial" w:ascii="Arial" w:hAnsi="Arial"/>
          <w:bCs/>
          <w:spacing w:val="2"/>
          <w:sz w:val="24"/>
          <w:szCs w:val="24"/>
          <w:lang w:eastAsia="es-ES"/>
        </w:rPr>
        <w:t>C</w:t>
      </w:r>
      <w:r>
        <w:rPr>
          <w:rFonts w:eastAsia="Arial" w:cs="Arial" w:ascii="Arial" w:hAnsi="Arial"/>
          <w:bCs/>
          <w:spacing w:val="6"/>
          <w:sz w:val="24"/>
          <w:szCs w:val="24"/>
          <w:lang w:eastAsia="es-ES"/>
        </w:rPr>
        <w:t>I</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L</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2"/>
          <w:sz w:val="24"/>
          <w:szCs w:val="24"/>
          <w:lang w:eastAsia="es-ES"/>
        </w:rPr>
        <w:t>N</w:t>
      </w:r>
      <w:r>
        <w:rPr>
          <w:rFonts w:eastAsia="Arial" w:cs="Arial" w:ascii="Arial" w:hAnsi="Arial"/>
          <w:bCs/>
          <w:sz w:val="24"/>
          <w:szCs w:val="24"/>
          <w:lang w:eastAsia="es-ES"/>
        </w:rPr>
        <w:t>O H</w:t>
      </w:r>
      <w:r>
        <w:rPr>
          <w:rFonts w:eastAsia="Arial" w:cs="Arial" w:ascii="Arial" w:hAnsi="Arial"/>
          <w:bCs/>
          <w:spacing w:val="2"/>
          <w:sz w:val="24"/>
          <w:szCs w:val="24"/>
          <w:lang w:eastAsia="es-ES"/>
        </w:rPr>
        <w:t>A</w:t>
      </w:r>
      <w:r>
        <w:rPr>
          <w:rFonts w:eastAsia="Arial" w:cs="Arial" w:ascii="Arial" w:hAnsi="Arial"/>
          <w:bCs/>
          <w:spacing w:val="-1"/>
          <w:sz w:val="24"/>
          <w:szCs w:val="24"/>
          <w:lang w:eastAsia="es-ES"/>
        </w:rPr>
        <w:t>YA</w:t>
      </w:r>
      <w:r>
        <w:rPr>
          <w:rFonts w:eastAsia="Arial" w:cs="Arial" w:ascii="Arial" w:hAnsi="Arial"/>
          <w:bCs/>
          <w:sz w:val="24"/>
          <w:szCs w:val="24"/>
          <w:lang w:eastAsia="es-ES"/>
        </w:rPr>
        <w:t xml:space="preserve">N </w:t>
      </w:r>
      <w:r>
        <w:rPr>
          <w:rFonts w:eastAsia="Arial" w:cs="Arial" w:ascii="Arial" w:hAnsi="Arial"/>
          <w:bCs/>
          <w:spacing w:val="-1"/>
          <w:sz w:val="24"/>
          <w:szCs w:val="24"/>
          <w:lang w:eastAsia="es-ES"/>
        </w:rPr>
        <w:t>SA</w:t>
      </w:r>
      <w:r>
        <w:rPr>
          <w:rFonts w:eastAsia="Arial" w:cs="Arial" w:ascii="Arial" w:hAnsi="Arial"/>
          <w:bCs/>
          <w:spacing w:val="3"/>
          <w:sz w:val="24"/>
          <w:szCs w:val="24"/>
          <w:lang w:eastAsia="es-ES"/>
        </w:rPr>
        <w:t>T</w:t>
      </w:r>
      <w:r>
        <w:rPr>
          <w:rFonts w:eastAsia="Arial" w:cs="Arial" w:ascii="Arial" w:hAnsi="Arial"/>
          <w:bCs/>
          <w:sz w:val="24"/>
          <w:szCs w:val="24"/>
          <w:lang w:eastAsia="es-ES"/>
        </w:rPr>
        <w:t>I</w:t>
      </w:r>
      <w:r>
        <w:rPr>
          <w:rFonts w:eastAsia="Arial" w:cs="Arial" w:ascii="Arial" w:hAnsi="Arial"/>
          <w:bCs/>
          <w:spacing w:val="-1"/>
          <w:sz w:val="24"/>
          <w:szCs w:val="24"/>
          <w:lang w:eastAsia="es-ES"/>
        </w:rPr>
        <w:t>S</w:t>
      </w:r>
      <w:r>
        <w:rPr>
          <w:rFonts w:eastAsia="Arial" w:cs="Arial" w:ascii="Arial" w:hAnsi="Arial"/>
          <w:bCs/>
          <w:sz w:val="24"/>
          <w:szCs w:val="24"/>
          <w:lang w:eastAsia="es-ES"/>
        </w:rPr>
        <w:t>F</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CHO </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V</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OR </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O</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L DE </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Q</w:t>
      </w:r>
      <w:r>
        <w:rPr>
          <w:rFonts w:eastAsia="Arial" w:cs="Arial" w:ascii="Arial" w:hAnsi="Arial"/>
          <w:bCs/>
          <w:sz w:val="24"/>
          <w:szCs w:val="24"/>
          <w:lang w:eastAsia="es-ES"/>
        </w:rPr>
        <w:t>U</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L</w:t>
      </w:r>
      <w:r>
        <w:rPr>
          <w:rFonts w:eastAsia="Arial" w:cs="Arial" w:ascii="Arial" w:hAnsi="Arial"/>
          <w:bCs/>
          <w:sz w:val="24"/>
          <w:szCs w:val="24"/>
          <w:lang w:eastAsia="es-ES"/>
        </w:rPr>
        <w:t>LO</w:t>
      </w:r>
      <w:r>
        <w:rPr>
          <w:rFonts w:eastAsia="Arial" w:cs="Arial" w:ascii="Arial" w:hAnsi="Arial"/>
          <w:bCs/>
          <w:spacing w:val="-1"/>
          <w:sz w:val="24"/>
          <w:szCs w:val="24"/>
          <w:lang w:eastAsia="es-ES"/>
        </w:rPr>
        <w:t>S</w:t>
      </w:r>
      <w:r>
        <w:rPr>
          <w:rFonts w:eastAsia="Arial" w:cs="Arial" w:ascii="Arial" w:hAnsi="Arial"/>
          <w:bCs/>
          <w:sz w:val="24"/>
          <w:szCs w:val="24"/>
          <w:lang w:eastAsia="es-ES"/>
        </w:rPr>
        <w:t xml:space="preserve">, </w:t>
      </w:r>
      <w:r>
        <w:rPr>
          <w:rFonts w:eastAsia="Arial" w:cs="Arial" w:ascii="Arial" w:hAnsi="Arial"/>
          <w:bCs/>
          <w:spacing w:val="-1"/>
          <w:sz w:val="24"/>
          <w:szCs w:val="24"/>
          <w:lang w:eastAsia="es-ES"/>
        </w:rPr>
        <w:t>Y</w:t>
      </w:r>
      <w:r>
        <w:rPr>
          <w:rFonts w:eastAsia="Arial" w:cs="Arial" w:ascii="Arial" w:hAnsi="Arial"/>
          <w:bCs/>
          <w:sz w:val="24"/>
          <w:szCs w:val="24"/>
          <w:lang w:eastAsia="es-ES"/>
        </w:rPr>
        <w:t>A FU</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N C</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N </w:t>
      </w:r>
      <w:r>
        <w:rPr>
          <w:rFonts w:eastAsia="Arial" w:cs="Arial" w:ascii="Arial" w:hAnsi="Arial"/>
          <w:bCs/>
          <w:spacing w:val="-1"/>
          <w:sz w:val="24"/>
          <w:szCs w:val="24"/>
          <w:lang w:eastAsia="es-ES"/>
        </w:rPr>
        <w:t>A</w:t>
      </w:r>
      <w:r>
        <w:rPr>
          <w:rFonts w:eastAsia="Arial" w:cs="Arial" w:ascii="Arial" w:hAnsi="Arial"/>
          <w:bCs/>
          <w:sz w:val="24"/>
          <w:szCs w:val="24"/>
          <w:lang w:eastAsia="es-ES"/>
        </w:rPr>
        <w:t>R</w:t>
      </w:r>
      <w:r>
        <w:rPr>
          <w:rFonts w:eastAsia="Arial" w:cs="Arial" w:ascii="Arial" w:hAnsi="Arial"/>
          <w:bCs/>
          <w:spacing w:val="3"/>
          <w:sz w:val="24"/>
          <w:szCs w:val="24"/>
          <w:lang w:eastAsia="es-ES"/>
        </w:rPr>
        <w:t>R</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G</w:t>
      </w:r>
      <w:r>
        <w:rPr>
          <w:rFonts w:eastAsia="Arial" w:cs="Arial" w:ascii="Arial" w:hAnsi="Arial"/>
          <w:bCs/>
          <w:spacing w:val="2"/>
          <w:sz w:val="24"/>
          <w:szCs w:val="24"/>
          <w:lang w:eastAsia="es-ES"/>
        </w:rPr>
        <w:t>L</w:t>
      </w:r>
      <w:r>
        <w:rPr>
          <w:rFonts w:eastAsia="Arial" w:cs="Arial" w:ascii="Arial" w:hAnsi="Arial"/>
          <w:bCs/>
          <w:sz w:val="24"/>
          <w:szCs w:val="24"/>
          <w:lang w:eastAsia="es-ES"/>
        </w:rPr>
        <w:t xml:space="preserve">O A LOS </w:t>
      </w:r>
      <w:r>
        <w:rPr>
          <w:rFonts w:eastAsia="Arial" w:cs="Arial" w:ascii="Arial" w:hAnsi="Arial"/>
          <w:bCs/>
          <w:spacing w:val="1"/>
          <w:sz w:val="24"/>
          <w:szCs w:val="24"/>
          <w:lang w:eastAsia="es-ES"/>
        </w:rPr>
        <w:t>G</w:t>
      </w:r>
      <w:r>
        <w:rPr>
          <w:rFonts w:eastAsia="Arial" w:cs="Arial" w:ascii="Arial" w:hAnsi="Arial"/>
          <w:bCs/>
          <w:sz w:val="24"/>
          <w:szCs w:val="24"/>
          <w:lang w:eastAsia="es-ES"/>
        </w:rPr>
        <w:t>R</w:t>
      </w:r>
      <w:r>
        <w:rPr>
          <w:rFonts w:eastAsia="Arial" w:cs="Arial" w:ascii="Arial" w:hAnsi="Arial"/>
          <w:bCs/>
          <w:spacing w:val="-1"/>
          <w:sz w:val="24"/>
          <w:szCs w:val="24"/>
          <w:lang w:eastAsia="es-ES"/>
        </w:rPr>
        <w:t>A</w:t>
      </w:r>
      <w:r>
        <w:rPr>
          <w:rFonts w:eastAsia="Arial" w:cs="Arial" w:ascii="Arial" w:hAnsi="Arial"/>
          <w:bCs/>
          <w:spacing w:val="1"/>
          <w:sz w:val="24"/>
          <w:szCs w:val="24"/>
          <w:lang w:eastAsia="es-ES"/>
        </w:rPr>
        <w:t>V</w:t>
      </w:r>
      <w:r>
        <w:rPr>
          <w:rFonts w:eastAsia="Arial" w:cs="Arial" w:ascii="Arial" w:hAnsi="Arial"/>
          <w:bCs/>
          <w:spacing w:val="-1"/>
          <w:sz w:val="24"/>
          <w:szCs w:val="24"/>
          <w:lang w:eastAsia="es-ES"/>
        </w:rPr>
        <w:t>Á</w:t>
      </w:r>
      <w:r>
        <w:rPr>
          <w:rFonts w:eastAsia="Arial" w:cs="Arial" w:ascii="Arial" w:hAnsi="Arial"/>
          <w:bCs/>
          <w:spacing w:val="2"/>
          <w:sz w:val="24"/>
          <w:szCs w:val="24"/>
          <w:lang w:eastAsia="es-ES"/>
        </w:rPr>
        <w:t>M</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Q</w:t>
      </w:r>
      <w:r>
        <w:rPr>
          <w:rFonts w:eastAsia="Arial" w:cs="Arial" w:ascii="Arial" w:hAnsi="Arial"/>
          <w:bCs/>
          <w:sz w:val="24"/>
          <w:szCs w:val="24"/>
          <w:lang w:eastAsia="es-ES"/>
        </w:rPr>
        <w:t>UE FI</w:t>
      </w:r>
      <w:r>
        <w:rPr>
          <w:rFonts w:eastAsia="Arial" w:cs="Arial" w:ascii="Arial" w:hAnsi="Arial"/>
          <w:bCs/>
          <w:spacing w:val="1"/>
          <w:sz w:val="24"/>
          <w:szCs w:val="24"/>
          <w:lang w:eastAsia="es-ES"/>
        </w:rPr>
        <w:t>J</w:t>
      </w:r>
      <w:r>
        <w:rPr>
          <w:rFonts w:eastAsia="Arial" w:cs="Arial" w:ascii="Arial" w:hAnsi="Arial"/>
          <w:bCs/>
          <w:sz w:val="24"/>
          <w:szCs w:val="24"/>
          <w:lang w:eastAsia="es-ES"/>
        </w:rPr>
        <w:t xml:space="preserve">A LA </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 xml:space="preserve">RIFA O </w:t>
      </w:r>
      <w:r>
        <w:rPr>
          <w:rFonts w:eastAsia="Arial" w:cs="Arial" w:ascii="Arial" w:hAnsi="Arial"/>
          <w:bCs/>
          <w:spacing w:val="1"/>
          <w:sz w:val="24"/>
          <w:szCs w:val="24"/>
          <w:lang w:eastAsia="es-ES"/>
        </w:rPr>
        <w:t>S</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G</w:t>
      </w:r>
      <w:r>
        <w:rPr>
          <w:rFonts w:eastAsia="Arial" w:cs="Arial" w:ascii="Arial" w:hAnsi="Arial"/>
          <w:bCs/>
          <w:sz w:val="24"/>
          <w:szCs w:val="24"/>
          <w:lang w:eastAsia="es-ES"/>
        </w:rPr>
        <w:t xml:space="preserve">ÚN </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C</w:t>
      </w:r>
      <w:r>
        <w:rPr>
          <w:rFonts w:eastAsia="Arial" w:cs="Arial" w:ascii="Arial" w:hAnsi="Arial"/>
          <w:bCs/>
          <w:sz w:val="24"/>
          <w:szCs w:val="24"/>
          <w:lang w:eastAsia="es-ES"/>
        </w:rPr>
        <w:t>U</w:t>
      </w:r>
      <w:r>
        <w:rPr>
          <w:rFonts w:eastAsia="Arial" w:cs="Arial" w:ascii="Arial" w:hAnsi="Arial"/>
          <w:bCs/>
          <w:spacing w:val="-1"/>
          <w:sz w:val="24"/>
          <w:szCs w:val="24"/>
          <w:lang w:eastAsia="es-ES"/>
        </w:rPr>
        <w:t>E</w:t>
      </w:r>
      <w:r>
        <w:rPr>
          <w:rFonts w:eastAsia="Arial" w:cs="Arial" w:ascii="Arial" w:hAnsi="Arial"/>
          <w:bCs/>
          <w:sz w:val="24"/>
          <w:szCs w:val="24"/>
          <w:lang w:eastAsia="es-ES"/>
        </w:rPr>
        <w:t>RDO O C</w:t>
      </w:r>
      <w:r>
        <w:rPr>
          <w:rFonts w:eastAsia="Arial" w:cs="Arial" w:ascii="Arial" w:hAnsi="Arial"/>
          <w:bCs/>
          <w:spacing w:val="1"/>
          <w:sz w:val="24"/>
          <w:szCs w:val="24"/>
          <w:lang w:eastAsia="es-ES"/>
        </w:rPr>
        <w:t>O</w:t>
      </w:r>
      <w:r>
        <w:rPr>
          <w:rFonts w:eastAsia="Arial" w:cs="Arial" w:ascii="Arial" w:hAnsi="Arial"/>
          <w:bCs/>
          <w:sz w:val="24"/>
          <w:szCs w:val="24"/>
          <w:lang w:eastAsia="es-ES"/>
        </w:rPr>
        <w:t>N</w:t>
      </w:r>
      <w:r>
        <w:rPr>
          <w:rFonts w:eastAsia="Arial" w:cs="Arial" w:ascii="Arial" w:hAnsi="Arial"/>
          <w:bCs/>
          <w:spacing w:val="3"/>
          <w:sz w:val="24"/>
          <w:szCs w:val="24"/>
          <w:lang w:eastAsia="es-ES"/>
        </w:rPr>
        <w:t>T</w:t>
      </w:r>
      <w:r>
        <w:rPr>
          <w:rFonts w:eastAsia="Arial" w:cs="Arial" w:ascii="Arial" w:hAnsi="Arial"/>
          <w:bCs/>
          <w:sz w:val="24"/>
          <w:szCs w:val="24"/>
          <w:lang w:eastAsia="es-ES"/>
        </w:rPr>
        <w:t>R</w:t>
      </w:r>
      <w:r>
        <w:rPr>
          <w:rFonts w:eastAsia="Arial" w:cs="Arial" w:ascii="Arial" w:hAnsi="Arial"/>
          <w:bCs/>
          <w:spacing w:val="-1"/>
          <w:sz w:val="24"/>
          <w:szCs w:val="24"/>
          <w:lang w:eastAsia="es-ES"/>
        </w:rPr>
        <w:t>A</w:t>
      </w:r>
      <w:r>
        <w:rPr>
          <w:rFonts w:eastAsia="Arial" w:cs="Arial" w:ascii="Arial" w:hAnsi="Arial"/>
          <w:bCs/>
          <w:spacing w:val="3"/>
          <w:sz w:val="24"/>
          <w:szCs w:val="24"/>
          <w:lang w:eastAsia="es-ES"/>
        </w:rPr>
        <w:t>T</w:t>
      </w:r>
      <w:r>
        <w:rPr>
          <w:rFonts w:eastAsia="Arial" w:cs="Arial" w:ascii="Arial" w:hAnsi="Arial"/>
          <w:bCs/>
          <w:sz w:val="24"/>
          <w:szCs w:val="24"/>
          <w:lang w:eastAsia="es-ES"/>
        </w:rPr>
        <w:t xml:space="preserve">O DE </w:t>
      </w:r>
      <w:r>
        <w:rPr>
          <w:rFonts w:eastAsia="Arial" w:cs="Arial" w:ascii="Arial" w:hAnsi="Arial"/>
          <w:bCs/>
          <w:spacing w:val="1"/>
          <w:sz w:val="24"/>
          <w:szCs w:val="24"/>
          <w:lang w:eastAsia="es-ES"/>
        </w:rPr>
        <w:t>Q</w:t>
      </w:r>
      <w:r>
        <w:rPr>
          <w:rFonts w:eastAsia="Arial" w:cs="Arial" w:ascii="Arial" w:hAnsi="Arial"/>
          <w:bCs/>
          <w:sz w:val="24"/>
          <w:szCs w:val="24"/>
          <w:lang w:eastAsia="es-ES"/>
        </w:rPr>
        <w:t xml:space="preserve">UE </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E</w:t>
      </w:r>
      <w:r>
        <w:rPr>
          <w:rFonts w:eastAsia="Arial" w:cs="Arial" w:ascii="Arial" w:hAnsi="Arial"/>
          <w:bCs/>
          <w:spacing w:val="2"/>
          <w:sz w:val="24"/>
          <w:szCs w:val="24"/>
          <w:lang w:eastAsia="es-ES"/>
        </w:rPr>
        <w:t>L</w:t>
      </w:r>
      <w:r>
        <w:rPr>
          <w:rFonts w:eastAsia="Arial" w:cs="Arial" w:ascii="Arial" w:hAnsi="Arial"/>
          <w:bCs/>
          <w:spacing w:val="-1"/>
          <w:sz w:val="24"/>
          <w:szCs w:val="24"/>
          <w:lang w:eastAsia="es-ES"/>
        </w:rPr>
        <w:t>EB</w:t>
      </w:r>
      <w:r>
        <w:rPr>
          <w:rFonts w:eastAsia="Arial" w:cs="Arial" w:ascii="Arial" w:hAnsi="Arial"/>
          <w:bCs/>
          <w:spacing w:val="2"/>
          <w:sz w:val="24"/>
          <w:szCs w:val="24"/>
          <w:lang w:eastAsia="es-ES"/>
        </w:rPr>
        <w:t>R</w:t>
      </w:r>
      <w:r>
        <w:rPr>
          <w:rFonts w:eastAsia="Arial" w:cs="Arial" w:ascii="Arial" w:hAnsi="Arial"/>
          <w:bCs/>
          <w:sz w:val="24"/>
          <w:szCs w:val="24"/>
          <w:lang w:eastAsia="es-ES"/>
        </w:rPr>
        <w:t>E D</w:t>
      </w:r>
      <w:r>
        <w:rPr>
          <w:rFonts w:eastAsia="Arial" w:cs="Arial" w:ascii="Arial" w:hAnsi="Arial"/>
          <w:bCs/>
          <w:spacing w:val="2"/>
          <w:sz w:val="24"/>
          <w:szCs w:val="24"/>
          <w:lang w:eastAsia="es-ES"/>
        </w:rPr>
        <w:t>I</w:t>
      </w:r>
      <w:r>
        <w:rPr>
          <w:rFonts w:eastAsia="Arial" w:cs="Arial" w:ascii="Arial" w:hAnsi="Arial"/>
          <w:bCs/>
          <w:sz w:val="24"/>
          <w:szCs w:val="24"/>
          <w:lang w:eastAsia="es-ES"/>
        </w:rPr>
        <w:t>CHA TE</w:t>
      </w:r>
      <w:r>
        <w:rPr>
          <w:rFonts w:eastAsia="Arial" w:cs="Arial" w:ascii="Arial" w:hAnsi="Arial"/>
          <w:bCs/>
          <w:spacing w:val="-1"/>
          <w:sz w:val="24"/>
          <w:szCs w:val="24"/>
          <w:lang w:eastAsia="es-ES"/>
        </w:rPr>
        <w:t>S</w:t>
      </w:r>
      <w:r>
        <w:rPr>
          <w:rFonts w:eastAsia="Arial" w:cs="Arial" w:ascii="Arial" w:hAnsi="Arial"/>
          <w:bCs/>
          <w:spacing w:val="1"/>
          <w:sz w:val="24"/>
          <w:szCs w:val="24"/>
          <w:lang w:eastAsia="es-ES"/>
        </w:rPr>
        <w:t>O</w:t>
      </w:r>
      <w:r>
        <w:rPr>
          <w:rFonts w:eastAsia="Arial" w:cs="Arial" w:ascii="Arial" w:hAnsi="Arial"/>
          <w:bCs/>
          <w:spacing w:val="2"/>
          <w:sz w:val="24"/>
          <w:szCs w:val="24"/>
          <w:lang w:eastAsia="es-ES"/>
        </w:rPr>
        <w:t>R</w:t>
      </w:r>
      <w:r>
        <w:rPr>
          <w:rFonts w:eastAsia="Arial" w:cs="Arial" w:ascii="Arial" w:hAnsi="Arial"/>
          <w:bCs/>
          <w:spacing w:val="-1"/>
          <w:sz w:val="24"/>
          <w:szCs w:val="24"/>
          <w:lang w:eastAsia="es-ES"/>
        </w:rPr>
        <w:t>E</w:t>
      </w:r>
      <w:r>
        <w:rPr>
          <w:rFonts w:eastAsia="Arial" w:cs="Arial" w:ascii="Arial" w:hAnsi="Arial"/>
          <w:bCs/>
          <w:sz w:val="24"/>
          <w:szCs w:val="24"/>
          <w:lang w:eastAsia="es-ES"/>
        </w:rPr>
        <w:t>R</w:t>
      </w:r>
      <w:r>
        <w:rPr>
          <w:rFonts w:eastAsia="Arial" w:cs="Arial" w:ascii="Arial" w:hAnsi="Arial"/>
          <w:bCs/>
          <w:spacing w:val="2"/>
          <w:sz w:val="24"/>
          <w:szCs w:val="24"/>
          <w:lang w:eastAsia="es-ES"/>
        </w:rPr>
        <w:t>Í</w:t>
      </w:r>
      <w:r>
        <w:rPr>
          <w:rFonts w:eastAsia="Arial" w:cs="Arial" w:ascii="Arial" w:hAnsi="Arial"/>
          <w:bCs/>
          <w:sz w:val="24"/>
          <w:szCs w:val="24"/>
          <w:lang w:eastAsia="es-ES"/>
        </w:rPr>
        <w:t>A M</w:t>
      </w:r>
      <w:r>
        <w:rPr>
          <w:rFonts w:eastAsia="Arial" w:cs="Arial" w:ascii="Arial" w:hAnsi="Arial"/>
          <w:bCs/>
          <w:spacing w:val="2"/>
          <w:sz w:val="24"/>
          <w:szCs w:val="24"/>
          <w:lang w:eastAsia="es-ES"/>
        </w:rPr>
        <w:t>U</w:t>
      </w:r>
      <w:r>
        <w:rPr>
          <w:rFonts w:eastAsia="Arial" w:cs="Arial" w:ascii="Arial" w:hAnsi="Arial"/>
          <w:bCs/>
          <w:sz w:val="24"/>
          <w:szCs w:val="24"/>
          <w:lang w:eastAsia="es-ES"/>
        </w:rPr>
        <w:t>NIC</w:t>
      </w:r>
      <w:r>
        <w:rPr>
          <w:rFonts w:eastAsia="Arial" w:cs="Arial" w:ascii="Arial" w:hAnsi="Arial"/>
          <w:bCs/>
          <w:spacing w:val="2"/>
          <w:sz w:val="24"/>
          <w:szCs w:val="24"/>
          <w:lang w:eastAsia="es-ES"/>
        </w:rPr>
        <w:t>I</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A</w:t>
      </w:r>
      <w:r>
        <w:rPr>
          <w:rFonts w:eastAsia="Arial" w:cs="Arial" w:ascii="Arial" w:hAnsi="Arial"/>
          <w:bCs/>
          <w:sz w:val="24"/>
          <w:szCs w:val="24"/>
          <w:lang w:eastAsia="es-ES"/>
        </w:rPr>
        <w:t>L.</w:t>
      </w:r>
    </w:p>
    <w:p>
      <w:pPr>
        <w:pStyle w:val="Prrafodelista"/>
        <w:widowControl w:val="false"/>
        <w:numPr>
          <w:ilvl w:val="0"/>
          <w:numId w:val="10"/>
        </w:numPr>
        <w:tabs>
          <w:tab w:val="left" w:pos="708" w:leader="none"/>
        </w:tabs>
        <w:spacing w:lineRule="auto" w:line="240" w:before="0" w:after="0"/>
        <w:ind w:left="567" w:hanging="0"/>
        <w:contextualSpacing w:val="false"/>
        <w:jc w:val="both"/>
        <w:rPr/>
      </w:pPr>
      <w:r>
        <w:rPr>
          <w:rFonts w:eastAsia="Arial" w:cs="Arial" w:ascii="Arial" w:hAnsi="Arial"/>
          <w:bCs/>
          <w:sz w:val="24"/>
          <w:szCs w:val="24"/>
          <w:lang w:eastAsia="es-ES"/>
        </w:rPr>
        <w:t xml:space="preserve">CUANDO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R </w:t>
      </w:r>
      <w:r>
        <w:rPr>
          <w:rFonts w:eastAsia="Arial" w:cs="Arial" w:ascii="Arial" w:hAnsi="Arial"/>
          <w:bCs/>
          <w:spacing w:val="2"/>
          <w:sz w:val="24"/>
          <w:szCs w:val="24"/>
          <w:lang w:eastAsia="es-ES"/>
        </w:rPr>
        <w:t>I</w:t>
      </w:r>
      <w:r>
        <w:rPr>
          <w:rFonts w:eastAsia="Arial" w:cs="Arial" w:ascii="Arial" w:hAnsi="Arial"/>
          <w:bCs/>
          <w:sz w:val="24"/>
          <w:szCs w:val="24"/>
          <w:lang w:eastAsia="es-ES"/>
        </w:rPr>
        <w:t>M</w:t>
      </w:r>
      <w:r>
        <w:rPr>
          <w:rFonts w:eastAsia="Arial" w:cs="Arial" w:ascii="Arial" w:hAnsi="Arial"/>
          <w:bCs/>
          <w:spacing w:val="-1"/>
          <w:sz w:val="24"/>
          <w:szCs w:val="24"/>
          <w:lang w:eastAsia="es-ES"/>
        </w:rPr>
        <w:t>P</w:t>
      </w:r>
      <w:r>
        <w:rPr>
          <w:rFonts w:eastAsia="Arial" w:cs="Arial" w:ascii="Arial" w:hAnsi="Arial"/>
          <w:bCs/>
          <w:sz w:val="24"/>
          <w:szCs w:val="24"/>
          <w:lang w:eastAsia="es-ES"/>
        </w:rPr>
        <w:t>R</w:t>
      </w:r>
      <w:r>
        <w:rPr>
          <w:rFonts w:eastAsia="Arial" w:cs="Arial" w:ascii="Arial" w:hAnsi="Arial"/>
          <w:bCs/>
          <w:spacing w:val="1"/>
          <w:sz w:val="24"/>
          <w:szCs w:val="24"/>
          <w:lang w:eastAsia="es-ES"/>
        </w:rPr>
        <w:t>O</w:t>
      </w:r>
      <w:r>
        <w:rPr>
          <w:rFonts w:eastAsia="Arial" w:cs="Arial" w:ascii="Arial" w:hAnsi="Arial"/>
          <w:bCs/>
          <w:spacing w:val="2"/>
          <w:sz w:val="24"/>
          <w:szCs w:val="24"/>
          <w:lang w:eastAsia="es-ES"/>
        </w:rPr>
        <w:t>C</w:t>
      </w:r>
      <w:r>
        <w:rPr>
          <w:rFonts w:eastAsia="Arial" w:cs="Arial" w:ascii="Arial" w:hAnsi="Arial"/>
          <w:bCs/>
          <w:spacing w:val="1"/>
          <w:sz w:val="24"/>
          <w:szCs w:val="24"/>
          <w:lang w:eastAsia="es-ES"/>
        </w:rPr>
        <w:t>E</w:t>
      </w:r>
      <w:r>
        <w:rPr>
          <w:rFonts w:eastAsia="Arial" w:cs="Arial" w:ascii="Arial" w:hAnsi="Arial"/>
          <w:bCs/>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NC</w:t>
      </w:r>
      <w:r>
        <w:rPr>
          <w:rFonts w:eastAsia="Arial" w:cs="Arial" w:ascii="Arial" w:hAnsi="Arial"/>
          <w:bCs/>
          <w:spacing w:val="2"/>
          <w:sz w:val="24"/>
          <w:szCs w:val="24"/>
          <w:lang w:eastAsia="es-ES"/>
        </w:rPr>
        <w:t>I</w:t>
      </w:r>
      <w:r>
        <w:rPr>
          <w:rFonts w:eastAsia="Arial" w:cs="Arial" w:ascii="Arial" w:hAnsi="Arial"/>
          <w:bCs/>
          <w:sz w:val="24"/>
          <w:szCs w:val="24"/>
          <w:lang w:eastAsia="es-ES"/>
        </w:rPr>
        <w:t xml:space="preserve">A </w:t>
      </w:r>
      <w:r>
        <w:rPr>
          <w:rFonts w:eastAsia="Arial" w:cs="Arial" w:ascii="Arial" w:hAnsi="Arial"/>
          <w:bCs/>
          <w:spacing w:val="2"/>
          <w:sz w:val="24"/>
          <w:szCs w:val="24"/>
          <w:lang w:eastAsia="es-ES"/>
        </w:rPr>
        <w:t>D</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L </w:t>
      </w:r>
      <w:r>
        <w:rPr>
          <w:rFonts w:eastAsia="Arial" w:cs="Arial" w:ascii="Arial" w:hAnsi="Arial"/>
          <w:bCs/>
          <w:spacing w:val="-1"/>
          <w:sz w:val="24"/>
          <w:szCs w:val="24"/>
          <w:lang w:eastAsia="es-ES"/>
        </w:rPr>
        <w:t>PA</w:t>
      </w:r>
      <w:r>
        <w:rPr>
          <w:rFonts w:eastAsia="Arial" w:cs="Arial" w:ascii="Arial" w:hAnsi="Arial"/>
          <w:bCs/>
          <w:spacing w:val="1"/>
          <w:sz w:val="24"/>
          <w:szCs w:val="24"/>
          <w:lang w:eastAsia="es-ES"/>
        </w:rPr>
        <w:t>G</w:t>
      </w:r>
      <w:r>
        <w:rPr>
          <w:rFonts w:eastAsia="Arial" w:cs="Arial" w:ascii="Arial" w:hAnsi="Arial"/>
          <w:bCs/>
          <w:sz w:val="24"/>
          <w:szCs w:val="24"/>
          <w:lang w:eastAsia="es-ES"/>
        </w:rPr>
        <w:t xml:space="preserve">O </w:t>
      </w:r>
      <w:r>
        <w:rPr>
          <w:rFonts w:eastAsia="Arial" w:cs="Arial" w:ascii="Arial" w:hAnsi="Arial"/>
          <w:bCs/>
          <w:spacing w:val="2"/>
          <w:sz w:val="24"/>
          <w:szCs w:val="24"/>
          <w:lang w:eastAsia="es-ES"/>
        </w:rPr>
        <w:t>D</w:t>
      </w:r>
      <w:r>
        <w:rPr>
          <w:rFonts w:eastAsia="Arial" w:cs="Arial" w:ascii="Arial" w:hAnsi="Arial"/>
          <w:bCs/>
          <w:sz w:val="24"/>
          <w:szCs w:val="24"/>
          <w:lang w:eastAsia="es-ES"/>
        </w:rPr>
        <w:t>E CUA</w:t>
      </w:r>
      <w:r>
        <w:rPr>
          <w:rFonts w:eastAsia="Arial" w:cs="Arial" w:ascii="Arial" w:hAnsi="Arial"/>
          <w:bCs/>
          <w:spacing w:val="-1"/>
          <w:sz w:val="24"/>
          <w:szCs w:val="24"/>
          <w:lang w:eastAsia="es-ES"/>
        </w:rPr>
        <w:t>L</w:t>
      </w:r>
      <w:r>
        <w:rPr>
          <w:rFonts w:eastAsia="Arial" w:cs="Arial" w:ascii="Arial" w:hAnsi="Arial"/>
          <w:bCs/>
          <w:spacing w:val="1"/>
          <w:sz w:val="24"/>
          <w:szCs w:val="24"/>
          <w:lang w:eastAsia="es-ES"/>
        </w:rPr>
        <w:t>Q</w:t>
      </w:r>
      <w:r>
        <w:rPr>
          <w:rFonts w:eastAsia="Arial" w:cs="Arial" w:ascii="Arial" w:hAnsi="Arial"/>
          <w:bCs/>
          <w:sz w:val="24"/>
          <w:szCs w:val="24"/>
          <w:lang w:eastAsia="es-ES"/>
        </w:rPr>
        <w:t>U</w:t>
      </w:r>
      <w:r>
        <w:rPr>
          <w:rFonts w:eastAsia="Arial" w:cs="Arial" w:ascii="Arial" w:hAnsi="Arial"/>
          <w:bCs/>
          <w:spacing w:val="2"/>
          <w:sz w:val="24"/>
          <w:szCs w:val="24"/>
          <w:lang w:eastAsia="es-ES"/>
        </w:rPr>
        <w:t>I</w:t>
      </w:r>
      <w:r>
        <w:rPr>
          <w:rFonts w:eastAsia="Arial" w:cs="Arial" w:ascii="Arial" w:hAnsi="Arial"/>
          <w:bCs/>
          <w:spacing w:val="-1"/>
          <w:sz w:val="24"/>
          <w:szCs w:val="24"/>
          <w:lang w:eastAsia="es-ES"/>
        </w:rPr>
        <w:t>E</w:t>
      </w:r>
      <w:r>
        <w:rPr>
          <w:rFonts w:eastAsia="Arial" w:cs="Arial" w:ascii="Arial" w:hAnsi="Arial"/>
          <w:bCs/>
          <w:sz w:val="24"/>
          <w:szCs w:val="24"/>
          <w:lang w:eastAsia="es-ES"/>
        </w:rPr>
        <w:t>R N</w:t>
      </w:r>
      <w:r>
        <w:rPr>
          <w:rFonts w:eastAsia="Arial" w:cs="Arial" w:ascii="Arial" w:hAnsi="Arial"/>
          <w:bCs/>
          <w:spacing w:val="-1"/>
          <w:sz w:val="24"/>
          <w:szCs w:val="24"/>
          <w:lang w:eastAsia="es-ES"/>
        </w:rPr>
        <w:t>A</w:t>
      </w:r>
      <w:r>
        <w:rPr>
          <w:rFonts w:eastAsia="Arial" w:cs="Arial" w:ascii="Arial" w:hAnsi="Arial"/>
          <w:bCs/>
          <w:spacing w:val="3"/>
          <w:sz w:val="24"/>
          <w:szCs w:val="24"/>
          <w:lang w:eastAsia="es-ES"/>
        </w:rPr>
        <w:t>T</w:t>
      </w:r>
      <w:r>
        <w:rPr>
          <w:rFonts w:eastAsia="Arial" w:cs="Arial" w:ascii="Arial" w:hAnsi="Arial"/>
          <w:bCs/>
          <w:sz w:val="24"/>
          <w:szCs w:val="24"/>
          <w:lang w:eastAsia="es-ES"/>
        </w:rPr>
        <w:t>URA</w:t>
      </w:r>
      <w:r>
        <w:rPr>
          <w:rFonts w:eastAsia="Arial" w:cs="Arial" w:ascii="Arial" w:hAnsi="Arial"/>
          <w:bCs/>
          <w:spacing w:val="1"/>
          <w:sz w:val="24"/>
          <w:szCs w:val="24"/>
          <w:lang w:eastAsia="es-ES"/>
        </w:rPr>
        <w:t>LE</w:t>
      </w:r>
      <w:r>
        <w:rPr>
          <w:rFonts w:eastAsia="Arial" w:cs="Arial" w:ascii="Arial" w:hAnsi="Arial"/>
          <w:bCs/>
          <w:sz w:val="24"/>
          <w:szCs w:val="24"/>
          <w:lang w:eastAsia="es-ES"/>
        </w:rPr>
        <w:t>ZA D</w:t>
      </w:r>
      <w:r>
        <w:rPr>
          <w:rFonts w:eastAsia="Arial" w:cs="Arial" w:ascii="Arial" w:hAnsi="Arial"/>
          <w:bCs/>
          <w:spacing w:val="2"/>
          <w:sz w:val="24"/>
          <w:szCs w:val="24"/>
          <w:lang w:eastAsia="es-ES"/>
        </w:rPr>
        <w:t>E</w:t>
      </w:r>
      <w:r>
        <w:rPr>
          <w:rFonts w:eastAsia="Arial" w:cs="Arial" w:ascii="Arial" w:hAnsi="Arial"/>
          <w:bCs/>
          <w:spacing w:val="1"/>
          <w:sz w:val="24"/>
          <w:szCs w:val="24"/>
          <w:lang w:eastAsia="es-ES"/>
        </w:rPr>
        <w:t>B</w:t>
      </w:r>
      <w:r>
        <w:rPr>
          <w:rFonts w:eastAsia="Arial" w:cs="Arial" w:ascii="Arial" w:hAnsi="Arial"/>
          <w:bCs/>
          <w:sz w:val="24"/>
          <w:szCs w:val="24"/>
          <w:lang w:eastAsia="es-ES"/>
        </w:rPr>
        <w:t xml:space="preserve">E </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X</w:t>
      </w:r>
      <w:r>
        <w:rPr>
          <w:rFonts w:eastAsia="Arial" w:cs="Arial" w:ascii="Arial" w:hAnsi="Arial"/>
          <w:bCs/>
          <w:sz w:val="24"/>
          <w:szCs w:val="24"/>
          <w:lang w:eastAsia="es-ES"/>
        </w:rPr>
        <w:t>I</w:t>
      </w:r>
      <w:r>
        <w:rPr>
          <w:rFonts w:eastAsia="Arial" w:cs="Arial" w:ascii="Arial" w:hAnsi="Arial"/>
          <w:bCs/>
          <w:spacing w:val="1"/>
          <w:sz w:val="24"/>
          <w:szCs w:val="24"/>
          <w:lang w:eastAsia="es-ES"/>
        </w:rPr>
        <w:t>G</w:t>
      </w:r>
      <w:r>
        <w:rPr>
          <w:rFonts w:eastAsia="Arial" w:cs="Arial" w:ascii="Arial" w:hAnsi="Arial"/>
          <w:bCs/>
          <w:sz w:val="24"/>
          <w:szCs w:val="24"/>
          <w:lang w:eastAsia="es-ES"/>
        </w:rPr>
        <w:t>I</w:t>
      </w:r>
      <w:r>
        <w:rPr>
          <w:rFonts w:eastAsia="Arial" w:cs="Arial" w:ascii="Arial" w:hAnsi="Arial"/>
          <w:bCs/>
          <w:spacing w:val="2"/>
          <w:sz w:val="24"/>
          <w:szCs w:val="24"/>
          <w:lang w:eastAsia="es-ES"/>
        </w:rPr>
        <w:t>R</w:t>
      </w:r>
      <w:r>
        <w:rPr>
          <w:rFonts w:eastAsia="Arial" w:cs="Arial" w:ascii="Arial" w:hAnsi="Arial"/>
          <w:bCs/>
          <w:sz w:val="24"/>
          <w:szCs w:val="24"/>
          <w:lang w:eastAsia="es-ES"/>
        </w:rPr>
        <w:t>LO C</w:t>
      </w:r>
      <w:r>
        <w:rPr>
          <w:rFonts w:eastAsia="Arial" w:cs="Arial" w:ascii="Arial" w:hAnsi="Arial"/>
          <w:bCs/>
          <w:spacing w:val="1"/>
          <w:sz w:val="24"/>
          <w:szCs w:val="24"/>
          <w:lang w:eastAsia="es-ES"/>
        </w:rPr>
        <w:t>O</w:t>
      </w:r>
      <w:r>
        <w:rPr>
          <w:rFonts w:eastAsia="Arial" w:cs="Arial" w:ascii="Arial" w:hAnsi="Arial"/>
          <w:bCs/>
          <w:sz w:val="24"/>
          <w:szCs w:val="24"/>
          <w:lang w:eastAsia="es-ES"/>
        </w:rPr>
        <w:t>MO INC</w:t>
      </w:r>
      <w:r>
        <w:rPr>
          <w:rFonts w:eastAsia="Arial" w:cs="Arial" w:ascii="Arial" w:hAnsi="Arial"/>
          <w:bCs/>
          <w:spacing w:val="2"/>
          <w:sz w:val="24"/>
          <w:szCs w:val="24"/>
          <w:lang w:eastAsia="es-ES"/>
        </w:rPr>
        <w:t>U</w:t>
      </w:r>
      <w:r>
        <w:rPr>
          <w:rFonts w:eastAsia="Arial" w:cs="Arial" w:ascii="Arial" w:hAnsi="Arial"/>
          <w:bCs/>
          <w:sz w:val="24"/>
          <w:szCs w:val="24"/>
          <w:lang w:eastAsia="es-ES"/>
        </w:rPr>
        <w:t>M</w:t>
      </w:r>
      <w:r>
        <w:rPr>
          <w:rFonts w:eastAsia="Arial" w:cs="Arial" w:ascii="Arial" w:hAnsi="Arial"/>
          <w:bCs/>
          <w:spacing w:val="-1"/>
          <w:sz w:val="24"/>
          <w:szCs w:val="24"/>
          <w:lang w:eastAsia="es-ES"/>
        </w:rPr>
        <w:t>P</w:t>
      </w:r>
      <w:r>
        <w:rPr>
          <w:rFonts w:eastAsia="Arial" w:cs="Arial" w:ascii="Arial" w:hAnsi="Arial"/>
          <w:bCs/>
          <w:spacing w:val="2"/>
          <w:sz w:val="24"/>
          <w:szCs w:val="24"/>
          <w:lang w:eastAsia="es-ES"/>
        </w:rPr>
        <w:t>L</w:t>
      </w:r>
      <w:r>
        <w:rPr>
          <w:rFonts w:eastAsia="Arial" w:cs="Arial" w:ascii="Arial" w:hAnsi="Arial"/>
          <w:bCs/>
          <w:sz w:val="24"/>
          <w:szCs w:val="24"/>
          <w:lang w:eastAsia="es-ES"/>
        </w:rPr>
        <w:t>ID</w:t>
      </w:r>
      <w:r>
        <w:rPr>
          <w:rFonts w:eastAsia="Arial" w:cs="Arial" w:ascii="Arial" w:hAnsi="Arial"/>
          <w:bCs/>
          <w:spacing w:val="1"/>
          <w:sz w:val="24"/>
          <w:szCs w:val="24"/>
          <w:lang w:eastAsia="es-ES"/>
        </w:rPr>
        <w:t>O</w:t>
      </w:r>
      <w:r>
        <w:rPr>
          <w:rFonts w:eastAsia="Arial" w:cs="Arial" w:ascii="Arial" w:hAnsi="Arial"/>
          <w:bCs/>
          <w:sz w:val="24"/>
          <w:szCs w:val="24"/>
          <w:lang w:eastAsia="es-ES"/>
        </w:rPr>
        <w:t>.</w:t>
      </w:r>
    </w:p>
    <w:p>
      <w:pPr>
        <w:pStyle w:val="Prrafodelista"/>
        <w:widowControl w:val="false"/>
        <w:numPr>
          <w:ilvl w:val="0"/>
          <w:numId w:val="10"/>
        </w:numPr>
        <w:tabs>
          <w:tab w:val="clear" w:pos="708"/>
          <w:tab w:val="left" w:pos="1300" w:leader="none"/>
        </w:tabs>
        <w:spacing w:lineRule="auto" w:line="240" w:before="0" w:after="0"/>
        <w:ind w:left="567" w:hanging="0"/>
        <w:contextualSpacing w:val="false"/>
        <w:jc w:val="both"/>
        <w:rPr/>
      </w:pPr>
      <w:r>
        <w:rPr>
          <w:rFonts w:eastAsia="Arial" w:cs="Arial" w:ascii="Arial" w:hAnsi="Arial"/>
          <w:bCs/>
          <w:sz w:val="24"/>
          <w:szCs w:val="24"/>
          <w:lang w:eastAsia="es-ES"/>
        </w:rPr>
        <w:t>D</w:t>
      </w:r>
      <w:r>
        <w:rPr>
          <w:rFonts w:eastAsia="Arial" w:cs="Arial" w:ascii="Arial" w:hAnsi="Arial"/>
          <w:bCs/>
          <w:spacing w:val="-1"/>
          <w:sz w:val="24"/>
          <w:szCs w:val="24"/>
          <w:lang w:eastAsia="es-ES"/>
        </w:rPr>
        <w:t>EV</w:t>
      </w:r>
      <w:r>
        <w:rPr>
          <w:rFonts w:eastAsia="Arial" w:cs="Arial" w:ascii="Arial" w:hAnsi="Arial"/>
          <w:bCs/>
          <w:spacing w:val="3"/>
          <w:sz w:val="24"/>
          <w:szCs w:val="24"/>
          <w:lang w:eastAsia="es-ES"/>
        </w:rPr>
        <w:t>O</w:t>
      </w:r>
      <w:r>
        <w:rPr>
          <w:rFonts w:eastAsia="Arial" w:cs="Arial" w:ascii="Arial" w:hAnsi="Arial"/>
          <w:bCs/>
          <w:sz w:val="24"/>
          <w:szCs w:val="24"/>
          <w:lang w:eastAsia="es-ES"/>
        </w:rPr>
        <w:t>LUCI</w:t>
      </w:r>
      <w:r>
        <w:rPr>
          <w:rFonts w:eastAsia="Arial" w:cs="Arial" w:ascii="Arial" w:hAnsi="Arial"/>
          <w:bCs/>
          <w:spacing w:val="1"/>
          <w:sz w:val="24"/>
          <w:szCs w:val="24"/>
          <w:lang w:eastAsia="es-ES"/>
        </w:rPr>
        <w:t>O</w:t>
      </w:r>
      <w:r>
        <w:rPr>
          <w:rFonts w:eastAsia="Arial" w:cs="Arial" w:ascii="Arial" w:hAnsi="Arial"/>
          <w:bCs/>
          <w:spacing w:val="2"/>
          <w:sz w:val="24"/>
          <w:szCs w:val="24"/>
          <w:lang w:eastAsia="es-ES"/>
        </w:rPr>
        <w:t>N</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P</w:t>
      </w:r>
      <w:r>
        <w:rPr>
          <w:rFonts w:eastAsia="Arial" w:cs="Arial" w:ascii="Arial" w:hAnsi="Arial"/>
          <w:bCs/>
          <w:spacing w:val="1"/>
          <w:sz w:val="24"/>
          <w:szCs w:val="24"/>
          <w:lang w:eastAsia="es-ES"/>
        </w:rPr>
        <w:t>O</w:t>
      </w:r>
      <w:r>
        <w:rPr>
          <w:rFonts w:eastAsia="Arial" w:cs="Arial" w:ascii="Arial" w:hAnsi="Arial"/>
          <w:bCs/>
          <w:sz w:val="24"/>
          <w:szCs w:val="24"/>
          <w:lang w:eastAsia="es-ES"/>
        </w:rPr>
        <w:t xml:space="preserve">R </w:t>
      </w:r>
      <w:r>
        <w:rPr>
          <w:rFonts w:eastAsia="Arial" w:cs="Arial" w:ascii="Arial" w:hAnsi="Arial"/>
          <w:bCs/>
          <w:spacing w:val="3"/>
          <w:sz w:val="24"/>
          <w:szCs w:val="24"/>
          <w:lang w:eastAsia="es-ES"/>
        </w:rPr>
        <w:t>F</w:t>
      </w:r>
      <w:r>
        <w:rPr>
          <w:rFonts w:eastAsia="Arial" w:cs="Arial" w:ascii="Arial" w:hAnsi="Arial"/>
          <w:bCs/>
          <w:spacing w:val="1"/>
          <w:sz w:val="24"/>
          <w:szCs w:val="24"/>
          <w:lang w:eastAsia="es-ES"/>
        </w:rPr>
        <w:t>A</w:t>
      </w:r>
      <w:r>
        <w:rPr>
          <w:rFonts w:eastAsia="Arial" w:cs="Arial" w:ascii="Arial" w:hAnsi="Arial"/>
          <w:bCs/>
          <w:sz w:val="24"/>
          <w:szCs w:val="24"/>
          <w:lang w:eastAsia="es-ES"/>
        </w:rPr>
        <w:t>L</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A</w:t>
      </w:r>
      <w:r>
        <w:rPr>
          <w:rFonts w:eastAsia="Arial" w:cs="Arial" w:ascii="Arial" w:hAnsi="Arial"/>
          <w:bCs/>
          <w:sz w:val="24"/>
          <w:szCs w:val="24"/>
          <w:lang w:eastAsia="es-ES"/>
        </w:rPr>
        <w:t>N</w:t>
      </w:r>
      <w:r>
        <w:rPr>
          <w:rFonts w:eastAsia="Arial" w:cs="Arial" w:ascii="Arial" w:hAnsi="Arial"/>
          <w:bCs/>
          <w:spacing w:val="3"/>
          <w:sz w:val="24"/>
          <w:szCs w:val="24"/>
          <w:lang w:eastAsia="es-ES"/>
        </w:rPr>
        <w:t>T</w:t>
      </w:r>
      <w:r>
        <w:rPr>
          <w:rFonts w:eastAsia="Arial" w:cs="Arial" w:ascii="Arial" w:hAnsi="Arial"/>
          <w:bCs/>
          <w:spacing w:val="-1"/>
          <w:sz w:val="24"/>
          <w:szCs w:val="24"/>
          <w:lang w:eastAsia="es-ES"/>
        </w:rPr>
        <w:t>E</w:t>
      </w:r>
      <w:r>
        <w:rPr>
          <w:rFonts w:eastAsia="Arial" w:cs="Arial" w:ascii="Arial" w:hAnsi="Arial"/>
          <w:bCs/>
          <w:sz w:val="24"/>
          <w:szCs w:val="24"/>
          <w:lang w:eastAsia="es-ES"/>
        </w:rPr>
        <w:t xml:space="preserve">S </w:t>
      </w:r>
      <w:r>
        <w:rPr>
          <w:rFonts w:eastAsia="Arial" w:cs="Arial" w:ascii="Arial" w:hAnsi="Arial"/>
          <w:bCs/>
          <w:spacing w:val="-1"/>
          <w:sz w:val="24"/>
          <w:szCs w:val="24"/>
          <w:lang w:eastAsia="es-ES"/>
        </w:rPr>
        <w:t>E</w:t>
      </w:r>
      <w:r>
        <w:rPr>
          <w:rFonts w:eastAsia="Arial" w:cs="Arial" w:ascii="Arial" w:hAnsi="Arial"/>
          <w:bCs/>
          <w:sz w:val="24"/>
          <w:szCs w:val="24"/>
          <w:lang w:eastAsia="es-ES"/>
        </w:rPr>
        <w:t>N</w:t>
      </w:r>
      <w:r>
        <w:rPr>
          <w:rFonts w:eastAsia="Arial" w:cs="Arial" w:ascii="Arial" w:hAnsi="Arial"/>
          <w:bCs/>
          <w:spacing w:val="-1"/>
          <w:sz w:val="24"/>
          <w:szCs w:val="24"/>
          <w:lang w:eastAsia="es-ES"/>
        </w:rPr>
        <w:t xml:space="preserve"> E</w:t>
      </w:r>
      <w:r>
        <w:rPr>
          <w:rFonts w:eastAsia="Arial" w:cs="Arial" w:ascii="Arial" w:hAnsi="Arial"/>
          <w:bCs/>
          <w:sz w:val="24"/>
          <w:szCs w:val="24"/>
          <w:lang w:eastAsia="es-ES"/>
        </w:rPr>
        <w:t>L M</w:t>
      </w:r>
      <w:r>
        <w:rPr>
          <w:rFonts w:eastAsia="Arial" w:cs="Arial" w:ascii="Arial" w:hAnsi="Arial"/>
          <w:bCs/>
          <w:spacing w:val="-1"/>
          <w:sz w:val="24"/>
          <w:szCs w:val="24"/>
          <w:lang w:eastAsia="es-ES"/>
        </w:rPr>
        <w:t>A</w:t>
      </w:r>
      <w:r>
        <w:rPr>
          <w:rFonts w:eastAsia="Arial" w:cs="Arial" w:ascii="Arial" w:hAnsi="Arial"/>
          <w:bCs/>
          <w:spacing w:val="2"/>
          <w:sz w:val="24"/>
          <w:szCs w:val="24"/>
          <w:lang w:eastAsia="es-ES"/>
        </w:rPr>
        <w:t>N</w:t>
      </w:r>
      <w:r>
        <w:rPr>
          <w:rFonts w:eastAsia="Arial" w:cs="Arial" w:ascii="Arial" w:hAnsi="Arial"/>
          <w:bCs/>
          <w:spacing w:val="-1"/>
          <w:sz w:val="24"/>
          <w:szCs w:val="24"/>
          <w:lang w:eastAsia="es-ES"/>
        </w:rPr>
        <w:t>E</w:t>
      </w:r>
      <w:r>
        <w:rPr>
          <w:rFonts w:eastAsia="Arial" w:cs="Arial" w:ascii="Arial" w:hAnsi="Arial"/>
          <w:bCs/>
          <w:spacing w:val="1"/>
          <w:sz w:val="24"/>
          <w:szCs w:val="24"/>
          <w:lang w:eastAsia="es-ES"/>
        </w:rPr>
        <w:t>J</w:t>
      </w:r>
      <w:r>
        <w:rPr>
          <w:rFonts w:eastAsia="Arial" w:cs="Arial" w:ascii="Arial" w:hAnsi="Arial"/>
          <w:bCs/>
          <w:sz w:val="24"/>
          <w:szCs w:val="24"/>
          <w:lang w:eastAsia="es-ES"/>
        </w:rPr>
        <w:t>O DE F</w:t>
      </w:r>
      <w:r>
        <w:rPr>
          <w:rFonts w:eastAsia="Arial" w:cs="Arial" w:ascii="Arial" w:hAnsi="Arial"/>
          <w:bCs/>
          <w:spacing w:val="1"/>
          <w:sz w:val="24"/>
          <w:szCs w:val="24"/>
          <w:lang w:eastAsia="es-ES"/>
        </w:rPr>
        <w:t>O</w:t>
      </w:r>
      <w:r>
        <w:rPr>
          <w:rFonts w:eastAsia="Arial" w:cs="Arial" w:ascii="Arial" w:hAnsi="Arial"/>
          <w:bCs/>
          <w:sz w:val="24"/>
          <w:szCs w:val="24"/>
          <w:lang w:eastAsia="es-ES"/>
        </w:rPr>
        <w:t>ND</w:t>
      </w:r>
      <w:r>
        <w:rPr>
          <w:rFonts w:eastAsia="Arial" w:cs="Arial" w:ascii="Arial" w:hAnsi="Arial"/>
          <w:bCs/>
          <w:spacing w:val="4"/>
          <w:sz w:val="24"/>
          <w:szCs w:val="24"/>
          <w:lang w:eastAsia="es-ES"/>
        </w:rPr>
        <w:t>O</w:t>
      </w:r>
      <w:r>
        <w:rPr>
          <w:rFonts w:eastAsia="Arial" w:cs="Arial" w:ascii="Arial" w:hAnsi="Arial"/>
          <w:bCs/>
          <w:spacing w:val="-1"/>
          <w:sz w:val="24"/>
          <w:szCs w:val="24"/>
          <w:lang w:eastAsia="es-ES"/>
        </w:rPr>
        <w:t>S</w:t>
      </w:r>
      <w:r>
        <w:rPr>
          <w:rFonts w:eastAsia="Arial" w:cs="Arial" w:ascii="Arial" w:hAnsi="Arial"/>
          <w:bCs/>
          <w:sz w:val="24"/>
          <w:szCs w:val="24"/>
          <w:lang w:eastAsia="es-ES"/>
        </w:rPr>
        <w:t>.</w:t>
      </w:r>
    </w:p>
    <w:p>
      <w:pPr>
        <w:pStyle w:val="Prrafodelista"/>
        <w:widowControl w:val="false"/>
        <w:numPr>
          <w:ilvl w:val="0"/>
          <w:numId w:val="12"/>
        </w:numPr>
        <w:tabs>
          <w:tab w:val="clear" w:pos="708"/>
          <w:tab w:val="left" w:pos="1300" w:leader="none"/>
        </w:tabs>
        <w:spacing w:lineRule="auto" w:line="240" w:before="0" w:after="0"/>
        <w:ind w:left="284" w:hanging="0"/>
        <w:contextualSpacing w:val="false"/>
        <w:jc w:val="both"/>
        <w:rPr>
          <w:rFonts w:ascii="Arial" w:hAnsi="Arial" w:eastAsia="Arial" w:cs="Arial"/>
          <w:bCs/>
          <w:sz w:val="24"/>
          <w:szCs w:val="24"/>
          <w:lang w:eastAsia="es-ES"/>
        </w:rPr>
      </w:pPr>
      <w:r>
        <w:rPr>
          <w:rFonts w:eastAsia="Arial" w:cs="Arial" w:ascii="Arial" w:hAnsi="Arial"/>
          <w:bCs/>
          <w:sz w:val="24"/>
          <w:szCs w:val="24"/>
          <w:lang w:eastAsia="es-ES"/>
        </w:rPr>
        <w:t>EL REINTEGRO DE GASTOS EFECTUADOS POR EL AYUNTAMIENTO POR CUENTA DE TERCEROS.</w:t>
      </w:r>
    </w:p>
    <w:p>
      <w:pPr>
        <w:pStyle w:val="Normal"/>
        <w:widowControl w:val="false"/>
        <w:tabs>
          <w:tab w:val="clear" w:pos="708"/>
          <w:tab w:val="left" w:pos="1300" w:leader="none"/>
        </w:tabs>
        <w:spacing w:lineRule="auto" w:line="240" w:before="0" w:after="0"/>
        <w:ind w:firstLine="567"/>
        <w:jc w:val="center"/>
        <w:rPr>
          <w:rFonts w:ascii="Arial" w:hAnsi="Arial" w:eastAsia="Arial" w:cs="Arial"/>
          <w:bCs/>
          <w:sz w:val="24"/>
          <w:szCs w:val="24"/>
          <w:lang w:eastAsia="es-ES"/>
        </w:rPr>
      </w:pPr>
      <w:r>
        <w:rPr>
          <w:rFonts w:eastAsia="Arial" w:cs="Arial" w:ascii="Arial" w:hAnsi="Arial"/>
          <w:bCs/>
          <w:sz w:val="24"/>
          <w:szCs w:val="24"/>
          <w:lang w:eastAsia="es-ES"/>
        </w:rPr>
      </w:r>
    </w:p>
    <w:p>
      <w:pPr>
        <w:pStyle w:val="Heading1"/>
        <w:widowControl w:val="false"/>
        <w:tabs>
          <w:tab w:val="clear" w:pos="708"/>
          <w:tab w:val="left" w:pos="1300" w:leader="none"/>
        </w:tabs>
        <w:spacing w:before="0" w:after="0"/>
        <w:rPr>
          <w:rFonts w:eastAsia="Arial" w:cs="Arial"/>
          <w:bCs/>
          <w:szCs w:val="24"/>
          <w:lang w:val="es-MX" w:eastAsia="en-US"/>
        </w:rPr>
      </w:pPr>
      <w:r>
        <w:rPr>
          <w:rFonts w:eastAsia="Arial" w:cs="Arial"/>
          <w:bCs/>
          <w:szCs w:val="24"/>
          <w:lang w:val="es-MX" w:eastAsia="en-US"/>
        </w:rPr>
        <w:t>DEL AREA DE DONACIÓN</w:t>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lang w:val="es-MX" w:eastAsia="en-US"/>
        </w:rPr>
      </w:pPr>
      <w:r>
        <w:rPr>
          <w:rFonts w:eastAsia="Arial" w:cs="Arial" w:ascii="Arial" w:hAnsi="Arial"/>
          <w:bCs/>
          <w:sz w:val="24"/>
          <w:szCs w:val="24"/>
          <w:lang w:val="es-MX" w:eastAsia="en-US"/>
        </w:rPr>
      </w:r>
    </w:p>
    <w:p>
      <w:pPr>
        <w:pStyle w:val="Normal"/>
        <w:widowControl w:val="false"/>
        <w:tabs>
          <w:tab w:val="clear" w:pos="708"/>
          <w:tab w:val="left" w:pos="1300" w:leader="none"/>
        </w:tabs>
        <w:spacing w:lineRule="auto" w:line="240" w:before="0" w:after="0"/>
        <w:jc w:val="both"/>
        <w:rPr/>
      </w:pPr>
      <w:r>
        <w:rPr>
          <w:rFonts w:eastAsia="Arial" w:cs="Arial" w:ascii="Arial" w:hAnsi="Arial"/>
          <w:b/>
          <w:bCs/>
          <w:sz w:val="24"/>
          <w:szCs w:val="24"/>
        </w:rPr>
        <w:t>ARTÍCULO 46.-</w:t>
      </w:r>
      <w:r>
        <w:rPr>
          <w:rFonts w:eastAsia="Arial" w:cs="Arial" w:ascii="Arial" w:hAnsi="Arial"/>
          <w:bCs/>
          <w:sz w:val="24"/>
          <w:szCs w:val="24"/>
        </w:rPr>
        <w:t xml:space="preserve"> POR ÁREA DE DONACIÓN DE FRACCIONAMIENTO Y CONDOMINIO SE CAUSARÁ Y LIQUIDARÁ EN BASE A LAS CUOTAS SIGUIENTES:</w:t>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CUANDO SE OPTE POR REALIZAR EL PAGO PECUNIARIO DEL ÁREA DE DONACIÓN DE LOS PROYECTOS DE FRACCIONAMIENTO Y CONDOMINIO Y CONJUNTO URBANO, DE ACUERDO A LO ESTABLECIDO EN EL ARTÍCULO 150 DE LA LEY DE ORDENAMIENTO TERRITORIAL Y DESARROLLO URBANO SUSTENTABLE DEL ESTADO DE MORELOS, ESTE SE DETERMINARÁ DE ACUERDO AL AVALUO COMERCIAL EMITIDO POR UNA INSTITUCIÓN DE CREDITO COMERCIAL, CORREDOR PÚBLICO O PERSONA QUE CUENTE CON CÉDULA PROFESIONAL DE VALUADOR, EXPEDIDA POR LA SECRETARÍA DE EDUCACIÓN PÚBLICA Y EL VALOR COMERCIAL NO SERÁ MENOR AL SEÑALADO EN EL AVALUO COMERCIAL CATASTRAL.</w:t>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0"/>
          <w:numId w:val="8"/>
        </w:numPr>
        <w:tabs>
          <w:tab w:val="clear" w:pos="708"/>
          <w:tab w:val="left" w:pos="1300"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bCs/>
          <w:sz w:val="24"/>
          <w:szCs w:val="24"/>
          <w:lang w:eastAsia="es-ES"/>
        </w:rPr>
        <w:t>PARA FRACCIONAMIENTO SE CONSIDERA EL ÁREA VENDIBLE DEL PREDIO, QUE SE DETERMINARÁ DE ACUERDO AL VALOR COMERCIAL QUE SE LE ASIGNE AL TERRENO.</w:t>
      </w:r>
    </w:p>
    <w:p>
      <w:pPr>
        <w:pStyle w:val="Prrafodelista"/>
        <w:widowControl w:val="false"/>
        <w:numPr>
          <w:ilvl w:val="0"/>
          <w:numId w:val="8"/>
        </w:numPr>
        <w:tabs>
          <w:tab w:val="clear" w:pos="708"/>
          <w:tab w:val="left" w:pos="1300" w:leader="none"/>
        </w:tabs>
        <w:spacing w:lineRule="auto" w:line="240" w:before="0" w:after="0"/>
        <w:ind w:left="284" w:hanging="0"/>
        <w:contextualSpacing w:val="false"/>
        <w:jc w:val="both"/>
        <w:rPr/>
      </w:pPr>
      <w:r>
        <w:rPr>
          <w:rFonts w:eastAsia="Arial" w:cs="Arial" w:ascii="Arial" w:hAnsi="Arial"/>
          <w:bCs/>
          <w:sz w:val="24"/>
          <w:szCs w:val="24"/>
          <w:lang w:eastAsia="es-ES"/>
        </w:rPr>
        <w:t>PARA CONDOMINIO Y CONJUNTO URBANO, CONSIDERA LA SUPERFICIE TOTAL DEL PREDIO, QUE SE DETERMINARÁ DE ACUERDO AL VALOR COMERCIAL QUE SE LE ASIGNE AL TERRENO.</w:t>
      </w:r>
      <w:r>
        <w:rPr>
          <w:rFonts w:eastAsia="Arial" w:cs="Arial" w:ascii="Arial" w:hAnsi="Arial"/>
          <w:sz w:val="24"/>
          <w:szCs w:val="24"/>
        </w:rPr>
        <w:t xml:space="preserve"> </w:t>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EN ESTOS CASOS DEBERA FORMALIZAR EL INSTRUMENTO JURÍDICO EL SÍNDICO MUNICIPAL Y REPORTARLO AL AYUNTAMIENTO COMO PARTE DEL AYUNTAMIENTO MUNICIPAL, ADEMAS DE HACER LAS ANOTACIONES RESPECTIVAS EN LOS LIBROS CORRESPONDIENTES.</w:t>
      </w:r>
    </w:p>
    <w:p>
      <w:pPr>
        <w:pStyle w:val="Normal"/>
        <w:widowControl w:val="false"/>
        <w:tabs>
          <w:tab w:val="clear" w:pos="708"/>
          <w:tab w:val="left" w:pos="1300"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596"/>
        <w:gridCol w:w="6242"/>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Arial Unicode MS" w:cs="Arial"/>
                <w:sz w:val="20"/>
                <w:szCs w:val="20"/>
              </w:rPr>
            </w:pPr>
            <w:r>
              <w:rPr>
                <w:rFonts w:cs="Arial" w:ascii="Arial" w:hAnsi="Arial"/>
                <w:sz w:val="20"/>
                <w:szCs w:val="20"/>
              </w:rPr>
              <w:t>4.1.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PARTICIPACIONES FEDERALES</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FONDO GENERAL DE PARTICIPACIONES</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FONDO DE FOMENTO MUNICIPAL</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FONDO DE FISCALIZACIÓN Y RECAUDACIÓN</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LIQUIDACIÓN DEL FONDO IMPUESTO SOBRE LA RENTA</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CUOTA VENTA DE GASOLINA Y DIÉSEL</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1.1.1.01.0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DEL IMPUESTO ESPECIAL SOBRE PRODUCCIÓN Y SERVICIOS</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4.0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INCENTIVOS DERIVADOS DE COLABORACIÓN FISCAL</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4.01.0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DEL IMPUESTO SOBRE AUTOMÓVILES NUEVOS</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4.01.0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IMPUESTO SOBRE ESPECTÁCULOS, RIFAS Y SORTEOS</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4.01.0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AGUA POTÁBLE</w:t>
            </w:r>
          </w:p>
        </w:tc>
      </w:tr>
    </w:tbl>
    <w:p>
      <w:pPr>
        <w:pStyle w:val="Normal"/>
        <w:widowControl w:val="false"/>
        <w:tabs>
          <w:tab w:val="clear" w:pos="708"/>
          <w:tab w:val="left" w:pos="13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lang w:val="es-ES_tradnl"/>
        </w:rPr>
      </w:pPr>
      <w:bookmarkStart w:id="146" w:name="__RefHeading___Toc175907805"/>
      <w:bookmarkEnd w:id="146"/>
      <w:r>
        <w:rPr>
          <w:rFonts w:cs="Arial" w:ascii="Arial" w:hAnsi="Arial"/>
          <w:b/>
          <w:sz w:val="24"/>
          <w:szCs w:val="24"/>
          <w:lang w:val="es-ES_tradnl"/>
        </w:rPr>
        <w:t>TÍTULO OCTAVO</w:t>
      </w:r>
    </w:p>
    <w:p>
      <w:pPr>
        <w:pStyle w:val="Style11"/>
        <w:numPr>
          <w:ilvl w:val="0"/>
          <w:numId w:val="0"/>
        </w:numPr>
        <w:autoSpaceDE w:val="true"/>
        <w:spacing w:lineRule="auto" w:line="240"/>
        <w:outlineLvl w:val="0"/>
        <w:rPr>
          <w:rFonts w:eastAsia="Calibri"/>
          <w:lang w:val="es-ES_tradnl" w:eastAsia="en-US"/>
        </w:rPr>
      </w:pPr>
      <w:bookmarkStart w:id="147" w:name="__RefHeading___Toc175907806"/>
      <w:bookmarkEnd w:id="147"/>
      <w:r>
        <w:rPr>
          <w:rFonts w:eastAsia="Calibri"/>
          <w:b/>
          <w:lang w:val="es-ES_tradnl" w:eastAsia="en-US"/>
        </w:rPr>
        <w:t>(4.2.1.0.) PARTICIPACIONES Y APORTACIONES</w:t>
      </w:r>
    </w:p>
    <w:p>
      <w:pPr>
        <w:pStyle w:val="Normal"/>
        <w:widowControl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URSOS DESTINADOS A CUBRIR LAS PARTICIPACIONES Y APORTACIONES PARA LAS ENTIDADES FEDERATIVAS Y LOS MUNICIPIOS. INCLUYE LOS RECURSOS DESTINADOS A LA EJECUCIÓN DE PROGRAMAS FEDERALES A TRAVÉS DE LAS ENTIDADES FEDERATIVAS MEDIANTE LA REASIGNACIÓN DE RESPONSABILIDADES Y RECURSOS PRESUPUESTARIOS, EN LOS TÉRMINOS DE LOS CONVENIOS QUE CELEBRE EL GOBIERNO FEDERAL CON ÉSTAS.</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48" w:name="__RefHeading___Toc175907807"/>
      <w:bookmarkStart w:id="149" w:name="__RefHeading___Toc175907807"/>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50" w:name="__RefHeading___Toc175907807"/>
      <w:r>
        <w:rPr>
          <w:rFonts w:cs="Arial" w:ascii="Arial" w:hAnsi="Arial"/>
          <w:b/>
          <w:sz w:val="24"/>
          <w:szCs w:val="24"/>
          <w:lang w:val="es-ES_tradnl"/>
        </w:rPr>
        <w:t>CAPITULO PRIMERO</w:t>
      </w:r>
      <w:bookmarkEnd w:id="150"/>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51" w:name="__RefHeading___Toc175907808"/>
      <w:bookmarkEnd w:id="151"/>
      <w:r>
        <w:rPr>
          <w:rFonts w:cs="Arial" w:ascii="Arial" w:hAnsi="Arial"/>
          <w:b/>
          <w:sz w:val="24"/>
          <w:szCs w:val="24"/>
          <w:lang w:val="es-ES_tradnl"/>
        </w:rPr>
        <w:t>(4.2.1.1.)  PARTICIPACIONES</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pPr>
      <w:r>
        <w:rPr>
          <w:rFonts w:cs="Arial" w:ascii="Arial" w:hAnsi="Arial"/>
          <w:b/>
          <w:bCs/>
          <w:sz w:val="24"/>
          <w:szCs w:val="24"/>
          <w:lang w:val="es-ES_tradnl" w:eastAsia="es-ES_tradnl"/>
        </w:rPr>
        <w:t>ARTÍCULO 47.-</w:t>
      </w:r>
      <w:r>
        <w:rPr>
          <w:rFonts w:cs="Arial" w:ascii="Arial" w:hAnsi="Arial"/>
          <w:sz w:val="24"/>
          <w:szCs w:val="24"/>
        </w:rPr>
        <w:t>EL MUNICIPIO PERCIBIRÁ LAS CANTIDADES QUE LE CORRESPONDAN POR CONCEPTO DE PARTICIPACIONES FEDERALES DE ACUERDO AL SISTEMA NACIONAL DE COORDINACIÓN FISCAL, POR LOS CONCEPT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LQUIER OTRO INGRESO ORDINARIO O EXTRAORDINARIO QUE LA FEDERACIÓN AUTORICE O ENTREGUE A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LQUIER OTRO QUE SEA PARTICIPABLE CON LOS MUNICIPIOS, EN TÉRMINOS DE LA LEY GENERAL DE HACIENDA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RECURSOS QUE POR CONCEPTO DE PARTICIPACIONES FEDERALES RECIBA EL MUNICIPIO SERÁ EN LA FORMA, MONTOS Y TÉRMINOS QUE DISPONGAN LOS ORDENAMIENTOS LEGALES FEDERALES Y LOCALES APLICABLES EN MATERIA DE COORDINACIÓN FISCAL EN CUMPLIMIENTO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DE TIPO CORRIENTE Y APROVECHAMIENTOS DE TIPO CORRIENTE ESTABLECIDOS EN ÉSTE Y OTROS ORDENAMIENTOS A SU FAVOR; POR LO QUE TALES INGRESOS NO PODRÁN ESTAR SUJETOS A SUBSIDIO, NI A DESTINO ESPECÍFICO, NI OBLIGARÁ UN REGISTRO CONTABLE O CUENTA BANCARIA ESPECIAL, NI DE ÉSTE O CUALQUIER EJERCICIO FISCAL ANTERIOR, EXTINGUIÉNDOSE CUALQUIER NORMA O DISPOSICIÓN ESTATAL EN DICHO SENT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ASÍ COMO LAS CUENTAS BANCARIAS DEL MUNICIPIO Y SUS ORGANISMOS, NO PODRÁN SER OBJETO DE GRAVAMEN, HIPOTECA,  GARANTÍA, EMBARGO, PARÁLISIS O SUJETOS A INTERVENCIÓN, O CUAL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UNICIPIO EN USO DE LAS FACULTADES CONCEDIDAS EN EL ARTÍCULO 115 FRACCIÓN II DE NUESTRA CARTA MAGNA, ESTABLECERÁ LA NORMATIVIDAD Y DISPOSICIÓNES QUE PROMUEVAN Y FOMENTEN EL USO DE MEDIOS ELECTRÓNICOS PARA DIFUNDIR LA INFORMACIÓN PÚBLICA INSTITUCIONAL DE OFICIO; O BIEN PARA GENERAR SERVICIOS E INCREMENTAR LA CAPTACIÓN DE INGRESOS, RECIBIENDO A TRAVÉS DE PAGOS ELECTRÓNICOS INTERBANCARIOS, EN VENTANILLAS BANCARIAS, CAJAS DE TIENDAS DE AUTOSERVICIO, POR MEDIO DE INTERNET, U OTROS MEDIOS SIMILARES QUE PUEDA IMPLEMENTAR PARA AL COBRO DE CUALQUIER CONTRIBUCIÓN MUNICIPAL. EN NINGÚN CASO EL MUNICIPIO PODRÁ SER OBJETO DE CALIFICACIÓN O EVALUACIÓN POR NINGÚNA AUTORIDAD, POR LOS SERVICIOS A QUE ALUDE ESTE PÁRRAF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EL MUNICIPIO PODRÁ INCLUIR, DENTRO DE SUS SERVICIOS LOS DE MENSAJERÍA, PERCIBIENDO EN ESTOS CASOS, LA TARIFA DE 1 A 10 UNIDADES DE MEDIDA Y ACTUALIZACION, DEPENDIENDO DE LA CANTIDAD O PESO DE LOS DOCUMENTOS O EL TIPO DE MENSAJERÍA, Y LA DIST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LOS EGRESOS QUE SE CUBRAN POR LA CITADA MENSAJERÍA, ASÍ COMO LOS RELATIVOS A LA ADMINISTRACIÓN DE LOS RECURSOS HUMANOS, INCLUYENDO LAS LIQUIDACIONES, INDEMNIZACIONES O ACUERDOS CONCILIATORIOS; LOS QUE DEBAN CUBRIRSE EN CUMPLIMIENTO DE RESOLUCIÓN JUDICIAL; LOS DERIVADOS DE FINANCIAMIENTOS Y SUS ACCESORIOS; LOS DERIVADOS DEL CUMPLIMIENTO DE LA LEY DE OBRA PÚBLICA Y LOS SERVICIOS RELACIONADOS CON ÉSTA, INCLUYENDO LAS ADQUISICIÓNES DE INVERSIÓN O DE GASTO CORRIENTE; LAS TRANSFERENCIA O SUBSIDIOS POR LOS SERVICIOS PÚBLICOS QUE SE PRESTEN Y OTROS ANÁLOGOS, SERÁN CONSIDERADOS COMO GASTOS DE AMPLIACIÓN AUTOMÁTICA EN TÉRMINOS DE LO PREVISTO EN EL ARTÍCULO 32 DE LA LEY DE PRESUPUESTO, CONTABILIDAD Y GASTO PÚBLICO DEL ESTADO DE MORELOS.</w:t>
      </w:r>
    </w:p>
    <w:p>
      <w:pPr>
        <w:pStyle w:val="Normal"/>
        <w:widowControl w:val="false"/>
        <w:spacing w:lineRule="auto" w:line="240" w:before="0" w:after="0"/>
        <w:jc w:val="both"/>
        <w:rPr>
          <w:rFonts w:ascii="Arial" w:hAnsi="Arial" w:eastAsia="Calibri" w:cs="Arial"/>
          <w:bCs/>
          <w:sz w:val="24"/>
          <w:szCs w:val="24"/>
          <w:lang w:val="es-ES_tradnl" w:eastAsia="es-ES_tradnl"/>
        </w:rPr>
      </w:pPr>
      <w:r>
        <w:rPr>
          <w:rFonts w:eastAsia="Calibri" w:cs="Arial" w:ascii="Arial" w:hAnsi="Arial"/>
          <w:bCs/>
          <w:sz w:val="24"/>
          <w:szCs w:val="24"/>
          <w:lang w:val="es-ES_tradnl" w:eastAsia="es-ES_tradnl"/>
        </w:rPr>
      </w:r>
    </w:p>
    <w:p>
      <w:pPr>
        <w:pStyle w:val="Normal"/>
        <w:widowControl w:val="false"/>
        <w:spacing w:lineRule="auto" w:line="240" w:before="0" w:after="0"/>
        <w:jc w:val="both"/>
        <w:rPr/>
      </w:pPr>
      <w:r>
        <w:rPr>
          <w:rFonts w:cs="Arial" w:ascii="Arial" w:hAnsi="Arial"/>
          <w:b/>
          <w:bCs/>
          <w:sz w:val="24"/>
          <w:szCs w:val="24"/>
          <w:lang w:val="es-ES_tradnl" w:eastAsia="es-ES_tradnl"/>
        </w:rPr>
        <w:t>ARTÍCULO 48.-</w:t>
      </w:r>
      <w:r>
        <w:rPr>
          <w:rFonts w:cs="Arial" w:ascii="Arial" w:hAnsi="Arial"/>
          <w:bCs/>
          <w:sz w:val="24"/>
          <w:szCs w:val="24"/>
          <w:lang w:val="es-ES_tradnl" w:eastAsia="es-ES_tradnl"/>
        </w:rPr>
        <w:t xml:space="preserve"> EL MUNICIPIO PERCIBIRÁ LAS CANTIDADES QUE LE CORRESPONDAN POR CONCEPTO DE PARTICIPACIONES ESTATALES DE ACUERDO A LO DISPUESTO EN LA LEY DE COORDINACIÓN HACENDARIA DEL ESTADO DE MORELOS.</w:t>
      </w:r>
    </w:p>
    <w:p>
      <w:pPr>
        <w:pStyle w:val="Normal"/>
        <w:widowControl w:val="false"/>
        <w:numPr>
          <w:ilvl w:val="0"/>
          <w:numId w:val="0"/>
        </w:numPr>
        <w:spacing w:lineRule="auto" w:line="240" w:before="0" w:after="0"/>
        <w:jc w:val="center"/>
        <w:outlineLvl w:val="1"/>
        <w:rPr>
          <w:rFonts w:ascii="Arial" w:hAnsi="Arial" w:cs="Arial"/>
          <w:bCs/>
          <w:sz w:val="24"/>
          <w:szCs w:val="24"/>
          <w:lang w:val="es-ES_tradnl" w:eastAsia="es-ES_tradnl"/>
        </w:rPr>
      </w:pPr>
      <w:r>
        <w:rPr>
          <w:rFonts w:cs="Arial" w:ascii="Arial" w:hAnsi="Arial"/>
          <w:bCs/>
          <w:sz w:val="24"/>
          <w:szCs w:val="24"/>
          <w:lang w:val="es-ES_tradnl" w:eastAsia="es-ES_tradnl"/>
        </w:rPr>
      </w:r>
      <w:bookmarkStart w:id="152" w:name="__RefHeading___Toc175907809"/>
      <w:bookmarkStart w:id="153" w:name="__RefHeading___Toc175907809"/>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0"/>
        </w:numPr>
        <w:spacing w:lineRule="auto" w:line="240" w:before="0" w:after="0"/>
        <w:jc w:val="center"/>
        <w:outlineLvl w:val="1"/>
        <w:rPr>
          <w:rFonts w:ascii="Arial" w:hAnsi="Arial" w:cs="Arial"/>
          <w:b/>
          <w:b/>
          <w:bCs/>
          <w:sz w:val="24"/>
          <w:szCs w:val="24"/>
          <w:lang w:val="es-ES_tradnl"/>
        </w:rPr>
      </w:pPr>
      <w:bookmarkStart w:id="154" w:name="__RefHeading___Toc175907809"/>
      <w:r>
        <w:rPr>
          <w:rFonts w:cs="Arial" w:ascii="Arial" w:hAnsi="Arial"/>
          <w:b/>
          <w:sz w:val="24"/>
          <w:szCs w:val="24"/>
          <w:lang w:val="es-ES_tradnl"/>
        </w:rPr>
        <w:t>CAPITULO SEGUNDO</w:t>
      </w:r>
      <w:bookmarkEnd w:id="154"/>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55" w:name="__RefHeading___Toc175907810"/>
      <w:bookmarkEnd w:id="155"/>
      <w:r>
        <w:rPr>
          <w:rFonts w:cs="Arial" w:ascii="Arial" w:hAnsi="Arial"/>
          <w:b/>
          <w:sz w:val="24"/>
          <w:szCs w:val="24"/>
          <w:lang w:val="es-ES_tradnl"/>
        </w:rPr>
        <w:t>(4.2.1.2) APORTACIONES</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pPr>
      <w:r>
        <w:rPr>
          <w:rFonts w:cs="Arial" w:ascii="Arial" w:hAnsi="Arial"/>
          <w:b/>
          <w:bCs/>
          <w:sz w:val="24"/>
          <w:szCs w:val="24"/>
          <w:lang w:val="es-ES_tradnl" w:eastAsia="es-ES_tradnl"/>
        </w:rPr>
        <w:t>ARTÍCULO 49.-</w:t>
      </w:r>
      <w:r>
        <w:rPr>
          <w:rFonts w:cs="Arial" w:ascii="Arial" w:hAnsi="Arial"/>
          <w:bCs/>
          <w:sz w:val="24"/>
          <w:szCs w:val="24"/>
          <w:lang w:val="es-ES_tradnl" w:eastAsia="es-ES_tradnl"/>
        </w:rPr>
        <w:t xml:space="preserve"> </w:t>
      </w:r>
      <w:r>
        <w:rPr>
          <w:rFonts w:cs="Arial" w:ascii="Arial" w:hAnsi="Arial"/>
          <w:sz w:val="24"/>
          <w:szCs w:val="24"/>
        </w:rPr>
        <w:t>EL MUNICIPIO PERCIBIRÁ DURANTE EL EJERCICIO FISCAL 2025, LOS RECURSOS POR CONCEPTO DE APORTACIONES FEDERALES Y ESTATALES, EN LOS SIGUIENTES RUBROS:</w:t>
      </w:r>
    </w:p>
    <w:p>
      <w:pPr>
        <w:pStyle w:val="Style21"/>
        <w:tabs>
          <w:tab w:val="clear" w:pos="708"/>
          <w:tab w:val="left" w:pos="1300" w:leader="none"/>
        </w:tabs>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tbl>
      <w:tblPr>
        <w:tblW w:w="9054" w:type="dxa"/>
        <w:jc w:val="left"/>
        <w:tblInd w:w="-113" w:type="dxa"/>
        <w:tblLayout w:type="fixed"/>
        <w:tblCellMar>
          <w:top w:w="0" w:type="dxa"/>
          <w:left w:w="108" w:type="dxa"/>
          <w:bottom w:w="0" w:type="dxa"/>
          <w:right w:w="108" w:type="dxa"/>
        </w:tblCellMar>
      </w:tblPr>
      <w:tblGrid>
        <w:gridCol w:w="1440"/>
        <w:gridCol w:w="761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Arial Unicode MS" w:cs="Arial"/>
                <w:sz w:val="20"/>
                <w:szCs w:val="20"/>
              </w:rPr>
            </w:pPr>
            <w:r>
              <w:rPr>
                <w:rFonts w:cs="Arial" w:ascii="Arial" w:hAnsi="Arial"/>
                <w:sz w:val="20"/>
                <w:szCs w:val="20"/>
              </w:rPr>
              <w:t>4.2.1.2.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FEDER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2.01.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RAMO 33 FONDO III FONDO DE APORTACIONES PARA LA INFRAESTRUCTURA SOCIAL MUNICIP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2.01.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RAMO 33 FONDO IV FONDO DE APORTACIONES PARA EL FORTALECIMIENTO DE LAS ENTIDADES FEDERATIVAS Y MUNICIPI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2.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ESTAT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4.2.1.2.02.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sz w:val="20"/>
                <w:szCs w:val="20"/>
              </w:rPr>
            </w:pPr>
            <w:r>
              <w:rPr>
                <w:rFonts w:cs="Arial" w:ascii="Arial" w:hAnsi="Arial"/>
                <w:sz w:val="20"/>
                <w:szCs w:val="20"/>
              </w:rPr>
              <w:t>FONDO DE APORTACIONES ESTATALES PARA EL DESARROLLO ECONÓMICO</w:t>
            </w:r>
          </w:p>
        </w:tc>
      </w:tr>
    </w:tbl>
    <w:p>
      <w:pPr>
        <w:pStyle w:val="Style21"/>
        <w:tabs>
          <w:tab w:val="clear" w:pos="708"/>
          <w:tab w:val="left" w:pos="1300" w:leader="none"/>
        </w:tabs>
        <w:autoSpaceDE w:val="true"/>
        <w:spacing w:lineRule="auto" w:line="240"/>
        <w:rPr>
          <w:rFonts w:eastAsia="Arial" w:cs="Arial"/>
          <w:lang w:val="es-MX" w:eastAsia="en-US"/>
        </w:rPr>
      </w:pPr>
      <w:r>
        <w:rPr>
          <w:rFonts w:eastAsia="Arial"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CUALQUIER OTRA CANTIDAD O FONDO, QUE LA FEDERACIÓN O EL ESTADO DETERMINEN.</w:t>
      </w:r>
    </w:p>
    <w:p>
      <w:pPr>
        <w:pStyle w:val="Estilo9"/>
        <w:widowControl w:val="false"/>
        <w:tabs>
          <w:tab w:val="clear" w:pos="708"/>
        </w:tabs>
        <w:snapToGrid w:val="true"/>
        <w:spacing w:lineRule="auto" w:line="240"/>
        <w:ind w:hanging="0"/>
        <w:rPr>
          <w:rFonts w:eastAsia="Calibri" w:cs="Arial"/>
          <w:bCs w:val="false"/>
          <w:sz w:val="24"/>
          <w:lang w:val="es-ES_tradnl" w:eastAsia="es-ES_tradnl"/>
        </w:rPr>
      </w:pPr>
      <w:r>
        <w:rPr>
          <w:rFonts w:eastAsia="Calibri" w:cs="Arial"/>
          <w:bCs w:val="false"/>
          <w:sz w:val="24"/>
          <w:lang w:val="es-ES_tradnl" w:eastAsia="es-ES_tradnl"/>
        </w:rPr>
      </w:r>
    </w:p>
    <w:p>
      <w:pPr>
        <w:pStyle w:val="Estilo9"/>
        <w:widowControl w:val="false"/>
        <w:tabs>
          <w:tab w:val="clear" w:pos="708"/>
        </w:tabs>
        <w:snapToGrid w:val="true"/>
        <w:spacing w:lineRule="auto" w:line="240"/>
        <w:ind w:hanging="0"/>
        <w:rPr/>
      </w:pPr>
      <w:r>
        <w:rPr>
          <w:b/>
          <w:bCs w:val="false"/>
          <w:sz w:val="24"/>
          <w:lang w:val="es-ES_tradnl" w:eastAsia="es-ES_tradnl"/>
        </w:rPr>
        <w:t>ARTÍCULO 50.-</w:t>
      </w:r>
      <w:r>
        <w:rPr>
          <w:bCs w:val="false"/>
          <w:sz w:val="24"/>
          <w:lang w:val="es-ES_tradnl" w:eastAsia="es-ES_tradnl"/>
        </w:rPr>
        <w:t xml:space="preserve"> EL MUNICIPIO PERCIBIRÁ LAS CANTIDADES QUE LE CORRESPONDAN POR CONCEPTO DE APORTACIONES ESTATALES DE ACUERDO A LO DISPUESTO EN LA LEY DE COORDINACIÓN HACENDARIA DEL ESTADO DE MORELOS.</w:t>
      </w:r>
    </w:p>
    <w:p>
      <w:pPr>
        <w:pStyle w:val="Normal"/>
        <w:widowControl w:val="false"/>
        <w:numPr>
          <w:ilvl w:val="0"/>
          <w:numId w:val="0"/>
        </w:numPr>
        <w:spacing w:lineRule="auto" w:line="240" w:before="0" w:after="0"/>
        <w:jc w:val="center"/>
        <w:outlineLvl w:val="1"/>
        <w:rPr>
          <w:rFonts w:ascii="Arial" w:hAnsi="Arial" w:cs="Arial"/>
          <w:bCs/>
          <w:sz w:val="24"/>
          <w:szCs w:val="24"/>
          <w:lang w:val="es-ES_tradnl" w:eastAsia="es-ES_tradnl"/>
        </w:rPr>
      </w:pPr>
      <w:r>
        <w:rPr>
          <w:rFonts w:cs="Arial" w:ascii="Arial" w:hAnsi="Arial"/>
          <w:bCs/>
          <w:sz w:val="24"/>
          <w:szCs w:val="24"/>
          <w:lang w:val="es-ES_tradnl" w:eastAsia="es-ES_tradnl"/>
        </w:rPr>
      </w:r>
      <w:bookmarkStart w:id="156" w:name="__RefHeading___Toc175907811"/>
      <w:bookmarkStart w:id="157" w:name="__RefHeading___Toc175907811"/>
    </w:p>
    <w:p>
      <w:pPr>
        <w:pStyle w:val="Heading1"/>
        <w:widowControl w:val="false"/>
        <w:spacing w:before="0" w:after="0"/>
        <w:rPr>
          <w:rFonts w:eastAsia="Calibri" w:cs="Arial"/>
          <w:bCs/>
          <w:szCs w:val="24"/>
          <w:lang w:eastAsia="en-US"/>
        </w:rPr>
      </w:pPr>
      <w:bookmarkStart w:id="158" w:name="__RefHeading___Toc175907811"/>
      <w:r>
        <w:rPr>
          <w:rFonts w:eastAsia="Calibri" w:cs="Arial"/>
          <w:szCs w:val="24"/>
          <w:lang w:eastAsia="en-US"/>
        </w:rPr>
        <w:t>CAPÍTULO TERCERO</w:t>
      </w:r>
      <w:bookmarkEnd w:id="158"/>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59" w:name="__RefHeading___Toc175907812"/>
      <w:bookmarkEnd w:id="159"/>
      <w:r>
        <w:rPr>
          <w:rFonts w:cs="Arial" w:ascii="Arial" w:hAnsi="Arial"/>
          <w:b/>
          <w:sz w:val="24"/>
          <w:szCs w:val="24"/>
          <w:lang w:val="es-ES_tradnl"/>
        </w:rPr>
        <w:t>(4.2.1.3.)  CONVENIOS</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b/>
          <w:bCs/>
          <w:sz w:val="24"/>
          <w:szCs w:val="24"/>
          <w:lang w:val="es-ES_tradnl" w:eastAsia="es-ES_tradnl"/>
        </w:rPr>
        <w:t>ARTÍCULO 51.-</w:t>
      </w:r>
      <w:r>
        <w:rPr>
          <w:rFonts w:cs="Arial" w:ascii="Arial" w:hAnsi="Arial"/>
          <w:bCs/>
          <w:sz w:val="24"/>
          <w:szCs w:val="24"/>
          <w:lang w:val="es-ES_tradnl" w:eastAsia="es-ES_tradnl"/>
        </w:rPr>
        <w:t xml:space="preserve"> EL MUNICIPIO PERCIBIRÁ LAS CANTIDADES QUE LE CORRESPONDAN POR CONVENIOS CELEBRADOS CON EL GOBIERNO FEDERAL Y CON EL GOBIERNO DEL ESTADO DE MORELOS.</w:t>
      </w:r>
    </w:p>
    <w:p>
      <w:pPr>
        <w:pStyle w:val="Normal"/>
        <w:widowControl w:val="false"/>
        <w:numPr>
          <w:ilvl w:val="0"/>
          <w:numId w:val="0"/>
        </w:numPr>
        <w:spacing w:lineRule="auto" w:line="240" w:before="0" w:after="0"/>
        <w:jc w:val="center"/>
        <w:outlineLvl w:val="0"/>
        <w:rPr>
          <w:rFonts w:ascii="Arial" w:hAnsi="Arial" w:cs="Arial"/>
          <w:sz w:val="24"/>
          <w:szCs w:val="24"/>
          <w:lang w:val="es-ES_tradnl" w:eastAsia="es-ES_tradnl"/>
        </w:rPr>
      </w:pPr>
      <w:r>
        <w:rPr>
          <w:rFonts w:cs="Arial" w:ascii="Arial" w:hAnsi="Arial"/>
          <w:sz w:val="24"/>
          <w:szCs w:val="24"/>
          <w:lang w:val="es-ES_tradnl" w:eastAsia="es-ES_tradnl"/>
        </w:rPr>
      </w:r>
      <w:bookmarkStart w:id="160" w:name="__RefHeading___Toc175907813"/>
      <w:bookmarkStart w:id="161" w:name="__RefHeading___Toc175907813"/>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rPr>
      </w:pPr>
      <w:bookmarkStart w:id="162" w:name="__RefHeading___Toc175907813"/>
      <w:r>
        <w:rPr>
          <w:rFonts w:cs="Arial" w:ascii="Arial" w:hAnsi="Arial"/>
          <w:b/>
          <w:sz w:val="24"/>
          <w:szCs w:val="24"/>
          <w:lang w:val="es-ES_tradnl"/>
        </w:rPr>
        <w:t>TÍTULO NOVENO</w:t>
      </w:r>
      <w:bookmarkEnd w:id="162"/>
    </w:p>
    <w:p>
      <w:pPr>
        <w:pStyle w:val="Normal"/>
        <w:widowControl w:val="false"/>
        <w:numPr>
          <w:ilvl w:val="0"/>
          <w:numId w:val="0"/>
        </w:numPr>
        <w:spacing w:lineRule="auto" w:line="240" w:before="0" w:after="0"/>
        <w:ind w:firstLine="567"/>
        <w:jc w:val="center"/>
        <w:outlineLvl w:val="0"/>
        <w:rPr>
          <w:rFonts w:ascii="Arial" w:hAnsi="Arial" w:cs="Arial"/>
          <w:b/>
          <w:b/>
          <w:sz w:val="24"/>
          <w:szCs w:val="24"/>
          <w:lang w:val="es-ES_tradnl"/>
        </w:rPr>
      </w:pPr>
      <w:bookmarkStart w:id="163" w:name="__RefHeading___Toc175907814"/>
      <w:bookmarkEnd w:id="163"/>
      <w:r>
        <w:rPr>
          <w:rFonts w:cs="Arial" w:ascii="Arial" w:hAnsi="Arial"/>
          <w:b/>
          <w:sz w:val="24"/>
          <w:szCs w:val="24"/>
          <w:lang w:val="es-ES_tradnl"/>
        </w:rPr>
        <w:t>(4.2.2.0.)  TRANSFERENCIAS, ASIGNACIONES, SUBSIDIOS Y OTRAS AYUDA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URSOS DESTINADOS EN FORMA DIRECTA O INDIRECTA A LOS SECTORES PÚBLICO, PRIVADO Y EXTERNO, ORGANISMOS Y EMPRESAS PARAESTATALES Y APOYOS COMO PARTE DE SU POLÍTICA ECONÓMICA Y SOCIAL, DE ACUERDO A LAS ESTRATEGIAS Y PRIORIDADES DE DESARROLLO PARA EL SOSTENIMIENTO Y DESEMPEÑO DE SUS ACTIVIDADES.</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64" w:name="__RefHeading___Toc175907815"/>
      <w:bookmarkStart w:id="165" w:name="__RefHeading___Toc175907815"/>
    </w:p>
    <w:p>
      <w:pPr>
        <w:pStyle w:val="Style11"/>
        <w:numPr>
          <w:ilvl w:val="0"/>
          <w:numId w:val="0"/>
        </w:numPr>
        <w:autoSpaceDE w:val="true"/>
        <w:spacing w:lineRule="auto" w:line="240"/>
        <w:outlineLvl w:val="1"/>
        <w:rPr>
          <w:rFonts w:eastAsia="Calibri"/>
          <w:b/>
          <w:b/>
          <w:lang w:val="es-ES_tradnl" w:eastAsia="en-US"/>
        </w:rPr>
      </w:pPr>
      <w:bookmarkStart w:id="166" w:name="__RefHeading___Toc175907815"/>
      <w:r>
        <w:rPr>
          <w:rFonts w:eastAsia="Calibri"/>
          <w:b/>
          <w:lang w:val="es-ES_tradnl" w:eastAsia="en-US"/>
        </w:rPr>
        <w:t>CAPITULO ÚNICO</w:t>
      </w:r>
      <w:bookmarkEnd w:id="166"/>
    </w:p>
    <w:p>
      <w:pPr>
        <w:pStyle w:val="Normal"/>
        <w:widowControl w:val="false"/>
        <w:numPr>
          <w:ilvl w:val="0"/>
          <w:numId w:val="0"/>
        </w:numPr>
        <w:spacing w:lineRule="auto" w:line="240" w:before="0" w:after="0"/>
        <w:ind w:firstLine="567"/>
        <w:jc w:val="center"/>
        <w:outlineLvl w:val="1"/>
        <w:rPr>
          <w:rFonts w:ascii="Arial" w:hAnsi="Arial" w:cs="Arial"/>
          <w:b/>
          <w:b/>
          <w:sz w:val="24"/>
          <w:szCs w:val="24"/>
          <w:lang w:val="es-ES_tradnl"/>
        </w:rPr>
      </w:pPr>
      <w:bookmarkStart w:id="167" w:name="__RefHeading___Toc175907816"/>
      <w:bookmarkEnd w:id="167"/>
      <w:r>
        <w:rPr>
          <w:rFonts w:cs="Arial" w:ascii="Arial" w:hAnsi="Arial"/>
          <w:b/>
          <w:sz w:val="24"/>
          <w:szCs w:val="24"/>
          <w:lang w:val="es-ES_tradnl"/>
        </w:rPr>
        <w:t>(4.2.2.0.)  TRANSFERENCIAS, ASIGNACIONES, SUBSIDIOS Y OTRAS AYUDAS</w:t>
      </w:r>
    </w:p>
    <w:p>
      <w:pPr>
        <w:pStyle w:val="Normal"/>
        <w:widowControl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both"/>
        <w:rPr/>
      </w:pPr>
      <w:r>
        <w:rPr>
          <w:rFonts w:cs="Arial" w:ascii="Arial" w:hAnsi="Arial"/>
          <w:b/>
          <w:bCs/>
          <w:sz w:val="24"/>
          <w:szCs w:val="24"/>
          <w:lang w:val="es-ES_tradnl" w:eastAsia="es-ES_tradnl"/>
        </w:rPr>
        <w:t>ARTÍCULO 52.-</w:t>
      </w:r>
      <w:r>
        <w:rPr>
          <w:rFonts w:cs="Arial" w:ascii="Arial" w:hAnsi="Arial"/>
          <w:bCs/>
          <w:sz w:val="24"/>
          <w:szCs w:val="24"/>
          <w:lang w:val="es-ES_tradnl" w:eastAsia="es-ES_tradnl"/>
        </w:rPr>
        <w:t xml:space="preserve"> EL MUNICIPIO PODRÁ PERCIBIR INGRESOS EXTRAORDINARIOS POR CONCEPTO DE: </w:t>
      </w:r>
      <w:r>
        <w:rPr>
          <w:rFonts w:cs="Arial" w:ascii="Arial" w:hAnsi="Arial"/>
          <w:sz w:val="24"/>
          <w:szCs w:val="24"/>
        </w:rPr>
        <w:t xml:space="preserve">RECURSOS DESTINADOS EN FORMA DIRECTA O INDIRECTA A LOS SECTORES PÚBLICO, PRIVADO Y EXTERNO, ORGANISMOS Y EMPRESAS PARAESTATALES Y APOYOS COMO PARTE DE SU POLÍTICA ECONÓMICA Y SOCIAL, </w:t>
      </w:r>
      <w:r>
        <w:rPr>
          <w:rFonts w:cs="Arial" w:ascii="Arial" w:hAnsi="Arial"/>
          <w:bCs/>
          <w:sz w:val="24"/>
          <w:szCs w:val="24"/>
          <w:lang w:val="es-ES_tradnl" w:eastAsia="es-ES_tradnl"/>
        </w:rPr>
        <w:t>CONFORME A LOS CONVENIOS QUE SE APRUEBEN POR PARTE DEL GOBIERNO FEDERAL, GOBIERNO ESTATAL Y DE CON PARTICULARES.</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MUNICIPIO PERCIBIRÁ DE LAS TRANSFERENCIAS, ASIGNACIONES, SUBSIDIOS Y OTRAS AYUDAS POR LOS CONCEPTOS QUE ENSEGUIDA SE MENCION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EMPRÉSTITO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LOS PERCIBIDOS POR EL MUNICIPIO PROVENIENTES DEL ESTADO O DE LA FEDERACIÓN, EN LOS TÉRMINOS DEL PÁRRAFO SEGUNDO DEL ARTÍCULO 19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DONATIVO.</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CESIONE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HERENCIA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LEGADO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OR ADJUDICACIONES JUDICIALE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OR ADJUDICACIONES ADMINISTRATIVA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OR SUBSIDIOS DE ORGANISMOS PÚBLICOS Y PRIVADOS.</w:t>
      </w:r>
    </w:p>
    <w:p>
      <w:pPr>
        <w:pStyle w:val="Normal"/>
        <w:widowControl w:val="false"/>
        <w:numPr>
          <w:ilvl w:val="0"/>
          <w:numId w:val="4"/>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OTROS EXTRAORDINARIOS NO ESPECIFIC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TODOS LOS INGRESOS QUE PERCIBA EL MUNICIPIO, DEBERÁN SER REGISTRADOS EN CUENTAS ESPECÍFICAS QUE SERÁN REFLEJADAS EN LA CUENTA PÚBLICA MUNICIPAL, MISMA QUE DEBERÁ CONTENER LOS ESTADOS Y REPORTES FINANCIEROS, QUE SEÑALA EL ARTÍCULO 42 DE LA LEY DE PRESUPUESTO CONTABILIDAD Y GASTO PÚBLICO DEL ESTADO DE MOREL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CUENTAS PÚBLICAS E INFORMES A QUE ALUDE EL ARTÍCULO 51 NUMERAL 21 DE LA LEY DE TRANSPARENCIA Y ACCESO A LA INFORMACIÓN PÚBLICA DEL ESTADO DE MORELOS SERÁ INFORMACIÓN NO RESERVADA DE CONFORMIDAD CON LO DISPUESTO EN EL ARTÍCULO 7, 8 Y 13 DE LA LEY DE AUDITORIA Y FISCALIZACIÓN DEL ESTADO DE MORELOS, POR LO QUE LAS AUTORIDADES MUNICIPALES NO PODRÁN DIFUNDIRLA HASTA EN TANTO NO CONCLUYA EL PROCEDIMIENTO DE FISCALIZACIÓN POR PARTE DEL ÓRGANO TÉCNICO DE LA LEGISLATURA LOCAL. EN NINGÚN CASO DICHA INFORMACIÓN PODRÁ SER CLASIFICADA, POR AUTORIDAD ALGUNA COMO NO RESERVADA, NI PODRÁ OPERAR LA AFIRMATIVA FICTA QUE SEÑALA EL ARTÍCULO 88 Y 89 LEY DE TRANSPARENCIA Y ACCESO A LA INFORMACIÓN PÚBLICA DEL ESTADO DE MORELOS REFERIDA, HASTA EN TANTO NO SE CONCLUYA DICHO PROCEDIMIENTO.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widowControl w:val="false"/>
        <w:numPr>
          <w:ilvl w:val="0"/>
          <w:numId w:val="0"/>
        </w:numPr>
        <w:spacing w:lineRule="auto" w:line="240" w:before="0" w:after="0"/>
        <w:jc w:val="center"/>
        <w:outlineLvl w:val="0"/>
        <w:rPr>
          <w:rFonts w:ascii="Arial" w:hAnsi="Arial" w:cs="Arial"/>
          <w:sz w:val="24"/>
          <w:szCs w:val="24"/>
          <w:lang w:val="es-ES_tradnl"/>
        </w:rPr>
      </w:pPr>
      <w:bookmarkStart w:id="168" w:name="__RefHeading___Toc175907817"/>
      <w:bookmarkEnd w:id="168"/>
      <w:r>
        <w:rPr>
          <w:rFonts w:cs="Arial" w:ascii="Arial" w:hAnsi="Arial"/>
          <w:b/>
          <w:sz w:val="24"/>
          <w:szCs w:val="24"/>
          <w:lang w:val="es-ES_tradnl"/>
        </w:rPr>
        <w:t>DISPOSICIÓNES GENERA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rPr>
        <w:t>ARTÍCULO 54.-</w:t>
      </w:r>
      <w:r>
        <w:rPr>
          <w:rFonts w:cs="Arial" w:ascii="Arial" w:hAnsi="Arial"/>
          <w:sz w:val="24"/>
          <w:szCs w:val="24"/>
        </w:rPr>
        <w:t xml:space="preserve"> EL PRESIDENTE MUNICIPAL ESTA FACULTADO PARA EL OTORGAMIENTO DE FACILIDADES ADMINISTRATIVAS, DESCUENTOS Y ESTÍMULOS A QUE SE REFIERE LA PRESENTE LEY, ASIMISMO, TENDRÁN LA POTESTAD DE AUTORIZAR SU PAGO DIFERIDO A PLAZO O EN PARCIALIDADES, HIPÓTESIS EN LA CUAL NO OPERARÁ LA LIMITACIÓN PREVISTA EN EL ARTÍCULO 125 DE LA LEY GENERAL DE HACIENDA MUNICIPAL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TAMBIEN ESTÁ FACULTADO PARA ESTABLECER ESTÍMULOS FISCALES, SUBSIDIOS O CUALQUIER OTRO TRATAMIENTO FISCAL FAVORABLE A LOS CONTRIBUYENTES QUE EN SU CALIDAD DE INVERSIONISTAS, EMPRESARIOS O COMERCIANTES INICIEN O AMPLÍEN UN NEGOCIO O COMERCIO QUE GENERE FUENTES DE EMPLE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CONFORMIDAD CON LO ESTABLECIDO EN LOS ARTÍCULOS 44, 52 Y DEMÁS RELATIVOS APLICABLES DEL CÓDIGO FISCAL PARA EL ESTADO DE MORELOS, LAS CITADAS AUTORIDADES MUNICIPALES QUEDAN DE IGUAL FORMA AUTORIZADAS PARA RECIBIR EL PAGO DE LAS CONTRIBUCIONES QUE SE CAUSEN, SEA EN NUMERARIO, SERVICIOS, BIENES, DACIONES, PERMUTAS O COMPENSACIONES A QUE ALUDEN DICHOS PRECEPTOS LEG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TODOS LOS INGRESOS QUE PERCIBA EL MUNICIPIO, DEBERÁN SER REGISTRADOS EN CUENTAS ESPECÍFICAS QUE SERÁN REFLEJADAS EN LA CUENTA PÚBLICA MUNICIPAL, MISMA QUE DEBERÁ CONTENER LOS ESTADOS Y REPORTES FINANCIEROS, QUE SEÑALA EL ARTÍCULO 42 DE LA LEY DE PRESUPUESTO CONTABILIDAD Y GASTO PÚBLICO DEL ESTADO DE MORELOS.</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69" w:name="__RefHeading___Toc175907818"/>
      <w:bookmarkStart w:id="170" w:name="__RefHeading___Toc175907818"/>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71" w:name="__RefHeading___Toc175907818"/>
      <w:r>
        <w:rPr>
          <w:rFonts w:cs="Arial" w:ascii="Arial" w:hAnsi="Arial"/>
          <w:b/>
          <w:sz w:val="24"/>
          <w:szCs w:val="24"/>
          <w:lang w:val="es-ES_tradnl"/>
        </w:rPr>
        <w:t>CAPITULO SEGUNDO</w:t>
      </w:r>
      <w:bookmarkEnd w:id="171"/>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72" w:name="__RefHeading___Toc175907819"/>
      <w:bookmarkEnd w:id="172"/>
      <w:r>
        <w:rPr>
          <w:rFonts w:cs="Arial" w:ascii="Arial" w:hAnsi="Arial"/>
          <w:b/>
          <w:sz w:val="24"/>
          <w:szCs w:val="24"/>
          <w:lang w:val="es-ES_tradnl"/>
        </w:rPr>
        <w:t>EN LOS DESCUENTOS DEL IMPUESTO PREDIAL</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PROPIETARIOS O POSEEDORES QUE SEAN CONTRIBUYENTES DEL IMPUESTO PREDIAL, Y QUE CUMPLAN CON LOS SIGUIENTES SUPUESTOS: PENSIONADOS, JUBILADOS, PERSONAS CON DISCAPACIDAD, JEFAS DE FAMILIA DE ESCASOS RECURSOS Y PERSONAS DE SESENTA AÑOS O MÁS DE EDAD QUE ACREDITEN TAL CIRCUNSTANCIA, PODRÁN SER OBJETO DE UNA REDUCCÍON DE HASTA EL 50% DEL IMPUESTO REFERIDO, DICHO BENEFICIO SE APLICARÁ DURANTE LAS CAMPAÑAS QUE POR PAGO ANTICIPADO DETERMINE EL PRESIDENTE O QUIEN EL DESIGNE DURANTE EL PRESENTE EJERCICIO Y HASTA EL MES DE JUNIO; PLAZO QUE PODRA AMPLIARSE  A CONSIDERACION DEL PRESIDENTE MUNICIPAL</w:t>
      </w:r>
      <w:r>
        <w:rPr>
          <w:rFonts w:cs="Arial" w:ascii="Arial" w:hAnsi="Arial"/>
          <w:color w:val="FF0000"/>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O ESTÍMULO SERÁ RESPECTO DE UN SOLO INMUEBLE Y DE ACUERDO A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TENER UNA EDAD DE 60 AÑOS O MÁS, SER JUBILADO O PENSIONADO DEBIDAMENTE ACREDITADO CONFORME A LAS LEYES APLICABLES A LA MATERIA;</w:t>
      </w:r>
    </w:p>
    <w:p>
      <w:pPr>
        <w:pStyle w:val="Normal"/>
        <w:widowControl w:val="false"/>
        <w:numPr>
          <w:ilvl w:val="0"/>
          <w:numId w:val="6"/>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PRESENTAR IDENTIFICACIÓN OFICIAL QUE INDIQUE LA FECHA DE NACIMIENTO Y DOMICILIO DONDE HABITE, QUE DEBERÁ SER EL MISMO SUJETO A ESTE BENEFICIO;</w:t>
      </w:r>
    </w:p>
    <w:p>
      <w:pPr>
        <w:pStyle w:val="Normal"/>
        <w:widowControl w:val="false"/>
        <w:numPr>
          <w:ilvl w:val="0"/>
          <w:numId w:val="6"/>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SER PROPIETARIO DE INMUEBLE DONDE HABITE EN EL MUNICIPIO DE COATLÁN DEL RÍO; Y</w:t>
      </w:r>
    </w:p>
    <w:p>
      <w:pPr>
        <w:pStyle w:val="Normal"/>
        <w:widowControl w:val="false"/>
        <w:numPr>
          <w:ilvl w:val="0"/>
          <w:numId w:val="6"/>
        </w:numPr>
        <w:tabs>
          <w:tab w:val="left" w:pos="708" w:leader="none"/>
        </w:tabs>
        <w:spacing w:lineRule="auto" w:line="240" w:before="0" w:after="0"/>
        <w:ind w:left="284" w:hanging="0"/>
        <w:jc w:val="both"/>
        <w:rPr>
          <w:rFonts w:ascii="Arial" w:hAnsi="Arial" w:cs="Arial"/>
          <w:sz w:val="24"/>
          <w:szCs w:val="24"/>
        </w:rPr>
      </w:pPr>
      <w:r>
        <w:rPr>
          <w:rFonts w:cs="Arial" w:ascii="Arial" w:hAnsi="Arial"/>
          <w:sz w:val="24"/>
          <w:szCs w:val="24"/>
        </w:rPr>
        <w:t>NO HABER OBTENIDO BENEFICIO SIMILAR EN EL PRESENTE EJERCICIO PARA ALGÚN INMUEBLE DISTINTO AL LUGAR EN QUE TIENE ESTABLECIDO SU DOMICIL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7-</w:t>
      </w:r>
      <w:r>
        <w:rPr>
          <w:rFonts w:cs="Arial" w:ascii="Arial" w:hAnsi="Arial"/>
          <w:sz w:val="24"/>
          <w:szCs w:val="24"/>
        </w:rPr>
        <w:t xml:space="preserve"> LOS PREDIOS PROPIEDAD PARTICULAR QUE SEAN DADOS EN COMODATO A FAVOR DEL MUNICIPIO Y QUE SEAN DESTINADOS A ACTIVIDADES DEPORTIVAS, RECREATIVAS O CULTURALES, PODRÁN GOZAR DE UN ESTÍMULO FISCAL TOTAL O PARCIALMENTE EN EL PAGO DEL IMPUESTO PRED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pPr>
      <w:r>
        <w:rPr>
          <w:rFonts w:eastAsia="Calibri" w:cs="Arial"/>
          <w:b/>
          <w:lang w:val="es-MX" w:eastAsia="en-US"/>
        </w:rPr>
        <w:t>ARTÍCULO 58.-</w:t>
      </w:r>
      <w:r>
        <w:rPr>
          <w:rFonts w:eastAsia="Calibri" w:cs="Arial"/>
          <w:lang w:val="es-MX" w:eastAsia="en-US"/>
        </w:rPr>
        <w:t xml:space="preserve"> EN LA CAMPAÑA DE PAGO ANTICIPADO DEL IMPUESTO PREDIAL PARA EL EJERCICIO FISCAL 2025, EL PRESIDENTE SÍ LO ESTIMA CONVENIENTE, PODRÁ OTORGAR LOS SIGUIENTES INCENTIVOS FISCAL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16"/>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 LOS CONTRIBUYENTES QUE PAGUEN SU ANUALIDAD 2025, EN EL MES DE ENERO 2025, PODRÁ GOZAR DE UN ESTÍMULO FISCAL DE HASTA EL DOCE POR CIENTO SOBRE SU CRÉDITO FISCAL.</w:t>
      </w:r>
    </w:p>
    <w:p>
      <w:pPr>
        <w:pStyle w:val="Prrafodelista"/>
        <w:widowControl w:val="false"/>
        <w:numPr>
          <w:ilvl w:val="0"/>
          <w:numId w:val="16"/>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 LOS CONTRIBUYENTES QUE PAGUEN SU ANUALIDAD 2025, EN EL MES DE FEBRERO 2025, PODRÁN RECIBIR UN INCENTIVO HASTA POR EL DIEZ POR CIENTO SOBRE SU CRÉDITO FISCAL.</w:t>
      </w:r>
    </w:p>
    <w:p>
      <w:pPr>
        <w:pStyle w:val="Prrafodelista"/>
        <w:widowControl w:val="false"/>
        <w:numPr>
          <w:ilvl w:val="0"/>
          <w:numId w:val="16"/>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 LOS CONTRIBUYENTES QUE PAGUEN SU ANUALIDAD 2025, EN EL MES DE MARZO 2025, PODRAN RECIBIR UN INCENTIVO HASTA POR EL OCHO POR CIENTO SOBRE SU CRÉDITO FISCAL.</w:t>
      </w:r>
    </w:p>
    <w:p>
      <w:pPr>
        <w:pStyle w:val="Prrafodelista"/>
        <w:widowControl w:val="false"/>
        <w:numPr>
          <w:ilvl w:val="0"/>
          <w:numId w:val="16"/>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UALQUIER OTRO INCENTIVO FISCAL QUE DETERMINE EL PRESIDENTE.</w:t>
      </w:r>
    </w:p>
    <w:p>
      <w:pPr>
        <w:pStyle w:val="Normal"/>
        <w:widowControl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TextBody"/>
        <w:widowControl w:val="false"/>
        <w:tabs>
          <w:tab w:val="clear" w:pos="6739"/>
        </w:tabs>
        <w:rPr>
          <w:rFonts w:eastAsia="Calibri" w:cs="Arial"/>
          <w:lang w:val="es-MX" w:eastAsia="en-US"/>
        </w:rPr>
      </w:pPr>
      <w:r>
        <w:rPr>
          <w:rFonts w:eastAsia="Calibri" w:cs="Arial"/>
          <w:lang w:val="es-MX" w:eastAsia="en-US"/>
        </w:rPr>
        <w:t>NO SERÁN ACREEDORES A ESTOS INCENTIVOS FISCALES AQUELLOS CONTRIBUYENTES QUE SU INMUEBLE TRIBUTE CON CUOTA MÍNIMA PARA CONTAR CON LOS ANTERIORES BENEFICIOS, SERÁ INDISPENSABLE QUE SE ESTÉ DEBIDAMENTE REGULARIZADO CATASTRALM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SE AUTORIZA AL PRESIDENTE MUNICIPAL PARA RECAUDAR ANTICIPADAMENTE, EL PAGO ANUAL CORRESPONDIENTE AL IMPUESTO PREDIAL POR EL AÑO 2026 EN LOS MESES DE NOVIEMBRE Y DICIEMBRE DEL EJERCICIO FISCAL DEL 2025. MISMOS QUE NO PODRÁN SER EJERCIDOS EN EL AÑO CORRIENTE Y DEBERÁ HACER SU REGISTRO CONTABLE EN LAS CUENTAS DE ORDEN PARA SU APLICACIÓN AL EJERCICIO SIGUIENTE CON FUNDAMENTO LEGAL 93-TER-6 DE LA LEY DE HACIENDA MUNICIPAL DEL ESTADO DE MORELOS RECIBIENDO UN ESTÍMULO A CONSIDERCIÓN DEL EJECUTIVO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59.-</w:t>
      </w:r>
      <w:r>
        <w:rPr>
          <w:rFonts w:cs="Arial" w:ascii="Arial" w:hAnsi="Arial"/>
          <w:sz w:val="24"/>
          <w:szCs w:val="24"/>
        </w:rPr>
        <w:t xml:space="preserve"> PARA AQUELLOS CONTRIBUYENTES QUE DESEEN REGULARIZAR SU PAGO EN EL IMPUESTO PREDIAL, EL PRESIDENTE, PODRÁ OTORGAR ESTÍMULOS O SUBSIDIOS PARCIALES O TOTALES RESPECTO DE DICHO IMPUESTO Y SUS ACCESORIOS. EL REZAGO EN EL COBRO DE ESTA CONTRIBUCIÓN, ASI COMO DE CUALQUIER OTRA, TANTO DE ESTE EJERCICIO COMO DE LOS ANTERIORES, NO PODRÁ GENERAR OBSERVACIONES AL NO SER IMPUTABLE DICHA CAUSA HACIA LAS AUTORIDADES MUNICIPALES RECAUDADO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0.-</w:t>
      </w:r>
      <w:r>
        <w:rPr>
          <w:rFonts w:cs="Arial" w:ascii="Arial" w:hAnsi="Arial"/>
          <w:sz w:val="24"/>
          <w:szCs w:val="24"/>
        </w:rPr>
        <w:t xml:space="preserve"> DE IGUAL FORMA EL PRESIDENTE ESTÁ FACULTADO PARA OTORGAR O DETERMINAR A FAVOR DE LOS CONTRIBUYENTES QUE SE INCORPOREN AL INSTITUTO NACIONAL DEL SUELO SUSTENTABLE PROMOVIDO POR EL MUNICIPIO U OTRA DEPENDENCIA, UN ESTÍMULO FISCAL DE HASTA CINCO EJERCICIOS FISCALES ANTERIORES EN EL PAGO DEL IMPUESTO PREDIAL O DEL EJERCICIO ACTUAL, A PARTIR DE LA EXPEDICIÓN DE LA CONSTANCIA DE PROPIEDA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EFECTO ANTERIOR, EL PRESIDENTE, DETERMINARÁ LOS CASOS EN QUE EL CONTRIBUYENTE CUENTE CON MÁS DE UN BIEN INMUEBLE, A FIN DE DETERMINAR SI ESTE BENEFICIO SE OTORGA SOLO RESPECTO DE UNA SOLA PROPIEDAD, PREFERENTEMENTE AL INMUEBLE EN QUE EL CONTRIBUYENTE TENGA SU DOMICILIO PARTIC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1.-</w:t>
      </w:r>
      <w:r>
        <w:rPr>
          <w:rFonts w:cs="Arial" w:ascii="Arial" w:hAnsi="Arial"/>
          <w:sz w:val="24"/>
          <w:szCs w:val="24"/>
        </w:rPr>
        <w:t xml:space="preserve"> FINALMENTE EL PRESIDENTE, PODRÁ OTORGAR A LOS CONTRIBUYENTES QUE MANIFIESTEN DE MANERA VOLUNTARIA SU CONSTRUCCIÓN A LAS AUTORIDADES MUNICIPALES COMPETENTES, UN ESTÍMULO FISCAL DE HASTA CINCO EJERCICIOS FISCALES ANTERIORES, EN LOS IMPUESTOS O DERECHOS MUNICIPALES CAUSADOS Y SUS ACCESORIOS, DEBIENDO CUBRIR LAS QUE SE CAUSEN EN EL PRESENTE EJERCICIO FISCAL.</w:t>
      </w:r>
    </w:p>
    <w:p>
      <w:pPr>
        <w:pStyle w:val="Style21"/>
        <w:tabs>
          <w:tab w:val="clear" w:pos="708"/>
          <w:tab w:val="left" w:pos="1300" w:leader="none"/>
        </w:tabs>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widowControl w:val="false"/>
        <w:tabs>
          <w:tab w:val="clear" w:pos="6739"/>
        </w:tabs>
        <w:rPr/>
      </w:pPr>
      <w:r>
        <w:rPr>
          <w:rFonts w:eastAsia="Calibri" w:cs="Arial"/>
          <w:b/>
          <w:lang w:val="es-MX" w:eastAsia="en-US"/>
        </w:rPr>
        <w:t>ARTÍCULO 62.-</w:t>
      </w:r>
      <w:r>
        <w:rPr>
          <w:rFonts w:eastAsia="Calibri" w:cs="Arial"/>
          <w:lang w:val="es-MX" w:eastAsia="en-US"/>
        </w:rPr>
        <w:t xml:space="preserve"> EL PRESIDENTE, PODRÁ APLICAR PROGRAMAS DIRIGIDOS A PROMOVER EL CUMPLIMIENTO DE LAS OBLIGACIONES A CARGO DE LOS CONTRIBUYENTES. EN NINGÚN CASO LA MORA O EL REZAGO DE LOS CONTRIBUYENTES EN EL PAGO DE LOS TRIBUTOS O DERECHOS A SU CARGO, NI LAS REMISIONES O ESTÍMULOS FISCALES OTORGADOS, GENERARÁ OBSERVACIÓN ATRIBUIBLE A LAS AUTORIDADES, NI POR EJERCICIO FISCAL DEL AÑO 2025, NI ANTERIORES. </w:t>
      </w:r>
    </w:p>
    <w:p>
      <w:pPr>
        <w:pStyle w:val="Normal"/>
        <w:widowControl w:val="false"/>
        <w:numPr>
          <w:ilvl w:val="0"/>
          <w:numId w:val="0"/>
        </w:numPr>
        <w:spacing w:lineRule="auto" w:line="240" w:before="0" w:after="0"/>
        <w:jc w:val="center"/>
        <w:outlineLvl w:val="1"/>
        <w:rPr>
          <w:rFonts w:ascii="Arial" w:hAnsi="Arial" w:eastAsia="Calibri" w:cs="Arial"/>
          <w:sz w:val="24"/>
          <w:szCs w:val="24"/>
          <w:lang w:val="es-ES_tradnl" w:eastAsia="en-US"/>
        </w:rPr>
      </w:pPr>
      <w:r>
        <w:rPr>
          <w:rFonts w:eastAsia="Calibri" w:cs="Arial" w:ascii="Arial" w:hAnsi="Arial"/>
          <w:sz w:val="24"/>
          <w:szCs w:val="24"/>
          <w:lang w:val="es-ES_tradnl" w:eastAsia="en-US"/>
        </w:rPr>
      </w:r>
      <w:bookmarkStart w:id="173" w:name="__RefHeading___Toc175907820"/>
      <w:bookmarkStart w:id="174" w:name="__RefHeading___Toc175907820"/>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75" w:name="__RefHeading___Toc175907820"/>
      <w:r>
        <w:rPr>
          <w:rFonts w:cs="Arial" w:ascii="Arial" w:hAnsi="Arial"/>
          <w:b/>
          <w:sz w:val="24"/>
          <w:szCs w:val="24"/>
          <w:lang w:val="es-ES_tradnl"/>
        </w:rPr>
        <w:t>CAPITULO CUARTO</w:t>
      </w:r>
      <w:bookmarkEnd w:id="175"/>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76" w:name="__RefHeading___Toc175907821"/>
      <w:bookmarkEnd w:id="176"/>
      <w:r>
        <w:rPr>
          <w:rFonts w:cs="Arial" w:ascii="Arial" w:hAnsi="Arial"/>
          <w:b/>
          <w:sz w:val="24"/>
          <w:szCs w:val="24"/>
          <w:lang w:val="es-ES_tradnl"/>
        </w:rPr>
        <w:t>DEL IMPUESTO SOBRE ADQUISICIÓN DE BIENES INMUEBLE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63.-</w:t>
      </w:r>
      <w:r>
        <w:rPr>
          <w:rFonts w:cs="Arial" w:ascii="Arial" w:hAnsi="Arial"/>
          <w:sz w:val="24"/>
          <w:szCs w:val="24"/>
        </w:rPr>
        <w:t xml:space="preserve"> EL PRESIDENTE PODRÁ DETERMINAR A FAVOR DE LOS PROPIETARIOS QUE ADQUIERAN VIVIENDA A TRAVÉS DE LA COMISIÓN ESTATAL DE RESERVAS TERRITORIALES DEL ESTADO DE MORELOS, O POR MEDIO DE SUS PROMOTORES, UN ESTÍMULO FISCAL DEL CINCUENTA POR CIENTO EN EL PAGO DEL IMPUESTO PREDIAL Y DEL IMPUESTO SOBRE ADQUISICIÓN DE BIENES INMUEBLES, EL DESCUENTO DEL IMPUESTO PREDIAL SERÁ UNICAMENTE POR EL PRESENTE EJERCICIO FISCAL POR CONTRIBUYENTE. LA APLICACIÓN DE TALES EXENCIONES PARCIALES QUEDAN EXPEDITAS LAS FACULTADES DE LAS AUTORIDADES MUNICIPALES PARA AUTORIZAR LOS ESTÍMULOS FISCALES, REMISIONES TOTALES O PARCIALES Y LOS SUBSIDIOS QUE SEAN PROCEDENTES, DE CONFORMIDAD A LO QUE ESTABLECEN LOS ARTÍCULOS 1° PÁRRAFO TERCERO, 12° PÁRRAFO SEGUNDO, 96, 8 FRACCIÓN II DEL CÓDIGO FISCAL PARA EL ESTADO DE MORELOS.</w:t>
      </w:r>
    </w:p>
    <w:p>
      <w:pPr>
        <w:pStyle w:val="Heading1"/>
        <w:widowControl w:val="false"/>
        <w:spacing w:before="0" w:after="0"/>
        <w:rPr>
          <w:rFonts w:eastAsia="Calibri" w:cs="Arial"/>
          <w:szCs w:val="24"/>
          <w:lang w:val="es-MX" w:eastAsia="en-US"/>
        </w:rPr>
      </w:pPr>
      <w:r>
        <w:rPr>
          <w:rFonts w:eastAsia="Calibri" w:cs="Arial"/>
          <w:szCs w:val="24"/>
          <w:lang w:val="es-MX" w:eastAsia="en-US"/>
        </w:rPr>
        <w:t>DE CARÁCTER GENER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64.-</w:t>
      </w:r>
      <w:r>
        <w:rPr>
          <w:rFonts w:cs="Arial" w:ascii="Arial" w:hAnsi="Arial"/>
          <w:sz w:val="24"/>
          <w:szCs w:val="24"/>
        </w:rPr>
        <w:t xml:space="preserve"> EL PRESIDENTE DETERMINARÁ CON LA FINALIDAD DE APOYAR A LA POBLACIÓN QUE SE ENCUENTRE EN LOS SIGUIENTES SUPUESTOS: PENSIONADOS, JUBILADOS, DISCAPACITADOS, ESCASOS RECURSOS Y PERSONAS DE SESENTA AÑOS O MÁS DE EDAD QUE ACREDITEN TAL CIRCUNSTANCIA, PODRÁN SER OBJETO DE UNA EXENCIÓN TOTAL O PARCIAL DE HASTA EL 100% EN EL PAGO DE LOS DERECHOS DE CUALQUIER TIPO, OBSERVANDO LOS REQUISITOS Y FORMALIDADES PREVISTOS EN EL ARTÍCULO 96 DEL CÓDIGO FISCAL PARA EL ESTADO DE MORELOS. QUEDAN EXPEDITAS LAS FACULTADES DEL PRESIDENTE MUNICIPAL PARA AUTORIZAR LOS ESTÍMULOS FISCALES, REMISIONES TOTALES O PARCIALES Y LOS SUBSIDIOS QUE SEAN PROCEDENTES, DE CONFORMIDAD A LO QUE ESTABLECEN LOS ARTÍCULOS 1° PÁRRAFO TERCERO, 12° PÁRRAFO SEGUNDO, 96, 8 FRACCIÓN II DEL CÓDIGO FISCAL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5-</w:t>
      </w:r>
      <w:r>
        <w:rPr>
          <w:rFonts w:cs="Arial" w:ascii="Arial" w:hAnsi="Arial"/>
          <w:sz w:val="24"/>
          <w:szCs w:val="24"/>
        </w:rPr>
        <w:t xml:space="preserve"> PARA LA APLICACIÓN DEL ARTÍCULO ANTERIOR DEBERÁN CUBRIRSE LOS REQUISITOS QUE ESTABLEZCA LA TESORERÍA MUNICIPAL. </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77" w:name="__RefHeading___Toc175907822"/>
      <w:bookmarkStart w:id="178" w:name="__RefHeading___Toc175907822"/>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79" w:name="__RefHeading___Toc175907822"/>
      <w:r>
        <w:rPr>
          <w:rFonts w:cs="Arial" w:ascii="Arial" w:hAnsi="Arial"/>
          <w:b/>
          <w:sz w:val="24"/>
          <w:szCs w:val="24"/>
          <w:lang w:val="es-ES_tradnl"/>
        </w:rPr>
        <w:t>CAPÍTULO QUINTO</w:t>
      </w:r>
      <w:bookmarkEnd w:id="179"/>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80" w:name="__RefHeading___Toc175907823"/>
      <w:bookmarkEnd w:id="180"/>
      <w:r>
        <w:rPr>
          <w:rFonts w:cs="Arial" w:ascii="Arial" w:hAnsi="Arial"/>
          <w:b/>
          <w:sz w:val="24"/>
          <w:szCs w:val="24"/>
          <w:lang w:val="es-ES_tradnl"/>
        </w:rPr>
        <w:t>DE LOS ACTOS DE REGISTRO CIVIL.</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66.-</w:t>
      </w:r>
      <w:r>
        <w:rPr>
          <w:rFonts w:cs="Arial" w:ascii="Arial" w:hAnsi="Arial"/>
          <w:sz w:val="24"/>
          <w:szCs w:val="24"/>
        </w:rPr>
        <w:t xml:space="preserve"> DE LA MISMA FORMA, EL PRESIDENTE DETERMINARÁ, EN LAS CAMPAÑAS QUE LLEVE A CABO POR CONDUCTO DEL SISTEMA PARA EL DESARROLLO INTEGRAL DE LA FAMILIA DEL MUNICIPIO PARA EL REGISTRO DE LOS ACTOS DEL ESTADO CIVIL O LA CONDICIÓN DE LAS PERSONAS, PODRÁN OTORGAR EL ESTÍMULO O SUBSIDIO DE HASTA EL CIEN POR CIENTO EN EL PAGO DE LOS DERECHOS QUE SE CAUSEN.</w:t>
      </w:r>
    </w:p>
    <w:p>
      <w:pPr>
        <w:pStyle w:val="Normal"/>
        <w:widowControl w:val="false"/>
        <w:numPr>
          <w:ilvl w:val="0"/>
          <w:numId w:val="0"/>
        </w:numPr>
        <w:spacing w:lineRule="auto" w:line="240" w:before="0" w:after="0"/>
        <w:jc w:val="center"/>
        <w:outlineLvl w:val="1"/>
        <w:rPr>
          <w:rFonts w:ascii="Arial" w:hAnsi="Arial" w:cs="Arial"/>
          <w:sz w:val="24"/>
          <w:szCs w:val="24"/>
          <w:lang w:val="es-ES_tradnl"/>
        </w:rPr>
      </w:pPr>
      <w:r>
        <w:rPr>
          <w:rFonts w:cs="Arial" w:ascii="Arial" w:hAnsi="Arial"/>
          <w:sz w:val="24"/>
          <w:szCs w:val="24"/>
          <w:lang w:val="es-ES_tradnl"/>
        </w:rPr>
      </w:r>
      <w:bookmarkStart w:id="181" w:name="__RefHeading___Toc175907824"/>
      <w:bookmarkStart w:id="182" w:name="__RefHeading___Toc175907824"/>
    </w:p>
    <w:p>
      <w:pPr>
        <w:pStyle w:val="Heading1"/>
        <w:widowControl w:val="false"/>
        <w:spacing w:before="0" w:after="0"/>
        <w:rPr>
          <w:rFonts w:eastAsia="Calibri" w:cs="Arial"/>
          <w:szCs w:val="24"/>
          <w:lang w:eastAsia="en-US"/>
        </w:rPr>
      </w:pPr>
      <w:bookmarkStart w:id="183" w:name="__RefHeading___Toc175907824"/>
      <w:r>
        <w:rPr>
          <w:rFonts w:eastAsia="Calibri" w:cs="Arial"/>
          <w:szCs w:val="24"/>
          <w:lang w:eastAsia="en-US"/>
        </w:rPr>
        <w:t>CAPÍTULO SEXTO</w:t>
      </w:r>
      <w:bookmarkEnd w:id="183"/>
    </w:p>
    <w:p>
      <w:pPr>
        <w:pStyle w:val="Normal"/>
        <w:widowControl w:val="false"/>
        <w:numPr>
          <w:ilvl w:val="0"/>
          <w:numId w:val="0"/>
        </w:numPr>
        <w:spacing w:lineRule="auto" w:line="240" w:before="0" w:after="0"/>
        <w:jc w:val="center"/>
        <w:outlineLvl w:val="1"/>
        <w:rPr>
          <w:rFonts w:ascii="Arial" w:hAnsi="Arial" w:cs="Arial"/>
          <w:b/>
          <w:b/>
          <w:sz w:val="24"/>
          <w:szCs w:val="24"/>
          <w:lang w:val="es-ES_tradnl"/>
        </w:rPr>
      </w:pPr>
      <w:bookmarkStart w:id="184" w:name="__RefHeading___Toc175907825"/>
      <w:bookmarkEnd w:id="184"/>
      <w:r>
        <w:rPr>
          <w:rFonts w:cs="Arial" w:ascii="Arial" w:hAnsi="Arial"/>
          <w:b/>
          <w:sz w:val="24"/>
          <w:szCs w:val="24"/>
          <w:lang w:val="es-ES_tradnl"/>
        </w:rPr>
        <w:t>DE LOS ESTÍMULOS Y LOS DERECHO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rPr>
        <w:t>ARTÍCULO 67.-</w:t>
      </w:r>
      <w:r>
        <w:rPr>
          <w:rFonts w:cs="Arial" w:ascii="Arial" w:hAnsi="Arial"/>
          <w:sz w:val="24"/>
          <w:szCs w:val="24"/>
        </w:rPr>
        <w:t xml:space="preserve"> EL PRESIDENTE, PODRA OTORGAR EL ESTÍMULO O SUBSIDIO DE HASTA EL CIEN POR CIENTO, EN LAS REGULARIZACIONES VOLUNTARIAS EN DERECHOS POR LOS SERVICIOS DE OBRAS PÚBLICAS Y DESARROLLO URBANO.</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szCs w:val="24"/>
          <w:lang w:val="es-MX" w:eastAsia="en-US"/>
        </w:rPr>
      </w:pPr>
      <w:r>
        <w:rPr>
          <w:rFonts w:eastAsia="Calibri" w:cs="Arial"/>
          <w:szCs w:val="24"/>
          <w:lang w:val="es-MX" w:eastAsia="en-US"/>
        </w:rPr>
        <w:t>EN LOS APROVECHAMIENTOS DE TIPO CORRIENTE</w:t>
      </w:r>
    </w:p>
    <w:p>
      <w:pPr>
        <w:pStyle w:val="Style21"/>
        <w:autoSpaceDE w:val="true"/>
        <w:spacing w:lineRule="auto" w:line="240"/>
        <w:rPr>
          <w:rFonts w:eastAsia="Calibri" w:cs="Arial"/>
          <w:szCs w:val="24"/>
          <w:lang w:val="es-MX" w:eastAsia="en-US"/>
        </w:rPr>
      </w:pPr>
      <w:r>
        <w:rPr>
          <w:rFonts w:eastAsia="Calibri" w:cs="Arial"/>
          <w:szCs w:val="24"/>
          <w:lang w:val="es-MX" w:eastAsia="en-US"/>
        </w:rPr>
      </w:r>
    </w:p>
    <w:p>
      <w:pPr>
        <w:pStyle w:val="Normal"/>
        <w:widowControl w:val="false"/>
        <w:spacing w:lineRule="auto" w:line="240" w:before="0" w:after="0"/>
        <w:jc w:val="both"/>
        <w:rPr/>
      </w:pPr>
      <w:r>
        <w:rPr>
          <w:rFonts w:cs="Arial" w:ascii="Arial" w:hAnsi="Arial"/>
          <w:b/>
          <w:sz w:val="24"/>
          <w:szCs w:val="24"/>
        </w:rPr>
        <w:t>ARTÍCULO 68.-</w:t>
      </w:r>
      <w:r>
        <w:rPr>
          <w:rFonts w:cs="Arial" w:ascii="Arial" w:hAnsi="Arial"/>
          <w:sz w:val="24"/>
          <w:szCs w:val="24"/>
        </w:rPr>
        <w:t xml:space="preserve"> LA AUTORIDAD MUNICIPAL PARA IMPONER UNA SANCIÓN, TOMARÁ EN CUENTA LA IMPORTANCIA DE LA INFRACCIÓN Y LAS CONDICIONES DEL INFRACTOR, TOMANDO EN CUENTA, ADEMÁS, CUANDO SE TRATE DE INFRACCIONES AL TRÁNSITO MUNICIPAL, LAS DISPOSICIÓNES LEGALES ESTABLECIDAS EN EL REGLAMENTO DE TRÁNSITO Y VIALIDAD DEL MUNICIPIO DE COATLÁN DEL RÍ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INGRESOS PROVENIENTES DE LA RECUPERACIÓN DE LA O LAS PARTIDAS PROVENIENTES DE DEUDORES DIVERSOS, SEA QUE RESULTEN DEL EJERCICIO FISCAL DEL AÑO 2025, O QUE PROVENGAN DE EJERCICIOS FISCALES ANTERIORES, SERÁN CONSIDERADOS COMO APROVECHAMIENTOS, EN LOS TÉRMINOS DE LO QUE DISPONE EL ARTÍCULO 207 DE LA LEY GENERAL DE HACIENDA MUNICIPAL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E SENTIDO EL INGRESO SE REGISTRARÁ EN LA CUENTA PÚBLICA EN LA QUE SE OBTENGA EFECTIVAMENTE EL REINGRESO, SIN QUE SU ANTIGÜEDAD O PROCEDENCIA PUEDA GENERAR OBSERVACIÓN ALGUNA, DEROGÁNDOSE CUALQUIER DISPOSICIÓN NORMATIVA O RESOLUCIÓN ADMINISTRATIVA, INCLUSO ANTERIOR A LA VIGENCIA DE ESTE ORDENAMIENTO, QUE SE OPONGA A ESTE PRECEP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9.-</w:t>
      </w:r>
      <w:r>
        <w:rPr>
          <w:rFonts w:cs="Arial" w:ascii="Arial" w:hAnsi="Arial"/>
          <w:sz w:val="24"/>
          <w:szCs w:val="24"/>
        </w:rPr>
        <w:t xml:space="preserve"> EL PRESIDENTE, EN RELACIÓN A LAS INFRACCIONES DE TRÁNSITO, PODRÁ OTORGAR DESCUENTOS, ESTÍMULO FISCAL TOTAL O PARCIAL EN EL PAGO DE MULTAS, POR INFRACCIONES AL REGLAMENTO DE TRÁNSITO Y VIALIDAD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SE PODRAN OTORGAR DESCUENTOS PARCIALES A LAS MULTAS IMPUESTAS EN LOS SIGUIENTES TÉRMINOS: HASTA EN UN CINCUENTA POR CIENTO (50%) SI EL PAGO SE REALIZA ENTRE EL PRIMERO Y QUINTO DÍA DE IMPUESTA LA SANCIÓN;  EL CUARENTA POR CIENTO (40%), CUANDO EL PAGO OCURRA ENTRE EL SEXTO Y EL DÉCIMO DÍA DE IMPUESTA LA SANCIÓN; Y  CUANDO SE PAGUE ENTRE EL DÉCIMO PRIMERO AL DÉCIMO QUINTO DÍA EL ESTÍMULO PODRÁ SER HASTA EL TREINTA POR CIENTO (30%) DEL IMPORTE DE LA MULTA, Y  CUANDO SE PAGUE ENTRE EL DÉCIMO SEXTO AL VIGÉSIMO DÍA EL ESTÍMULO PODRÁ SER HASTA EL VEINTE POR CIENTO (20%).</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70.-</w:t>
      </w:r>
      <w:r>
        <w:rPr>
          <w:rFonts w:cs="Arial" w:ascii="Arial" w:hAnsi="Arial"/>
          <w:sz w:val="24"/>
          <w:szCs w:val="24"/>
        </w:rPr>
        <w:t xml:space="preserve"> LOS DEMÁS SUPUESTOS NO CONSIDERADOS DENTRO DE LA PRESENTE LEY SE DETERMINARÁN CONFORME A LA LEGISLACIÓN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1.-</w:t>
      </w:r>
      <w:r>
        <w:rPr>
          <w:rFonts w:cs="Arial" w:ascii="Arial" w:hAnsi="Arial"/>
          <w:sz w:val="24"/>
          <w:szCs w:val="24"/>
        </w:rPr>
        <w:t xml:space="preserve"> EN CASO DE QUE LOS INGRESOS CAPTADOS POR EL MUNICIPIO DE COATLÁN DEL RÍO, MORELOS, SUPEREN LO PRESUPUESTADO PARA EL EJERCICIO FISCAL 2025, EL AYUNTAMIENTO TAL COMO LO ESTABLECE EL ARTÍCULO 115 FRACCIÓN IV DE LA CONSTITUCIÓN POLÍTICA DE LOS ESTADOS UNIDOS MEXICANOS, EN EJERCICIO DE SU AUTONOMÍA PRESUPUESTARIA, DISPONDRÁ LA MANERA Y TÉRMINOS EN QUE EJERCERÁ DICHOS RECURSOS.</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spacing w:lineRule="auto" w:line="240" w:before="0" w:after="0"/>
        <w:jc w:val="both"/>
        <w:rPr/>
      </w:pPr>
      <w:r>
        <w:rPr>
          <w:rFonts w:cs="Arial" w:ascii="Arial" w:hAnsi="Arial"/>
          <w:b/>
          <w:sz w:val="24"/>
          <w:szCs w:val="24"/>
        </w:rPr>
        <w:t>ARTÍCULO 72.-</w:t>
      </w:r>
      <w:r>
        <w:rPr>
          <w:rFonts w:cs="Arial" w:ascii="Arial" w:hAnsi="Arial"/>
          <w:sz w:val="24"/>
          <w:szCs w:val="24"/>
        </w:rPr>
        <w:t xml:space="preserve"> LOS NOTARIOS EN LAS ESCRITURAS QUE CONTENGAN ACTOS QUE SEAN MATERIA DE IMPUESTOS O DE DERECHOS RELATIVOS A LA PROPIEDAD O POSESIÓN INMOBILIARIA, DEBERÁN ASEGURARSE PREVIAMENTE A SU OTORGAMIENTO, QUE SE CUENTAN, EN SU CASO CON LAS AUTORIZACIONES RESPECTIVAS Y QUE  SE  CUBRAN O SE  HAYAN CUBIERTO EL  PAGO DE  DICHOS INGRESOS MUNICIPALES, INCLUIDOS DENTRO DE TALES ACTOS JURÍDICOS, LA DIVISIÓN, FUSIÓN, LA CONSTITUCIÓN DE CONJUNTOS URBANOS O COMERCIALES, FRACCIONAMIENTOS O CONDOMINIOS, UTILIZANDO EN LOS CASOS EN QUE SEA PROCEDENTE, LA FORMA VALORADA O EL FORMATO AUTORIZ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3.-</w:t>
      </w:r>
      <w:r>
        <w:rPr>
          <w:rFonts w:cs="Arial" w:ascii="Arial" w:hAnsi="Arial"/>
          <w:sz w:val="24"/>
          <w:szCs w:val="24"/>
        </w:rPr>
        <w:t xml:space="preserve"> DE LOS MONTOS REALES RECIBIDOS DE LA FEDERACIÓN POR EL GOBIERNO DEL ESTADO, PARA DISTRIBUIR LAS PARTICIPACIONES A LOS MUNICIPIOS PROVENIENTES DE LA RECAUDACIÓN FEDERAL Y DE LAS APORTACIONES FEDERALES SE SUJETARÁN A LAS DISPOSICIÓNES DE LA LEY DE COORDINACIÓN FISCAL; EL MUNICIPIO PERCIBIRÁ DURANTE EL PERÍODO COMPRENDIDO POR LA PRESENTE LEY LAS CANTIDADES QUE PARA TAL EFECTO LE SEAN ASIGN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IGUAL FORMA LAS AUTORIDADES MUNICIPALES QUEDAN AUTORIZADAS A CELEBRAR CONVENIOS CON LAS AUTORIDADES FISCALES FEDERALES PREVIO ACUERDO DE CABILDO, A FIN DE RECAUDAR CONTRIBUCIONES DEL GOBIERNO FEDERAL, Y, CONSECUENTEMENTE A PERCIBIR INGRESOS POR LA ADMINISTRACIÓN Y EN SU CASO RECAUDACIÓN DE LAS CONTRIBUCIONES QUE EN TAL SENTIDO SE PACTEN EN DICHOS CONVENIOS, LAS AUTORIDADES DE IGUAL FORMA PODRÁN REALIZAR LA COMPENSACIÓN RESPECTIVA, TRATANDOSE DEL IMPUESTO SOBRE LA RENTA QUE LAS AUTORIDADES MUNICIPALES DEBEN RETENER POR LA PLANTILLA DE PERSONAL Y EN GENERAL LA ADMINISTRACIÓN DE LOS RECURSOS HUMANOS. SE ENTIENDE POR PLANTILLA DE PERSONAL, LA RELACIÓN DEL NÚMERO DE PLAZAS AUTORIZADAS DURANTE UN EJERCICIO PRESUPUESTAL, ASIGNADAS A CADA DEPENDENCIA, ASÍ COMO EL SUELDO NETO O BRUTO QUE CADA PUESTO O CATEGORIA TENGA AUTORIZADOS A PERCIBI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4-</w:t>
      </w:r>
      <w:r>
        <w:rPr>
          <w:rFonts w:cs="Arial" w:ascii="Arial" w:hAnsi="Arial"/>
          <w:sz w:val="24"/>
          <w:szCs w:val="24"/>
        </w:rPr>
        <w:t xml:space="preserve"> EL MUNICIPIO DE COATLÁN DEL RÍO, PERCIBIRÁ DURANTE EL PERÍODO COMPRENDIDO POR LA PRESENTE LEY DE INGRESOS, LAS CANTIDADES QUE LE SEAN ASIGNADAS DEL FONDO DE APORTACIONES ESTATALES PARA EL DESARROLLO ECONÓMICO, ESTABLECIDO EN LA LEY   DE COORDINACIÓN HACENDARÍA DEL ESTADO DE MORELOS DE ACUERDO AL PRESUPUESTO DE EGRESOS DEL GOBIERNO DEL ESTADO APROBADO PARA E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5.-</w:t>
      </w:r>
      <w:r>
        <w:rPr>
          <w:rFonts w:cs="Arial" w:ascii="Arial" w:hAnsi="Arial"/>
          <w:sz w:val="24"/>
          <w:szCs w:val="24"/>
        </w:rPr>
        <w:t xml:space="preserve"> POR LO QUE SE REFIERE A LA BASE, TASA, PROGRAMACIÓN, OBJETO Y DEMÁS REGLAS DE LOS IMPUESTOS CON BASE A LA PROPIEDAD INMOBILIARIA Y SUS ACCESORIOS, ASÍ COMO LOS DERECHOS POR APROBACIÓN, AUTORIZACIÓN Y SUPERVISIÓN DE FRACCIONAMIENTO, CONDOMINIOS Y CONJUNTOS HABITACIONALES, SE ESTARÁ A LO DISPUESTO A LA LEY GENERAL DE HACIENDA MUNICIPAL DEL ESTADO DE MORELOS, LAS CONTRIBUCIONES INCLUYENDO TASAS ADICIONALES, SOBRE LA PROPIEDAD INMOBILIARIA, FRACCIONAMIENTO, DIVISIÓN, CONSOLIDACIÓN, TRASLACIÓN Y MEJORA, PODRÁN SER RECAUDADAS POR EL EJECUTIVO DEL ESTADO Y DISTRIBUIDAS UNA VEZ QUE SEAN DESCONTADOS LOS GASTOS QUE SE CAUSEN POR SU ADMINISTRACIÓN, QUEDA FACULTADO ESTE AYUNTAMIENTO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6.-</w:t>
      </w:r>
      <w:r>
        <w:rPr>
          <w:rFonts w:cs="Arial" w:ascii="Arial" w:hAnsi="Arial"/>
          <w:sz w:val="24"/>
          <w:szCs w:val="24"/>
        </w:rPr>
        <w:t xml:space="preserve"> EL PRESIDENTE MUNICIPAL ESTÁ FACULTADO PARA LOS EFECTOS DE EQUIDAD Y DE JUSTICIA CONTRIBUTIVA A OTORGAR ESTÍMULOS FISCALES PARCIALES O TOTALES DE LOS MONTOS DE CONTRIBUCIONES, ASÍ COMO AUTORIZAR LA CELEBRACIÓN DE CONVENIOS PARA AQUELLOS CONTRIBUYENTES QUE SOLICITEN EFECTUAR PAGOS EN FACILIDADES, SIEMPRE Y CUANDO, ESTAS LE SEAN CONFERIDAS DE ACUERDO A SUS ATRIBUCIONES EN ACUERDO DICTADO POR EL AYUNTAMIENTO; DICHOS ESTÍMULOS FISCALES DEBERÁN OTORGARSE DE CONFORMIDAD CON LO QUE SEÑALAN LOS ARTÍCULOS 96, 97 Y 134, DEL CÓDIGO FISCAL PARA 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7.-</w:t>
      </w:r>
      <w:r>
        <w:rPr>
          <w:rFonts w:cs="Arial" w:ascii="Arial" w:hAnsi="Arial"/>
          <w:sz w:val="24"/>
          <w:szCs w:val="24"/>
        </w:rPr>
        <w:t xml:space="preserve"> EN EL ÁMBITO ADMINISTRATIVO, EN LOS CASOS NO PREVISTOS EN LA PRESENTE LEY, A FALTA DE DISPOSICIÓN EXPRESA, EL AYUNTAMIENTO PODRÁ APOYARSE EN LOS ORDENAMIENTOS LEGALES ESTATALES Y FEDERALES QUE LE SEAN APLICABLES. </w:t>
      </w:r>
    </w:p>
    <w:p>
      <w:pPr>
        <w:pStyle w:val="Cuerpo"/>
        <w:widowControl w:val="false"/>
        <w:jc w:val="both"/>
        <w:rPr>
          <w:rFonts w:ascii="Arial" w:hAnsi="Arial" w:cs="Arial"/>
          <w:sz w:val="24"/>
          <w:szCs w:val="24"/>
          <w:lang w:val="es-ES" w:eastAsia="es-ES"/>
        </w:rPr>
      </w:pPr>
      <w:r>
        <w:rPr>
          <w:rFonts w:cs="Arial" w:ascii="Arial" w:hAnsi="Arial"/>
          <w:sz w:val="24"/>
          <w:szCs w:val="24"/>
          <w:lang w:val="es-ES" w:eastAsia="es-ES"/>
        </w:rPr>
      </w:r>
    </w:p>
    <w:p>
      <w:pPr>
        <w:pStyle w:val="Cuerpo"/>
        <w:widowControl w:val="false"/>
        <w:jc w:val="both"/>
        <w:rPr>
          <w:rStyle w:val="Ninguno"/>
          <w:rFonts w:ascii="Arial" w:hAnsi="Arial" w:eastAsia="Calibri" w:cs="Arial"/>
        </w:rPr>
      </w:pPr>
      <w:r>
        <w:rPr>
          <w:rFonts w:cs="Arial" w:ascii="Arial" w:hAnsi="Arial"/>
          <w:b/>
          <w:lang w:val="es-ES" w:eastAsia="es-ES"/>
        </w:rPr>
        <w:t>ARTÍCULO 78.-</w:t>
      </w:r>
      <w:r>
        <w:rPr>
          <w:rFonts w:cs="Arial" w:ascii="Arial" w:hAnsi="Arial"/>
          <w:lang w:val="es-ES" w:eastAsia="es-ES"/>
        </w:rPr>
        <w:t xml:space="preserve"> TODOS LOS INGRESOS QUE PERCIBA EL AYUNTAMIENTO DE COATLÁN DEL RIO, MORELOS, DEBERÁN SER DEPOSITADOS EN LA CUENTA BANCARIA DE LA TESORERÍA MUNICIPAL, DEBIENDO EXPEDIRSE EL RECIBO OFICIAL CORRESPONDIENTE Y REGISTRARLOS EN LA CUENTA PÚBLICA PARA SU GLOSA RESPECTIVA.</w:t>
      </w:r>
    </w:p>
    <w:p>
      <w:pPr>
        <w:pStyle w:val="Normal"/>
        <w:widowControl w:val="false"/>
        <w:spacing w:lineRule="auto" w:line="240" w:before="0" w:after="0"/>
        <w:jc w:val="center"/>
        <w:rPr>
          <w:rStyle w:val="Ninguno"/>
          <w:rFonts w:ascii="Arial" w:hAnsi="Arial" w:eastAsia="Calibri" w:cs="Arial"/>
          <w:sz w:val="24"/>
          <w:szCs w:val="24"/>
        </w:rPr>
      </w:pPr>
      <w:r>
        <w:rPr/>
      </w:r>
    </w:p>
    <w:p>
      <w:pPr>
        <w:pStyle w:val="Heading1"/>
        <w:widowControl w:val="false"/>
        <w:spacing w:before="0" w:after="0"/>
        <w:rPr>
          <w:rFonts w:eastAsia="Calibri" w:cs="Arial"/>
          <w:bCs/>
          <w:szCs w:val="24"/>
          <w:lang w:val="es-MX" w:eastAsia="en-US"/>
        </w:rPr>
      </w:pPr>
      <w:r>
        <w:rPr>
          <w:rFonts w:eastAsia="Calibri" w:cs="Arial"/>
          <w:szCs w:val="24"/>
          <w:lang w:val="es-MX" w:eastAsia="en-US"/>
        </w:rPr>
        <w:t>DISPOSICIONES TRANSITORIA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w:t>
      </w:r>
      <w:r>
        <w:rPr>
          <w:rFonts w:cs="Arial" w:ascii="Arial" w:hAnsi="Arial"/>
          <w:bCs/>
          <w:sz w:val="24"/>
          <w:szCs w:val="24"/>
        </w:rPr>
        <w:t>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w:t>
      </w:r>
      <w:r>
        <w:rPr>
          <w:rFonts w:cs="Arial" w:ascii="Arial" w:hAnsi="Arial"/>
          <w:bCs/>
          <w:sz w:val="24"/>
          <w:szCs w:val="24"/>
        </w:rPr>
        <w:t>LA PRESENTE LEY DE INGRESOS PARA EL EJERCICIO FISCAL 2025 ENTRARÁ EN VIGOR A PARTIR DEL DÍA 1 DE ENERO DE 2025, PREVIA PUBLICACIÓN EN EL PERIÓDICO OFICIAL “TIERRA Y LIBERTAD”, ÓRGANO OFICI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TERCERO. -</w:t>
      </w:r>
      <w:r>
        <w:rPr>
          <w:rFonts w:cs="Arial" w:ascii="Arial" w:hAnsi="Arial"/>
          <w:sz w:val="24"/>
          <w:szCs w:val="24"/>
        </w:rPr>
        <w:t xml:space="preserve"> LOS MONTOS PREVISTOS EN ESTA LEY, PARA CADA UNO DE LOS CONCEPTOS, SON ESTIMADOS Y PUEDEN VARIAR CONFORME A LOS MONTOS REALES DE RECAUDACIÓN PARA EL EJERCICIO. EN CASO DE QUE LOS INGRESOS CAPTADOS POR EL AYUNTAMIENTO DE COATLÁN DEL RÍO, MORELOS, DURANTE EL EJERCICIO FISCAL AL QUE SE REFIERE ESTA LEY, SEAN SUPERIORES A LOS SEÑALADOS, SE FACULTA A DICHO AYUNTAMIENTO PARA QUE TALES RECURSOS LOS EJERZA EN LAS PARTIDAS PRESUPUESTALES DE OBRA PÚBLICA, GASTOS DE INVERSIÓN Y SERVICIOS MUNICIPALES, EN BENEFICIO DE SU COMUNI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DE ACUERDO AL ARTÍCULO 115 CONSTITUCIONAL, QUEDAN SIN EFECTO LOS CONVENIOS QUE PUDIERAN HABER CELEBRADO EL GOBIERNO DEL ESTADO DE MORELOS Y EL MUNICIPIO DE COATLÁN DEL RÍO, PARA EL COBRO DE CONTRIBUCIONES MUNICIPALES, POR LO QUE, A PARTIR DE LA ENTRADA EN VIGENCIA DE ESTA LEY, CORRESPONDE A ÉSTE ÚLTIMO COBRAR LAS CONTRIBUCIONES MUNICIPALES RELATIVAS A LA PROPIEDAD INMOBILIARIA, ASÍ COMO LOS DE LAS DIVISIONES, FUSIONES Y CUALQUIER OTRA FORMA DE FRACCIONAR O LOTIFICAR TERRENOS CUALQUIERA QUE SEA LA DENOMINACIÓN QUE SE LE DÉ.</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QUINTO. -</w:t>
      </w:r>
      <w:r>
        <w:rPr>
          <w:rFonts w:cs="Arial" w:ascii="Arial" w:hAnsi="Arial"/>
          <w:sz w:val="24"/>
          <w:szCs w:val="24"/>
        </w:rPr>
        <w:t xml:space="preserve"> </w:t>
      </w:r>
      <w:r>
        <w:rPr>
          <w:rFonts w:cs="Arial" w:ascii="Arial" w:hAnsi="Arial"/>
          <w:bCs/>
          <w:sz w:val="24"/>
          <w:szCs w:val="24"/>
        </w:rPr>
        <w:t>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SEXTO.-</w:t>
      </w:r>
      <w:r>
        <w:rPr>
          <w:rFonts w:cs="Arial" w:ascii="Arial" w:hAnsi="Arial"/>
          <w:sz w:val="24"/>
          <w:szCs w:val="24"/>
        </w:rPr>
        <w:t xml:space="preserve"> LAS PERSONAS ADULTAS MAYORES DE 65 AÑOS, CUANDO REQUIERAN ANTE LAS OFICIALÍAS DEL REGISTRO CIVIL COPIA CERTIFICADA DE SU ACTA DE NACIMIENTO, ÉSTA SERÁ OTORGADA SIN COSTO ALGUNO PARA EL SOLICITA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w:t>
      </w:r>
      <w:r>
        <w:rPr>
          <w:rFonts w:cs="Arial" w:ascii="Arial" w:hAnsi="Arial"/>
          <w:bCs/>
          <w:sz w:val="24"/>
          <w:szCs w:val="24"/>
        </w:rPr>
        <w:t>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OCTAVO. -</w:t>
      </w:r>
      <w:r>
        <w:rPr>
          <w:rFonts w:cs="Arial" w:ascii="Arial" w:hAnsi="Arial"/>
          <w:sz w:val="24"/>
          <w:szCs w:val="24"/>
        </w:rPr>
        <w:t xml:space="preserve"> EN RELACIÓN A LA MATERIA DE PROTECCIÓN CIVIL, LOS CONTRIBUYENTES MUNICIPALES TRIBUTARÁN CONFORME LO ESTABLECE LA LEY ESTATAL DE PROTECCIÓN CIVIL Y EL BANDO DE POLICÍA Y GOBIERNO DEL MUNICIPIO DE COATLÁN DEL RÍO,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VENO. -</w:t>
      </w:r>
      <w:r>
        <w:rPr>
          <w:rFonts w:cs="Arial" w:ascii="Arial" w:hAnsi="Arial"/>
          <w:sz w:val="24"/>
          <w:szCs w:val="24"/>
        </w:rPr>
        <w:t xml:space="preserve"> EN RELACIÓN A LA MATERIA DE PROTECCIÓN, LOS CONTRIBUYENTES MUNICIPALES TRIBUTARÁN CONFORME LO ESTABLECE EL ARTÍCULO 60 Y 61 FRACCIÓN IV DE LA LEY ORGÁNICA MUNICIPAL DEL ESTADO DE MORELOS; ASÍ COMO LO RELATIVO A LA LEY DEL EQUILIBRIO ECOLÓGICO Y LA PROTECCIÓN AL MEDIO AMBIENTE DEL ESTADO DE MORELOS Y SU REGLAMENTO, Y AL BANDO DE POLICÍA Y GOBIERNO DEL MUNICIPIO DE COATLÁN DEL RÍO,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ÉCIMO. -</w:t>
      </w:r>
      <w:r>
        <w:rPr>
          <w:rFonts w:cs="Arial" w:ascii="Arial" w:hAnsi="Arial"/>
          <w:sz w:val="24"/>
          <w:szCs w:val="24"/>
        </w:rPr>
        <w:t xml:space="preserve"> LOS EXCEDENTES DE INGRESOS OBTENIDOS POR LOS CONCEPTOS QUE MARCA LA   PRESENTE LEY SERÁN UTILIZADOS EN SERVICIOS PÚBLICOS, INVERSIONES PÚBLICAS PRODUCTIVAS O GASTOS DE INVERSIÓN, CONFORME A LAS MODIFICACIONES QUE SE APRUEBEN EN EL PRESUPUESTO DE EGRESOS DEL MUNICIPIO.</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 PRIMERO. -</w:t>
      </w:r>
      <w:r>
        <w:rPr>
          <w:rFonts w:cs="Arial" w:ascii="Arial" w:hAnsi="Arial"/>
          <w:sz w:val="24"/>
          <w:szCs w:val="24"/>
        </w:rPr>
        <w:t xml:space="preserve"> </w:t>
      </w:r>
      <w:r>
        <w:rPr>
          <w:rFonts w:cs="Arial" w:ascii="Arial" w:hAnsi="Arial"/>
          <w:bCs/>
          <w:sz w:val="24"/>
          <w:szCs w:val="24"/>
        </w:rPr>
        <w:t>LOS PAGOS EN EFECTIVO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Style21"/>
        <w:tabs>
          <w:tab w:val="clear" w:pos="708"/>
          <w:tab w:val="left" w:pos="1300" w:leader="none"/>
        </w:tabs>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TextBody"/>
        <w:widowControl w:val="false"/>
        <w:tabs>
          <w:tab w:val="clear" w:pos="6739"/>
        </w:tabs>
        <w:rPr>
          <w:rFonts w:eastAsia="Calibri" w:cs="Arial"/>
          <w:bCs/>
          <w:lang w:val="es-MX" w:eastAsia="en-US"/>
        </w:rPr>
      </w:pPr>
      <w:r>
        <w:rPr>
          <w:rFonts w:eastAsia="Calibri" w:cs="Arial"/>
          <w:b/>
          <w:lang w:val="es-MX" w:eastAsia="en-US"/>
        </w:rPr>
        <w:t>DÉCIMO SEGUNDO. -</w:t>
      </w:r>
      <w:r>
        <w:rPr>
          <w:rFonts w:eastAsia="Calibri" w:cs="Arial"/>
          <w:lang w:val="es-MX" w:eastAsia="en-US"/>
        </w:rPr>
        <w:t xml:space="preserve"> CUANDO LA LEY DE INGRESOS ESTABLEZCA GRAVAMEN A LOS PARTICULARES Y NO ESTÉN REGULADOS POR LAS LEYES MUNICIPALES, EL AYUNTAMIENTO APLICARÁ SUPLETORIAMENTE LAS DISPOSICIÓNES LEGALES ESTATALES Y FEDERALES CONDUCENTES.</w:t>
      </w:r>
    </w:p>
    <w:p>
      <w:pPr>
        <w:pStyle w:val="Normal"/>
        <w:widowControl w:val="false"/>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widowControl w:val="false"/>
        <w:spacing w:lineRule="auto" w:line="240" w:before="0" w:after="0"/>
        <w:jc w:val="both"/>
        <w:rPr/>
      </w:pPr>
      <w:r>
        <w:rPr>
          <w:rFonts w:cs="Arial" w:ascii="Arial" w:hAnsi="Arial"/>
          <w:b/>
          <w:sz w:val="24"/>
          <w:szCs w:val="24"/>
        </w:rPr>
        <w:t>DÉCIMO TERCERO. -</w:t>
      </w:r>
      <w:r>
        <w:rPr>
          <w:rFonts w:cs="Arial" w:ascii="Arial" w:hAnsi="Arial"/>
          <w:sz w:val="24"/>
          <w:szCs w:val="24"/>
        </w:rPr>
        <w:t xml:space="preserve"> TODOS LOS INGRESOS QUE PERCIBA ESTE AYUNTAMIENTO DEBERÁN SER INGRESADOS EN CUENTA DE LA TESORERÍA MUNICIPAL POR LOS QUE SE EXPEDIRÁ EL RECIBO OFICIAL CORRESPONDIENTE Y DEBERÁN SER REGISTRADOS EN LA CUENTA PÚBLICA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DÉCIMO CUARTO. -</w:t>
      </w:r>
      <w:r>
        <w:rPr>
          <w:rFonts w:cs="Arial" w:ascii="Arial" w:hAnsi="Arial"/>
          <w:sz w:val="24"/>
          <w:szCs w:val="24"/>
        </w:rPr>
        <w:t xml:space="preserve"> EN RELACIÓN AL RUBRO DENOMINADO REGISTRO Y REFRENDO DE FIERRO QUEMADOR, NO SE ENCUENTRA COMO CONTRIBUCIÓN VIGENTE EN LA LEY GENERAL DE HACIENDA MUNICIPAL, EN TAL VIRTUD SE CONTEMPLARÁ LA PRESENTE COMO LEY SUPLETORIA DE LA NORMATIVA EN LA MATE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 QUINTO. -</w:t>
      </w:r>
      <w:r>
        <w:rPr>
          <w:rFonts w:cs="Arial" w:ascii="Arial" w:hAnsi="Arial"/>
          <w:sz w:val="24"/>
          <w:szCs w:val="24"/>
        </w:rPr>
        <w:t xml:space="preserve"> </w:t>
      </w:r>
      <w:r>
        <w:rPr>
          <w:rFonts w:cs="Arial" w:ascii="Arial" w:hAnsi="Arial"/>
          <w:bCs/>
          <w:sz w:val="24"/>
          <w:szCs w:val="24"/>
        </w:rPr>
        <w:t xml:space="preserve">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 SEXTO.</w:t>
      </w:r>
      <w:r>
        <w:rPr>
          <w:rFonts w:cs="Arial" w:ascii="Arial" w:hAnsi="Arial"/>
          <w:sz w:val="24"/>
          <w:szCs w:val="24"/>
        </w:rPr>
        <w:t xml:space="preserve"> - </w:t>
      </w:r>
      <w:r>
        <w:rPr>
          <w:rFonts w:cs="Arial" w:ascii="Arial" w:hAnsi="Arial"/>
          <w:bCs/>
          <w:sz w:val="24"/>
          <w:szCs w:val="24"/>
        </w:rPr>
        <w:t>LAS CUOTAS CONTEMPLADAS EN LOS CONCEPTOS DE ESTA LEY SERÁN TASADAS EN UNIDADES DE MEDIDAS Y ACTUALIZACIÓN VIGENTE (UMA); EL MONTO DE LA UMA SERÁ EL QUE SE ENCUENTRE VIGENTE AL MOMENTO EN QUE SE EFECTÚE EL PAGO.</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SÉPTIMO. -</w:t>
      </w:r>
      <w:r>
        <w:rPr>
          <w:rFonts w:cs="Arial" w:ascii="Arial" w:hAnsi="Arial"/>
          <w:sz w:val="24"/>
          <w:szCs w:val="24"/>
        </w:rPr>
        <w:t xml:space="preserve"> </w:t>
      </w:r>
      <w:r>
        <w:rPr>
          <w:rFonts w:cs="Arial" w:ascii="Arial" w:hAnsi="Arial"/>
          <w:bCs/>
          <w:sz w:val="24"/>
          <w:szCs w:val="24"/>
        </w:rPr>
        <w:t>CUALQUIER CAMBIO A LAS TASAS, CUOTAS O TARIFAS QUE ESTABLECE LA PRESENTE LEY, SÓLO SERÁN APLICABLES HASTA EN TANTO SE PUBLIQUEN LAS REFORMAS CORRESPONDIENTES, PARA LO QUE SE OBSERVARÁN LOS MISMOS TRÁMITES QUE SE HICIERON PARA SU FORM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 OCTAVO. -</w:t>
      </w:r>
      <w:r>
        <w:rPr>
          <w:rFonts w:cs="Arial" w:ascii="Arial" w:hAnsi="Arial"/>
          <w:sz w:val="24"/>
          <w:szCs w:val="24"/>
        </w:rPr>
        <w:t xml:space="preserve"> </w:t>
      </w:r>
      <w:r>
        <w:rPr>
          <w:rFonts w:cs="Arial" w:ascii="Arial" w:hAnsi="Arial"/>
          <w:bCs/>
          <w:sz w:val="24"/>
          <w:szCs w:val="24"/>
        </w:rPr>
        <w:t>EL SISTEMA OPERADOR DE LA RECAUDACIÓN DE INGRESOS MUNICIPALES ESTABLECERÁ LA NORMATIVIDAD Y LA MEJORA REGULATORIA QUE FOMENTEN EL USO DE LOS MEDIOS ELECTRÓNICOS PARA GENERAR E INCREMENTAR LA CAPTACIÓN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 NOVENO. -</w:t>
      </w:r>
      <w:r>
        <w:rPr>
          <w:rFonts w:cs="Arial" w:ascii="Arial" w:hAnsi="Arial"/>
          <w:sz w:val="24"/>
          <w:szCs w:val="24"/>
        </w:rPr>
        <w:t xml:space="preserve"> </w:t>
      </w:r>
      <w:r>
        <w:rPr>
          <w:rFonts w:cs="Arial" w:ascii="Arial" w:hAnsi="Arial"/>
          <w:bCs/>
          <w:sz w:val="24"/>
          <w:szCs w:val="24"/>
        </w:rPr>
        <w:t>QUEDA EXCEPTUADO CUALQUIER TIPO DE DESCUENTO EN LA INFRACCIÓN DE TRÁNSITO POR CONDUCIR EN ESTADO DE EBRIEDAD O BAJO LOS EFECTOS DE CUALQUIER DROGA, ESTUPEFACIENTE PSICOTRÓPICO U OTRA SUSTANCIA TÓXICA, AVALADO POR EL CERTIFICADO MÉD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VIGÉSIMO. -</w:t>
      </w:r>
      <w:r>
        <w:rPr>
          <w:rFonts w:cs="Arial" w:ascii="Arial" w:hAnsi="Arial"/>
          <w:sz w:val="24"/>
          <w:szCs w:val="24"/>
        </w:rPr>
        <w:t xml:space="preserve"> </w:t>
      </w:r>
      <w:r>
        <w:rPr>
          <w:rFonts w:cs="Arial" w:ascii="Arial" w:hAnsi="Arial"/>
          <w:bCs/>
          <w:sz w:val="24"/>
          <w:szCs w:val="24"/>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VIGÉSIMO PRIMERO. -</w:t>
      </w:r>
      <w:r>
        <w:rPr>
          <w:rFonts w:cs="Arial" w:ascii="Arial" w:hAnsi="Arial"/>
          <w:sz w:val="24"/>
          <w:szCs w:val="24"/>
        </w:rPr>
        <w:t xml:space="preserve"> </w:t>
      </w:r>
      <w:r>
        <w:rPr>
          <w:rFonts w:cs="Arial" w:ascii="Arial" w:hAnsi="Arial"/>
          <w:bCs/>
          <w:sz w:val="24"/>
          <w:szCs w:val="24"/>
        </w:rPr>
        <w:t>PARA LO NO CONTEMPLADO EN LAS DISPOSICIONES DE ESTA LEY, SE APLICARÁ SUPLETORIAMENTE LO DISPUESTO POR LA LEY GENERAL DE HACIENDA MUNICIPAL DEL ESTADO DE MORELOS Y POR 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Style21"/>
        <w:tabs>
          <w:tab w:val="clear" w:pos="708"/>
          <w:tab w:val="left" w:pos="1300" w:leader="none"/>
        </w:tabs>
        <w:autoSpaceDE w:val="true"/>
        <w:spacing w:lineRule="auto" w:line="240"/>
        <w:jc w:val="center"/>
        <w:rPr>
          <w:b/>
          <w:b/>
          <w:szCs w:val="20"/>
          <w:lang w:val="es-MX"/>
        </w:rPr>
      </w:pPr>
      <w:r>
        <w:rPr>
          <w:b/>
          <w:szCs w:val="20"/>
          <w:lang w:val="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ind w:firstLine="567"/>
                            <w:jc w:val="right"/>
                            <w:rPr/>
                          </w:pPr>
                          <w:r>
                            <w:rPr>
                              <w:rFonts w:eastAsia="Arial" w:cs="Arial" w:ascii="Arial" w:hAnsi="Arial"/>
                              <w:sz w:val="14"/>
                              <w:szCs w:val="14"/>
                            </w:rPr>
                            <w:t>Ley de ingresos del municipio de Coatlán del Rí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pPr>
                    <w:r>
                      <w:rPr>
                        <w:rFonts w:eastAsia="Arial" w:cs="Arial" w:ascii="Arial" w:hAnsi="Arial"/>
                        <w:sz w:val="14"/>
                        <w:szCs w:val="14"/>
                      </w:rPr>
                      <w:t>Ley de ingresos del municipio de Coatlán del Río,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698500</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ind w:firstLine="567"/>
                            <w:jc w:val="right"/>
                            <w:rPr/>
                          </w:pPr>
                          <w:r>
                            <w:rPr>
                              <w:rFonts w:eastAsia="Arial" w:cs="Arial" w:ascii="Arial" w:hAnsi="Arial"/>
                              <w:sz w:val="14"/>
                              <w:szCs w:val="14"/>
                            </w:rPr>
                            <w:t>Ley de ingresos del municipio de Coatlán del Rí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pPr>
                    <w:r>
                      <w:rPr>
                        <w:rFonts w:eastAsia="Arial" w:cs="Arial" w:ascii="Arial" w:hAnsi="Arial"/>
                        <w:sz w:val="14"/>
                        <w:szCs w:val="14"/>
                      </w:rPr>
                      <w:t>Ley de ingresos del municipio de Coatlán del Río,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1287" w:hanging="360"/>
      </w:pPr>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suff w:val="space"/>
      <w:lvlText w:val="%1."/>
      <w:lvlJc w:val="left"/>
      <w:pPr>
        <w:tabs>
          <w:tab w:val="num" w:pos="0"/>
        </w:tabs>
        <w:ind w:left="1647" w:hanging="720"/>
      </w:pPr>
      <w:r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1"/>
      <w:numFmt w:val="upperRoman"/>
      <w:suff w:val="space"/>
      <w:lvlText w:val="%1."/>
      <w:lvlJc w:val="left"/>
      <w:pPr>
        <w:tabs>
          <w:tab w:val="num" w:pos="0"/>
        </w:tabs>
        <w:ind w:left="720" w:hanging="360"/>
      </w:pPr>
      <w:rPr>
        <w:sz w:val="24"/>
        <w:szCs w:val="24"/>
        <w:rFonts w:ascii="Arial" w:hAnsi="Arial" w:cs="Arial"/>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upperLetter"/>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suff w:val="space"/>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287" w:hanging="36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Letter"/>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2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Arial" w:hAnsi="Arial" w:cs="Arial"/>
      <w:b w:val="false"/>
      <w:sz w:val="20"/>
      <w:szCs w:val="20"/>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cs="Times New Roman"/>
      <w:b w:val="false"/>
      <w:i w:val="false"/>
      <w:sz w:val="20"/>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ascii="Arial" w:hAnsi="Arial" w:cs="Arial"/>
      <w:sz w:val="24"/>
      <w:szCs w:val="24"/>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4">
    <w:name w:val="WW8Num36z4"/>
    <w:qFormat/>
    <w:rPr>
      <w:sz w:val="24"/>
      <w:szCs w:val="24"/>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ascii="Symbol" w:hAnsi="Symbol" w:cs="Times New Roman"/>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style>
  <w:style w:type="character" w:styleId="WW8Num48z0">
    <w:name w:val="WW8Num48z0"/>
    <w:qFormat/>
    <w:rPr>
      <w:rFonts w:ascii="Garamond" w:hAnsi="Garamond" w:cs="Garamond"/>
      <w:b/>
      <w:i w:val="false"/>
      <w:color w:val="000000"/>
      <w:sz w:val="24"/>
    </w:rPr>
  </w:style>
  <w:style w:type="character" w:styleId="WW8Num48z1">
    <w:name w:val="WW8Num48z1"/>
    <w:qFormat/>
    <w:rPr>
      <w:rFonts w:ascii="Garamond" w:hAnsi="Garamond" w:cs="Garamond"/>
      <w:b/>
      <w:i w:val="false"/>
      <w:sz w:val="24"/>
    </w:rPr>
  </w:style>
  <w:style w:type="character" w:styleId="WW8Num48z2">
    <w:name w:val="WW8Num48z2"/>
    <w:qFormat/>
    <w:rPr>
      <w:b/>
      <w:i w:val="fals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Arial" w:hAnsi="Arial" w:cs="Arial"/>
      <w:b w:val="false"/>
      <w:sz w:val="20"/>
      <w:szCs w:val="20"/>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6z0">
    <w:name w:val="WW8Num66z0"/>
    <w:qFormat/>
    <w:rPr>
      <w:lang w:val="es-ES"/>
    </w:rPr>
  </w:style>
  <w:style w:type="character" w:styleId="WW8Num67z0">
    <w:name w:val="WW8Num67z0"/>
    <w:qFormat/>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style>
  <w:style w:type="character" w:styleId="WW8Num75z0">
    <w:name w:val="WW8Num75z0"/>
    <w:qFormat/>
    <w:rPr>
      <w:rFonts w:ascii="Arial" w:hAnsi="Arial" w:cs="Times New Roman"/>
      <w:b/>
      <w:i w:val="false"/>
      <w:sz w:val="20"/>
      <w:szCs w:val="20"/>
      <w:lang w:val="es-MX"/>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ascii="Arial" w:hAnsi="Arial" w:eastAsia="Arial MT;Arial" w:cs="Arial"/>
      <w:w w:val="100"/>
      <w:sz w:val="24"/>
      <w:szCs w:val="24"/>
      <w:lang w:val="es-ES" w:bidi="ar-SA"/>
    </w:rPr>
  </w:style>
  <w:style w:type="character" w:styleId="WW8Num85z1">
    <w:name w:val="WW8Num85z1"/>
    <w:qFormat/>
    <w:rPr>
      <w:lang w:val="es-ES" w:bidi="ar-SA"/>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ascii="Arial" w:hAnsi="Arial" w:cs="Times New Roman"/>
      <w:b w:val="false"/>
      <w:i w:val="false"/>
      <w:sz w:val="20"/>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libri Light" w:hAnsi="Calibri Light"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libri Light" w:hAnsi="Calibri Light" w:eastAsia="Times New Roman" w:cs="Times New Roman"/>
      <w:color w:val="2E74B5"/>
      <w:sz w:val="26"/>
      <w:szCs w:val="26"/>
    </w:rPr>
  </w:style>
  <w:style w:type="character" w:styleId="CitaCar">
    <w:name w:val="Cita Car"/>
    <w:qFormat/>
    <w:rPr>
      <w:i/>
      <w:iCs/>
      <w:color w:val="404040"/>
      <w:sz w:val="22"/>
      <w:szCs w:val="22"/>
    </w:rPr>
  </w:style>
  <w:style w:type="character" w:styleId="Nfasisintenso">
    <w:name w:val="Énfasis intenso"/>
    <w:qFormat/>
    <w:rPr>
      <w:i/>
      <w:iCs/>
      <w:color w:val="2E74B5"/>
    </w:rPr>
  </w:style>
  <w:style w:type="character" w:styleId="Referenciaintensa">
    <w:name w:val="Referencia intensa"/>
    <w:qFormat/>
    <w:rPr>
      <w:b/>
      <w:bCs/>
      <w:smallCaps/>
      <w:color w:val="2E74B5"/>
      <w:spacing w:val="5"/>
    </w:rPr>
  </w:style>
  <w:style w:type="character" w:styleId="UnresolvedMention">
    <w:name w:val="Unresolved Mention"/>
    <w:qFormat/>
    <w:rPr>
      <w:color w:val="605E5C"/>
      <w:shd w:fill="E1DFDD" w:val="clear"/>
    </w:rPr>
  </w:style>
  <w:style w:type="character" w:styleId="Ttulo3Car1">
    <w:name w:val="Título 3 Car1"/>
    <w:qFormat/>
    <w:rPr>
      <w:rFonts w:ascii="Calibri Light" w:hAnsi="Calibri Light" w:eastAsia="Times New Roman" w:cs="Times New Roman"/>
      <w:b/>
      <w:bCs/>
      <w:color w:val="5B9BD5"/>
      <w:kern w:val="0"/>
      <w:sz w:val="22"/>
      <w:szCs w:val="22"/>
    </w:rPr>
  </w:style>
  <w:style w:type="character" w:styleId="Ttulo4Car1">
    <w:name w:val="Título 4 Car1"/>
    <w:qFormat/>
    <w:rPr>
      <w:rFonts w:ascii="Calibri Light" w:hAnsi="Calibri Light" w:eastAsia="Times New Roman" w:cs="Times New Roman"/>
      <w:b/>
      <w:bCs/>
      <w:i/>
      <w:iCs/>
      <w:color w:val="5B9BD5"/>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libri Light" w:hAnsi="Calibri Light" w:eastAsia="Times New Roman" w:cs="Times New Roman"/>
      <w:i/>
      <w:iCs/>
      <w:color w:val="404040"/>
      <w:kern w:val="0"/>
      <w:sz w:val="22"/>
      <w:szCs w:val="22"/>
    </w:rPr>
  </w:style>
  <w:style w:type="character" w:styleId="Ttulo8Car1">
    <w:name w:val="Título 8 Car1"/>
    <w:qFormat/>
    <w:rPr>
      <w:rFonts w:ascii="Calibri Light" w:hAnsi="Calibri Light" w:eastAsia="Times New Roman" w:cs="Times New Roman"/>
      <w:color w:val="404040"/>
      <w:kern w:val="0"/>
    </w:rPr>
  </w:style>
  <w:style w:type="character" w:styleId="Ttulo9Car1">
    <w:name w:val="Título 9 Car1"/>
    <w:qFormat/>
    <w:rPr>
      <w:rFonts w:ascii="Calibri Light" w:hAnsi="Calibri Light"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style>
  <w:style w:type="character" w:styleId="TextoindependienteprimerasangraCar1">
    <w:name w:val="Texto independiente primera sangría Car1"/>
    <w:qFormat/>
    <w:rPr>
      <w:rFonts w:ascii="Arial" w:hAnsi="Arial" w:eastAsia="Times New Roman" w:cs="Times New Roman"/>
      <w:sz w:val="24"/>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5B9BD5"/>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libri Light" w:hAnsi="Calibri Light"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7"/>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2"/>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4"/>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1"/>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1"/>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9"/>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libri Light" w:hAnsi="Calibri Light"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5:00Z</dcterms:created>
  <dc:creator>user</dc:creator>
  <dc:description/>
  <cp:keywords/>
  <dc:language>en-US</dc:language>
  <cp:lastModifiedBy>Briseida L</cp:lastModifiedBy>
  <cp:lastPrinted>2025-01-15T12:12:00Z</cp:lastPrinted>
  <dcterms:modified xsi:type="dcterms:W3CDTF">2025-01-15T18:13:00Z</dcterms:modified>
  <cp:revision>45</cp:revision>
  <dc:subject/>
  <dc:title/>
</cp:coreProperties>
</file>