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AYALA, MORELOS, PARA EL EJERCICIO FISCAL DEL 1 DE ENERO AL 31 DE DICIEMBRE DE 2025</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135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AYALA,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widowControl w:val="false"/>
        <w:spacing w:lineRule="auto" w:line="240" w:before="0" w:after="0"/>
        <w:jc w:val="both"/>
        <w:rPr>
          <w:rStyle w:val="Ninguno"/>
          <w:rFonts w:ascii="Arial" w:hAnsi="Arial" w:eastAsia="SimSun;宋体" w:cs="Arial"/>
          <w:sz w:val="24"/>
          <w:szCs w:val="24"/>
        </w:rPr>
      </w:pPr>
      <w:r>
        <w:rPr>
          <w:rStyle w:val="Ninguno"/>
          <w:rFonts w:eastAsia="Arial" w:cs="Arial" w:ascii="Arial" w:hAnsi="Arial"/>
          <w:sz w:val="24"/>
          <w:szCs w:val="24"/>
        </w:rPr>
        <w:tab/>
        <w:tab/>
      </w:r>
    </w:p>
    <w:p>
      <w:pPr>
        <w:pStyle w:val="Cuerpo"/>
        <w:widowControl w:val="false"/>
        <w:jc w:val="both"/>
        <w:rPr>
          <w:rStyle w:val="Ninguno"/>
          <w:rFonts w:ascii="Arial" w:hAnsi="Arial" w:cs="Arial"/>
          <w:bCs/>
          <w:color w:val="000000"/>
        </w:rPr>
      </w:pPr>
      <w:r>
        <w:rPr>
          <w:rStyle w:val="Ninguno"/>
          <w:rFonts w:cs="Arial" w:ascii="Arial" w:hAnsi="Arial"/>
          <w:bCs/>
          <w:color w:val="000000"/>
        </w:rPr>
        <w:t>“</w:t>
      </w:r>
      <w:r>
        <w:rPr>
          <w:rStyle w:val="Ninguno"/>
          <w:rFonts w:cs="Arial" w:ascii="Arial" w:hAnsi="Arial"/>
          <w:bCs/>
          <w:color w:val="000000"/>
        </w:rPr>
        <w:t xml:space="preserve">I.- DEL PROCESO LEGISLATIVO </w:t>
      </w:r>
    </w:p>
    <w:p>
      <w:pPr>
        <w:pStyle w:val="Cuerpo"/>
        <w:widowControl w:val="false"/>
        <w:jc w:val="both"/>
        <w:rPr>
          <w:rStyle w:val="Ninguno"/>
          <w:rFonts w:ascii="Arial" w:hAnsi="Arial" w:eastAsia="Calibri" w:cs="Arial"/>
          <w:bCs/>
          <w:color w:val="000000"/>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02 de octubre de 2024, el Ayuntamiento iniciador, mediante oficio número 065/09/2024, presentó ante esta Soberanía la Iniciativa con Proyecto de Ley de Ingresos del Municipio de Ayala, Morelos, para el ejercicio fiscal del 1 de enero al 31 de diciembre de 2025, misma que fue aprobada previamente mediante Sesión de Cabildo de fecha 26 de septiembre de 2024.</w:t>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Cuerpo"/>
        <w:widowControl w:val="false"/>
        <w:tabs>
          <w:tab w:val="clear" w:pos="708"/>
          <w:tab w:val="left" w:pos="8071" w:leader="none"/>
        </w:tabs>
        <w:jc w:val="both"/>
        <w:rPr>
          <w:rStyle w:val="Ninguno"/>
          <w:rFonts w:ascii="Arial" w:hAnsi="Arial" w:cs="Arial"/>
          <w:bCs/>
          <w:color w:val="000000"/>
        </w:rPr>
      </w:pPr>
      <w:r>
        <w:rPr>
          <w:rStyle w:val="Ninguno"/>
          <w:rFonts w:cs="Arial" w:ascii="Arial" w:hAnsi="Arial"/>
          <w:bCs/>
          <w:color w:val="000000"/>
        </w:rPr>
        <w:t>II.- MATERIA DE LA INICIATIVA</w:t>
      </w:r>
    </w:p>
    <w:p>
      <w:pPr>
        <w:pStyle w:val="Cuerpo"/>
        <w:widowControl w:val="false"/>
        <w:tabs>
          <w:tab w:val="clear" w:pos="708"/>
          <w:tab w:val="left" w:pos="8071" w:leader="none"/>
        </w:tabs>
        <w:jc w:val="both"/>
        <w:rPr>
          <w:rStyle w:val="Ninguno"/>
          <w:rFonts w:ascii="Arial" w:hAnsi="Arial" w:eastAsia="Calibri" w:cs="Arial"/>
          <w:bCs/>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widowControl w:val="false"/>
        <w:jc w:val="both"/>
        <w:rPr>
          <w:rStyle w:val="Ninguno"/>
          <w:rFonts w:ascii="Arial" w:hAnsi="Arial" w:eastAsia="Calibri" w:cs="Arial"/>
          <w:color w:val="000000"/>
        </w:rPr>
      </w:pPr>
      <w:r>
        <w:rPr/>
      </w:r>
    </w:p>
    <w:p>
      <w:pPr>
        <w:pStyle w:val="Cuerpo"/>
        <w:widowControl w:val="false"/>
        <w:jc w:val="both"/>
        <w:rPr>
          <w:rStyle w:val="Ninguno"/>
          <w:rFonts w:ascii="Arial" w:hAnsi="Arial" w:cs="Arial"/>
          <w:bCs/>
          <w:color w:val="000000"/>
        </w:rPr>
      </w:pPr>
      <w:r>
        <w:rPr>
          <w:rStyle w:val="Ninguno"/>
          <w:rFonts w:cs="Arial" w:ascii="Arial" w:hAnsi="Arial"/>
          <w:bCs/>
          <w:color w:val="000000"/>
        </w:rPr>
        <w:t>III.- CONTENIDO DE LA INICIATIVA</w:t>
      </w:r>
    </w:p>
    <w:p>
      <w:pPr>
        <w:pStyle w:val="Cuerpo"/>
        <w:widowControl w:val="false"/>
        <w:jc w:val="both"/>
        <w:rPr>
          <w:rStyle w:val="Ninguno"/>
          <w:rFonts w:ascii="Arial" w:hAnsi="Arial" w:eastAsia="Calibri" w:cs="Arial"/>
          <w:bCs/>
          <w:color w:val="000000"/>
        </w:rPr>
      </w:pPr>
      <w:r>
        <w:rPr/>
      </w:r>
    </w:p>
    <w:p>
      <w:pPr>
        <w:pStyle w:val="Normal"/>
        <w:widowControl w:val="false"/>
        <w:spacing w:lineRule="auto" w:line="240" w:before="0" w:after="0"/>
        <w:jc w:val="both"/>
        <w:rPr>
          <w:rStyle w:val="Ninguno"/>
          <w:rFonts w:ascii="Arial" w:hAnsi="Arial" w:cs="Arial"/>
          <w:sz w:val="24"/>
          <w:szCs w:val="24"/>
          <w:lang w:eastAsia="es-MX"/>
        </w:rPr>
      </w:pPr>
      <w:r>
        <w:rPr>
          <w:rStyle w:val="Ninguno"/>
          <w:rFonts w:cs="Arial" w:ascii="Arial" w:hAnsi="Arial"/>
          <w:sz w:val="24"/>
          <w:szCs w:val="24"/>
          <w:lang w:eastAsia="es-MX"/>
        </w:rPr>
        <w:t>En la Iniciativa con Proyecto de Decreto en análisis, el Ayuntamiento iniciador no hace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del Pleno de la Suprema Corte de Justicia de la Nación, cuyo criterio es que, en el “Procedimiento legislativo, la vulneración de una regla genérica de técnica legislativa establecida por la doctrina o la buena práctica de redacción normativa, no lo invalida”.</w:t>
      </w:r>
    </w:p>
    <w:p>
      <w:pPr>
        <w:pStyle w:val="Normal"/>
        <w:widowControl w:val="false"/>
        <w:spacing w:lineRule="auto" w:line="240" w:before="0" w:after="0"/>
        <w:jc w:val="both"/>
        <w:rPr>
          <w:rStyle w:val="Ninguno"/>
          <w:rFonts w:ascii="Arial" w:hAnsi="Arial" w:cs="Arial"/>
          <w:bCs/>
          <w:sz w:val="24"/>
          <w:szCs w:val="24"/>
          <w:lang w:eastAsia="es-MX"/>
        </w:rPr>
      </w:pPr>
      <w:r>
        <w:rPr/>
      </w:r>
    </w:p>
    <w:p>
      <w:pPr>
        <w:pStyle w:val="Cuerpo"/>
        <w:widowControl w:val="false"/>
        <w:jc w:val="both"/>
        <w:rPr>
          <w:rStyle w:val="Ninguno"/>
          <w:rFonts w:ascii="Arial" w:hAnsi="Arial" w:cs="Arial"/>
          <w:bCs/>
          <w:color w:val="000000"/>
        </w:rPr>
      </w:pPr>
      <w:r>
        <w:rPr>
          <w:rStyle w:val="Ninguno"/>
          <w:rFonts w:cs="Arial" w:ascii="Arial" w:hAnsi="Arial"/>
          <w:bCs/>
          <w:color w:val="000000"/>
        </w:rPr>
        <w:t>IV.- VALORACIÓN DE LA INICIATIVA</w:t>
      </w:r>
    </w:p>
    <w:p>
      <w:pPr>
        <w:pStyle w:val="Cuerpo"/>
        <w:widowControl w:val="false"/>
        <w:jc w:val="both"/>
        <w:rPr>
          <w:rStyle w:val="Ninguno"/>
          <w:rFonts w:ascii="Arial" w:hAnsi="Arial" w:cs="Arial"/>
          <w:color w:val="000000"/>
        </w:rPr>
      </w:pPr>
      <w:r>
        <w:rPr>
          <w:rStyle w:val="Ninguno"/>
          <w:rFonts w:cs="Arial" w:ascii="Arial" w:hAnsi="Arial"/>
          <w:color w:val="000000"/>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cs="Arial"/>
          <w:bCs/>
          <w:color w:val="000000"/>
        </w:rPr>
      </w:pPr>
      <w:r>
        <w:rPr>
          <w:rStyle w:val="Ninguno"/>
          <w:rFonts w:cs="Arial" w:ascii="Arial" w:hAnsi="Arial"/>
          <w:bCs/>
          <w:color w:val="000000"/>
        </w:rPr>
        <w:t>Estudio y Valoración del precepto normativo:</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widowControl w:val="false"/>
        <w:jc w:val="both"/>
        <w:rPr>
          <w:rStyle w:val="Ninguno"/>
          <w:rFonts w:ascii="Arial" w:hAnsi="Arial" w:eastAsia="Calibri"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Además de las contribuciones, recibirán las participaciones y aportaciones federales que la ley le establece, así como los ingresos derivados de la prestación de los servicios públicos.</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En ejercicio de esa facultad, el Ayuntamiento iniciador presentó ante esta soberanía oportunamente, la iniciativa de Ley de Ingresos que estará vigente durante el ejercicio fiscal 2025.</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widowControl w:val="false"/>
        <w:jc w:val="both"/>
        <w:rPr>
          <w:rStyle w:val="Ninguno"/>
          <w:rFonts w:ascii="Arial" w:hAnsi="Arial" w:cs="Arial"/>
          <w:color w:val="000000"/>
        </w:rPr>
      </w:pPr>
      <w:r>
        <w:rPr>
          <w:rStyle w:val="Ninguno"/>
          <w:rFonts w:cs="Arial" w:ascii="Arial" w:hAnsi="Arial"/>
          <w:color w:val="000000"/>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Asimismo, el Municipio presenta los resultados y las proyecciones de las finanzas públicas, tal cual se establece en el mismo ordenamiento de la citada Ley de Disciplina Financiera.</w:t>
      </w:r>
    </w:p>
    <w:p>
      <w:pPr>
        <w:pStyle w:val="Cuerpo"/>
        <w:widowControl w:val="false"/>
        <w:jc w:val="both"/>
        <w:rPr>
          <w:rStyle w:val="Ninguno"/>
          <w:rFonts w:ascii="Arial" w:hAnsi="Arial" w:cs="Arial"/>
          <w:color w:val="000000"/>
        </w:rPr>
      </w:pPr>
      <w:r>
        <w:rPr/>
      </w:r>
    </w:p>
    <w:p>
      <w:pPr>
        <w:pStyle w:val="Cuerpo"/>
        <w:widowControl w:val="false"/>
        <w:jc w:val="both"/>
        <w:rPr>
          <w:rFonts w:ascii="Arial" w:hAnsi="Arial" w:cs="Arial"/>
          <w:color w:val="000000"/>
        </w:rPr>
      </w:pPr>
      <w:bookmarkStart w:id="0" w:name="_Hlk184588294"/>
      <w:r>
        <w:rPr>
          <w:rFonts w:cs="Arial" w:ascii="Arial" w:hAnsi="Arial"/>
          <w:color w:val="000000"/>
        </w:rPr>
        <w:t xml:space="preserve">V.- MODIFICACIONES A LA INICIATIVA </w:t>
      </w:r>
      <w:bookmarkEnd w:id="0"/>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widowControl w:val="false"/>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que, del análisis a la presente iniciativa, se determina eliminar lo que se identifica como: otros no especificados en los incisos anteriores y cualquier otra infracción no establecida, en virtud de que no identifican claramente el hecho generador de la contribución y de la infracción respectivamente. De igual manera se eliminan las tarifas relativas a las competencias exclusivas de la Federación en materia de telecomunicaciones, de conformidad con lo dispuesto por el Artículo 10-A de la Ley de Coordinación Fis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Cuerpo"/>
        <w:widowControl w:val="false"/>
        <w:shd w:fill="FFFFFF" w:val="clear"/>
        <w:jc w:val="both"/>
        <w:rPr>
          <w:rStyle w:val="Ninguno"/>
          <w:rFonts w:ascii="Arial" w:hAnsi="Arial" w:cs="Arial"/>
          <w:color w:val="000000"/>
        </w:rPr>
      </w:pPr>
      <w:bookmarkStart w:id="1" w:name="_Hlk184588351"/>
      <w:r>
        <w:rPr>
          <w:rStyle w:val="Ninguno"/>
          <w:rFonts w:cs="Arial" w:ascii="Arial" w:hAnsi="Arial"/>
          <w:color w:val="000000"/>
        </w:rPr>
        <w:t>VI.- IMPACTO PRESUPUESTAL DE LA INICIATIVA</w:t>
      </w:r>
      <w:bookmarkEnd w:id="1"/>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cs="Arial"/>
          <w:color w:val="000000"/>
        </w:rPr>
      </w:pPr>
      <w:r>
        <w:rPr>
          <w:rStyle w:val="Ninguno"/>
          <w:rFonts w:cs="Arial" w:ascii="Arial" w:hAnsi="Arial"/>
          <w:color w:val="000000"/>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widowControl w:val="false"/>
        <w:shd w:fill="FFFFFF" w:val="clear"/>
        <w:jc w:val="both"/>
        <w:rPr>
          <w:rStyle w:val="Ninguno"/>
          <w:rFonts w:ascii="Arial" w:hAnsi="Arial" w:eastAsia="Arial" w:cs="Arial"/>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widowControl w:val="false"/>
        <w:jc w:val="both"/>
        <w:rPr>
          <w:rStyle w:val="Ninguno"/>
          <w:rFonts w:ascii="Arial" w:hAnsi="Arial" w:eastAsia="Arial" w:cs="Arial"/>
          <w:bCs/>
          <w:color w:val="000000"/>
        </w:rPr>
      </w:pPr>
      <w:r>
        <w:rPr/>
      </w:r>
      <w:bookmarkStart w:id="2" w:name="_Hlk184588400"/>
      <w:bookmarkStart w:id="3" w:name="_Hlk184588400"/>
    </w:p>
    <w:p>
      <w:pPr>
        <w:pStyle w:val="Cuerpo"/>
        <w:widowControl w:val="false"/>
        <w:jc w:val="both"/>
        <w:rPr>
          <w:rStyle w:val="Ninguno"/>
          <w:rFonts w:ascii="Arial" w:hAnsi="Arial" w:cs="Arial"/>
          <w:color w:val="000000"/>
        </w:rPr>
      </w:pPr>
      <w:r>
        <w:rPr>
          <w:rStyle w:val="Ninguno"/>
          <w:rFonts w:cs="Arial" w:ascii="Arial" w:hAnsi="Arial"/>
          <w:bCs/>
          <w:color w:val="000000"/>
        </w:rPr>
        <w:t>VII.- CONCLUSIONES</w:t>
      </w:r>
      <w:r>
        <w:rPr>
          <w:rStyle w:val="Ninguno"/>
          <w:rFonts w:cs="Arial" w:ascii="Arial" w:hAnsi="Arial"/>
          <w:color w:val="000000"/>
        </w:rPr>
        <w:t xml:space="preserve"> </w:t>
      </w:r>
      <w:bookmarkEnd w:id="3"/>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w:t>
      </w:r>
    </w:p>
    <w:p>
      <w:pPr>
        <w:pStyle w:val="Cuerpo"/>
        <w:widowControl w:val="false"/>
        <w:jc w:val="both"/>
        <w:rPr/>
      </w:pPr>
      <w:r>
        <w:rPr>
          <w:rStyle w:val="Ninguno"/>
          <w:rFonts w:eastAsia="Arial" w:cs="Arial" w:ascii="Arial" w:hAnsi="Arial"/>
          <w:color w:val="000000"/>
        </w:rPr>
        <w:t xml:space="preserve"> </w:t>
      </w:r>
    </w:p>
    <w:p>
      <w:pPr>
        <w:pStyle w:val="Cuerpo"/>
        <w:widowControl w:val="false"/>
        <w:jc w:val="both"/>
        <w:rPr>
          <w:rStyle w:val="Ninguno"/>
          <w:rFonts w:ascii="Arial" w:hAnsi="Arial" w:cs="Arial"/>
          <w:bCs/>
          <w:color w:val="000000"/>
        </w:rPr>
      </w:pPr>
      <w:r>
        <w:rPr>
          <w:rStyle w:val="Ninguno"/>
          <w:rFonts w:cs="Arial" w:ascii="Arial" w:hAnsi="Arial"/>
          <w:color w:val="000000"/>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rPr>
        <w:t>,</w:t>
      </w:r>
      <w:r>
        <w:rPr>
          <w:rStyle w:val="Ninguno"/>
          <w:rFonts w:cs="Arial" w:ascii="Arial" w:hAnsi="Arial"/>
          <w:color w:val="000000"/>
        </w:rPr>
        <w:t xml:space="preserve"> por lo que, los integrantes de la Comisión de Hacienda, Presupuesto y Cuenta Pública de la LVI Legislatura, dictaminan en </w:t>
      </w:r>
      <w:r>
        <w:rPr>
          <w:rStyle w:val="Ninguno"/>
          <w:rFonts w:cs="Arial" w:ascii="Arial" w:hAnsi="Arial"/>
          <w:bCs/>
          <w:color w:val="000000"/>
        </w:rPr>
        <w:t>SENTIDO POSITIVO</w:t>
      </w:r>
      <w:r>
        <w:rPr>
          <w:rStyle w:val="Ninguno"/>
          <w:rFonts w:cs="Arial" w:ascii="Arial" w:hAnsi="Arial"/>
          <w:color w:val="000000"/>
        </w:rPr>
        <w:t>, la INICIATIVA CON PROYECTO DE LEY DE INGRESOS DEL MUNICIPIO DE AYALA, MORELOS, PARA EL EJERCICIO FISCAL DEL 1 DE ENERO AL 31 DE DICIEMBRE DE 2025, toda vez que del estudio y análisis de la misma se encontró procedente en lo general y en lo particular</w:t>
      </w:r>
      <w:r>
        <w:rPr>
          <w:rStyle w:val="Ninguno"/>
          <w:rFonts w:cs="Arial" w:ascii="Arial" w:hAnsi="Arial"/>
          <w:bCs/>
          <w:color w:val="000000"/>
        </w:rPr>
        <w:t>…”</w:t>
      </w:r>
    </w:p>
    <w:p>
      <w:pPr>
        <w:pStyle w:val="Cuerpo"/>
        <w:widowControl w:val="false"/>
        <w:jc w:val="both"/>
        <w:rPr>
          <w:rStyle w:val="Ninguno"/>
          <w:rFonts w:ascii="Arial" w:hAnsi="Arial" w:cs="Arial"/>
          <w:bCs/>
          <w:color w:val="000000"/>
        </w:rPr>
      </w:pPr>
      <w: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LEY DE INGRESOS DEL MUNICIPIO DE AYALA, MORELOS PARA EL EJERCICIO FISCAL DEL 1 DE ENERO AL 31 DE DICIEMBRE DEL 2025</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Heading1"/>
        <w:keepNext w:val="false"/>
        <w:widowControl w:val="false"/>
        <w:spacing w:before="0" w:after="0"/>
        <w:rPr>
          <w:rFonts w:cs="Arial"/>
          <w:szCs w:val="24"/>
        </w:rPr>
      </w:pPr>
      <w:r>
        <w:rPr>
          <w:rFonts w:cs="Arial"/>
          <w:szCs w:val="24"/>
        </w:rPr>
        <w:t>TÍTULO PRIMERO</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Disposiciones generales</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e la naturaleza y objeto de la ley</w:t>
      </w:r>
    </w:p>
    <w:p>
      <w:pPr>
        <w:pStyle w:val="Normal"/>
        <w:rPr>
          <w:rFonts w:cs="Arial"/>
          <w:szCs w:val="24"/>
          <w:lang w:val="es-ES_tradnl" w:eastAsia="es-ES"/>
        </w:rPr>
      </w:pPr>
      <w:r>
        <w:rPr>
          <w:rFonts w:cs="Arial"/>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lang w:eastAsia="es-ES"/>
        </w:rPr>
        <w:t xml:space="preserve"> </w:t>
      </w:r>
      <w:r>
        <w:rPr>
          <w:rFonts w:cs="Arial" w:ascii="Arial" w:hAnsi="Arial"/>
          <w:sz w:val="24"/>
          <w:szCs w:val="24"/>
          <w:lang w:eastAsia="es-ES"/>
        </w:rPr>
        <w:t>Las disposiciones de esta ley son de orden público e interés general, es de aplicación obligatoria en el ámbito territorial del municipio de Ayala, y tienen por objeto, regular la obtención, administración, custodia y aplicación de los ingresos que percibirá la Hacienda Pública, durante el ejercicio fiscal correspondiente al año 2025, por los conceptos que esta misma ley previene.</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lang w:eastAsia="es-ES"/>
        </w:rPr>
        <w:t xml:space="preserve"> </w:t>
      </w:r>
      <w:r>
        <w:rPr>
          <w:rFonts w:cs="Arial" w:ascii="Arial" w:hAnsi="Arial"/>
          <w:sz w:val="24"/>
          <w:szCs w:val="24"/>
          <w:lang w:eastAsia="es-ES"/>
        </w:rPr>
        <w:t xml:space="preserve">Los ingresos, dependiendo de su naturaleza, se regirán por lo dispuesto en esta ley ; en la Ley General de Hacienda Municipal del Estado de Morelos; al Código Fiscal de la Federación, la Ley de Coordinación Fiscal, el Código Fiscal para el Estado de Morelos, la Ley General de Hacienda Municipal del Estado de Morelos, Ley de Coordinación Hacendaria del Estado de Morelos, así como las demás disposiciones administrativas de observancia general que emita el Ayuntamiento y las demás normas y disposiciones aplicables. </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 xml:space="preserve">Los ingresos que se recauden por concepto de contribuciones, aprovechamientos, productos y accesorios, así como los provenientes de otros conceptos, se destinarán a sufragar el gasto público establecido y autorizado en el Presupuesto de Egresos de este municipio para el ejercicio fiscal 2025, así como en lo dispuesto en los Convenios de Coordinación Fiscal y en las leyes en que se fundamenten. </w:t>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Los ingresos provenientes de contribuciones, aprovechamientos, productos y accesorios se determinarán al momento de producirse el hecho generador de la recaudación y, se calcularán, en los casos en que esta ley indique; para el cobro de los ingresos determinados en la presente ley, se deberán calcular con base en la Unidad de Medida y Actualización vigente al momento del hecho generador, la cual se abreviará (U.M.A.).</w:t>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términos de los artículos 9 de la Ley de Coordinación Fiscal de la Ley de Coordinación Hacendaria del Estado de Morelos, las participaciones y aportaciones federales y estatales que correspondan al Municipio de Ayala son inembargables. </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cuentas bancarias a nombre del Municipio de Ayala, se deben considerar inembargables, en virtud de que se resguardan ingresos para satisfacer necesidades públic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odos los ingresos que perciba el Ayuntamiento de Ayala deberán ser registrados en su cuenta pública municipal.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os ingresos que no correspondan a los citados en el segundo párrafo del artículo 18 de la Ley de Presupuesto, Contabilidad y Gasto Público del estado de Morelos, (o artículo 37) y que se conocen como operaciones transitorias o ajenas, atenderán a lo dispuesto por el artículo 19 de la ley citada.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Todos los ingresos o entradas de efectivo que reciba el Ayuntamiento de Ayala se ampararán, sin excepción alguna, con la expedición de comprobante fiscal, de conformidad a lo establecido en los artículos 29 y 29-a del Código Fiscal de la Federación, en relación con el artículo 21 de la Ley de Presupuesto, Contabilidad y Gasto Publico del Estado de Morelo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créditos fiscales previstos por esta Ley se pagarán de la siguiente forma: </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no se establezca fecha de pago, la contribución se enterará al momento de la autorización correspondiente; </w:t>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establezca que el pago sea por cuota diaria, ésta se pagará previamente a la entrega de la autorización correspondiente; </w:t>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establezca que el pago sea por mes anticipado, éste se hará en los primeros diez días hábiles del mes corriente; </w:t>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establezca que el pago sea por bimestre y que la ley no señale los meses en que se pagarán, éste se cubrirá en los primeros quince días hábiles del primer mes de cada bimestre; </w:t>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establezca que el pago sea por anualidad, éste deberá hacerse en los meses de enero y febrero marzo del año correspondiente excepto el impuesto predial y los derechos por servicios públicos municipales;</w:t>
      </w:r>
    </w:p>
    <w:p>
      <w:pPr>
        <w:pStyle w:val="Prrafodelista"/>
        <w:widowControl w:val="false"/>
        <w:numPr>
          <w:ilvl w:val="0"/>
          <w:numId w:val="20"/>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establezca que el pago sea por semestre, se cubrirá durante el primer mes de cada periodo. </w:t>
      </w:r>
    </w:p>
    <w:p>
      <w:pPr>
        <w:pStyle w:val="Prrafodelista"/>
        <w:widowControl w:val="false"/>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De los conceptos de ingreso y su pronóstico</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23"/>
        </w:numPr>
        <w:tabs>
          <w:tab w:val="left" w:pos="708" w:leader="none"/>
        </w:tabs>
        <w:spacing w:lineRule="auto" w:line="240"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gresos que percibirá la Hacienda Pública del Ayuntamiento de Ayala, Morelos, durante el ejercicio fiscal correspondiente al año 2025, serán los que provengan de los conceptos y en las cantidades estimadas siguientes:</w:t>
      </w:r>
    </w:p>
    <w:p>
      <w:pPr>
        <w:pStyle w:val="Prrafodelista"/>
        <w:widowControl w:val="false"/>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70" w:type="dxa"/>
          <w:bottom w:w="0" w:type="dxa"/>
          <w:right w:w="70" w:type="dxa"/>
        </w:tblCellMar>
      </w:tblPr>
      <w:tblGrid>
        <w:gridCol w:w="492"/>
        <w:gridCol w:w="875"/>
        <w:gridCol w:w="5252"/>
        <w:gridCol w:w="2130"/>
      </w:tblGrid>
      <w:tr>
        <w:trPr>
          <w:trHeight w:val="23"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RUBRI"/>
              <w:widowControl w:val="false"/>
              <w:tabs>
                <w:tab w:val="left" w:pos="708" w:leader="none"/>
              </w:tabs>
              <w:overflowPunct w:val="true"/>
              <w:autoSpaceDE w:val="true"/>
              <w:spacing w:lineRule="auto" w:line="240" w:before="0" w:after="0"/>
              <w:textAlignment w:val="auto"/>
              <w:rPr>
                <w:rFonts w:eastAsia="Calibri" w:cs="Arial"/>
                <w:kern w:val="2"/>
                <w:lang w:val="es-MX" w:eastAsia="es-MX"/>
              </w:rPr>
            </w:pPr>
            <w:r>
              <w:rPr>
                <w:rFonts w:eastAsia="Calibri" w:cs="Arial"/>
                <w:kern w:val="2"/>
                <w:lang w:val="es-MX" w:eastAsia="es-MX"/>
              </w:rPr>
              <w:t>Iniciativa de ley de ingresos para el ejercicio fiscal 2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greso estimado</w:t>
            </w:r>
          </w:p>
        </w:tc>
      </w:tr>
      <w:tr>
        <w:trPr>
          <w:trHeight w:val="23"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 de ingres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32,143,276.6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3,255,543.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sobre el patrimoni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3,255,543.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predi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4,105,132.5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adquisición de bienes inmueb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7,119,489.6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030,921.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tribuciones especia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60.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tribuciones de mejoras por obras públic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60.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194,804.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prestación de servici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194,804.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6,302.0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Productos de tipo corri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6,302.0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39,501.2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 de tipo corrie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80,111.2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 patrimonia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390.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y fondos distintos de aportaci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69,330,765.5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7,319,817.3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2,010,948.1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Federa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9,245,334.4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Aportaciones para la Infraestructura Social Municipal y de las Demarcaciones Territoriales del Distrito Federal (FAISMU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Aportaciones para el Fortalecimiento de los Municipios y de las Demarcaciones Territoriales del Distrito Federal (FORTAMU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4,181,065.5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Estata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584,218.2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Aportaciones Estatales para el Desarrollo Económico (FAED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584,218.24</w:t>
            </w:r>
          </w:p>
        </w:tc>
      </w:tr>
    </w:tbl>
    <w:p>
      <w:pPr>
        <w:pStyle w:val="Prrafodelista"/>
        <w:widowControl w:val="false"/>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n la finalidad de dar cumplimiento a lo establecido en la Ley General de Contabilidad Gubernamental, en relación con los Lineamientos emitidos por el Consejo Nacional de Armonización Contable (CONAC), el desglose de la expectativa de Ingresos se presenta en el Anexo que es parte integrante de esta iniciativa.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s cantidades aquí expresadas </w:t>
      </w:r>
      <w:r>
        <w:rPr>
          <w:rFonts w:cs="Arial" w:ascii="Arial" w:hAnsi="Arial"/>
          <w:bCs/>
          <w:sz w:val="24"/>
          <w:szCs w:val="24"/>
          <w:lang w:eastAsia="es-ES"/>
        </w:rPr>
        <w:t xml:space="preserve">son estimadas y pueden variar en función de la recaudación, </w:t>
      </w:r>
      <w:r>
        <w:rPr>
          <w:rFonts w:cs="Arial" w:ascii="Arial" w:hAnsi="Arial"/>
          <w:sz w:val="24"/>
          <w:szCs w:val="24"/>
        </w:rPr>
        <w:t>podrán ajustarse en términos de lo dispuesto en la Ley de Coordinación Fiscal y en la Ley de Coordinación Hacendaria para el Estado de Morelos y otras normas de carácter hacendario en vigor.</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szCs w:val="24"/>
        </w:rPr>
      </w:pPr>
      <w:r>
        <w:rPr>
          <w:rFonts w:cs="Arial"/>
          <w:szCs w:val="24"/>
        </w:rPr>
        <w:t>TÍTULO SEGUNDO</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DE LOS IMPUESTOS</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Impuestos sobre el patrimonio</w:t>
      </w:r>
    </w:p>
    <w:p>
      <w:pPr>
        <w:pStyle w:val="Heading3"/>
        <w:keepNext w:val="false"/>
        <w:widowControl w:val="false"/>
        <w:jc w:val="center"/>
        <w:rPr>
          <w:rFonts w:cs="Arial"/>
          <w:sz w:val="24"/>
          <w:szCs w:val="24"/>
        </w:rPr>
      </w:pPr>
      <w:r>
        <w:rPr>
          <w:rFonts w:cs="Arial"/>
          <w:sz w:val="24"/>
          <w:szCs w:val="24"/>
        </w:rPr>
        <w:t>1.1 Impuesto Predial</w:t>
      </w:r>
    </w:p>
    <w:p>
      <w:pPr>
        <w:pStyle w:val="Normal"/>
        <w:spacing w:lineRule="auto" w:line="240" w:before="0" w:after="0"/>
        <w:rPr>
          <w:rFonts w:cs="Arial"/>
          <w:sz w:val="24"/>
          <w:szCs w:val="24"/>
          <w:lang w:val="es-ES_tradnl" w:eastAsia="es-ES"/>
        </w:rPr>
      </w:pPr>
      <w:r>
        <w:rPr>
          <w:rFonts w:cs="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án obligadas al pago del impuesto predial, las personas físicas y las personas morales que sean propietarias o poseedoras del suelo y las construcciones adheridas a él, independientemente de los derechos que sobre las construcciones tenga un tercero. </w:t>
      </w:r>
    </w:p>
    <w:p>
      <w:pPr>
        <w:pStyle w:val="Prrafodelista"/>
        <w:widowControl w:val="false"/>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oseedores también están obligados al pago del impuesto predial por los inmuebles que posean. Cuando no se conozca al propietario o el derecho de propiedad sea controvertible, se procederá conforme a los artículos 93 Ter de la Ley General de Hacienda Municip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objeto del impuesto predial, la propiedad o posesión de predios ubicados dentro del territorio del municipio de Ayala, cualquiera que sea su uso o destino, lo anterior de conformidad con lo dispuesto en el artículo 93 ter, de la Ley General de Hacienda Municipal del Estado de Morelos.</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l impuesto predial se calculará anualmente, aplicando a la base gravable la siguiente tasa:</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7440"/>
        <w:gridCol w:w="1398"/>
      </w:tblGrid>
      <w:tr>
        <w:trPr>
          <w:trHeight w:val="23" w:hRule="atLeast"/>
        </w:trPr>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Tasas</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De predios urbanos</w:t>
            </w:r>
          </w:p>
        </w:tc>
      </w:tr>
      <w:tr>
        <w:trPr>
          <w:trHeight w:val="23" w:hRule="atLeast"/>
        </w:trPr>
        <w:tc>
          <w:tcPr>
            <w:tcW w:w="7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Inmuebles urbanos con o sin edificaciones con valor catastral hasta $70,000.00</w:t>
            </w:r>
          </w:p>
        </w:tc>
        <w:tc>
          <w:tcPr>
            <w:tcW w:w="1398"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al millar</w:t>
            </w:r>
          </w:p>
        </w:tc>
      </w:tr>
      <w:tr>
        <w:trPr>
          <w:trHeight w:val="23" w:hRule="atLeast"/>
        </w:trPr>
        <w:tc>
          <w:tcPr>
            <w:tcW w:w="7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Sobre el excedente a $70,000.00</w:t>
            </w:r>
          </w:p>
        </w:tc>
        <w:tc>
          <w:tcPr>
            <w:tcW w:w="1398"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al millar</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De predios rústico (Ejidales):</w:t>
            </w:r>
          </w:p>
        </w:tc>
      </w:tr>
      <w:tr>
        <w:trPr>
          <w:trHeight w:val="23" w:hRule="atLeast"/>
        </w:trPr>
        <w:tc>
          <w:tcPr>
            <w:tcW w:w="7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Inmuebles rústicos</w:t>
            </w:r>
          </w:p>
        </w:tc>
        <w:tc>
          <w:tcPr>
            <w:tcW w:w="1398"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al millar</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En predios ejidales o comunales pagarán conforme a las fracciones anteriores</w:t>
            </w:r>
          </w:p>
        </w:tc>
      </w:tr>
    </w:tbl>
    <w:p>
      <w:pPr>
        <w:pStyle w:val="Prrafodelista"/>
        <w:widowControl w:val="false"/>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impuesto predial se causará bimestralmente y deberá pagarse dentro del primer mes de cada bimestre, durante los meses de enero, marzo, mayo, julio, septiembre y noviembre del año, sin embargo, el pago podrá hacerse por anualidad anticipada, durante los meses de enero y febrero, con los incentivos fiscales que señala el título octavo de esta misma ley.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Cuando se pague el impuesto predial anualmente, durante el primer bimestre del ejercicio fiscal 2025, los contribuyentes tendrán derecho a una reducción equivalente al porcentaje que anualmente determine esta Ley de Ingresos, tal y como lo dispone el artículo 93 Ter-6, de la Ley General de Hacienda Municipal del Estado de Morelo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Atento a lo dispuesto en el artículo 115, fracción IV, inciso c, párrafo segundo, de la Constitución Política de los Estados Unidos Mexicanos, estarán exentos del pago del impuesto predial, los bienes de dominio público de la federación, de los estados y los municipios, salvo que tales bienes sean utilizados por entidades paraestatales o por particulares bajo cualquier título, para fines administrativos o propósitos distintos a los de su objeto público.</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ITULO II</w:t>
      </w:r>
    </w:p>
    <w:p>
      <w:pPr>
        <w:pStyle w:val="Heading2"/>
        <w:keepNext w:val="false"/>
        <w:widowControl w:val="false"/>
        <w:jc w:val="center"/>
        <w:rPr>
          <w:rFonts w:cs="Arial"/>
          <w:szCs w:val="24"/>
        </w:rPr>
      </w:pPr>
      <w:r>
        <w:rPr>
          <w:rFonts w:cs="Arial"/>
          <w:szCs w:val="24"/>
        </w:rPr>
        <w:t>Impuestos sobre la producción, el consumo y las transacciones</w:t>
      </w:r>
    </w:p>
    <w:p>
      <w:pPr>
        <w:pStyle w:val="Heading3"/>
        <w:keepNext w:val="false"/>
        <w:widowControl w:val="false"/>
        <w:jc w:val="center"/>
        <w:rPr>
          <w:rFonts w:cs="Arial"/>
          <w:sz w:val="24"/>
          <w:szCs w:val="24"/>
        </w:rPr>
      </w:pPr>
      <w:r>
        <w:rPr>
          <w:rFonts w:cs="Arial"/>
          <w:sz w:val="24"/>
          <w:szCs w:val="24"/>
        </w:rPr>
      </w:r>
    </w:p>
    <w:p>
      <w:pPr>
        <w:pStyle w:val="Heading3"/>
        <w:keepNext w:val="false"/>
        <w:widowControl w:val="false"/>
        <w:jc w:val="center"/>
        <w:rPr>
          <w:rFonts w:cs="Arial"/>
          <w:sz w:val="24"/>
          <w:szCs w:val="24"/>
        </w:rPr>
      </w:pPr>
      <w:r>
        <w:rPr>
          <w:rFonts w:cs="Arial"/>
          <w:sz w:val="24"/>
          <w:szCs w:val="24"/>
        </w:rPr>
        <w:t>2.1 Impuesto Sobre Adquisición de Bienes Inmuebles</w:t>
      </w:r>
    </w:p>
    <w:p>
      <w:pPr>
        <w:pStyle w:val="Normal"/>
        <w:rPr>
          <w:rFonts w:cs="Arial"/>
          <w:sz w:val="24"/>
          <w:szCs w:val="24"/>
          <w:lang w:val="es-ES_tradnl" w:eastAsia="es-ES"/>
        </w:rPr>
      </w:pPr>
      <w:r>
        <w:rPr>
          <w:rFonts w:cs="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án obligados al pago del impuesto sobre adquisición de bienes inmuebles las personas físicas o morales que adquieran inmuebles y los derechos sobre los mismos, que consistan en la superficie de terreno y las construcciones adheridas en él, ubicadas en el municipio de Ayala; así como los derechos relacionados con los mismos.</w:t>
      </w:r>
    </w:p>
    <w:p>
      <w:pPr>
        <w:pStyle w:val="Prrafodelista"/>
        <w:widowControl w:val="false"/>
        <w:tabs>
          <w:tab w:val="left" w:pos="708" w:leader="none"/>
        </w:tabs>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l impuesto se calculará aplicando al valor del inmueble la tasa del 2% (dos por ciento) en términos de lo dispuesto en el artículo 94 TER de la Ley General de Hacienda Municipal del Estado de Morelos, mismo porcentaje que se ajustará debido a las modificaciones que éste sufra para su cálculo.</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7440"/>
        <w:gridCol w:w="1398"/>
      </w:tblGrid>
      <w:tr>
        <w:trPr>
          <w:trHeight w:val="344" w:hRule="atLeast"/>
        </w:trPr>
        <w:tc>
          <w:tcPr>
            <w:tcW w:w="7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Concepto</w:t>
            </w:r>
          </w:p>
        </w:tc>
        <w:tc>
          <w:tcPr>
            <w:tcW w:w="1398"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Tasa</w:t>
            </w:r>
          </w:p>
        </w:tc>
      </w:tr>
      <w:tr>
        <w:trPr>
          <w:trHeight w:val="328" w:hRule="atLeast"/>
        </w:trPr>
        <w:tc>
          <w:tcPr>
            <w:tcW w:w="744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lang w:eastAsia="es-MX"/>
              </w:rPr>
            </w:pPr>
            <w:r>
              <w:rPr>
                <w:rFonts w:cs="Arial" w:ascii="Arial" w:hAnsi="Arial"/>
                <w:kern w:val="2"/>
                <w:sz w:val="20"/>
                <w:szCs w:val="20"/>
                <w:lang w:eastAsia="es-MX"/>
              </w:rPr>
              <w:t>a) Impuesto sobre adquisición de bienes inmuebles</w:t>
            </w:r>
          </w:p>
        </w:tc>
        <w:tc>
          <w:tcPr>
            <w:tcW w:w="1398"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2%</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l valor del inmueble que se considerará para los efectos del Impuesto sobre Adquisición de Bienes Inmuebles será el que resulte más alto de entre el valor de la adquisición, el valor catastral y el valor que resulte del avalúo practicado por perito valuador acreditado por la persona o institución autorizada.</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n la determinación del valor del inmueble, se incluirá el valor de construcciones que en su caso tenga, independientemente de los derechos que sobre éstas tengan terceras persona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ando no se pacte precio, el impuesto se calculará sobre el valor más alto entre el valor catastral y el valor que resulte del avalúo practicado por persona o institución autorizada. Las tesorerías municipales, establecerán las reglas de carácter general para práctica de avalúos.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los efectos de este impuesto, los avalúos que se emitan tendrán vigencia de seis meses, contados a partir de la fecha que se realicen. No producirán efectos fiscales los avalúos que no reúnan los requisitos a que refiere el artículo 94 ter-2 de la Ley General de Hacienda Municipal del Estado de Morelos.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t>Para los efectos del impuesto sobre adquisición de bienes inmuebles, se entenderá por adquisición la que se derive de:</w:t>
      </w:r>
    </w:p>
    <w:p>
      <w:pPr>
        <w:pStyle w:val="Prrafodelista"/>
        <w:widowControl w:val="false"/>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Todos los actos por los que se transmita la propiedad, incluyendo la donación, la que ocurra por causa de muerte, la aportación a toda clase de asociaciones o sociedades, las que se realicen al constituir la copropiedad o la sociedad conyugal;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La compraventa en la que el comprador se reserve la nuda propiedad, aun cuando la transferencia de ésta opere con posterioridad;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La promesa de adquirir, cuando el futuro comprador entre en posesión de los bienes o el futuro vendedor reciba el precio de la venta o parte de él, antes de que celebre el contrato prometido o cuando se pacte alguna de estas circunstancias;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La cesión de derechos del comprador o del futuro comprador en los casos de las fracciones II y III que anteceden, respectivamente;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 Fusión de sociedades;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 La dación en pago y la liquidación, reducción de capital, pago en especie, remates, utilidades o dividendos de asociaciones o sociedades civiles o mercantiles;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Transmitir la nuda propiedad;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I.- La que se derive de toda resolución judicial o administrativa de adjudicación de inmuebles;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X.- La cesión de derechos del heredero, legatario o copropietario, así como la renuncia de la herencia o legado efectuada después de la declaratoria de herederos o legatarios; </w:t>
      </w:r>
    </w:p>
    <w:p>
      <w:pPr>
        <w:pStyle w:val="Prrafodelista"/>
        <w:widowControl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 Las que se realizan a través del fideicomiso, en los siguientes casos: </w:t>
      </w:r>
    </w:p>
    <w:p>
      <w:pPr>
        <w:pStyle w:val="Prrafodelista"/>
        <w:widowControl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 - En el acto en el que el fideicomitente designa o se obliga a designar fideicomisario diverso de él y siempre que no tenga derecho a readquirir del fiduciario los bienes. </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b). - En el acto en el que el fideicomitente pierde el derecho a readquirir los bienes del fiduciario, si se hubiera reservado tal derecho. Cuando el fideicomitente reciba certificados de participación por los bienes que afecte en fideicomiso, se considerarán enajenados esos bienes al momento en que el fideicomitente reciba los certificados, salvo que se trate de accion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 xml:space="preserve">La cesión de los derechos que se tengan sobre los bienes afectos al fideicomiso, en cualquiera de los siguientes momentos: </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 xml:space="preserve">a). -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 xml:space="preserve">b). - En el acto en que el fideicomitente ceda sus derechos aún si entre éstos se incluye el de que los bienes se transmitan a su favor. 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 Toda adquisición por arrendamiento financier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 La extinción de la copropiedad y la disolución de la sociedad conyugal por la parte que se adquiere en demasía del por ciento que le correspondía al copropietario o cónyuge;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I.- La celebración del contrato de permuta, en cuyo caso se considerará que se efectúan dos Adquisi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l pago del impuesto deberá hacerse mediante el formato de declaración, aprobado por el Ayuntamiento de Ayala, y deberá presentarse, ante la tesorería municipal, para la elaboración del comprobante oficial del pago dentro del plazo de quince días, en los siguientes supuesto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adquiera la nuda propiedad;</w:t>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e, se causará en el momento en que se realice la cesión o la enajenación, independientemente de que cause por el cesionario o por el adquiriente;</w:t>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afecten inmuebles en fideicomiso;</w:t>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se elija la opción terminal en el contrato de arrendamiento financiero</w:t>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tándose de resoluciones judiciales o administrativas de adjudicación de inmuebles, a partir de la orden de inscripción o de la protocolización de escritura; y </w:t>
      </w:r>
    </w:p>
    <w:p>
      <w:pPr>
        <w:pStyle w:val="Prrafodelista"/>
        <w:widowControl w:val="false"/>
        <w:numPr>
          <w:ilvl w:val="0"/>
          <w:numId w:val="13"/>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 los contratos de compraventa, a partir de la celebración.</w:t>
      </w:r>
    </w:p>
    <w:p>
      <w:pPr>
        <w:pStyle w:val="Prrafodelista"/>
        <w:widowControl w:val="false"/>
        <w:tabs>
          <w:tab w:val="left" w:pos="708" w:leader="none"/>
        </w:tabs>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 xml:space="preserve">La tesorería municipal, establecerá las reglas de carácter general para práctica de avalúos. Para los efectos del Impuesto Sobre Adquisición de Bienes Inmuebles, los avalúos que se emitan tendrán vigencia de seis meses, contados a partir de la fecha de realización. No producirán efectos fiscales los avalúos que no reúnan los requisitos considerados en el artículo 94 ter-2 de la Ley General de Hacienda Municipal del Estado de Morelos. </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Los fedatarios públicos, las personas que por disposición legal tengan funciones notariales, y los particulares que realicen traslados de dominio de algún bien inmueble ubicado en territorio municipal, deberán manifestar a la tesorería de Ayala, Morelos, por duplicado, dentro de los quince días hábiles siguientes a la fecha del acto o contrato, la adquisición de inmuebles realizadas ante ellos, expresando, en las formas impresas que para tal efecto apruebe la tesorería municipal, lo siguiente:</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 Nombres y domicilios de los contratantes;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I.- Nombre del fedatario público y número que le corresponde a la notaría. En caso de tratarse de persona distinta a los anteriores, con funciones notariales, deberá expresar su nombre y el cargo que ostenta;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II.- Firma y sello, en su caso, del autorizante;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V.- Fecha en que se firmó la escritura de adquisición del inmueble o de los derechos sobre el mismo y el número de la misma; </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 Naturaleza del acto, contrato o concepto de adquisición;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VI.- Identificación del inmueble;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Valor de la operación consignada en el contrato y valor catastral;</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VIII.- Valor comercial actualizado; </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X.- Datos del anterior propietario y del adquiriente;</w:t>
      </w:r>
    </w:p>
    <w:p>
      <w:pPr>
        <w:pStyle w:val="Prrafodelista"/>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 Liquidación del impuesto, y </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 la manifestación señalada en este artículo, se exhibirán, además los siguientes documentos:</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5"/>
          <w:numId w:val="23"/>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Tratándose de actos jurídicos que consten en escritura pública se deberán acompañar: copias certificadas del contrato o instrumento jurídico por el que se realice el traslado de dominio del inmueble y además el certificado de existencia o inexistencia de gravamen que emita el Instituto de Servicios Registrales y Catastrales del Estado de Morelos y además el antecedente directo de donde emana el traslado correspondiente;</w:t>
      </w:r>
    </w:p>
    <w:p>
      <w:pPr>
        <w:pStyle w:val="Prrafodelista"/>
        <w:widowControl w:val="false"/>
        <w:numPr>
          <w:ilvl w:val="5"/>
          <w:numId w:val="23"/>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n aquellos casos en que el acto jurídico sea por medio de contrato privado, o cesión de derechos celebrado entre particulares, se requerirá copia certificada ante fedatario público o juez civil del contrato o instrumento jurídico por el que se traslade la propiedad del inmueble debidamente ratificado ante la autoridad competente, además el antecedente directo de donde emana el traslado correspondiente;</w:t>
      </w:r>
    </w:p>
    <w:p>
      <w:pPr>
        <w:pStyle w:val="Prrafodelista"/>
        <w:widowControl w:val="false"/>
        <w:numPr>
          <w:ilvl w:val="5"/>
          <w:numId w:val="23"/>
        </w:numPr>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n los casos anteriores se deberá exhibir copia legible de la identificación oficial de los obligados al pago del impuesto sobre adquisición de bienes inmuebles, avalúo comercial, constancia de no adeudo de impuesto predial, plano catastral verificado en campo y avalúo catastral vigentes.</w:t>
      </w:r>
    </w:p>
    <w:p>
      <w:pPr>
        <w:pStyle w:val="Prrafodelista"/>
        <w:widowControl w:val="false"/>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Heading3"/>
        <w:keepNext w:val="false"/>
        <w:widowControl w:val="false"/>
        <w:jc w:val="center"/>
        <w:rPr>
          <w:rFonts w:cs="Arial"/>
          <w:sz w:val="24"/>
          <w:szCs w:val="24"/>
        </w:rPr>
      </w:pPr>
      <w:r>
        <w:rPr>
          <w:rFonts w:cs="Arial"/>
          <w:sz w:val="24"/>
          <w:szCs w:val="24"/>
        </w:rPr>
        <w:t>2.2 Accesorios de los Impuest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keepNext w:val="false"/>
        <w:widowControl w:val="false"/>
        <w:jc w:val="center"/>
        <w:rPr>
          <w:rFonts w:cs="Arial"/>
          <w:sz w:val="24"/>
          <w:szCs w:val="24"/>
        </w:rPr>
      </w:pPr>
      <w:r>
        <w:rPr>
          <w:rFonts w:cs="Arial"/>
          <w:sz w:val="24"/>
          <w:szCs w:val="24"/>
        </w:rPr>
        <w:t>2.2.1 Recargos</w:t>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sz w:val="24"/>
          <w:szCs w:val="24"/>
        </w:rPr>
        <w:t>Los recargos, las sanciones, los gastos de ejecución, honorarios de notificación y la indemnización a que se refiere el Código Fiscal para el Estado de Morelos, son accesorios a las contribuciones y participan de la naturaleza de éstas. Actualizándose con el transcurso del tiempo y con motivo de los cambios de precios del país, esta actualización deberá realizarse desde la fecha en que el pago debió efectuarse y hasta la fecha en la que sea realizado; para los fines de actualización, se aplicará el factor que resulte de dividir el índice Nacional de Precios al Consumidor (INPC) del mes anterior al más reciente del periodo entre el citado índice correspondiente al más antiguo de dicho periodo que corresponda, siguiendo el procedimiento establecido en el Código Fiscal.</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eastAsia="Arial" w:cs="Arial" w:ascii="Arial" w:hAnsi="Arial"/>
          <w:sz w:val="24"/>
          <w:szCs w:val="24"/>
        </w:rPr>
        <w:t xml:space="preserve"> </w:t>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cs="Arial" w:ascii="Arial" w:hAnsi="Arial"/>
          <w:sz w:val="24"/>
          <w:szCs w:val="24"/>
        </w:rPr>
        <w:t>Los impuestos que no sean pagados dentro del pazo legal previsto en las leyes fiscales causarán recargos por concepto de indemnización al Municipio de Ayala, por 1.113% mensual, sobre el monto del saldo total insoluto, por cada mes o fracción que transcurra sin hacerse el pago, hasta la fecha en que se cubra el crédito fiscal, ello de conformidad con lo establecido en el artículo 47 del Código Fiscal para el Estado de Morelo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eastAsia="Arial" w:cs="Arial" w:ascii="Arial" w:hAnsi="Arial"/>
          <w:sz w:val="24"/>
          <w:szCs w:val="24"/>
        </w:rPr>
        <w:t xml:space="preserve"> </w:t>
      </w:r>
    </w:p>
    <w:p>
      <w:pPr>
        <w:pStyle w:val="Heading3"/>
        <w:keepNext w:val="false"/>
        <w:widowControl w:val="false"/>
        <w:jc w:val="center"/>
        <w:rPr>
          <w:rFonts w:cs="Arial"/>
          <w:sz w:val="24"/>
          <w:szCs w:val="24"/>
        </w:rPr>
      </w:pPr>
      <w:r>
        <w:rPr>
          <w:rFonts w:cs="Arial"/>
          <w:sz w:val="24"/>
          <w:szCs w:val="24"/>
        </w:rPr>
        <w:t>2.2.2 Multa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El incumplimiento de las obligaciones en materia fiscal y administrativa dará origen a la imposición de las multas correspondientes, siendo el importe de multas por omisiones en el pago oportuno del 55% hasta el 75% del importe del crédito no enterado, de acuerdo con lo establecido en la Ley General de Hacienda Municipal del Estado de Morelos y el Código Fiscal para el Estado de Morelos. </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el caso en que el crédito fiscal omitido se pague dentro de los quince días posteriores a la fecha en que se hizo exigible la contribución consistente en el impuesto predial y servicios públicos municipales, se podrá reducir hasta en un 50% el monto de la multa.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2.2.3 Gastos de Ejecuci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cs="Arial" w:ascii="Arial" w:hAnsi="Arial"/>
          <w:sz w:val="24"/>
          <w:szCs w:val="24"/>
        </w:rPr>
        <w:t xml:space="preserve">El Procedimiento Administrativo de Ejecución es el mecanismo que utilizará el Municipio para exigir a los contribuyentes el pago de los créditos fiscales a su cargo que no han sido cubiertos o garantizados dentro de los plazos establecidos en los ordenamientos fiscales, el cual se encuentra interpretados por los gastos de ejecución que se comprende de: gastos de notificación de requerimiento para el cumplimiento de obligaciones fiscales, y de la aplicación de multas, en los casos de incumplimiento; así como los gastos de ejecución derivados del mandamiento de ejecución, y por la práctica de embargo que comprenderá el transporte de bienes embargados, de avalúos, de impresión y publicación de convocatorias y edictos, de investigaciones, de inscripciones o cancelaciones en el Instituto de Servicios Registrales y Catastrales, los erogados por la obtención del certificado de gravámenes, los honorarios de los depositarios y de los peritos; actuaciones concernientes al Procedimiento Administrativo de Ejecución. </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cs="Arial" w:ascii="Arial" w:hAnsi="Arial"/>
          <w:sz w:val="24"/>
          <w:szCs w:val="24"/>
        </w:rPr>
        <w:t xml:space="preserve">Cuando sea necesario emplear el Procedimiento Administrativo de Ejecución para hacer efectivo un crédito fiscal, de conformidad con el artículo 168 del Código Fiscal para el Estado de Morelos las personas físicas y las personas morales estarán obligadas a pagar el 1% (uno por ciento) del valor del crédito fiscal, sin que sea menor a 5 UMA´s, por cada una de las diligencias. </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ando el 1% (uno por ciento) del crédito fiscal sea menor a la cantidad equivalente a 5 UMA´s, se cobrará esta cantidad en lugar del 1% del crédito fiscal. Los gastos de ejecución se determinarán por la autoridad ejecutora debiendo pagarse junto con los demás créditos fiscales que las originaron.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2.2.4 Honorarios de Notificaci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cs="Arial" w:ascii="Arial" w:hAnsi="Arial"/>
          <w:sz w:val="24"/>
          <w:szCs w:val="24"/>
        </w:rPr>
        <w:t>Cuando la notificación deba efectuarse personalmente en el domicilio de la persona buscada y si las notificaciones se refieren a requerimientos para el cumplimiento de obligaciones no satisfechas dentro de los plazos legales se causarán, a cargo de quien incurrió en el incumplimiento, honorarios por la cantidad equivalente a 2.00 (dos) UMA´s, dicha cantidad se hará de conocimiento del contribuyente conjuntamente con la notificación y se deberá pagar al cumplir con la obligación requerida.</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Heading3"/>
        <w:keepNext w:val="false"/>
        <w:widowControl w:val="false"/>
        <w:jc w:val="center"/>
        <w:rPr>
          <w:rFonts w:cs="Arial"/>
          <w:sz w:val="24"/>
          <w:szCs w:val="24"/>
        </w:rPr>
      </w:pPr>
      <w:r>
        <w:rPr>
          <w:rFonts w:cs="Arial"/>
          <w:sz w:val="24"/>
          <w:szCs w:val="24"/>
        </w:rPr>
        <w:t>2.2.5 Recargos por celebración de Conveni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rPr>
      </w:pPr>
      <w:r>
        <w:rPr>
          <w:rFonts w:cs="Arial" w:ascii="Arial" w:hAnsi="Arial"/>
          <w:sz w:val="24"/>
          <w:szCs w:val="24"/>
        </w:rPr>
        <w:t>Para los contribuyentes que obtengan prórroga para cubrir sus créditos fiscales, conforme a lo dispuesto en el Código Fiscal para el Estado de Morelos, además de otorgar la garantía respectiva, causarán el 0.75% por ciento mensual sobre los saldos insolutos en el caso de autorización de pago en parcialidades, los recargos serán de 1.3 % para parcialidades de hasta 12 meses; 2% por ciento para parcialidades de más de 12 meses y hasta 24 meses; y, 2.5% por ciento para parcialidades de más de 24 meses y hasta 36 meses, sobre saldos insoluto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ara efectos de convenios de pagos en parcialidades se autoriza al Tesorero Municipal y al director de Impuesto Predial para la celebración de los mismo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Heading2"/>
        <w:keepNext w:val="false"/>
        <w:widowControl w:val="false"/>
        <w:jc w:val="center"/>
        <w:rPr>
          <w:rFonts w:cs="Arial"/>
          <w:szCs w:val="24"/>
        </w:rPr>
      </w:pPr>
      <w:r>
        <w:rPr>
          <w:rFonts w:cs="Arial"/>
          <w:szCs w:val="24"/>
        </w:rPr>
        <w:t>CAPÍTULO III</w:t>
      </w:r>
    </w:p>
    <w:p>
      <w:pPr>
        <w:pStyle w:val="Heading2"/>
        <w:keepNext w:val="false"/>
        <w:widowControl w:val="false"/>
        <w:jc w:val="center"/>
        <w:rPr>
          <w:rFonts w:cs="Arial"/>
          <w:szCs w:val="24"/>
        </w:rPr>
      </w:pPr>
      <w:r>
        <w:rPr>
          <w:rFonts w:cs="Arial"/>
          <w:szCs w:val="24"/>
        </w:rPr>
        <w:t>Contribuciones Especial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keepNext w:val="false"/>
        <w:widowControl w:val="false"/>
        <w:jc w:val="center"/>
        <w:rPr>
          <w:rFonts w:cs="Arial"/>
          <w:sz w:val="24"/>
          <w:szCs w:val="24"/>
        </w:rPr>
      </w:pPr>
      <w:r>
        <w:rPr>
          <w:rFonts w:cs="Arial"/>
          <w:sz w:val="24"/>
          <w:szCs w:val="24"/>
        </w:rPr>
        <w:t>3.1 Contribuciones Especiales Por Obras Pública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Los propietarios o poseedores de predios, en su caso, pagarán las cuotas de cooperación, por la ejecución de las obras públicas de mantenimiento y urbanización, el Ayuntamiento de Ayala podrá obtener contribuciones especiale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metro lineal de frente, cuando se trata de las siguientes obr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8"/>
        </w:numPr>
        <w:tabs>
          <w:tab w:val="left" w:pos="284" w:leader="none"/>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rPr>
        <w:t xml:space="preserve">La instalación de tubería de distribución de agua potable; </w:t>
      </w:r>
    </w:p>
    <w:p>
      <w:pPr>
        <w:pStyle w:val="Normal"/>
        <w:widowControl w:val="false"/>
        <w:numPr>
          <w:ilvl w:val="0"/>
          <w:numId w:val="8"/>
        </w:numPr>
        <w:tabs>
          <w:tab w:val="left" w:pos="284" w:leader="none"/>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para drenaje sanitario; </w:t>
      </w:r>
    </w:p>
    <w:p>
      <w:pPr>
        <w:pStyle w:val="Normal"/>
        <w:widowControl w:val="false"/>
        <w:numPr>
          <w:ilvl w:val="0"/>
          <w:numId w:val="8"/>
        </w:numPr>
        <w:tabs>
          <w:tab w:val="left" w:pos="284" w:leader="none"/>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instalación de tubería para gas;</w:t>
      </w:r>
    </w:p>
    <w:p>
      <w:pPr>
        <w:pStyle w:val="Normal"/>
        <w:widowControl w:val="false"/>
        <w:numPr>
          <w:ilvl w:val="0"/>
          <w:numId w:val="8"/>
        </w:numPr>
        <w:tabs>
          <w:tab w:val="left" w:pos="284" w:leader="none"/>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uarniciones; </w:t>
      </w:r>
    </w:p>
    <w:p>
      <w:pPr>
        <w:pStyle w:val="Normal"/>
        <w:widowControl w:val="false"/>
        <w:numPr>
          <w:ilvl w:val="0"/>
          <w:numId w:val="8"/>
        </w:numPr>
        <w:tabs>
          <w:tab w:val="left" w:pos="426" w:leader="none"/>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stalación de Alumbrado público, </w:t>
      </w:r>
    </w:p>
    <w:p>
      <w:pPr>
        <w:pStyle w:val="Normal"/>
        <w:widowControl w:val="false"/>
        <w:tabs>
          <w:tab w:val="clear" w:pos="708"/>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Por metro cuadrado, en razón del frente del predio:</w:t>
      </w:r>
    </w:p>
    <w:p>
      <w:pPr>
        <w:pStyle w:val="Normal"/>
        <w:widowControl w:val="false"/>
        <w:tabs>
          <w:tab w:val="clear" w:pos="708"/>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6"/>
        </w:numPr>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t xml:space="preserve">Banquetas, por metro cuadrado; </w:t>
      </w:r>
    </w:p>
    <w:p>
      <w:pPr>
        <w:pStyle w:val="Prrafodelista"/>
        <w:widowControl w:val="false"/>
        <w:numPr>
          <w:ilvl w:val="0"/>
          <w:numId w:val="16"/>
        </w:numPr>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t>Pavimentación o rehabilitación de pavimento en call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Por unidad, cuando se trate de las siguientes obra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rPr>
          <w:rFonts w:ascii="Arial" w:hAnsi="Arial" w:cs="Arial"/>
          <w:sz w:val="24"/>
          <w:szCs w:val="24"/>
        </w:rPr>
      </w:pPr>
      <w:r>
        <w:rPr>
          <w:rFonts w:cs="Arial" w:ascii="Arial" w:hAnsi="Arial"/>
          <w:sz w:val="24"/>
          <w:szCs w:val="24"/>
        </w:rPr>
        <w:t xml:space="preserve">I. Tomas domiciliarias de agua potable. </w:t>
      </w:r>
    </w:p>
    <w:p>
      <w:pPr>
        <w:pStyle w:val="Normal"/>
        <w:widowControl w:val="false"/>
        <w:spacing w:lineRule="auto" w:line="240" w:before="0" w:after="0"/>
        <w:ind w:left="284" w:hanging="0"/>
        <w:rPr>
          <w:rFonts w:ascii="Arial" w:hAnsi="Arial" w:cs="Arial"/>
          <w:sz w:val="24"/>
          <w:szCs w:val="24"/>
        </w:rPr>
      </w:pPr>
      <w:r>
        <w:rPr>
          <w:rFonts w:cs="Arial" w:ascii="Arial" w:hAnsi="Arial"/>
          <w:sz w:val="24"/>
          <w:szCs w:val="24"/>
        </w:rPr>
        <w:t>II. Tomas domiciliarias de drenaje sanitario;</w:t>
      </w:r>
    </w:p>
    <w:p>
      <w:pPr>
        <w:pStyle w:val="Prrafodelista"/>
        <w:widowControl w:val="false"/>
        <w:numPr>
          <w:ilvl w:val="0"/>
          <w:numId w:val="16"/>
        </w:numPr>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t>Tomas domiciliarias de gas</w:t>
      </w:r>
    </w:p>
    <w:p>
      <w:pPr>
        <w:pStyle w:val="Prrafodelista"/>
        <w:widowControl w:val="false"/>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uota se determinará conforme al importe del presupuesto para la obra correspondiente y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szCs w:val="24"/>
        </w:rPr>
      </w:pPr>
      <w:r>
        <w:rPr>
          <w:rFonts w:cs="Arial"/>
          <w:szCs w:val="24"/>
        </w:rPr>
        <w:t>TÍTULO TERCERO</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De los Derechos</w:t>
      </w:r>
    </w:p>
    <w:p>
      <w:pPr>
        <w:pStyle w:val="Prrafodelista"/>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widowControl w:val="false"/>
        <w:numPr>
          <w:ilvl w:val="0"/>
          <w:numId w:val="22"/>
        </w:numPr>
        <w:tabs>
          <w:tab w:val="left" w:pos="708"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Derechos por Prestación de Servicios</w:t>
      </w:r>
    </w:p>
    <w:p>
      <w:pPr>
        <w:pStyle w:val="Prrafodelista"/>
        <w:widowControl w:val="false"/>
        <w:tabs>
          <w:tab w:val="left" w:pos="708"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e los servicios del Registro Civil</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Los derechos de los servicios del registro civil se causarán conforme a las cuotas siguiente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tbl>
      <w:tblPr>
        <w:tblW w:w="5000" w:type="pct"/>
        <w:jc w:val="center"/>
        <w:tblInd w:w="0" w:type="dxa"/>
        <w:tblLayout w:type="fixed"/>
        <w:tblCellMar>
          <w:top w:w="0" w:type="dxa"/>
          <w:left w:w="70" w:type="dxa"/>
          <w:bottom w:w="0" w:type="dxa"/>
          <w:right w:w="70" w:type="dxa"/>
        </w:tblCellMar>
      </w:tblPr>
      <w:tblGrid>
        <w:gridCol w:w="2050"/>
        <w:gridCol w:w="5107"/>
        <w:gridCol w:w="1681"/>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4" w:name="_Hlk114999555"/>
            <w:bookmarkEnd w:id="4"/>
            <w:r>
              <w:rPr>
                <w:rFonts w:cs="Arial" w:ascii="Arial" w:hAnsi="Arial"/>
                <w:kern w:val="2"/>
                <w:sz w:val="20"/>
                <w:szCs w:val="20"/>
                <w:lang w:eastAsia="es-MX"/>
              </w:rPr>
              <w:t> </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1 </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Por servicio del registro civil:</w:t>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Expedición de actas.</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1</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Ordinarias, se entregarán al día siguiente hábil posterior al pag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2. Reposición de formato por causas ajenas al registro civil, una vez impresa el ac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Interestatales (otros esta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Foráneas (otros municipi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Expedición de actas ordinarias para personas de 65 años y más, registrados en el Estad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1.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Actas en formato electrónic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 UMA </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Por registro y expedición de acta de nacimiento.</w:t>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1</w:t>
            </w:r>
          </w:p>
        </w:tc>
        <w:tc>
          <w:tcPr>
            <w:tcW w:w="5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Registro y expedición de acta de nacimiento, dentro o fuera de las oficinas del registro civil. (Con fundamento en el artículo 120 de la Constitución Política del Estado Libre y Soberano de Morelos)</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5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5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2</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Registro y expedición de acta de nacimiento extemporáneo dentro o fuera de las oficinas del registro civil. (Con fundamento en el artículo 120 de la Constitución Política del Estado Libre y Soberano de Morelos).</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Registro y expedición de acta de niña o niño finado (Con fundamento en el artículo 120 de la Constitución Política del Estado Libre y Soberan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2.04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Por la expedición de la primera copia certificada de acta de nacimien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or registro extemporáneo a partir de la fecha de ocurrido el nacimiento, con límite de hasta 7 añ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Registro de reconocimiento de hij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Registro de adop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Registro de deudor alimentario moroso, con fundamento en los artículos 84 al 87, del Reglamento del Registro Civil del Estad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2.0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Registro de nacimiento a domicil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Por registro y celebración de matrimoni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3.01 </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En la oficina del registro civil en horario ordinario de días hábi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01.01</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1 En la oficina del registro civil en horario extraordinario en días hábi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01.02</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 En la oficina del registro civil en días inhábi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02</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2. En domicilios particular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3.02.01 </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2.1. De lunes a viern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02.02</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2 En días sábado, domingo o fes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3.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3. Cambio de régimen matrimonio por orden  administrativa o judicial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4 </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 Por registro de divorci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4.01</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Divorcio administra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4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4.02</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Inscripción de sentencia de divorcio incausado, voluntario, necesario y administra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w:t>
            </w:r>
          </w:p>
        </w:tc>
        <w:tc>
          <w:tcPr>
            <w:tcW w:w="6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 Por anotaciones marginales.</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1</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En acta de divorc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2</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Divorcio por orden administrativo foráne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Rectificación por orden judic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4</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Rectificación por orden administr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Anotaciones marginales por orden  administrativo de la Dirección General del Registro Civil, derivada de la aclaración de las actas por errores mecanográficos, manuscritos, ortográficas o de reproducción gráfica que no afecten los datos esenciales contenidos en el ac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Anotaciones marginales por cancelación de acta por resolución administr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Anotación marginal por cancelación y/o nulidad de acta por resolución judic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Cambio de género por orden judic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7 UMA </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5.0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Cambio de género por orden administrativ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5" w:name="_Hlk114999623"/>
            <w:bookmarkEnd w:id="5"/>
            <w:r>
              <w:rPr>
                <w:rFonts w:cs="Arial" w:ascii="Arial" w:hAnsi="Arial"/>
                <w:kern w:val="2"/>
                <w:sz w:val="20"/>
                <w:szCs w:val="20"/>
                <w:lang w:eastAsia="es-MX"/>
              </w:rPr>
              <w:t>4.1.4.3.03.05.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Cualquier otra anotación no contemplada en este aparta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6</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 Por inserciones.</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6.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En actas de matrimonio.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6.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En actas de nacimien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6.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En actas de defun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6.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En otro tipo de act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7 </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g) Por búsqueda, cotejo y captur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7.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Búsqueda ordina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7.02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Búsqueda de apéndice y documen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7.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otejo de acta, búsqueda y solicitud de actas a oficialías dentro del Estad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7.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aptura de actas que no se encuentren en plataforma n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 Por expedición de certificación.</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En ac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En documento de apéndice de nacimiento, matrimonio o defun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sentencias judici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ualquier otro ac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8.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Certificación de libro por pérdida, destrucción o deterioro por cada acta de registro civ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9</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 Por expedición de constanci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9.01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inexistencia de registr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9.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registro extemporáne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09.03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matrimon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9.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registro ún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09.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De solter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j) Trámites relacionados a defunción:</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ermiso para exhum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ermiso para re-inhumación en panteones municipales, comunales o ejid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declaración de ausencia, por orden judic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Permiso de inhum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ermiso para traslado de cadáver dentro del estado de Morelos saliendo del municipio de Ayal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ermiso para traslado de cadáver fuera del estado de Morelos saliendo del municipio de Ayal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Traslado de cadáver fuera del paí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Permiso para crem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0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Permiso para exhumación de persona por desaparición forzada, por orden judic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Inscripción y/o registro de defunción por orden judicial, cuando se trata de registro extemporáneo de defun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Inscripción y/o defunción por autorización administrativa, cuando se trata de registro extemporáneo de defun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0.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Inscripción y/o registro de defunción pasado las 48 horas de ocurrida la defun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1</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k) Viáticos para el oficial del registro civil.</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11.01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Servicio de matrimonio a domicil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 Por servicios no contemplados en el presente artícul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6" w:name="_Hlk184411297"/>
            <w:bookmarkEnd w:id="6"/>
            <w:r>
              <w:rPr>
                <w:rFonts w:cs="Arial" w:ascii="Arial" w:hAnsi="Arial"/>
                <w:kern w:val="2"/>
                <w:sz w:val="20"/>
                <w:szCs w:val="20"/>
                <w:lang w:eastAsia="es-MX"/>
              </w:rPr>
              <w:t xml:space="preserve">4.1.4.3.03.12.01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Que se realicen fuera de las oficinas del registro civi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Registro de nacimiento o defunción, fuera de las oficinas del registro civil, solicitado por institución públ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3.12.03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Registro de defunción ordina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0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Inserción de documentos (cuando la hoja de registro no se encuentre en libr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 Copia certificada de sentencia de divorcio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Servicio de envío de copia certificada por mensajerí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ACORDE A TARIFA QUE CORRESPOND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12.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Cualquier otro distinto a los anteri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 previa autorización de los integrantes del Ayuntamiento de Ayala mediante acta de sesión de cabil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xpedición de constancia que se requiera para el registro en campañas de matrimonio y de nacimiento será gratuita; lo anterior cuando se emita resolución de carácter general por el presidente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De las Legalizaciones y Certificaciones</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23"/>
        </w:numPr>
        <w:tabs>
          <w:tab w:val="left" w:pos="708" w:leader="none"/>
        </w:tabs>
        <w:spacing w:lineRule="auto" w:line="240" w:before="0" w:after="0"/>
        <w:contextualSpacing w:val="false"/>
        <w:jc w:val="both"/>
        <w:rPr>
          <w:rFonts w:ascii="Arial" w:hAnsi="Arial" w:cs="Arial"/>
          <w:bCs/>
          <w:sz w:val="24"/>
          <w:szCs w:val="24"/>
          <w:lang w:eastAsia="es-ES"/>
        </w:rPr>
      </w:pPr>
      <w:r>
        <w:rPr>
          <w:rFonts w:cs="Arial" w:ascii="Arial" w:hAnsi="Arial"/>
          <w:bCs/>
          <w:sz w:val="24"/>
          <w:szCs w:val="24"/>
          <w:lang w:eastAsia="es-ES"/>
        </w:rPr>
        <w:t>Los derechos por los servicios de legalización y certificación se causarán y liquidarán conforme a las tarifas siguientes:</w:t>
      </w:r>
    </w:p>
    <w:p>
      <w:pPr>
        <w:pStyle w:val="Prrafodelista"/>
        <w:widowControl w:val="false"/>
        <w:tabs>
          <w:tab w:val="left" w:pos="708" w:leader="none"/>
        </w:tabs>
        <w:spacing w:lineRule="auto" w:line="240" w:before="0" w:after="0"/>
        <w:ind w:left="0" w:hanging="0"/>
        <w:contextualSpacing w:val="false"/>
        <w:jc w:val="both"/>
        <w:rPr>
          <w:rFonts w:ascii="Arial" w:hAnsi="Arial" w:cs="Arial"/>
          <w:bCs/>
          <w:sz w:val="24"/>
          <w:szCs w:val="24"/>
          <w:lang w:eastAsia="es-ES"/>
        </w:rPr>
      </w:pPr>
      <w:r>
        <w:rPr>
          <w:rFonts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231"/>
        <w:gridCol w:w="5209"/>
        <w:gridCol w:w="1398"/>
      </w:tblGrid>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1</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a) Del archivo municipal.</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4.3.04.03.01.01</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1"/>
              </w:numPr>
              <w:tabs>
                <w:tab w:val="left" w:pos="708" w:leader="none"/>
              </w:tabs>
              <w:spacing w:lineRule="auto" w:line="240" w:before="0" w:after="0"/>
              <w:ind w:left="0" w:hanging="0"/>
              <w:contextualSpacing/>
              <w:jc w:val="both"/>
              <w:rPr>
                <w:rFonts w:ascii="Arial" w:hAnsi="Arial" w:cs="Arial"/>
                <w:bCs/>
                <w:kern w:val="2"/>
                <w:sz w:val="20"/>
                <w:szCs w:val="20"/>
              </w:rPr>
            </w:pPr>
            <w:r>
              <w:rPr>
                <w:rFonts w:cs="Arial" w:ascii="Arial" w:hAnsi="Arial"/>
                <w:bCs/>
                <w:kern w:val="2"/>
                <w:sz w:val="20"/>
                <w:szCs w:val="20"/>
              </w:rPr>
              <w:t>Búsqueda de documento resguardado en el archivo municipal, generado por las dependencias o entidades municipa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1.0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Certificación de documento resguardado en el archivo municipal, por legaj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1.0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Certificación de plano arquitectónico integrado al expediente, generado por el municipio, por pla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1.0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Por expedición de copias simples, por fo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bl>
    <w:p>
      <w:pPr>
        <w:pStyle w:val="Prrafodelista"/>
        <w:widowControl w:val="false"/>
        <w:spacing w:lineRule="auto" w:line="240" w:before="0" w:after="0"/>
        <w:ind w:left="0" w:firstLine="567"/>
        <w:contextualSpacing/>
        <w:jc w:val="both"/>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2231"/>
        <w:gridCol w:w="5209"/>
        <w:gridCol w:w="1398"/>
      </w:tblGrid>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4.03.02</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b) Certificación de documentos.</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 Búsqueda física de documentación expedida por el municipio en dependencias y entidades municipal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2</w:t>
            </w:r>
            <w:r>
              <w:rPr>
                <w:rFonts w:cs="Arial" w:ascii="Arial" w:hAnsi="Arial"/>
                <w:kern w:val="2"/>
                <w:sz w:val="20"/>
                <w:szCs w:val="20"/>
                <w:lang w:eastAsia="es-MX"/>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Certificación de documentos expedidos por el municip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Legajo de hasta 29 foj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Legajo de hasta 59 foj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 Legajo de hasta 99 foj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6. Legajo de 100 fojas en adelante, por foja adic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2.07</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7. Actas constitutivas que certifique el municip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bl>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231"/>
        <w:gridCol w:w="5209"/>
        <w:gridCol w:w="1398"/>
      </w:tblGrid>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3</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c) Junta de reclutamiento constancias y certificaciones.</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3.0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Expedición de constancia de modo honesto de vivir a los ciudadanos para que cumplan el requisito de la SEDENA en el registro y traslado de armas de fuego y otros, acreditando tal circunstancia ante dos testig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3.0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xpedición de constancia de inexistencia de registro de cartilla de identidad mili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3.0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Expedición de constancia de búsqueda de matrícula de cartilla de identidad mili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widowControl w:val="false"/>
        <w:spacing w:lineRule="auto" w:line="240" w:before="0" w:after="0"/>
        <w:ind w:firstLine="567"/>
        <w:jc w:val="both"/>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2288"/>
        <w:gridCol w:w="5186"/>
        <w:gridCol w:w="42"/>
        <w:gridCol w:w="1322"/>
      </w:tblGrid>
      <w:tr>
        <w:trPr>
          <w:trHeight w:val="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4.3.04.03.04 </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Registro de población.</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4.03.04.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Expedición de constancia de residencia</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 UMA</w:t>
            </w:r>
          </w:p>
        </w:tc>
      </w:tr>
      <w:tr>
        <w:trPr>
          <w:trHeight w:val="1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4.03.04.02</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Expedición de constancia de orige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4.03.04.03</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Expedición de constancia de identida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4.03.04.04</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Expedición de constancia de bajos recursos económico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4.03.04.05</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Expedición de constancia de dependencia económic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251"/>
        <w:gridCol w:w="5189"/>
        <w:gridCol w:w="1398"/>
      </w:tblGrid>
      <w:tr>
        <w:trPr>
          <w:trHeight w:val="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4.1.4.3.04.03.05</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e) Dirección general de seguridad pública.</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4.3.04.03.05.01</w:t>
            </w:r>
          </w:p>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Constancia de registro de infracción, participación en accidente, de licencia para conducir, placa o tarjeta de circulació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4.3.04.03.05.02</w:t>
            </w:r>
          </w:p>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ertificación de no adeudo de infracción en caso de extravío de placa, licencia de conducir o tarjeta de circula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5.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Certificación de bitácora poli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bl>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1903"/>
        <w:gridCol w:w="5535"/>
        <w:gridCol w:w="1400"/>
      </w:tblGrid>
      <w:tr>
        <w:trPr>
          <w:trHeight w:val="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4.05</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f) Por búsqueda y expedición de constancia elaborada por el juzgado cívico.</w:t>
            </w:r>
          </w:p>
        </w:tc>
      </w:tr>
      <w:tr>
        <w:trPr>
          <w:trHeight w:val="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5.0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 Ordinaria. que se entrega a los dos días hábiles, previa comparecenci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5.02</w:t>
            </w:r>
            <w:r>
              <w:rPr>
                <w:rFonts w:cs="Arial" w:ascii="Arial" w:hAnsi="Arial"/>
                <w:kern w:val="2"/>
                <w:sz w:val="20"/>
                <w:szCs w:val="20"/>
                <w:lang w:eastAsia="es-MX"/>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Acta de extravío de document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5.0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Constancia de no retención de licencia de manej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1903"/>
        <w:gridCol w:w="5535"/>
        <w:gridCol w:w="1400"/>
      </w:tblGrid>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g) Copia certificada de documento relacionado con licencia de construcción.</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0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 Copia certificada de documento en tamaño que no exceda de 35 centímetros de ancho por plana a uno o dos espacios </w:t>
            </w:r>
          </w:p>
          <w:p>
            <w:pPr>
              <w:pStyle w:val="Normal"/>
              <w:widowControl w:val="false"/>
              <w:tabs>
                <w:tab w:val="clear" w:pos="708"/>
                <w:tab w:val="center" w:pos="2409" w:leader="none"/>
                <w:tab w:val="left" w:pos="3465"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0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2. Copia certificada de documento que exceda del tamaño de 35 centímetros de ancho por plana, a uno o dos espaci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0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Búsqueda de docu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0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Copia simp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6.0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 Copia simple que exceda del tamaño de 35.00 centímetros de ancho por plana a uno o dos espaci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bl>
    <w:p>
      <w:pPr>
        <w:pStyle w:val="Style21"/>
        <w:autoSpaceDE w:val="true"/>
        <w:spacing w:lineRule="auto" w:line="240"/>
        <w:rPr>
          <w:rFonts w:eastAsia="Calibri" w:cs="Arial"/>
          <w:bCs/>
          <w:lang w:val="es-MX" w:eastAsia="en-US"/>
        </w:rPr>
      </w:pPr>
      <w:r>
        <w:rPr>
          <w:rFonts w:eastAsia="Calibri" w:cs="Arial"/>
          <w:bCs/>
          <w:lang w:val="es-MX" w:eastAsia="en-US"/>
        </w:rPr>
      </w:r>
    </w:p>
    <w:tbl>
      <w:tblPr>
        <w:tblW w:w="5000" w:type="pct"/>
        <w:jc w:val="left"/>
        <w:tblInd w:w="-5" w:type="dxa"/>
        <w:tblLayout w:type="fixed"/>
        <w:tblCellMar>
          <w:top w:w="0" w:type="dxa"/>
          <w:left w:w="108" w:type="dxa"/>
          <w:bottom w:w="0" w:type="dxa"/>
          <w:right w:w="108" w:type="dxa"/>
        </w:tblCellMar>
      </w:tblPr>
      <w:tblGrid>
        <w:gridCol w:w="1935"/>
        <w:gridCol w:w="5505"/>
        <w:gridCol w:w="1398"/>
      </w:tblGrid>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h) Por servicios diversos.</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1</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 Constancia de no adeudo, por cada impuesto, derecho o contribución que contenga el document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2</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Constancia de pago de contribuciones, por cada impuesto o derecho que contenga el docum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3</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Constancia de no adeudo por concepto de mul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4</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4. Certificado sobre productos de la propiedad raíz: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5. Por un período no mayor de cinco año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6. Por un periodo que exceda de cinco años, por cada año exceden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7. Copia certificada que exceda del tamaño indicad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8</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8. Cualquier otra certificación o constancia que se expida distinta de las citad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0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9. Cualquier otra búsqueda de documentación distinta a las citad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7.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0. Certificación de recibo de pago de predial no mayor a 5 años de antigüedad, por unidad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1 UMA </w:t>
            </w:r>
          </w:p>
        </w:tc>
      </w:tr>
      <w:tr>
        <w:trPr>
          <w:trHeight w:val="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4.07.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 Constancia de hechos a petición de particular expedida por el Juez Cív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Heading2"/>
        <w:keepNext w:val="false"/>
        <w:widowControl w:val="false"/>
        <w:ind w:firstLine="567"/>
        <w:jc w:val="center"/>
        <w:rPr>
          <w:rFonts w:cs="Arial"/>
          <w:szCs w:val="24"/>
        </w:rPr>
      </w:pPr>
      <w:r>
        <w:rPr>
          <w:rFonts w:cs="Arial"/>
          <w:szCs w:val="24"/>
        </w:rPr>
        <w:t>CAPÍTULO III</w:t>
      </w:r>
    </w:p>
    <w:p>
      <w:pPr>
        <w:pStyle w:val="Heading2"/>
        <w:keepNext w:val="false"/>
        <w:widowControl w:val="false"/>
        <w:ind w:firstLine="567"/>
        <w:jc w:val="center"/>
        <w:rPr>
          <w:rFonts w:cs="Arial"/>
          <w:szCs w:val="24"/>
        </w:rPr>
      </w:pPr>
      <w:r>
        <w:rPr>
          <w:rFonts w:cs="Arial"/>
          <w:szCs w:val="24"/>
        </w:rPr>
        <w:t>De los servicios catastrales</w:t>
      </w:r>
    </w:p>
    <w:p>
      <w:pPr>
        <w:pStyle w:val="Normal"/>
        <w:spacing w:lineRule="auto" w:line="240" w:before="0" w:after="0"/>
        <w:rPr>
          <w:rFonts w:cs="Arial"/>
          <w:szCs w:val="24"/>
          <w:lang w:val="es-ES_tradnl" w:eastAsia="es-ES"/>
        </w:rPr>
      </w:pPr>
      <w:r>
        <w:rPr>
          <w:rFonts w:cs="Arial"/>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eastAsia="Arial" w:cs="Arial" w:ascii="Arial" w:hAnsi="Arial"/>
          <w:bCs/>
          <w:sz w:val="24"/>
          <w:szCs w:val="24"/>
          <w:lang w:eastAsia="es-ES"/>
        </w:rPr>
        <w:t xml:space="preserve"> </w:t>
      </w:r>
      <w:r>
        <w:rPr>
          <w:rFonts w:cs="Arial" w:ascii="Arial" w:hAnsi="Arial"/>
          <w:bCs/>
          <w:sz w:val="24"/>
          <w:szCs w:val="24"/>
          <w:lang w:eastAsia="es-ES"/>
        </w:rPr>
        <w:t>Son sujetos de estos derechos, las personas físicas o morales que utilicen los servicios a que se refiere la Ley de Catastro Municipal para el Estado de Morelo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por concepto de servicios catastrales se causarán y liquidarán conforme a las cuot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174"/>
        <w:gridCol w:w="5290"/>
        <w:gridCol w:w="1374"/>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uot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Avalúos catast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1.01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0.01 hasta 5,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1.02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5,001 a 10,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1.03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10,001 a 15,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1.0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15,001 a 30,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1.0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30,001 a 50,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1.0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De 50,001 a 100,000 metros cuadr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3.07</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Después de 100,000 metros cuadrados se aumentará una unidad de medida y actualización por cada 2,000 metros cuadrados o fracción adi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3.08</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Avalúos urgentes se cobran tres unidades de medida y actualización adicionales al costo norm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1.0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9. Certificación de valores en zonas no catastrada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1.09.0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1. Certificación de valores en zonas no catastradas que incluya: nombre del propietario, ubicación, clave, superficie y val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Levantamientos Topográficos, verificaciones y deslindes, en metros cuadrad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 De 0.01 hasta 1,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2. De 1,001 hasta 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3. De 5,001 hasta 1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 De 10,001 hasta 1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5. De 15,001 hasta 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6. De 20,001 hasta 2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7. De 25,001 hasta 3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8. De 30,00 1 hasta 3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0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9. De 35,001 hasta 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0. Después de 40,000 se aplicará por cada 5,000 metros cuadrados adicionale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2.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1. En el caso de división o lotificación se cobrará por concepto de asignación de clave catastral (alta al padrón) por cada fracción que se desprend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Plano catastral por levantamien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0.01 hasta 5,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5,001 a 10,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10,001 a 15,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15,001 a 30,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30,001 a 50,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3.0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De 50,001 a 100,000 metros cuadr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3.07</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Después de 100,000 metros cuadrados se aumentará una unidad de medida y actualización por cada 10,000 metros cuadrados o fracción adi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8.03.08 </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Planos urgentes se cobran tres unidades de medida y actualización adicionales al costo norm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d)Otros Servicios</w:t>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Registro de operación, toma de nota de testimonio y sellado de escritu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ambio de nombre del posesionario, cuota por metro cuadr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3. Dictamen perici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4.04 </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 Copia certificada de expediente catastral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4.04.01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 Copia certificada de 1 a 50 f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4.0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2 Cuando el expediente contenga más de 50 fojas, se cobrará por foja adi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Copia simple de documento diverso, recibo y plano, por expediente de hasta 30 h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6. Antecedentes catastrales de un predi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7. Inspección ocular de un predi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4.08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8. Constancia de antigüedad (como propietario o poseedor, de la construcción, etc.) por cada concep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6 UMA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0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9. Alta de un predi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43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1.4.3.08.04.10</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Alta con plano aprobado por la autoridad municipal de división, notificación y condominio, por cada lote o fracción</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44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Copia impresa de una orto foto 90 x 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0 UMA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2. Copia de una orto foto en medio magnét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3. Constancia de no inscripción catastr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4. Certificación de clave catastr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Cambio de domicilio de propietario o pred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 Corrección del domicilio del propietario y/o predio (por error de la oficina de catastro será sin cos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 Constancia del estado que guarda el pred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8. Cambio de nombre en plano catastral por traslado de domin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1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9. Corrección de nombre de propietario (por error de la oficina de catastro será sin cos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 Verificación de linder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4.21</w:t>
            </w:r>
          </w:p>
        </w:tc>
        <w:tc>
          <w:tcPr>
            <w:tcW w:w="6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1. Otros servicios urgentes se cobrarán tres unidades de medida y actualización adicionales al costo normal</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s servicios relacionados con condominios, fraccionamientos, conjuntos habitacionales y casas en serie, se cobrarán lo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163"/>
        <w:gridCol w:w="5301"/>
        <w:gridCol w:w="1374"/>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 Presentación de régimen de Condomin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2 a 2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21 a 41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61 a 8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81 a 10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101 a 20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De 200 a 30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De 301 a 400 unidades condomi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5.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De 401 en adela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 Presentación de rectificación de régimen en condomini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06.01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2 a 2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 De 21 a 40 unidade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41 a 6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61 a 8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81 a 10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De 101 a 20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De 200 a 30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De 301 a 400 unida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06.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De 401 en adela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8.07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g) Presentación de planos por lot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 Por presentación de testimonio por fusión de predios o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 Por presentación de testimonio de división de lo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j) Presentación de testimonio de lotificación de predi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De 1 a 2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De 21 a 4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De 41 a 6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De 61 a 8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De 81 a 10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De 101 a 20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De 201 a 30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De 301 a 400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10.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9. De 401 en adelan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k) Otros servici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1.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Sellos de escrituras, títulos, resoluciones judiciales o administrativ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1.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opia certificada de documentos distintos a los antes señalados o de cualquier otro servicio no especific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 Por la elaboración y expedición de copias certificadas d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l plano catastral con anotaciones de clave, nombre, ubicación, domicilio, valor y superfic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opias certificadas del plano catastral urgentes, adicionales al costo norm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opia certificada de plano catastral tamaño 60 cm por 90 cm, adi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12.04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opia certificada de plano catastral tamaño doble carta, adi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or cada 25 centímetros extr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Certificación de plano de manza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Impresión por reg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Impresión de plano del municip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2.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9. Copia del plano municipal en medio magnét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13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m) Sello verificado en camp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3.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0.01 hasta 5,000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3.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5,001 hasta 10,000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13.03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10,001 hasta 15,000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13.04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15,001 hasta 30,000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3.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30,001 hasta 50,000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3.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De 50,001 hasta 100,000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8.13.07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Después de 100,000m2 aumentará una unidad de medida y actualización por cada 10,000m2 o fracción adi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n) Servicios relacionados con condominios, fraccionamientos, conjuntos habitacionales, casas en serie e industri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0.01 hasta 100 metros cuadrados de terre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1.01 m2 hasta 200 metros cuadrados de terre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201 m2 hasta 300 metros cuadrados de terre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301 m2 hasta 400 metros cuadrados de terre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401 m2 hasta 500 metros cuadrados de terre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Cuando exceda de 500 m2 de terreno, se cobrará dos unidades de medida y actualización más por cada 50 m2 adicion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4.0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En caso de presentar proyecto de servicios relacionados con condominios, fraccionamientos, conjuntos habitacionales con casas en serie, se cobrará de 1 a 200 metr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ñ) Manifestación de construcción con plano aprobado por la Dirección General de Desarrollo Urbano, que contenga la planta de conjunt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0.01 hasta 100 metros cuadrad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101 m2 hasta 200 metros cuadrad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201 m2 hasta 300 metros cuadrad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301 m2 hasta 400 metros cuadrad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De 401 m2 hasta 500 metros cuadrados de constr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5.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Después de 500 m2 se aumentará dos unidades de medida y actualización por cada 50 m2 o fracción adi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ta: Si no se presenta plano aprobado por la Dirección de Desarrollo Urbano, se requerirá levantamiento catastral.</w:t>
            </w:r>
          </w:p>
        </w:tc>
      </w:tr>
    </w:tbl>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163"/>
        <w:gridCol w:w="5301"/>
        <w:gridCol w:w="1374"/>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 División de predi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6.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En dos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6.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En tres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6.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En cuatro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6.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En cinco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ta: En más de cinco lotes se requerirá autorización de la Dirección de Desarrollo Urban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 Fusión de predi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7.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dos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7.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tres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7.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cuatro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7.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 cinco lot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ta: De más de cinco lotes se requerirá autorización de la Dirección de Desarrollo Urbano</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8</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q) Copia simple de expedient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8.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or copia simple de expediente de 1 a 20 h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8.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copia simple de expediente de 21 a 40 h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8.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copia simple de expediente de 41 a 60 h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8.18.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Por copia simple de expediente de 61 a 80 hoj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bl>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IV</w:t>
      </w:r>
    </w:p>
    <w:p>
      <w:pPr>
        <w:pStyle w:val="Heading2"/>
        <w:keepNext w:val="false"/>
        <w:widowControl w:val="false"/>
        <w:jc w:val="center"/>
        <w:rPr>
          <w:rFonts w:cs="Arial"/>
          <w:szCs w:val="24"/>
        </w:rPr>
      </w:pPr>
      <w:r>
        <w:rPr>
          <w:rFonts w:cs="Arial"/>
          <w:szCs w:val="24"/>
        </w:rPr>
        <w:t>De la recuperación de los materiales utilizados en el proceso de respuesta a las solicitudes de acceso a la información públic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De conformidad por lo previsto en el artículo 6 de la Constitución Política de los Estados Unidos Mexicanos, los derechos causados por los servicios prestados en cumplimiento de Ley de Transparencia y Acceso a la Información Pública del Estado de Morelos se causarán y liquidarán conforme a las cuotas siguiente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231"/>
        <w:gridCol w:w="5209"/>
        <w:gridCol w:w="1398"/>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6</w:t>
            </w:r>
            <w:r>
              <w:rPr>
                <w:rFonts w:cs="Arial" w:ascii="Arial" w:hAnsi="Arial"/>
                <w:kern w:val="2"/>
                <w:sz w:val="20"/>
                <w:szCs w:val="20"/>
                <w:lang w:eastAsia="es-MX"/>
              </w:rPr>
              <w:t xml:space="preserve"> </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a) Material usado para solicitud de acceso a la información.</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6.0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Por la reproducción de copias simples, por página tamaño carta u ofic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6.0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Impresión en papel heliográfico hasta 60 x 90 centímetr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6.0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Por cada 25 centímetros extr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bl>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231"/>
        <w:gridCol w:w="5209"/>
        <w:gridCol w:w="1398"/>
      </w:tblGrid>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4.03.07</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b) Por la reproducción de información en medios informáticos por unidad.</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7.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Disco compacto (C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07.02</w:t>
            </w:r>
            <w:r>
              <w:rPr>
                <w:rFonts w:cs="Arial" w:ascii="Arial" w:hAnsi="Arial"/>
                <w:kern w:val="2"/>
                <w:sz w:val="20"/>
                <w:szCs w:val="20"/>
                <w:lang w:eastAsia="es-MX"/>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Disco versátil digital (DV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20 UMA</w:t>
            </w:r>
          </w:p>
        </w:tc>
      </w:tr>
    </w:tbl>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lang w:val="es-MX"/>
        </w:rPr>
      </w:pPr>
      <w:r>
        <w:rPr>
          <w:rFonts w:cs="Arial" w:ascii="Arial" w:hAnsi="Arial"/>
          <w:bCs/>
          <w:sz w:val="24"/>
          <w:szCs w:val="24"/>
          <w:lang w:val="es-MX"/>
        </w:rPr>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Para la expedición de copias de documentos y la reproducción de información en otros medios comprendidos en este artículo, deberán ser cubiertos previamente los derechos correspondientes.</w:t>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Los solicitantes que proporcionen el material en el que se les sea reproducida la información pública solicitada, quedaran exentos el pago previsto en este artículo.</w:t>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Las copias certificadas no se encuentran comprendidas en las disposiciones a que se refiere este artículo y se causarán de conformidad con las tarifas autorizadas en la presente ley.</w:t>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V</w:t>
      </w:r>
    </w:p>
    <w:p>
      <w:pPr>
        <w:pStyle w:val="Heading2"/>
        <w:keepNext w:val="false"/>
        <w:widowControl w:val="false"/>
        <w:jc w:val="center"/>
        <w:rPr>
          <w:rFonts w:cs="Arial"/>
          <w:szCs w:val="24"/>
        </w:rPr>
      </w:pPr>
      <w:r>
        <w:rPr>
          <w:rFonts w:cs="Arial"/>
          <w:szCs w:val="24"/>
        </w:rPr>
        <w:t>De los Servicios Públicos Municipales</w:t>
      </w:r>
    </w:p>
    <w:p>
      <w:pPr>
        <w:pStyle w:val="Header"/>
        <w:tabs>
          <w:tab w:val="clear" w:pos="4419"/>
          <w:tab w:val="clear" w:pos="8838"/>
        </w:tabs>
        <w:rPr>
          <w:rFonts w:cs="Arial"/>
          <w:szCs w:val="24"/>
          <w:lang w:val="es-ES_tradnl" w:eastAsia="es-ES"/>
        </w:rPr>
      </w:pPr>
      <w:r>
        <w:rPr>
          <w:rFonts w:cs="Arial"/>
          <w:szCs w:val="24"/>
          <w:lang w:val="es-ES_tradnl" w:eastAsia="es-ES"/>
        </w:rPr>
      </w:r>
    </w:p>
    <w:p>
      <w:pPr>
        <w:pStyle w:val="Heading3"/>
        <w:keepNext w:val="false"/>
        <w:widowControl w:val="false"/>
        <w:jc w:val="center"/>
        <w:rPr>
          <w:rFonts w:cs="Arial"/>
          <w:sz w:val="24"/>
          <w:szCs w:val="24"/>
        </w:rPr>
      </w:pPr>
      <w:r>
        <w:rPr>
          <w:rFonts w:cs="Arial"/>
          <w:sz w:val="24"/>
          <w:szCs w:val="24"/>
        </w:rPr>
        <w:t>5.1 Del servicio de alumbrado público (DAP)</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Style w:val="Normaltextrun"/>
          <w:rFonts w:ascii="Arial" w:hAnsi="Arial" w:cs="Arial"/>
          <w:bCs/>
          <w:sz w:val="24"/>
          <w:szCs w:val="24"/>
          <w:lang w:eastAsia="es-ES"/>
        </w:rPr>
      </w:pPr>
      <w:r>
        <w:rPr>
          <w:rStyle w:val="Normaltextrun"/>
          <w:rFonts w:cs="Arial" w:ascii="Arial" w:hAnsi="Arial"/>
          <w:sz w:val="24"/>
          <w:szCs w:val="24"/>
        </w:rPr>
        <w:t xml:space="preserve">Se entiende por </w:t>
      </w:r>
      <w:r>
        <w:rPr>
          <w:rStyle w:val="Appleconvertedspace"/>
          <w:rFonts w:cs="Arial" w:ascii="Arial" w:hAnsi="Arial"/>
          <w:sz w:val="24"/>
          <w:szCs w:val="24"/>
        </w:rPr>
        <w:t xml:space="preserve">derecho de alumbrado público </w:t>
      </w:r>
      <w:r>
        <w:rPr>
          <w:rStyle w:val="Normaltextrun"/>
          <w:rFonts w:cs="Arial" w:ascii="Arial" w:hAnsi="Arial"/>
          <w:sz w:val="24"/>
          <w:szCs w:val="24"/>
        </w:rPr>
        <w:t>“DAP”</w:t>
      </w:r>
      <w:r>
        <w:rPr>
          <w:rStyle w:val="Appleconvertedspace"/>
          <w:rFonts w:cs="Arial" w:ascii="Arial" w:hAnsi="Arial"/>
          <w:sz w:val="24"/>
          <w:szCs w:val="24"/>
        </w:rPr>
        <w:t xml:space="preserve"> </w:t>
      </w:r>
      <w:r>
        <w:rPr>
          <w:rStyle w:val="Normaltextrun"/>
          <w:rFonts w:cs="Arial" w:ascii="Arial" w:hAnsi="Arial"/>
          <w:sz w:val="24"/>
          <w:szCs w:val="24"/>
        </w:rPr>
        <w:t>los derechos fiscales que se pagan con el carácter de contraprestación por el uso y/o aprovechamiento del servicio municipal de iluminación artificial de las vías públicas, edificios públicos y áreas públicas, por propietarios, tenedores, poseedores de inmuebles o beneficiarios directos o indirectos de los anteriores que no tengan el carácter de propietarios, derivado de la prestación del servicio municipal de alumbrado público en dichos inmueble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Style w:val="Eop"/>
          <w:rFonts w:cs="Arial" w:ascii="Arial" w:hAnsi="Arial"/>
          <w:sz w:val="24"/>
          <w:szCs w:val="24"/>
        </w:rPr>
        <w:t> </w:t>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consumo de la energía eléctrica, que, actuando conjuntamente con los anteriores elementos, producen la iluminación de áreas públicas propiedad del municipio y que constituyen el servicio de alumbrado público.</w:t>
      </w:r>
    </w:p>
    <w:p>
      <w:pPr>
        <w:pStyle w:val="Paragraph"/>
        <w:widowControl w:val="false"/>
        <w:shd w:fill="FFFFFF" w:val="clear"/>
        <w:spacing w:before="0" w:after="0"/>
        <w:jc w:val="both"/>
        <w:textAlignment w:val="baseline"/>
        <w:rPr>
          <w:rStyle w:val="Eop"/>
          <w:rFonts w:ascii="Arial" w:hAnsi="Arial" w:eastAsia="Calibri" w:cs="Arial"/>
          <w:lang w:val="es-MX" w:eastAsia="en-US"/>
        </w:rPr>
      </w:pPr>
      <w:r>
        <w:rPr>
          <w:rStyle w:val="Eop"/>
          <w:rFonts w:cs="Arial" w:ascii="Arial" w:hAnsi="Arial"/>
          <w:lang w:val="es-MX"/>
        </w:rPr>
        <w:t> </w:t>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Para efectos de la presente ley, se entiende por metro luz a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Paragraph"/>
        <w:widowControl w:val="false"/>
        <w:shd w:fill="FFFFFF" w:val="clear"/>
        <w:spacing w:before="0" w:after="0"/>
        <w:jc w:val="both"/>
        <w:textAlignment w:val="baseline"/>
        <w:rPr>
          <w:rStyle w:val="Eop"/>
          <w:rFonts w:ascii="Arial" w:hAnsi="Arial" w:cs="Arial"/>
          <w:lang w:val="es-MX" w:eastAsia="es-ES"/>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El pago del derecho establecido se recaudará indistintamente por los organismos o entidades que el ayuntamiento designe, en las entidades paraestatales o</w:t>
      </w:r>
      <w:r>
        <w:rPr>
          <w:rStyle w:val="Appleconvertedspace"/>
          <w:rFonts w:eastAsia="Calibri" w:cs="Arial" w:ascii="Arial" w:hAnsi="Arial"/>
          <w:lang w:val="es-MX"/>
        </w:rPr>
        <w:t xml:space="preserve"> </w:t>
      </w:r>
      <w:r>
        <w:rPr>
          <w:rStyle w:val="Normaltextrun"/>
          <w:rFonts w:cs="Arial" w:ascii="Arial" w:hAnsi="Arial"/>
          <w:lang w:val="es-MX"/>
        </w:rPr>
        <w:t>cualquier</w:t>
      </w:r>
      <w:r>
        <w:rPr>
          <w:rStyle w:val="Appleconvertedspace"/>
          <w:rFonts w:eastAsia="Calibri" w:cs="Arial" w:ascii="Arial" w:hAnsi="Arial"/>
          <w:lang w:val="es-MX"/>
        </w:rPr>
        <w:t> </w:t>
      </w:r>
      <w:r>
        <w:rPr>
          <w:rStyle w:val="Normaltextrun"/>
          <w:rFonts w:cs="Arial" w:ascii="Arial" w:hAnsi="Arial"/>
          <w:lang w:val="es-MX"/>
        </w:rPr>
        <w:t>otra con las que realice convenios al efecto.</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El cobro de derecho de alumbrado público podrá ser:</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numPr>
          <w:ilvl w:val="0"/>
          <w:numId w:val="12"/>
        </w:numPr>
        <w:shd w:fill="FFFFFF" w:val="clear"/>
        <w:tabs>
          <w:tab w:val="left" w:pos="708" w:leader="none"/>
        </w:tabs>
        <w:spacing w:before="0" w:after="0"/>
        <w:ind w:left="284" w:hanging="0"/>
        <w:jc w:val="both"/>
        <w:textAlignment w:val="baseline"/>
        <w:rPr>
          <w:rFonts w:ascii="Arial" w:hAnsi="Arial" w:cs="Arial"/>
          <w:lang w:val="es-MX"/>
        </w:rPr>
      </w:pPr>
      <w:r>
        <w:rPr>
          <w:rStyle w:val="Normaltextrun"/>
          <w:rFonts w:cs="Arial" w:ascii="Arial" w:hAnsi="Arial"/>
          <w:lang w:val="es-MX"/>
        </w:rPr>
        <w:t>De manera mensual,</w:t>
      </w:r>
      <w:r>
        <w:rPr>
          <w:rStyle w:val="Appleconvertedspace"/>
          <w:rFonts w:eastAsia="Calibri" w:cs="Arial" w:ascii="Arial" w:hAnsi="Arial"/>
          <w:lang w:val="es-MX"/>
        </w:rPr>
        <w:t xml:space="preserve"> </w:t>
      </w:r>
      <w:r>
        <w:rPr>
          <w:rStyle w:val="Normaltextrun"/>
          <w:rFonts w:cs="Arial" w:ascii="Arial" w:hAnsi="Arial"/>
          <w:lang w:val="es-MX"/>
        </w:rPr>
        <w:t>cuando se realice por medio de la Comisión Federal de Electricidad.</w:t>
      </w:r>
      <w:r>
        <w:rPr>
          <w:rStyle w:val="Eop"/>
          <w:rFonts w:cs="Arial" w:ascii="Arial" w:hAnsi="Arial"/>
          <w:lang w:val="es-MX"/>
        </w:rPr>
        <w:t xml:space="preserve"> </w:t>
      </w:r>
    </w:p>
    <w:p>
      <w:pPr>
        <w:pStyle w:val="Paragraph"/>
        <w:widowControl w:val="false"/>
        <w:numPr>
          <w:ilvl w:val="0"/>
          <w:numId w:val="12"/>
        </w:numPr>
        <w:shd w:fill="FFFFFF" w:val="clear"/>
        <w:tabs>
          <w:tab w:val="left" w:pos="708" w:leader="none"/>
        </w:tabs>
        <w:spacing w:before="0" w:after="0"/>
        <w:ind w:left="284" w:hanging="0"/>
        <w:jc w:val="both"/>
        <w:textAlignment w:val="baseline"/>
        <w:rPr>
          <w:rFonts w:ascii="Arial" w:hAnsi="Arial" w:cs="Arial"/>
          <w:lang w:val="es-MX"/>
        </w:rPr>
      </w:pPr>
      <w:r>
        <w:rPr>
          <w:rStyle w:val="Normaltextrun"/>
          <w:rFonts w:cs="Arial" w:ascii="Arial" w:hAnsi="Arial"/>
          <w:lang w:val="es-MX"/>
        </w:rPr>
        <w:t xml:space="preserve">De manera mensual, cuando se realice a través del sistema operador del agua potable; y </w:t>
      </w:r>
    </w:p>
    <w:p>
      <w:pPr>
        <w:pStyle w:val="Paragraph"/>
        <w:widowControl w:val="false"/>
        <w:numPr>
          <w:ilvl w:val="0"/>
          <w:numId w:val="12"/>
        </w:numPr>
        <w:shd w:fill="FFFFFF" w:val="clear"/>
        <w:tabs>
          <w:tab w:val="left" w:pos="708" w:leader="none"/>
        </w:tabs>
        <w:spacing w:before="0" w:after="0"/>
        <w:ind w:left="284" w:hanging="0"/>
        <w:jc w:val="both"/>
        <w:textAlignment w:val="baseline"/>
        <w:rPr>
          <w:rStyle w:val="Normaltextrun"/>
          <w:rFonts w:ascii="Arial" w:hAnsi="Arial" w:cs="Arial"/>
        </w:rPr>
      </w:pPr>
      <w:r>
        <w:rPr>
          <w:rStyle w:val="Normaltextrun"/>
          <w:rFonts w:cs="Arial" w:ascii="Arial" w:hAnsi="Arial"/>
          <w:lang w:val="es-MX"/>
        </w:rPr>
        <w:t>De manera semestral, cuando se realice por la tesorería del ayuntamiento por convenio</w:t>
      </w:r>
      <w:r>
        <w:rPr>
          <w:rStyle w:val="Appleconvertedspace"/>
          <w:rFonts w:eastAsia="Calibri" w:cs="Arial" w:ascii="Arial" w:hAnsi="Arial"/>
          <w:lang w:val="es-MX"/>
        </w:rPr>
        <w:t xml:space="preserve"> </w:t>
      </w:r>
      <w:r>
        <w:rPr>
          <w:rStyle w:val="Normaltextrun"/>
          <w:rFonts w:cs="Arial" w:ascii="Arial" w:hAnsi="Arial"/>
          <w:lang w:val="es-MX"/>
        </w:rPr>
        <w:t>o anualmente cuando se trate de predios rústicos o baldíos que no cuenten con contrato de energía eléctrica.</w:t>
      </w:r>
    </w:p>
    <w:p>
      <w:pPr>
        <w:pStyle w:val="Paragraph"/>
        <w:widowControl w:val="false"/>
        <w:shd w:fill="FFFFFF" w:val="clear"/>
        <w:tabs>
          <w:tab w:val="left" w:pos="708" w:leader="none"/>
        </w:tabs>
        <w:spacing w:before="0" w:after="0"/>
        <w:ind w:left="284" w:hanging="0"/>
        <w:jc w:val="both"/>
        <w:textAlignment w:val="baseline"/>
        <w:rPr>
          <w:rStyle w:val="Normaltextrun"/>
          <w:rFonts w:ascii="Arial" w:hAnsi="Arial" w:cs="Arial"/>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La base gravable del derecho de alumbrado público es el gasto por el aprovechamiento u obtención del beneficio que brinda la prestación del servicio de alumbrado público en todos los puntos de luz de su jurisdicción o competencia, siempre evaluados en dinero. Estos comprenden los siguientes rubros:</w:t>
      </w:r>
      <w:r>
        <w:rPr>
          <w:rStyle w:val="Appleconvertedspace"/>
          <w:rFonts w:eastAsia="Calibri" w:cs="Arial" w:ascii="Arial" w:hAnsi="Arial"/>
          <w:lang w:val="es-MX"/>
        </w:rPr>
        <w:t xml:space="preserve"> </w:t>
      </w:r>
      <w:r>
        <w:rPr>
          <w:rStyle w:val="Normaltextrun"/>
          <w:rFonts w:cs="Arial" w:ascii="Arial" w:hAnsi="Arial"/>
          <w:lang w:val="es-MX"/>
        </w:rPr>
        <w:t>mantenimiento preventivo y correctivo de la infraestructura de luminarias, depreciación de luminarias, consumo de energía de luminarias, inflación mensual de la energía, personal de</w:t>
      </w:r>
      <w:r>
        <w:rPr>
          <w:rStyle w:val="Appleconvertedspace"/>
          <w:rFonts w:eastAsia="Calibri" w:cs="Arial" w:ascii="Arial" w:hAnsi="Arial"/>
          <w:lang w:val="es-MX"/>
        </w:rPr>
        <w:t xml:space="preserve"> </w:t>
      </w:r>
      <w:r>
        <w:rPr>
          <w:rStyle w:val="Normaltextrun"/>
          <w:rFonts w:cs="Arial" w:ascii="Arial" w:hAnsi="Arial"/>
          <w:lang w:val="es-MX"/>
        </w:rPr>
        <w:t>administración</w:t>
      </w:r>
      <w:r>
        <w:rPr>
          <w:rStyle w:val="Appleconvertedspace"/>
          <w:rFonts w:eastAsia="Calibri" w:cs="Arial" w:ascii="Arial" w:hAnsi="Arial"/>
          <w:lang w:val="es-MX"/>
        </w:rPr>
        <w:t xml:space="preserve"> </w:t>
      </w:r>
      <w:r>
        <w:rPr>
          <w:rStyle w:val="Normaltextrun"/>
          <w:rFonts w:cs="Arial" w:ascii="Arial" w:hAnsi="Arial"/>
          <w:lang w:val="es-MX"/>
        </w:rPr>
        <w:t>del servicio de alumbrado público, gastos de equipo de transporte y levante, sustituciones de postes dañados, así como la</w:t>
      </w:r>
      <w:r>
        <w:rPr>
          <w:rStyle w:val="Appleconvertedspace"/>
          <w:rFonts w:eastAsia="Calibri" w:cs="Arial" w:ascii="Arial" w:hAnsi="Arial"/>
          <w:lang w:val="es-MX"/>
        </w:rPr>
        <w:t xml:space="preserve"> </w:t>
      </w:r>
      <w:r>
        <w:rPr>
          <w:rStyle w:val="Normaltextrun"/>
          <w:rFonts w:cs="Arial" w:ascii="Arial" w:hAnsi="Arial"/>
          <w:lang w:val="es-MX"/>
        </w:rPr>
        <w:t>operación del servicio,</w:t>
      </w:r>
      <w:r>
        <w:rPr>
          <w:rStyle w:val="Appleconvertedspace"/>
          <w:rFonts w:eastAsia="Calibri" w:cs="Arial" w:ascii="Arial" w:hAnsi="Arial"/>
          <w:lang w:val="es-MX"/>
        </w:rPr>
        <w:t> </w:t>
      </w:r>
      <w:r>
        <w:rPr>
          <w:rStyle w:val="Normaltextrun"/>
          <w:rFonts w:cs="Arial" w:ascii="Arial" w:hAnsi="Arial"/>
          <w:lang w:val="es-MX"/>
        </w:rPr>
        <w:t>con</w:t>
      </w:r>
      <w:r>
        <w:rPr>
          <w:rStyle w:val="Appleconvertedspace"/>
          <w:rFonts w:eastAsia="Calibri" w:cs="Arial" w:ascii="Arial" w:hAnsi="Arial"/>
          <w:lang w:val="es-MX"/>
        </w:rPr>
        <w:t> </w:t>
      </w:r>
      <w:r>
        <w:rPr>
          <w:rStyle w:val="Normaltextrun"/>
          <w:rFonts w:cs="Arial" w:ascii="Arial" w:hAnsi="Arial"/>
          <w:lang w:val="es-MX"/>
        </w:rPr>
        <w:t>equipo y herramienta de trabajo, recursos humanos utilizados, mantenimiento de elementos de iluminación</w:t>
      </w:r>
      <w:r>
        <w:rPr>
          <w:rStyle w:val="Appleconvertedspace"/>
          <w:rFonts w:eastAsia="Calibri" w:cs="Arial" w:ascii="Arial" w:hAnsi="Arial"/>
          <w:lang w:val="es-MX"/>
        </w:rPr>
        <w:t> </w:t>
      </w:r>
      <w:r>
        <w:rPr>
          <w:rStyle w:val="Normaltextrun"/>
          <w:rFonts w:cs="Arial" w:ascii="Arial" w:hAnsi="Arial"/>
          <w:lang w:val="es-MX"/>
        </w:rPr>
        <w:t>artística, inversión en investigación y mejoras del servicio, ampliación de cobertura</w:t>
      </w:r>
      <w:r>
        <w:rPr>
          <w:rStyle w:val="Appleconvertedspace"/>
          <w:rFonts w:eastAsia="Calibri" w:cs="Arial" w:ascii="Arial" w:hAnsi="Arial"/>
          <w:lang w:val="es-MX"/>
        </w:rPr>
        <w:t> </w:t>
      </w:r>
      <w:r>
        <w:rPr>
          <w:rStyle w:val="Normaltextrun"/>
          <w:rFonts w:cs="Arial" w:ascii="Arial" w:hAnsi="Arial"/>
          <w:lang w:val="es-MX"/>
        </w:rPr>
        <w:t>en zonas obscuras, del servicio modernización de los equipos de iluminación y costos financieros por las innovaciones o rehabilitaciones de los equipos.</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El monto de la contribución que cada sujeto pasivo debe aportar al municipio como contraprestación por el uso del servicio de alumbrado público se determina por la formula siguiente:</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Aplicación uno:</w:t>
      </w:r>
    </w:p>
    <w:p>
      <w:pPr>
        <w:pStyle w:val="Paragraph"/>
        <w:widowControl w:val="false"/>
        <w:shd w:fill="FFFFFF" w:val="clear"/>
        <w:spacing w:before="0" w:after="0"/>
        <w:jc w:val="both"/>
        <w:textAlignment w:val="baseline"/>
        <w:rPr>
          <w:rStyle w:val="Normaltextrun"/>
          <w:rFonts w:ascii="Arial" w:hAnsi="Arial" w:cs="Arial"/>
          <w:bCs/>
          <w:lang w:val="es-MX"/>
        </w:rPr>
      </w:pPr>
      <w:r>
        <w:rPr/>
      </w:r>
    </w:p>
    <w:p>
      <w:pPr>
        <w:pStyle w:val="Paragraph"/>
        <w:widowControl w:val="false"/>
        <w:numPr>
          <w:ilvl w:val="5"/>
          <w:numId w:val="23"/>
        </w:numPr>
        <w:shd w:fill="FFFFFF" w:val="clear"/>
        <w:tabs>
          <w:tab w:val="left" w:pos="708" w:leader="none"/>
        </w:tabs>
        <w:spacing w:before="0" w:after="0"/>
        <w:ind w:left="284" w:hanging="0"/>
        <w:jc w:val="both"/>
        <w:textAlignment w:val="baseline"/>
        <w:rPr>
          <w:rStyle w:val="Normaltextrun"/>
          <w:rFonts w:ascii="Arial" w:hAnsi="Arial" w:cs="Arial"/>
        </w:rPr>
      </w:pPr>
      <w:r>
        <w:rPr>
          <w:rStyle w:val="Normaltextrun"/>
          <w:rFonts w:cs="Arial" w:ascii="Arial" w:hAnsi="Arial"/>
          <w:lang w:val="es-MX"/>
        </w:rPr>
        <w:t>Para sujetos pasivos que tengan alumbrado público frente a su casa, hasta antes de 200 metros lineales en cualquier dirección, partiendo del límite de su propiedad o predio.</w:t>
      </w:r>
    </w:p>
    <w:p>
      <w:pPr>
        <w:pStyle w:val="Paragraph"/>
        <w:widowControl w:val="false"/>
        <w:shd w:fill="FFFFFF" w:val="clear"/>
        <w:tabs>
          <w:tab w:val="left" w:pos="708" w:leader="none"/>
        </w:tabs>
        <w:spacing w:before="0" w:after="0"/>
        <w:ind w:left="284" w:hanging="0"/>
        <w:jc w:val="both"/>
        <w:textAlignment w:val="baseline"/>
        <w:rPr>
          <w:rStyle w:val="Normaltextrun"/>
          <w:rFonts w:ascii="Arial" w:hAnsi="Arial" w:cs="Arial"/>
        </w:rPr>
      </w:pPr>
      <w:r>
        <w:rPr/>
      </w:r>
    </w:p>
    <w:p>
      <w:pPr>
        <w:pStyle w:val="Paragraph"/>
        <w:widowControl w:val="false"/>
        <w:shd w:fill="FFFFFF" w:val="clear"/>
        <w:spacing w:before="0" w:after="0"/>
        <w:ind w:left="284" w:hanging="0"/>
        <w:jc w:val="both"/>
        <w:textAlignment w:val="baseline"/>
        <w:rPr>
          <w:rStyle w:val="Normaltextrun"/>
          <w:rFonts w:ascii="Arial" w:hAnsi="Arial" w:cs="Arial"/>
          <w:lang w:val="es-MX"/>
        </w:rPr>
      </w:pPr>
      <w:r>
        <w:rPr>
          <w:rStyle w:val="Normaltextrun"/>
          <w:rFonts w:cs="Arial" w:ascii="Arial" w:hAnsi="Arial"/>
          <w:lang w:val="es-MX"/>
        </w:rPr>
        <w:t>mdsiap= frente* (cml públicos + cml común) + cu</w:t>
      </w:r>
    </w:p>
    <w:p>
      <w:pPr>
        <w:pStyle w:val="Paragraph"/>
        <w:widowControl w:val="false"/>
        <w:shd w:fill="FFFFFF" w:val="clear"/>
        <w:spacing w:before="0" w:after="0"/>
        <w:ind w:firstLine="567"/>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Aplicación dos:</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numPr>
          <w:ilvl w:val="5"/>
          <w:numId w:val="23"/>
        </w:numPr>
        <w:shd w:fill="FFFFFF" w:val="clear"/>
        <w:tabs>
          <w:tab w:val="left" w:pos="708" w:leader="none"/>
        </w:tabs>
        <w:spacing w:before="0" w:after="0"/>
        <w:ind w:left="284" w:hanging="0"/>
        <w:jc w:val="both"/>
        <w:textAlignment w:val="baseline"/>
        <w:rPr>
          <w:rStyle w:val="Normaltextrun"/>
          <w:rFonts w:ascii="Arial" w:hAnsi="Arial" w:cs="Arial"/>
        </w:rPr>
      </w:pPr>
      <w:r>
        <w:rPr>
          <w:rStyle w:val="Normaltextrun"/>
          <w:rFonts w:cs="Arial" w:ascii="Arial" w:hAnsi="Arial"/>
          <w:lang w:val="es-MX"/>
        </w:rPr>
        <w:t>Para sujetos pasivos que no tengan alumbrado público frente a su casa, después de 200 metros lineales en cualquier dirección, partiendo del límite de su propiedad o predio. Solo será aplicable esta fórmula a petición escrita del contribuyente dirigido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w:t>
      </w:r>
      <w:r>
        <w:rPr>
          <w:rStyle w:val="Appleconvertedspace"/>
          <w:rFonts w:eastAsia="Calibri" w:cs="Arial" w:ascii="Arial" w:hAnsi="Arial"/>
          <w:lang w:val="es-MX"/>
        </w:rPr>
        <w:t> </w:t>
      </w:r>
      <w:r>
        <w:rPr>
          <w:rStyle w:val="Normaltextrun"/>
          <w:rFonts w:cs="Arial" w:ascii="Arial" w:hAnsi="Arial"/>
          <w:lang w:val="es-MX"/>
        </w:rPr>
        <w:t>El escrito deberá estar acompañado de copias simples de escrituras</w:t>
      </w:r>
      <w:r>
        <w:rPr>
          <w:rStyle w:val="Appleconvertedspace"/>
          <w:rFonts w:eastAsia="Calibri" w:cs="Arial" w:ascii="Arial" w:hAnsi="Arial"/>
          <w:lang w:val="es-MX"/>
        </w:rPr>
        <w:t> </w:t>
      </w:r>
      <w:r>
        <w:rPr>
          <w:rStyle w:val="Normaltextrun"/>
          <w:rFonts w:cs="Arial" w:ascii="Arial" w:hAnsi="Arial"/>
          <w:lang w:val="es-MX"/>
        </w:rPr>
        <w:t>más</w:t>
      </w:r>
      <w:r>
        <w:rPr>
          <w:rStyle w:val="Appleconvertedspace"/>
          <w:rFonts w:eastAsia="Calibri" w:cs="Arial" w:ascii="Arial" w:hAnsi="Arial"/>
          <w:lang w:val="es-MX"/>
        </w:rPr>
        <w:t> </w:t>
      </w:r>
      <w:r>
        <w:rPr>
          <w:rStyle w:val="Normaltextrun"/>
          <w:rFonts w:cs="Arial" w:ascii="Arial" w:hAnsi="Arial"/>
          <w:lang w:val="es-MX"/>
        </w:rPr>
        <w:t>original o copia certificada para cotejo, original de boleta predial y pago de las contribuciones por servicios públicos al corriente y licencia de funcionamiento vigente en tratándose de comercios o industrias.</w:t>
      </w:r>
    </w:p>
    <w:p>
      <w:pPr>
        <w:pStyle w:val="Paragraph"/>
        <w:widowControl w:val="false"/>
        <w:shd w:fill="FFFFFF" w:val="clear"/>
        <w:tabs>
          <w:tab w:val="left" w:pos="708" w:leader="none"/>
        </w:tabs>
        <w:spacing w:before="0" w:after="0"/>
        <w:ind w:left="284" w:hanging="0"/>
        <w:jc w:val="both"/>
        <w:textAlignment w:val="baseline"/>
        <w:rPr>
          <w:rStyle w:val="Eop"/>
          <w:rFonts w:ascii="Arial" w:hAnsi="Arial" w:cs="Arial"/>
        </w:rPr>
      </w:pPr>
      <w:r>
        <w:rPr>
          <w:rStyle w:val="Eop"/>
          <w:rFonts w:cs="Arial" w:ascii="Arial" w:hAnsi="Arial"/>
          <w:lang w:val="es-MX"/>
        </w:rPr>
        <w:t> </w:t>
      </w:r>
    </w:p>
    <w:p>
      <w:pPr>
        <w:pStyle w:val="Paragraph"/>
        <w:widowControl w:val="false"/>
        <w:shd w:fill="FFFFFF" w:val="clear"/>
        <w:spacing w:before="0" w:after="0"/>
        <w:ind w:left="284" w:hanging="0"/>
        <w:jc w:val="both"/>
        <w:textAlignment w:val="baseline"/>
        <w:rPr>
          <w:rStyle w:val="Normaltextrun"/>
          <w:rFonts w:ascii="Arial" w:hAnsi="Arial" w:cs="Arial"/>
          <w:lang w:val="es-MX"/>
        </w:rPr>
      </w:pPr>
      <w:r>
        <w:rPr>
          <w:rStyle w:val="Normaltextrun"/>
          <w:rFonts w:cs="Arial" w:ascii="Arial" w:hAnsi="Arial"/>
          <w:lang w:val="es-MX"/>
        </w:rPr>
        <w:t>mdsiap= frente* (cml públicos) + cu</w:t>
      </w:r>
    </w:p>
    <w:p>
      <w:pPr>
        <w:pStyle w:val="Paragraph"/>
        <w:widowControl w:val="false"/>
        <w:shd w:fill="FFFFFF" w:val="clear"/>
        <w:spacing w:before="0" w:after="0"/>
        <w:ind w:left="284" w:hanging="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Aplicación tres:</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numPr>
          <w:ilvl w:val="5"/>
          <w:numId w:val="23"/>
        </w:numPr>
        <w:shd w:fill="FFFFFF" w:val="clear"/>
        <w:tabs>
          <w:tab w:val="left" w:pos="708" w:leader="none"/>
        </w:tabs>
        <w:spacing w:before="0" w:after="0"/>
        <w:ind w:left="284" w:hanging="0"/>
        <w:jc w:val="both"/>
        <w:textAlignment w:val="baseline"/>
        <w:rPr>
          <w:rStyle w:val="Normaltextrun"/>
          <w:rFonts w:ascii="Arial" w:hAnsi="Arial" w:cs="Arial"/>
        </w:rPr>
      </w:pPr>
      <w:r>
        <w:rPr>
          <w:rStyle w:val="Normaltextrun"/>
          <w:rFonts w:cs="Arial" w:ascii="Arial" w:hAnsi="Arial"/>
          <w:lang w:val="es-MX"/>
        </w:rPr>
        <w:t>Para determinar el monto de la contribución unitaria de los sujetos pasivos que tengan un frente común, ya sea porque se trate de una vivienda en</w:t>
      </w:r>
      <w:r>
        <w:rPr>
          <w:rStyle w:val="Appleconvertedspace"/>
          <w:rFonts w:eastAsia="Calibri" w:cs="Arial" w:ascii="Arial" w:hAnsi="Arial"/>
          <w:lang w:val="es-MX"/>
        </w:rPr>
        <w:t> </w:t>
      </w:r>
      <w:r>
        <w:rPr>
          <w:rStyle w:val="Normaltextrun"/>
          <w:rFonts w:cs="Arial" w:ascii="Arial" w:hAnsi="Arial"/>
          <w:lang w:val="es-MX"/>
        </w:rPr>
        <w:t>condominio o edificio</w:t>
      </w:r>
      <w:r>
        <w:rPr>
          <w:rStyle w:val="Appleconvertedspace"/>
          <w:rFonts w:eastAsia="Calibri" w:cs="Arial" w:ascii="Arial" w:hAnsi="Arial"/>
          <w:lang w:val="es-MX"/>
        </w:rPr>
        <w:t> </w:t>
      </w:r>
      <w:r>
        <w:rPr>
          <w:rStyle w:val="Normaltextrun"/>
          <w:rFonts w:cs="Arial" w:ascii="Arial" w:hAnsi="Arial"/>
          <w:lang w:val="es-MX"/>
        </w:rPr>
        <w:t>horizontal y/o vertical, o que el mismo inmueble de que se trate tenga más de un medio de recaudación</w:t>
      </w:r>
      <w:r>
        <w:rPr>
          <w:rStyle w:val="Appleconvertedspace"/>
          <w:rFonts w:eastAsia="Calibri" w:cs="Arial" w:ascii="Arial" w:hAnsi="Arial"/>
          <w:lang w:val="es-MX"/>
        </w:rPr>
        <w:t> </w:t>
      </w:r>
      <w:r>
        <w:rPr>
          <w:rStyle w:val="Normaltextrun"/>
          <w:rFonts w:cs="Arial" w:ascii="Arial" w:hAnsi="Arial"/>
          <w:lang w:val="es-MX"/>
        </w:rPr>
        <w:t>contratado y goce del alumbrado público frente a su casa, dentro de un radio de 20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ertificada para cotejo</w:t>
      </w:r>
      <w:r>
        <w:rPr>
          <w:rStyle w:val="Appleconvertedspace"/>
          <w:rFonts w:eastAsia="Calibri" w:cs="Arial" w:ascii="Arial" w:hAnsi="Arial"/>
          <w:lang w:val="es-MX"/>
        </w:rPr>
        <w:t> </w:t>
      </w:r>
      <w:r>
        <w:rPr>
          <w:rStyle w:val="Normaltextrun"/>
          <w:rFonts w:cs="Arial" w:ascii="Arial" w:hAnsi="Arial"/>
          <w:lang w:val="es-MX"/>
        </w:rPr>
        <w:t>de</w:t>
      </w:r>
      <w:r>
        <w:rPr>
          <w:rStyle w:val="Appleconvertedspace"/>
          <w:rFonts w:eastAsia="Calibri" w:cs="Arial" w:ascii="Arial" w:hAnsi="Arial"/>
          <w:lang w:val="es-MX"/>
        </w:rPr>
        <w:t> </w:t>
      </w:r>
      <w:r>
        <w:rPr>
          <w:rStyle w:val="Normaltextrun"/>
          <w:rFonts w:cs="Arial" w:ascii="Arial" w:hAnsi="Arial"/>
          <w:lang w:val="es-MX"/>
        </w:rPr>
        <w:t>boleta predial y pago de las contribuciones por servicios públicos al corriente y licencia de funcionamiento vigente tratándose de comercios o industrias.</w:t>
      </w:r>
    </w:p>
    <w:p>
      <w:pPr>
        <w:pStyle w:val="Paragraph"/>
        <w:widowControl w:val="false"/>
        <w:shd w:fill="FFFFFF" w:val="clear"/>
        <w:tabs>
          <w:tab w:val="left" w:pos="708" w:leader="none"/>
        </w:tabs>
        <w:spacing w:before="0" w:after="0"/>
        <w:jc w:val="both"/>
        <w:textAlignment w:val="baseline"/>
        <w:rPr>
          <w:rStyle w:val="Eop"/>
          <w:rFonts w:ascii="Arial" w:hAnsi="Arial" w:cs="Arial"/>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Mdsiap= frente/número de sujetos pasivos condóminos o que gocen de un frente común a todos* (cml común + cml públicos) + cu</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Dónde:</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MDSIAP. Es el monto de la contribución determinado en moneda nacional del derecho de alumbrado público evaluado de forma mensual, en todo el territorio municipal.</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FRENTE. Es la cantidad de metros luz de cara a la vía pública que el predio del sujeto pasivo tenga, siendo aplicable el que se especifica en el anexo correspondiente de esta ley.</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Eop"/>
          <w:rFonts w:ascii="Arial" w:hAnsi="Arial" w:cs="Arial"/>
          <w:lang w:val="es-MX"/>
        </w:rPr>
      </w:pPr>
      <w:r>
        <w:rPr>
          <w:rStyle w:val="Normaltextrun"/>
          <w:rFonts w:cs="Arial" w:ascii="Arial" w:hAnsi="Arial"/>
          <w:lang w:val="es-MX"/>
        </w:rPr>
        <w:t>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w:t>
      </w:r>
      <w:r>
        <w:rPr>
          <w:rStyle w:val="Appleconvertedspace"/>
          <w:rFonts w:eastAsia="Calibri" w:cs="Arial" w:ascii="Arial" w:hAnsi="Arial"/>
          <w:lang w:val="es-MX"/>
        </w:rPr>
        <w:t xml:space="preserve"> </w:t>
      </w:r>
      <w:r>
        <w:rPr>
          <w:rStyle w:val="Normaltextrun"/>
          <w:rFonts w:cs="Arial" w:ascii="Arial" w:hAnsi="Arial"/>
          <w:lang w:val="es-MX"/>
        </w:rPr>
        <w:t>iluminación de</w:t>
      </w:r>
      <w:r>
        <w:rPr>
          <w:rStyle w:val="Appleconvertedspace"/>
          <w:rFonts w:eastAsia="Calibri" w:cs="Arial" w:ascii="Arial" w:hAnsi="Arial"/>
          <w:lang w:val="es-MX"/>
        </w:rPr>
        <w:t xml:space="preserve"> </w:t>
      </w:r>
      <w:r>
        <w:rPr>
          <w:rStyle w:val="Normaltextrun"/>
          <w:rFonts w:cs="Arial" w:ascii="Arial" w:hAnsi="Arial"/>
          <w:lang w:val="es-MX"/>
        </w:rPr>
        <w:t>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w:t>
      </w:r>
      <w:r>
        <w:rPr>
          <w:rStyle w:val="Appleconvertedspace"/>
          <w:rFonts w:eastAsia="Calibri" w:cs="Arial" w:ascii="Arial" w:hAnsi="Arial"/>
          <w:lang w:val="es-MX"/>
        </w:rPr>
        <w:t xml:space="preserve"> </w:t>
      </w:r>
      <w:r>
        <w:rPr>
          <w:rStyle w:val="Normaltextrun"/>
          <w:rFonts w:cs="Arial" w:ascii="Arial" w:hAnsi="Arial"/>
          <w:lang w:val="es-MX"/>
        </w:rPr>
        <w:t>metros, que corresponde al promedio de distancia</w:t>
      </w:r>
      <w:r>
        <w:rPr>
          <w:rStyle w:val="Appleconvertedspace"/>
          <w:rFonts w:eastAsia="Calibri" w:cs="Arial" w:ascii="Arial" w:hAnsi="Arial"/>
          <w:lang w:val="es-MX"/>
        </w:rPr>
        <w:t xml:space="preserve"> </w:t>
      </w:r>
      <w:r>
        <w:rPr>
          <w:rStyle w:val="Spellingerror"/>
          <w:rFonts w:cs="Arial" w:ascii="Arial" w:hAnsi="Arial"/>
          <w:lang w:val="es-MX"/>
        </w:rPr>
        <w:t>inter postal</w:t>
      </w:r>
      <w:r>
        <w:rPr>
          <w:rStyle w:val="Appleconvertedspace"/>
          <w:rFonts w:eastAsia="Calibri" w:cs="Arial" w:ascii="Arial" w:hAnsi="Arial"/>
          <w:lang w:val="es-MX"/>
        </w:rPr>
        <w:t xml:space="preserve"> </w:t>
      </w:r>
      <w:r>
        <w:rPr>
          <w:rStyle w:val="Normaltextrun"/>
          <w:rFonts w:cs="Arial" w:ascii="Arial" w:hAnsi="Arial"/>
          <w:lang w:val="es-MX"/>
        </w:rPr>
        <w:t>de luminarias en el</w:t>
      </w:r>
      <w:r>
        <w:rPr>
          <w:rStyle w:val="Appleconvertedspace"/>
          <w:rFonts w:eastAsia="Calibri" w:cs="Arial" w:ascii="Arial" w:hAnsi="Arial"/>
          <w:lang w:val="es-MX"/>
        </w:rPr>
        <w:t xml:space="preserve"> </w:t>
      </w:r>
      <w:r>
        <w:rPr>
          <w:rStyle w:val="Normaltextrun"/>
          <w:rFonts w:cs="Arial" w:ascii="Arial" w:hAnsi="Arial"/>
          <w:lang w:val="es-MX"/>
        </w:rPr>
        <w:t>estado de Morelos.</w:t>
      </w:r>
      <w:r>
        <w:rPr>
          <w:rStyle w:val="Eop"/>
          <w:rFonts w:cs="Arial" w:ascii="Arial" w:hAnsi="Arial"/>
          <w:lang w:val="es-MX"/>
        </w:rPr>
        <w:t xml:space="preserve"> </w:t>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w:t>
      </w:r>
      <w:r>
        <w:rPr>
          <w:rStyle w:val="Appleconvertedspace"/>
          <w:rFonts w:eastAsia="Calibri" w:cs="Arial" w:ascii="Arial" w:hAnsi="Arial"/>
          <w:lang w:val="es-MX"/>
        </w:rPr>
        <w:t xml:space="preserve"> </w:t>
      </w:r>
      <w:r>
        <w:rPr>
          <w:rStyle w:val="Normaltextrun"/>
          <w:rFonts w:cs="Arial" w:ascii="Arial" w:hAnsi="Arial"/>
          <w:lang w:val="es-MX"/>
        </w:rPr>
        <w:t>cml. Públicos,</w:t>
      </w:r>
      <w:r>
        <w:rPr>
          <w:rStyle w:val="Appleconvertedspace"/>
          <w:rFonts w:eastAsia="Calibri" w:cs="Arial" w:ascii="Arial" w:hAnsi="Arial"/>
          <w:lang w:val="es-MX"/>
        </w:rPr>
        <w:t> </w:t>
      </w:r>
      <w:r>
        <w:rPr>
          <w:rStyle w:val="Normaltextrun"/>
          <w:rFonts w:cs="Arial" w:ascii="Arial" w:hAnsi="Arial"/>
          <w:lang w:val="es-MX"/>
        </w:rPr>
        <w:t>dividido entre el número de luminarias que presten este servicio, el resultado se divide entre la constante de veinticinco</w:t>
      </w:r>
      <w:r>
        <w:rPr>
          <w:rStyle w:val="Appleconvertedspace"/>
          <w:rFonts w:eastAsia="Calibri" w:cs="Arial" w:ascii="Arial" w:hAnsi="Arial"/>
          <w:lang w:val="es-MX"/>
        </w:rPr>
        <w:t> </w:t>
      </w:r>
      <w:r>
        <w:rPr>
          <w:rStyle w:val="Normaltextrun"/>
          <w:rFonts w:cs="Arial" w:ascii="Arial" w:hAnsi="Arial"/>
          <w:lang w:val="es-MX"/>
        </w:rPr>
        <w:t>metros de distancia</w:t>
      </w:r>
      <w:r>
        <w:rPr>
          <w:rStyle w:val="Appleconvertedspace"/>
          <w:rFonts w:eastAsia="Calibri" w:cs="Arial" w:ascii="Arial" w:hAnsi="Arial"/>
          <w:lang w:val="es-MX"/>
        </w:rPr>
        <w:t xml:space="preserve"> </w:t>
      </w:r>
      <w:r>
        <w:rPr>
          <w:rStyle w:val="Spellingerror"/>
          <w:rFonts w:cs="Arial" w:ascii="Arial" w:hAnsi="Arial"/>
          <w:lang w:val="es-MX"/>
        </w:rPr>
        <w:t>inter postal</w:t>
      </w:r>
      <w:r>
        <w:rPr>
          <w:rStyle w:val="Appleconvertedspace"/>
          <w:rFonts w:eastAsia="Calibri" w:cs="Arial" w:ascii="Arial" w:hAnsi="Arial"/>
          <w:lang w:val="es-MX"/>
        </w:rPr>
        <w:t xml:space="preserve"> </w:t>
      </w:r>
      <w:r>
        <w:rPr>
          <w:rStyle w:val="Normaltextrun"/>
          <w:rFonts w:cs="Arial" w:ascii="Arial" w:hAnsi="Arial"/>
          <w:lang w:val="es-MX"/>
        </w:rPr>
        <w:t>de luminarias en el</w:t>
      </w:r>
      <w:r>
        <w:rPr>
          <w:rStyle w:val="Appleconvertedspace"/>
          <w:rFonts w:eastAsia="Calibri" w:cs="Arial" w:ascii="Arial" w:hAnsi="Arial"/>
          <w:lang w:val="es-MX"/>
        </w:rPr>
        <w:t xml:space="preserve"> </w:t>
      </w:r>
      <w:r>
        <w:rPr>
          <w:rStyle w:val="Normaltextrun"/>
          <w:rFonts w:cs="Arial" w:ascii="Arial" w:hAnsi="Arial"/>
          <w:lang w:val="es-MX"/>
        </w:rPr>
        <w:t>estado</w:t>
      </w:r>
      <w:r>
        <w:rPr>
          <w:rStyle w:val="Appleconvertedspace"/>
          <w:rFonts w:eastAsia="Calibri" w:cs="Arial" w:ascii="Arial" w:hAnsi="Arial"/>
          <w:lang w:val="es-MX"/>
        </w:rPr>
        <w:t xml:space="preserve"> </w:t>
      </w:r>
      <w:r>
        <w:rPr>
          <w:rStyle w:val="Normaltextrun"/>
          <w:rFonts w:cs="Arial" w:ascii="Arial" w:hAnsi="Arial"/>
          <w:lang w:val="es-MX"/>
        </w:rPr>
        <w:t>de Morelos.</w:t>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CU. Es el costo unitario por los gastos generales del servicio, que se obtiene de la suma de los gastos por administración y operación del servicio, equipo</w:t>
      </w:r>
      <w:r>
        <w:rPr>
          <w:rStyle w:val="Appleconvertedspace"/>
          <w:rFonts w:eastAsia="Calibri" w:cs="Arial" w:ascii="Arial" w:hAnsi="Arial"/>
          <w:lang w:val="es-MX"/>
        </w:rPr>
        <w:t xml:space="preserve"> </w:t>
      </w:r>
      <w:r>
        <w:rPr>
          <w:rStyle w:val="Normaltextrun"/>
          <w:rFonts w:cs="Arial" w:ascii="Arial" w:hAnsi="Arial"/>
          <w:lang w:val="es-MX"/>
        </w:rPr>
        <w:t>de transporte, levante</w:t>
      </w:r>
      <w:r>
        <w:rPr>
          <w:rStyle w:val="Appleconvertedspace"/>
          <w:rFonts w:eastAsia="Calibri" w:cs="Arial" w:ascii="Arial" w:hAnsi="Arial"/>
          <w:lang w:val="es-MX"/>
        </w:rPr>
        <w:t xml:space="preserve"> </w:t>
      </w:r>
      <w:r>
        <w:rPr>
          <w:rStyle w:val="Normaltextrun"/>
          <w:rFonts w:cs="Arial" w:ascii="Arial" w:hAnsi="Arial"/>
          <w:lang w:val="es-MX"/>
        </w:rPr>
        <w:t>y herramienta de trabajo,</w:t>
      </w:r>
      <w:r>
        <w:rPr>
          <w:rStyle w:val="Appleconvertedspace"/>
          <w:rFonts w:eastAsia="Calibri" w:cs="Arial" w:ascii="Arial" w:hAnsi="Arial"/>
          <w:lang w:val="es-MX"/>
        </w:rPr>
        <w:t xml:space="preserve"> </w:t>
      </w:r>
      <w:r>
        <w:rPr>
          <w:rStyle w:val="Normaltextrun"/>
          <w:rFonts w:cs="Arial" w:ascii="Arial" w:hAnsi="Arial"/>
          <w:lang w:val="es-MX"/>
        </w:rPr>
        <w:t>sustituciones de postes metálicos,</w:t>
      </w:r>
      <w:r>
        <w:rPr>
          <w:rStyle w:val="Appleconvertedspace"/>
          <w:rFonts w:eastAsia="Calibri" w:cs="Arial" w:ascii="Arial" w:hAnsi="Arial"/>
          <w:lang w:val="es-MX"/>
        </w:rPr>
        <w:t xml:space="preserve"> </w:t>
      </w:r>
      <w:r>
        <w:rPr>
          <w:rStyle w:val="Normaltextrun"/>
          <w:rFonts w:cs="Arial" w:ascii="Arial" w:hAnsi="Arial"/>
          <w:lang w:val="es-MX"/>
        </w:rPr>
        <w:t>inversiones en investigación y mejora que realice el municipio, dividido entre el número de sujetos pasivos que tienen contrato con</w:t>
      </w:r>
      <w:r>
        <w:rPr>
          <w:rStyle w:val="Appleconvertedspace"/>
          <w:rFonts w:eastAsia="Calibri" w:cs="Arial" w:ascii="Arial" w:hAnsi="Arial"/>
          <w:lang w:val="es-MX"/>
        </w:rPr>
        <w:t xml:space="preserve"> </w:t>
      </w:r>
      <w:r>
        <w:rPr>
          <w:rStyle w:val="Normaltextrun"/>
          <w:rFonts w:cs="Arial" w:ascii="Arial" w:hAnsi="Arial"/>
          <w:lang w:val="es-MX"/>
        </w:rPr>
        <w:t>comisión federal de electricidad.</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shd w:fill="FFFFFF" w:val="clear"/>
        <w:spacing w:before="0" w:after="0"/>
        <w:jc w:val="both"/>
        <w:textAlignment w:val="baseline"/>
        <w:rPr>
          <w:rStyle w:val="Eop"/>
          <w:rFonts w:ascii="Arial" w:hAnsi="Arial" w:cs="Arial"/>
        </w:rPr>
      </w:pPr>
      <w:r>
        <w:rPr>
          <w:rStyle w:val="Normaltextrun"/>
          <w:rFonts w:cs="Arial" w:ascii="Arial" w:hAnsi="Arial"/>
          <w:lang w:val="es-MX"/>
        </w:rPr>
        <w:t>El ayuntamiento deberá publicar, previo a cada ejercicio fiscal, los valores de</w:t>
      </w:r>
      <w:r>
        <w:rPr>
          <w:rStyle w:val="Appleconvertedspace"/>
          <w:rFonts w:eastAsia="Calibri" w:cs="Arial" w:ascii="Arial" w:hAnsi="Arial"/>
          <w:lang w:val="es-MX"/>
        </w:rPr>
        <w:t xml:space="preserve"> </w:t>
      </w:r>
      <w:r>
        <w:rPr>
          <w:rStyle w:val="Normaltextrun"/>
          <w:rFonts w:cs="Arial" w:ascii="Arial" w:hAnsi="Arial"/>
          <w:lang w:val="es-MX"/>
        </w:rPr>
        <w:t>cml. Públicos, cml. Comunes y cu</w:t>
      </w:r>
      <w:r>
        <w:rPr>
          <w:rStyle w:val="Appleconvertedspace"/>
          <w:rFonts w:eastAsia="Calibri" w:cs="Arial" w:ascii="Arial" w:hAnsi="Arial"/>
          <w:lang w:val="es-MX"/>
        </w:rPr>
        <w:t xml:space="preserve"> </w:t>
      </w:r>
      <w:r>
        <w:rPr>
          <w:rStyle w:val="Normaltextrun"/>
          <w:rFonts w:cs="Arial" w:ascii="Arial" w:hAnsi="Arial"/>
          <w:lang w:val="es-MX"/>
        </w:rPr>
        <w:t>en el periódico oficial del estado.</w:t>
      </w:r>
    </w:p>
    <w:p>
      <w:pPr>
        <w:pStyle w:val="Paragraph"/>
        <w:widowControl w:val="false"/>
        <w:shd w:fill="FFFFFF" w:val="clear"/>
        <w:spacing w:before="0" w:after="0"/>
        <w:jc w:val="both"/>
        <w:textAlignment w:val="baseline"/>
        <w:rPr>
          <w:rStyle w:val="Normaltextrun"/>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El ayuntamiento podrá celebrar convenios con la suministradora de energía eléctrica, que tendrán por objeto que dentro de su facturación cobre el monto de la contribución determinado en la tabla correspondiente de esta ley que determina con</w:t>
      </w:r>
      <w:r>
        <w:rPr>
          <w:rStyle w:val="Appleconvertedspace"/>
          <w:rFonts w:eastAsia="Calibri" w:cs="Arial" w:ascii="Arial" w:hAnsi="Arial"/>
          <w:lang w:val="es-MX"/>
        </w:rPr>
        <w:t> </w:t>
      </w:r>
      <w:r>
        <w:rPr>
          <w:rStyle w:val="Spellingerror"/>
          <w:rFonts w:cs="Arial" w:ascii="Arial" w:hAnsi="Arial"/>
          <w:lang w:val="es-MX"/>
        </w:rPr>
        <w:t>precisión</w:t>
      </w:r>
      <w:r>
        <w:rPr>
          <w:rStyle w:val="Appleconvertedspace"/>
          <w:rFonts w:eastAsia="Calibri" w:cs="Arial" w:ascii="Arial" w:hAnsi="Arial"/>
          <w:lang w:val="es-MX"/>
        </w:rPr>
        <w:t xml:space="preserve"> </w:t>
      </w:r>
      <w:r>
        <w:rPr>
          <w:rStyle w:val="Normaltextrun"/>
          <w:rFonts w:cs="Arial" w:ascii="Arial" w:hAnsi="Arial"/>
          <w:lang w:val="es-MX"/>
        </w:rPr>
        <w:t>los pagos dado en metros luz y en pesos, que los sujetos pasivos deben pagar al municipio como contraprestación por el derecho de alumbrado público.</w:t>
      </w:r>
    </w:p>
    <w:p>
      <w:pPr>
        <w:pStyle w:val="Paragraph"/>
        <w:widowControl w:val="false"/>
        <w:shd w:fill="FFFFFF" w:val="clear"/>
        <w:spacing w:before="0" w:after="0"/>
        <w:jc w:val="both"/>
        <w:textAlignment w:val="baseline"/>
        <w:rPr>
          <w:rStyle w:val="Eop"/>
          <w:rFonts w:ascii="Arial" w:hAnsi="Arial" w:cs="Arial"/>
          <w:lang w:val="es-MX"/>
        </w:rPr>
      </w:pPr>
      <w:r>
        <w:rPr/>
      </w:r>
    </w:p>
    <w:p>
      <w:pPr>
        <w:pStyle w:val="Paragraph"/>
        <w:widowControl w:val="false"/>
        <w:shd w:fill="FFFFFF" w:val="clear"/>
        <w:spacing w:before="0" w:after="0"/>
        <w:jc w:val="both"/>
        <w:textAlignment w:val="baseline"/>
        <w:rPr>
          <w:rStyle w:val="Normaltextrun"/>
          <w:rFonts w:ascii="Arial" w:hAnsi="Arial" w:cs="Arial"/>
          <w:lang w:val="es-MX"/>
        </w:rPr>
      </w:pPr>
      <w:r>
        <w:rPr>
          <w:rStyle w:val="Normaltextrun"/>
          <w:rFonts w:cs="Arial" w:ascii="Arial" w:hAnsi="Arial"/>
          <w:lang w:val="es-MX"/>
        </w:rPr>
        <w:t>De igual forma, el municipio podrá convenir con la suministradora de energía eléctrica, que los excedentes de la</w:t>
      </w:r>
      <w:r>
        <w:rPr>
          <w:rStyle w:val="Appleconvertedspace"/>
          <w:rFonts w:eastAsia="Calibri" w:cs="Arial" w:ascii="Arial" w:hAnsi="Arial"/>
          <w:lang w:val="es-MX"/>
        </w:rPr>
        <w:t> </w:t>
      </w:r>
      <w:r>
        <w:rPr>
          <w:rStyle w:val="Normaltextrun"/>
          <w:rFonts w:cs="Arial" w:ascii="Arial" w:hAnsi="Arial"/>
          <w:lang w:val="es-MX"/>
        </w:rPr>
        <w:t>recaudación por concepto de DAP</w:t>
      </w:r>
      <w:r>
        <w:rPr>
          <w:rStyle w:val="Appleconvertedspace"/>
          <w:rFonts w:eastAsia="Calibri" w:cs="Arial" w:ascii="Arial" w:hAnsi="Arial"/>
          <w:lang w:val="es-MX"/>
        </w:rPr>
        <w:t> </w:t>
      </w:r>
      <w:r>
        <w:rPr>
          <w:rStyle w:val="Normaltextrun"/>
          <w:rFonts w:cs="Arial" w:ascii="Arial" w:hAnsi="Arial"/>
          <w:lang w:val="es-MX"/>
        </w:rPr>
        <w:t>sean devueltos al municipio, para que este último los aplique en el mantenimiento y administración del sistema de alumbrado público.</w:t>
      </w:r>
      <w:r>
        <w:rPr>
          <w:rStyle w:val="Appleconvertedspace"/>
          <w:rFonts w:eastAsia="Calibri" w:cs="Arial" w:ascii="Arial" w:hAnsi="Arial"/>
          <w:lang w:val="es-MX"/>
        </w:rPr>
        <w:t xml:space="preserve"> </w:t>
      </w:r>
      <w:r>
        <w:rPr>
          <w:rStyle w:val="Normaltextrun"/>
          <w:rFonts w:cs="Arial" w:ascii="Arial" w:hAnsi="Arial"/>
          <w:lang w:val="es-MX"/>
        </w:rPr>
        <w:t>La tesorería municipal deberá asignar el monto total del dinero excedente únicamente para la constante modernización, mejora y mantenimiento de los sistemas de alumbrado público municipal.</w:t>
      </w:r>
    </w:p>
    <w:p>
      <w:pPr>
        <w:pStyle w:val="Paragraph"/>
        <w:widowControl w:val="false"/>
        <w:shd w:fill="FFFFFF" w:val="clear"/>
        <w:spacing w:before="0" w:after="0"/>
        <w:jc w:val="both"/>
        <w:textAlignment w:val="baseline"/>
        <w:rPr>
          <w:rStyle w:val="Eop"/>
          <w:rFonts w:ascii="Arial" w:hAnsi="Arial" w:cs="Arial"/>
          <w:lang w:val="es-MX"/>
        </w:rPr>
      </w:pPr>
      <w:r>
        <w:rPr/>
      </w:r>
    </w:p>
    <w:p>
      <w:pPr>
        <w:pStyle w:val="Normal"/>
        <w:widowControl w:val="false"/>
        <w:shd w:fill="FFFFFF" w:val="clear"/>
        <w:autoSpaceDE w:val="false"/>
        <w:spacing w:lineRule="auto" w:line="240" w:before="0" w:after="0"/>
        <w:jc w:val="both"/>
        <w:rPr/>
      </w:pPr>
      <w:r>
        <w:rPr>
          <w:rFonts w:cs="Arial" w:ascii="Arial" w:hAnsi="Arial"/>
          <w:sz w:val="24"/>
          <w:szCs w:val="24"/>
        </w:rPr>
        <w:t>Los derechos por servicios de alumbrado público se causarán y liquidarán de conformidad con lo siguiente:</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Por la prestación del servicio de iluminación pública, los consumidores de energía eléctrica pagarán un derecho equivalente al 7% sobre el importe del consumo señalado en los recibos que, por la prestación del servicio de energía eléctrica expida la comisión federal de electricidad, este derecho se destinara exclusivamente en la iluminación de calles y aceras públicas.</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tándose de propietarios o posesionarios de predios baldíos, urbanos y suburbanos, pagarán un derecho equivalente al 3% del valor catastral del predio, y los propietarios de predios que hayan resultado favorecidos al amparo de una resolución constitucional con lo establecido en el primer párrafo de este artículo, pagarán un derecho equivalente al 3% de valor catastral del predio. Cuando el importe resulte menor a la mitad de la unidad de medida y actualización se aplicará ésta como cuota mínima anual. Este derecho será cobrado junto con el pago del impuesto pred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 xml:space="preserve">El ayuntamiento, por conducto de la tesorería municipal, podrá auxiliarse de la infraestructura y el sistema de cobro del organismo operador municipal de agua potable, para efectos de que se incorpore en cada uno de los recibos de cobro que expide dicho organismo operador, la tarifa que indica este precepto a los propietarios o poseedores de los predios que no estén registrados en la citada comisión federal de electricidad. </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VI</w:t>
      </w:r>
    </w:p>
    <w:p>
      <w:pPr>
        <w:pStyle w:val="Heading2"/>
        <w:keepNext w:val="false"/>
        <w:widowControl w:val="false"/>
        <w:jc w:val="center"/>
        <w:rPr>
          <w:rFonts w:cs="Arial"/>
          <w:szCs w:val="24"/>
        </w:rPr>
      </w:pPr>
      <w:r>
        <w:rPr>
          <w:rFonts w:cs="Arial"/>
          <w:szCs w:val="24"/>
        </w:rPr>
        <w:t>Derechos de Uso, Servicios Prestados, permisos y licencias de panteon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sz w:val="24"/>
          <w:szCs w:val="24"/>
        </w:rPr>
      </w:pPr>
      <w:r>
        <w:rPr>
          <w:rFonts w:cs="Arial" w:ascii="Arial" w:hAnsi="Arial"/>
          <w:sz w:val="24"/>
          <w:szCs w:val="24"/>
        </w:rPr>
        <w:t>Es objeto la prestación de servicios relacionados con los derechos por el uso temporal y de uso de perpetuidad de terrenos y espacios para fosasen los cementerios y por la prestación de servicios relacionados con la reglamentación, vigilancia, administración y limpieza de panteones que preste el municipio.</w:t>
      </w:r>
    </w:p>
    <w:p>
      <w:pPr>
        <w:pStyle w:val="Prrafodelista"/>
        <w:widowControl w:val="false"/>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El pago de los derechos por el uso temporal y de uso a perpetuidad de terrenos y espacios para fosas en los cementerios conforme a las cuotas siguientes:</w:t>
      </w:r>
    </w:p>
    <w:tbl>
      <w:tblPr>
        <w:tblW w:w="5000" w:type="pct"/>
        <w:jc w:val="left"/>
        <w:tblInd w:w="-113" w:type="dxa"/>
        <w:tblLayout w:type="fixed"/>
        <w:tblCellMar>
          <w:top w:w="0" w:type="dxa"/>
          <w:left w:w="108" w:type="dxa"/>
          <w:bottom w:w="0" w:type="dxa"/>
          <w:right w:w="108" w:type="dxa"/>
        </w:tblCellMar>
      </w:tblPr>
      <w:tblGrid>
        <w:gridCol w:w="1614"/>
        <w:gridCol w:w="6213"/>
        <w:gridCol w:w="1011"/>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Cuot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Servicio de panteone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a) Inhum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1.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Permiso de inhumación en tiempo extraordinario de lunes a viernes, sábado, domingo y días festiv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b) Exhumació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Permiso para exhumar una vez transcurrido el termino de ley (7 añ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 xml:space="preserve">2. Permiso para exhumar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0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3. Permiso para re inhuma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0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 Exhumación por orden judicial antes de 7 añ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2.0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5. Exhumación por desaparición forza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EXENT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3</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c) Pago por adquisición de los derechos posesorios de fosa del panteó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3.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Renta anual de fos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3.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Fosa a perpetuida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3.0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3. Fosa a perpetuidad recién nacid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4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3.0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 Nicho para cenizas a perpetuida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d)Por licencia construcción de monumentos, fosas y gaveta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Tabique con cement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Por recubrimiento de nich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3. Licencia de construcción de crip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 Licencia de construcción de nich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 UMA </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5. permiso para remodelar una gave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6. Permiso para destapar y sellar criptas y/o nich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7. Limpieza y mantenimiento anual por fosa individua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8. Limpieza y mantenimiento anual en nich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0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9. Permiso para sellar un osario en una crip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1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0. Permiso para quitar una loz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1. Permiso por construcción de bóveda individua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2. Permiso para construcción de capilla (sin muros) por lo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9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4.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3. Permiso por construcción de plancha por lote funerari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e) Refrendo anual de los derechos posesorios por fos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4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f) Mantenimiento anual de áreas comunes por fos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g) Traspaso de fosa (cesión de derech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8</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h) Reposición de documento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8.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Constancia de derechos posesori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8.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Por búsque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0.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8.0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3. Por cualquier documento por foj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0.1</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9</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i) Por otros servicios velatorios</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9.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Por uso de carroza para rescate y traslado local de cadáve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8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09.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Por uso de carroza para traslado foráneo de cadáver, por kilometr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0.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0</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j). Preparación de cadáver</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0.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Preparación de cadáver, servicio velatori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7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0.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Preparación de cadáver, funerarias foráne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1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1</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 xml:space="preserve">k) Sala de velación </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1.0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1. Renta de sala de velación en servicios de velatori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2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1.0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2. Renta de sala de velación a funerari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30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1.0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3. Alquiler de equipo de vel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5 UM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4.1.4.3.02.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rPr>
            </w:pPr>
            <w:r>
              <w:rPr>
                <w:rFonts w:cs="Arial" w:ascii="Arial" w:hAnsi="Arial"/>
                <w:sz w:val="20"/>
                <w:szCs w:val="20"/>
              </w:rPr>
              <w:t xml:space="preserve">l) Cremación o inciner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75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VII</w:t>
      </w:r>
    </w:p>
    <w:p>
      <w:pPr>
        <w:pStyle w:val="Heading2"/>
        <w:keepNext w:val="false"/>
        <w:widowControl w:val="false"/>
        <w:jc w:val="center"/>
        <w:rPr>
          <w:rFonts w:cs="Arial"/>
          <w:szCs w:val="24"/>
        </w:rPr>
      </w:pPr>
      <w:r>
        <w:rPr>
          <w:rFonts w:cs="Arial"/>
          <w:szCs w:val="24"/>
        </w:rPr>
        <w:t>Inscripciones y refrendo a padrones municipal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lang w:eastAsia="es-ES"/>
        </w:rPr>
        <w:t>Los derechos de la inscripción o refrendo al padrón de peritos valuadores, de contratistas y adquisición de bases para licitación, se causarán y liquidarán de la siguiente manera:</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tbl>
      <w:tblPr>
        <w:tblW w:w="5000" w:type="pct"/>
        <w:jc w:val="left"/>
        <w:tblInd w:w="-75" w:type="dxa"/>
        <w:tblLayout w:type="fixed"/>
        <w:tblCellMar>
          <w:top w:w="0" w:type="dxa"/>
          <w:left w:w="70" w:type="dxa"/>
          <w:bottom w:w="0" w:type="dxa"/>
          <w:right w:w="70" w:type="dxa"/>
        </w:tblCellMar>
      </w:tblPr>
      <w:tblGrid>
        <w:gridCol w:w="1785"/>
        <w:gridCol w:w="5490"/>
        <w:gridCol w:w="41"/>
        <w:gridCol w:w="1522"/>
      </w:tblGrid>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a) Inscripción y refrendo a padrones municipal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1</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Por la inscripción al padrón de contratistas de obras públicas y/o Proveedo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2</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Por el refrendo anual al padrón de contratistas de obras públicas y/o proveedores se cobrará la cantidad 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3</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Adquisición de bases para licitac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4</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Inscripción al padrón de peritos valuado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5</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 Refrendo anual al padrón de peritos valuado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1.06</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6. Inscripción o refrendo anual de personas a acreditar en el padrón autorizado de prestadores de servicios certificados en arvicultura, jardinería y vive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7</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Registro como director responsable de obr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7.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Persona fís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7.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2 Personal mor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15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8.</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Refrendo anual del registro como director responsable de obr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8.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1 Persona fís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08.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 Persona mor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VIII</w:t>
      </w:r>
    </w:p>
    <w:p>
      <w:pPr>
        <w:pStyle w:val="Heading2"/>
        <w:keepNext w:val="false"/>
        <w:widowControl w:val="false"/>
        <w:jc w:val="center"/>
        <w:rPr>
          <w:rFonts w:cs="Arial"/>
          <w:szCs w:val="24"/>
        </w:rPr>
      </w:pPr>
      <w:r>
        <w:rPr>
          <w:rFonts w:cs="Arial"/>
          <w:szCs w:val="24"/>
        </w:rPr>
        <w:t>De los servicios en materia ambiental y ecológic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3"/>
        </w:numPr>
        <w:tabs>
          <w:tab w:val="left" w:pos="708" w:leader="none"/>
        </w:tabs>
        <w:spacing w:lineRule="auto" w:line="240" w:before="0" w:after="0"/>
        <w:contextualSpacing/>
        <w:jc w:val="both"/>
        <w:rPr>
          <w:rFonts w:ascii="Arial" w:hAnsi="Arial" w:cs="Arial"/>
          <w:bCs/>
          <w:sz w:val="24"/>
          <w:szCs w:val="24"/>
          <w:lang w:eastAsia="es-ES"/>
        </w:rPr>
      </w:pPr>
      <w:r>
        <w:rPr>
          <w:rFonts w:cs="Arial" w:ascii="Arial" w:hAnsi="Arial"/>
          <w:bCs/>
          <w:sz w:val="24"/>
          <w:szCs w:val="24"/>
        </w:rPr>
        <w:t>Los derechos de los servicios ambientales se causarán y liquidarán conforme a las cuotas siguiente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tbl>
      <w:tblPr>
        <w:tblW w:w="5000" w:type="pct"/>
        <w:jc w:val="left"/>
        <w:tblInd w:w="-75" w:type="dxa"/>
        <w:tblLayout w:type="fixed"/>
        <w:tblCellMar>
          <w:top w:w="0" w:type="dxa"/>
          <w:left w:w="70" w:type="dxa"/>
          <w:bottom w:w="0" w:type="dxa"/>
          <w:right w:w="70" w:type="dxa"/>
        </w:tblCellMar>
      </w:tblPr>
      <w:tblGrid>
        <w:gridCol w:w="1882"/>
        <w:gridCol w:w="5305"/>
        <w:gridCol w:w="165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6</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a) Constancia de no afectación arbórea para construcción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6.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Constancia de no afectación arbórea para construcción de casa habitación en colonias y poblados, siempre y cuando la superficie del predio sea hasta de 300 metros cuadrado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Constancia de no afectación arbórea para construcción destinada a actividad productiva en colonias y poblados, siempre y cuando la superficie del predio sea hasta de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8 UMA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onstancia de no afectación arbórea para construcción de casa habitación en zona residencial y fraccionamiento, siempre y cuando la superficie no sea mayor 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onstancia de no afectación arbórea para construcción destinada a actividad productiva en zona residencial o fraccionamientos, siempre y cuando la superficie del predio tenga hasta 300 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5</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Constancia de no afectación arbórea para construcción destinada a actividad productiva, desarrollo habitacional y/o recreativo, de acuerdo con la superficie del terreno</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5.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De 301 a 500 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5.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2 De 501 a 1000 m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5.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3 De 1001 m2 en adelant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6. Constancia de no afectación arbórea para construcción, modalidad regularización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De casa habitación en colonias y poblados de superficie no mayor 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2 De construcción destinada a actividad productiva en colonias y poblados con superficie de hast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3 De casa habitación en zona residencial y fraccionamientos, en superficie no mayor 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4 De construcción destinada a actividad productiva en zona residencial, siempre y cuando la superficie tenga hast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5 De construcción destinada a actividad productiva, desarrollo habitacional o recreativo, en predios con superficie de 301 a 5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6.6 De construcción destinada a actividad productiva, desarrollo habitacional o recreativo en predios de 501 a 1,000 metros cuadrado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6.0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7 De construcción destinada a actividad productiva, desarrollo habitacional o recreativo en predios de más de 1,001 metros cuadrados de superfici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Constancia de no afectación arbórea para construcción, modalidad lotificación</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Lotificación, división, fraccionamiento o condominios con licencia de uso de suelo en colonias y poblados, siempre y cuando el predio tenga superficie menor de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 POR LOTE</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0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2 Lotificación, división, fraccionamiento o condominios con licencia de uso de suelo en zona residencial y fraccionamiento, en superficies menores a 3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OR LOTE</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0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3 Lotificación, división, fraccionamiento o condominios con licencia de uso de suelo en predios con superficie de 301 a 500 metr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4Lotificación, división, fraccionamiento o condominios con licencia de uso de suelo en predio con superficie de 501 a 1,000 metros cuadr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7.0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7.5 Lotificación, división, fraccionamiento o condominios con licencia de uso de suelo en predios de superficie mayor a 1,001 metros cuadrado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Visto bueno ambiental para construcción de casa habitación en colonias y poblados, de acuerdo con el programa de ordenamiento ecológico del territorio del municipio de Ayal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0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Visto bueno ambiental para construcción destinada a actividad productiva en colonias y poblados, de acuerdo con el programa de ordenamiento ecológico del territorio del municipio de Ayal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Visto bueno ambiental para construcción de casa habitación en zona residencial y fraccionamientos, de acuerdo con el programa de ordenamiento ecológico del territorio del municipio de Ayal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Visto bueno ambiental para construcción destinada a actividad productiva en zona residencial y/o fraccionamiento, de acuerdo con el programa de ordenamiento ecológico del territorio del municipio de Ayal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Visto bueno ambiental para construcción destinada a unidad habitacional y/o establecimiento dedicado a actividad productiva en más de 1000 m2 de superficie y/o en donde se encuentren más de 100 árboles en colonias y poblados, zona residencial y/o fraccionamiento, de acuerdo al programa de ordenamiento ecológico del territorio del municipio de Ayal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55 UMA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 Visto bueno para obtener oficio de ocupación en construcción o para funcionamiento de establecimiento dedicado a actividad productiva de menos de 1000 m2 de superficie en colonias y pobl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 Visto bueno para obtener oficio de ocupación en construcción o para funcionamiento de establecimiento dedicado a actividad productiva de menos de 1000 m2 de superficie en zona residencial y fraccionamien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Visto bueno para obtener oficio de ocupación en construcción o para funcionamiento de establecimiento dedicado a actividad productiva en más de 1000 m2 de superfici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 Dictamen de factibilidad o licencia ambientales para el funcionamiento de establecimiento dedicado a actividad productiva de hasta 35 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 Dictamen de factibilidad o licencia ambientales Ayala para el funcionamiento de establecimiento dedicado a actividad productiva en local de 36 a 500 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8. Dictamen de factibilidad o licencia ambientales Ayala para el funcionamiento de establecimiento dedicado a actividad productiva de 501 a 1000 m2 de superficie en colonias y pobl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9. Dictamen de factibilidad o licencia ambientales para el funcionamiento de establecimiento dedicado a actividad productiva de 36 a 500 m2 de superficie en zonas residenciales y fraccionamiento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 Dictamen de factibilidad o licencia ambientales para el funcionamiento de establecimiento dedicado a actividad productiva en predio mayor a 500 m2 de superficie hasta 1,000 m2 en zona residencial y/o pobl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1. Dictamen de factibilidad o licencia ambientales para el funcionamiento de establecimiento dedicado a actividad productiva en predio mayor a 1000 m2 en zona residencial y/o pobl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2. Autorización para poda, trasplante, corte de raíces, tala y sustitución de árboles y arbustos en el territorio municipal, aun cuando se encuentren en propiedad privada, por individuo o especie afectad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3. Renovación de autorización para poda, trasplante, corte de raíces o tala de árbol y arbusto en el municipio y en propiedad privad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4. Inscripción o refrendo anual en el padrón autorizado de proveedores de servicios ambienta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5. Renovación y actualización de constancia de no afectación arbórea para construcción de casa habitación en colonias y poblados, fraccionamiento y/o zona residenc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6. Renovación y actualización de constancia de no afectación arbórea para construcción dedicada a actividad productiva en colonias y pobl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7. Renovación y actualización de constancia de no afectación arbórea para construcción dedicada a actividad productiva en fraccionamiento y/o zona residenc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8. Renovación y/o actualización de constancia de no afectación arbórea para construcción dedicada a actividad productiva en más de 1000 metros cuadrados de superfici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9. Renovación de dictamen de factibilidad o licencia ambientales Ayala para el funcionamiento de establecimiento dedicado a actividad productiv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0. Renovación de dictamen de factibilidad o licencia ambientales Ayala para el funcionamiento de establecimiento dedicado a actividad productiva en zona residencial y/o fraccionamien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1. Renovación de dictamen de factibilidad o licencia ambientales Ayala para el funcionamiento de establecimiento dedicado a actividad productiva en más de 1000 metros cuadrados de superfici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2. Opinión técnica para proyectos construidos o a construir destinada a actividad productiva en colonias y poblad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6.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3. Opinión técnica para proyectos construidos o a construir a actividad productiva en zona residencial o fraccionamiento, actividad productiva y/o desarrollo habitaciona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bl>
    <w:p>
      <w:pPr>
        <w:pStyle w:val="Prrafodelista"/>
        <w:widowControl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xml:space="preserve"> De los derechos de los servicios de poda, tala o retiro de árboles en empresas, establecimientos comerciales y desechos domiciliarios, se causarán y liquidarán conforme a las cuotas siguientes:</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70" w:type="dxa"/>
          <w:bottom w:w="0" w:type="dxa"/>
          <w:right w:w="70" w:type="dxa"/>
        </w:tblCellMar>
      </w:tblPr>
      <w:tblGrid>
        <w:gridCol w:w="1743"/>
        <w:gridCol w:w="5442"/>
        <w:gridCol w:w="1653"/>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center"/>
              <w:rPr>
                <w:rFonts w:ascii="Arial" w:hAnsi="Arial" w:cs="Arial"/>
                <w:bCs/>
                <w:kern w:val="2"/>
                <w:sz w:val="20"/>
                <w:szCs w:val="20"/>
                <w:lang w:eastAsia="es-ES"/>
              </w:rPr>
            </w:pPr>
            <w:r>
              <w:rPr>
                <w:rFonts w:cs="Arial" w:ascii="Arial" w:hAnsi="Arial"/>
                <w:bCs/>
                <w:kern w:val="2"/>
                <w:sz w:val="20"/>
                <w:szCs w:val="20"/>
                <w:lang w:eastAsia="es-ES"/>
              </w:rPr>
            </w:r>
          </w:p>
        </w:tc>
        <w:tc>
          <w:tcPr>
            <w:tcW w:w="5442"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kern w:val="2"/>
                <w:sz w:val="20"/>
                <w:szCs w:val="20"/>
                <w:lang w:eastAsia="es-ES"/>
              </w:rPr>
            </w:pPr>
            <w:r>
              <w:rPr>
                <w:rFonts w:cs="Arial" w:ascii="Arial" w:hAnsi="Arial"/>
                <w:bCs/>
                <w:kern w:val="2"/>
                <w:sz w:val="20"/>
                <w:szCs w:val="20"/>
                <w:lang w:eastAsia="es-ES"/>
              </w:rPr>
              <w:t>Concept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kern w:val="2"/>
                <w:sz w:val="20"/>
                <w:szCs w:val="20"/>
                <w:lang w:eastAsia="es-ES"/>
              </w:rPr>
            </w:pPr>
            <w:r>
              <w:rPr>
                <w:rFonts w:cs="Arial" w:ascii="Arial" w:hAnsi="Arial"/>
                <w:bCs/>
                <w:kern w:val="2"/>
                <w:sz w:val="20"/>
                <w:szCs w:val="20"/>
                <w:lang w:eastAsia="es-ES"/>
              </w:rPr>
              <w:t>Cuot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da, tala y desechos vegetales</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1</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Poda estética de árbol de hasta 4 metros de altura,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4.3.16.34.02</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lang w:eastAsia="es-MX"/>
              </w:rPr>
            </w:pPr>
            <w:r>
              <w:rPr>
                <w:rFonts w:eastAsia="Arial" w:cs="Arial" w:ascii="Arial" w:hAnsi="Arial"/>
                <w:kern w:val="2"/>
                <w:sz w:val="20"/>
                <w:szCs w:val="20"/>
              </w:rPr>
              <w:t xml:space="preserve"> </w:t>
            </w:r>
            <w:r>
              <w:rPr>
                <w:rFonts w:cs="Arial" w:ascii="Arial" w:hAnsi="Arial"/>
                <w:kern w:val="2"/>
                <w:sz w:val="20"/>
                <w:szCs w:val="20"/>
              </w:rPr>
              <w:t>2.Poda estética de árbol de hasta 4 metros de altura, en interior de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3</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De altura de más de 4 metros y hasta 6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4</w:t>
            </w:r>
            <w:r>
              <w:rPr>
                <w:rFonts w:cs="Arial" w:ascii="Arial" w:hAnsi="Arial"/>
                <w:kern w:val="2"/>
                <w:sz w:val="20"/>
                <w:szCs w:val="20"/>
                <w:lang w:eastAsia="es-MX"/>
              </w:rPr>
              <w:t xml:space="preserve"> </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Poda estética de árbol de más de 4 y hasta 6 metros de altura, en interior de escuela, iglesia, unidad habitacional, condominio y estacionamiento, previa autorización de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5</w:t>
            </w:r>
            <w:r>
              <w:rPr>
                <w:rFonts w:cs="Arial" w:ascii="Arial" w:hAnsi="Arial"/>
                <w:kern w:val="2"/>
                <w:sz w:val="20"/>
                <w:szCs w:val="20"/>
                <w:lang w:eastAsia="es-MX"/>
              </w:rPr>
              <w:t xml:space="preserve"> </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Poda estética de árbol de más de 6 y hasta 8 metros de altura,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6</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6.Poda estética de árbol de más de 6 y hasta 8 metros de altura, en interior a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7</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7. Poda estética de árbol por metro excedente después de los 8 metros de altura, en interior, previo dictamen ambiental favorable. </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08</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Tala o retiro de árbol de hasta 4 metros de altura con un diámetro de fronda de hasta 4 metros,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6.34.09 </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9. Tala o retiro de árbol de hasta 4 metros de altura con un diámetro de fronda de hasta 4 metros, en interior a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0</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0.Tala o retiro de árbol de hasta 4 metros de altura con un diámetro de fronda de hasta 6 metros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992"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1</w:t>
            </w:r>
            <w:r>
              <w:rPr>
                <w:rFonts w:cs="Arial" w:ascii="Arial" w:hAnsi="Arial"/>
                <w:kern w:val="2"/>
                <w:sz w:val="20"/>
                <w:szCs w:val="20"/>
                <w:lang w:eastAsia="es-MX"/>
              </w:rPr>
              <w:t xml:space="preserve"> </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1.Tala o retiro de árbol de hasta 4 metros de altura con un diámetro de fronda de hasta 6 metros, en interior a escuela, iglesia, unidad habitacional, condominio y estacionamientos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2</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2. Tala o retiro de árbol de más de 4 y hasta 6 metros de altura con un diámetro de fronda de hasta 6 metros,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6.34.13 </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3.Tala o retiro de árbol de más de 4 y hasta 6 metros de altura con un diámetro de fronda de hasta 6 metros, en interior a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4</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4.Tala o retiro de árbol de más de 4 y hasta 6 metros de altura con un diámetro de fronda de hasta 8 metros,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5</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5.Tala o retiro de árbol de más de 4 y hasta 6 metros de altura con un diámetro de fronda de hasta 8 metros, en interior a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6</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6.Tala o retiro de árbol de más de 6 y hasta 8 metros de altura,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7</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7.Tala o retiro de árbol de más de 6 y hasta 8 metros de altura, en interior a escuela, iglesia, unidad habitacional, condominio y estacionamiento,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7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8</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8.Tala o retiro por metro excedente después de los 8 metros de altura, en interior, previo dictamen ambiental favorable</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19</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Tala o retiro cuando represente riesgo para bienes inmuebles y/o la integridad física de las personas, previa notificación e inspección del área de ecologí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20</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20.La recolección de desecho vegetal que esté a pie de camión, a empresa, establecimiento comercial y servicio domiciliario, por metro cúbico </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4.21</w:t>
            </w:r>
          </w:p>
        </w:tc>
        <w:tc>
          <w:tcPr>
            <w:tcW w:w="5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1.La recolección de desecho vegetal que requiera de acarreo de hasta 8 metros de distancia sin obstáculos, a empresa, establecimiento comercial y servicio domiciliario, por metro cúbico</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IX</w:t>
      </w:r>
    </w:p>
    <w:p>
      <w:pPr>
        <w:pStyle w:val="Heading2"/>
        <w:keepNext w:val="false"/>
        <w:widowControl w:val="false"/>
        <w:jc w:val="center"/>
        <w:rPr>
          <w:rFonts w:cs="Arial"/>
          <w:szCs w:val="24"/>
        </w:rPr>
      </w:pPr>
      <w:r>
        <w:rPr>
          <w:rFonts w:cs="Arial"/>
          <w:szCs w:val="24"/>
        </w:rPr>
        <w:t>Del servicio de recolección de residuos sólid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or los servicios especiales de recolección de residuos sólidos no peligrosos y su recepción en el centro de transferencia del municipio de Ayala, causarán derechos conforme 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19"/>
        <w:gridCol w:w="4844"/>
        <w:gridCol w:w="167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a) Por el servicio de recolección de basura, se causarán derechos conforme a lo siguiente: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1.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Predios construidos y predios baldíos, por servicio de recolección de basura cuota anu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1.0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Los servicios de retiro de escombro, materiales de poda de jardines privados, limpieza de tianguis, ferias y otros servicios especiales por even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1.03</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Empresas y establecimientos comerciales por servicio especial de recolección de basura en su domicilio, cuota anu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a cuota del derecho es anual debiéndose pagar anticipadamente en forma bimestral, durante los meses de enero, marzo, mayo, julio, septiembre y noviembre. Los servicios municipales antes expuestos se cobran por servicios a todo el municipio y no a los predios en particula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 Servicio especial de recolección de basura a domicili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Empresas y establecimientos comerciales, por servicio especial de recolección de basura en su domicilio mensualmen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Basura combinad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4.3.01.02.01.02 </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Basura orgánic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 UMA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4.3.01.02.01.03 </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Cacharros (muebles, colchones, otros) por metro cubico por el equivalente a cada fracción de volumen en cada even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4.3.01.02.01.04 </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Fierr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5</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Empresa, establecimiento comercial, distribuidor y comisionista, por servicio especial de recolección de residuos sólidos no peligrosos, por tonelada en cada even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Rastro, laboratorio y por servicio especial de recolección de residuos sólidos no tóxicos, por tonelada en cada even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Negocio o establecimiento comercial  distribuidor y    comisionista, por servicios especial de recolección de desechos sólidos generadores hasta 200 kilos por semana pago anu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Negocio establecimiento comercial, distribuidor y comisionista por servicio especial de recolección de desechos sólidos hasta 600 kilos por semana, pago anu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0 UM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1.02.01.0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Negocio o establecimiento comercial, distribuidor y comisionista, por servicio especial de recolección de desechos sólidos hasta 999 kilos por semana, pago anu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0 UMA</w:t>
            </w:r>
          </w:p>
        </w:tc>
      </w:tr>
    </w:tbl>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X</w:t>
      </w:r>
    </w:p>
    <w:p>
      <w:pPr>
        <w:pStyle w:val="Heading2"/>
        <w:keepNext w:val="false"/>
        <w:widowControl w:val="false"/>
        <w:jc w:val="center"/>
        <w:rPr>
          <w:rFonts w:cs="Arial"/>
          <w:szCs w:val="24"/>
        </w:rPr>
      </w:pPr>
      <w:r>
        <w:rPr>
          <w:rFonts w:cs="Arial"/>
          <w:szCs w:val="24"/>
        </w:rPr>
        <w:t>De los derechos por el uso, goce, aprovechamiento o explotación de bienes de dominio públic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efectos de esta ley son bienes de dominio público los bienes muebles e inmuebles que pertenecen al municipio de Ayala, Morelos sujetos a su administración y control, afectos a la prestación de un servicio público, al uso común o por su valor cultu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El uso y aprovechamiento de los bienes de dominio público a que se refiere esta ley, son de interés general, por lo que el Ayuntamiento garantiza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forma práctica y/o manifestación deportiva, social o cultural, siempre y cuando se sujeten a lo conducente, por el reglamento municipal correspondiente.</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Son sujetos de estos derechos las personas físicas o morales, que soliciten o utilicen un bien de dominio público para el desarrollo de una actividad o función por las que resulten beneficiadas. Los derechos se causarán y liquidarán conforme a las tarifas siguientes:</w:t>
      </w:r>
    </w:p>
    <w:p>
      <w:pPr>
        <w:pStyle w:val="Prrafodelista"/>
        <w:widowControl w:val="false"/>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tbl>
      <w:tblPr>
        <w:tblW w:w="5000" w:type="pct"/>
        <w:jc w:val="left"/>
        <w:tblInd w:w="-75" w:type="dxa"/>
        <w:tblLayout w:type="fixed"/>
        <w:tblCellMar>
          <w:top w:w="0" w:type="dxa"/>
          <w:left w:w="70" w:type="dxa"/>
          <w:bottom w:w="0" w:type="dxa"/>
          <w:right w:w="70" w:type="dxa"/>
        </w:tblCellMar>
      </w:tblPr>
      <w:tblGrid>
        <w:gridCol w:w="1977"/>
        <w:gridCol w:w="5210"/>
        <w:gridCol w:w="1651"/>
      </w:tblGrid>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s</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a) Por la ocupación del uso de la vía pública y/o privada, previa autorización del municipio, se causarán y liquidarán de acuerdo con la siguiente tabl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0.01.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1. Por metro cuadrado en el primer y segundo cuadro</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Municipio, cuota mensual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UM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0.01.02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or metro cuadrado en el primer y segundo cuadro del municipio, cuota mensu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1.0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Por autorización de uso de vía pública para establecimiento de rutas, paradas, sitios u otros similares, para el transporte colectivo con y sin itinerario fijo, o cualquier otro análogo, mensual. Previo dictamen de la autoridad municipal competente. Por cajó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b). Uso de vía pública en general</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0.02.01 </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Ubicación y permanencia de postes de cualquier material, por cada uno, pago bimestral</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2.0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or el uso de red o cableado en piso, por cada 50 metros lineales; pago bimestr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 UM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2.0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Por el uso o cableado exterior o aéreo, por cada 50 metros lineales, excepto los instalados mediante acuerdo oficial, cuota bimestr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0.5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Prrafodelista"/>
        <w:widowControl w:val="false"/>
        <w:spacing w:lineRule="exact" w:line="238" w:before="0" w:after="0"/>
        <w:ind w:left="0" w:firstLine="567"/>
        <w:contextualSpacing/>
        <w:jc w:val="both"/>
        <w:rPr>
          <w:rFonts w:ascii="Arial" w:hAnsi="Arial" w:cs="Arial"/>
          <w:bCs/>
          <w:sz w:val="20"/>
          <w:szCs w:val="20"/>
          <w:lang w:eastAsia="es-ES"/>
        </w:rPr>
      </w:pPr>
      <w:r>
        <w:rPr>
          <w:rFonts w:cs="Arial" w:ascii="Arial" w:hAnsi="Arial"/>
          <w:bCs/>
          <w:sz w:val="20"/>
          <w:szCs w:val="20"/>
          <w:lang w:eastAsia="es-ES"/>
        </w:rPr>
      </w:r>
    </w:p>
    <w:tbl>
      <w:tblPr>
        <w:tblW w:w="5000" w:type="pct"/>
        <w:jc w:val="left"/>
        <w:tblInd w:w="-75" w:type="dxa"/>
        <w:tblLayout w:type="fixed"/>
        <w:tblCellMar>
          <w:top w:w="0" w:type="dxa"/>
          <w:left w:w="70" w:type="dxa"/>
          <w:bottom w:w="0" w:type="dxa"/>
          <w:right w:w="70" w:type="dxa"/>
        </w:tblCellMar>
      </w:tblPr>
      <w:tblGrid>
        <w:gridCol w:w="2021"/>
        <w:gridCol w:w="5166"/>
        <w:gridCol w:w="1651"/>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3</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c) Por la instalación de postes, casetas u otro mobiliario urbano en vía públi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0.03.01 </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or instalación de postes, casetas telefónicas, u otro mobiliario urbano con fines de lucro en vía pública, cuota anual por case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3</w:t>
            </w:r>
            <w:r>
              <w:rPr>
                <w:rFonts w:cs="Arial" w:ascii="Arial" w:hAnsi="Arial"/>
                <w:kern w:val="2"/>
                <w:sz w:val="20"/>
                <w:szCs w:val="20"/>
                <w:lang w:eastAsia="es-MX"/>
              </w:rPr>
              <w:t>.0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Por revalidación anual del uso de vía pública u otro mobiliario.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3.0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Por estructura de cualquier tipo y material que se fijen, monten o instalen en vía pública, por metro cuadrado, mensu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4</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d) Por la ocupación de banquetas en zonas permitidas, por metro cuadrado, mensuales.</w:t>
            </w:r>
          </w:p>
        </w:tc>
      </w:tr>
      <w:tr>
        <w:trPr>
          <w:trHeight w:val="57"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4.0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Primer cuadro de la ciudad por negocios establecido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57"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0.04</w:t>
            </w:r>
            <w:r>
              <w:rPr>
                <w:rFonts w:cs="Arial" w:ascii="Arial" w:hAnsi="Arial"/>
                <w:kern w:val="2"/>
                <w:sz w:val="20"/>
                <w:szCs w:val="20"/>
                <w:lang w:eastAsia="es-MX"/>
              </w:rPr>
              <w:t xml:space="preserve">.02 </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Segundo cuadro de la ciudad:</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57"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0.04.03 </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Periferia:</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Prrafodelista"/>
        <w:widowControl w:val="false"/>
        <w:spacing w:lineRule="exact" w:line="242" w:before="0" w:after="0"/>
        <w:ind w:left="0" w:firstLine="567"/>
        <w:contextualSpacing/>
        <w:jc w:val="both"/>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2043"/>
        <w:gridCol w:w="5118"/>
        <w:gridCol w:w="1677"/>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Cuot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e) Uso de vía pública para festividad religiosa, patriótica, cultural, exposición de todo tipo, feria y espectáculo, espacio de 1.2 metros por 1.5 metros por día</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0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panadería</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2 UM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02</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2. Alimentos</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5 UM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03</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3. Comercio Ambulante</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2 UM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04</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4. Juegos mecánicos por metro cuadrado, por día</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3 UM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5.05</w:t>
            </w:r>
          </w:p>
        </w:tc>
        <w:tc>
          <w:tcPr>
            <w:tcW w:w="5118"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5. Exposición y espectáculos</w:t>
            </w:r>
          </w:p>
        </w:tc>
        <w:tc>
          <w:tcPr>
            <w:tcW w:w="16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3 UMA</w:t>
            </w:r>
          </w:p>
        </w:tc>
      </w:tr>
    </w:tbl>
    <w:p>
      <w:pPr>
        <w:pStyle w:val="Prrafodelista"/>
        <w:widowControl w:val="false"/>
        <w:spacing w:lineRule="auto" w:line="240" w:before="0" w:after="0"/>
        <w:ind w:left="0" w:firstLine="567"/>
        <w:contextualSpacing/>
        <w:jc w:val="both"/>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2043"/>
        <w:gridCol w:w="5120"/>
        <w:gridCol w:w="1675"/>
      </w:tblGrid>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Cuot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f) Uso de vía pública para ejercer el comercio, servicio, o espectáculo en tianguis, mercado sobre ruedas, en colonias, poblados y comunidades.</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mbulante</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0.3 UM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2</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2. Giros diversos</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0.5 UM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3</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3. Frutas y verduras</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0.5 UM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4</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4. Carnes, mariscos y comida</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1 UM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5</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5. Servicio</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0.3 UM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sz w:val="20"/>
                <w:szCs w:val="20"/>
              </w:rPr>
              <w:t>4.1.4.3.10.06.06</w:t>
            </w:r>
          </w:p>
        </w:tc>
        <w:tc>
          <w:tcPr>
            <w:tcW w:w="512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Arial" w:hAnsi="Arial" w:cs="Arial"/>
                <w:bCs/>
                <w:sz w:val="20"/>
                <w:szCs w:val="20"/>
                <w:lang w:eastAsia="es-ES"/>
              </w:rPr>
            </w:pPr>
            <w:r>
              <w:rPr>
                <w:rFonts w:cs="Arial" w:ascii="Arial" w:hAnsi="Arial"/>
                <w:bCs/>
                <w:sz w:val="20"/>
                <w:szCs w:val="20"/>
                <w:lang w:eastAsia="es-ES"/>
              </w:rPr>
              <w:t xml:space="preserve">6. Espectáculo </w:t>
            </w:r>
          </w:p>
        </w:tc>
        <w:tc>
          <w:tcPr>
            <w:tcW w:w="167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bCs/>
                <w:sz w:val="20"/>
                <w:szCs w:val="20"/>
                <w:lang w:eastAsia="es-ES"/>
              </w:rPr>
            </w:pPr>
            <w:r>
              <w:rPr>
                <w:rFonts w:cs="Arial" w:ascii="Arial" w:hAnsi="Arial"/>
                <w:bCs/>
                <w:sz w:val="20"/>
                <w:szCs w:val="20"/>
                <w:lang w:eastAsia="es-ES"/>
              </w:rPr>
              <w:t>0.3 UMA</w:t>
            </w:r>
          </w:p>
        </w:tc>
      </w:tr>
    </w:tbl>
    <w:p>
      <w:pPr>
        <w:pStyle w:val="Prrafodelista"/>
        <w:widowControl w:val="false"/>
        <w:spacing w:lineRule="auto" w:line="240" w:before="0" w:after="0"/>
        <w:ind w:left="0" w:firstLine="567"/>
        <w:contextualSpacing/>
        <w:jc w:val="both"/>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903"/>
        <w:gridCol w:w="5258"/>
        <w:gridCol w:w="167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g) De los derechos que genera la modificación de la licencia y/o autorización por el uso y aprovechamiento de la vía pública para ejercer el comercio o servic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7.0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 Cesión de derech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7.0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 Cambio o aumento de giro compatib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7.0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3. Cambio de ubicación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bl>
    <w:p>
      <w:pPr>
        <w:pStyle w:val="Normal"/>
        <w:widowControl w:val="false"/>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03"/>
        <w:gridCol w:w="5258"/>
        <w:gridCol w:w="167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8</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h) Uso de vía pública por invasión de construcción aérea, terrestre o subterránea por metro cuadrado anu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8.0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 Viviend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8.0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 Comerc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bl>
    <w:p>
      <w:pPr>
        <w:pStyle w:val="Normal"/>
        <w:widowControl w:val="false"/>
        <w:spacing w:lineRule="auto" w:line="240" w:before="0" w:after="0"/>
        <w:ind w:firstLine="567"/>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879"/>
        <w:gridCol w:w="5282"/>
        <w:gridCol w:w="167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0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 Estacionamiento por día en los merc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10.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j) Estacionamiento municipal por hor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XI</w:t>
      </w:r>
    </w:p>
    <w:p>
      <w:pPr>
        <w:pStyle w:val="Heading2"/>
        <w:keepNext w:val="false"/>
        <w:widowControl w:val="false"/>
        <w:jc w:val="center"/>
        <w:rPr>
          <w:rFonts w:cs="Arial"/>
          <w:szCs w:val="24"/>
        </w:rPr>
      </w:pPr>
      <w:r>
        <w:rPr>
          <w:rFonts w:cs="Arial"/>
          <w:szCs w:val="24"/>
        </w:rPr>
        <w:t>Por autorizaciones de construcciones de obras y servicios en materia de desarrollo urban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
          <w:bCs/>
          <w:sz w:val="24"/>
          <w:szCs w:val="24"/>
        </w:rPr>
        <w:t xml:space="preserve">ARTÍCULO 32. </w:t>
      </w:r>
      <w:r>
        <w:rPr>
          <w:rFonts w:cs="Arial" w:ascii="Arial" w:hAnsi="Arial"/>
          <w:bCs/>
          <w:sz w:val="24"/>
          <w:szCs w:val="24"/>
        </w:rPr>
        <w:t>Se encuentran obligadas al pago de este derecho las personas físicas y morales que soliciten el servicio de expedición de licencia o permiso en materia construcción.</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Los derechos por la prestación de los servicios de desarrollo urbano y obras públicas se causarán y liquidarán conforme a la siguiente:</w:t>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182"/>
        <w:gridCol w:w="5003"/>
        <w:gridCol w:w="1653"/>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icencias de construcció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1</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a) Por alineamiento oficial, por metro lineal: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5.01.02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5.01.03 </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9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Espacios religiosos y balne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Estación de servicio de gas o gasolina, estación de carburación, funerarias y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Urbanización, calles, banquetas en fraccionamientos, condominios o conjunt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1.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Instalación por transmisión de medios de comunic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 CAUS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5.02 </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b) Por actualización de alineamiento, se cobrará por metro lineal:</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Espacios religiosos y balne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Estación de servicio de gas o gasolina, estación de carburación, funerarias y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Urbanización, calles, banquetas en fraccionamientos, condominios o conjunt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2.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Instalación por transmisión de medios de comunic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 CAUS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Por constancia de número oficial se cobrará por cada asignación de númer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comercios, oficinas, central de pasajeros, parques recreativos, banco, auditorio, parques acuáticos y simila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s, fábricas, bodegas de elaboración de producto, rastros, mercados, plazas comerci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Casa de Huéspedes, espacios religiosos y balne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Estación de servicio de gas o gasolina, estación de carburación, funerarias y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 Por actualización de número oficial por pieza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2. Fraccionamientos, condominios y conjunto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comercios, oficinas, central de pasajeros, parques recreativos, banco, auditorio, parques acuáticos y simila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s, fábricas, bodegas de elaboración de producto, rastros, mercados, plazas comerci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Casa de Huéspedes, espacios religiosos y balne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4.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Estación de servicio de gas o gasolina, estación de carburación, funerarias y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e) Por licencia cuya construcción no sea mayor de 60.00 metros cuadrados, por metro cuadrad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2. Dentro de Fraccionamientos, condominios y conjuntos urbano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5.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Fraccionamientos, condominios, conjuntos urbanos y viviendas unifamilia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f) Por ampliación de tiempo de licencia de construcción que no exceda de 60 m2 de superficie, por día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Dentro de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4</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6.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Fraccionamientos, condominios, conjuntos urbanos y viviendas unifamilia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g) Por licencia de construcción de 60 hasta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9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Templos religiosos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7.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08</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h) Por ampliación de tiempo de licencia de construcción de 60 m2 hasta 200 m2 de Superficie por día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9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7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8.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 Por licencia de construcción que exceda de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9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9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6</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de más de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09.07</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3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10</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j) Por ampliación de tiempo de licencia de construcción que exceda de 200 m2 de superficie, por día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de más de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0.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6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k) Por aprobación de planos de 60 hasta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15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1.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2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l) Por aprobación de planos que excedan de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6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de más de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2.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8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m) Inspección final de la construcción para otorgar el oficio de ocupación, para construcciones de 60 m2 hasta 200 m2, por metro cuadrad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3.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4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n) Por oficio de ocupación para construcciones de 60 hasta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15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4.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3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ñ) Por oficio de ocupación para construcciones que excedan 200 m2 de superficie, por metro cuadra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5</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6</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de más de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5.07</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 Por oficio de ocupación extemporáneo para construcciones de 60 hasta 200 m2 de superficie, por cada día venci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hasta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6.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0.20 UMA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 Por oficio de ocupación extemporáneo para construcciones que excedan de 200 m2 de superficie, por cada día vencido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alapas, Templos religiosos, Centros de rehabilitación e iglesi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Urbanizaciones, calles, banquetas en fraccionamientos, condominios y conjuntos urbanos de más de 200 m2 de superfic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7.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Estación de servicio de gas, gasolina, estaciones de carburación, cremato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q) Por construcción de bardas por metro lineal</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Hasta una altura de 2.00 m y hasta 25 metros line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Hasta una altura de 2.00 m y de 25.01 metros lineales en adelante, por metro adic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asta una altura de 2.5 m y hasta 25 metros line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Hasta una altura de 2.50 m y de 25.01 metros lineales en adelante, por metro adic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Hasta una altura de 3.00 m y hasta 25 metros line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Hasta una altura de 3.00 m y de 25.01 metros lineales en adelante, por metro adic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8.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De una altura mayor a 3.00 m de altura en adelante,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 Por instalación de puerta o zaguán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s) Por construcción d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Alberca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7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isos para canchas deportivas, estacionamientos, terrazas, andadores, de cualquier material,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Cisternas de hasta 10.00 m3,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isternas que excedan 10.00 m3, por cada m3 excedente,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Cisterna pluvial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ozo de absorción exclusivo para aguas pluviales,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Colocación de tapiales en vía pública hasta por 30 días,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Fosa séptica o baño seco,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0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Planta de tratamiento de aguas residuales,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0. Jacuzzi interior y exterior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1. Piso para calle, servidumbre de paso y banqueta de cualquier material,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 instalación de elevador, montacargas, plataforma vehicular, escaleras eléctricas o mecanismos similares,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 Nivelación de terracerías para casa habitación, comercio, fraccionamientos, condominios y conjuntos urbanos,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 Excavación para disminuir el nivel original del terreno por metro cú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Desplante de cimentación de construcción a nivel natural de terreno,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6</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6. Cuarto de máquinas y refrigeración, por piez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6.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6.1 Micro (Comerci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6.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6.2 Macro (Industri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7.Conexión de albañal domiciliario al colector general, por metro lineal de construcción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7.1 Viviendas,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7.2. Dentro de Condominios, fraccionamientos y residencias, por metro cuadrado de constru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7.3 Hoteles, Comercios, Oficinas y similar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7.4 Industrias, Rastros, Mercados, Plazas Comerciales y similares, por metro cuadrado de construcció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7.5 Unidades Habitaciones, Fraccionamientos y Condominios, por metro cuadrado de construcció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0.17.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7.6 Conexión al Colector general en predios sin constru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 Por demoliciones d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Construcciones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1.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Bardas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Camellón o guarniciones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Uso de explosivos en demoliciones por metro cubic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Desmantelamiento de estructura ligera,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 Por excavación de cepas de 0.30 a 1.20 ml de ancho para instalación de tubería oculta para red eléctrica, telefonía, drenaje o agua potable, por metro lineal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Terracerí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Pavimentos pétre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Pavimentos de concre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Pavimentos de asfal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2.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El propietario tendrá la obligación de reparar el pavimento de forma inmediata y dejarlo en las mismas condiciones y con los mismos materiales en que lo encontró, si no lo hace el ayuntamiento lo hará con cargo al causante con una multa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w:t>
            </w:r>
          </w:p>
        </w:tc>
        <w:tc>
          <w:tcPr>
            <w:tcW w:w="6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v) Por excavación de cepas de 0.30 a 1.50 ml de ancho para la instalación de tubería oculta para líneas de gas (gasoducto) por metro lineal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01</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Terracería</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02</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avimentos pétre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03</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avimentos de concret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04</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Pavimentos de asfalto</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3.05</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El propietario tendrá la obligación de reparar el pavimento de forma inmediata y dejarlo en las mismas condiciones y con los mismos materiales en que lo contrato, si no lo hace el ayuntamiento lo hará con cargo al causante con una multa por metro lineal.</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2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w) Perforación de pozo, previa autorización de la Comisión Nacional del Agua se cobrará por cada una e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4.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4.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Dentro de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4.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4.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x) Otras actividades de la construcción no especificadas, se cobrará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y) Por la regularización de construcciones omisas detectadas por los inspectores de obra del área de licencias de construcción, causará una multa adicional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z) Antena por unidad para telefonía celular o cualquier otro tipo de us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 CAUS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7.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Por base para colocar antena,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 CAUS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7.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Por altura,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NO CAUS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8</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Construcción de anuncios por metro cuadrado de área cubiert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8.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Con estructura metálica sobre losa de inmueb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8.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on postes sobre piso con zapata de ciment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8.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En fachadas, muros o bard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Regularizaciones voluntarias de cualquier tipo de los señalados anteriormente (por metro cuadrado de construcció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ara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Hoteles y comerci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6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Urbanizaciones, calles, banquetas en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or metro cúbico de constru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Fosa séptica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Alineamiento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0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Número oficial, por piez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Aprobación de planos,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Oficio de ocupación, por metro cuadrad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Barda de cualquier altura,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29.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4. Por búsqueda de expediente (por cada u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c) Copia de documentos oficiales por foj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0.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Copia simp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0.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Copia certificad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c) Colocación de mobiliario urbano en la vía pública (como permiso de ocupación temporal, cuando el municipio así lo determine deberá ser retirado o demolido), el cobro mensual será d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araderos, por metro cuadrado de superficie cubierta (requiere del Vo.Bo. de la dirección de tránsito municip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 Instalación de postes de cualquier tipo de material, por pieza, (requiere del Vo.Bo. de la dirección de tránsito municipal)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Instalación de caseta telefónica, por pieza (requiere del Vo.Bo. de la dirección de tránsito municip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ualquier otro mobiliario urbano no especificado, por pieza (requiere del Vo.Bo. de la dirección de tránsito municip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Instalación oculta de cableado para servicio de telefonía u otros, en la vía pública, por metro lineal con la obligación de reparar de inmediato el pavimen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or uso de cableado exterior o aére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31.07</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Instalación de cableado para servicio de energía eléctrica, telefonía u otros, en la vía pública, por metro line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d) Por remodelación de construcción, por metro cuadrad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Vivienda unifamiliar, hospitales y escuel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Fraccionamientos, condominios y conjuntos urb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Hoteles y comerc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 La cuota a pagar para otras actividades de la construcción no especificadas en la presente ley será d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2.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La tarifa a pagar por la supervisión de cualquier proyecto arquitectónico, comercial o habitacional para su calificación, será 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e) A fin de actualizar e incrementar el padrón de contribuyentes, el municipio de Ayala está facultado para realizar los siguientes estímulos fiscales, por regularización voluntaria de construcción de cualquier tip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De 5 a 10 años de antigüeda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De 11 a 20 años de antigüeda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De 21 años de antigüedad en adelan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f) Copia certificada de documentos relacionados con licencias de construcció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4.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or documen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4.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pla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5.34.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Utilización del vactor para desazolve en colonias municip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bl>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derivados de la expedición de licencia o permiso de construcción nueva o regularización tendrán una vigencia de 365 días a partir de la expedición de dicho docu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XII</w:t>
      </w:r>
    </w:p>
    <w:p>
      <w:pPr>
        <w:pStyle w:val="Heading2"/>
        <w:keepNext w:val="false"/>
        <w:widowControl w:val="false"/>
        <w:jc w:val="center"/>
        <w:rPr>
          <w:rFonts w:cs="Arial"/>
          <w:szCs w:val="24"/>
        </w:rPr>
      </w:pPr>
      <w:r>
        <w:rPr>
          <w:rFonts w:cs="Arial"/>
          <w:szCs w:val="24"/>
        </w:rPr>
        <w:t>De los derechos sobre fraccionamientos, condominios y conjuntos habitacionales o urban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derechos por aprobación, autorización y supervisión de fusión, división, fraccionamientos, condominios y conjuntos habitacionales o urbanos se causarán conforme a las siguientes tarif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173"/>
        <w:gridCol w:w="5012"/>
        <w:gridCol w:w="1653"/>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erechos sobre fraccionamientos, condominios y conjuntos habitacionale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w:t>
            </w:r>
          </w:p>
        </w:tc>
        <w:tc>
          <w:tcPr>
            <w:tcW w:w="6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robación, autorización y supervisión de fraccionamientos, condominios y conjuntos urbano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1</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Divisió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1.01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Tramitación, análisis y aprobación del proyecto (por cada fra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1.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autorización (por cada fra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1.03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3. Por regularización, de división en 2 predio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5 UMA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1.04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regularización, de división en 3 pred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1.05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regularización, de división en 4 pred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1.06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regularización, de división en 5 pred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02</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División de terreno o inmueble con apertura de calle o servidumbre de pas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06.02.01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Por autorización (Por cada fracció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5 UMA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2.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Tramitación, análisis, estudio y aprobación del proyec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2.03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aprobación de apertura de calle, por cada u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2.04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 Regularización, sobre el costo de los derechos de división con apertura de call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Fusió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3.01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Tramitación, análisis y aprobación del proyecto, por cada fra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Autorización, por cada fra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03</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regularización, de fusión en 2 predi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04</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Por regularización, de división en 3 predi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05</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or regularización, de división en 4 predi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3.06</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or regularización, de división en 5 predios</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 Fraccionamient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Revisión general del proyecto, análisis y estudio (por cada unidad)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Apertura de calle, privada o cerrada, por cada u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3. Supervisión de obras, por cada unidad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 Autorización de construcción, por cada unidad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or regulariz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5.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5.1Por regularización, de derechos de fraccionamiento hasta 50 lo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5.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2Por regularización, de derechos de fraccionamiento de 51 hasta 100 lo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5.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3Por regularización, de derechos de fraccionamiento de 101 hasta 200 lo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4.0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Área de donación, 10% del área vendible, conforme el avalúo comerci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 Lotes en Condominio y en condominio horizontal y/o vertic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Revisión general del proyect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Tramitación, análisis, estudio y aprobación del proyecto, por cada unidad condomi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supervisión de obras (Sobre el importe de las obras de urbaniz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3.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1Supervisión de obras hasta 200 metros cuadrad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3.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2Supervisión de obras de 200.01 m2 hasta 300 metros cuadrad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3.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3Supervisión de obras de 300.01 metros cuadrad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Por Autorización, por unidad condomi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 Por Autorización de sujeción a régimen de condomini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Por regularización hasta 20 unidad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5.0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Área de donación, 10% del área vendible, conforme el avalúo comerci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 Conjunto urban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06.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 Revisión general del proyecto, sobre el presupuesto general de las obras de construcción, por cada unidad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6.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Tramitación, análisis, estudio y aprobación del proyecto, por el número de unidad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6.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Por supervisión de obr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6.0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 Por apertura de calles, sobre el presupuesto de urbanizació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06.0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or Autorización, por cada unida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06.0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6. Por regularización, hasta por 30 unidade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7</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g) Modificación de cualquiera de los incisos antes mencionados (en el área de modificació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7.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Tramitación, análisis, estudio y aprobación del proyecto, por cada fracció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7.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autorización de modificación, por cada frac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7.03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Tramitación, análisis, estudio y aprobación del proyecto, por área privada o comú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06.07.04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 Por autorización de modificación, por área privada o común.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 Por expedición de copias certificada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8.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or documen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8.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Por pla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9</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 Cancelación de oficio de autorización, fusión, división, fraccionamiento, condominio y conjunto urban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09.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or aproba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1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j) Renovación de oficio de autorización (Ampliación de vigenci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06.10.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Por ofici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XIII</w:t>
      </w:r>
    </w:p>
    <w:p>
      <w:pPr>
        <w:pStyle w:val="Heading2"/>
        <w:keepNext w:val="false"/>
        <w:widowControl w:val="false"/>
        <w:jc w:val="center"/>
        <w:rPr>
          <w:rFonts w:cs="Arial"/>
          <w:szCs w:val="24"/>
        </w:rPr>
      </w:pPr>
      <w:r>
        <w:rPr>
          <w:rFonts w:cs="Arial"/>
          <w:szCs w:val="24"/>
        </w:rPr>
        <w:t>De los derechos sobre uso de sue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erechos por los servicios municipales de obras públicas y desarrollo urbano que preste la dirección de licencias de uso de suelo, se causarán y liquidarán de acuerdo con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rPr>
          <w:rFonts w:cs="Arial"/>
          <w:b w:val="false"/>
          <w:b w:val="false"/>
          <w:sz w:val="24"/>
          <w:szCs w:val="24"/>
        </w:rPr>
      </w:pPr>
      <w:r>
        <w:rPr>
          <w:rFonts w:cs="Arial"/>
          <w:b w:val="false"/>
          <w:sz w:val="24"/>
          <w:szCs w:val="24"/>
        </w:rPr>
        <w:t>13.1 Derechos sobre aprobación de usos y destino del suelo, por metro cuadrado de construcción, aplicable en proyectos nuevos y en proyectos de regularización:</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80"/>
        <w:gridCol w:w="4981"/>
        <w:gridCol w:w="167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 Por la aprobación del uso de suelo, por metro cuadrad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Vivienda unifamiliar y vivienda bifamilia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Vivienda plurifamiliar</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dministración Públic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Administración Privad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lmacenamiento y abas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6</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Tienda de Productos Básic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7</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Tienda de Autoservic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8</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Tienda departament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09</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Centro y Plazas Comercial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Venta de material de construcción y vehícul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 Tienda de servici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 Equipamiento para la salu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 Centro de asistencia soci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4. Centro de asistencia anim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Equipamiento educativ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6</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 Exhibi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7</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 Centro de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8</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 Institución religios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19</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Alimentos y bebida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Centro de entretenimien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1. Centro de recreación soci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2. Centro deportivo y recreativ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 Alojamien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4. Servicios Funerari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Transporte terrestr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6</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6. Microindustr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7</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 Industr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8</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 Telecomunica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29</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9. Instalación de infraestructur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Estacionamiento Públi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1. Estacionamiento de casa móvil o tráiler par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2. Gasoliner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 Centro de juegos, rifas y apuesta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4. Tienda de convenienc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5. Deshuesadero de vehícul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6</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 Escuelas particular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7</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 Estaciones de carbur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8</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8. Clínicas Particulares y Privada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39</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9. Madererí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4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Agencia de viaj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4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 Oficinas de gestión de trámites administrativos ante cualquier institución púb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4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2.Servicios de incineración y cre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4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 Por caseta telefónic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1.4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4. Cualquier otro giro comercial que no se encuentre considerado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esta ley se consideran tiendas de servicios: pollerías, rosticerías, tiendas de abarrotes sin venta de bebidas alcohólicas, etc.</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rPr>
          <w:rFonts w:cs="Arial"/>
          <w:b w:val="false"/>
          <w:b w:val="false"/>
          <w:sz w:val="24"/>
          <w:szCs w:val="24"/>
        </w:rPr>
      </w:pPr>
      <w:r>
        <w:rPr>
          <w:rFonts w:cs="Arial"/>
          <w:b w:val="false"/>
          <w:sz w:val="24"/>
          <w:szCs w:val="24"/>
        </w:rPr>
        <w:t>13.2 Por expedición de constancia y copia</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copia simple de plano adicional autorizad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3</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 Actualización de licencia de uso de suelo o zonificación por metro cuadrad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3.0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Licencia de hasta 45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3.0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Licencia de 45.01 a 100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3.0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Licencia de 100.01 a 200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3.0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Licencia de más de 200.01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5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pia certificada de licencia de uso de suel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rHeight w:val="53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5</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pia certificada por plano autorizado o de licencia de uso de suel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opia certificada de constancia de zonific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pia simple de licencia de uso de suelo o constancia de zonific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Trámite urgente adicional al costo ordinar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bl>
    <w:p>
      <w:pPr>
        <w:pStyle w:val="Heading3"/>
        <w:keepNext w:val="false"/>
        <w:widowControl w:val="false"/>
        <w:spacing w:lineRule="exact" w:line="240"/>
        <w:ind w:firstLine="567"/>
        <w:rPr>
          <w:rFonts w:cs="Arial"/>
          <w:b w:val="false"/>
          <w:b w:val="false"/>
        </w:rPr>
      </w:pPr>
      <w:r>
        <w:rPr>
          <w:rFonts w:cs="Arial"/>
          <w:b w:val="false"/>
        </w:rPr>
      </w:r>
    </w:p>
    <w:p>
      <w:pPr>
        <w:pStyle w:val="Heading3"/>
        <w:keepNext w:val="false"/>
        <w:widowControl w:val="false"/>
        <w:rPr>
          <w:rFonts w:cs="Arial"/>
          <w:b w:val="false"/>
          <w:b w:val="false"/>
          <w:sz w:val="24"/>
          <w:szCs w:val="24"/>
        </w:rPr>
      </w:pPr>
      <w:r>
        <w:rPr>
          <w:rFonts w:cs="Arial"/>
          <w:b w:val="false"/>
          <w:sz w:val="24"/>
          <w:szCs w:val="24"/>
        </w:rPr>
        <w:t>13.3 Por licencia de uso de suelo para división o fusión para casa habitación o terreno por metro cuadrado.</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09</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en adelan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8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13.4 Por licencia de uso de suelo para fraccionamiento o condominio por metro cuadrado.</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2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en adelant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13.5 Por los derechos de regularización, se causarán y liquidarán las siguientes cuotas:</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5</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Los proyectos que requieran del permiso de uso de suelo, que no cumplan con lo establecido en el Programa de Desarrollo Urbano de Centro Población del Municipio de Ayala, Morelos, pagarán además del costo de la Licencia de Uso de Suelo, lo siguient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1.4.3.07.15.0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Regularización de licencia de hasta 45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5.0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Regularización de licencia de 45.01 a 100 metros cuadr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5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5.0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Regularización de licencia de 100.01 a 200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0 UM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5.0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Regularización de licencia de más de 200.01 metr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5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13.6 Por cuanto, a los derechos de área utilizable, se causarán y liquidará:</w:t>
      </w:r>
    </w:p>
    <w:tbl>
      <w:tblPr>
        <w:tblW w:w="5000" w:type="pct"/>
        <w:jc w:val="left"/>
        <w:tblInd w:w="-113"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7.1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Por metro cuadrado de área utilizable del proyecto motivo de la licenc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13.7 Por cuanto a los derechos de inicio de trámite en la constancia de zonificación:</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8"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bookmarkStart w:id="7" w:name="_Hlk146313587"/>
            <w:bookmarkStart w:id="8" w:name="_Hlk146313587"/>
            <w:bookmarkEnd w:id="8"/>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4.1.4.3.07.1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1. Por inicio de trámite de la constancia de zonific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1.00 UMA</w:t>
            </w:r>
          </w:p>
        </w:tc>
      </w:tr>
    </w:tbl>
    <w:p>
      <w:pPr>
        <w:pStyle w:val="Normal"/>
        <w:widowControl w:val="false"/>
        <w:spacing w:lineRule="auto" w:line="240" w:before="0" w:after="0"/>
        <w:jc w:val="both"/>
        <w:rPr>
          <w:szCs w:val="20"/>
        </w:rPr>
      </w:pPr>
      <w:r>
        <w:rPr>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8 Por cuanto a derechos de trámite de modificación de tipo de uso de suelo de predio.</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2119"/>
        <w:gridCol w:w="5042"/>
        <w:gridCol w:w="16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Cuot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4.1.4.3.07.1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1. Por M2 de superficie de pred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0.2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por expedición de licencia de uso de suelo serán considerados por metro cuadrado de construcción y/o superficie de terreno, excepto donde la unidad de medida sea específica y considerada en metro lineal, metro cúbico o alguna otr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cto a los derechos que el ayuntamiento habrá de cobrar por concepto de licencia para remodelar la fachada principal, ésta se cobrará únicamente en los casos en que se realice fuera de los límites del centro histór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a remodelación de fachada principal dentro de los límites del centro histórico se sujetará a lo establecido por la autoridad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por concepto de Constancia de Zonificación y Licencia de Uso de Suelo para galería de arte, museos, centro de exposición temporal o al aire libre, café internet, biblioteca, hemeroteca, videoteca, café, restaurante sin venta de bebidas alcohólicas, centro cultural, hotel, albergue, plaza, explanada, parque y jardín, se pagarán sólo en aquellos casos en que se construyan fuera del centro histór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cto a los derechos que el municipio habrá de cobrar por re-aprobación de plano, cuando estos no se han realizado en su totalidad, se causarán y liquidarán en razón de 10 Unidades de Medida y Actualización (UMA) para casa habitación y 15 Unidades de Medida y Actualización para uso comercial; siempre y cuando la construcción sea menor a la autoriza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XIV</w:t>
      </w:r>
    </w:p>
    <w:p>
      <w:pPr>
        <w:pStyle w:val="Heading2"/>
        <w:keepNext w:val="false"/>
        <w:widowControl w:val="false"/>
        <w:jc w:val="center"/>
        <w:rPr>
          <w:rFonts w:cs="Arial"/>
          <w:szCs w:val="24"/>
        </w:rPr>
      </w:pPr>
      <w:r>
        <w:rPr>
          <w:rFonts w:cs="Arial"/>
          <w:szCs w:val="24"/>
        </w:rPr>
        <w:t>Por la expedición de Licencias, permisos y Autorizaciones por Colocación de anuncios y publicidad</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derechos de dictamen técnico para colocación de anuncios, instrumentos de planeación urbana y cartografía del municipio de Ayala, se causarán y liquidarán conforme a las cuot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91"/>
        <w:gridCol w:w="4809"/>
        <w:gridCol w:w="1538"/>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9.01</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a) Por dictamen técnico par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Colocación de anuncio de 2 hasta 6 m2 por pieza: Integrado: calado, en bajo relieve o alto reliev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9.01.01.01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1Sin ilumin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2 Con iluminación interna o externa rotulado, sujeto a reglament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2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0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3 Sin iluminación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0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4 Con iluminación interna o externa adosad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5 Sin ilumin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2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1.06</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6 Con iluminación interna y extern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7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2. Colocación de anuncio de 6.1 hasta 8m2 por pieza</w:t>
            </w:r>
          </w:p>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integrado: calado, en bajo relieve o alto reliev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1</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1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1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2 Con iluminación interna o externa rotul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6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3</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3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1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4 Con iluminación interna o externa ados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6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5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2.06</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6 Con iluminación interna y exter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3. Colocación de anuncio mayor a 8.1 m2 por metro cuadrado</w:t>
            </w:r>
          </w:p>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Integrado: calado, en bajo relieve o alto reliev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1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5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2 Con iluminación interna o externa rotul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5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3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4 Con iluminación interna o externa ados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5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5</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4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3.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5 Con iluminación interna y exter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4. La superficie de publicidad del anuncio auto soportado o estructural por metro cuadrado</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1</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 Si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2 Con iluminación interna o exter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3</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3 Instalación de toldo no mayor a 1.5 m2 con rotulo comercial, por cada metro cuad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4 Colocación de anuncio estructural o auto soportado instalado en ambos lados de la carretera que no sea zona federal, por metro cuad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5.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5 Colocación de anuncio en tapiales, andamios y fachadas de obra y construcción, por metro cuadrado por piez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5.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6 Anuncio desarrollado a través de voces, música, sonidos, palabras, imágenes o dibujos en el espacio aéreo del municipio de Ayala, por dí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7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7 Colocación de anuncio en objeto inflable, por dí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7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8 Persona portando uniforme, disfraz, estandarte u otro objeto por cada persona y/u objeto por dí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7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1.04.0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9 Distribución y colocación de anuncios en volantes, folletos, muestra de productos y toda clase de propaganda impresa para su distribución en vía públ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7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2</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b) Por dictamen técnico de imagen urbana para la instalación de mobiliario urbano en la vía pública por piez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09.02.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1.Paradero de microbuses o de transporte público sin itinerario fij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2.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Módulo turísti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2.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Reloj de temperatu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2.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Puestos de periódic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05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5. Kiosco o módulo de ven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06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6. Mueble para aseo de calzado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4.3.09.02.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7.Cualquier modulo similar o parecido a los anterio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08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8.Pantalla digital por metro cuad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09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9.Pantalla fija por piez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10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0.Caseta telefón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4.3.09.02.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1.Cajero automáti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12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2.Cualquier modulo parecido a los anterio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1.4.3.09.02.13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3.Puesto de comi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8.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4.3.09.02.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4.0Mobiliario publicitario con ilumina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3</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 xml:space="preserve">c) Por concepto de refrendo de dictamen técnico de imagen urbana </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3.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Primer año de refren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3.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Segundo año de refren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3.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Tercer año de refren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3.04</w:t>
            </w:r>
            <w:r>
              <w:rPr>
                <w:rFonts w:cs="Arial" w:ascii="Arial" w:hAnsi="Arial"/>
                <w:kern w:val="2"/>
                <w:sz w:val="20"/>
                <w:szCs w:val="20"/>
                <w:lang w:eastAsia="es-MX"/>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Cuarto año y consecutivos años de refren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4</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d) Por reposición de dictamen técnico para colocación de anuncio de imagen urban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4.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Búsque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4.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2. Copia certificad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5</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rPr>
                <w:rFonts w:ascii="Arial" w:hAnsi="Arial" w:cs="Arial"/>
                <w:kern w:val="2"/>
                <w:sz w:val="20"/>
                <w:szCs w:val="20"/>
              </w:rPr>
            </w:pPr>
            <w:r>
              <w:rPr>
                <w:rFonts w:cs="Arial" w:ascii="Arial" w:hAnsi="Arial"/>
                <w:kern w:val="2"/>
                <w:sz w:val="20"/>
                <w:szCs w:val="20"/>
              </w:rPr>
              <w:t>e) Por solicitud de:</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5.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Dictamen técnico para colocación de anuncio o toldo, si la resolución es procedente en términos de la normatividad vigen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20 UMA</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9.05.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Dictamen técnico de imagen, si la resolución procede en términos de la normatividad vigen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5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án responsables solidarios del pago de esta contribución los propietarios, poseedores o usufructuarios de los predios en donde se encuentre el anuncio y aquellas personas que se vean beneficiadas por el anuncio respectivo, asimismo, aquellas que exploten, comercialicen u obtengan un beneficio económ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XV</w:t>
      </w:r>
    </w:p>
    <w:p>
      <w:pPr>
        <w:pStyle w:val="Heading2"/>
        <w:keepNext w:val="false"/>
        <w:widowControl w:val="false"/>
        <w:jc w:val="center"/>
        <w:rPr>
          <w:rFonts w:cs="Arial"/>
          <w:szCs w:val="24"/>
        </w:rPr>
      </w:pPr>
      <w:r>
        <w:rPr>
          <w:rFonts w:cs="Arial"/>
          <w:szCs w:val="24"/>
        </w:rPr>
        <w:t>De la autorización de establecimientos comerciales y de servicios (licencias de funcionamient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or los derechos de la expedición de la licencia, permiso o refrendo anual por el funcionamiento de establecimiento o local comercial, cuyo giro sea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441"/>
        <w:gridCol w:w="4883"/>
        <w:gridCol w:w="1514"/>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a) Por la expedición de licencia nuev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Club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asin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Salón de fiesta con jardín qu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1 Salón de fiesta qu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2 Salón de fiesta que destinen al uso de eventos sociales hasta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3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Salón de fiesta que s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 Salón de fiesta que s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4.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2 Salón de fiesta que se destinen al uso de eventos sociales de má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Jardines que s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2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Jardines que s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2 Jardines que se destinen al uso de eventos sociales de má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6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Inmuebles que se destinen al uso de eventos sociales de 200 a 3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Inmuebles que se destinen al uso de eventos sociales de 301 a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Quintas con o sin jardín con enajenación o consumo de bebidas alcohólica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Quintas con o sin jardín con enajenación o consumo de bebidas alcohólicas de 501m² en adela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Abarrotes con venta de cerveza, en envase cerrado para llevar en venta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1.09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Abarrotes con venta de cerveza, vinos y licores en envase cerrado para llevar en venta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Tiendas de autoservicio, con venta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1 Tiendas de autoservicio con venta moderada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2 Tiendas de autoservicio con venta en mayor cantidad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6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3 Tiendas de autoservicio con venta moderada de cerveza, vinos y licores en envase cerrado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4 Tiendas de autoservicio con venta en mayor cantidad de cerveza, vinos y licores en envase cerrado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Minisúper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1.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1 Minisúper con venta de cerveza, vinos y licores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Depósito de cerveza con venta moderad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1 Depósito de cerveza con venta en mayor cant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 Pulquer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9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 Billares con venta de cervez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1 Billares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9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Boliche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 Bares y cantin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 Establecimiento de venta de michelad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1 Micheladas, mojitos, y bebidas al cope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8. Establecimientos cuya actividad principal sea la enajenación de bebidas alcohólicas en envase cerrado para llevar (vinater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9. Sucursales de instituciones del servicio financiero ya sea de la banca comercial o de desarroll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 Registro en el padrón de establecimientos comerciales y de servicios menores que no estén incluidos en los incisos anteri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1.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1. Donativos de establecimientos comerciales y de servicio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Establecimientos cuya actividad sea la venta de cerveza en envase abierto con el consumo de alimento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2.0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Antojería, fonda o loncherí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Taquería o marisquerí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Establecimientos cuya actividad sea de restaurante bar con venta de cerveza, vinos y licores en envase abierto al copeo con el consumo de alimen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Establecimientos cuya actividad preponderante sea de bar de discotecas con el consumo de cerveza, vinos y licores en envase abierto al cope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Hotel con restaurante bar y/o con venta de bebidas alcohólicas de 10 a 15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Hotel con restaurante bar y/o con venta de bebidas alcohólicas de 16 a 2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Motel con servicio de bar y/o con venta de bebidas alcohólicas de 10 a 15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Motel con servicio de bar y/o con venta de bebidas alcohólicas de 16 a 2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Restaurante con venta de cerveza, vinos y licores de mesa, cuando el servicio se encuentre en el mismo nivel que el comed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Restaurante con venta de cerveza, vinos y licores en los alimentos, de 20 a 5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7.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2 Restaurante con venta de cerveza, vinos y licores en los alimentos, de 51 a 10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Restaurante bar con música viva y pista de baile de 20 a 5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1 Restaurante bar con música viva y pista de baile de 51 a 10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Discote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Discotecas y espectácu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Parque recreativo, restaurante con venta de cerveza, vinos y licores en alimen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Balneario con venta de bebidas alcohólicas (hasta 200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1 Balneario con venta de bebidas alcohólicas (de 201 a 400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2.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2 Balneario con venta de bebidas alcohólicas (de 400 M2 en adela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Autolavado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100 UMA</w:t>
            </w:r>
          </w:p>
        </w:tc>
      </w:tr>
      <w:tr>
        <w:trPr>
          <w:trHeight w:val="44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4</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 Otros no considerados con enajenación de bebidas alcohólicas o la prestación de servicios que incluya el expendio de dichas bebidas.</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0 UMA</w:t>
            </w:r>
          </w:p>
        </w:tc>
      </w:tr>
      <w:tr>
        <w:trPr>
          <w:trHeight w:val="44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44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4.1.4.3.11.02.1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5.Billares con venta de Bebidas alcohólicas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00 UM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 A los establecimientos comerciales que cobren por el servicio de estacionamiento público particular, se le aplicara la tarifa correspondiente por año por la prestación de ese servicio en función del número de cajones y tarifas establecida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1</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6.1 Industria de tipo 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asas de empeño, casa de muebles, aceites comestibles, bodegas de distribución de pan, bodega de materiales para construcción y desperdicios industr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2</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2Industria de tipo b</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Fábricas de vidrio, fábricas de componentes electrónicos, industrias plásticas y pinturas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3</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Industria de tipo c</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Máquinas de presión industrial farmacéuticas, tratamiento de vidrio y fabricación de autopar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4</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dustria de tipo d</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mpra venta de productos industriales fabricación de productos químico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5</w:t>
            </w:r>
          </w:p>
        </w:tc>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Industria tipo e</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gasoductos y venta de ga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2.16.0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Venta de combustible y diés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 Por la revalidación o refrendo anual, de:</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3.01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Club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asin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Salón de fiesta con jardín qu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1 Salón de fiesta qu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2 Salón de fiesta que destinen al uso de eventos sociales hasta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3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Salón de fiesta que s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 Salón de fiesta que s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4.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2 Salón de fiesta que se destinen al uso de eventos sociales de má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Jardines que se destinen al uso de eventos sociales hasta 2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Jardines que se destinen al uso de eventos sociales hasta 4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2 Jardines que se destinen al uso de eventos sociales de má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Inmuebles que se destinen al uso de eventos sociales de 200 a 3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Inmuebles que se destinen al uso de eventos sociales de 301 a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Quintas con o sin jardín con enajenación o consumo de bebidas alcohólicas de 500 m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Quintas con o sin jardín con enajenación o consumo de bebidas alcohólicas de 501m² en adela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Abarrotes con venta de cerveza, en envase cerrado para llevar en venta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Abarrotes con venta de cerveza, vinos y licores en envase cerrado para llevar en venta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Tiendas de autoservicio, con venta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1 Tiendas de autoservicio con venta moderada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2 Tiendas de autoservicio con venta en mayor cantidad de cerveza, vinos y licores en envase cerrado para llev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3 Tiendas de autoservicio con venta moderada de cerveza, vinos y licores en envase cerrado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4 Tiendas de autoservicio con venta en mayor cantidad de cerveza, vinos y licores en envase cerrado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Minisúper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1.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1 Minisúper con venta de cerveza, vinos y licores para llevar (cadena comer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Depósito de cerveza con venta moderad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1 Depósito de cerveza con venta en mayor cant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 Pulquer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 Billares con venta de cervez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1 Billares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Boliche con venta de cerveza, vinos y lic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 Bares y cantin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 Michelad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7.1 Micheladas, mojitos, y bebidas al cope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8. Establecimientos cuya actividad principal sea la enajenación de bebidas alcohólicas en envase cerrado para llevar (vinaterí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9. Sucursales de instituciones del servicio financiero ya sea de la banca comercial o de desarroll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 Registro en el padrón de establecimientos comerciales y de servicios menores que no estén incluidos en los incisos anteri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3.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1. Donativos de establecimientos comerciales y de servicios meno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d) Establecimientos cuya actividad sea la venta de cerveza en envase abierto con el consumo de alimentos: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Antojería, fonda o loncherí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Taquería o marisquerí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Establecimientos cuya actividad sea de restaurante bar con venta de cerveza, vinos y licores en envase abierto al copeo con el consumo de alimen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Establecimientos cuya actividad preponderante sea de bar de discotecas con el consumo de cerveza, vinos y licores en envase abierto al cope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Hotel con restaurante bar y/o con venta de bebidas alcohólicas de 10 a 15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Hotel con restaurante bar y/o con venta de bebidas alcohólicas de 16 a 2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Motel con servicio de bar y/o con venta de bebidas alcohólicas de 10 a 15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Motel con servicio de bar y/o con venta de bebidas alcohólicas de 16 a 2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Restaurant con venta de cerveza, vinos y licores de mesa, cuando el servicio se encuentre en el mismo nivel que el comed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7.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1 Restaurant con venta de cerveza, vinos y licores en los alimentos, de 20 a 5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7.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2 Restaurant con venta de cerveza, vinos y licores en los alimentos, de 51 a 10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Restaurant bar con música viva y pista de baile de 20 a 5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1 Restaurant bar con música viva y pista de baile de 51 a 100 comens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discote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Discotecas y espectácu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parque recreativo, restaurante con venta de cerveza, vinos y licores en alimen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balneario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Mini súp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Mini súper CADENAS COMER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4.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Otros no considerados con enajenación de bebidas alcohólicas o la prestación de servicios que incluya el expendio de dichas bebid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e) Por el permiso provisional y/o autorización de evento por dí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5.0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Degustaciones de bebidas alcohólicas (por día y por lug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 Permiso (evento por dí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1. Licencia provisional (tardeada, jaripeos, lucha libre, palenques, futbol o similares)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2.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2 Provisional de evento musical de grupos internacionales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3 Licencia provisional de evento musical de grupos nacionales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4 Licencia provisional evento musical de grupos locales con venta de bebidas alcohólic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Ferias y/o eventos públic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3.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1 Por permiso temporal de venta de cerveza, vinos y licores en botella abier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2 Uso de piso en temporada de carnaval por metro cuadrad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3.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3 Degustaciones de bebidas alcohólicas por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5.0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4 Otros permisos (evento por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6</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f) Por modificaciones al padrón a licencias o permisos con venta de bebidas alcohólicas, de: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6.0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Cambio de domicili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6.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 Cambio de denominació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6.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3. Cambio de razón social.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6.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 Cambio de propietari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6.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 Aumento de gir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g) Por la ampliación de horario, cuota mensual: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7.0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Establecimiento de juegos, rifas y sorteo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2. Tienda de autoservici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3. restaurante - ba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Taquería, loncherías, marisquerías, fonda, antojería con venta de cervez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5. Abarrotes con venta de cervez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6. Abarrotes con venta de cerveza, vinos y licore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7. Billares con venta de cervez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8. Billares con venta de cerveza y vinos y licore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Salón de eventos socia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Evento por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Reposición de licencia de funcionami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Constancia respecto de licencia de funcionamiento ordinar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7.13</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 Para la licencia nueva el trámite se sujetará a lo dispuesto en el reglamento municipal para establecimientos de actividades comerciales, industriales y de servicios, así como la presentación de espectáculos en el municipio de Ayala, Morelos, o de las disposiciones reglamentarias vigentes en el municipio de Ayal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8</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h) Por modificaciones al padrón de licencias a otros no considerados sin venta de bebidas alcohólicas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1.4.3.11.08.0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Cambio de domicil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8.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Cambio de denomin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ambio de razón so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8.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Cambio de propietar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08.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Aumento de gi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ara la expedición de licencia nueva, refrendo o revalidación de la licencia de funcionamiento, el interesado no deberá tener adeudos en lo que respecta a otros conceptos relacionados o de ejercicios anteriores con el municip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quel contribuyente que presente adeudo en el pago de sus derechos no se le permitirá realizar trámite de licencia nueva, así como trámite de licencia nueva a nombre de otro contribuyente en el mismo domicilio que presente adeudo alguna licencia de funcio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58"/>
        <w:gridCol w:w="4842"/>
        <w:gridCol w:w="1538"/>
      </w:tblGrid>
      <w:tr>
        <w:trPr>
          <w:trHeight w:val="3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bl>
    <w:p>
      <w:pPr>
        <w:pStyle w:val="Heading3"/>
        <w:keepNext w:val="false"/>
        <w:widowControl w:val="false"/>
        <w:ind w:firstLine="567"/>
        <w:jc w:val="center"/>
        <w:rPr>
          <w:rFonts w:cs="Arial"/>
          <w:sz w:val="24"/>
          <w:szCs w:val="24"/>
        </w:rPr>
      </w:pPr>
      <w:r>
        <w:rPr>
          <w:rFonts w:cs="Arial"/>
          <w:sz w:val="24"/>
          <w:szCs w:val="24"/>
        </w:rPr>
      </w:r>
    </w:p>
    <w:p>
      <w:pPr>
        <w:pStyle w:val="Heading3"/>
        <w:keepNext w:val="false"/>
        <w:widowControl w:val="false"/>
        <w:ind w:firstLine="567"/>
        <w:jc w:val="center"/>
        <w:rPr>
          <w:rFonts w:cs="Arial"/>
          <w:sz w:val="24"/>
          <w:szCs w:val="24"/>
        </w:rPr>
      </w:pPr>
      <w:r>
        <w:rPr>
          <w:rFonts w:cs="Arial"/>
          <w:sz w:val="24"/>
          <w:szCs w:val="24"/>
        </w:rPr>
        <w:t>15.1 De los servicios de estacionamiento público y aprovechamiento de la vía públic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457"/>
        <w:gridCol w:w="4844"/>
        <w:gridCol w:w="1537"/>
      </w:tblGrid>
      <w:tr>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uot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3</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t>a)</w:t>
            </w:r>
            <w:r>
              <w:rPr>
                <w:rFonts w:cs="Arial" w:ascii="Arial" w:hAnsi="Arial"/>
                <w:sz w:val="20"/>
                <w:szCs w:val="20"/>
              </w:rPr>
              <w:t xml:space="preserve"> Por comercio en vía pública, refrendo conforme a normatividad, cuota mensu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3.01</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 Semifijo en la periferia de la ciudad</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 UM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3.02</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2. Semifijo en el primer cuadro de la ciudad o centro histórico</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 UMA</w:t>
            </w:r>
          </w:p>
        </w:tc>
      </w:tr>
    </w:tbl>
    <w:p>
      <w:pPr>
        <w:pStyle w:val="Prrafodelista"/>
        <w:widowControl w:val="false"/>
        <w:tabs>
          <w:tab w:val="clear" w:pos="708"/>
          <w:tab w:val="left" w:pos="9072" w:leader="none"/>
        </w:tabs>
        <w:autoSpaceDE w:val="false"/>
        <w:spacing w:lineRule="exact" w:line="240" w:before="0" w:after="0"/>
        <w:ind w:left="0" w:firstLine="567"/>
        <w:contextualSpacing/>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57"/>
        <w:gridCol w:w="4844"/>
        <w:gridCol w:w="1537"/>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uot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4.1.4.3.11.14</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b) Uso de vía pública para festividad religiosa, patriótica, cultural, exposición de todo tipo, feria y espectáculo, por metro lineal, por día.</w:t>
            </w:r>
          </w:p>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bCs/>
                <w:sz w:val="20"/>
                <w:szCs w:val="20"/>
              </w:rPr>
            </w:pPr>
            <w:r>
              <w:rPr>
                <w:rFonts w:cs="Arial" w:ascii="Arial" w:hAnsi="Arial"/>
                <w:bCs/>
                <w:sz w:val="20"/>
                <w:szCs w:val="20"/>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4.01</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Pan</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 UM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4.02</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2.Alimentos</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 UM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4.03</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3.Cualquier tipo siempre y cuando sea licito</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 UM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4.04</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Comercio ambulante</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 UMA</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4.05</w:t>
            </w:r>
          </w:p>
        </w:tc>
        <w:tc>
          <w:tcPr>
            <w:tcW w:w="484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5.Exposiciones y espectáculos</w:t>
            </w:r>
          </w:p>
        </w:tc>
        <w:tc>
          <w:tcPr>
            <w:tcW w:w="153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00 UMA</w:t>
            </w:r>
          </w:p>
        </w:tc>
      </w:tr>
    </w:tbl>
    <w:p>
      <w:pPr>
        <w:pStyle w:val="Heading3"/>
        <w:keepNext w:val="false"/>
        <w:widowControl w:val="false"/>
        <w:ind w:firstLine="567"/>
        <w:jc w:val="center"/>
        <w:rPr>
          <w:rFonts w:cs="Arial"/>
          <w:sz w:val="24"/>
          <w:szCs w:val="24"/>
        </w:rPr>
      </w:pPr>
      <w:r>
        <w:rPr>
          <w:rFonts w:cs="Arial"/>
          <w:sz w:val="24"/>
          <w:szCs w:val="24"/>
        </w:rPr>
      </w:r>
    </w:p>
    <w:p>
      <w:pPr>
        <w:pStyle w:val="Heading3"/>
        <w:keepNext w:val="false"/>
        <w:widowControl w:val="false"/>
        <w:ind w:firstLine="567"/>
        <w:jc w:val="center"/>
        <w:rPr>
          <w:rFonts w:cs="Arial"/>
          <w:sz w:val="24"/>
          <w:szCs w:val="24"/>
        </w:rPr>
      </w:pPr>
      <w:r>
        <w:rPr>
          <w:rFonts w:cs="Arial"/>
          <w:sz w:val="24"/>
          <w:szCs w:val="24"/>
        </w:rPr>
      </w:r>
    </w:p>
    <w:p>
      <w:pPr>
        <w:pStyle w:val="Heading3"/>
        <w:keepNext w:val="false"/>
        <w:widowControl w:val="false"/>
        <w:ind w:firstLine="567"/>
        <w:jc w:val="center"/>
        <w:rPr>
          <w:rFonts w:cs="Arial"/>
          <w:sz w:val="24"/>
          <w:szCs w:val="24"/>
        </w:rPr>
      </w:pPr>
      <w:r>
        <w:rPr>
          <w:rFonts w:cs="Arial"/>
          <w:sz w:val="24"/>
          <w:szCs w:val="24"/>
        </w:rPr>
        <w:t>15.2 De la expedición de licencias, permisos y autorizaciones para el establecimiento de anunci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os derechos por el otorgamiento de autorización para la colocación de anuncio y publicidad visible al público en general (por metro cuadrado), refrendo dentro y fuera del centro histórico, con excepción de los realizados por medio de la televisión, radio, periódicos y revistas, así como el nombre comercial del local o del establecimiento autorizado, adherido a la fachada del mismo, se causarán y liquidarán conforme a las cuotas siguientes:</w:t>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501"/>
        <w:gridCol w:w="4799"/>
        <w:gridCol w:w="1538"/>
      </w:tblGrid>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oncep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bCs/>
                <w:sz w:val="20"/>
                <w:szCs w:val="20"/>
              </w:rPr>
              <w:t>Cuo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240"/>
              <w:jc w:val="both"/>
              <w:rPr>
                <w:rFonts w:ascii="Arial" w:hAnsi="Arial" w:cs="Arial"/>
                <w:sz w:val="20"/>
                <w:szCs w:val="20"/>
                <w:lang w:eastAsia="es-MX"/>
              </w:rPr>
            </w:pPr>
            <w:r>
              <w:rPr>
                <w:rFonts w:cs="Arial" w:ascii="Arial" w:hAnsi="Arial"/>
                <w:sz w:val="20"/>
                <w:szCs w:val="20"/>
                <w:lang w:eastAsia="es-MX"/>
              </w:rPr>
              <w:t>a) Por anuncio impreso y/o perifoneo</w:t>
            </w:r>
          </w:p>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bCs/>
                <w:sz w:val="20"/>
                <w:szCs w:val="20"/>
                <w:lang w:eastAsia="es-MX"/>
              </w:rPr>
            </w:pPr>
            <w:r>
              <w:rPr>
                <w:rFonts w:cs="Arial" w:ascii="Arial" w:hAnsi="Arial"/>
                <w:bCs/>
                <w:sz w:val="20"/>
                <w:szCs w:val="20"/>
                <w:lang w:eastAsia="es-MX"/>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1</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 Distribución de folletos, muestra de producto y toda clase de propaganda impresa para su distribución por día</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3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2</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2. Pendones hasta de 1x1 metro (pieza) público en general</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0.40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3</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3. Pendones hasta de 1x1 metro (pieza) franquicias o tiendas de auto servicio</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0.60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4</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 Volantes al público en general, por día</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3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5</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51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5. Volantes de franquicias o tiendas de auto servicio, por día</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5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6</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6.Perifoneo por día</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7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7</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7.En manta, lona u otro material de características similares de 2.50 x 1.50 metros, por unidad y por mes, de acuerdo a los lugares autorizados que defina el ayuntamiento, público en general</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3.50 U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4.1.4.3.11.15.08</w:t>
            </w:r>
          </w:p>
        </w:tc>
        <w:tc>
          <w:tcPr>
            <w:tcW w:w="47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8. En manta, lona u otro material de características similares de 2.50 x 1.50 metros, por unidad y por mes, de acuerdo a los lugares autorizados que defina el ayuntamiento franquicias.</w:t>
            </w:r>
          </w:p>
        </w:tc>
        <w:tc>
          <w:tcPr>
            <w:tcW w:w="15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6 UMA</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Por anuncio no luminoso, dentro y fuera del centro histórico, en barda, lámina, vinil, lona, bronce, calado y madera, la cuota anual de apertura y refrendo será por metro cuadrado:</w:t>
            </w:r>
          </w:p>
          <w:p>
            <w:pPr>
              <w:pStyle w:val="Prrafodelista"/>
              <w:widowControl w:val="false"/>
              <w:tabs>
                <w:tab w:val="clear" w:pos="708"/>
                <w:tab w:val="left" w:pos="907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Heading2"/>
        <w:keepNext w:val="false"/>
        <w:widowControl w:val="false"/>
        <w:ind w:firstLine="567"/>
        <w:jc w:val="center"/>
        <w:rPr>
          <w:rFonts w:cs="Arial"/>
          <w:szCs w:val="24"/>
        </w:rPr>
      </w:pPr>
      <w:r>
        <w:rPr>
          <w:rFonts w:cs="Arial"/>
          <w:szCs w:val="24"/>
        </w:rPr>
      </w:r>
    </w:p>
    <w:p>
      <w:pPr>
        <w:pStyle w:val="Heading2"/>
        <w:keepNext w:val="false"/>
        <w:widowControl w:val="false"/>
        <w:ind w:firstLine="567"/>
        <w:jc w:val="center"/>
        <w:rPr>
          <w:rFonts w:cs="Arial"/>
          <w:szCs w:val="24"/>
        </w:rPr>
      </w:pPr>
      <w:r>
        <w:rPr>
          <w:rFonts w:cs="Arial"/>
          <w:szCs w:val="24"/>
        </w:rPr>
        <w:t>CAPÍTULO XVI</w:t>
      </w:r>
    </w:p>
    <w:p>
      <w:pPr>
        <w:pStyle w:val="Heading2"/>
        <w:keepNext w:val="false"/>
        <w:widowControl w:val="false"/>
        <w:ind w:firstLine="567"/>
        <w:jc w:val="center"/>
        <w:rPr>
          <w:rFonts w:cs="Arial"/>
          <w:szCs w:val="24"/>
        </w:rPr>
      </w:pPr>
      <w:r>
        <w:rPr>
          <w:rFonts w:cs="Arial"/>
          <w:szCs w:val="24"/>
        </w:rPr>
        <w:t>Del control y fomento sani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De los derechos por servicios de control y fomento sanitario se causarán y liquidarán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441"/>
        <w:gridCol w:w="4883"/>
        <w:gridCol w:w="1514"/>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23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Tarjetón de control sanitari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1</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Expedición por primera vez: </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Muje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Hombr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Reposició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23.05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b) Expedición de credencial de sanidad:</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5.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manejador de alimentos de establecimiento fij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5.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 manejador de alimentos de establecimiento semifij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5.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manejador de alimentos de establecimiento ambula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05.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A manejador de alimentos de establecimiento fijo, semifijo y ambulante, reposició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6</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Licencia sanitaria para establecimientos, manejadores de alimentos y bebidas alcohólica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6.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Licencia sanitaria para establecimientos manejadores de alimentos y bebidas alcohólicas fij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6.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Licencia sanitaria para establecimientos manejadores de alimentos y bebidas alcohólicas semifij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6.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Licencia sanitaria para establecimientos manejadores de alimentos y bebidas alcohólicas ambula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Licencia de sanidad para farmacias y consultorios médic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8</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e) Licencia sanitaria para establecimientos baños públicos y lavandería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8.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Licencia sanitaria para establecimientos baños públicos fij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8.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Licencia sanitaria para establecimientos baños públicos semifij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8.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Licencia sanitaria para establecimientos de lavander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 Por esterilización quirúrgica de perro o gat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En instalación y por personal que labora en el Ayuntamiento de Ayala, More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irugía men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Cirugía may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Consulta Gener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Peritaje médico veterinario de mascota para ven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Por sacrificio humanitario de perro y gato, en instalación y por personal que labora en el Ayuntamiento de Ayala, More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Por adiestramiento básico de canino por clase, en instalación y por personal del gobierno municip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Estancia en observación por posible amenaza de rabia por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Expedición de documentos para que la mascota viaje fuera y dentro del paí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09.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Recuperación de perro en las instalaciones del acopio cani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0</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g) Licencia sanitaria para hoteles, moteles, casa de huéspede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Con menos de 1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De 11 a 2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De 21 a 3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 más de 30 habita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1</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h) licencia sanitaria para balnearios</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1.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ara balnear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23.11.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Para parque acuátic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bl>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XVII</w:t>
      </w:r>
    </w:p>
    <w:p>
      <w:pPr>
        <w:pStyle w:val="Heading2"/>
        <w:keepNext w:val="false"/>
        <w:widowControl w:val="false"/>
        <w:jc w:val="center"/>
        <w:rPr>
          <w:rFonts w:cs="Arial"/>
          <w:szCs w:val="24"/>
        </w:rPr>
      </w:pPr>
      <w:r>
        <w:rPr>
          <w:rFonts w:cs="Arial"/>
          <w:szCs w:val="24"/>
        </w:rPr>
        <w:t>De los derechos de Seguridad Pública Municipal</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derechos proporcionados para la seguridad pública municipal, se causarán y liquidarán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57"/>
        <w:gridCol w:w="4844"/>
        <w:gridCol w:w="1537"/>
      </w:tblGrid>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2.01</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a) Por los derechos de servicios especiales de prevención de la seguridad públic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01.01</w:t>
            </w:r>
            <w:r>
              <w:rPr>
                <w:rFonts w:cs="Arial" w:ascii="Arial" w:hAnsi="Arial"/>
                <w:kern w:val="2"/>
                <w:sz w:val="20"/>
                <w:szCs w:val="20"/>
                <w:lang w:eastAsia="es-MX"/>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Permiso para realizar maniobras de carga y descarga en el primer cuadro de la ciudad en el horario que establezca la dirección de policía y tránsito, por unidad vehicular, por dí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2.01.02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Permiso para realizar maniobras de carga y descarga en el primer cuadro de la ciudad en el horario que establezca la dirección de policía y tránsito, por unidad vehicular, por m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01.0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Permiso para realizar maniobras de construcción, mantenimiento o cualquier otra actividad que por su naturaleza obstruya la libre circulación. El permiso tendrá duración por cada día natural de maniobra en el primer cuadro de la ciu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01.0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 Permiso para realizar evento social con cierre de calle que cuenten con la anuencia de los vecinos y la ayudantía municipal correspondiente o cualquier otra actividad que por su naturaleza obstruya la libre circulación. El permiso tendrá duración por cada día natural fuera del primer cuadro de la ciudad, a excepción de aquellos que deriven de proceso electo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01.0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restación de servicios por apoyo vial previo dictamen de la secretaria de seguridad pública a caravana comercial, desfile, evento deportivo y otros similares, por evento o por dí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bl>
    <w:p>
      <w:pPr>
        <w:pStyle w:val="Heading2"/>
        <w:keepNext w:val="false"/>
        <w:widowControl w:val="false"/>
        <w:ind w:firstLine="567"/>
        <w:jc w:val="center"/>
        <w:rPr>
          <w:rFonts w:cs="Arial"/>
          <w:szCs w:val="24"/>
        </w:rPr>
      </w:pPr>
      <w:r>
        <w:rPr>
          <w:rFonts w:cs="Arial"/>
          <w:szCs w:val="24"/>
        </w:rPr>
      </w:r>
    </w:p>
    <w:p>
      <w:pPr>
        <w:pStyle w:val="Heading2"/>
        <w:keepNext w:val="false"/>
        <w:widowControl w:val="false"/>
        <w:ind w:firstLine="567"/>
        <w:jc w:val="center"/>
        <w:rPr>
          <w:rFonts w:cs="Arial"/>
          <w:szCs w:val="24"/>
        </w:rPr>
      </w:pPr>
      <w:r>
        <w:rPr>
          <w:rFonts w:cs="Arial"/>
          <w:szCs w:val="24"/>
        </w:rPr>
        <w:t>CAPÍTULO XVIII</w:t>
      </w:r>
    </w:p>
    <w:p>
      <w:pPr>
        <w:pStyle w:val="Heading2"/>
        <w:keepNext w:val="false"/>
        <w:widowControl w:val="false"/>
        <w:ind w:firstLine="567"/>
        <w:jc w:val="center"/>
        <w:rPr>
          <w:rFonts w:cs="Arial"/>
          <w:szCs w:val="24"/>
        </w:rPr>
      </w:pPr>
      <w:r>
        <w:rPr>
          <w:rFonts w:cs="Arial"/>
          <w:szCs w:val="24"/>
        </w:rPr>
        <w:t>De los servicios de protección civil</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personas físicas y morales que requiera la expedición, renovación, modificación y/o regularización de visto bueno de protección civil, de dictámenes de inspección y seguridad a instalaciones de comercio y/o edificación pública y privada deberán cubrir los requisitos previstos en las disposiciones reglamentarias aplicables, así como, los derechos que causen por la autorización municipal, los cuales pueden ser con motivo de la expedición, renovación, modificación y regularización del visto bueno respectivo, los cuales incluyen el costo de los servicios correspondientes que el Municipio otorga para los trámites de análisis de la solicitud, expedición de documentos, registro de empadronamiento y el dictamen a cargo del personal de las unidad de la Dirección de Protección Civil, debido a que tales actos administrativos son indispensables para el desempeño de las referidas activ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Para la autorización de expedición, renovación, modificación y regularización del visto bueno respectivo de protección civil, se fijará un pago que cubrirá el año natural que corre cumpliendo con los requisitos que para el efecto establezcan los ordenamientos municipale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renovación deberá realizarse más tardar el último día hábil del mes de enero de cada del calendario, cumpliendo con los requisitos que para el efecto establezcan las disposiciones reglamentaria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proporcionados por Protección Civil Municipal se causarán y liquidarán conforme a las cuot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165"/>
        <w:gridCol w:w="5159"/>
        <w:gridCol w:w="1514"/>
      </w:tblGrid>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Los derechos por los servicios en materia de protección civil, se causarán y liquidarán de conformidad con las siguientes tarifa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1. Servicio de ambulancia y paramédicos durante la presentación de eventos públicos por evento y/o día.</w:t>
            </w:r>
          </w:p>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el caso de que estos servicios se presten a instituciones públicas o de asistencia social. Las autoridades fiscales municipales podrán dispensar el pago de este derech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Servicio de ambulancia y paramédicos durante la presentación de eventos deportivos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Servicio de ambulancia y paramédicos durante la presentación de eventos culturales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 </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Servicio de ambulancia y paramédicos durante la presentación de eventos recreativos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1.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Servicio de ambulancia y paramédicos durante la presentación de eventos musicales y o espectáculos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15.01.06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Servicio de ambulancia y paramédicos durante la presentación de jaripeos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1.07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Servicio de ambulancia y paramédicos durante la presentación de cualquier otro evento público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Servicios de ambulancia y paramédicos por traslados al interior del municip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0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Servicios de ambulancia y paramédicos por traslados dentro de la zona centro del estado de More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Servicio de inspectores para revisión de medidas preventivas y de seguridad en materia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1. Servicio de apoyo especializado en materia de seguridad y prevención en protección civil, a solicitud de parte, durante el desarrollo de un evento de concentración masiva con fines de lucro por cada elemento operativ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1.12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Servicio de personal operativo durante la presentación de cualquier otro evento público por evento y/o d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Servicios de ambulancia y paramédicos por traslados dentro de la zona sur del estado de More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Servicios de ambulancia y paramédicos por traslados dentro de las zonas este, oeste, norte y altos de More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1.15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Servicios de ambulancia y paramédicos por traslados a la Cd. de Méxic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Capacitación de primeros auxilios básico, por perso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1.17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Capacitación de evacuación, búsqueda y rescate por perso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1.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Capacitación en uso y manejo de extintores por perso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44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2</w:t>
            </w:r>
          </w:p>
        </w:tc>
        <w:tc>
          <w:tcPr>
            <w:tcW w:w="6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b) Visto bueno de visita de inspección y vigilancia (apertura y refrendo) del cumplimiento de normas, leyes y reglamentos en materia de seguridad y protección civil a instalaciones de comercio, y edificaciones de uso privado, será de acuerdo con la clasificación del nivel (a, b y c), tipo de giro y grado de riesgo. </w:t>
            </w:r>
          </w:p>
        </w:tc>
      </w:tr>
      <w:tr>
        <w:trPr>
          <w:trHeight w:val="44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6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1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Apertura riesgo ordinario y medio nivel a, b y 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2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pertura riesgo alto nivel a, b y c.</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3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Riesgo ordinario o bajo nivel 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2.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Riesgo ordinario o bajo nivel b.</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5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Riesgo ordinario o bajo nivel c.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2.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 Riesgo medio nivel a.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7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7. Riesgo medio nivel b.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15.02.08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8. Riesgo medio nivel c.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Otros conceptos de protección civil:</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spección y vigilancia que realice la dirección de protección civil municipal a los proyectos de construcción e instalación y desarrollos habitacionales a solicitud de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Constancia de factibilidad en relación con los proyectos de construcción de instalaciones de comercio, edificaciones de uso mercantil, industrial, de recreación y de servicios privado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2.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factibilidad a empresas establecidas en la demarcación municipal que tramiten su licencia de funcionamiento. En referencia al cumplimiento de sus medidas de segur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Constancia de factibilidad en relación con los desarrollos habitacionales de 100 mts</w:t>
            </w:r>
            <w:r>
              <w:rPr>
                <w:rFonts w:cs="Arial" w:ascii="Arial" w:hAnsi="Arial"/>
                <w:kern w:val="2"/>
                <w:sz w:val="20"/>
                <w:szCs w:val="20"/>
                <w:vertAlign w:val="superscript"/>
              </w:rPr>
              <w:t xml:space="preserve">2 </w:t>
            </w:r>
            <w:r>
              <w:rPr>
                <w:rFonts w:cs="Arial" w:ascii="Arial" w:hAnsi="Arial"/>
                <w:kern w:val="2"/>
                <w:sz w:val="20"/>
                <w:szCs w:val="20"/>
              </w:rPr>
              <w:t>hasta 1,000 mts</w:t>
            </w:r>
            <w:r>
              <w:rPr>
                <w:rFonts w:cs="Arial" w:ascii="Arial" w:hAnsi="Arial"/>
                <w:kern w:val="2"/>
                <w:sz w:val="20"/>
                <w:szCs w:val="20"/>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Constancia de factibilidad en relación con los desarrollos habitacionales de 1,001 mts</w:t>
            </w:r>
            <w:r>
              <w:rPr>
                <w:rFonts w:cs="Arial" w:ascii="Arial" w:hAnsi="Arial"/>
                <w:kern w:val="2"/>
                <w:sz w:val="20"/>
                <w:szCs w:val="20"/>
                <w:vertAlign w:val="superscript"/>
              </w:rPr>
              <w:t xml:space="preserve">2 </w:t>
            </w:r>
            <w:r>
              <w:rPr>
                <w:rFonts w:cs="Arial" w:ascii="Arial" w:hAnsi="Arial"/>
                <w:kern w:val="2"/>
                <w:sz w:val="20"/>
                <w:szCs w:val="20"/>
              </w:rPr>
              <w:t>hasta 10,000 mts</w:t>
            </w:r>
            <w:r>
              <w:rPr>
                <w:rFonts w:cs="Arial" w:ascii="Arial" w:hAnsi="Arial"/>
                <w:kern w:val="2"/>
                <w:sz w:val="20"/>
                <w:szCs w:val="20"/>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3.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Constancia de factibilidad en relación con los desarrollos habitacionales de 10,001 mts</w:t>
            </w:r>
            <w:r>
              <w:rPr>
                <w:rFonts w:cs="Arial" w:ascii="Arial" w:hAnsi="Arial"/>
                <w:kern w:val="2"/>
                <w:sz w:val="20"/>
                <w:szCs w:val="20"/>
                <w:vertAlign w:val="superscript"/>
              </w:rPr>
              <w:t xml:space="preserve">2 </w:t>
            </w:r>
            <w:r>
              <w:rPr>
                <w:rFonts w:cs="Arial" w:ascii="Arial" w:hAnsi="Arial"/>
                <w:kern w:val="2"/>
                <w:sz w:val="20"/>
                <w:szCs w:val="20"/>
              </w:rPr>
              <w:t>hasta 50,000 mts</w:t>
            </w:r>
            <w:r>
              <w:rPr>
                <w:rFonts w:cs="Arial" w:ascii="Arial" w:hAnsi="Arial"/>
                <w:kern w:val="2"/>
                <w:sz w:val="20"/>
                <w:szCs w:val="20"/>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Constancia de factibilidad en relación con los desarrollos habitacionales de 50,001 mts</w:t>
            </w:r>
            <w:r>
              <w:rPr>
                <w:rFonts w:cs="Arial" w:ascii="Arial" w:hAnsi="Arial"/>
                <w:kern w:val="2"/>
                <w:sz w:val="20"/>
                <w:szCs w:val="20"/>
                <w:vertAlign w:val="superscript"/>
              </w:rPr>
              <w:t xml:space="preserve">2 </w:t>
            </w:r>
            <w:r>
              <w:rPr>
                <w:rFonts w:cs="Arial" w:ascii="Arial" w:hAnsi="Arial"/>
                <w:kern w:val="2"/>
                <w:sz w:val="20"/>
                <w:szCs w:val="20"/>
              </w:rPr>
              <w:t>hasta 100,000 mts</w:t>
            </w:r>
            <w:r>
              <w:rPr>
                <w:rFonts w:cs="Arial" w:ascii="Arial" w:hAnsi="Arial"/>
                <w:kern w:val="2"/>
                <w:sz w:val="20"/>
                <w:szCs w:val="20"/>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Constancia de factibilidad en relación con los desarrollos habitacionales de 100,001 mts</w:t>
            </w:r>
            <w:r>
              <w:rPr>
                <w:rFonts w:cs="Arial" w:ascii="Arial" w:hAnsi="Arial"/>
                <w:kern w:val="2"/>
                <w:sz w:val="20"/>
                <w:szCs w:val="20"/>
                <w:vertAlign w:val="superscript"/>
              </w:rPr>
              <w:t xml:space="preserve">2 </w:t>
            </w:r>
            <w:r>
              <w:rPr>
                <w:rFonts w:cs="Arial" w:ascii="Arial" w:hAnsi="Arial"/>
                <w:kern w:val="2"/>
                <w:sz w:val="20"/>
                <w:szCs w:val="20"/>
              </w:rPr>
              <w:t>hasta 200,000 mts</w:t>
            </w:r>
            <w:r>
              <w:rPr>
                <w:rFonts w:cs="Arial" w:ascii="Arial" w:hAnsi="Arial"/>
                <w:kern w:val="2"/>
                <w:sz w:val="20"/>
                <w:szCs w:val="20"/>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pPr>
            <w:r>
              <w:rPr>
                <w:rFonts w:cs="Arial" w:ascii="Arial" w:hAnsi="Arial"/>
                <w:kern w:val="2"/>
                <w:sz w:val="20"/>
                <w:szCs w:val="20"/>
              </w:rPr>
              <w:t>8. Constancia de factibilidad en relación con los desarrollos habitacionales de más de 200,001 mts</w:t>
            </w:r>
            <w:r>
              <w:rPr>
                <w:rFonts w:cs="Arial" w:ascii="Arial" w:hAnsi="Arial"/>
                <w:kern w:val="2"/>
                <w:sz w:val="20"/>
                <w:szCs w:val="20"/>
                <w:vertAlign w:val="superscript"/>
              </w:rPr>
              <w:t>2</w:t>
            </w:r>
            <w:r>
              <w:rPr>
                <w:rFonts w:cs="Arial" w:ascii="Arial" w:hAnsi="Arial"/>
                <w:kern w:val="2"/>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0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Opinión en materia de riesgo de todo tipo de árbo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Opinión en materia de riesgo en casa habitació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 Opinión en materia de riesgo en fraccionamientos y condomini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Opinión en materia de riesgo en edificios y comerci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Evaluación de programas internos de protección civil de riesgo ordinario, bajo y mediano riesgo nivel (a, b y 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 person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 person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500 person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0 personas. A solicitud de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0 personas. A solicitud de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6000 personas. A solicitud de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 Por la visita de supervisión y el cumplimiento de normas, leyes y reglamentos en materia de seguridad y protección civil, para la celebración de eventos de tipo deportivo, cultural, social, o cualquier otro que involucren la concentración masiva de personas con un aforo de más de 6000 personas. A solicitud de par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4.3.15.03.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2. Certificación de bitácora de protección civil a establecimien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 Evaluación de simulacros conforme a normas, leyes y reglamentos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 Expedición del refrendo de los lineamientos generales del programa interno de protección civil siempre y cuando se cumplan con los requerimientos de la autoridad municipal en la inspec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 Oficio de opinión de riesgo en inmueb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 Reposición, cambio de datos, corrección o modificación en visto bueno o dictamen expedid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7. Búsqueda en archivo por docum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 Copia certificada por docum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9</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9. Servicios adicionale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9.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1 Capacitación en primeros auxilios (10 asistentes x capacit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9.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2 Taller de capacitación a particulares de que hacer y no hacer en caso de sismos, incendios y contingencias (10 asistentes x capacit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9.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3 Renta de ambulancia para evento particular x 1 ho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29.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4 Renta de ambulancia para evento particular x hora (después de las primeras 2 hor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7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Este derecho se causara por la utilización de la vía pública cuando se lleve a cabo en ella la canalización de instalaciones subterráneas, la instalación de casetas telefónicas y colocación de postes de telefonía, red eléctrica y servicios de cable, lo percibirá el municipio de Ayala, también se causa en relación a la obra y/o proyecto de mantenimiento o reparación por metro lineal o cuadrado según proceda para las instalaciones subterráneas, postes de red eléctrica, telefonía y servicios de cable que se instalen o se les de mantenimiento en la vía pública. Este derecho lo pagaran los particulares o empresas que realicen actividades de canalización de cableado o instalaciones relacionadas con el servicio de conducción de gas, gasolina y otros combustibles, telefonía y similares, o el servicio de energía eléctrica, anteponiéndose para su autorización por parte de obras públicas, el visto bueno del proyecto u obra por parte de la dirección de protección civil.</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1 por el visto bueno de proyecto u obra considerando cada poste que se instale en vía pública para la prestación de servicios de energía eléctrica, telefonía, internet, televisión por cable y simila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2 por el visto bueno de proyecto u obra por metro lineal que se instale en vía pública para la prestación de servicios de energía eléctrica, telefonía, internet, televisión por cable y simila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3 por expedición de dictamen aprobatorio para instalación de subestaciones, antenas emisoras y/o transmisoras de servicios de telecomunicaciones en inmuebles públicos o privad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4 por expedición de visto bueno de subestaciones, antenas emisoras y/o transmisoras de servicios de telecomunicaciones en inmuebles públicos o privados ya instaladas para continuar operand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5 por expedición de dictamen aprobatorio para instalación de casetas para la prestación de servicio público de telefonía o similares en vía pública, cuota anual por case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6 por expedición de visto bueno de casetas para la prestación de servicio público de telefonía o similares en vía pública, cuota anual por caseta ya instalada para seguir operand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7 por expedición de dictamen aprobatorio para proyecto de mantenimiento o reparación a red o cableado en piso o subterráneo por metro cuadrado o lineal según proceda. Este derecho contempla 5 factores involucrados: la interrupción del uso de la vía pública, las medidas de prevención en la delimitación perimetral, la evaluación del factor riesgo, la implementación de agente(s) de vialidad para el auxilio a la población y el diseño de circuitos o vías alternas (si es proced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5.03.30.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8 por expedición de dictamen aprobatorio para proyecto de mantenimiento o reparación a red o cableado exterior o aéreo por metro cuadrado o lineal según proced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No se causarán los derechos a que se refiere este artículo, por los servicios que se presten a las entidades de la administración pública, con motivo de actividades sin fines de lucr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XIX</w:t>
      </w:r>
    </w:p>
    <w:p>
      <w:pPr>
        <w:pStyle w:val="Heading2"/>
        <w:keepNext w:val="false"/>
        <w:widowControl w:val="false"/>
        <w:jc w:val="center"/>
        <w:rPr>
          <w:rFonts w:cs="Arial"/>
          <w:szCs w:val="24"/>
        </w:rPr>
      </w:pPr>
      <w:r>
        <w:rPr>
          <w:rFonts w:cs="Arial"/>
          <w:szCs w:val="24"/>
        </w:rPr>
        <w:t>De los derechos de servicio de corral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derechos por el servicio de grúa, uso de suelo en el depósito vehicular y por otros servicios se causarán y liquidarán conforme a la siguiente tabl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65"/>
        <w:gridCol w:w="5136"/>
        <w:gridCol w:w="1537"/>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1</w:t>
            </w:r>
            <w:r>
              <w:rPr>
                <w:rFonts w:cs="Arial" w:ascii="Arial" w:hAnsi="Arial"/>
                <w:kern w:val="2"/>
                <w:sz w:val="20"/>
                <w:szCs w:val="20"/>
                <w:lang w:eastAsia="es-MX"/>
              </w:rPr>
              <w:t xml:space="preserve">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a) Traslado con operador del H. ayuntamiento al depósito vehicular.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1.0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Por tramo inicial de hasta 10 kilómetro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1.0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Por tramos subsecuentes de hasta 10 kilómetros cada un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0.01.03 </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Presentación de grúa sin prestar servici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b) En los servicios de recuperación de vehículos que requiera maniobra, se determinara según criterio del operador de la grúa, considerando la dificultad, el tiempo y el equipo que utilice en la oper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70 UMA</w:t>
            </w:r>
          </w:p>
        </w:tc>
      </w:tr>
      <w:tr>
        <w:trPr>
          <w:trHeight w:val="23" w:hRule="atLeast"/>
        </w:trPr>
        <w:tc>
          <w:tcPr>
            <w:tcW w:w="2165"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w:t>
            </w:r>
          </w:p>
        </w:tc>
        <w:tc>
          <w:tcPr>
            <w:tcW w:w="5136"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Por el uso de suelo en el depósito vehicular, y por otros servicios: </w:t>
            </w:r>
          </w:p>
        </w:tc>
        <w:tc>
          <w:tcPr>
            <w:tcW w:w="1537"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0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1. Por la estancia de vehículos por infracción o delito en </w:t>
            </w:r>
          </w:p>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 Motocicleta</w:t>
            </w:r>
          </w:p>
          <w:p>
            <w:pPr>
              <w:pStyle w:val="Normal"/>
              <w:widowControl w:val="false"/>
              <w:spacing w:lineRule="auto" w:line="240" w:before="0" w:after="0"/>
              <w:jc w:val="both"/>
              <w:rPr>
                <w:rFonts w:ascii="Arial" w:hAnsi="Arial" w:cs="Arial"/>
                <w:bCs/>
                <w:kern w:val="2"/>
                <w:sz w:val="20"/>
                <w:szCs w:val="20"/>
              </w:rPr>
            </w:pPr>
            <w:r>
              <w:rPr>
                <w:rFonts w:cs="Arial" w:ascii="Arial" w:hAnsi="Arial"/>
                <w:kern w:val="2"/>
                <w:sz w:val="20"/>
                <w:szCs w:val="20"/>
              </w:rPr>
              <w:t xml:space="preserve">- Automóvil </w:t>
            </w:r>
          </w:p>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Vehículo de dos ejes no mayor a los 3500 kilos por dí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0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Por la estancia de vehículos por infracción o delito en vehículos mayores de 3500 kilos por dí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03</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Vehículos con caja de tráiler o remolques, por estos últimos, sin perjuicio de las cuotas establecidas en los incisos a y b por dí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04</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4. Por inventario vehicular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03.05</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 Por expedición de constancias de documento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XX</w:t>
      </w:r>
    </w:p>
    <w:p>
      <w:pPr>
        <w:pStyle w:val="Heading2"/>
        <w:keepNext w:val="false"/>
        <w:widowControl w:val="false"/>
        <w:jc w:val="center"/>
        <w:rPr>
          <w:rFonts w:cs="Arial"/>
          <w:szCs w:val="24"/>
        </w:rPr>
      </w:pPr>
      <w:r>
        <w:rPr>
          <w:rFonts w:cs="Arial"/>
          <w:szCs w:val="24"/>
        </w:rPr>
        <w:t>De los derechos por los servicios que presta el Sistema DIF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Se autoriza al Sistema Municipal para el Desarrollo Integral de la Familia de Ayala, Morelos, a recibir donativos de dinero y en especie, así como cuotas de recuperación de servicios profesionales, servicios dentales, servicios de asistencia y despensas, y de cualquier otra índole, con las tarifas que le sean autorizadas, debiendo manejar los recursos sin que sean utilizados para otro fin que no sea el de la prestación de los servicios asistenciales que le son encomend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erechos por servicios del Sistema DIF Municipal, se causarán y liquidarán de conformidad con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1054"/>
        <w:gridCol w:w="6348"/>
        <w:gridCol w:w="103"/>
        <w:gridCol w:w="1333"/>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4.1.7.2.3</w:t>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rPr>
              <w:t>Por servicio o cuota de recuperación, Sistema DIF Municipal Ayala en Unidad Básica de Rehabilitación (UBR).</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1</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 Terapia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1.01</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Psicológica</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1.02</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Comunicación Humana</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1.03</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Física</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2</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 Consulta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2.01</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Médica</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2.02</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Nutrición</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2.03</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Especialidad</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3</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Constancia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3.01</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Médicas</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5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4</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 Constancia de especialidad</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4.01</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Discapacidad</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4.02</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Reposición</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4.03</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Renovación</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5</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 certificado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5.01</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Médico</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50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6</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 Otros Servicio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6.01</w:t>
            </w:r>
          </w:p>
        </w:tc>
        <w:tc>
          <w:tcPr>
            <w:tcW w:w="6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Suero Anti-alacrá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7</w:t>
            </w:r>
          </w:p>
        </w:tc>
        <w:tc>
          <w:tcPr>
            <w:tcW w:w="7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g) Guarderías</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7.01</w:t>
            </w:r>
          </w:p>
        </w:tc>
        <w:tc>
          <w:tcPr>
            <w:tcW w:w="6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Servicio de guardería que deberá cubrirse dentro de los 5 primeros días hábiles del m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3.07.02</w:t>
            </w:r>
          </w:p>
        </w:tc>
        <w:tc>
          <w:tcPr>
            <w:tcW w:w="6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Servicio de guardería medio tiempo, que deberá cubrirse dentro de los 5 primeros días hábiles del me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4 UMA </w:t>
            </w:r>
          </w:p>
        </w:tc>
      </w:tr>
    </w:tbl>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XXI</w:t>
      </w:r>
    </w:p>
    <w:p>
      <w:pPr>
        <w:pStyle w:val="Heading2"/>
        <w:keepNext w:val="false"/>
        <w:widowControl w:val="false"/>
        <w:jc w:val="center"/>
        <w:rPr>
          <w:rFonts w:cs="Arial"/>
          <w:szCs w:val="24"/>
        </w:rPr>
      </w:pPr>
      <w:r>
        <w:rPr>
          <w:rFonts w:cs="Arial"/>
          <w:szCs w:val="24"/>
        </w:rPr>
        <w:t>De los derechos por la prestación de servicios del Sistema de Agua Potable y Alcantarillado de Ayala, Morel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rPr>
          <w:rFonts w:ascii="Arial" w:hAnsi="Arial" w:cs="Arial"/>
          <w:sz w:val="24"/>
          <w:szCs w:val="24"/>
        </w:rPr>
      </w:pPr>
      <w:r>
        <w:rPr>
          <w:rFonts w:cs="Arial" w:ascii="Arial" w:hAnsi="Arial"/>
          <w:b/>
          <w:sz w:val="24"/>
          <w:szCs w:val="24"/>
        </w:rPr>
        <w:t xml:space="preserve">ARTICULO 43. </w:t>
      </w:r>
      <w:r>
        <w:rPr>
          <w:rFonts w:cs="Arial" w:ascii="Arial" w:hAnsi="Arial"/>
          <w:sz w:val="24"/>
          <w:szCs w:val="24"/>
        </w:rPr>
        <w:t>El pago de las cuotas y las tarifas para la contratación de agua potable y saneamiento y el pago que deban cubrir los usuarios por la prestación del servicio de agua mensual, misma que se clasifica de la siguiente manera.</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Prrafodelista"/>
        <w:widowControl w:val="false"/>
        <w:numPr>
          <w:ilvl w:val="5"/>
          <w:numId w:val="23"/>
        </w:numPr>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t>Por el servicio de agua potable.</w:t>
      </w:r>
    </w:p>
    <w:p>
      <w:pPr>
        <w:pStyle w:val="Prrafodelista"/>
        <w:widowControl w:val="false"/>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cada metro cúbico de agua potable consumido, se aplicarán las tarifas mensuales del cuadr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218"/>
        <w:gridCol w:w="1982"/>
        <w:gridCol w:w="1209"/>
        <w:gridCol w:w="1209"/>
        <w:gridCol w:w="1991"/>
        <w:gridCol w:w="1229"/>
      </w:tblGrid>
      <w:tr>
        <w:trPr>
          <w:trHeight w:val="23"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OCALIDAD</w:t>
            </w:r>
          </w:p>
        </w:tc>
        <w:tc>
          <w:tcPr>
            <w:tcW w:w="1982"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D. AYALA</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L. ABELARDO RODRIGUEZ</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AFAEL MERINO (SAN ANTONIO)</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L. BENITO JUAREZ</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OMA BONITA</w:t>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OYOTEPEC</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MPLIACION PALMAS</w:t>
            </w:r>
          </w:p>
        </w:tc>
        <w:tc>
          <w:tcPr>
            <w:tcW w:w="1209"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JIDO RAFAEL MERINO</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MPLIACION</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OLINTEPEC</w:t>
            </w:r>
          </w:p>
        </w:tc>
        <w:tc>
          <w:tcPr>
            <w:tcW w:w="120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BENITO JUAREZ</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218"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ANGO</w:t>
            </w:r>
          </w:p>
        </w:tc>
        <w:tc>
          <w:tcPr>
            <w:tcW w:w="1982"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01)</w:t>
            </w:r>
          </w:p>
        </w:tc>
        <w:tc>
          <w:tcPr>
            <w:tcW w:w="1209"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01)</w:t>
            </w:r>
          </w:p>
        </w:tc>
        <w:tc>
          <w:tcPr>
            <w:tcW w:w="1209"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31)</w:t>
            </w:r>
          </w:p>
        </w:tc>
        <w:tc>
          <w:tcPr>
            <w:tcW w:w="1991"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31)</w:t>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81)</w:t>
            </w:r>
          </w:p>
        </w:tc>
      </w:tr>
      <w:tr>
        <w:trPr>
          <w:trHeight w:val="23" w:hRule="atLeast"/>
        </w:trPr>
        <w:tc>
          <w:tcPr>
            <w:tcW w:w="1218"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UMO</w:t>
            </w:r>
          </w:p>
        </w:tc>
        <w:tc>
          <w:tcPr>
            <w:tcW w:w="198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w:t>
            </w:r>
          </w:p>
        </w:tc>
        <w:tc>
          <w:tcPr>
            <w:tcW w:w="198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99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22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r>
      <w:tr>
        <w:trPr>
          <w:trHeight w:val="23"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0 a 20 M3</w:t>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85</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85</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85</w:t>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85</w:t>
            </w:r>
          </w:p>
        </w:tc>
        <w:tc>
          <w:tcPr>
            <w:tcW w:w="122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85</w:t>
            </w:r>
          </w:p>
        </w:tc>
      </w:tr>
      <w:tr>
        <w:trPr>
          <w:trHeight w:val="23"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a 30 M3</w:t>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c>
          <w:tcPr>
            <w:tcW w:w="122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r>
      <w:tr>
        <w:trPr>
          <w:trHeight w:val="23" w:hRule="atLeast"/>
        </w:trPr>
        <w:tc>
          <w:tcPr>
            <w:tcW w:w="1218"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a 50 M3</w:t>
            </w:r>
          </w:p>
        </w:tc>
        <w:tc>
          <w:tcPr>
            <w:tcW w:w="1982"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c>
          <w:tcPr>
            <w:tcW w:w="1209"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c>
          <w:tcPr>
            <w:tcW w:w="1209"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c>
          <w:tcPr>
            <w:tcW w:w="199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c>
          <w:tcPr>
            <w:tcW w:w="1229"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1 a 75 M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r>
      <w:tr>
        <w:trPr>
          <w:trHeight w:val="23" w:hRule="atLeast"/>
        </w:trPr>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a 100 M3</w:t>
            </w:r>
          </w:p>
        </w:tc>
        <w:tc>
          <w:tcPr>
            <w:tcW w:w="198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99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22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r>
      <w:tr>
        <w:trPr>
          <w:trHeight w:val="23" w:hRule="atLeast"/>
        </w:trPr>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a 150 M3</w:t>
            </w:r>
          </w:p>
        </w:tc>
        <w:tc>
          <w:tcPr>
            <w:tcW w:w="1982"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209"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209"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991"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229"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r>
      <w:tr>
        <w:trPr>
          <w:trHeight w:val="23" w:hRule="atLeast"/>
        </w:trPr>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a 200 M3</w:t>
            </w:r>
          </w:p>
        </w:tc>
        <w:tc>
          <w:tcPr>
            <w:tcW w:w="198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20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99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229"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r>
      <w:tr>
        <w:trPr>
          <w:trHeight w:val="23"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a 300 M3</w:t>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22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r>
      <w:tr>
        <w:trPr>
          <w:trHeight w:val="23"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 M3</w:t>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61</w:t>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22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r>
      <w:tr>
        <w:trPr>
          <w:trHeight w:val="23"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19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0</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0</w:t>
            </w:r>
          </w:p>
        </w:tc>
        <w:tc>
          <w:tcPr>
            <w:tcW w:w="120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c>
          <w:tcPr>
            <w:tcW w:w="199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c>
          <w:tcPr>
            <w:tcW w:w="1229"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cio de m3 consumido en un mes, se obtendrá adicionando a la cuota mínima, el m3 que exceda multiplicando en el renglón correspondiente al rango de consu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en que no exista aparato medidor se cobrara la cuota fij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342"/>
        <w:gridCol w:w="1678"/>
        <w:gridCol w:w="1385"/>
        <w:gridCol w:w="1515"/>
        <w:gridCol w:w="1403"/>
        <w:gridCol w:w="1515"/>
      </w:tblGrid>
      <w:tr>
        <w:trPr>
          <w:trHeight w:val="23" w:hRule="atLeast"/>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OCALIDAD</w:t>
            </w:r>
          </w:p>
        </w:tc>
        <w:tc>
          <w:tcPr>
            <w:tcW w:w="1678"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MILIANO</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HUEHUEYO</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STANCIO FARFAN</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OPOLDO HEREDIA</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H. MARIANO MATAMOROS</w:t>
            </w:r>
          </w:p>
        </w:tc>
      </w:tr>
      <w:tr>
        <w:trPr>
          <w:trHeight w:val="23" w:hRule="atLeast"/>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678" w:type="dxa"/>
            <w:tcBorders>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ZAPATA</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EL CHIVATERO)</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342"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ANGO</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01)</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21)</w:t>
            </w:r>
          </w:p>
        </w:tc>
        <w:tc>
          <w:tcPr>
            <w:tcW w:w="1515"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51)</w:t>
            </w:r>
          </w:p>
        </w:tc>
        <w:tc>
          <w:tcPr>
            <w:tcW w:w="1403"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71)</w:t>
            </w:r>
          </w:p>
        </w:tc>
        <w:tc>
          <w:tcPr>
            <w:tcW w:w="1515"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91)</w:t>
            </w:r>
          </w:p>
        </w:tc>
      </w:tr>
      <w:tr>
        <w:trPr>
          <w:trHeight w:val="23" w:hRule="atLeast"/>
        </w:trPr>
        <w:tc>
          <w:tcPr>
            <w:tcW w:w="1342"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UMO</w:t>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4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1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33.75</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96</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0 a 2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1.70</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6.67</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1.69</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1.69</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6.34</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a 3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65</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54</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43</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11</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48</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a 5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86</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43</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92</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1 a 75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9</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4.61</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a 10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2</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10</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a 15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4</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59</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a 20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82</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13</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a 30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7</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 M3</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61</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1</w:t>
            </w:r>
          </w:p>
        </w:tc>
      </w:tr>
      <w:tr>
        <w:trPr>
          <w:trHeight w:val="23" w:hRule="atLeast"/>
        </w:trPr>
        <w:tc>
          <w:tcPr>
            <w:tcW w:w="134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167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c>
          <w:tcPr>
            <w:tcW w:w="13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c>
          <w:tcPr>
            <w:tcW w:w="1403"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9.63</w:t>
            </w:r>
          </w:p>
        </w:tc>
        <w:tc>
          <w:tcPr>
            <w:tcW w:w="151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0</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cio de m3 consumido en un mes, se obtendrá adicionando a la cuota mínima, el m3 que exceda multiplicando en el renglón correspondiente al rango de consu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en que no exista aparato medidor se cobrara la cuota fij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847"/>
        <w:gridCol w:w="1522"/>
        <w:gridCol w:w="1338"/>
        <w:gridCol w:w="1457"/>
        <w:gridCol w:w="1338"/>
        <w:gridCol w:w="1336"/>
      </w:tblGrid>
      <w:tr>
        <w:trPr>
          <w:trHeight w:val="23"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OCALIDAD</w:t>
            </w:r>
          </w:p>
        </w:tc>
        <w:tc>
          <w:tcPr>
            <w:tcW w:w="1522"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VALLE DE </w:t>
            </w:r>
          </w:p>
        </w:tc>
        <w:tc>
          <w:tcPr>
            <w:tcW w:w="1338"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LO</w:t>
            </w:r>
          </w:p>
        </w:tc>
        <w:tc>
          <w:tcPr>
            <w:tcW w:w="1457"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VILLAS </w:t>
            </w:r>
          </w:p>
        </w:tc>
        <w:tc>
          <w:tcPr>
            <w:tcW w:w="1338"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U.H 10 DE</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HINAMECA</w:t>
            </w:r>
          </w:p>
        </w:tc>
      </w:tr>
      <w:tr>
        <w:trPr>
          <w:trHeight w:val="23"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ORELOS</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BLANCO</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SIDENCIAL</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BRIL</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847"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ANGO</w:t>
            </w:r>
          </w:p>
        </w:tc>
        <w:tc>
          <w:tcPr>
            <w:tcW w:w="1522"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01)</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11)</w:t>
            </w:r>
          </w:p>
        </w:tc>
        <w:tc>
          <w:tcPr>
            <w:tcW w:w="1457"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21)</w:t>
            </w:r>
          </w:p>
        </w:tc>
        <w:tc>
          <w:tcPr>
            <w:tcW w:w="1338"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41)</w:t>
            </w:r>
          </w:p>
        </w:tc>
        <w:tc>
          <w:tcPr>
            <w:tcW w:w="1336"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001)</w:t>
            </w:r>
          </w:p>
        </w:tc>
      </w:tr>
      <w:tr>
        <w:trPr>
          <w:trHeight w:val="23" w:hRule="atLeast"/>
        </w:trPr>
        <w:tc>
          <w:tcPr>
            <w:tcW w:w="1847" w:type="dxa"/>
            <w:tcBorders>
              <w:top w:val="single" w:sz="4"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UMO</w:t>
            </w:r>
          </w:p>
        </w:tc>
        <w:tc>
          <w:tcPr>
            <w:tcW w:w="152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4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4.96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4.96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4.96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4.96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7.37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0 a 2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8.85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63.13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5.56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1.70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5.61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a 3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48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48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00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41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11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a 5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92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89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41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66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43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1 a 75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61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61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82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31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61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a 10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10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10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6.30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77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10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a 15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59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59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47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22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59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a 20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13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13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89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60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13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a 30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77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77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65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07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77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 M3</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61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61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2.59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6.46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61 </w:t>
            </w:r>
          </w:p>
        </w:tc>
      </w:tr>
      <w:tr>
        <w:trPr>
          <w:trHeight w:val="23" w:hRule="atLeast"/>
        </w:trPr>
        <w:tc>
          <w:tcPr>
            <w:tcW w:w="1847"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152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63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63 </w:t>
            </w:r>
          </w:p>
        </w:tc>
        <w:tc>
          <w:tcPr>
            <w:tcW w:w="145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2.84 </w:t>
            </w:r>
          </w:p>
        </w:tc>
        <w:tc>
          <w:tcPr>
            <w:tcW w:w="133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63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63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cio de m3 consumido en un mes, se obtendrá adicionando a la cuota mínima, el m3 que exceda multiplicando en el renglón correspondiente al rango de consu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en que no exista aparato medidor se cobrara la cuota fij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625"/>
        <w:gridCol w:w="2698"/>
        <w:gridCol w:w="1331"/>
        <w:gridCol w:w="1874"/>
        <w:gridCol w:w="1310"/>
      </w:tblGrid>
      <w:tr>
        <w:trPr>
          <w:trHeight w:val="23"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OCALIDAD</w:t>
            </w:r>
          </w:p>
        </w:tc>
        <w:tc>
          <w:tcPr>
            <w:tcW w:w="2698"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RACC. PASEOS DE AYALA</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RACC. GAMMA</w:t>
            </w:r>
          </w:p>
        </w:tc>
        <w:tc>
          <w:tcPr>
            <w:tcW w:w="1874"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VALLE PEGREGAL</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MERCIAL</w:t>
            </w:r>
          </w:p>
        </w:tc>
      </w:tr>
      <w:tr>
        <w:trPr>
          <w:trHeight w:val="23"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RACC. PASEOS II</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74" w:type="dxa"/>
            <w:tcBorders>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RACC. </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LMENDROS / HUERTA</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SAUCES</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QUASOL</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625"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ANGO</w:t>
            </w:r>
          </w:p>
        </w:tc>
        <w:tc>
          <w:tcPr>
            <w:tcW w:w="2698"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301)</w:t>
            </w:r>
          </w:p>
        </w:tc>
        <w:tc>
          <w:tcPr>
            <w:tcW w:w="1331"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301)</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401)</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625"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UMO</w:t>
            </w:r>
          </w:p>
        </w:tc>
        <w:tc>
          <w:tcPr>
            <w:tcW w:w="269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3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63.72</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63.72</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62.64</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95.17</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0 a 2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00</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7.00</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34.40</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61.28</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a 3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01</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01</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08</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30</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a 5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41</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41</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53</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84</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 a 75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2</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82</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7.07</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49</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a 10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30</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30</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9.51</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42</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a 15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47</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8.47</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2.23</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4.68</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a 20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90</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0.90</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3.13</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5.76</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a 30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71</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1.71</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4.70</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7.64</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 M3</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2.52</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2.52</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19.76</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23.72</w:t>
            </w:r>
          </w:p>
        </w:tc>
      </w:tr>
      <w:tr>
        <w:trPr>
          <w:trHeight w:val="23" w:hRule="atLeast"/>
        </w:trPr>
        <w:tc>
          <w:tcPr>
            <w:tcW w:w="162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269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2.10</w:t>
            </w:r>
          </w:p>
        </w:tc>
        <w:tc>
          <w:tcPr>
            <w:tcW w:w="133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32.10</w:t>
            </w:r>
          </w:p>
        </w:tc>
        <w:tc>
          <w:tcPr>
            <w:tcW w:w="187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56.40</w:t>
            </w:r>
          </w:p>
        </w:tc>
        <w:tc>
          <w:tcPr>
            <w:tcW w:w="131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67.78</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en que no exista aparato medidor se cobrara la cuota fij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876"/>
        <w:gridCol w:w="1548"/>
        <w:gridCol w:w="1358"/>
        <w:gridCol w:w="1362"/>
        <w:gridCol w:w="1358"/>
        <w:gridCol w:w="1336"/>
      </w:tblGrid>
      <w:tr>
        <w:trPr>
          <w:trHeight w:val="440" w:hRule="atLeast"/>
        </w:trPr>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OCALIDAD</w:t>
            </w:r>
          </w:p>
        </w:tc>
        <w:tc>
          <w:tcPr>
            <w:tcW w:w="69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ENEXTEPANGO</w:t>
            </w:r>
          </w:p>
        </w:tc>
      </w:tr>
      <w:tr>
        <w:trPr>
          <w:trHeight w:val="440" w:hRule="atLeast"/>
        </w:trPr>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69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876"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ANGO</w:t>
            </w:r>
          </w:p>
        </w:tc>
        <w:tc>
          <w:tcPr>
            <w:tcW w:w="1548"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 I (151)</w:t>
            </w:r>
          </w:p>
        </w:tc>
        <w:tc>
          <w:tcPr>
            <w:tcW w:w="1358" w:type="dxa"/>
            <w:tcBorders>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w:t>
            </w:r>
          </w:p>
        </w:tc>
        <w:tc>
          <w:tcPr>
            <w:tcW w:w="1362" w:type="dxa"/>
            <w:tcBorders>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w:t>
            </w:r>
          </w:p>
        </w:tc>
        <w:tc>
          <w:tcPr>
            <w:tcW w:w="1358" w:type="dxa"/>
            <w:tcBorders>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OMESTICO</w:t>
            </w:r>
          </w:p>
        </w:tc>
        <w:tc>
          <w:tcPr>
            <w:tcW w:w="1336"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MERCIAL</w:t>
            </w:r>
          </w:p>
        </w:tc>
      </w:tr>
      <w:tr>
        <w:trPr>
          <w:trHeight w:val="23" w:hRule="atLeast"/>
        </w:trPr>
        <w:tc>
          <w:tcPr>
            <w:tcW w:w="1876"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UMO</w:t>
            </w:r>
          </w:p>
        </w:tc>
        <w:tc>
          <w:tcPr>
            <w:tcW w:w="154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V</w:t>
            </w:r>
          </w:p>
        </w:tc>
        <w:tc>
          <w:tcPr>
            <w:tcW w:w="13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8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w:t>
            </w:r>
          </w:p>
        </w:tc>
        <w:tc>
          <w:tcPr>
            <w:tcW w:w="154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4.60 </w:t>
            </w:r>
          </w:p>
        </w:tc>
        <w:tc>
          <w:tcPr>
            <w:tcW w:w="135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65.20 </w:t>
            </w:r>
          </w:p>
        </w:tc>
        <w:tc>
          <w:tcPr>
            <w:tcW w:w="136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14.70 </w:t>
            </w:r>
          </w:p>
        </w:tc>
        <w:tc>
          <w:tcPr>
            <w:tcW w:w="135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81.80 </w:t>
            </w:r>
          </w:p>
        </w:tc>
        <w:tc>
          <w:tcPr>
            <w:tcW w:w="1336"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29.98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0 a 2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67.1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7.90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9.9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54.20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89.62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a 3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58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94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5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97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97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a 5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03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86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56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94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3.14 </w:t>
            </w:r>
          </w:p>
        </w:tc>
      </w:tr>
      <w:tr>
        <w:trPr>
          <w:trHeight w:val="23" w:hRule="atLeast"/>
        </w:trPr>
        <w:tc>
          <w:tcPr>
            <w:tcW w:w="18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 a 75 M3</w:t>
            </w:r>
          </w:p>
        </w:tc>
        <w:tc>
          <w:tcPr>
            <w:tcW w:w="154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75 </w:t>
            </w:r>
          </w:p>
        </w:tc>
        <w:tc>
          <w:tcPr>
            <w:tcW w:w="135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26 </w:t>
            </w:r>
          </w:p>
        </w:tc>
        <w:tc>
          <w:tcPr>
            <w:tcW w:w="136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9.35 </w:t>
            </w:r>
          </w:p>
        </w:tc>
        <w:tc>
          <w:tcPr>
            <w:tcW w:w="135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3.94 </w:t>
            </w:r>
          </w:p>
        </w:tc>
        <w:tc>
          <w:tcPr>
            <w:tcW w:w="1336"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5.34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a 10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25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57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56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44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9.19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a 15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75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07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06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9.91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21.91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a 20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8.36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5.11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8.11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29.88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2.87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a 30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08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20.11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22.6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4.85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8.84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 M3</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8.11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25.12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31.66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1.80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45.98 </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154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3.2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4.40 </w:t>
            </w:r>
          </w:p>
        </w:tc>
        <w:tc>
          <w:tcPr>
            <w:tcW w:w="136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4.40 </w:t>
            </w:r>
          </w:p>
        </w:tc>
        <w:tc>
          <w:tcPr>
            <w:tcW w:w="135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4.40 </w:t>
            </w:r>
          </w:p>
        </w:tc>
        <w:tc>
          <w:tcPr>
            <w:tcW w:w="1336"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34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os casos en que no exista aparato medidor se cobrara la cuota fij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5"/>
          <w:numId w:val="23"/>
        </w:numPr>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t xml:space="preserve">Por el servicio de agua potable comercial. </w:t>
      </w:r>
    </w:p>
    <w:p>
      <w:pPr>
        <w:pStyle w:val="Prrafodelista"/>
        <w:widowControl w:val="false"/>
        <w:tabs>
          <w:tab w:val="left" w:pos="708" w:leader="none"/>
        </w:tabs>
        <w:spacing w:lineRule="auto" w:line="240" w:before="0" w:after="0"/>
        <w:ind w:left="284" w:hanging="0"/>
        <w:contextualSpacing/>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001"/>
        <w:gridCol w:w="924"/>
        <w:gridCol w:w="1420"/>
        <w:gridCol w:w="777"/>
        <w:gridCol w:w="882"/>
        <w:gridCol w:w="925"/>
        <w:gridCol w:w="1021"/>
        <w:gridCol w:w="1012"/>
        <w:gridCol w:w="876"/>
      </w:tblGrid>
      <w:tr>
        <w:trPr>
          <w:trHeight w:val="440" w:hRule="atLeast"/>
        </w:trPr>
        <w:tc>
          <w:tcPr>
            <w:tcW w:w="1925" w:type="dxa"/>
            <w:gridSpan w:val="2"/>
            <w:vMerge w:val="restart"/>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STITUCIONES MEDICAS</w:t>
            </w:r>
          </w:p>
        </w:tc>
        <w:tc>
          <w:tcPr>
            <w:tcW w:w="2197" w:type="dxa"/>
            <w:gridSpan w:val="2"/>
            <w:vMerge w:val="restart"/>
            <w:tcBorders>
              <w:top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FICINAS PUBLICAS</w:t>
            </w:r>
          </w:p>
        </w:tc>
        <w:tc>
          <w:tcPr>
            <w:tcW w:w="1807" w:type="dxa"/>
            <w:gridSpan w:val="2"/>
            <w:vMerge w:val="restart"/>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STITUCIONES EDUCATIVAS</w:t>
            </w:r>
          </w:p>
        </w:tc>
        <w:tc>
          <w:tcPr>
            <w:tcW w:w="1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1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ENEXTEPANGO COMERCIAL</w:t>
            </w:r>
          </w:p>
        </w:tc>
      </w:tr>
      <w:tr>
        <w:trPr>
          <w:trHeight w:val="440" w:hRule="atLeast"/>
        </w:trPr>
        <w:tc>
          <w:tcPr>
            <w:tcW w:w="1925"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197" w:type="dxa"/>
            <w:gridSpan w:val="2"/>
            <w:vMerge w:val="continue"/>
            <w:tcBorders>
              <w:top w:val="single" w:sz="8" w:space="0" w:color="000000"/>
              <w:bottom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07" w:type="dxa"/>
            <w:gridSpan w:val="2"/>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MÍNIMA</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787.35</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 (A)</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40.75</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1</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06.10</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508.20 </w:t>
            </w:r>
          </w:p>
        </w:tc>
        <w:tc>
          <w:tcPr>
            <w:tcW w:w="1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 FIJA (B)</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23.65</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2</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824.80</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60.10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ARIFA 1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654.50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6 – 150</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55</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 - 50</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39</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3</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825.80</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65.60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TARIFA 2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787.73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 - 75</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07</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4</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061.10</w:t>
            </w:r>
          </w:p>
        </w:tc>
        <w:tc>
          <w:tcPr>
            <w:tcW w:w="1021" w:type="dxa"/>
            <w:tcBorders>
              <w:left w:val="single" w:sz="8" w:space="0" w:color="000000"/>
              <w:bottom w:val="single" w:sz="8" w:space="0" w:color="000000"/>
              <w:right w:val="single" w:sz="8" w:space="0" w:color="000000"/>
            </w:tcBorders>
            <w:shd w:fill="FFFFFF" w:val="clear"/>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26.30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 300</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8.79</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 - 100</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42</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5</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395.50</w:t>
            </w:r>
          </w:p>
        </w:tc>
        <w:tc>
          <w:tcPr>
            <w:tcW w:w="1021" w:type="dxa"/>
            <w:tcBorders>
              <w:left w:val="single" w:sz="8" w:space="0" w:color="000000"/>
              <w:bottom w:val="single" w:sz="8" w:space="0" w:color="000000"/>
              <w:right w:val="single" w:sz="8" w:space="0" w:color="000000"/>
            </w:tcBorders>
            <w:shd w:fill="FFFFFF" w:val="clear"/>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61.50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1 - 150</w:t>
            </w:r>
          </w:p>
        </w:tc>
        <w:tc>
          <w:tcPr>
            <w:tcW w:w="777"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97</w:t>
            </w:r>
          </w:p>
        </w:tc>
        <w:tc>
          <w:tcPr>
            <w:tcW w:w="882"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6</w:t>
            </w:r>
          </w:p>
        </w:tc>
        <w:tc>
          <w:tcPr>
            <w:tcW w:w="925" w:type="dxa"/>
            <w:tcBorders>
              <w:top w:val="single" w:sz="8" w:space="0" w:color="000000"/>
              <w:bottom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996.10</w:t>
            </w:r>
          </w:p>
        </w:tc>
        <w:tc>
          <w:tcPr>
            <w:tcW w:w="102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076.90 </w:t>
            </w:r>
          </w:p>
        </w:tc>
        <w:tc>
          <w:tcPr>
            <w:tcW w:w="1012" w:type="dxa"/>
            <w:tcBorders>
              <w:top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top w:val="single" w:sz="8" w:space="0" w:color="000000"/>
              <w:bottom w:val="single" w:sz="4"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w:t>
            </w:r>
          </w:p>
        </w:tc>
        <w:tc>
          <w:tcPr>
            <w:tcW w:w="924"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7.02</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 - 200</w:t>
            </w:r>
          </w:p>
        </w:tc>
        <w:tc>
          <w:tcPr>
            <w:tcW w:w="777"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34</w:t>
            </w:r>
          </w:p>
        </w:tc>
        <w:tc>
          <w:tcPr>
            <w:tcW w:w="88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7</w:t>
            </w:r>
          </w:p>
        </w:tc>
        <w:tc>
          <w:tcPr>
            <w:tcW w:w="925" w:type="dxa"/>
            <w:tcBorders>
              <w:top w:val="single" w:sz="4"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013.70</w:t>
            </w:r>
          </w:p>
        </w:tc>
        <w:tc>
          <w:tcPr>
            <w:tcW w:w="102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167.10 </w:t>
            </w:r>
          </w:p>
        </w:tc>
        <w:tc>
          <w:tcPr>
            <w:tcW w:w="101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top w:val="single" w:sz="4"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1 - 300</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65</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ARIFA 8</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63.70</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525.70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S 300</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12</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RENAJE</w:t>
            </w:r>
          </w:p>
        </w:tc>
        <w:tc>
          <w:tcPr>
            <w:tcW w:w="777"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88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92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021" w:type="dxa"/>
            <w:tcBorders>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012"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DRENAJE </w:t>
            </w:r>
          </w:p>
        </w:tc>
        <w:tc>
          <w:tcPr>
            <w:tcW w:w="876" w:type="dxa"/>
            <w:tcBorders>
              <w:bottom w:val="single" w:sz="8" w:space="0" w:color="000000"/>
              <w:right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17.34 </w:t>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ICULO 44.</w:t>
      </w:r>
      <w:r>
        <w:rPr>
          <w:rFonts w:cs="Arial" w:ascii="Arial" w:hAnsi="Arial"/>
          <w:sz w:val="24"/>
          <w:szCs w:val="24"/>
        </w:rPr>
        <w:t xml:space="preserve"> Los derechos por el servicio público de suministro de agua potable se causarán mensual o bimestralmente y se hará el pago dentro de los veinte días hábiles siguientes del mes o del bimestre del consu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5"/>
          <w:numId w:val="23"/>
        </w:numPr>
        <w:tabs>
          <w:tab w:val="clear" w:pos="708"/>
          <w:tab w:val="left" w:pos="2450" w:leader="none"/>
        </w:tabs>
        <w:spacing w:lineRule="auto" w:line="240" w:before="0" w:after="0"/>
        <w:ind w:left="284" w:hanging="0"/>
        <w:contextualSpacing/>
        <w:jc w:val="both"/>
        <w:rPr>
          <w:rFonts w:ascii="Arial" w:hAnsi="Arial" w:cs="Arial"/>
          <w:sz w:val="24"/>
          <w:szCs w:val="24"/>
        </w:rPr>
      </w:pPr>
      <w:r>
        <w:rPr>
          <w:rFonts w:cs="Arial" w:ascii="Arial" w:hAnsi="Arial"/>
          <w:sz w:val="24"/>
          <w:szCs w:val="24"/>
          <w:lang w:eastAsia="es-ES"/>
        </w:rPr>
        <w:t>Demás servicios del sistema operador.</w:t>
      </w:r>
    </w:p>
    <w:p>
      <w:pPr>
        <w:pStyle w:val="Prrafodelista"/>
        <w:widowControl w:val="false"/>
        <w:tabs>
          <w:tab w:val="clear" w:pos="708"/>
          <w:tab w:val="left" w:pos="245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5350" w:type="pct"/>
        <w:jc w:val="left"/>
        <w:tblInd w:w="-10" w:type="dxa"/>
        <w:tblLayout w:type="fixed"/>
        <w:tblCellMar>
          <w:top w:w="0" w:type="dxa"/>
          <w:left w:w="70" w:type="dxa"/>
          <w:bottom w:w="0" w:type="dxa"/>
          <w:right w:w="70" w:type="dxa"/>
        </w:tblCellMar>
      </w:tblPr>
      <w:tblGrid>
        <w:gridCol w:w="6630"/>
        <w:gridCol w:w="180"/>
        <w:gridCol w:w="186"/>
        <w:gridCol w:w="185"/>
        <w:gridCol w:w="2275"/>
      </w:tblGrid>
      <w:tr>
        <w:trPr>
          <w:trHeight w:val="23" w:hRule="atLeast"/>
        </w:trPr>
        <w:tc>
          <w:tcPr>
            <w:tcW w:w="6996" w:type="dxa"/>
            <w:gridSpan w:val="3"/>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 Contrato por conexión de agua</w:t>
            </w:r>
          </w:p>
        </w:tc>
        <w:tc>
          <w:tcPr>
            <w:tcW w:w="185" w:type="dxa"/>
            <w:tcBorders>
              <w:top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 </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1.- Habitacion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49.10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2.- Residenc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4.10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3.- Comerc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00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4.-Industr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10.00 UMA</w:t>
            </w:r>
          </w:p>
        </w:tc>
      </w:tr>
      <w:tr>
        <w:trPr>
          <w:trHeight w:val="23" w:hRule="atLeast"/>
        </w:trPr>
        <w:tc>
          <w:tcPr>
            <w:tcW w:w="6996" w:type="dxa"/>
            <w:gridSpan w:val="3"/>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Válvulas expulsoras de aire</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77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habilitación de toma de agua</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 Reubicación de Toma</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 </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1.- En la misma Red (Mismo Domicilio)</w:t>
            </w:r>
          </w:p>
        </w:tc>
        <w:tc>
          <w:tcPr>
            <w:tcW w:w="186" w:type="dxa"/>
            <w:tcBorders>
              <w:top w:val="single" w:sz="4" w:space="0" w:color="000000"/>
              <w:bottom w:val="single" w:sz="8"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5"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275"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5.00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1.- Diferente Red (Mismo Domicilio)</w:t>
            </w:r>
          </w:p>
        </w:tc>
        <w:tc>
          <w:tcPr>
            <w:tcW w:w="180" w:type="dxa"/>
            <w:tcBorders>
              <w:bottom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ambio de nombre</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Suspensión Temporal de toma de agua</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ancelación Definitiva de la toma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stancias de No adeudo y cualquier otra constancia o certificación de uso habitacional</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996" w:type="dxa"/>
            <w:gridSpan w:val="3"/>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segunda aplicación de aforo.</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mpra de medidor</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2.28 UMA</w:t>
            </w:r>
          </w:p>
        </w:tc>
      </w:tr>
      <w:tr>
        <w:trPr>
          <w:trHeight w:val="23" w:hRule="atLeast"/>
        </w:trPr>
        <w:tc>
          <w:tcPr>
            <w:tcW w:w="6996" w:type="dxa"/>
            <w:gridSpan w:val="3"/>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 Contrato por conexión de drenaje</w:t>
            </w:r>
          </w:p>
        </w:tc>
        <w:tc>
          <w:tcPr>
            <w:tcW w:w="18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 </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1.- Habitacion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3.62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2.- Residenc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8.62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3.- Comerc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74.52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I.4.-Industrial</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84.52 UMA</w:t>
            </w:r>
          </w:p>
        </w:tc>
      </w:tr>
      <w:tr>
        <w:trPr>
          <w:trHeight w:val="23" w:hRule="atLeast"/>
        </w:trPr>
        <w:tc>
          <w:tcPr>
            <w:tcW w:w="6996" w:type="dxa"/>
            <w:gridSpan w:val="3"/>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habilitación de drenaje</w:t>
            </w:r>
          </w:p>
        </w:tc>
        <w:tc>
          <w:tcPr>
            <w:tcW w:w="185"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 UMA</w:t>
            </w:r>
          </w:p>
        </w:tc>
      </w:tr>
      <w:tr>
        <w:trPr>
          <w:trHeight w:val="23" w:hRule="atLeast"/>
        </w:trPr>
        <w:tc>
          <w:tcPr>
            <w:tcW w:w="6810" w:type="dxa"/>
            <w:gridSpan w:val="2"/>
            <w:tcBorders>
              <w:top w:val="single" w:sz="8"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rte de pavimento por M.L. F</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3 UMA</w:t>
            </w:r>
          </w:p>
        </w:tc>
      </w:tr>
      <w:tr>
        <w:trPr>
          <w:trHeight w:val="23" w:hRule="atLeast"/>
        </w:trPr>
        <w:tc>
          <w:tcPr>
            <w:tcW w:w="6630"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ulta</w:t>
            </w:r>
          </w:p>
        </w:tc>
        <w:tc>
          <w:tcPr>
            <w:tcW w:w="180"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6" w:type="dxa"/>
            <w:tcBorders>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18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2275"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Ley Estatal del Agua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t>Lo relativo a cuotas o tarifas y/o demás servicios del Sistema Operador, entrarán en vigor a partir del día 1 de enero del año 2025, por lo que se refiere a lo estipulado en pesos, y lo representado en UMA por el valor de la Unidad de Medida y Actualización estará vigente a la fecha de cálc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XXII</w:t>
      </w:r>
    </w:p>
    <w:p>
      <w:pPr>
        <w:pStyle w:val="Heading2"/>
        <w:keepNext w:val="false"/>
        <w:widowControl w:val="false"/>
        <w:jc w:val="center"/>
        <w:rPr>
          <w:rFonts w:cs="Arial"/>
          <w:szCs w:val="24"/>
        </w:rPr>
      </w:pPr>
      <w:r>
        <w:rPr>
          <w:rFonts w:cs="Arial"/>
          <w:szCs w:val="24"/>
        </w:rPr>
        <w:t>ACCESORIOS DE LOS DERECH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keepNext w:val="false"/>
        <w:widowControl w:val="false"/>
        <w:jc w:val="center"/>
        <w:rPr>
          <w:rFonts w:cs="Arial"/>
          <w:sz w:val="24"/>
          <w:szCs w:val="24"/>
        </w:rPr>
      </w:pPr>
      <w:r>
        <w:rPr>
          <w:rFonts w:cs="Arial"/>
          <w:sz w:val="24"/>
          <w:szCs w:val="24"/>
        </w:rPr>
        <w:t>22.1 Del Ayuntamient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b/>
          <w:sz w:val="24"/>
          <w:szCs w:val="24"/>
          <w:lang w:eastAsia="es-ES"/>
        </w:rPr>
        <w:t>ARTÍCULO 45.</w:t>
      </w:r>
      <w:r>
        <w:rPr>
          <w:rFonts w:cs="Arial" w:ascii="Arial" w:hAnsi="Arial"/>
          <w:sz w:val="24"/>
          <w:szCs w:val="24"/>
          <w:lang w:eastAsia="es-ES"/>
        </w:rPr>
        <w:t xml:space="preserve"> Los derechos a favor del fisco municipal, de conformidad con lo que establece el Código Fiscal para el Estado de Morelos, se actualizarán con el transcurso del tiempo y con motivo de los cambios de precios en el país, esta actualización deberá realizarse desde la fecha en que el pago debió efectuarse y hasta que el mismo se realice.</w:t>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Los accesorios de los derechos se conformarán por los aprovechamientos que causen los contribuyentes del municipio por concepto de: gastos de ejecución, multas y recargos.</w:t>
      </w:r>
    </w:p>
    <w:p>
      <w:pPr>
        <w:pStyle w:val="Prrafodelista"/>
        <w:widowControl w:val="false"/>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Heading3"/>
        <w:keepNext w:val="false"/>
        <w:widowControl w:val="false"/>
        <w:jc w:val="center"/>
        <w:rPr>
          <w:rFonts w:cs="Arial"/>
          <w:sz w:val="24"/>
          <w:szCs w:val="24"/>
        </w:rPr>
      </w:pPr>
      <w:r>
        <w:rPr>
          <w:rFonts w:cs="Arial"/>
          <w:sz w:val="24"/>
          <w:szCs w:val="24"/>
        </w:rPr>
        <w:t>22.1.1 Recarg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27"/>
        </w:numPr>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 aplicando lo que establece el Artículo 47 del Código Fiscal para el Estado de Morelo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autoriza al Tesorero Municipal y al Director de Impuesto Predial del ayuntamiento para la celebración de los convenios de pagos en parcialidad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3"/>
        <w:keepNext w:val="false"/>
        <w:widowControl w:val="false"/>
        <w:ind w:firstLine="567"/>
        <w:jc w:val="center"/>
        <w:rPr>
          <w:rFonts w:cs="Arial"/>
          <w:sz w:val="24"/>
          <w:szCs w:val="24"/>
        </w:rPr>
      </w:pPr>
      <w:r>
        <w:rPr>
          <w:rFonts w:cs="Arial"/>
          <w:sz w:val="24"/>
          <w:szCs w:val="24"/>
        </w:rPr>
        <w:t>22.1.2 Multas fiscales y administrativa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10"/>
        </w:numPr>
        <w:tabs>
          <w:tab w:val="left" w:pos="708" w:leader="none"/>
        </w:tabs>
        <w:spacing w:lineRule="auto" w:line="240" w:before="0" w:after="0"/>
        <w:ind w:left="0"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El incumplimiento de las obligaciones en materia fiscal y administrativa dará origen a la imposición de las multas correspondientes, siendo el importe de multas por omisiones en el pago oportuno del 55% hasta el 75% del importe del crédito no enterado, de acuerdo con lo establecido en la Ley General de Hacienda Municipal del Estado de Morelos y el Código Fiscal para el Estado de Morelos. </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el caso en que el crédito fiscal omitido se pague dentro de los quince días posteriores a la fecha en que se hizo exigible la contribución consistente en el impuesto predial y servicios públicos municipales, se podrá reducir hasta en un 50% el monto de la multa. </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22.1.3 Gastos de Ejecuci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Prrafodelista"/>
        <w:widowControl w:val="false"/>
        <w:numPr>
          <w:ilvl w:val="0"/>
          <w:numId w:val="10"/>
        </w:numPr>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El Procedimiento Administrativo de Ejecución es el mecanismo que utilizará el Municipio para exigir a los contribuyentes el pago de los créditos fiscales a su cargo que no han sido cubiertos o garantizados dentro de los plazos establecidos en los ordenamientos fiscales, el cual se encuentra interpreta por los gastos de ejecución que se comprende de: gastos de notificación de requerimiento para el cumplimiento de obligaciones fiscales, y de la aplicación de multas, en los casos de incumplimiento; así como los gastos de ejecución derivados del mandamiento de ejecución, y por la práctica de embargo que comprenderá el transporte de bienes embargados, de avalúos, de impresión y publicación de convocatorias y edictos, de investigaciones, de inscripciones o cancelaciones en el Instituto de Servicios Registrales y Catastrales, los erogados por la obtención del certificado de gravámenes, los honorarios de los depositarios y de los peritos; actuaciones concernientes al Procedimiento Administrativo de Ejecución.</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eastAsia="Arial" w:cs="Arial" w:ascii="Arial" w:hAnsi="Arial"/>
          <w:sz w:val="24"/>
          <w:szCs w:val="24"/>
        </w:rPr>
        <w:t xml:space="preserve"> </w:t>
      </w:r>
    </w:p>
    <w:p>
      <w:pPr>
        <w:pStyle w:val="Prrafodelista"/>
        <w:widowControl w:val="false"/>
        <w:numPr>
          <w:ilvl w:val="0"/>
          <w:numId w:val="10"/>
        </w:numPr>
        <w:tabs>
          <w:tab w:val="left" w:pos="708"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Cuando sea necesario emplear el Procedimiento Administrativo de Ejecución para hacer efectivo un crédito fiscal, de conformidad con el artículo 168 del Código Fiscal para el Estado de Morelos las personas físicas y las personas morales estarán obligadas a pagar el 1% (uno por ciento) del valor del crédito fiscal, sin que sea menor a 5 UMA, por cada una de las diligencias.</w:t>
      </w:r>
    </w:p>
    <w:p>
      <w:pPr>
        <w:pStyle w:val="Prrafodelista"/>
        <w:widowControl w:val="false"/>
        <w:tabs>
          <w:tab w:val="left" w:pos="708" w:leader="none"/>
        </w:tabs>
        <w:spacing w:lineRule="auto" w:line="240" w:before="0" w:after="0"/>
        <w:ind w:left="0" w:hanging="0"/>
        <w:contextualSpacing/>
        <w:jc w:val="both"/>
        <w:rPr>
          <w:rFonts w:ascii="Arial" w:hAnsi="Arial" w:cs="Arial"/>
          <w:bCs/>
          <w:sz w:val="24"/>
          <w:szCs w:val="24"/>
        </w:rPr>
      </w:pPr>
      <w:r>
        <w:rPr>
          <w:rFonts w:eastAsia="Arial" w:cs="Arial" w:ascii="Arial" w:hAnsi="Arial"/>
          <w:sz w:val="24"/>
          <w:szCs w:val="24"/>
        </w:rPr>
        <w:t xml:space="preserve"> </w:t>
      </w:r>
    </w:p>
    <w:p>
      <w:pPr>
        <w:pStyle w:val="Prrafodelista"/>
        <w:widowControl w:val="false"/>
        <w:numPr>
          <w:ilvl w:val="0"/>
          <w:numId w:val="17"/>
        </w:numPr>
        <w:tabs>
          <w:tab w:val="left" w:pos="70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Prrafodelista"/>
        <w:widowControl w:val="false"/>
        <w:numPr>
          <w:ilvl w:val="0"/>
          <w:numId w:val="17"/>
        </w:numPr>
        <w:tabs>
          <w:tab w:val="left" w:pos="708" w:leader="none"/>
        </w:tabs>
        <w:spacing w:lineRule="auto" w:line="240" w:before="0" w:after="0"/>
        <w:ind w:left="284"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I. POR EL EMBARGO, INCLUYENDO EL SEÑALADO EN EL ARTÍCULO 148, FRACCIÓN VI, DEL CITADO CÓDIGO, ASÍ COMO POR LA AMPLIACIÓN DEL EMBARGO Y LA REMOCIÓN DE DEPOSITARIO, Y</w:t>
      </w:r>
    </w:p>
    <w:p>
      <w:pPr>
        <w:pStyle w:val="Prrafodelista"/>
        <w:widowControl w:val="false"/>
        <w:numPr>
          <w:ilvl w:val="0"/>
          <w:numId w:val="17"/>
        </w:numPr>
        <w:tabs>
          <w:tab w:val="left" w:pos="708" w:leader="none"/>
        </w:tabs>
        <w:spacing w:lineRule="auto" w:line="240" w:before="0" w:after="0"/>
        <w:ind w:left="284"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II. POR EL REMATE, ENAJENACIÓN FUERA DE REMATE O ADJUDICACIÓN AL FISCO FEDERAL</w:t>
      </w:r>
    </w:p>
    <w:p>
      <w:pPr>
        <w:pStyle w:val="Prrafodelista"/>
        <w:widowControl w:val="false"/>
        <w:tabs>
          <w:tab w:val="left" w:pos="708"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Cuando el 1% (uno por ciento) del crédito fiscal sea menor a la cantidad equivalente a 5 UMA, se cobrará esta cantidad en lugar del 1% del crédito fiscal. Los gastos de ejecución se determinarán por la autoridad ejecutora debiendo pagarse junto con los demás créditos fiscales que las originaron, así también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3"/>
        <w:keepNext w:val="false"/>
        <w:widowControl w:val="false"/>
        <w:jc w:val="center"/>
        <w:rPr>
          <w:rFonts w:cs="Arial"/>
          <w:sz w:val="24"/>
          <w:szCs w:val="24"/>
        </w:rPr>
      </w:pPr>
      <w:r>
        <w:rPr>
          <w:rFonts w:cs="Arial"/>
          <w:sz w:val="24"/>
          <w:szCs w:val="24"/>
        </w:rPr>
        <w:t>22.2 Del Sistema de Agua Potabl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accesorios del Sistema de Agua Potable y Saneamiento del Municipio de Ayala, Morelos se comprenderán por los recargos y gastos de cobranz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Serán sujetos de los mismos, los usuarios que no liquiden puntualmente sus consumos en la fecha límite establecida en su recibo y dentro del plazo fijado en las disposiciones fiscales, pagaran recargos, los recargos en concepto de indemnización serán del 1.47% mensual, sobre el monto del saldo total de los adeudos, por cada mes o fracción que transcurra a partir de la fecha de exigibilidad hasta que se efectúe el pago o hasta su venc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os recargos se calcularán sobre el total del crédito fiscal y se causarán hasta por cinco años y mientras subsistan las facultades de la autoridad para determinar el crédito fiscal o para obtener su cobro mediante el procedimiento administrativo de ejecución o, en su caso, mientras no se haya extinguido el derecho del particular para solicitar la devolución de cantidades pagadas indebidamente o de saldos a favor. En su cálculo se excluirán los propios recargos, la indemnización a que se refiere el sexto párrafo de este artículo, los gastos de ejecución y las mult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uando el pago hubiera sido menor al que corresponda, los recargos se computarán sobre la diferenc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Cuando los recargos determinados por el contribuyente sean inferiores a los que calcule la oficina recaudadora del Sistema Operador de Agua Potable y Saneamiento del Municipio de Ayala, ésta deberá aceptar el pago y procederá a exigir el remanente. La falta de pag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nmediato de un cheque expedido para cubrir un crédito fiscal por parte de la institución a cuyo cargo se hubiere librado, dará derecho a la Secretaría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Los usuarios pagaran, además, un 13% sobre el monto de adeudo, por concepto de gastos de cobranz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La violación de los métodos de suspensión y limitación de los servicios, implicará una sanción de conformidad con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l cobro de los recargos y gastos de cobranza se harán conforme al procedimiento establecido en las leyes fiscales vigent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ntra las resoluciones y actos de las autoridades estatales y el Sistema Operador de Agua Potable y Saneamiento del Municipio de Ayala, que causen agravio a los particulares, procederá la impugnación, en términos de lo previsto por la Ley de Procedimiento Administrativo para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ontra el procedimiento administrativo de ejecución que apliquen las autoridades fiscales competentes, a solicitud hecha por el Sistema Operador de Agua Potable y Saneamiento del Municipio de Ayala o la comisión Estatal del Agua, en su caso, procederán los medios de impugnación de la legislación fiscal respec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1</w:t>
      </w:r>
      <w:bookmarkStart w:id="9" w:name="_Hlk146802410"/>
      <w:r>
        <w:rPr>
          <w:rFonts w:cs="Arial" w:ascii="Arial" w:hAnsi="Arial"/>
          <w:b/>
          <w:sz w:val="24"/>
          <w:szCs w:val="24"/>
        </w:rPr>
        <w:t>.</w:t>
      </w:r>
      <w:bookmarkEnd w:id="9"/>
      <w:r>
        <w:rPr>
          <w:rFonts w:cs="Arial" w:ascii="Arial" w:hAnsi="Arial"/>
          <w:sz w:val="24"/>
          <w:szCs w:val="24"/>
        </w:rPr>
        <w:t xml:space="preserve"> El presente acuerdo entrará en vigor a partir del día 1 de enero del año 2025, por lo que se refiere a lo estipulado en pesos, y lo representado en UMA por el valor de la Unidad de Medida y Actualización estará vigente a la fecha de cálcu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sanciones que correspondan por las faltas previstas en esta ley, se impondrán sin menoscabo del pago de los daños y perjuicios causados, que el municipio, el organismo operador o la dependencia u organismo de la administración pública estatal encargado del ramo de agua potable y medio ambiente, en su caso, notificará al infractor, previa su cuantificación para que los cubra dentro del plazo que determine el propio organism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unicipio, el organismo operador o la dependencia u organismo de la administración pública estatal, en su caso notificarán los adeudos que tengan las personas físicas o morales, con motivo de las obras o la destrucción de las mismas que por su cuenta tengan que realizar, ante el incumplimiento de las que originalmente les correspondería realizar en los términos de esta ley.</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keepNext w:val="false"/>
        <w:widowControl w:val="false"/>
        <w:spacing w:before="0" w:after="0"/>
        <w:rPr>
          <w:rFonts w:cs="Arial"/>
          <w:szCs w:val="24"/>
        </w:rPr>
      </w:pPr>
      <w:r>
        <w:rPr>
          <w:rFonts w:cs="Arial"/>
          <w:szCs w:val="24"/>
        </w:rPr>
        <w:t>TÍTULO CUAR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product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Productos de tipo corriente</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De conformidad con lo establecido en los artículos 14 del Código Fiscal para el Estado de Morelos, y 205 de la Ley General de Hacienda Municipal del Estado de Morelos, los productos que tiene derecho a percibir el municipio de Ayala se regulan por los contratos o convenios que se celebren, y su importe deberá enterarse en los plazos, términos y condiciones que en los mismos se establezcan, los cuales se causarán y liquidarán conforme las cuot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ind w:left="284" w:hanging="0"/>
        <w:rPr>
          <w:rFonts w:cs="Arial"/>
          <w:b w:val="false"/>
          <w:b w:val="false"/>
          <w:sz w:val="24"/>
          <w:szCs w:val="24"/>
        </w:rPr>
      </w:pPr>
      <w:r>
        <w:rPr>
          <w:rFonts w:cs="Arial"/>
          <w:b w:val="false"/>
          <w:sz w:val="24"/>
          <w:szCs w:val="24"/>
        </w:rPr>
        <w:t>1.1 Productos derivados de la venta de formas impresas, se causarán los siguientes:</w:t>
      </w:r>
    </w:p>
    <w:tbl>
      <w:tblPr>
        <w:tblW w:w="5000" w:type="pct"/>
        <w:jc w:val="left"/>
        <w:tblInd w:w="-113" w:type="dxa"/>
        <w:tblLayout w:type="fixed"/>
        <w:tblCellMar>
          <w:top w:w="0" w:type="dxa"/>
          <w:left w:w="108" w:type="dxa"/>
          <w:bottom w:w="0" w:type="dxa"/>
          <w:right w:w="108" w:type="dxa"/>
        </w:tblCellMar>
      </w:tblPr>
      <w:tblGrid>
        <w:gridCol w:w="1619"/>
        <w:gridCol w:w="5544"/>
        <w:gridCol w:w="167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5.1.5</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a) Productos derivados de la venta de formas impresa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5.0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Por la venta de formas para la declaración del pago del impuesto sobre adquisición de bienes inmueble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5.0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Por la venta de formas oficiales para solicitar el alta al padrón de contribuyentes de establecimientos, comerciales, industriales o de prestación de servicio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5.1.5.03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Por venta de compilaciones de leyes o reglamentos municipale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5.0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 Otras no considerada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bl>
    <w:p>
      <w:pPr>
        <w:pStyle w:val="Heading3"/>
        <w:keepNext w:val="false"/>
        <w:widowControl w:val="false"/>
        <w:ind w:left="284" w:hanging="0"/>
        <w:rPr>
          <w:rFonts w:cs="Arial"/>
          <w:b w:val="false"/>
          <w:b w:val="false"/>
          <w:sz w:val="24"/>
          <w:szCs w:val="24"/>
        </w:rPr>
      </w:pPr>
      <w:r>
        <w:rPr>
          <w:rFonts w:cs="Arial"/>
          <w:b w:val="false"/>
          <w:sz w:val="24"/>
          <w:szCs w:val="24"/>
        </w:rPr>
        <w:t>1.2 Provenientes del uso o arrendamiento de bienes propiedad del municipio, cuyas cuotas serán las siguientes:</w:t>
      </w:r>
    </w:p>
    <w:tbl>
      <w:tblPr>
        <w:tblW w:w="5000" w:type="pct"/>
        <w:jc w:val="left"/>
        <w:tblInd w:w="-113" w:type="dxa"/>
        <w:tblLayout w:type="fixed"/>
        <w:tblCellMar>
          <w:top w:w="0" w:type="dxa"/>
          <w:left w:w="108" w:type="dxa"/>
          <w:bottom w:w="0" w:type="dxa"/>
          <w:right w:w="108" w:type="dxa"/>
        </w:tblCellMar>
      </w:tblPr>
      <w:tblGrid>
        <w:gridCol w:w="2099"/>
        <w:gridCol w:w="5062"/>
        <w:gridCol w:w="1677"/>
      </w:tblGrid>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5.1.1.01</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 Por el uso o arrendamiento de bienes inmuebles:</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1.0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Por el uso de estacionamientos y baños públic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1.0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Por el uso de locales en kiosc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5.1.1.01.0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Por el uso o arrendamiento de cualquier otro bien inmueb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0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5.1.1.02</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 xml:space="preserve">b) Por el uso o arrendamiento de bienes muebles: </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1</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 Por el uso del vector.</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A instituciones educativas y hospitales públic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A instituciones gubernamental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 Por el uso de la pipa de agua potab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5. Por el uso de la pipa de agua no potab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6</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6. Servicio de la retroexcavador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6.0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1 Hasta por 5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7</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 Por los servicios de recolección de basur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7.0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7.1 Predios construidos y baldíos destinados a casa habitación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VOLUNTARI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7.0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2 Personas físicas o morales, empresas, establecimientos comerciales, por servicio especial de recolección de residuos sólidos no peligrosos, mensual por tonela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UMA</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1.1.02.07.0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7.3 Servicios a particulares por la recolección de ramas, maleza y desechos sólidos, por cada tonelada o frac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bl>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Productos de capital</w:t>
      </w:r>
    </w:p>
    <w:p>
      <w:pPr>
        <w:pStyle w:val="Heading3"/>
        <w:keepNext w:val="false"/>
        <w:widowControl w:val="false"/>
        <w:jc w:val="center"/>
        <w:rPr>
          <w:rFonts w:cs="Arial"/>
          <w:sz w:val="24"/>
          <w:szCs w:val="24"/>
        </w:rPr>
      </w:pPr>
      <w:r>
        <w:rPr>
          <w:rFonts w:cs="Arial"/>
          <w:sz w:val="24"/>
          <w:szCs w:val="24"/>
        </w:rPr>
        <w:t>2.1 Productos financier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53.</w:t>
      </w:r>
      <w:r>
        <w:rPr>
          <w:rFonts w:cs="Arial" w:ascii="Arial" w:hAnsi="Arial"/>
          <w:bCs/>
          <w:sz w:val="24"/>
          <w:szCs w:val="24"/>
        </w:rPr>
        <w:t xml:space="preserve"> El H. Ayuntamiento de Ayala, Morelos, recibirá ingresos por concepto de productos o rendimientos financieros o intereses bancarios provenientes de la adquisición d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28"/>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cciones y bonos gubernamentales;</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alores de renta fija;</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agaré a corto plazo, y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Otras inversiones financieras que le sea permitidas y favorables por disposición legal específica.</w:t>
      </w:r>
    </w:p>
    <w:p>
      <w:pPr>
        <w:pStyle w:val="Normal"/>
        <w:widowControl w:val="false"/>
        <w:tabs>
          <w:tab w:val="clear" w:pos="708"/>
          <w:tab w:val="left" w:pos="851" w:leader="none"/>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Heading3"/>
        <w:keepNext w:val="false"/>
        <w:widowControl w:val="false"/>
        <w:jc w:val="center"/>
        <w:rPr>
          <w:rFonts w:cs="Arial"/>
          <w:sz w:val="24"/>
          <w:szCs w:val="24"/>
        </w:rPr>
      </w:pPr>
      <w:r>
        <w:rPr>
          <w:rFonts w:cs="Arial"/>
          <w:sz w:val="24"/>
          <w:szCs w:val="24"/>
        </w:rPr>
        <w:t>2.2 Enajenación de bienes muebles e inmuebles propiedad del municipi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54.</w:t>
      </w:r>
      <w:r>
        <w:rPr>
          <w:rFonts w:cs="Arial" w:ascii="Arial" w:hAnsi="Arial"/>
          <w:bCs/>
          <w:sz w:val="24"/>
          <w:szCs w:val="24"/>
        </w:rPr>
        <w:t xml:space="preserve"> Los bienes que integran el patrimonio municipal se clasifican 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 Del dominio público del gobierno municipal, considerándose como tales, aquellos que estén destinados a un servicio público y los de uso común, como son los siguientes:</w:t>
      </w:r>
    </w:p>
    <w:p>
      <w:pPr>
        <w:pStyle w:val="Normal"/>
        <w:widowControl w:val="false"/>
        <w:spacing w:lineRule="auto" w:line="240" w:before="0" w:after="0"/>
        <w:ind w:left="567" w:hanging="0"/>
        <w:contextualSpacing/>
        <w:jc w:val="both"/>
        <w:rPr>
          <w:rFonts w:ascii="Arial" w:hAnsi="Arial" w:cs="Arial"/>
          <w:bCs/>
          <w:sz w:val="24"/>
          <w:szCs w:val="24"/>
        </w:rPr>
      </w:pPr>
      <w:r>
        <w:rPr>
          <w:rFonts w:cs="Arial" w:ascii="Arial" w:hAnsi="Arial"/>
          <w:bCs/>
          <w:sz w:val="24"/>
          <w:szCs w:val="24"/>
        </w:rPr>
        <w:t>a). - Bienes afectos a un servicio público: los inmuebles destinados a vías de comunicación, montes, bosques, canales, zanjas, acueductos, plazas, calles, avenidas, paseos, parques y jardines públicos, monumentos, obras de ornato, monumentos arqueológicos e históricos, entre otros;</w:t>
      </w:r>
    </w:p>
    <w:p>
      <w:pPr>
        <w:pStyle w:val="Normal"/>
        <w:widowControl w:val="false"/>
        <w:spacing w:lineRule="auto" w:line="240" w:before="0" w:after="0"/>
        <w:ind w:left="567" w:hanging="0"/>
        <w:contextualSpacing/>
        <w:jc w:val="both"/>
        <w:rPr>
          <w:rFonts w:ascii="Arial" w:hAnsi="Arial" w:cs="Arial"/>
          <w:bCs/>
          <w:sz w:val="24"/>
          <w:szCs w:val="24"/>
        </w:rPr>
      </w:pPr>
      <w:r>
        <w:rPr>
          <w:rFonts w:cs="Arial" w:ascii="Arial" w:hAnsi="Arial"/>
          <w:bCs/>
          <w:sz w:val="24"/>
          <w:szCs w:val="24"/>
        </w:rPr>
        <w:t>b).- Bienes destinados a los servicios públicos municipales; entre otros: terrenos y edificios que alberguen oficinas municipales o cualquiera de sus dependencias, destinados a prestar servicios públicos, terrenos y edificaciones destinados a la cultura, recreación, deporte, salud, panteones, reclusorios y cárceles, rastros, talleres, bodegas, almacenes, depósitos de vehículos, tiraderos de basura, mercados, asilos, edificios destinados a la asistencia social y otros, que por cualquier título hayan sido adquiridos por el gobierno municipal;</w:t>
      </w:r>
    </w:p>
    <w:p>
      <w:pPr>
        <w:pStyle w:val="Normal"/>
        <w:widowControl w:val="false"/>
        <w:spacing w:lineRule="auto" w:line="240" w:before="0" w:after="0"/>
        <w:ind w:left="567" w:hanging="0"/>
        <w:contextualSpacing/>
        <w:jc w:val="both"/>
        <w:rPr>
          <w:rFonts w:ascii="Arial" w:hAnsi="Arial" w:cs="Arial"/>
          <w:bCs/>
          <w:sz w:val="24"/>
          <w:szCs w:val="24"/>
        </w:rPr>
      </w:pPr>
      <w:r>
        <w:rPr>
          <w:rFonts w:cs="Arial" w:ascii="Arial" w:hAnsi="Arial"/>
          <w:bCs/>
          <w:sz w:val="24"/>
          <w:szCs w:val="24"/>
        </w:rPr>
        <w:t>c). - Los inmuebles que constituyen el patrimonio de los organismos públicos municipales;</w:t>
      </w:r>
    </w:p>
    <w:p>
      <w:pPr>
        <w:pStyle w:val="Normal"/>
        <w:widowControl w:val="false"/>
        <w:spacing w:lineRule="auto" w:line="240" w:before="0" w:after="0"/>
        <w:ind w:left="567" w:hanging="0"/>
        <w:contextualSpacing/>
        <w:jc w:val="both"/>
        <w:rPr>
          <w:rFonts w:ascii="Arial" w:hAnsi="Arial" w:cs="Arial"/>
          <w:bCs/>
          <w:sz w:val="24"/>
          <w:szCs w:val="24"/>
        </w:rPr>
      </w:pPr>
      <w:r>
        <w:rPr>
          <w:rFonts w:cs="Arial" w:ascii="Arial" w:hAnsi="Arial"/>
          <w:bCs/>
          <w:sz w:val="24"/>
          <w:szCs w:val="24"/>
        </w:rPr>
        <w:t>d). - Bienes muebles que por su naturaleza no sean normalmente sustituibles como.</w:t>
      </w:r>
    </w:p>
    <w:p>
      <w:pPr>
        <w:pStyle w:val="Normal"/>
        <w:widowControl w:val="false"/>
        <w:spacing w:lineRule="auto" w:line="240" w:before="0" w:after="0"/>
        <w:ind w:left="567" w:hanging="0"/>
        <w:contextualSpacing/>
        <w:jc w:val="both"/>
        <w:rPr>
          <w:rFonts w:ascii="Arial" w:hAnsi="Arial" w:cs="Arial"/>
          <w:bCs/>
          <w:sz w:val="24"/>
          <w:szCs w:val="24"/>
        </w:rPr>
      </w:pPr>
      <w:r>
        <w:rPr>
          <w:rFonts w:cs="Arial" w:ascii="Arial" w:hAnsi="Arial"/>
          <w:bCs/>
          <w:sz w:val="24"/>
          <w:szCs w:val="24"/>
        </w:rPr>
        <w:t>Los documentos de oficina, archivo, registros, manuscritos, mapas, folletos, grabados importantes, libros raros, piezas históricas o arqueológicas, obras de arte o piezas artísticas valiosas;</w:t>
      </w:r>
    </w:p>
    <w:p>
      <w:pPr>
        <w:pStyle w:val="Normal"/>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Los bienes de dominio privado son aquellos que ingresan al patrimonio municipal por cualquiera de los medios de adquisición de la propiedad y que no está destinados a un servicio público; es decir, aquellos que posee el gobierno municipal como si fuere un particular.</w:t>
      </w:r>
    </w:p>
    <w:p>
      <w:pPr>
        <w:pStyle w:val="Normal"/>
        <w:widowControl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t xml:space="preserve">Los bienes muebles, inmuebles del dominio público o privado, bienes en efectivo, numerario, en depósito en cuentas bancarias, o en especie del ayuntamiento de Ayala, Morelos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 </w:t>
      </w:r>
    </w:p>
    <w:p>
      <w:pPr>
        <w:pStyle w:val="Prrafodelista"/>
        <w:widowControl w:val="false"/>
        <w:spacing w:lineRule="auto" w:line="240" w:before="0" w:after="0"/>
        <w:ind w:left="0" w:hanging="0"/>
        <w:contextualSpacing/>
        <w:jc w:val="both"/>
        <w:rPr>
          <w:rFonts w:ascii="Arial" w:hAnsi="Arial" w:cs="Arial"/>
          <w:bCs/>
          <w:sz w:val="24"/>
          <w:szCs w:val="24"/>
          <w:lang w:eastAsia="es-ES"/>
        </w:rPr>
      </w:pPr>
      <w:r>
        <w:rPr>
          <w:rFonts w:cs="Arial" w:ascii="Arial" w:hAnsi="Arial"/>
          <w:bCs/>
          <w:sz w:val="24"/>
          <w:szCs w:val="24"/>
          <w:lang w:eastAsia="es-ES"/>
        </w:rPr>
      </w:r>
    </w:p>
    <w:p>
      <w:pPr>
        <w:pStyle w:val="Heading1"/>
        <w:keepNext w:val="false"/>
        <w:widowControl w:val="false"/>
        <w:spacing w:before="0" w:after="0"/>
        <w:rPr>
          <w:rFonts w:cs="Arial"/>
          <w:szCs w:val="24"/>
          <w:lang w:eastAsia="en-US"/>
        </w:rPr>
      </w:pPr>
      <w:r>
        <w:rPr>
          <w:rFonts w:cs="Arial"/>
          <w:szCs w:val="24"/>
        </w:rPr>
        <w:t>TÍTULO QUIN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provechamiento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efinición y criterios de aplicaci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55.</w:t>
      </w:r>
      <w:r>
        <w:rPr>
          <w:rFonts w:cs="Arial" w:ascii="Arial" w:hAnsi="Arial"/>
          <w:bCs/>
          <w:sz w:val="24"/>
          <w:szCs w:val="24"/>
        </w:rPr>
        <w:t xml:space="preserve"> Los aprovechamientos que tiene derecho a percibir el ayuntamiento de Ayala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13 del Código Fiscal para el Estado de Morelos; se liquidarán conforme a las cuotas siguient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left" w:pos="284" w:leader="none"/>
          <w:tab w:val="left" w:pos="567" w:leader="none"/>
          <w:tab w:val="left" w:pos="708"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La gravedad de la falta cometida; </w:t>
      </w:r>
    </w:p>
    <w:p>
      <w:pPr>
        <w:pStyle w:val="Normal"/>
        <w:widowControl w:val="false"/>
        <w:numPr>
          <w:ilvl w:val="0"/>
          <w:numId w:val="4"/>
        </w:numPr>
        <w:tabs>
          <w:tab w:val="left" w:pos="284" w:leader="none"/>
          <w:tab w:val="left" w:pos="567" w:leader="none"/>
          <w:tab w:val="left" w:pos="708"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La condición socioeconómica del sujeto infractor; </w:t>
      </w:r>
    </w:p>
    <w:p>
      <w:pPr>
        <w:pStyle w:val="Normal"/>
        <w:widowControl w:val="false"/>
        <w:numPr>
          <w:ilvl w:val="0"/>
          <w:numId w:val="4"/>
        </w:numPr>
        <w:tabs>
          <w:tab w:val="left" w:pos="284" w:leader="none"/>
          <w:tab w:val="left" w:pos="567" w:leader="none"/>
          <w:tab w:val="left" w:pos="708"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La reincidencia, y </w:t>
      </w:r>
    </w:p>
    <w:p>
      <w:pPr>
        <w:pStyle w:val="Normal"/>
        <w:widowControl w:val="false"/>
        <w:numPr>
          <w:ilvl w:val="0"/>
          <w:numId w:val="4"/>
        </w:numPr>
        <w:tabs>
          <w:tab w:val="left" w:pos="284" w:leader="none"/>
          <w:tab w:val="left" w:pos="567" w:leader="none"/>
          <w:tab w:val="left" w:pos="708"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Los demás elementos y circunstancias específicas que permitan a la autoridad municipal individualizar la sanción.</w:t>
      </w:r>
    </w:p>
    <w:p>
      <w:pPr>
        <w:pStyle w:val="Normal"/>
        <w:widowControl w:val="false"/>
        <w:tabs>
          <w:tab w:val="left" w:pos="284" w:leader="none"/>
          <w:tab w:val="left" w:pos="567" w:leader="none"/>
          <w:tab w:val="left" w:pos="708"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Del Control y fomento sanitari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210" w:leader="none"/>
        </w:tabs>
        <w:spacing w:lineRule="auto" w:line="240" w:before="0" w:after="0"/>
        <w:jc w:val="both"/>
        <w:rPr>
          <w:rFonts w:ascii="Arial" w:hAnsi="Arial" w:cs="Arial"/>
          <w:bCs/>
          <w:sz w:val="24"/>
          <w:szCs w:val="24"/>
        </w:rPr>
      </w:pPr>
      <w:r>
        <w:rPr>
          <w:rFonts w:cs="Arial" w:ascii="Arial" w:hAnsi="Arial"/>
          <w:b/>
          <w:bCs/>
          <w:sz w:val="24"/>
          <w:szCs w:val="24"/>
        </w:rPr>
        <w:t>ARTÍCULO 56.</w:t>
      </w:r>
      <w:r>
        <w:rPr>
          <w:rFonts w:cs="Arial" w:ascii="Arial" w:hAnsi="Arial"/>
          <w:bCs/>
          <w:sz w:val="24"/>
          <w:szCs w:val="24"/>
        </w:rPr>
        <w:t xml:space="preserve"> Los aprovechamientos percibidos por el municipio por el control y fomento sanitario, se liquidarán en base a las cuotas siguientes: </w:t>
      </w:r>
    </w:p>
    <w:p>
      <w:pPr>
        <w:pStyle w:val="Normal"/>
        <w:widowControl w:val="false"/>
        <w:tabs>
          <w:tab w:val="clear" w:pos="708"/>
          <w:tab w:val="left" w:pos="2210" w:leader="none"/>
        </w:tabs>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616"/>
        <w:gridCol w:w="6011"/>
        <w:gridCol w:w="221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kern w:val="2"/>
                <w:sz w:val="20"/>
                <w:szCs w:val="20"/>
              </w:rPr>
            </w:pPr>
            <w:r>
              <w:rPr>
                <w:rFonts w:cs="Arial" w:ascii="Arial" w:hAnsi="Arial"/>
                <w:bCs/>
                <w:kern w:val="2"/>
                <w:sz w:val="20"/>
                <w:szCs w:val="20"/>
              </w:rPr>
              <w:t>4.1.5.1.1.02.08</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a) Infracciones a la ley de salud del estado de Morelos o al reglamento municipal de salu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1.5.1.1.02.08.01</w:t>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 Manejadores de alimentos, semifijos y ambulant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1. Por uso de alhajas y simila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2 Por no tener uñas cortas y/o con esmal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3. Por no usar cubre pelo o mand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4. Por cobrar y manejar los alimentos por la misma perso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5. Por no tener bote de basura con tapa y bolsa de plásti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val="false"/>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6</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6. Por no utilizar hielo elaborado con agua purificada para consumo huma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val="false"/>
              <w:jc w:val="center"/>
              <w:rPr>
                <w:rFonts w:ascii="Arial" w:hAnsi="Arial" w:cs="Arial"/>
                <w:bCs/>
                <w:kern w:val="2"/>
                <w:sz w:val="20"/>
                <w:szCs w:val="20"/>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7. Por no mantener los alimentos tapad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lang w:eastAsia="es-ES"/>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8.01.08</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8 Por no usar cubreboc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Cs/>
                <w:kern w:val="2"/>
                <w:sz w:val="20"/>
                <w:szCs w:val="20"/>
                <w:lang w:eastAsia="es-ES"/>
              </w:rPr>
            </w:pPr>
            <w:r>
              <w:rPr>
                <w:rFonts w:cs="Arial" w:ascii="Arial" w:hAnsi="Arial"/>
                <w:bCs/>
                <w:kern w:val="2"/>
                <w:sz w:val="20"/>
                <w:szCs w:val="20"/>
              </w:rPr>
              <w:t>2 a 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1.5.1.1.02.08.01.0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kern w:val="2"/>
                <w:sz w:val="20"/>
                <w:szCs w:val="20"/>
              </w:rPr>
            </w:pPr>
            <w:r>
              <w:rPr>
                <w:rFonts w:cs="Arial" w:ascii="Arial" w:hAnsi="Arial"/>
                <w:bCs/>
                <w:kern w:val="2"/>
                <w:sz w:val="20"/>
                <w:szCs w:val="20"/>
              </w:rPr>
              <w:t>1.9. Por no contar con tarjeta de control sanitario del personal o en su caso encontrase vencida.</w:t>
            </w:r>
          </w:p>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1.5.1.1.02.08.01.1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10 Por presencia de animales, mascotas y fauna nociv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9</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Hoteles, moteles, casas de huéspedes y hostal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9.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Por tener fauna nociva en las áreas físicas como ropa de cama, colchones, cortinas, sofás y sillon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9.0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Por permitir animales o mascotas al interior de las habitacion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9.0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Por falta de aseo diario en las habitaciones rent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09.0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 Porque el personal que intervenga en cualquiera de las etapas del proceso de elaboración y venta de alimentos no presente credencial de sanida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Balneario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1. Por falta de lavado y desinfectado de ropa de uso de bañistas como toalla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2. Por ausencia o niveles de cloro menor a 0.5 partes por millón en el agua de las alberca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Por la presencia de tierra, arena o material insalubre o peligroso cerca o dentro de las albercas que represente un riesgo sanitari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 Por falta de tarjeta de control sanitario del personal que maneje aliment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 Por permitir el ingreso de personas con manifestaciones de enfermedades cutáneas transmisibles, infecciones o abscesos bacterian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0.06</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6. Por falta de señalamientos de medidas preventiv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1</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Centros de reunión y espectáculo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1.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1. Por permitir el acceso a persona armada con signos de intoxicación etílica, por enervantes o que presente padecimiento respiratorio transmisible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90 a 15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Establecimientos con personas que ejerzan el sexo servici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Por falta de tarjeta de control sanitario del personal que ejerce el sexo servicio, por primera vez</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0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2. Cada inspección más que no cuente con tarjeta de control sanitario será un acumulado de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0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Por permitir el acceso a personas armadas con signos de intoxicación etílica, por enervantes o que presenten padecimientos respiratorios transmisible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0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 Permitir acceso a espectáculos a menores de edad al interior de establecimientos o zonas dedicadas al sexo-servicio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2.0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 Bares con personal sin tarjeta de control sanitario.</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Lotes baldíos que fomenten el acumulamiento de basura, la multa se agregará como accesoria al pago del impuesto predial.</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4</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Lavanderías y baños público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4.01</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Que no exista área para recibir y almacenar ropa sucia y depositar la ropa limp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4.02</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Por presencia de animales, mascotas y/o fauna nociv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4.03</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Por falta de cesto o bolsa de plástico para ropa suci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4.04</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 Cuando el establecimiento no demuestre la realización de un adecuado proceso de lavado y desinfección de los bañ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1.1.02.15</w:t>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h) Por la inspección, requerimientos y revisiones efectuadas por el departamento de salud pública, por concepto de gastos de inspección, supervisión o vigilancia, causarán a la tasa del 15% sobre el pago de cada una de las diligencias que se realicen. Cuando en los casos de las infracciones, el 15% del pago sea inferior a dos veces la unidad de medida y actualización, se cobrará esta cantidad en lugar del 15% del pago, en ningún caso los gastos de inspección podrán exceder a la cantidad que represente tres veces la unidad de medida y actualización. </w:t>
            </w:r>
          </w:p>
        </w:tc>
      </w:tr>
    </w:tbl>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57.</w:t>
      </w:r>
      <w:r>
        <w:rPr>
          <w:rFonts w:cs="Arial" w:ascii="Arial" w:hAnsi="Arial"/>
          <w:bCs/>
          <w:sz w:val="24"/>
          <w:szCs w:val="24"/>
        </w:rPr>
        <w:t xml:space="preserve"> Los aprovechamientos que se obtengan por el control y acopio animal, se liquidarán con base en las cuotas siguie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458"/>
        <w:gridCol w:w="4705"/>
        <w:gridCol w:w="175"/>
        <w:gridCol w:w="150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6</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a) Recuperación de perr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6.01</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sz w:val="20"/>
                <w:szCs w:val="20"/>
                <w:lang w:eastAsia="es-MX"/>
              </w:rPr>
            </w:pPr>
            <w:r>
              <w:rPr>
                <w:rFonts w:cs="Arial" w:ascii="Arial" w:hAnsi="Arial"/>
                <w:bCs/>
                <w:sz w:val="20"/>
                <w:szCs w:val="20"/>
                <w:lang w:eastAsia="es-MX"/>
              </w:rPr>
              <w:t>1. Capturado por deambular en la vía públ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3 a 4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6.02</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2. Estar en observación por agresión y sospechoso de rab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6 a 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6.03</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3. Por defecación de mascota en vía pública, con propietario pres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4 a 5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7</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Recuperación de ganado capturado en vía public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7.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Ganado equino y bovin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4 a 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8</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Permitir que animales de raza caballar, mular o vacuno, transiten por las calles del municipi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8.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Una a cinco cabez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4 a 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8.0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2. Más de cinco cabez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15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9</w:t>
            </w:r>
          </w:p>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Por arrojar animal muerto a las calles, lotes baldíos, barrancas o lugares público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9.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Una a cinco cabez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5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19.0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2. Más de cinco cabeza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20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0</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Por cometer crueldad animal con los animal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0.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Por golpear o tener condiciones lamentables aun siendo de su propieda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3 a 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0.0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2. Prolongar innecesariamente la agonía o el sufrimiento del animal doméstic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 a 25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0.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3. Captar en imágenes fotográficas o visuales realizando actos de maltrato o crueldad en contra de cualquier anima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0.0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4. Por realizar peleas de perro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r>
        <w:trPr>
          <w:trHeight w:val="3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1</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f) Por exhibir, vender o realizar espectáculo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1.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Con animal en vía pública, por cada anima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4 a 8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1.0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2. Por reincidi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8 a 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1.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3. Por comercializar animales en peligro de exti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 a 3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1.0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4. Por comercializar animales sin permiso comercial y sin control sanitario, por document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2</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g) Los que mantengan porqueriza, establo o caballeriza dentro de las zonas consolidadas, quien tenga zahúrda, aviario, granja o corral destinado a la cría de ganado mayor, menor o aves en las zonas urbanas, que causen molestias o pongan en peligro la salud de los habitantes del municipio</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2.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1. Una a cinco cabezas, zahúrda, corral para aves o apiari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8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2.0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2. Más de cinc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8 a 12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2.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bCs/>
                <w:sz w:val="20"/>
                <w:szCs w:val="20"/>
                <w:lang w:eastAsia="es-MX"/>
              </w:rPr>
              <w:t>3 reincidenci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20 UMA</w:t>
            </w:r>
          </w:p>
        </w:tc>
      </w:tr>
    </w:tbl>
    <w:p>
      <w:pPr>
        <w:pStyle w:val="Heading2"/>
        <w:keepNext w:val="false"/>
        <w:widowControl w:val="false"/>
        <w:jc w:val="center"/>
        <w:rPr>
          <w:rFonts w:cs="Arial"/>
          <w:szCs w:val="24"/>
        </w:rPr>
      </w:pPr>
      <w:r>
        <w:rPr>
          <w:rFonts w:cs="Arial"/>
          <w:szCs w:val="24"/>
        </w:rPr>
        <w:t>CAPÍTULO III</w:t>
      </w:r>
    </w:p>
    <w:p>
      <w:pPr>
        <w:pStyle w:val="Heading2"/>
        <w:keepNext w:val="false"/>
        <w:widowControl w:val="false"/>
        <w:jc w:val="center"/>
        <w:rPr>
          <w:rFonts w:cs="Arial"/>
          <w:szCs w:val="24"/>
        </w:rPr>
      </w:pPr>
      <w:r>
        <w:rPr>
          <w:rFonts w:cs="Arial"/>
          <w:szCs w:val="24"/>
        </w:rPr>
        <w:t>De las infracciones a la normatividad en construcciones y operaciones catastral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ARTÍCULO 58.</w:t>
      </w:r>
      <w:r>
        <w:rPr>
          <w:rFonts w:cs="Arial" w:ascii="Arial" w:hAnsi="Arial"/>
          <w:bCs/>
          <w:sz w:val="24"/>
          <w:szCs w:val="24"/>
        </w:rPr>
        <w:t xml:space="preserve"> El incumplimiento a la normatividad en materia de construcciones y operaciones catastrales será sancionado de la siguiente maner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rPr>
          <w:rFonts w:cs="Arial"/>
          <w:b w:val="false"/>
          <w:b w:val="false"/>
          <w:sz w:val="24"/>
          <w:szCs w:val="24"/>
        </w:rPr>
      </w:pPr>
      <w:r>
        <w:rPr>
          <w:rFonts w:cs="Arial"/>
          <w:b w:val="false"/>
          <w:sz w:val="24"/>
          <w:szCs w:val="24"/>
        </w:rPr>
        <w:t>3.1 Cuando en una obra de construcción, edificación o instalación no se respeten las afectaciones y restricciones físicas y de uso impuestas a los predios de acuerdo con el siguiente factor:</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458"/>
        <w:gridCol w:w="4934"/>
        <w:gridCol w:w="14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l subtotal de la calificación otorgada, multiplicado po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3.01</w:t>
            </w:r>
          </w:p>
        </w:tc>
        <w:tc>
          <w:tcPr>
            <w:tcW w:w="493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left" w:pos="708" w:leader="none"/>
              </w:tabs>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Licencia de uso de suel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3.02</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2. Licencia de construcció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3.03</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3. Alineamiento y número ofici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2 Cuando la obra se ejecute sin licencia en los siguientes casos, de acuerdo con el siguiente factor:</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425"/>
        <w:gridCol w:w="5013"/>
        <w:gridCol w:w="140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l subtotal de la calificación otorgada, multiplicado p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1. Obra nuev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1.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1.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1.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1.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2</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2. Ampliación y modificació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2.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2.1 Notificación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2.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2.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3</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3. Por cambio de us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3.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3.1 Notificación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3.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3.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3.04</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 Por reparació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4.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4.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5. Por demolició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5.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5.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5.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5.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6</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6. Por obra sencilla sin director responsabl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6.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6.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6.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6.2 Suspensión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7</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7. Licencia específica para edificación de alto riesg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7.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7.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7.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7.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8</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8. Excavació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8.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8.1 Notificación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8.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8.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9</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9. Por hacer corte en banqueta, arroyo y guarnició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9.0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9.1 Notific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bCs/>
                <w:sz w:val="20"/>
                <w:szCs w:val="20"/>
                <w:lang w:eastAsia="es-MX"/>
              </w:rPr>
              <w:t>4.1.5.1.1.02.24.09.0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9.2 Susp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45 a 0.50 UMA</w:t>
            </w:r>
          </w:p>
        </w:tc>
      </w:tr>
    </w:tbl>
    <w:p>
      <w:pPr>
        <w:pStyle w:val="Header"/>
        <w:tabs>
          <w:tab w:val="clear" w:pos="4419"/>
          <w:tab w:val="clear" w:pos="8838"/>
        </w:tabs>
        <w:rPr>
          <w:lang w:val="es-ES_tradnl" w:eastAsia="es-ES"/>
        </w:rPr>
      </w:pPr>
      <w:r>
        <w:rPr>
          <w:lang w:val="es-ES_tradnl" w:eastAsia="es-ES"/>
        </w:rPr>
      </w:r>
    </w:p>
    <w:p>
      <w:pPr>
        <w:pStyle w:val="Heading3"/>
        <w:keepNext w:val="false"/>
        <w:widowControl w:val="false"/>
        <w:numPr>
          <w:ilvl w:val="1"/>
          <w:numId w:val="17"/>
        </w:numPr>
        <w:tabs>
          <w:tab w:val="left" w:pos="708" w:leader="none"/>
        </w:tabs>
        <w:ind w:left="0" w:hanging="0"/>
        <w:jc w:val="left"/>
        <w:rPr>
          <w:rFonts w:cs="Arial"/>
          <w:b w:val="false"/>
          <w:b w:val="false"/>
          <w:sz w:val="24"/>
          <w:szCs w:val="24"/>
        </w:rPr>
      </w:pPr>
      <w:r>
        <w:rPr>
          <w:rFonts w:cs="Arial"/>
          <w:b w:val="false"/>
          <w:sz w:val="24"/>
          <w:szCs w:val="24"/>
        </w:rPr>
        <w:t>Cuando la obra se ejecute sin dictamen de uso de suelo en los siguientes casos:</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81"/>
        <w:gridCol w:w="5259"/>
        <w:gridCol w:w="139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5</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Casa habita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6</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Con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7</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Fraccionamien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8</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Conjunto Urban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29</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Comercio, local, plaza o edific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0</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f) Bodeg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4 Cuando el propietario o poseedor de una construcción señalada como peligrosa no cumpla con las órdenes giradas con base en el ordenamiento legal que rige la materia, dentro del plazo fijado para tal efecto. Se calculará de acuerdo con el factor del costo del dictamen multiplicado por:</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Barda y muro en colindanc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Edificación habitacional o comercia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bl>
    <w:p>
      <w:pPr>
        <w:pStyle w:val="Heading3"/>
        <w:keepNext w:val="false"/>
        <w:widowControl w:val="false"/>
        <w:spacing w:lineRule="exact" w:line="240"/>
        <w:ind w:firstLine="567"/>
        <w:rPr>
          <w:rFonts w:cs="Arial"/>
          <w:b w:val="false"/>
          <w:b w:val="false"/>
        </w:rPr>
      </w:pPr>
      <w:r>
        <w:rPr>
          <w:rFonts w:cs="Arial"/>
          <w:b w:val="false"/>
        </w:rPr>
      </w:r>
    </w:p>
    <w:p>
      <w:pPr>
        <w:pStyle w:val="Heading3"/>
        <w:keepNext w:val="false"/>
        <w:widowControl w:val="false"/>
        <w:rPr>
          <w:rFonts w:cs="Arial"/>
          <w:b w:val="false"/>
          <w:b w:val="false"/>
          <w:sz w:val="24"/>
          <w:szCs w:val="24"/>
        </w:rPr>
      </w:pPr>
      <w:r>
        <w:rPr>
          <w:rFonts w:cs="Arial"/>
          <w:b w:val="false"/>
          <w:sz w:val="24"/>
          <w:szCs w:val="24"/>
        </w:rPr>
        <w:t>3.5 Cuando se invada la vía pública:</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Con una construcción y/o instalación de muro, marquesina, volado, columna, balcón, jardinera, toldo, reja, caseta de vigilancia, material de constru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00 a 50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6 Cuando se obstaculice reiteradamente o se impida en alguna forma el cumplimiento de las funciones de inspección o supervisión reglamentaria del personal autorizado por el gobierno municipal, se calculará con base en las siguientes cuotas:</w:t>
      </w:r>
    </w:p>
    <w:p>
      <w:pPr>
        <w:pStyle w:val="Normal"/>
        <w:spacing w:lineRule="auto" w:line="240" w:before="0" w:after="0"/>
        <w:ind w:left="284" w:hanging="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No atender al citator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3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No atender la inspección o impedir el acceso a la ob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3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6</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No identificarse o cerrar la puer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7</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Cuando la licencia de construcción no sea vigente y continúen trabajando en la ob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8</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Cuando la obra se ejecute sin la vigilancia del director responsable de obra o los corresponsab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3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3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f) Cuando se usen explosivos sin los permisos correspondi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3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7 Llevar a cabo obras de construcción sobre la vía pública:</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En banqueta, asfalto, guarnición, pavimento, habitacional 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0 a 50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8 Cuando una obra de construcción, edificación o instalación:</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Se utilice parcialmente para uso diferente al autorizado por la licencia de constru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300 a 50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Cuando se utilice totalmente para uso diferente al autorizado en la licencia de constru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0 a 80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Cuando se utilice parcial o totalmente sin contar con licencia de uso de suelo y oficio de ocupación vigente en inmuebles de hasta 200 metros cuadr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800 a 1000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Cuando se utilice parcial o totalmente sin contar con licencia de uso de suelo y oficio de ocupación vigente en inmuebles de más de 200 metros cuadr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00 a 1200 UMA</w:t>
            </w:r>
          </w:p>
        </w:tc>
      </w:tr>
    </w:tbl>
    <w:p>
      <w:pPr>
        <w:pStyle w:val="Heading3"/>
        <w:keepNext w:val="false"/>
        <w:widowControl w:val="false"/>
        <w:ind w:firstLine="567"/>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9 Cuando se tenga material de construcción en la vía pública:</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Por más de cinco días consecutivos, por primera ve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 a 5 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6</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b) Reincidenc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15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0 No presentar:</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7</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Documentos de ob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 a 5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1 Cuando se violen:</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8</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 xml:space="preserve">a) Disposiciones relativas a la conservación de edificio y predio, se sancionará por el equivalente del costo de la licencia, multiplicado por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2 Cuando en una obra o instalación:</w:t>
      </w:r>
    </w:p>
    <w:tbl>
      <w:tblPr>
        <w:tblW w:w="5000" w:type="pct"/>
        <w:jc w:val="left"/>
        <w:tblInd w:w="-113" w:type="dxa"/>
        <w:tblLayout w:type="fixed"/>
        <w:tblCellMar>
          <w:top w:w="0" w:type="dxa"/>
          <w:left w:w="108" w:type="dxa"/>
          <w:bottom w:w="0" w:type="dxa"/>
          <w:right w:w="108" w:type="dxa"/>
        </w:tblCellMar>
      </w:tblPr>
      <w:tblGrid>
        <w:gridCol w:w="2044"/>
        <w:gridCol w:w="5396"/>
        <w:gridCol w:w="139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4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No se respeten las previsiones contra incendios contempladas en el reglamento de construcción, se sancionará por el equivalente del costo de la licencia, multiplicada p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0.35 a 0.4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3 Cuando para obtener la expedición de licencia:</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718"/>
        <w:gridCol w:w="4996"/>
        <w:gridCol w:w="212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40" w:before="0" w:after="200"/>
              <w:contextualSpacing/>
              <w:jc w:val="center"/>
              <w:rPr>
                <w:szCs w:val="20"/>
                <w:lang w:eastAsia="es-MX"/>
              </w:rPr>
            </w:pPr>
            <w:r>
              <w:rPr>
                <w:bCs/>
                <w:szCs w:val="20"/>
                <w:lang w:eastAsia="es-MX"/>
              </w:rPr>
              <w:t>Cuot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0</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Durante la ejecución o uso de la edificación, se hayan presentado documentos falsos, se sancionará por el equivalente del costo de la licencia, multiplicada p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40" w:before="0" w:after="200"/>
              <w:contextualSpacing/>
              <w:jc w:val="center"/>
              <w:rPr>
                <w:szCs w:val="20"/>
                <w:lang w:eastAsia="es-MX"/>
              </w:rPr>
            </w:pPr>
            <w:r>
              <w:rPr>
                <w:bCs/>
                <w:szCs w:val="20"/>
                <w:lang w:eastAsia="es-MX"/>
              </w:rPr>
              <w:t>0.35 a 0.4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4 El incumplimiento a la normatividad en materia de anuncio, se sancionará de la siguiente manera:</w:t>
      </w:r>
    </w:p>
    <w:p>
      <w:pPr>
        <w:pStyle w:val="Normal"/>
        <w:spacing w:lineRule="auto" w:line="240" w:before="0" w:after="0"/>
        <w:ind w:left="284" w:hanging="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903"/>
        <w:gridCol w:w="5258"/>
        <w:gridCol w:w="167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No cuente con dictamen técnico para la colocación de estructura para poner en funcionamiento cualquier tipo de publicidad</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Desde 2 veces el valor resultante de los derechos que genere la emisión del dictamen y se aumentará una vez, por cada uno de los aspectos que no se cuente, de los considerado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No cuente con dictamen técnico para pintar, rotular o adosar cualquier tipo de anuncio en una construcció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No cuente con licencia de construcción oficio de ocupación para la instalación, colocación y uso de cualquier tipo de anuncio en una construcció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Cuando se obstaculicen las funciones de los inspector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No sé de aviso de terminación de los trabajos correspondientes, dentro de los 5 días hábiles siguientes en que hubieran concluid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f) Coloque la estructura o instalación sin sujetarse a las características, condiciones y obligaciones señaladas en el dictamen técnic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5 Se procederá a la clausura:</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879"/>
        <w:gridCol w:w="5561"/>
        <w:gridCol w:w="139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Cuando el propietario no atienda las notificaciones, citatorios y suspensi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00 a 500 UMA</w:t>
            </w:r>
          </w:p>
        </w:tc>
      </w:tr>
    </w:tbl>
    <w:p>
      <w:pPr>
        <w:pStyle w:val="Heading3"/>
        <w:keepNext w:val="false"/>
        <w:widowControl w:val="false"/>
        <w:spacing w:lineRule="exact" w:line="240"/>
        <w:rPr>
          <w:rFonts w:cs="Arial"/>
          <w:b w:val="false"/>
          <w:b w:val="false"/>
          <w:sz w:val="24"/>
          <w:szCs w:val="24"/>
        </w:rPr>
      </w:pPr>
      <w:r>
        <w:rPr>
          <w:rFonts w:cs="Arial"/>
          <w:b w:val="false"/>
          <w:sz w:val="24"/>
          <w:szCs w:val="24"/>
        </w:rPr>
        <w:t>3.16 De las infracciones y sanciones en operaciones catastrales a los contribuyentes:</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879"/>
        <w:gridCol w:w="5561"/>
        <w:gridCol w:w="139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8</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Que en cualquier forma entorpezca o se resista a la ejecu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59</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Que rehúse exhibir títulos, planos, contratos recibos o cualquier otro documento que sea requerido por el personal autoriza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0</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Que omita la inscripción de un inmueble en el padrón catast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Que omitan la manifestación de las nuevas construcciones o de las modificaciones a las exist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No cumplir con la obligación de inscribirse, registrarse o hacerlo fuera de los plazos señal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2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f) Obtener o usar más de un número de registro para el cumplimiento de sus obligaci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5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g) Utilizar interpósita persona para manifestar negociaciones prop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5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h) No presentar o no proporciona, o extemporáneamente, aviso, declaración, solicitud, datos, informe, copias, libro o documento que exija este ordenamiento; no comprobar o no aclarar, cuando la autoridad fiscal lo solici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 a 1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i) Alterar o falsificar aviso, declaración, solicitud, datos, informe, copias, libro y documento a que se refieren las dos fracciones anterior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0 a 5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j) Traficar con documento oficial emitido por la autoridad catastral, o hacer uso ilegal de é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2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8</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k) Resistirse por cualquier medio a visita de verificación; no proporcionar datos, informe, libros, documento, registro y en general los elementos necesarios para la práctica de la visi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0 a 1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69</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l) No conservar el registro y documento que le sea dejado en calidad de depositario, por el visitados al practicarse visita de verifica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20 a 10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7 A los notarios:</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879"/>
        <w:gridCol w:w="5561"/>
        <w:gridCol w:w="139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0</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Dejar de asentar los valores emitidos por la autoridad catastral municipal respecto de la escritura o cualquier contrato que se otorgue ante su fe, o efectuarla sin sujetarse a lo previsto por las disposiciones de este ordenami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Autorizar acto o escritura que no cumple con las disposiciones de este ordenami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2</w:t>
            </w:r>
          </w:p>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Solicitar la inscripción o registro de documento o instrumento que carezca de las constancias o documentos que previamente deben obtenerse en los términos de este ordenami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No proporcionar informe, documento o datos en los plazos que fije esta ley o cuando lo exijan las autoridades competentes, presentarlo incompleto o inexac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Proporcionar alterado o falsificado el informe, datos o documento a que se refiere la fracción anteri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0 a 200 UMA</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3.18 A terceros:</w:t>
      </w:r>
    </w:p>
    <w:p>
      <w:pPr>
        <w:pStyle w:val="Normal"/>
        <w:spacing w:lineRule="auto" w:line="240" w:before="0" w:after="0"/>
        <w:ind w:left="284" w:hanging="0"/>
        <w:rPr>
          <w:rFonts w:cs="Arial"/>
          <w:b/>
          <w:b/>
          <w:sz w:val="24"/>
          <w:szCs w:val="24"/>
          <w:lang w:val="es-ES_tradnl" w:eastAsia="es-ES"/>
        </w:rPr>
      </w:pPr>
      <w:r>
        <w:rPr>
          <w:rFonts w:cs="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879"/>
        <w:gridCol w:w="5561"/>
        <w:gridCol w:w="139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Cuo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a) No proporcionar aviso, informe o documento, o no exhibirlo en el plazo fijado por este ordenamiento, o las autoridades con apoyo en sus facultades; no aclararlo cuando las mismas autoridades lo solicit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 a 5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b) Presentar alterado o falsificado el aviso, informe, datos o documento de que se hable en la fracción anterior, incompleto o inexac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0 a 2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c) Autorizar o hacer constar documento, asiento o datos falsos, cuando actúen como contadores o peritos. Si el perito se encuentra inscrito en los padrones municipales será cancelado su regis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0 a 2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8</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d) Hacer uso ilegal de documento, plano o constancia emitido por las autoridades catastrales municipa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150 a 200 U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4.1.5.1.1.02.79</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both"/>
              <w:rPr>
                <w:rFonts w:ascii="Arial" w:hAnsi="Arial" w:cs="Arial"/>
                <w:sz w:val="20"/>
                <w:szCs w:val="20"/>
                <w:lang w:eastAsia="es-MX"/>
              </w:rPr>
            </w:pPr>
            <w:r>
              <w:rPr>
                <w:rFonts w:cs="Arial" w:ascii="Arial" w:hAnsi="Arial"/>
                <w:bCs/>
                <w:sz w:val="20"/>
                <w:szCs w:val="20"/>
                <w:lang w:eastAsia="es-MX"/>
              </w:rPr>
              <w:t>e) El servidor público de los gobiernos estatales, municipales y los empleados de empresas privadas, que no presten el apoyo a que están obligados cuando se les solicite oficialmente o que rindan informes fals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bCs/>
                <w:sz w:val="20"/>
                <w:szCs w:val="20"/>
                <w:lang w:eastAsia="es-MX"/>
              </w:rPr>
              <w:t>50 a 100 UMA</w:t>
            </w:r>
          </w:p>
        </w:tc>
      </w:tr>
    </w:tbl>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2"/>
        <w:keepNext w:val="false"/>
        <w:widowControl w:val="false"/>
        <w:jc w:val="center"/>
        <w:rPr>
          <w:rFonts w:cs="Arial"/>
          <w:szCs w:val="24"/>
        </w:rPr>
      </w:pPr>
      <w:r>
        <w:rPr>
          <w:rFonts w:cs="Arial"/>
          <w:szCs w:val="24"/>
        </w:rPr>
        <w:t>CAPÍTULO IV</w:t>
      </w:r>
    </w:p>
    <w:p>
      <w:pPr>
        <w:pStyle w:val="Heading2"/>
        <w:keepNext w:val="false"/>
        <w:widowControl w:val="false"/>
        <w:jc w:val="center"/>
        <w:rPr>
          <w:rFonts w:cs="Arial"/>
          <w:szCs w:val="24"/>
        </w:rPr>
      </w:pPr>
      <w:r>
        <w:rPr>
          <w:rFonts w:cs="Arial"/>
          <w:szCs w:val="24"/>
        </w:rPr>
        <w:t>Por infracciones al reglamento de tránsit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59.</w:t>
      </w:r>
      <w:r>
        <w:rPr>
          <w:rFonts w:cs="Arial" w:ascii="Arial" w:hAnsi="Arial"/>
          <w:bCs/>
          <w:sz w:val="24"/>
          <w:szCs w:val="24"/>
        </w:rPr>
        <w:t xml:space="preserve"> Los aprovechamientos por las multas comprendidas en la presente sección, cuyo monto no establezca rangos máximos ni mínimos de aplicación, constituyen el importe máximo que la autoridad municipal podrá imponer al infracto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os aprovechamientos por infracciones al reglamento de tránsito que causen los contribuyentes del municipio se cobrarán de acuerdo a la siguiente tabl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787"/>
        <w:gridCol w:w="5651"/>
        <w:gridCol w:w="1400"/>
      </w:tblGrid>
      <w:tr>
        <w:trPr>
          <w:trHeight w:val="1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2.01</w:t>
            </w:r>
            <w:r>
              <w:rPr>
                <w:rFonts w:cs="Arial" w:ascii="Arial" w:hAnsi="Arial"/>
                <w:kern w:val="2"/>
                <w:sz w:val="20"/>
                <w:szCs w:val="20"/>
                <w:lang w:eastAsia="es-MX"/>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 Placas:</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Falta de una o ambas placa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Colocación incorrecta en el exterior del vehícul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Portarla en el interior del vehícul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Impedir su visibilida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 Sustituirlas por placas decorativas o de otro paí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 Circular con placas no vigent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7. Circular con placas de otro vehícul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50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8. Uso indebido de placas de demostració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1.09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9. Presente algún doblez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1.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0. Modificación de la pla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5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2.02</w:t>
            </w:r>
            <w:r>
              <w:rPr>
                <w:rFonts w:cs="Arial" w:ascii="Arial" w:hAnsi="Arial"/>
                <w:kern w:val="2"/>
                <w:sz w:val="20"/>
                <w:szCs w:val="20"/>
                <w:lang w:eastAsia="es-MX"/>
              </w:rPr>
              <w:t xml:space="preserve"> </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b) Licencia o permiso de conducir:</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2.0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Falta de licencia o permiso para conduci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2.02</w:t>
            </w:r>
            <w:r>
              <w:rPr>
                <w:rFonts w:cs="Arial" w:ascii="Arial" w:hAnsi="Arial"/>
                <w:kern w:val="2"/>
                <w:sz w:val="20"/>
                <w:szCs w:val="20"/>
                <w:lang w:eastAsia="es-MX"/>
              </w:rPr>
              <w:t xml:space="preserve">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Permitir el propietario la conducción de su vehículo a persona que carezca de permiso o licencia de conduci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2.0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Permitir conducir un vehículo a menor de edad sin el permiso correspondient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2.0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Ampararse con permiso provisional para circular sin placas o licencia vencido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2.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 Negar la entrega de licencia, permiso, placa o tarjeta de circulación para garantizar el pago de la infracció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2.0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 Ampararse con licencia distinta a la expedida por el estado de Morelos al conducir vehículo del servicio público loc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7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35"/>
        <w:gridCol w:w="5605"/>
        <w:gridCol w:w="1398"/>
      </w:tblGrid>
      <w:tr>
        <w:trPr>
          <w:trHeight w:val="18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2.03</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c) Luces:</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1. </w:t>
            </w:r>
            <w:r>
              <w:rPr>
                <w:rFonts w:cs="Arial" w:ascii="Arial" w:hAnsi="Arial"/>
                <w:bCs/>
                <w:kern w:val="2"/>
                <w:sz w:val="20"/>
                <w:szCs w:val="20"/>
              </w:rPr>
              <w:t>Faros principales delanteros o posteriores en mal estado de funcionamiento o fundido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Lámparas direccionales en mal estado de funcionamiento o fundi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Lámparas de freno en mal estado de funcionamiento o fundida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Usar lámparas o torretas (sirenas) exclusivas de vehículos policíacos o de emergencia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18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3.05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 Utilizar estrobos o luz destellante en color blanco, verde, amarillo, rojo, morado, lila, ámbar, azul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 Circular en la noche con fanales encendidos en la parte posterior del vehículo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18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3.07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7. Carecer de lámparas demarcadoras y de identificación el autobús y camión, remolque, semirremolque y camión tractor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18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3.08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8. Carecer de reflejantes el autobús y camión, remolque y semirremolque, maquinaria de construcción y maquinaria agrícola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3.0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9. Circular en la noche con las luces apagadas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bl>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4</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d) Frenos:</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4.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Estar en mal estado de funcionamiento causando daño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4.02</w:t>
            </w:r>
            <w:r>
              <w:rPr>
                <w:rFonts w:cs="Arial" w:ascii="Arial" w:hAnsi="Arial"/>
                <w:kern w:val="2"/>
                <w:sz w:val="20"/>
                <w:szCs w:val="20"/>
                <w:lang w:eastAsia="es-MX"/>
              </w:rPr>
              <w:t xml:space="preserve">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Falta de manómetro en vehículos de carga que empleen aire comprimid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e) Carecer o encontrarse en mal estado de funcionamiento los siguientes dispositivos de los vehículos:</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Espejos retrovisor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Limpiadores de parabris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Una o las dos defensa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Equipo de emergenc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5. </w:t>
            </w:r>
            <w:r>
              <w:rPr>
                <w:rFonts w:cs="Arial" w:ascii="Arial" w:hAnsi="Arial"/>
                <w:bCs/>
                <w:kern w:val="2"/>
                <w:sz w:val="20"/>
                <w:szCs w:val="20"/>
              </w:rPr>
              <w:t xml:space="preserve">Llanta de refacció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6. Clax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7. Cinturones de segur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8. Velocíme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5.0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9. </w:t>
            </w:r>
            <w:r>
              <w:rPr>
                <w:rFonts w:cs="Arial" w:ascii="Arial" w:hAnsi="Arial"/>
                <w:bCs/>
                <w:kern w:val="2"/>
                <w:sz w:val="20"/>
                <w:szCs w:val="20"/>
              </w:rPr>
              <w:t>Ante llantas de vehículos de carg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10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6</w:t>
            </w:r>
            <w:r>
              <w:rPr>
                <w:rFonts w:cs="Arial" w:ascii="Arial" w:hAnsi="Arial"/>
                <w:bCs/>
                <w:kern w:val="2"/>
                <w:sz w:val="20"/>
                <w:szCs w:val="20"/>
              </w:rPr>
              <w:t xml:space="preserve"> </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f) Obstrucción de la visibilidad:</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6.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Colocar en los cristales del vehículo rótulos, leyendas, carteles u objetos que la obstruyan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6.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Pintar los cristales u obscurecerlos de manera que se dificulte la visibilidad al interior del vehícu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31"/>
        <w:gridCol w:w="5609"/>
        <w:gridCol w:w="1398"/>
      </w:tblGrid>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g) Circulación:</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Obstruirla</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02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Llevar en el vehículo a más pasajeros de los autorizados en la tarjeta de circula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Contaminar por expeler humo excesiv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Conducir un vehículo con oruga metálica sobre las calles asfaltada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3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 Circular sobre rayas longitudinales delimitantes de carriles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 Circular en sentido contrario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7. Conducir vehículo con persona, animales o bulto entre los brazo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8. Circular con menor de hasta 8 años en la parte delantera del vehículo, excepto los vehículos de cabina sencill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0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9. Por arrojar basura en la vía públic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0. No circular por el carril derecho el autotransporte del servicio público de pasajeros con itinerario fijo y de carga</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11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1. Conducir sobre isleta, camellón, grapa, boya y zona prohibid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2</w:t>
            </w:r>
            <w:r>
              <w:rPr>
                <w:rFonts w:cs="Arial" w:ascii="Arial" w:hAnsi="Arial"/>
                <w:kern w:val="2"/>
                <w:sz w:val="20"/>
                <w:szCs w:val="20"/>
                <w:lang w:eastAsia="es-MX"/>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2. Maniobrar en reversa por más de 20 metros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3. No indicar el cambio de dirección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4. Causar daños en la vía pública, semáforos y señales</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5. No ceder el paso en área peatonal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6. Circular vehículo de carga en zona comercial fuera de horari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7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17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7. Dar vuelta en “u” en lugar no permitid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18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8. Llevar pasajero en salpicadera, defensa, estribo, puerta, quemacocos o fuera de la cabina en general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7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9. Remolcar motocicleta o bicicleta sujeto a otro vehículo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4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20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0. Remolcar cualquier tipo de vehículo con otro</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1. Conducir motocicleta sin casco o anteojos protectores o llevar pasajero sin casco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22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2. Conducir vehículo con carga que estorbe la visibilidad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23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3. Conducir vehículo con carga que constituya un peligro y pueda provocar daños o lesione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24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4. Conducir vehículo de redilas y materiales para construcción con carga y sin lon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5. Conducir vehículo con carga y que ésta se derrame en calles, avenidas, vía pública y arroyo vehicular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6. No llevar banderolas en el día o reflejantes o lámpara roja en la noche, cuando la carga sobresalga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rPr>
              <w:t>8 a 10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7. Transportar materiales inflamables o explosivos sin autorización de la autoridad correspondi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10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8. Trasladar cadáveres sin el permiso respectivo expedido por la autoridad correspondiente</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5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2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9. No mantener la distancia de seguridad entre un vehículo y otro, de diez metros como mínimo, provocando accid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0. Por invadir la zona de paso peatonal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5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1</w:t>
            </w:r>
            <w:r>
              <w:rPr>
                <w:rFonts w:cs="Arial" w:ascii="Arial" w:hAnsi="Arial"/>
                <w:kern w:val="2"/>
                <w:sz w:val="20"/>
                <w:szCs w:val="20"/>
                <w:lang w:eastAsia="es-MX"/>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1. Por causar peligro a terceros al entrar a un crucero con la luz en ámbar del semáfor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2. Por invadir el carril contrario de circula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4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33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3. Por cargar y descargar fuera del horario o del área autorizada:</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4. Obstruir en alguna forma la circulación de vehículos o peatones</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5. Cargar objetos no autorizados en la tarjeta de circulación</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6. No ceder el paso a vehículo de emergencia con sistemas encendidos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5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7. Darse a la fuga después de haberle indicado hacer alto un agente de tránsit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38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8. Darse a la fuga después de haber provocado un accid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3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9. Por no hacer uso del cinturón de seguridad los ocupantes de los asientos delanteros, tratándose de automóvil y camión de uso particular, así como el vehículo destinado al transporte de carga y pasajeros que transiten en las vías públicas del municipio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40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0. Por conducir bajo los efectos de alcohol y narcóticos u otras sustancias tóxicas aun cuando se les hayan suministrado por prescripción médica. (En caso de que causen daño o lesión a tercero la multa se duplicará).</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 Permitir que los ocupantes ingieran bebidas embriagantes dentro o sobre del vehículo (en caso de que vaya en circulación se duplicará)</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2. Falta de precaución al entrar o salir de cochera o estacionamient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3. No respetar la preferencia del paso al vehículo que procede del lado derecho uno por un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4. No respetar la preferencia a vehículo que circula sobre gloriet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5. Transitar con vehículo en malas condiciones mecánicas causando accidente o entorpeciendo la circulación</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46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6. Falta de precaución al manejar, causando lesión a tercero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7. Falta de precaución para manejar y ocasionar un accidente</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8. Falta de precaución al manejar causando fallecimiento a tercero</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8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4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9. Circular con vehículo de carga con capacidad de hasta 3.5 toneladas en calles y avenidas con señalamiento restrictiv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0</w:t>
            </w:r>
            <w:r>
              <w:rPr>
                <w:rFonts w:cs="Arial" w:ascii="Arial" w:hAnsi="Arial"/>
                <w:kern w:val="2"/>
                <w:sz w:val="20"/>
                <w:szCs w:val="20"/>
                <w:lang w:eastAsia="es-MX"/>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0. Circular vehículo con exceso de dimensiones reglamentaria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51. Por hacer uso del teléfono celular, radio o cualquier equipo de comunicación móvil o enviar mensaje de texto mientras conduce.</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52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52. Por hacer ascenso y descenso de pasaje fuera de parada o del lugar señalado para ell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53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3. No conservar su carril de circula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9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54. Circular con puerta abierta</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9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5. Falta de precaución al dar vuelta a la izquierda y no ceder paso a vehículo que circula de fr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7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56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6. Falta de precaución al abrir y cerrar puerta ocasionando accidente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57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7. El que realice maniobra de adelantamiento en una zona de intersección o paso peatonal marcado o n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8.No ceder el paso a un vehículo en vía considerada preferencial</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5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59. El conductor de motocicleta y bicicleta que transite en forma paralela y rebase sin cumplir las normas previstas en el reglamento de tránsito vigente de Ayala</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7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60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2"/>
                <w:sz w:val="20"/>
                <w:szCs w:val="20"/>
              </w:rPr>
            </w:pPr>
            <w:r>
              <w:rPr>
                <w:rFonts w:cs="Arial" w:ascii="Arial" w:hAnsi="Arial"/>
                <w:bCs/>
                <w:kern w:val="2"/>
                <w:sz w:val="20"/>
                <w:szCs w:val="20"/>
              </w:rPr>
              <w:t xml:space="preserve">60. El conductor de motocicleta y bicicleta que transite sobre la acera y área destinada al uso exclusivo de peatone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6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1. Por no contar en buenas condiciones los neumáticos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6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62. Por hacer ascenso y descenso de pasajero, el vehículo de transporte federal, fuera de sus terminales</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63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3. Por no contar el vehículo con suspensión y/o flecha cardan en buenas condiciones causando accidente o entorpeciendo la circula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7.6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64. Por entorpecer columnas militares, marchas escolares, desfiles cívicos, manifestaciones, cortejos fúnebres y otros eventos similares</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7.65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65. Hacer uso de la infraestructura vial para organizar o participar en competencias vehiculares de alta velocidad, acrobacias y demás maniobras riesgosas</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25 UMA</w:t>
            </w:r>
          </w:p>
        </w:tc>
      </w:tr>
    </w:tbl>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841"/>
        <w:gridCol w:w="5599"/>
        <w:gridCol w:w="1398"/>
      </w:tblGrid>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h) Estacionamiento:</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01</w:t>
            </w:r>
            <w:r>
              <w:rPr>
                <w:rFonts w:cs="Arial" w:ascii="Arial" w:hAnsi="Arial"/>
                <w:kern w:val="2"/>
                <w:sz w:val="20"/>
                <w:szCs w:val="20"/>
                <w:lang w:eastAsia="es-MX"/>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En lugar prohibido señalado con guarnición color roja: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02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Antes y después de 30 metros en lugar prohibido con señalamiento vertical: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0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En forma incorrecta en sentido opuesto a la circula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0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4. No señalar o advertir de obstáculos o vehículos estacionados en la vía de rodamient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05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5. Por no respetar los límites de estacionamiento en una intersec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06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6. En zona de ascenso y descenso de pasajero de vehículo del servicio públic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07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7. Frente a entrada de vehícul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4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08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8. En carril de alta velocidad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0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9. Sobre la banquet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10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0. Sobre algún pu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11</w:t>
            </w:r>
            <w:r>
              <w:rPr>
                <w:rFonts w:cs="Arial" w:ascii="Arial" w:hAnsi="Arial"/>
                <w:kern w:val="2"/>
                <w:sz w:val="20"/>
                <w:szCs w:val="20"/>
                <w:lang w:eastAsia="es-MX"/>
              </w:rPr>
              <w:t xml:space="preserve">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1. En doble fil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7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12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2. Efectuar reparaciones en la vía pública que no sean de emergencia, por vehículo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13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3.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4. Por estacionarse en lugar exclusivo para persona con discapacidad, si no cuentan con la placa que les otorga el derecho, o si no es acompañado por la persona. O bien, obstruir el acceso a rampa para personas con discapacidad.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0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15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5. Abandono de vehículo en la vía pública por accidente</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16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6. Por abandono de más de 24 horas, excepto cuando exista averiguación previ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1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7. Estacionarse en pendiente sin aplicar freno de mano y llantas dirigidas a la guarnición </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rPr>
              <w:t>4 a 10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1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8. Estacionarse sobre isleta, camellón, grapa, boya y zona prohibid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9. Estacionarse sobre señalamiento de paso peatonal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20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0. A menos de 10 metros de esquina </w:t>
            </w:r>
          </w:p>
        </w:tc>
        <w:tc>
          <w:tcPr>
            <w:tcW w:w="139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1. Frente a banco, entrada de escuela, hospital, iglesia y otros centros de reunión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08.22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2. A menos de 150 metros de curva o cima </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 UMA</w:t>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08.2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3. Apartar lugar para estacionamiento en vía pública</w:t>
            </w:r>
          </w:p>
        </w:tc>
        <w:tc>
          <w:tcPr>
            <w:tcW w:w="139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39"/>
        <w:gridCol w:w="5601"/>
        <w:gridCol w:w="1398"/>
      </w:tblGrid>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2.09</w:t>
            </w:r>
            <w:r>
              <w:rPr>
                <w:rFonts w:cs="Arial" w:ascii="Arial" w:hAnsi="Arial"/>
                <w:kern w:val="2"/>
                <w:sz w:val="20"/>
                <w:szCs w:val="20"/>
                <w:lang w:eastAsia="es-MX"/>
              </w:rPr>
              <w:t xml:space="preserve">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lang w:eastAsia="es-MX"/>
              </w:rPr>
            </w:pPr>
            <w:r>
              <w:rPr>
                <w:rFonts w:cs="Arial" w:ascii="Arial" w:hAnsi="Arial"/>
                <w:bCs/>
                <w:kern w:val="2"/>
                <w:sz w:val="20"/>
                <w:szCs w:val="20"/>
              </w:rPr>
              <w:t>i) Velocidad:</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2.09.0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lang w:eastAsia="es-MX"/>
              </w:rPr>
            </w:pPr>
            <w:r>
              <w:rPr>
                <w:rFonts w:cs="Arial" w:ascii="Arial" w:hAnsi="Arial"/>
                <w:bCs/>
                <w:kern w:val="2"/>
                <w:sz w:val="20"/>
                <w:szCs w:val="20"/>
              </w:rPr>
              <w:t xml:space="preserve">1. Circular a más velocidad de la permitida: 40 kilómetros por hora en zona urban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8 a 10 UMA</w:t>
            </w:r>
          </w:p>
        </w:tc>
      </w:tr>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2.09.0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lang w:eastAsia="es-MX"/>
              </w:rPr>
            </w:pPr>
            <w:r>
              <w:rPr>
                <w:rFonts w:cs="Arial" w:ascii="Arial" w:hAnsi="Arial"/>
                <w:bCs/>
                <w:kern w:val="2"/>
                <w:sz w:val="20"/>
                <w:szCs w:val="20"/>
              </w:rPr>
              <w:t>2. Circular a más velocidad de la permitida: de 20 kilómetros por hora en crucero, frente a lugar de constante afluencia peatonal (escuela, hospital, asilo, albergue, casa hogar, 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4 a 8 UMA</w:t>
            </w:r>
          </w:p>
        </w:tc>
      </w:tr>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2.09.0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lang w:eastAsia="es-MX"/>
              </w:rPr>
            </w:pPr>
            <w:r>
              <w:rPr>
                <w:rFonts w:cs="Arial" w:ascii="Arial" w:hAnsi="Arial"/>
                <w:bCs/>
                <w:kern w:val="2"/>
                <w:sz w:val="20"/>
                <w:szCs w:val="20"/>
              </w:rPr>
              <w:t xml:space="preserve">3. Circular a tan baja velocidad que obstruya el tráfico o que represente un peligro para el tránsit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rPr>
              <w:t>3 a 8 UMA</w:t>
            </w:r>
          </w:p>
          <w:p>
            <w:pPr>
              <w:pStyle w:val="Normal"/>
              <w:widowControl w:val="false"/>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r>
          </w:p>
        </w:tc>
      </w:tr>
    </w:tbl>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839"/>
        <w:gridCol w:w="5601"/>
        <w:gridCol w:w="1398"/>
      </w:tblGrid>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0</w:t>
            </w:r>
            <w:r>
              <w:rPr>
                <w:rFonts w:cs="Arial" w:ascii="Arial" w:hAnsi="Arial"/>
                <w:kern w:val="2"/>
                <w:sz w:val="20"/>
                <w:szCs w:val="20"/>
                <w:lang w:eastAsia="es-MX"/>
              </w:rPr>
              <w:t xml:space="preserve">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j) Rebasar:</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0.0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A otro vehículo en zona prohibida con señ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rPr>
              <w:t>2 a 4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02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2. En zona de peato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03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A otro vehículo que circule a velocidad máxima permitid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04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 Por la derecha en los casos no permiti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05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5. Por el acotami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3"/>
        <w:gridCol w:w="1395"/>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k) Ruido:</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0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Usar claxon o bocina cerca de hospital, sanatorio, centro de salud, escuela, iglesia, en lugar prohibido, o innecesariamen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rPr>
              <w:t>2 a 3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1.02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Producirlo deliberadamente con el escap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Usar equipo de radio o estereofonía a volumen excesiv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2.12</w:t>
            </w:r>
            <w:r>
              <w:rPr>
                <w:rFonts w:cs="Arial" w:ascii="Arial" w:hAnsi="Arial"/>
                <w:kern w:val="2"/>
                <w:sz w:val="20"/>
                <w:szCs w:val="20"/>
                <w:lang w:eastAsia="es-MX"/>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l) Señal de al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1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2.01</w:t>
            </w:r>
            <w:r>
              <w:rPr>
                <w:rFonts w:cs="Arial" w:ascii="Arial" w:hAnsi="Arial"/>
                <w:kern w:val="2"/>
                <w:sz w:val="20"/>
                <w:szCs w:val="20"/>
                <w:lang w:eastAsia="es-MX"/>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1. No hacer alto al cruzar o entrar a vía con preferencia de pas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2.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No acatar la señal de alto cuando lo indique un agente de tránsito o semáfor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5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2.03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3. No respetar el señalamiento de alto en letrer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39"/>
        <w:gridCol w:w="5601"/>
        <w:gridCol w:w="1398"/>
      </w:tblGrid>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2.13</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m) Documentos del vehículo:</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3.01</w:t>
            </w:r>
            <w:r>
              <w:rPr>
                <w:rFonts w:cs="Arial" w:ascii="Arial" w:hAnsi="Arial"/>
                <w:kern w:val="2"/>
                <w:sz w:val="20"/>
                <w:szCs w:val="20"/>
                <w:lang w:eastAsia="es-MX"/>
              </w:rPr>
              <w:t xml:space="preserve">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Portar documentos alterados y/o apócrifos, con independencia de hacerlo del conocimiento del ministerio público.</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100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3.0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 xml:space="preserve">2. Transitar sin tarjeta de circulación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3.0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3. Transitar con tarjeta de circulación no vigente o permiso para circular venci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7 UMA</w:t>
            </w:r>
          </w:p>
        </w:tc>
      </w:tr>
      <w:tr>
        <w:trPr>
          <w:trHeight w:val="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3.04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4. Transitar sin tarjeta de circulación origi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4</w:t>
            </w:r>
            <w:r>
              <w:rPr>
                <w:rFonts w:cs="Arial" w:ascii="Arial" w:hAnsi="Arial"/>
                <w:kern w:val="2"/>
                <w:sz w:val="20"/>
                <w:szCs w:val="20"/>
                <w:lang w:eastAsia="es-MX"/>
              </w:rPr>
              <w:t xml:space="preserve"> </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n) Cambiar de motor o chasis:</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4.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Sin manifestarlo a la dependencia competente cuando esto implique cambio de numera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100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31"/>
        <w:gridCol w:w="5609"/>
        <w:gridCol w:w="1398"/>
      </w:tblGrid>
      <w:tr>
        <w:trPr>
          <w:trHeight w:val="18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5</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ñ) Por carecer de permiso y/o autorización de apoyo vial:</w:t>
            </w:r>
          </w:p>
        </w:tc>
      </w:tr>
      <w:tr>
        <w:trPr>
          <w:trHeight w:val="6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5.01</w:t>
            </w:r>
            <w:r>
              <w:rPr>
                <w:rFonts w:cs="Arial" w:ascii="Arial" w:hAnsi="Arial"/>
                <w:kern w:val="2"/>
                <w:sz w:val="20"/>
                <w:szCs w:val="20"/>
                <w:lang w:eastAsia="es-MX"/>
              </w:rPr>
              <w:t xml:space="preserve">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 Por carecer de permiso y/o autorización de apoyo vial para llevar a cabo caravana comercial, desfile, evento deportivo o similares, entorpeciendo la vial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8 a 30 UMA</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40"/>
        <w:gridCol w:w="5600"/>
        <w:gridCol w:w="1398"/>
      </w:tblGrid>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1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6</w:t>
            </w:r>
            <w:r>
              <w:rPr>
                <w:rFonts w:cs="Arial" w:ascii="Arial" w:hAnsi="Arial"/>
                <w:kern w:val="2"/>
                <w:sz w:val="20"/>
                <w:szCs w:val="20"/>
                <w:lang w:eastAsia="es-MX"/>
              </w:rPr>
              <w:t xml:space="preserve"> </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o) Por faltar el respeto a la autoridad de tránsito, representantes y auxiliares:</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6</w:t>
            </w:r>
            <w:r>
              <w:rPr>
                <w:rFonts w:cs="Arial" w:ascii="Arial" w:hAnsi="Arial"/>
                <w:kern w:val="2"/>
                <w:sz w:val="20"/>
                <w:szCs w:val="20"/>
                <w:lang w:eastAsia="es-MX"/>
              </w:rPr>
              <w:t xml:space="preserve">.01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1.Agredir verbal y físicamente a la autoridad de tránsito, representante y auxili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6.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Arrollar a peat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30 UMA</w:t>
            </w:r>
          </w:p>
        </w:tc>
      </w:tr>
    </w:tbl>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Para el caso de que las infracciones a que se refiere este apartado sean cometidas por conductores a bordo de vehículos de servicio de transporte público, se aplicará el doble de la sanción señalada para cada caso.</w:t>
      </w:r>
    </w:p>
    <w:p>
      <w:pPr>
        <w:pStyle w:val="Normal"/>
        <w:widowControl w:val="false"/>
        <w:tabs>
          <w:tab w:val="clear" w:pos="708"/>
          <w:tab w:val="left" w:pos="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hd w:fill="FFFFFF" w:val="clear"/>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En relación a las infracciones de tránsito, la tesorería municipal aplicará a los infractores una reducción del 50% por pronto pago, dentro de los primeros cinco días naturales de la fecha de la infracción, durante todo el año 2025,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 así como la de negar la entrega de licencia, permiso, placa o tarjeta de circulación para garantizar el pago de la infracción, así como faltar al respeto a la autoridad de tránsito, representantes auxiliares y por agredir verbal y físicamente a la autoridad de tránsito.</w:t>
      </w:r>
    </w:p>
    <w:p>
      <w:pPr>
        <w:pStyle w:val="Normal"/>
        <w:widowControl w:val="false"/>
        <w:shd w:fill="FFFFFF" w:val="clear"/>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Heading2"/>
        <w:keepNext w:val="false"/>
        <w:widowControl w:val="false"/>
        <w:jc w:val="center"/>
        <w:rPr>
          <w:rFonts w:cs="Arial"/>
          <w:szCs w:val="24"/>
        </w:rPr>
      </w:pPr>
      <w:r>
        <w:rPr>
          <w:rFonts w:cs="Arial"/>
          <w:szCs w:val="24"/>
        </w:rPr>
        <w:t>CAPÍTULO V</w:t>
      </w:r>
    </w:p>
    <w:p>
      <w:pPr>
        <w:pStyle w:val="Heading2"/>
        <w:keepNext w:val="false"/>
        <w:widowControl w:val="false"/>
        <w:jc w:val="center"/>
        <w:rPr>
          <w:rFonts w:cs="Arial"/>
          <w:szCs w:val="24"/>
        </w:rPr>
      </w:pPr>
      <w:r>
        <w:rPr>
          <w:rFonts w:cs="Arial"/>
          <w:szCs w:val="24"/>
        </w:rPr>
        <w:t>De las infracciones en materia de protección al ambiente</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bCs/>
          <w:sz w:val="24"/>
          <w:szCs w:val="24"/>
        </w:rPr>
        <w:t>ARTÍCULO 60.</w:t>
      </w:r>
      <w:r>
        <w:rPr/>
        <w:t xml:space="preserve"> Las sanciones administrativas por infracciones al reglamento en materia ecológica y protección al medio ambiente.</w:t>
      </w:r>
    </w:p>
    <w:tbl>
      <w:tblPr>
        <w:tblW w:w="5000" w:type="pct"/>
        <w:jc w:val="left"/>
        <w:tblInd w:w="-75" w:type="dxa"/>
        <w:tblLayout w:type="fixed"/>
        <w:tblCellMar>
          <w:top w:w="0" w:type="dxa"/>
          <w:left w:w="70" w:type="dxa"/>
          <w:bottom w:w="0" w:type="dxa"/>
          <w:right w:w="70" w:type="dxa"/>
        </w:tblCellMar>
      </w:tblPr>
      <w:tblGrid>
        <w:gridCol w:w="568"/>
        <w:gridCol w:w="7700"/>
        <w:gridCol w:w="57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 xml:space="preserve">Cuot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a) Se impondrán a las personas físicas o morales que incurran en alguno de los supuestos que se describen de la siguiente mane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Causen daños a los árboles tanto en el interior como en el exterior de su domicilio, salvo caso justificado y con autorización, previa inspección y dictamen técnico, en la dirección de protección ambien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Por cada árbol, arbusto o palmer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Por dos a cinco especies arbóre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Por seis a diez especies arbóre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Por más de diez especies arbóre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a 1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Por reincidenc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3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1.0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Por secar árbol de manera intencion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Derriben o talen árbole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0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Por cada árbol, arbusto o palmer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0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Por dos a cinco especies arbórea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0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Por seis a diez especies arbórea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0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Por más de diez especies arbórea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3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2.0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Por más de diez hasta 200 individuos arbóreo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Utilicen elementos punzo cortantes para cercar áreas verdes municipal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Corten o maltraten la vegetación de parques, jardines o camellones o en cualquier lugar púbico dentro del municipi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5</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rrojen basura o desechos en lotes baldíos, avenidas, camellones, barrancas, o en cualquier lugar público dentro del municipi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5.0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 Ciudadan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5.0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2 Establecimiento o empres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5.0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3 Reincidencia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Tengan sucios o insalubres y sin bardar los lotes baldí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25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Usen inmoderadamente el agua potab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0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Pinten con compresor automóviles o herrerías en lugares no destinados para ell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Dejar correr agua potable mientras bañen animales, laven vehículos, ropa o cualquier otro objeto en la vía pública o dejar correr agua potable o sucia por la mism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Permitan correr hacia las calles, aceras, arroyos o barrancas corrientes de sustancias nocivas a la salud, así como desagüe de sus alberca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20 a 5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1.0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1 Reincidenc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2. Arrojen animales muertos a las calles, lotes baldíos, barrancas, fosas sépticas y lugares públicos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20 A10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Mantengan en zona urbanizada sustancias pútridas o fermentabl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Coloquen en vía pública, lotes baldíos, barrancas y lugares de uso común, desechos domiciliarios de jardín, escombros y otros objetos procedentes de establecimientos fabriles, industriales, comerciales, mercados, tianguis y establo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20 A10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Extraigan materias primas como madera, piedra de río, tierra de monte, tezontle, etc. Sin la autorización correspondient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20 a 5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Coloquen anuncios, muraletas y propaganda en vía pública sin autorizació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No cuenten con instalaciones de sanitarios provisionales en las obras de construcción, y en los lugares de concentración pública (tianguis, ferias, eventos, e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75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Quienes excedan en la emisión de ruido, previo dictame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Quienes extraigan de ríos, lagunas o algún otro cauce natural productos piscícolas sin el permiso correspondien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75 UMA</w:t>
            </w:r>
          </w:p>
        </w:tc>
      </w:tr>
      <w:tr>
        <w:trPr>
          <w:trHeight w:val="4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3.22.20</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0 UMA</w:t>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2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 Quien tenga mascotas o animales de su propiedad y no se responsabilice de ellas ocasionando daños o perjuicios a tercero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3.05</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Impedir al personal autorizado el acceso al lugar o lugares sujetos a inspección ambiental en los términos previstos en la orden escrit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100 a 20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3.06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Sanción por negligencia y/o responsabilidad al generar una situación de emergencia o desastre en la población al ambient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3.07</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Por descargas de aguas residuales a barranca, canal o subsuelo sin el debido tratamiento y autorizació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3.08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Por descargar aguas residuales a sistema de drenaje municipal sin el tratamiento previo o sin observancia a la norma oficial mexican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3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3.09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Impedir la verificación de emisiones de contaminantes en fuentes fija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3.10</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Por quema de residuos urbanos de origen doméstico y hojarasca</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4 </w:t>
            </w:r>
          </w:p>
        </w:tc>
        <w:tc>
          <w:tcPr>
            <w:tcW w:w="8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c) Depósito de residuos sólidos a cielo abierto en lotes baldíos o cercados, linderos de barrancas, vía pública, minas, áreas verdes y de uso públi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4.01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 física</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4.02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 mora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4.03</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Depósito de residuos sólidos de manejo especial a cielo abierto</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4.04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positar residuos peligrosos (corrosivos, reactivos, explosivos, tóxicos y biológicos infecciosos, radiactivas), en el sistema municipal de residuos sólidos urbano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4.05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Depositar residuos peligrosos (corrosivos, reactivos, explosivos, tóxicos y biológicos infecciosos, radiactivas), directamente en el suelo</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4.06</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Verter directamente en el suelo materia en estado sólido (incluyendo residuos cárnicos) semisólidos o líquidos, sustancias fétidas, corrosivas, flamables, explosivas, contagiosa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w:t>
            </w:r>
          </w:p>
        </w:tc>
        <w:tc>
          <w:tcPr>
            <w:tcW w:w="8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d) Verter directamente en el drenaje materia en estado sólido semisólidos o líquidos, sustancias fétidas, corrosivas, flamables, explosivas, contagiosa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En caso de no contar con el certificado de limpieza ecológico de derrame de material peligroso</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2</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n caso de no contar con la capacitación de personal para manejo de derrame y/o fuga en material peligroso</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3</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Verter directamente en el suelo agua residual en su calidad de negras o grise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5.04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No cumplir con las medidas de tratamiento y reutilización de aguas tratada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5.05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or uso inmoderado de agua potable</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6</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Verter en cuerpos de agua (barrancas, apantles, ríos, lagunas, espejos) materia en estado sólido o semisólido y sustancias fétidas, corrosivas flamables, explosivas contagiosas o reactiva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7</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Invadir, obstruir, desviar o cancelar cauces de agua corriente permanente o temporales, incluyendo la restauració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8</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Recolectar residuos sólidos urbanos, domiciliarios, comerciales, industriales, no peligrosos, agropecuarios, sin tener autorización correspondient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50 a 100 U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09</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Por extracción, tráfico de tierra, piedra, flora y fauna, y piezas arqueológicas de las áreas naturales protegidas y áreas prioritarias de conservació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a 15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3.26 </w:t>
            </w:r>
          </w:p>
        </w:tc>
        <w:tc>
          <w:tcPr>
            <w:tcW w:w="8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pPr>
            <w:r>
              <w:rPr>
                <w:rFonts w:cs="Arial" w:ascii="Arial" w:hAnsi="Arial"/>
                <w:bCs/>
                <w:kern w:val="2"/>
                <w:sz w:val="20"/>
                <w:szCs w:val="20"/>
              </w:rPr>
              <w:t>e) Por realizar actividades que produzcan emisiones y olores, vibraciones, partículas, energía térmica y lumínica</w:t>
            </w:r>
            <w:r>
              <w:rPr>
                <w:rFonts w:cs="Arial" w:ascii="Arial" w:hAnsi="Arial"/>
                <w:kern w:val="2"/>
                <w:sz w:val="20"/>
                <w:szCs w:val="20"/>
              </w:rPr>
              <w:t xml:space="preserve"> que esté afectando a la població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or moderadas a la salud</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2</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or graves a la salud</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3</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Mantener en zona urbanizada sustancias pútridas o fermentadas o cualquier otro material que expida mal olor y que sea nocivo para la salud</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4</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Realice obras que puedan causar alteración del ambiente, sin contar con la autorización del impacto ambiental correspondient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3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5</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or violar los sellos de protección ambiental, de suspensión o clausur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6</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Por no contar con constancia de no afectación arbóre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7</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Por no contar con manifestación de impacto ambienta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08</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Por falta de sistema de tratamiento de agu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bl>
    <w:p>
      <w:pPr>
        <w:pStyle w:val="Heading2"/>
        <w:keepNext w:val="false"/>
        <w:widowControl w:val="false"/>
        <w:ind w:firstLine="567"/>
        <w:jc w:val="center"/>
        <w:rPr>
          <w:rFonts w:cs="Arial"/>
          <w:szCs w:val="24"/>
        </w:rPr>
      </w:pPr>
      <w:r>
        <w:rPr>
          <w:rFonts w:cs="Arial"/>
          <w:szCs w:val="24"/>
        </w:rPr>
      </w:r>
    </w:p>
    <w:p>
      <w:pPr>
        <w:pStyle w:val="Heading2"/>
        <w:keepNext w:val="false"/>
        <w:widowControl w:val="false"/>
        <w:ind w:firstLine="567"/>
        <w:jc w:val="center"/>
        <w:rPr>
          <w:rFonts w:cs="Arial"/>
          <w:szCs w:val="24"/>
        </w:rPr>
      </w:pPr>
      <w:r>
        <w:rPr>
          <w:rFonts w:cs="Arial"/>
          <w:szCs w:val="24"/>
        </w:rPr>
        <w:t>CAPÍTULO VI</w:t>
      </w:r>
    </w:p>
    <w:p>
      <w:pPr>
        <w:pStyle w:val="Heading2"/>
        <w:keepNext w:val="false"/>
        <w:widowControl w:val="false"/>
        <w:ind w:firstLine="567"/>
        <w:jc w:val="center"/>
        <w:rPr>
          <w:rFonts w:cs="Arial"/>
          <w:szCs w:val="24"/>
        </w:rPr>
      </w:pPr>
      <w:r>
        <w:rPr>
          <w:rFonts w:cs="Arial"/>
          <w:szCs w:val="24"/>
        </w:rPr>
        <w:t>Sanciones por daños al patrimonio municipal</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61.</w:t>
      </w:r>
      <w:r>
        <w:rPr>
          <w:rFonts w:cs="Arial" w:ascii="Arial" w:hAnsi="Arial"/>
          <w:bCs/>
          <w:sz w:val="24"/>
          <w:szCs w:val="24"/>
        </w:rPr>
        <w:t xml:space="preserve"> Las sanciones por daños cometidos al municipio se cobrarán independientemente de la obligación de reparar el daño, y será facultad del Síndico Municipal imponer la multa considerando las cuot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181"/>
        <w:gridCol w:w="5259"/>
        <w:gridCol w:w="139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27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año en po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6.2.3.28</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año o maltrato a luminari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29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año o maltrato a faro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0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año o maltrato a poste con luminari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15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1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año o maltrato a banque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2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Daño o maltrato a guarnició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3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Daño o maltrato a adoquí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4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Daño o maltrato a mur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5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Daño o maltrato a base de concre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6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Daño o maltrato a fuen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7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Daño o maltrato a paradero de autobú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8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Daño o maltrato a poste de nomenclatur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39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m) Daño o maltrato a muro de contención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0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Daño o maltrato a baranda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65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1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ñ) Daño o maltrato a jardiner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2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Daño o maltrato a letrero en jardiner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3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 Daño o maltrato a semáforo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a 2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4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Daño o maltrato a marcas en el pavimen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a 1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5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Daño o maltrato a señalamiento vertical elevad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a 50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6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Daño o maltrato a árbol, arbusto o plan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1.6.2.3.47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Daño o maltrato a cámara de vigilanci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a 50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ingresos obtenidos por estos conceptos se aplicarán al mejoramiento urbano y vial del municipio, obras a favor de la comunicad, ejecutadas por la autoridad municipal.</w:t>
      </w:r>
    </w:p>
    <w:p>
      <w:pPr>
        <w:pStyle w:val="Style21"/>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Heading2"/>
        <w:keepNext w:val="false"/>
        <w:widowControl w:val="false"/>
        <w:jc w:val="center"/>
        <w:rPr>
          <w:rFonts w:cs="Arial"/>
          <w:szCs w:val="24"/>
        </w:rPr>
      </w:pPr>
      <w:r>
        <w:rPr>
          <w:rFonts w:cs="Arial"/>
          <w:szCs w:val="24"/>
        </w:rPr>
        <w:t>CAPÍTULO VII</w:t>
      </w:r>
    </w:p>
    <w:p>
      <w:pPr>
        <w:pStyle w:val="Heading2"/>
        <w:keepNext w:val="false"/>
        <w:widowControl w:val="false"/>
        <w:jc w:val="center"/>
        <w:rPr>
          <w:rFonts w:cs="Arial"/>
          <w:szCs w:val="24"/>
        </w:rPr>
      </w:pPr>
      <w:r>
        <w:rPr>
          <w:rFonts w:cs="Arial"/>
          <w:szCs w:val="24"/>
        </w:rPr>
        <w:t>Del Juzgado Cívico</w:t>
      </w:r>
    </w:p>
    <w:p>
      <w:pPr>
        <w:pStyle w:val="Normal"/>
        <w:spacing w:lineRule="auto" w:line="240" w:before="0" w:after="0"/>
        <w:rPr>
          <w:rFonts w:cs="Arial"/>
          <w:szCs w:val="24"/>
          <w:lang w:val="es-ES_tradnl" w:eastAsia="es-ES"/>
        </w:rPr>
      </w:pPr>
      <w:r>
        <w:rPr>
          <w:rFonts w:cs="Arial"/>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Por sanciones impuestas por el Juez Cívico del municipio de Ayala,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181"/>
        <w:gridCol w:w="5257"/>
        <w:gridCol w:w="1400"/>
      </w:tblGrid>
      <w:tr>
        <w:trPr>
          <w:trHeight w:val="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6.2.4.01</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Sanciones impuestas por el juez cívico:</w:t>
            </w:r>
          </w:p>
        </w:tc>
      </w:tr>
      <w:tr>
        <w:trPr>
          <w:trHeight w:val="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no comparecer a los citatorios que formule el juez cívico:</w:t>
            </w:r>
          </w:p>
        </w:tc>
      </w:tr>
      <w:tr>
        <w:trPr>
          <w:trHeight w:val="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1.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or primera vez</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6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1.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or reincidenc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8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Por sanciones impuestas por el Juez Cívico, con fundamento en el Bando de Policía y Gobierno del Municipio de Ayala, Morelos, se cobrarán las tarifas sigui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2148"/>
        <w:gridCol w:w="33"/>
        <w:gridCol w:w="5231"/>
        <w:gridCol w:w="33"/>
        <w:gridCol w:w="1329"/>
        <w:gridCol w:w="64"/>
      </w:tblGrid>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b)</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Alterar la vialidad y el tránsito vehicular y peatonal.</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3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 Ofender, agredir o realizar actos de discriminación en contra de cualquier miembro de la comunida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3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 La práctica de vandalismo que altere las instalaciones y el buen funcionamiento de los servicios públicos municipale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6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lterar el medio ambiente del municipio, ya sea produciendo ruidos que provoquen molestias o alterar la tranquilidad de las personas, así como arrojar basura en la vía pública. et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5. Utilizar la vía pública para la venta de productos y servicios en lugares, fechas y condiciones no autorizados por la autoridad competent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6. Solicitar mediante falsas alarmas los servicios de policía, bomberos o de atención médica y asistencia social.</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7. Maltratar, ensuciar pintar, instalar letreros o símbolos o alterar de cualquier otra forma las fachadas de los edificios, así como esculturas, bardas o cualquier otro bien con fines no autorizados por las autoridades municipale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8. Escandalizar en la vía pública o en establecimientos de atención y servicios al públic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a 16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09</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9. Asumir en la vía pública actitudes que atenten contra el orden público y que sean consideradas por la mayoría de la comunidad como obscenas.</w:t>
            </w:r>
          </w:p>
        </w:tc>
        <w:tc>
          <w:tcPr>
            <w:tcW w:w="1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a 16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0</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0. Ingerir en la vía pública o a bordo de cualquier vehículo bebidas alcohólicas.</w:t>
            </w:r>
          </w:p>
        </w:tc>
        <w:tc>
          <w:tcPr>
            <w:tcW w:w="1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5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1</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1. Utilizar la vía pública para hacer reparaciones, lavar, desmantelar y abandonar vehículos de motor, tracción animal o manual.</w:t>
            </w:r>
          </w:p>
        </w:tc>
        <w:tc>
          <w:tcPr>
            <w:tcW w:w="1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57" w:hRule="atLeast"/>
        </w:trPr>
        <w:tc>
          <w:tcPr>
            <w:tcW w:w="21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2</w:t>
            </w:r>
          </w:p>
        </w:tc>
        <w:tc>
          <w:tcPr>
            <w:tcW w:w="52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2. Extraer, de los contenedores y/o centros de acopio, sin la autorización correspondiente de la dependencia respectiva, los materiales que ahí hayan sido alojados, vaciarlos, cambiarlos de lugar o dañarlos de cualquier manera.</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a 16 UMA</w:t>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3</w:t>
            </w:r>
          </w:p>
        </w:tc>
        <w:tc>
          <w:tcPr>
            <w:tcW w:w="526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3. Sacar a la vía pública las bolsas con residuos sólidos separados por orgánicos e inorgánicos, en días distintos a los que corresponda la recolección de basura.</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02.14 </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4. Fijar o pintar anuncios en paredes, pasos peatonales, postes y puentes en su caso, se solicitará la autorización ante la dependencia correspondiente, para instalar mamparas para tal efecto.</w:t>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5</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5. En general cualquier acción que traiga como consecuencia el desaseo de la vía pública, o ponga en peligro la salud de los habitantes del municipio.</w:t>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6</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16. Conducir vehículos en estado de intoxicación debido al consumo de bebidas alcohólicas, solventes o drogas</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7</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17. oponerse o resistirse a un mandato legítimo de cualquier autoridad, ya sea federal, estatal o municipal.</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8</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18. Introducirse a lugares públicos de acceso reservado sin el permiso de la autoridad, o bien a propiedad privada sin autorización del propietario.</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5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4.02.19</w:t>
            </w:r>
          </w:p>
        </w:tc>
        <w:tc>
          <w:tcPr>
            <w:tcW w:w="5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19. Desobedecer o tratar de burlar a la autoridad que le llame la atención, en relación con cualquier aspecto relacionado con el orden y la tranquilidad de la población en general.</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3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c>
          <w:tcPr>
            <w:tcW w:w="64"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163"/>
        <w:gridCol w:w="5301"/>
        <w:gridCol w:w="1374"/>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Cuota </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 Por sanciones por infracciones contra la dignidad de las personas impuestas por el Juez Cívico, con fundamento en la Ley de Cultura Cívica del Estado de Morel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3.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Maltratar Física o verbalmente a cualquier person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 a 1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3.0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 Golpear a una persona, en forma intencional y fuera de riña, sin causarle lesió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 Por sanciones por infracciones contra la tranquilidad de las personas impuestas por el Juez Cívico, con fundamento en la Ley de Cultura Cívica del Estado de Morel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Producir o causar ruidos por cualquier medio que notoriamente atenten contra la tranquilidad o la salud de las persona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0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Impedir el uso de los bienes del dominio público de uso comú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0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Obstruir con cualquier objeto entradas o salidas de inmuebles sin autorización del propietario o poseedor del mism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04</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citar o provocar a reñir a una o más persona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4.05</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Invitar a la prostitución o ejercerla, así como solicitar dicho servicio. En todo caso sólo procederá la presentación del probable infractor cuando exista queja vecinal, 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 Por sanciones por infracciones contra la seguridad ciudadana impuestas por el Juez Cívico, con fundamento en la Ley de Cultura Cívica del Estado de Morel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Permitir el propietario o poseedor de un animal que éste transite libremente, o transitar con él sin adoptar las medidas de seguridad necesarias, de acuerdo con las características particulares del animal, para prevenir posibles ataques a</w:t>
              <w:br/>
              <w:t>otras personas o animales, así como azuzarlo, o no contenerl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ific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Apagar, sin autorización, el alumbrado público o afectar algún elemento del mismo que impida su normal funcionamient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4</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gerir bebidas alcohólicas en lugares públicos no autorizados o encontrase en notorio estado de ebriedad, alterando el orden público o poniendo en riesgo la seguridad de las personas o sus bienes, así como consumir, ingerir, inhalar o aspirar estupefacientes, psicotrópicos, enervantes o sustancias tóxicas en lugares públicos, independientemente de los delitos en que se incurr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5</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ortar, transportar o usar, sin precaución, objetos o sustancias que por su naturaleza sean peligrosos y sin observar, en su caso, las disposiciones de seguridad correspondient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6</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Detonar o encender cohetes, juegos pirotécnicos, fogatas o elevar aeróstatos, sin permiso de la autoridad competent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7</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8</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Alterar el orden, arrojar líquidos u objetos, prender fuego o provocar altercados en los eventos o espectáculos públicos o en sus entradas o salida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09</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9. Ofrecer o propiciar la venta de boletos de espectáculos públicos, con precios superiores a los autoriza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1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0. Trepar bardas, enrejados o cualquier elemento constructivo semejante, para observar al interior de un inmueble ajen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1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1. Abstenerse, el propietario de un inmueble, de no darle el mantenimiento adecuado para mantenerlo libre de plagas o maleza que puedan ser dañinas para los colindant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1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 Percutir armas de postas, diábolos, dardos o municiones contra personas o animal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5.1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3. Participar de cualquier manera, organizar o inducir a otros a realizar competencias vehiculares de velocidad en vías pública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 Por sanciones por infracciones contra el entorno urbano impuestas por el Juez Cívico, con fundamento en la Ley de Cultura Cívica del Estado de Morelos.</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Orinar o defecar en los lugares o espacios públicos de uso común o libre tránsito, Inmuebles públicos o privados de acceso público, inmuebles y muebles de propiedad particula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Cambiar, de cualquier forma, el uso o destino de áreas o vía pública, sin la autorización correspondient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Abandonar muebles en áreas o vías pública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4</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Desperdiciar el agua o impedir su uso a quienes deban tener acceso a ella en tuberías, tanques o tinacos almacenadores, así como utilizar indebidamente los hidratantes públicos, obstruirlos o impedir su us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 a 2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5</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Colocar en la acera o en el arroyo vehicular, enseres o cualquier elemento propio de un establecimiento mercantil, sin la autorización correspondient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6</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Arrojar en la vía pública desechos, sustancias peligrosas para la salud de las personas o que despidan olores desagradabl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7</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Ingresar a zonas señaladas como de acceso restringido en los lugares o inmuebles destinados a servicios públicos, sin la autorización correspondiente o fuera de los horarios establecid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8</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Cubrir, borrar, pintar, alterar o desprender los letreros, señales, números o letras que identifiquen vías, inmuebles y lugares públic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09</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9. Pintar, adherir, colgar o fijar anuncios o cualquier tipo de propaganda en elementos del equipamiento urbano, del mobiliario urbano, de ornato o árboles, sin autorización para ell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1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Realizar inscripciones, leyendas, consignas, anuncios, pintas, letras, grabados, marcas, signos, símbolos, rayas, nombres, palabras o dibujos en la vía pública, en bienes inmuebles o muebles de propiedad privada o pública, utilizando elementos que dañen su apariencia o estado normal u original, sin que cuenten previamente con la autorización de la persona que deba otorgarl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1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1. Colocar transitoriamente o fijar, sin autorización para ello, elementos destinados a la venta de productos o prestación de servicios, 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06.1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a 3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t>Los aprovechamientos que causen los contribuyentes del municipio por sanciones impuestas por el Juez Cívico del municipio de Ayala, se cobrarán cuando sean cometidas por primera vez de acuerdo a lo anteriormente estipul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nciones del registro civi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aprovechamientos que causen las sanciones impuestas de acuerdo al artículo 473 del Código Familiar para el Estado Libre y Soberano de Morelos, se liquidará con base a la cuota siguiente:</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768"/>
        <w:gridCol w:w="4814"/>
        <w:gridCol w:w="225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t>Concept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t>Cuo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a) Sanciones del registro civil:</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4.1.6.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Multa por no dar aviso al registro civil en un plazo de 24 horas después de tener conocimiento de un fallecimiento. Artículo 473, del Código Familiar en el Estado de Morelo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cs="Arial"/>
                <w:sz w:val="20"/>
                <w:szCs w:val="20"/>
                <w:lang w:eastAsia="es-MX"/>
              </w:rPr>
            </w:pPr>
            <w:r>
              <w:rPr>
                <w:rFonts w:cs="Arial" w:ascii="Arial" w:hAnsi="Arial"/>
                <w:sz w:val="20"/>
                <w:szCs w:val="20"/>
                <w:lang w:eastAsia="es-MX"/>
              </w:rPr>
              <w:t>25 a 50 UMA</w:t>
            </w:r>
          </w:p>
        </w:tc>
      </w:tr>
    </w:tbl>
    <w:p>
      <w:pPr>
        <w:pStyle w:val="Heading2"/>
        <w:keepNext w:val="false"/>
        <w:widowControl w:val="false"/>
        <w:ind w:firstLine="567"/>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IX</w:t>
      </w:r>
    </w:p>
    <w:p>
      <w:pPr>
        <w:pStyle w:val="Heading2"/>
        <w:keepNext w:val="false"/>
        <w:widowControl w:val="false"/>
        <w:ind w:firstLine="567"/>
        <w:jc w:val="center"/>
        <w:rPr>
          <w:rFonts w:cs="Arial"/>
          <w:szCs w:val="24"/>
        </w:rPr>
      </w:pPr>
      <w:r>
        <w:rPr>
          <w:rFonts w:cs="Arial"/>
          <w:szCs w:val="24"/>
        </w:rPr>
        <w:t>Sanciones y faltas administrativas en materia de licencias de funcionamiento</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aprovechamientos que causen los particulares del municipio por sanción y falta administrativa cometida en contravención a lo dispuesto en el Bando de Policía y Gobierno del municipio de Ayala, Morelos se liquidarán con base a las cuotas siguien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3"/>
        <w:keepNext w:val="false"/>
        <w:widowControl w:val="false"/>
        <w:rPr>
          <w:rFonts w:cs="Arial"/>
          <w:b w:val="false"/>
          <w:b w:val="false"/>
          <w:sz w:val="24"/>
          <w:szCs w:val="24"/>
        </w:rPr>
      </w:pPr>
      <w:r>
        <w:rPr>
          <w:rFonts w:cs="Arial"/>
          <w:b w:val="false"/>
          <w:sz w:val="24"/>
          <w:szCs w:val="24"/>
        </w:rPr>
        <w:t>9.1 Por infracciones en materia de licencias de funcionamiento:</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180"/>
        <w:gridCol w:w="5121"/>
        <w:gridCol w:w="1537"/>
      </w:tblGrid>
      <w:tr>
        <w:trPr>
          <w:trHeight w:val="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4.1.6.2.6</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De las sanciones y faltas administrativas en materia de licencias de funcionamiento:</w:t>
            </w:r>
          </w:p>
        </w:tc>
      </w:tr>
      <w:tr>
        <w:trPr>
          <w:trHeight w:val="1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infracciones en general:</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Falta de licencia de funcionamient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4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xceder el horario autoriza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Falta de licencia de anuncio luminos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Falta de licencia de anuncio no luminos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Ejercicio de giro no autorizado o especificad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4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 Invasión o uso indebido de la vía públic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7. Falta de autorización de cambio de domicili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4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8. Falta de autorización de cambio de denominació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4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9. No tener a la vista la licencia de funcionamient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Por venta de bebida alcohólica a menor de e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5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Por permitir el consumo de alcohol en la vía pública, a la entrada del establecimiento o en el estacionamiento del mism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5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Falta de refren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Falta de licencia de horas ext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 UMA</w:t>
            </w:r>
          </w:p>
        </w:tc>
      </w:tr>
      <w:tr>
        <w:trPr>
          <w:trHeight w:val="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4.1.6.2.6.14</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stas sanciones se quintuplicarán cuando en el establecimiento se realice el consumo o venta de bebidas alcohólicas</w:t>
            </w:r>
          </w:p>
        </w:tc>
      </w:tr>
    </w:tbl>
    <w:p>
      <w:pPr>
        <w:pStyle w:val="Heading3"/>
        <w:keepNext w:val="false"/>
        <w:widowControl w:val="false"/>
        <w:ind w:left="284" w:hanging="0"/>
        <w:rPr>
          <w:rFonts w:cs="Arial"/>
          <w:b w:val="false"/>
          <w:b w:val="false"/>
          <w:sz w:val="24"/>
          <w:szCs w:val="24"/>
        </w:rPr>
      </w:pPr>
      <w:r>
        <w:rPr>
          <w:rFonts w:cs="Arial"/>
          <w:b w:val="false"/>
          <w:sz w:val="24"/>
          <w:szCs w:val="24"/>
        </w:rPr>
      </w:r>
    </w:p>
    <w:p>
      <w:pPr>
        <w:pStyle w:val="Heading3"/>
        <w:keepNext w:val="false"/>
        <w:widowControl w:val="false"/>
        <w:rPr>
          <w:rFonts w:cs="Arial"/>
          <w:b w:val="false"/>
          <w:b w:val="false"/>
          <w:sz w:val="24"/>
          <w:szCs w:val="24"/>
        </w:rPr>
      </w:pPr>
      <w:r>
        <w:rPr>
          <w:rFonts w:cs="Arial"/>
          <w:b w:val="false"/>
          <w:sz w:val="24"/>
          <w:szCs w:val="24"/>
        </w:rPr>
        <w:t>9.2 Multas administrativas de la Dirección de Licencias de Funcionamiento:</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1981"/>
        <w:gridCol w:w="5319"/>
        <w:gridCol w:w="1538"/>
      </w:tblGrid>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7</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Multas administrativas:</w:t>
            </w:r>
          </w:p>
        </w:tc>
      </w:tr>
      <w:tr>
        <w:trPr>
          <w:trHeight w:val="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7.01</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or no refrendar en los tiempos establecidos en la le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a 25</w:t>
            </w:r>
          </w:p>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UMA</w:t>
            </w:r>
          </w:p>
        </w:tc>
      </w:tr>
      <w:tr>
        <w:trPr>
          <w:trHeight w:val="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7.02</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No tener a la vista la licencia de funcionamiento (estacionami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a 25</w:t>
            </w:r>
          </w:p>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UMA</w:t>
            </w:r>
          </w:p>
        </w:tc>
      </w:tr>
      <w:tr>
        <w:trPr>
          <w:trHeight w:val="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7.03</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No exhibir la tarifa autorizada en lugar visible (estacionami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a 25</w:t>
            </w:r>
          </w:p>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UMA</w:t>
            </w:r>
          </w:p>
        </w:tc>
      </w:tr>
      <w:tr>
        <w:trPr>
          <w:trHeight w:val="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7.0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No cobrar la tarifa autoriz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 xml:space="preserve">1 a 30 </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7.05</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No expedir factura o comprobante numerado a usuarios de estacionamiento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 xml:space="preserve">1 a 25 </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0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Exceder el cupo máximo tanto como horario autoriz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 xml:space="preserve">5 a 50 </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0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Incurrir en la venta de cerveza en el interior de planteles educativos, templos, cementerios, teatros, circos y cin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8. Por venta de cerveza, vinos y licores o cualquier otra bebida embriagante en días prohibidos para su venta, previa notificació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0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Establecimientos que expendan bebidas alcohólicas en todas sus modalidades que se encuentren funcionando fuera de horario estableci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Por falta de empadronami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1. Por encontrar menores de edad dentro de establecimiento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Por ejercer una actividad comercial distinta a la registr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Por no presentar aviso de cambio de razón soci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5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Por utilizar una licencia que no le corresponde al establecimie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Por utilizar una licencia apócrif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Por ofrecer cualquier cantidad de dinero al servidor público y beneficiarse de ell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60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Por retirar los sellos de suspensión y/o clausu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5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8. Pago de retiro provisional de sello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80 UMA</w:t>
            </w:r>
          </w:p>
        </w:tc>
      </w:tr>
      <w:tr>
        <w:trPr>
          <w:trHeight w:val="1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7.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Falta de autorización de colocación de pendones, gallardetes y todo tipo de anuncio en la vía públ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0 UMA</w:t>
            </w:r>
          </w:p>
        </w:tc>
      </w:tr>
    </w:tbl>
    <w:p>
      <w:pPr>
        <w:pStyle w:val="Heading2"/>
        <w:keepNext w:val="false"/>
        <w:widowControl w:val="false"/>
        <w:jc w:val="center"/>
        <w:rPr>
          <w:rFonts w:cs="Arial"/>
          <w:szCs w:val="24"/>
        </w:rPr>
      </w:pPr>
      <w:r>
        <w:rPr>
          <w:rFonts w:cs="Arial"/>
          <w:szCs w:val="24"/>
        </w:rPr>
      </w:r>
    </w:p>
    <w:p>
      <w:pPr>
        <w:pStyle w:val="Heading2"/>
        <w:keepNext w:val="false"/>
        <w:widowControl w:val="false"/>
        <w:jc w:val="center"/>
        <w:rPr>
          <w:rFonts w:cs="Arial"/>
          <w:szCs w:val="24"/>
        </w:rPr>
      </w:pPr>
      <w:r>
        <w:rPr>
          <w:rFonts w:cs="Arial"/>
          <w:szCs w:val="24"/>
        </w:rPr>
        <w:t>CAPÍTULO X</w:t>
      </w:r>
    </w:p>
    <w:p>
      <w:pPr>
        <w:pStyle w:val="Heading2"/>
        <w:keepNext w:val="false"/>
        <w:widowControl w:val="false"/>
        <w:jc w:val="center"/>
        <w:rPr>
          <w:rFonts w:cs="Arial"/>
          <w:szCs w:val="24"/>
        </w:rPr>
      </w:pPr>
      <w:r>
        <w:rPr>
          <w:rFonts w:cs="Arial"/>
          <w:szCs w:val="24"/>
        </w:rPr>
        <w:t>Infracciones de protección civil</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s sanciones administrativas por las infracciones o desacatos contemplados en el reglamento de Protección Civil Municipal y además se sujetan a lo que marcan el artículo 78, fracciones XIII, XIV, de la Ley de Protección Civil vigente en el estado de Morelos, será en base a lo siguiente:</w:t>
      </w:r>
    </w:p>
    <w:p>
      <w:pPr>
        <w:pStyle w:val="Normal"/>
        <w:widowControl w:val="false"/>
        <w:shd w:fill="FFFFFF" w:val="clear"/>
        <w:spacing w:lineRule="auto" w:line="240" w:before="0" w:after="0"/>
        <w:jc w:val="both"/>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70" w:type="dxa"/>
          <w:bottom w:w="0" w:type="dxa"/>
          <w:right w:w="70" w:type="dxa"/>
        </w:tblCellMar>
      </w:tblPr>
      <w:tblGrid>
        <w:gridCol w:w="1946"/>
        <w:gridCol w:w="5378"/>
        <w:gridCol w:w="1514"/>
      </w:tblGrid>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Sanciones administrativas por las infracciones o desacatos contempladas en el reglamento de protección civil municipal.</w:t>
            </w:r>
          </w:p>
        </w:tc>
      </w:tr>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ultas por infracciones de protección civil:</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1</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Por no contar con el visto bueno de protección civil para empresas o negocios considerados de bajo, mediano, alto riesgo o altamente riesgosos, funcionando o de nueva apertu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 a 9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kern w:val="2"/>
                <w:sz w:val="20"/>
                <w:szCs w:val="20"/>
                <w:lang w:eastAsia="es-MX"/>
              </w:rPr>
            </w:pPr>
            <w:r>
              <w:rPr>
                <w:rFonts w:cs="Arial" w:ascii="Arial" w:hAnsi="Arial"/>
                <w:kern w:val="2"/>
                <w:sz w:val="20"/>
                <w:szCs w:val="20"/>
              </w:rPr>
              <w:t>4.1.6.2.8.02</w:t>
            </w:r>
          </w:p>
          <w:p>
            <w:pPr>
              <w:pStyle w:val="Normal"/>
              <w:widowControl w:val="false"/>
              <w:tabs>
                <w:tab w:val="clear" w:pos="708"/>
                <w:tab w:val="left" w:pos="339" w:leader="none"/>
                <w:tab w:val="left" w:pos="999"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 w:leader="none"/>
                <w:tab w:val="left" w:pos="999" w:leader="none"/>
              </w:tabs>
              <w:spacing w:lineRule="auto" w:line="240" w:before="0" w:after="0"/>
              <w:rPr>
                <w:rFonts w:ascii="Arial" w:hAnsi="Arial" w:cs="Arial"/>
                <w:kern w:val="2"/>
                <w:sz w:val="20"/>
                <w:szCs w:val="20"/>
              </w:rPr>
            </w:pPr>
            <w:r>
              <w:rPr>
                <w:rFonts w:cs="Arial" w:ascii="Arial" w:hAnsi="Arial"/>
                <w:kern w:val="2"/>
                <w:sz w:val="20"/>
                <w:szCs w:val="20"/>
              </w:rPr>
              <w:t>2. Por no contar con un programa específico de protección civil y/o programa interno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3</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 Por no contar con salidas de emergencia y, en el caso de los inmuebles de tres o más niveles por no tener también escaleras de emergencia y carecer de equipos de seguridad, señales informativas, preventivas, restrictivas y de obligación, luces de emergencia, instructivos y manuales para situaciones de emergenci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4</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4. Por no contar con un programa especial, de protección civil los promotores organizadores o responsables de la realización de eventos o espectáculos públicos en áreas o inmuebles de afluencia masiva diferentes a su uso habitual, previa a su realización acorde a las características de tales eventos o espectácul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pacing w:lineRule="auto" w:line="240" w:before="0" w:after="0"/>
              <w:jc w:val="center"/>
              <w:rPr>
                <w:rFonts w:ascii="Arial" w:hAnsi="Arial" w:cs="Arial"/>
                <w:bCs/>
                <w:kern w:val="2"/>
                <w:sz w:val="20"/>
                <w:szCs w:val="20"/>
              </w:rPr>
            </w:pPr>
            <w:r>
              <w:rPr>
                <w:rFonts w:cs="Arial" w:ascii="Arial" w:hAnsi="Arial"/>
                <w:kern w:val="2"/>
                <w:sz w:val="20"/>
                <w:szCs w:val="20"/>
              </w:rPr>
              <w:t>200 a 400 UMA</w:t>
            </w:r>
          </w:p>
          <w:p>
            <w:pPr>
              <w:pStyle w:val="Normal"/>
              <w:widowControl w:val="false"/>
              <w:tabs>
                <w:tab w:val="left" w:pos="708" w:leader="none"/>
              </w:tabs>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0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5. Por el incumplimiento a las disposiciones plasmadas en los convenios para la realización de eventos o espectáculos, por parte de los organizadores o responsables de est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6</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6. Por no contar con la autorización para la realización de espectáculos o eventos masiv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7</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7. Por la expedición de las autoridades para la realización de espectáculos o eventos masiv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4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8</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8. Por no contar con la autorización tanto de las organizaciones, como los promotores o responsables de espectáculos tradicionales o populares que pretendan realizar la quema de juegos pirotécnicos en los que se utilice más de 20 kilos de material explosiv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pacing w:lineRule="auto" w:line="240" w:before="0" w:after="0"/>
              <w:jc w:val="center"/>
              <w:rPr>
                <w:rFonts w:ascii="Arial" w:hAnsi="Arial" w:cs="Arial"/>
                <w:bCs/>
                <w:kern w:val="2"/>
                <w:sz w:val="20"/>
                <w:szCs w:val="20"/>
              </w:rPr>
            </w:pPr>
            <w:r>
              <w:rPr>
                <w:rFonts w:cs="Arial" w:ascii="Arial" w:hAnsi="Arial"/>
                <w:kern w:val="2"/>
                <w:sz w:val="20"/>
                <w:szCs w:val="20"/>
              </w:rPr>
              <w:t>500 a 700 UMA</w:t>
            </w:r>
          </w:p>
          <w:p>
            <w:pPr>
              <w:pStyle w:val="Normal"/>
              <w:widowControl w:val="false"/>
              <w:tabs>
                <w:tab w:val="left" w:pos="708" w:leader="none"/>
              </w:tabs>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09</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9. Por realización de manera ilícita de la comercialización, fabricación, almacenamiento, transporte, distribución o cualquier otra actividad relacionada con materiales corrosivos, reactivos, inflamables, biológicos-infecciosos, tóxicos, infectocontagiosos, explosivos, productos volátiles y similar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0</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0. Por no cumplir con las medidas de seguridad y requisitos los establecimientos que comercialicen pinturas y solventes y todo lo realizado al gi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1</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1. Por no realizar fumigaciones periódicas los establecimientos comerciales, industriales y de servicios y no den aviso del día y hora y el producto químico que se aplicar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2</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2. Por la utilización de vía pública y centros recreativos y de esparcimiento para otros fines y usos a los que fueron cread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3</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3. Las dependencias y entidades del sector público federal, estatal y municipal, así como los propietarios o poseedores de fábricas, industrias, comercios, oficinas, unidades habitacionales, clubes sociales, deportivos y de servicios, centros educativos, hospitales, teatros, cines, discotecas, sanatorios, terminales y estaciones de transportes de pasajeros y de carga, mercados, plazas comerciales, centrales de abasto, gaseras, gasolineras, almacenes, bodegas, talleres, centros de acopio de materiales reciclables y demás inmuebles que por su giro utilicen materiales peligrosos, así como los que utilicen como carburantes el gas natural o el licuado de petróleo (glp), que no cuenten para su apertura o instalación con la constancia de autorización o verificación de las medidas de seguridad para su oper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500 a 700 UMA </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4</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4. Por el incumplimiento de las dependencias que se señalen en las visitas de inspección o verificación a los comercios, fábricas, industrias y/o centros de acopio de materiales reciclables, mercados, plazas comerciales, centrales de abasto, gaseras, gasolineras, bodegas, talleres o inmuebles establecid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5</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5. Por el incumplimiento a lo dispuesto para la expedición de la responsiva técnica en materia de gas L.P. en los establecimientos comerciales, industriales o de servicios, cuyo giro sea la comercialización, venta de equipos para gas licuado de petróleo (glp), de las instalaciones que realicen, la cual deberá ser validada por la unidad verificadora de glp autorizada por las autoridades competentes, así como para los particulares que se dediquen a realizar instalaciones de gas doméstico, comercial e industrial, deberán notificar a los usuarios la obligación mencionad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spacing w:lineRule="auto" w:line="240" w:before="0" w:after="0"/>
              <w:jc w:val="center"/>
              <w:rPr>
                <w:rFonts w:ascii="Arial" w:hAnsi="Arial" w:cs="Arial"/>
                <w:bCs/>
                <w:kern w:val="2"/>
                <w:sz w:val="20"/>
                <w:szCs w:val="20"/>
              </w:rPr>
            </w:pPr>
            <w:r>
              <w:rPr>
                <w:rFonts w:cs="Arial" w:ascii="Arial" w:hAnsi="Arial"/>
                <w:kern w:val="2"/>
                <w:sz w:val="20"/>
                <w:szCs w:val="20"/>
              </w:rPr>
              <w:t>250 a 600 UMA</w:t>
            </w:r>
          </w:p>
          <w:p>
            <w:pPr>
              <w:pStyle w:val="Normal"/>
              <w:widowControl w:val="false"/>
              <w:tabs>
                <w:tab w:val="left" w:pos="708" w:leader="none"/>
              </w:tabs>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6</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6. Por almacenar en casa-habitación y unifamiliares más de cien kilogramos de gas licuado de petróleo (glp) en uno o varios recipientes portátiles en servicio, por almacenar o mantener sin servicio más de cinco recipientes portátiles llenos, por la venta o distribución de glp en domicilios particulares, oficiales, comerciales, industriales o de servicios, sin contar con la autorización de las autoridades compet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pacing w:lineRule="auto" w:line="240" w:before="0" w:after="0"/>
              <w:jc w:val="center"/>
              <w:rPr>
                <w:rFonts w:ascii="Arial" w:hAnsi="Arial" w:cs="Arial"/>
                <w:bCs/>
                <w:kern w:val="2"/>
                <w:sz w:val="20"/>
                <w:szCs w:val="20"/>
              </w:rPr>
            </w:pPr>
            <w:r>
              <w:rPr>
                <w:rFonts w:cs="Arial" w:ascii="Arial" w:hAnsi="Arial"/>
                <w:kern w:val="2"/>
                <w:sz w:val="20"/>
                <w:szCs w:val="20"/>
              </w:rPr>
              <w:t>500 a 800 UMA</w:t>
            </w:r>
          </w:p>
          <w:p>
            <w:pPr>
              <w:pStyle w:val="Normal"/>
              <w:widowControl w:val="false"/>
              <w:tabs>
                <w:tab w:val="left" w:pos="708" w:leader="none"/>
              </w:tabs>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7</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7. Por tener instalaciones en mal estado o defectuosas de gas licuado de petróleo y no contar con la debida autorización y las responsivas técnicas de sus instalaciones avaladas por la autoridad o entidad competente en la materia, y que pongan en riesgo la integridad física y sus instalaciones de los habitantes del lugar o aledaños al mismo. A las empresas que distribuyan gas L.P. a aquellas personas que realicen ventas clandestinas de este, en domicilios particulares, oficiales, comerciales, industriales o de servicios, y no reporten esta situación a la dirección y/o coordin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3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1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8. Por no contar con la constancia de verificación a todos los vehículos públicos o privados que utilicen gas licuado de petróleo (glp) como carburante, en sentido aprobatorio, expedida por la dirección y/o coordinación de protección civil, previo dictamen otorgado por la unidad verificadora de glp autorizada por las autoridades o entidades competen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250 a 500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19</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19. Por no cumplir con las medidas de seguridad previo a una inspección a todos los vehículos de carga, contenedores y/o cualquier otra clase, de la localidad o en tránsito dentro del territorio municipal, que transporten materiales peligrosos, gasolina o diésel, así como los que utilicen como carburante el gas natural o el licuado de petróleo (glp); para el debido cumplimiento de las normas aplicables y de segur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0</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0. Por trasladar materiales peligrosos en lugares no autorizados para este fin, o en algún otro lugar que no cuente con las medidas de seguridad pertinentes y ponga en riesgo la integridad física de las personas y en su entor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7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1. Por estacionarse en zona urbana los vehículos que transporten materiales peligrosos y dejar contenedores de estas sustancias en la zona urbana del territorio municipal sin la debida autorización de la autoridad correspondiente y que no pongan en riesgo a la pobla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2. Por no contar las empresas clasificadas como riesgo y de alto riesgo de acuerdo con la normatividad correspondiente, para la elaboración de sus programas internos con el análisis de riesgo y de vulnerabilidad, así como modelaciones de nubes toxicas y explosivas, realizados y emitidos por un perito registrado y autorizado por las autoridades correspondientes y registrado ante la coordinación de protección civil, en el que deberán expresar los riesgos a que estén expuestas y el número de población que pudiera resultar afectada por el tipo de sustancias o materiales que maneje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8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3. Por no informar trimestralmente, por no presentar constancias de capacitación a su personal sobre el manejo de materiales peligrosos, y por no contar con equipos de seguridad para la atención de fugas o derrames, incendios y explosiones a todas las empresas clasificadas como de riesgo, o altamente riesgosas y que utilicen materiales o residuos peligrosos en sus proces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3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4. Por no contar con las medidas de seguridad en comercios, fábricas, industrias o talleres que por su actividad utilicen o manejen aerosoles, sustancias tóxicas, volátiles, productos químicos que, esparcidos al medio ambiente por olores, vaporizaciones o neblina, y que puedan causar daño a la salu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3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5. Por no contar con las medidas de seguridad en obras que se encuentren en período de construcción y previo a una inspección se dictamine que existe riesgo que ponga en peligro la integridad física de los trabajadores, usuarios y de la población en gener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5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6. Por no contar con equipo contra incendio ya sea fijo o móvil y que de acuerdo a las normas oficiales mexicanas se encuentren en mal estado o caducado; en fábricas, industrias, comercios, oficinas, unidades habitacionales, clubes sociales, deportivos y de servicios, centros educativos, hospitales, teatros, cines, discotecas, sanatorios, terminales y estaciones de transportes de pasajeros y de carga, mercados, plazas comerciales, centrales de abasto, gaseras, gasolineras, almacenes, bodegas, talleres, centros de acopio de materiales reciclables y de más inmuebles que por sus giros utilicen materiales peligrosos o que pongan en riesgo la integridad física de la població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8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27</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7. Por no contar con señalización preventiva, restrictiva, informativa y de obligación de acuerdo a las normas oficiales mexicanas o sean insuficientes e inadecuad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rPr>
              <w:t>4.1.6.2.8.28</w:t>
            </w:r>
          </w:p>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8. Por incumplimiento a lo que marca el artículo 90, del reglamento municipal de protección municip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2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29. Por incumplimiento o desacato a lo que marca el art. 95,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0</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0. Por suministrar combustibles al momento de realizar maniobras de abastecimiento de materiales inflamab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1. Por cargar o abastecer combustibles a vehículos del transporte público con pasaje a bord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2. Por no contar el personal de empresas de alto riesgo con la capacitación y ropa de trabajo adecuada en el manejo de materiales y transvase de los mism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3. Por vender o expender combustibles en recipientes que no sean los adecuados para f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4. Por incumplimiento y desacato a lo que marca el artículo 105,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 xml:space="preserve">4.1.6.2.8.35 </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5. Por incumplimiento y desacato a lo que marca el artículo 107,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6. Por incumplimiento y desacato a lo que marca el artículo 108,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7. Por incumplimiento y desacato a lo que marca el artículo 111,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8. Por incumplimiento y desacato a lo que marca el artículo 121,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39</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39. Por incumplimiento y desacato a lo que marca el artículo 122,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40</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40. Por incumplimiento y desacato a lo que marca el artículo 123,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8.4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41. Por incumplimiento y desacato a lo que marca el artículo 142, del reglamento municipal de protección civ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1.6.2.8.4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 w:val="left" w:pos="999" w:leader="none"/>
              </w:tabs>
              <w:spacing w:lineRule="auto" w:line="240" w:before="0" w:after="0"/>
              <w:jc w:val="both"/>
              <w:rPr>
                <w:rFonts w:ascii="Arial" w:hAnsi="Arial" w:cs="Arial"/>
                <w:kern w:val="2"/>
                <w:sz w:val="20"/>
                <w:szCs w:val="20"/>
              </w:rPr>
            </w:pPr>
            <w:r>
              <w:rPr>
                <w:rFonts w:cs="Arial" w:ascii="Arial" w:hAnsi="Arial"/>
                <w:kern w:val="2"/>
                <w:sz w:val="20"/>
                <w:szCs w:val="20"/>
              </w:rPr>
              <w:t>42. Multa por infracción o desacato a lo dispuesto en la reglamentación que no tenga una sanción especifi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150 UMA</w:t>
            </w:r>
          </w:p>
        </w:tc>
      </w:tr>
    </w:tbl>
    <w:p>
      <w:pPr>
        <w:pStyle w:val="Heading2"/>
        <w:keepNext w:val="false"/>
        <w:widowControl w:val="false"/>
        <w:ind w:firstLine="567"/>
        <w:jc w:val="center"/>
        <w:rPr>
          <w:rFonts w:cs="Arial"/>
          <w:szCs w:val="24"/>
        </w:rPr>
      </w:pPr>
      <w:r>
        <w:rPr>
          <w:rFonts w:cs="Arial"/>
          <w:szCs w:val="24"/>
        </w:rPr>
        <w:t>CAPÍTULO XI</w:t>
      </w:r>
    </w:p>
    <w:p>
      <w:pPr>
        <w:pStyle w:val="Heading2"/>
        <w:keepNext w:val="false"/>
        <w:widowControl w:val="false"/>
        <w:ind w:firstLine="567"/>
        <w:jc w:val="center"/>
        <w:rPr>
          <w:rFonts w:cs="Arial"/>
          <w:szCs w:val="24"/>
        </w:rPr>
      </w:pPr>
      <w:r>
        <w:rPr>
          <w:rFonts w:cs="Arial"/>
          <w:szCs w:val="24"/>
        </w:rPr>
        <w:t>Sanciones En Materia De Mercados Y Panteones Municipale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aprovechamientos que causen los particulares del municipio de Ayala por sanciones impuestas en los Mercados Públicos, se cobrarán de acuerdo 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 xml:space="preserve">La cuota mínima se aplicará a los comercios ubicados en la periferia y la cuota máxima a los comercios ubicados en el primer cuadro. </w:t>
      </w:r>
    </w:p>
    <w:p>
      <w:pPr>
        <w:pStyle w:val="Heading3"/>
        <w:keepNext w:val="false"/>
        <w:widowControl w:val="false"/>
        <w:rPr>
          <w:rFonts w:eastAsia="Calibri" w:cs="Arial"/>
          <w:b w:val="false"/>
          <w:b w:val="false"/>
          <w:bCs/>
          <w:sz w:val="24"/>
          <w:szCs w:val="24"/>
          <w:lang w:val="es-MX" w:eastAsia="en-US"/>
        </w:rPr>
      </w:pPr>
      <w:r>
        <w:rPr>
          <w:rFonts w:eastAsia="Calibri" w:cs="Arial"/>
          <w:b w:val="false"/>
          <w:bCs/>
          <w:sz w:val="24"/>
          <w:szCs w:val="24"/>
          <w:lang w:val="es-MX" w:eastAsia="en-US"/>
        </w:rPr>
      </w:r>
    </w:p>
    <w:p>
      <w:pPr>
        <w:pStyle w:val="Heading3"/>
        <w:keepNext w:val="false"/>
        <w:widowControl w:val="false"/>
        <w:rPr/>
      </w:pPr>
      <w:r>
        <w:rPr/>
        <w:t>11.1 Por infracciones en los mercados</w:t>
      </w:r>
    </w:p>
    <w:tbl>
      <w:tblPr>
        <w:tblW w:w="5350" w:type="pct"/>
        <w:jc w:val="left"/>
        <w:tblInd w:w="-544" w:type="dxa"/>
        <w:tblLayout w:type="fixed"/>
        <w:tblCellMar>
          <w:top w:w="0" w:type="dxa"/>
          <w:left w:w="108" w:type="dxa"/>
          <w:bottom w:w="0" w:type="dxa"/>
          <w:right w:w="108" w:type="dxa"/>
        </w:tblCellMar>
      </w:tblPr>
      <w:tblGrid>
        <w:gridCol w:w="2027"/>
        <w:gridCol w:w="5851"/>
        <w:gridCol w:w="157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1.6.2.9</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 Multa por no refrendar en tiemp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 a 10 </w:t>
            </w:r>
          </w:p>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1.6.2.10</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b) Por alteración de documento oficial expedido por el Ayuntamiento relacionado al negoci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30 a 50 UM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1.6.2.1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 Por sanción derivada del Procedimiento Administrativo y/o supervisió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1.6.2.12</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 Pago por retiro de sellos de clausura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1.6.2.1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 Pago por retiro provisional de sellos de clausu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10 a 35 UMA</w:t>
            </w:r>
          </w:p>
        </w:tc>
      </w:tr>
    </w:tbl>
    <w:p>
      <w:pPr>
        <w:pStyle w:val="Heading3"/>
        <w:keepNext w:val="false"/>
        <w:widowControl w:val="false"/>
        <w:rPr>
          <w:rFonts w:cs="Arial"/>
          <w:b w:val="false"/>
          <w:b w:val="false"/>
          <w:sz w:val="24"/>
          <w:szCs w:val="24"/>
        </w:rPr>
      </w:pPr>
      <w:r>
        <w:rPr>
          <w:rFonts w:cs="Arial"/>
          <w:b w:val="false"/>
          <w:sz w:val="24"/>
          <w:szCs w:val="24"/>
        </w:rPr>
      </w:r>
    </w:p>
    <w:p>
      <w:pPr>
        <w:pStyle w:val="Heading3"/>
        <w:keepNext w:val="false"/>
        <w:widowControl w:val="false"/>
        <w:rPr/>
      </w:pPr>
      <w:r>
        <w:rPr/>
        <w:t>11.2 Por sanciones de la Dirección de Panteones</w:t>
      </w:r>
    </w:p>
    <w:tbl>
      <w:tblPr>
        <w:tblW w:w="5400" w:type="pct"/>
        <w:jc w:val="center"/>
        <w:tblInd w:w="0" w:type="dxa"/>
        <w:tblLayout w:type="fixed"/>
        <w:tblCellMar>
          <w:top w:w="0" w:type="dxa"/>
          <w:left w:w="108" w:type="dxa"/>
          <w:bottom w:w="0" w:type="dxa"/>
          <w:right w:w="108" w:type="dxa"/>
        </w:tblCellMar>
      </w:tblPr>
      <w:tblGrid>
        <w:gridCol w:w="1991"/>
        <w:gridCol w:w="5733"/>
        <w:gridCol w:w="182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4</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 Por tirar o quemar basura en los lugares no señalados para el efecto en el interior de los panteone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5</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b) Dañar lapidas o construcciones ajenas de fosas o del inmobiliario del Panteón en gener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6</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 Agredir verbal o físicamente al personal que labora en el panteón o a los visitante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7</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d) Consumir bebidas alcohólicas, sustancias tóxicas, ingresar en estado de ebriedad o bajo efecto de sustancias tóxicas, en las instalaciones del panteó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8</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e) Alterar las características de las lapidas o de la infraestructura del panteón, sin la autorización de la Dirección de Panteone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19</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f) a todo aquel que ejerza comercio dentro del Panteón, introduzca animales sin las debidas medidas de higiene o cuidado, así como alterar el orden en el interior del panteón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2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g) Ingresar sin autorización del encargado del panteón fuera de los horarios de visita del panteó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1.6.2.2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h) Cuando el titular se niegue a regularizar los trámites administrativos o hacendarios en tiempo y form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10 UMA</w:t>
            </w:r>
          </w:p>
        </w:tc>
      </w:tr>
    </w:tbl>
    <w:p>
      <w:pPr>
        <w:pStyle w:val="Style21"/>
        <w:spacing w:lineRule="auto" w:line="240"/>
        <w:rPr>
          <w:rFonts w:eastAsia="Calibri" w:cs="Arial"/>
          <w:lang w:val="es-MX" w:eastAsia="en-US"/>
        </w:rPr>
      </w:pPr>
      <w:r>
        <w:rPr>
          <w:rFonts w:eastAsia="Calibri" w:cs="Arial"/>
          <w:lang w:val="es-MX" w:eastAsia="en-US"/>
        </w:rPr>
      </w:r>
    </w:p>
    <w:p>
      <w:pPr>
        <w:pStyle w:val="Heading2"/>
        <w:keepNext w:val="false"/>
        <w:widowControl w:val="false"/>
        <w:ind w:firstLine="567"/>
        <w:jc w:val="center"/>
        <w:rPr>
          <w:rFonts w:cs="Arial"/>
          <w:szCs w:val="24"/>
        </w:rPr>
      </w:pPr>
      <w:r>
        <w:rPr>
          <w:rFonts w:cs="Arial"/>
          <w:szCs w:val="24"/>
        </w:rPr>
        <w:t>CAPÍTULO XII</w:t>
      </w:r>
    </w:p>
    <w:p>
      <w:pPr>
        <w:pStyle w:val="Heading2"/>
        <w:keepNext w:val="false"/>
        <w:widowControl w:val="false"/>
        <w:ind w:firstLine="567"/>
        <w:jc w:val="center"/>
        <w:rPr>
          <w:rFonts w:cs="Arial"/>
          <w:szCs w:val="24"/>
        </w:rPr>
      </w:pPr>
      <w:r>
        <w:rPr>
          <w:rFonts w:cs="Arial"/>
          <w:szCs w:val="24"/>
        </w:rPr>
        <w:t>Del área de do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bCs/>
          <w:lang w:val="es-MX" w:eastAsia="en-US"/>
        </w:rPr>
      </w:pPr>
      <w:r>
        <w:rPr>
          <w:rFonts w:eastAsia="Calibri" w:cs="Arial"/>
          <w:b/>
          <w:lang w:val="es-MX" w:eastAsia="en-US"/>
        </w:rPr>
        <w:t>ARTÍCULO 68.</w:t>
      </w:r>
      <w:r>
        <w:rPr>
          <w:rFonts w:eastAsia="Calibri" w:cs="Arial"/>
          <w:lang w:val="es-MX" w:eastAsia="en-US"/>
        </w:rPr>
        <w:t xml:space="preserve"> Cuando se opte por realizar el pago pecuniario del área de donación de los proyectos de fraccionamiento, condominio, conjunto habitacional y/o urbano, de acuerdo a lo establecido en el artículo 150 de la Ley de Ordenamiento Territorial y Desarrollo Urbano Sustentable del Estado de Morelos, esta se determinará de acuerdo al avalúo comercial emitido por una institución de crédito, comercial, corredor público o persona que cuente con cédula profesional de perito valuador, expedida por la Secretaría de Educación Pública y el calor comercial no será menor al señalado en el avalúo catastral.</w:t>
      </w:r>
    </w:p>
    <w:p>
      <w:pPr>
        <w:pStyle w:val="Style21"/>
        <w:spacing w:lineRule="auto" w:line="240"/>
        <w:rPr>
          <w:rFonts w:eastAsia="Calibri" w:cs="Arial"/>
          <w:bCs/>
          <w:lang w:val="es-MX" w:eastAsia="en-US"/>
        </w:rPr>
      </w:pPr>
      <w:r>
        <w:rPr>
          <w:rFonts w:eastAsia="Calibri" w:cs="Arial"/>
          <w:bCs/>
          <w:lang w:val="es-MX" w:eastAsia="en-US"/>
        </w:rPr>
      </w:r>
    </w:p>
    <w:tbl>
      <w:tblPr>
        <w:tblW w:w="5000" w:type="pct"/>
        <w:jc w:val="left"/>
        <w:tblInd w:w="-113" w:type="dxa"/>
        <w:tblLayout w:type="fixed"/>
        <w:tblCellMar>
          <w:top w:w="0" w:type="dxa"/>
          <w:left w:w="108" w:type="dxa"/>
          <w:bottom w:w="0" w:type="dxa"/>
          <w:right w:w="108" w:type="dxa"/>
        </w:tblCellMar>
      </w:tblPr>
      <w:tblGrid>
        <w:gridCol w:w="1628"/>
        <w:gridCol w:w="5812"/>
        <w:gridCol w:w="139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6.2.23</w:t>
            </w:r>
          </w:p>
        </w:tc>
        <w:tc>
          <w:tcPr>
            <w:tcW w:w="5812"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lang w:val="es-ES" w:eastAsia="es-MX"/>
              </w:rPr>
            </w:pPr>
            <w:r>
              <w:rPr>
                <w:rFonts w:cs="Arial" w:ascii="Arial" w:hAnsi="Arial"/>
                <w:lang w:val="es-ES" w:eastAsia="es-MX"/>
              </w:rPr>
              <w:t>1. Para fraccionamiento se considera el área vendible del predio, que se determinará de acuerdo al valor comercial que se le asigne al terre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6.2.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Para condominio, conjunto habitacional y/o urbano se considera el área vendible del predio, que se determinará de acuerdo al valor comercial que se le asigne al terre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r>
    </w:tbl>
    <w:p>
      <w:pPr>
        <w:pStyle w:val="Style21"/>
        <w:spacing w:lineRule="auto" w:line="240"/>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estos casos, deberá formalizar el instrumento jurídico el Síndico Municipal y reportarlo al ayuntamiento como parte del patrimonio municipal, además de hacer las anotaciones respectivas en los libros correspondientes.</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CAPÍTULO XIII</w:t>
      </w:r>
    </w:p>
    <w:p>
      <w:pPr>
        <w:pStyle w:val="Heading2"/>
        <w:keepNext w:val="false"/>
        <w:widowControl w:val="false"/>
        <w:jc w:val="center"/>
        <w:rPr>
          <w:rFonts w:cs="Arial"/>
          <w:szCs w:val="24"/>
        </w:rPr>
      </w:pPr>
      <w:r>
        <w:rPr>
          <w:rFonts w:cs="Arial"/>
          <w:szCs w:val="24"/>
        </w:rPr>
        <w:t>De los gastos de ejecución y recargos.</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69.</w:t>
      </w:r>
      <w:r>
        <w:rPr>
          <w:rFonts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rPr>
          <w:rFonts w:eastAsia="Calibri" w:cs="Arial"/>
          <w:bCs/>
          <w:lang w:val="es-MX" w:eastAsia="en-US"/>
        </w:rPr>
      </w:pPr>
      <w:r>
        <w:rPr>
          <w:rFonts w:eastAsia="Calibri" w:cs="Arial"/>
          <w:lang w:val="es-MX" w:eastAsia="en-US"/>
        </w:rPr>
        <w:t>De conformidad al artículo 168 del Código Fiscal para el Estado de Morelos, por concepto de gastos de ejecución se cubrirá el 1.47% del valor del crédito fiscal, en los términos previstos en el citado artículo.</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Los gastos de ejecución se determinarán por la autoridad ejecutora, debiendo pagarse junto con los demás créditos fiscales que les dieron origen. </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sz w:val="24"/>
          <w:szCs w:val="24"/>
          <w:lang w:eastAsia="es-ES_tradnl"/>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TextBody"/>
        <w:widowControl w:val="false"/>
        <w:tabs>
          <w:tab w:val="clear" w:pos="6739"/>
        </w:tabs>
        <w:rPr>
          <w:rFonts w:eastAsia="Calibri" w:cs="Arial"/>
          <w:bCs/>
          <w:lang w:val="es-MX" w:eastAsia="es-ES_tradnl"/>
        </w:rPr>
      </w:pPr>
      <w:r>
        <w:rPr>
          <w:rFonts w:eastAsia="Calibri" w:cs="Arial"/>
          <w:lang w:val="es-MX" w:eastAsia="es-ES_tradnl"/>
        </w:rPr>
        <w:t>En los gastos de notificación de requerimiento, se incluyen la notificación realizada por correo certificado y correo ordinario, a través del servicio postal mexicano.</w:t>
      </w:r>
    </w:p>
    <w:p>
      <w:pPr>
        <w:pStyle w:val="Normal"/>
        <w:widowControl w:val="false"/>
        <w:spacing w:lineRule="auto" w:line="240" w:before="0" w:after="0"/>
        <w:jc w:val="both"/>
        <w:rPr>
          <w:rFonts w:ascii="Arial" w:hAnsi="Arial" w:eastAsia="Calibri" w:cs="Arial"/>
          <w:bCs/>
          <w:sz w:val="24"/>
          <w:szCs w:val="24"/>
          <w:lang w:val="es-MX" w:eastAsia="es-ES_tradnl"/>
        </w:rPr>
      </w:pPr>
      <w:r>
        <w:rPr>
          <w:rFonts w:eastAsia="Calibri" w:cs="Arial" w:ascii="Arial" w:hAnsi="Arial"/>
          <w:bCs/>
          <w:sz w:val="24"/>
          <w:szCs w:val="24"/>
          <w:lang w:val="es-MX" w:eastAsia="es-ES_tradnl"/>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Multas fiscales y administrativas. El incumplimiento de las obligaciones en materia fiscal y administrativa dará origen a la imposición de las multas correspondientes, de acuerdo a lo que establecen el Código Fiscal para el Estado de Morelos y la Ley General de hacienda municipal del estado de Morelos. </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sz w:val="24"/>
          <w:szCs w:val="24"/>
          <w:lang w:eastAsia="es-ES_tradnl"/>
        </w:rPr>
        <w:t>Los impuestos, derechos y contribuciones especiales que no sean pagados dentro del plazo legal previsto en las leyes fiscales, causarán recargos en concepto de indemnización al fisco, de conformidad con lo que establece el artículo 31, del Código Fiscal para el Estado de Morelos.</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sz w:val="24"/>
          <w:szCs w:val="24"/>
          <w:lang w:eastAsia="es-ES_tradnl"/>
        </w:rPr>
        <w:t>Los recargos en concepto de indemnización al fisco serán de un 1.47% mensual, sobre el monto del saldo total insoluto, por cada mes o fracción que transcurra a partir de la fecha de exigibilidad hasta que se efectúe el pago o hasta su vencimiento.</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sz w:val="24"/>
          <w:szCs w:val="24"/>
          <w:lang w:eastAsia="es-ES_tradnl"/>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w:t>
      </w:r>
    </w:p>
    <w:p>
      <w:pPr>
        <w:pStyle w:val="Normal"/>
        <w:widowControl w:val="false"/>
        <w:spacing w:lineRule="auto" w:line="240" w:before="0" w:after="0"/>
        <w:jc w:val="both"/>
        <w:rPr>
          <w:rFonts w:ascii="Arial" w:hAnsi="Arial" w:cs="Arial"/>
          <w:bCs/>
          <w:sz w:val="24"/>
          <w:szCs w:val="24"/>
          <w:lang w:eastAsia="es-ES_tradnl"/>
        </w:rPr>
      </w:pPr>
      <w:r>
        <w:rPr>
          <w:rFonts w:cs="Arial" w:ascii="Arial" w:hAnsi="Arial"/>
          <w:bCs/>
          <w:sz w:val="24"/>
          <w:szCs w:val="24"/>
          <w:lang w:eastAsia="es-ES_tradnl"/>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31, del Código Fiscal para el Estado de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Los aprovechamientos por concepto de reintegro de los gastos por el envío de la información y documentación requeridos por la ciudadanía, a través de las solicitudes de acceso a la información pública, se causarán de acuerdo a las cuotas y tarifas que fijen las personas físicas o morales que realicen el envío, en caso de que ello así sea necesari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El envío se hará a través del medio que para tal efecto señale el solicitante; en caso de que no se señale medio alguno, este proceso se hará a través del servicio postal mexicano. El pago de estos aprovechamientos deberá realizarlo el solicitante de información pública, previamente al enví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En caso de que el solicitante de información pública pague por su cuenta el envío, no se causarán los aprovechamientos a que se refiere este artículo.</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CAPÍTULO XIV</w:t>
      </w:r>
    </w:p>
    <w:p>
      <w:pPr>
        <w:pStyle w:val="Heading2"/>
        <w:keepNext w:val="false"/>
        <w:widowControl w:val="false"/>
        <w:jc w:val="center"/>
        <w:rPr>
          <w:rFonts w:cs="Arial"/>
          <w:szCs w:val="24"/>
        </w:rPr>
      </w:pPr>
      <w:r>
        <w:rPr>
          <w:rFonts w:cs="Arial"/>
          <w:szCs w:val="24"/>
        </w:rPr>
        <w:t>De los aprovechamientos por indemnización a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0.</w:t>
      </w:r>
      <w:r>
        <w:rPr>
          <w:rFonts w:cs="Arial" w:ascii="Arial" w:hAnsi="Arial"/>
          <w:sz w:val="24"/>
          <w:szCs w:val="24"/>
        </w:rPr>
        <w:t xml:space="preserve"> Por otro lado, por cuanto al capítulo de aprovechamientos, esta comisión en ejercicio de las atribuciones que la ley orgánica para el congreso y su reglamento le confieren, reformó diversos aspectos para dar mayor claridad, estableciendo nuevas reglas para los rezagos, los recargos y los gastos de ejecución en términos de las disposiciones vigentes en el Código Fiscal para el Estado de Morel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rPr>
          <w:rFonts w:eastAsia="Calibri" w:cs="Arial"/>
          <w:bCs/>
          <w:lang w:val="es-MX" w:eastAsia="en-US"/>
        </w:rPr>
      </w:pPr>
      <w:r>
        <w:rPr>
          <w:rFonts w:eastAsia="Calibri" w:cs="Arial"/>
          <w:lang w:val="es-MX" w:eastAsia="en-US"/>
        </w:rPr>
        <w:t xml:space="preserve">Asimismo, las multas por infracciones a los ordenamientos reglamentarios en materia administrativa, de policía y de gobierno, quedaron contenidos detalladamente en este dictamen, con el objeto de facilitar la imposición de sanciones derivadas de la realización de conductas infractoras. </w:t>
      </w:r>
    </w:p>
    <w:p>
      <w:pPr>
        <w:pStyle w:val="Heading2"/>
        <w:keepNext w:val="false"/>
        <w:widowControl w:val="false"/>
        <w:jc w:val="center"/>
        <w:rPr>
          <w:rFonts w:eastAsia="Calibri" w:cs="Arial"/>
          <w:b w:val="false"/>
          <w:b w:val="false"/>
          <w:bCs/>
          <w:szCs w:val="24"/>
          <w:lang w:val="es-MX" w:eastAsia="en-US"/>
        </w:rPr>
      </w:pPr>
      <w:r>
        <w:rPr>
          <w:rFonts w:eastAsia="Calibri" w:cs="Arial"/>
          <w:b w:val="false"/>
          <w:bCs/>
          <w:szCs w:val="24"/>
          <w:lang w:val="es-MX" w:eastAsia="en-US"/>
        </w:rPr>
      </w:r>
    </w:p>
    <w:p>
      <w:pPr>
        <w:pStyle w:val="Heading2"/>
        <w:keepNext w:val="false"/>
        <w:widowControl w:val="false"/>
        <w:jc w:val="center"/>
        <w:rPr>
          <w:rFonts w:cs="Arial"/>
          <w:szCs w:val="24"/>
        </w:rPr>
      </w:pPr>
      <w:r>
        <w:rPr>
          <w:rFonts w:cs="Arial"/>
          <w:szCs w:val="24"/>
        </w:rPr>
        <w:t>CAPÍTULO XV</w:t>
      </w:r>
    </w:p>
    <w:p>
      <w:pPr>
        <w:pStyle w:val="Heading2"/>
        <w:keepNext w:val="false"/>
        <w:widowControl w:val="false"/>
        <w:jc w:val="center"/>
        <w:rPr>
          <w:rFonts w:cs="Arial"/>
          <w:szCs w:val="24"/>
        </w:rPr>
      </w:pPr>
      <w:r>
        <w:rPr>
          <w:rFonts w:cs="Arial"/>
          <w:szCs w:val="24"/>
        </w:rPr>
        <w:t>Aprovechamientos de capital</w:t>
      </w:r>
    </w:p>
    <w:p>
      <w:pPr>
        <w:pStyle w:val="Normal"/>
        <w:spacing w:lineRule="auto" w:line="240" w:before="0" w:after="0"/>
        <w:rPr>
          <w:rFonts w:cs="Arial"/>
          <w:szCs w:val="24"/>
          <w:lang w:val="es-ES_tradnl" w:eastAsia="es-ES"/>
        </w:rPr>
      </w:pPr>
      <w:r>
        <w:rPr>
          <w:rFonts w:cs="Arial"/>
          <w:szCs w:val="24"/>
          <w:lang w:val="es-ES_tradnl" w:eastAsia="es-ES"/>
        </w:rPr>
      </w:r>
    </w:p>
    <w:p>
      <w:pPr>
        <w:pStyle w:val="Heading3"/>
        <w:keepNext w:val="false"/>
        <w:widowControl w:val="false"/>
        <w:ind w:firstLine="567"/>
        <w:jc w:val="center"/>
        <w:rPr>
          <w:rFonts w:cs="Arial"/>
          <w:sz w:val="24"/>
          <w:szCs w:val="24"/>
        </w:rPr>
      </w:pPr>
      <w:r>
        <w:rPr>
          <w:rFonts w:cs="Arial"/>
          <w:sz w:val="24"/>
          <w:szCs w:val="24"/>
        </w:rPr>
        <w:t>15.1 De los aprovechamientos derivados de recursos transferidos a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bCs/>
          <w:lang w:val="es-MX" w:eastAsia="en-US"/>
        </w:rPr>
      </w:pPr>
      <w:r>
        <w:rPr>
          <w:rFonts w:eastAsia="Calibri" w:cs="Arial"/>
          <w:b/>
          <w:lang w:val="es-MX" w:eastAsia="en-US"/>
        </w:rPr>
        <w:t>ARTÍCULO 71.</w:t>
      </w:r>
      <w:r>
        <w:rPr>
          <w:rFonts w:eastAsia="Calibri" w:cs="Arial"/>
          <w:lang w:val="es-MX" w:eastAsia="en-US"/>
        </w:rPr>
        <w:t xml:space="preserve"> Los aprovechamientos que percibirá el municipio serán además de los previstos en el artículo 207, de la Ley General de Hacienda Municipal del Estado de Morelos, aquellos recursos que obtengan en los fondos de aportación federal.</w:t>
      </w:r>
    </w:p>
    <w:p>
      <w:pPr>
        <w:pStyle w:val="Normal"/>
        <w:widowControl w:val="false"/>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Son también aprovechamientos los ingresos que percibe el municipio por concepto de cesiones, herencias, legados o donaciones provenientes de personas físicas o morales, instituciones públicas o privadas, o instituciones u organismos nacionales o internaciona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CAPÍTULO XVI</w:t>
      </w:r>
    </w:p>
    <w:p>
      <w:pPr>
        <w:pStyle w:val="Heading2"/>
        <w:keepNext w:val="false"/>
        <w:widowControl w:val="false"/>
        <w:jc w:val="center"/>
        <w:rPr>
          <w:rFonts w:cs="Arial"/>
          <w:szCs w:val="24"/>
        </w:rPr>
      </w:pPr>
      <w:r>
        <w:rPr>
          <w:rFonts w:cs="Arial"/>
          <w:szCs w:val="24"/>
        </w:rPr>
        <w:t>De otros ingre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lang w:val="es-MX" w:eastAsia="en-US"/>
        </w:rPr>
      </w:pPr>
      <w:r>
        <w:rPr>
          <w:rFonts w:eastAsia="Calibri" w:cs="Arial"/>
          <w:b/>
          <w:lang w:val="es-MX" w:eastAsia="en-US"/>
        </w:rPr>
        <w:t>ARTÍCULO 73.</w:t>
      </w:r>
      <w:r>
        <w:rPr>
          <w:rFonts w:eastAsia="Calibri" w:cs="Arial"/>
          <w:lang w:val="es-MX" w:eastAsia="en-US"/>
        </w:rPr>
        <w:t xml:space="preserve"> Cuando se presente el hecho generador correspondiente, la Tesorería Municipal percibirá en calidad de ingresos, los siguientes:</w:t>
      </w:r>
    </w:p>
    <w:p>
      <w:pPr>
        <w:pStyle w:val="TextBody"/>
        <w:widowControl w:val="false"/>
        <w:tabs>
          <w:tab w:val="clear" w:pos="6739"/>
        </w:tabs>
        <w:autoSpaceDE w:val="false"/>
        <w:rPr>
          <w:rFonts w:eastAsia="Calibri" w:cs="Arial"/>
          <w:bCs/>
          <w:lang w:val="es-MX" w:eastAsia="en-US"/>
        </w:rPr>
      </w:pPr>
      <w:r>
        <w:rPr>
          <w:rFonts w:eastAsia="Calibri" w:cs="Arial"/>
          <w:bCs/>
          <w:lang w:val="es-MX" w:eastAsia="en-US"/>
        </w:rPr>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I. El precio de la venta de bienes mostrencos;</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II. Los donativos, legados y subsidios hechos al municipio;</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I. Las indemnizaciones de cualquier tipo que deban hacerse al municipio, y </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IV. El reintegro de gastos efectuados por el H. Ayuntamiento por cuenta de tercer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 xml:space="preserve">Los conceptos sin tarifa específica se calcularán de acuerdo a lo establecido en las leyes fiscales aplicables, decretos, acuerdo o convenios que se formalicen y se encuentren vigente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b/>
          <w:lang w:val="es-MX" w:eastAsia="en-US"/>
        </w:rPr>
        <w:t>ARTÍCULO 74.</w:t>
      </w:r>
      <w:r>
        <w:rPr>
          <w:rFonts w:eastAsia="Calibri" w:cs="Arial"/>
          <w:lang w:val="es-MX" w:eastAsia="en-US"/>
        </w:rPr>
        <w:t xml:space="preserve"> En caso de que los ingresos recaudados por el Municipio de Ayala, durante el ejercicio fiscal del 2025 sean superiores a lo establecido en esta Ley, será aplicable en términos de lo dispuesto por el artículo 14 de la Ley de Disciplina Financiera para las Entidades Federativas y los Municipios.</w:t>
      </w:r>
    </w:p>
    <w:p>
      <w:pPr>
        <w:pStyle w:val="Normal"/>
        <w:widowControl w:val="false"/>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5.</w:t>
      </w:r>
      <w:r>
        <w:rPr>
          <w:rFonts w:cs="Arial" w:ascii="Arial" w:hAnsi="Arial"/>
          <w:sz w:val="24"/>
          <w:szCs w:val="24"/>
        </w:rPr>
        <w:t xml:space="preserve"> En lo que respecta al Impuesto Sobre Adquisición de Bienes Inmuebles a que refieren los artículos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76.</w:t>
      </w:r>
      <w:r>
        <w:rPr>
          <w:rFonts w:cs="Arial" w:ascii="Arial" w:hAnsi="Arial"/>
          <w:sz w:val="24"/>
          <w:szCs w:val="24"/>
        </w:rPr>
        <w:t xml:space="preserve"> Por lo que refiere, a la época de pago de la obligación fiscal relacionada con lo establecido en el artículo 93 Ter de la Ley General de Hacienda Municipal del Estado de Morelos, el monto será calculado con la Unidad de Medida y Actualización vigente al momento en que la misma sea satisfecha.</w:t>
      </w:r>
    </w:p>
    <w:p>
      <w:pPr>
        <w:pStyle w:val="Heading1"/>
        <w:keepNext w:val="false"/>
        <w:widowControl w:val="false"/>
        <w:spacing w:before="0" w:after="0"/>
        <w:rPr>
          <w:rFonts w:ascii="Arial" w:hAnsi="Arial" w:cs="Arial"/>
          <w:b w:val="false"/>
          <w:b w:val="false"/>
          <w:bCs/>
          <w:sz w:val="24"/>
          <w:szCs w:val="24"/>
        </w:rPr>
      </w:pPr>
      <w:r>
        <w:rPr>
          <w:rFonts w:cs="Arial"/>
          <w:b w:val="false"/>
          <w:bCs/>
          <w:sz w:val="24"/>
          <w:szCs w:val="24"/>
        </w:rPr>
      </w:r>
    </w:p>
    <w:p>
      <w:pPr>
        <w:pStyle w:val="Heading1"/>
        <w:keepNext w:val="false"/>
        <w:widowControl w:val="false"/>
        <w:spacing w:before="0" w:after="0"/>
        <w:rPr>
          <w:rFonts w:cs="Arial"/>
          <w:szCs w:val="24"/>
        </w:rPr>
      </w:pPr>
      <w:r>
        <w:rPr>
          <w:rFonts w:cs="Arial"/>
          <w:szCs w:val="24"/>
        </w:rPr>
        <w:t>TÍTULO SEX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articipaciones, aportaciones y convenios</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isposición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7.</w:t>
      </w:r>
      <w:r>
        <w:rPr>
          <w:rFonts w:cs="Arial" w:ascii="Arial" w:hAnsi="Arial"/>
          <w:sz w:val="24"/>
          <w:szCs w:val="24"/>
        </w:rPr>
        <w:t xml:space="preserve"> Participaciones y aportaciones son recursos destinados a cubrir las participaciones y aportaciones para las entidades federativas y los municipios. Incluye los recursos destinados a la ejecución de programas federales a través de las entidades federativas mediante la reasignación de responsabilidades y recursos presupuestarios, en los términos de los convenios que celebre el gobierno federal con est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Asimismo de conformidad con lo establecido en el artículo</w:t>
      </w:r>
      <w:r>
        <w:rPr>
          <w:rFonts w:eastAsia="MS Mincho;ＭＳ 明朝" w:cs="Arial" w:ascii="Arial" w:hAnsi="Arial"/>
          <w:sz w:val="24"/>
          <w:szCs w:val="24"/>
        </w:rPr>
        <w:t xml:space="preserve"> 9 y 49, de la Ley de Coordinación Fiscal, las participaciones y aportaciones que correspondan a las entidades y municipios son inembargables; no pueden afectarse a fines específicos, ni estar sujetas a retención, salvo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 Por otra parte, atendiendo a lo dispuesto en el segundo párrafo del artículo 49 de la norma antes invocada, </w:t>
      </w:r>
      <w:r>
        <w:rPr>
          <w:rFonts w:cs="Arial" w:ascii="Arial" w:hAnsi="Arial"/>
          <w:sz w:val="24"/>
          <w:szCs w:val="24"/>
        </w:rPr>
        <w:t xml:space="preserve">las aportaciones federales serán administradas y ejercidas por el municipio de Ayala, Morelos, como si fueran ingresos propios. Por tanto, deberán registrarlas como tales, mismas que deberán destinarse específicamente a los fines establecidos en la ley de coordinación fiscal. En este sentido las adjudicaciones que se realicen deberán sujetarse a los montos mínimos y máximos de contratación previstos en el presupuesto de egresos municipal. Derogándose cualquier disposición legal o resolución administrativa que se emita en tal sentido, incluso anterior a la vigencia de este ordenamiento. </w:t>
      </w:r>
    </w:p>
    <w:p>
      <w:pPr>
        <w:pStyle w:val="Heading3"/>
        <w:keepNext w:val="false"/>
        <w:widowControl w:val="false"/>
        <w:jc w:val="center"/>
        <w:rPr>
          <w:rFonts w:ascii="Arial" w:hAnsi="Arial" w:cs="Arial"/>
          <w:b w:val="false"/>
          <w:b w:val="false"/>
          <w:bCs/>
          <w:sz w:val="24"/>
          <w:szCs w:val="24"/>
        </w:rPr>
      </w:pPr>
      <w:r>
        <w:rPr>
          <w:rFonts w:cs="Arial"/>
          <w:b w:val="false"/>
          <w:bCs/>
          <w:sz w:val="24"/>
          <w:szCs w:val="24"/>
        </w:rPr>
      </w:r>
    </w:p>
    <w:p>
      <w:pPr>
        <w:pStyle w:val="Heading3"/>
        <w:keepNext w:val="false"/>
        <w:widowControl w:val="false"/>
        <w:jc w:val="center"/>
        <w:rPr>
          <w:rFonts w:cs="Arial"/>
          <w:sz w:val="24"/>
          <w:szCs w:val="24"/>
        </w:rPr>
      </w:pPr>
      <w:r>
        <w:rPr>
          <w:rFonts w:cs="Arial"/>
          <w:sz w:val="24"/>
          <w:szCs w:val="24"/>
        </w:rPr>
        <w:t>1.1 Aportaciones fede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8.</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 </w:t>
      </w:r>
    </w:p>
    <w:p>
      <w:pPr>
        <w:pStyle w:val="Heading3"/>
        <w:keepNext w:val="false"/>
        <w:widowControl w:val="false"/>
        <w:jc w:val="center"/>
        <w:rPr>
          <w:rFonts w:ascii="Arial" w:hAnsi="Arial" w:cs="Arial"/>
          <w:b w:val="false"/>
          <w:b w:val="false"/>
          <w:bCs/>
          <w:sz w:val="24"/>
          <w:szCs w:val="24"/>
        </w:rPr>
      </w:pPr>
      <w:r>
        <w:rPr>
          <w:rFonts w:cs="Arial"/>
          <w:b w:val="false"/>
          <w:bCs/>
          <w:sz w:val="24"/>
          <w:szCs w:val="24"/>
        </w:rPr>
      </w:r>
    </w:p>
    <w:p>
      <w:pPr>
        <w:pStyle w:val="Heading3"/>
        <w:keepNext w:val="false"/>
        <w:widowControl w:val="false"/>
        <w:jc w:val="center"/>
        <w:rPr>
          <w:rFonts w:cs="Arial"/>
          <w:sz w:val="24"/>
          <w:szCs w:val="24"/>
        </w:rPr>
      </w:pPr>
      <w:r>
        <w:rPr>
          <w:rFonts w:cs="Arial"/>
          <w:sz w:val="24"/>
          <w:szCs w:val="24"/>
        </w:rPr>
        <w:t>1.2 Aportaciones Estatales</w:t>
      </w:r>
    </w:p>
    <w:p>
      <w:pPr>
        <w:pStyle w:val="Style21"/>
        <w:autoSpaceDE w:val="true"/>
        <w:spacing w:lineRule="auto" w:line="240"/>
        <w:rPr>
          <w:rFonts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s>
        <w:rPr>
          <w:rFonts w:eastAsia="Calibri" w:cs="Arial"/>
          <w:bCs/>
          <w:lang w:val="es-MX" w:eastAsia="en-US"/>
        </w:rPr>
      </w:pPr>
      <w:r>
        <w:rPr>
          <w:rFonts w:eastAsia="Calibri" w:cs="Arial"/>
          <w:b/>
          <w:lang w:val="es-MX" w:eastAsia="en-US"/>
        </w:rPr>
        <w:t>ARTÍCULO 79.</w:t>
      </w:r>
      <w:r>
        <w:rPr>
          <w:rFonts w:eastAsia="Calibri" w:cs="Arial"/>
          <w:lang w:val="es-MX" w:eastAsia="en-US"/>
        </w:rPr>
        <w:t xml:space="preserve"> El municipio percibirá las cantidades que por convenios con el Estado y la Federación se destinen al Municipio, de conformidad con el Presupuesto de Egresos del Gobierno Federal y del Gobierno del Estado de Morelos, para el ejercicio fiscal 2025, en los términos previstos en los Convenios y ordenamientos jurídicos que rigen la naturaleza de los mismos.</w:t>
      </w:r>
    </w:p>
    <w:p>
      <w:pPr>
        <w:pStyle w:val="Heading2"/>
        <w:keepNext w:val="false"/>
        <w:widowControl w:val="false"/>
        <w:jc w:val="center"/>
        <w:rPr>
          <w:rFonts w:eastAsia="Calibri" w:cs="Arial"/>
          <w:b w:val="false"/>
          <w:b w:val="false"/>
          <w:bCs/>
          <w:szCs w:val="24"/>
          <w:lang w:val="es-MX" w:eastAsia="en-US"/>
        </w:rPr>
      </w:pPr>
      <w:r>
        <w:rPr>
          <w:rFonts w:eastAsia="Calibri" w:cs="Arial"/>
          <w:b w:val="false"/>
          <w:bCs/>
          <w:szCs w:val="24"/>
          <w:lang w:val="es-MX" w:eastAsia="en-US"/>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Particip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Constituyen estos ingresos, las cantidades que perciba el municipio, de conformidad con la Ley de Coordinación Fiscal, el convenio de adhesión al Sistema Nacional de Coordinación Fiscal, el convenio de colaboración administrativa en materia fiscal federal, celebrado por el Gobierno del Estado de Morelos con el Gobierno Federal, asimismo las disposiciones legales del estado de Morelos y los convenios y acuerdos que se celebren entre éste y el municipio para otorgar participaciones a és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I.- Las participaciones al municipio estarán representadas por:</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sz w:val="24"/>
          <w:szCs w:val="24"/>
        </w:rPr>
        <w:t>a). - Las provenientes del fondo general de participaciones;</w:t>
      </w:r>
    </w:p>
    <w:p>
      <w:pPr>
        <w:pStyle w:val="Estilo8"/>
        <w:tabs>
          <w:tab w:val="clear" w:pos="720"/>
          <w:tab w:val="clear" w:pos="900"/>
          <w:tab w:val="clear" w:pos="1080"/>
        </w:tabs>
        <w:autoSpaceDE w:val="false"/>
        <w:ind w:left="567" w:hanging="0"/>
        <w:rPr>
          <w:rFonts w:eastAsia="Calibri"/>
          <w:bCs/>
          <w:lang w:eastAsia="en-US"/>
        </w:rPr>
      </w:pPr>
      <w:r>
        <w:rPr>
          <w:rFonts w:eastAsia="Calibri"/>
          <w:lang w:eastAsia="en-US"/>
        </w:rPr>
        <w:t>b). - Las provenientes del fondo de fomento municipal;</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sz w:val="24"/>
          <w:szCs w:val="24"/>
        </w:rPr>
        <w:t>c). - Las provenientes de los impuestos federales participables;</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sz w:val="24"/>
          <w:szCs w:val="24"/>
        </w:rPr>
        <w:t>d). - Por el cobro de multas administrativas federales no fiscales y derechos federales, y</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sz w:val="24"/>
          <w:szCs w:val="24"/>
        </w:rPr>
        <w:t>e). - Cualquier otro que corresponda al municipio.</w:t>
      </w:r>
    </w:p>
    <w:p>
      <w:pPr>
        <w:pStyle w:val="Normal"/>
        <w:widowControl w:val="false"/>
        <w:autoSpaceDE w:val="false"/>
        <w:spacing w:lineRule="auto" w:line="240" w:before="0" w:after="0"/>
        <w:ind w:left="284" w:hanging="0"/>
        <w:jc w:val="both"/>
        <w:rPr>
          <w:rFonts w:ascii="Arial" w:hAnsi="Arial" w:cs="Arial"/>
          <w:bCs/>
          <w:sz w:val="24"/>
          <w:szCs w:val="24"/>
        </w:rPr>
      </w:pPr>
      <w:r>
        <w:rPr>
          <w:rFonts w:cs="Arial" w:ascii="Arial" w:hAnsi="Arial"/>
          <w:sz w:val="24"/>
          <w:szCs w:val="24"/>
        </w:rPr>
        <w:t>II.- Cualquier otro que al municipio correspon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os recursos que por concepto de participaciones federales reciba el municipio, será en la forma, montos y términos que dispongan los ordenamientos legales federales y locales aplicables en materia de coordinación fisc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cumplimiento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de tipo corriente y aprovechamientos de tipo corriente establecidos en éste y otros ordenamientos a su favor; por lo que tales ingresos no podrán estar sujetos a subsidio, ni a destino específico, ni obligar a un registro contable o cuenta bancaria especial, ni de éste o cualquier ejercicio fiscal anterior, extinguiéndose cualquier norma o disposición estatal en dicho senti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De igual manera, los bienes en efectivo, numerario o en especie, así como las cuentas bancarias del municipio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municipio en uso de las facultades concedidas en el artículo 115, fracción II, de nuestra Carta Magna, establecerá la normatividad y disposiciones que promuevan y fomenten el uso de medios electrónicos para difundir la información pública institucional de oficio; o bien para generar servicios e incrementar la captación de ingresos, recibiendo a través de pagos electrónicos interbancarios, en ventanillas bancarias, cajas de tiendas de autoservicio, por medio de internet, u otras medios similares que pueda implementar para al cobro de cualquier contribución municipal. En ningún caso el municipio podrá ser objeto de calificación o evaluación por ninguna autoridad, por los servicios a que alude este párrafo.</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b w:val="false"/>
          <w:b w:val="false"/>
          <w:szCs w:val="24"/>
        </w:rPr>
      </w:pPr>
      <w:r>
        <w:rPr>
          <w:rFonts w:cs="Arial"/>
          <w:b w:val="false"/>
          <w:szCs w:val="24"/>
        </w:rPr>
      </w:r>
    </w:p>
    <w:p>
      <w:pPr>
        <w:pStyle w:val="Heading2"/>
        <w:keepNext w:val="false"/>
        <w:widowControl w:val="false"/>
        <w:jc w:val="center"/>
        <w:rPr>
          <w:rFonts w:cs="Arial"/>
          <w:szCs w:val="24"/>
        </w:rPr>
      </w:pPr>
      <w:r>
        <w:rPr>
          <w:rFonts w:cs="Arial"/>
          <w:szCs w:val="24"/>
        </w:rPr>
        <w:t>CAPÍTULO III</w:t>
      </w:r>
    </w:p>
    <w:p>
      <w:pPr>
        <w:pStyle w:val="Heading2"/>
        <w:keepNext w:val="false"/>
        <w:widowControl w:val="false"/>
        <w:jc w:val="center"/>
        <w:rPr>
          <w:rFonts w:cs="Arial"/>
          <w:szCs w:val="24"/>
        </w:rPr>
      </w:pPr>
      <w:r>
        <w:rPr>
          <w:rFonts w:cs="Arial"/>
          <w:szCs w:val="24"/>
        </w:rPr>
        <w:t>Conven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bCs/>
          <w:lang w:val="es-MX" w:eastAsia="en-US"/>
        </w:rPr>
      </w:pPr>
      <w:r>
        <w:rPr>
          <w:rFonts w:eastAsia="Calibri" w:cs="Arial"/>
          <w:b/>
          <w:lang w:val="es-MX" w:eastAsia="en-US"/>
        </w:rPr>
        <w:t>ARTÍCULO 81.</w:t>
      </w:r>
      <w:r>
        <w:rPr>
          <w:rFonts w:eastAsia="Calibri" w:cs="Arial"/>
          <w:lang w:val="es-MX" w:eastAsia="en-US"/>
        </w:rPr>
        <w:t xml:space="preserve"> Las autoridades municipales quedan autorizadas a celebrar convenios con las autoridades fiscales federales, a fin de recaudar contribuciones del gobierno federal, y consecuentemente a percibir ingresos por la administración y en su caso recaudación de las contribuciones que en tal sentido se pacten. </w:t>
      </w:r>
    </w:p>
    <w:p>
      <w:pPr>
        <w:pStyle w:val="Normal"/>
        <w:widowControl w:val="false"/>
        <w:overflowPunct w:val="false"/>
        <w:autoSpaceDE w:val="false"/>
        <w:spacing w:lineRule="auto" w:line="240" w:before="0" w:after="0"/>
        <w:jc w:val="both"/>
        <w:textAlignment w:val="baseline"/>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En dichos convenios las autoridades de igual forma podrán realizar la compensación respectiva, tratándose del impuesto sobre la renta que las autoridades municipales deben retener por la plantilla de personal y en general la administración de los recursos humanos. Se entiende por plantilla de personal, la relación del número de plazas autorizadas durante un ejercicio presupuestal, asignadas a cada dependencia, así como el sueldo neto o bruto que cada puesto o categoría tenga autorizado a percibir.</w:t>
      </w:r>
    </w:p>
    <w:p>
      <w:pPr>
        <w:pStyle w:val="Heading1"/>
        <w:keepNext w:val="false"/>
        <w:widowControl w:val="false"/>
        <w:spacing w:before="0" w:after="0"/>
        <w:rPr>
          <w:rFonts w:ascii="Arial" w:hAnsi="Arial" w:cs="Arial"/>
          <w:b w:val="false"/>
          <w:b w:val="false"/>
          <w:bCs/>
          <w:sz w:val="24"/>
          <w:szCs w:val="24"/>
        </w:rPr>
      </w:pPr>
      <w:r>
        <w:rPr>
          <w:rFonts w:cs="Arial"/>
          <w:b w:val="false"/>
          <w:bCs/>
          <w:sz w:val="24"/>
          <w:szCs w:val="24"/>
        </w:rPr>
      </w:r>
    </w:p>
    <w:p>
      <w:pPr>
        <w:pStyle w:val="Heading1"/>
        <w:keepNext w:val="false"/>
        <w:widowControl w:val="false"/>
        <w:spacing w:before="0" w:after="0"/>
        <w:rPr>
          <w:rFonts w:cs="Arial"/>
          <w:szCs w:val="24"/>
        </w:rPr>
      </w:pPr>
      <w:r>
        <w:rPr>
          <w:rFonts w:cs="Arial"/>
          <w:szCs w:val="24"/>
        </w:rPr>
        <w:t>TÍTULO SÉPT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ransferencias, asignaciones, subsidios y otras ayudas.</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isposiciones gene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2.</w:t>
      </w:r>
      <w:r>
        <w:rPr>
          <w:rFonts w:cs="Arial" w:ascii="Arial" w:hAnsi="Arial"/>
          <w:sz w:val="24"/>
          <w:szCs w:val="24"/>
        </w:rPr>
        <w:t xml:space="preserve"> Los ingresos contenidos en este título, son recursos destinados en forma directa o indirecta a los sectores público, privado y externo, organismos y empresas paramunicipales y apoyos como parte de su política económica y social, de acuerdo a las estrategias y prioridades de desarrollo para el sostenimiento y desempeño de sus actividad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 xml:space="preserve">El H. Ayuntamiento podrá recibir ingresos extraordinarios, incluidos los provenientes del gobierno del estado, por aportaciones de programas específicos, subsidios, apoyos, créditos y otros similares. Todos los ingresos que perciba el municipio, deberán ser registrados en cuentas específicas que serán reflejadas en la cuenta pública municipal, misma que deberá contener los estados y reportes financieros, que señala el artículo 42, de la Ley de Presupuesto, Contabilidad y Gasto Público del Estado de Morelos. </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unicipio percibirá los ingresos extraordinarios por los conceptos que enseguida se menciona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 Empréstit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I.- Donativos </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V- Cesion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 Herenci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 Leg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 Por adjudicaciones judiciale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VIII.- Por adjudicaciones administrativa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IX.- Por subsidios de organismos públicos y privados</w:t>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X.- Otros extraordinarios no especifica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ayuntamiento podrá percibir además los ingresos extraordinarios derivados de los fondos no recuperables que para tal efecto sean destinados por el banco nacional de obras y servicios públicos, así como los recursos que obtenga el gobierno municipal y que no se considere como deuda pública en los términos de la Ley de Deuda Pública del Estado de Morelos. En estos casos no se requerirá autorización de la legislatura local.</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Subsidios y subven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sz w:val="24"/>
          <w:szCs w:val="24"/>
        </w:rPr>
        <w:t xml:space="preserve"> El H. Ayuntamiento podrá recibir ingresos extraordinarios, incluidos los provenientes del Gobierno Federal, por virtud de la suscripción de convenios entre la federación y el estado y éste, a su vez, con el municipio.</w:t>
      </w:r>
    </w:p>
    <w:p>
      <w:pPr>
        <w:pStyle w:val="Heading2"/>
        <w:keepNext w:val="false"/>
        <w:widowControl w:val="false"/>
        <w:jc w:val="center"/>
        <w:rPr>
          <w:rFonts w:ascii="Arial" w:hAnsi="Arial" w:cs="Arial"/>
          <w:b w:val="false"/>
          <w:b w:val="false"/>
          <w:bCs/>
          <w:sz w:val="24"/>
          <w:szCs w:val="24"/>
        </w:rPr>
      </w:pPr>
      <w:r>
        <w:rPr>
          <w:rFonts w:cs="Arial"/>
          <w:b w:val="false"/>
          <w:bCs/>
          <w:sz w:val="24"/>
          <w:szCs w:val="24"/>
        </w:rPr>
      </w:r>
    </w:p>
    <w:p>
      <w:pPr>
        <w:pStyle w:val="Heading2"/>
        <w:keepNext w:val="false"/>
        <w:widowControl w:val="false"/>
        <w:jc w:val="center"/>
        <w:rPr>
          <w:rFonts w:cs="Arial"/>
          <w:szCs w:val="24"/>
        </w:rPr>
      </w:pPr>
      <w:r>
        <w:rPr>
          <w:rFonts w:cs="Arial"/>
          <w:szCs w:val="24"/>
        </w:rPr>
        <w:t>CAPÍTULO III</w:t>
      </w:r>
    </w:p>
    <w:p>
      <w:pPr>
        <w:pStyle w:val="Heading2"/>
        <w:keepNext w:val="false"/>
        <w:widowControl w:val="false"/>
        <w:jc w:val="center"/>
        <w:rPr>
          <w:rFonts w:cs="Arial"/>
          <w:szCs w:val="24"/>
        </w:rPr>
      </w:pPr>
      <w:r>
        <w:rPr>
          <w:rFonts w:cs="Arial"/>
          <w:szCs w:val="24"/>
        </w:rPr>
        <w:t>Ayudas sociales</w:t>
      </w:r>
    </w:p>
    <w:p>
      <w:pPr>
        <w:pStyle w:val="Heading3"/>
        <w:keepNext w:val="false"/>
        <w:widowControl w:val="false"/>
        <w:jc w:val="center"/>
        <w:rPr>
          <w:rFonts w:cs="Arial"/>
          <w:sz w:val="24"/>
          <w:szCs w:val="24"/>
        </w:rPr>
      </w:pPr>
      <w:r>
        <w:rPr>
          <w:rFonts w:cs="Arial"/>
          <w:sz w:val="24"/>
          <w:szCs w:val="24"/>
        </w:rPr>
        <w:t>3.1 Dona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bCs/>
          <w:lang w:val="es-MX" w:eastAsia="en-US"/>
        </w:rPr>
      </w:pPr>
      <w:r>
        <w:rPr>
          <w:rFonts w:eastAsia="Calibri" w:cs="Arial"/>
          <w:b/>
          <w:lang w:val="es-MX" w:eastAsia="en-US"/>
        </w:rPr>
        <w:t>ARTÍCULO 84.</w:t>
      </w:r>
      <w:r>
        <w:rPr>
          <w:rFonts w:eastAsia="Calibri" w:cs="Arial"/>
          <w:lang w:val="es-MX" w:eastAsia="en-US"/>
        </w:rPr>
        <w:t xml:space="preserve"> Se autoriza al sistema municipal para el desarrollo integral de la familia de Ayala, a recibir donativos en dinero y en especie, así como de las cuotas de recuperación de servicios profesionales, servicios de asistencia y despensas, y de cualquier otra índole, con los montos que le sean autorizados; debiendo manejar estos recursos, sin que sean utilizados para otro fin, que no sea el de la prestación de los servicios asistenciales que le son encomendados.</w:t>
      </w:r>
    </w:p>
    <w:p>
      <w:pPr>
        <w:pStyle w:val="Heading3"/>
        <w:keepNext w:val="false"/>
        <w:widowControl w:val="false"/>
        <w:jc w:val="center"/>
        <w:rPr>
          <w:rFonts w:eastAsia="Calibri" w:cs="Arial"/>
          <w:b w:val="false"/>
          <w:b w:val="false"/>
          <w:bCs/>
          <w:sz w:val="24"/>
          <w:szCs w:val="24"/>
          <w:lang w:val="es-MX" w:eastAsia="en-US"/>
        </w:rPr>
      </w:pPr>
      <w:r>
        <w:rPr>
          <w:rFonts w:eastAsia="Calibri" w:cs="Arial"/>
          <w:b w:val="false"/>
          <w:bCs/>
          <w:sz w:val="24"/>
          <w:szCs w:val="24"/>
          <w:lang w:val="es-MX" w:eastAsia="en-US"/>
        </w:rPr>
      </w:r>
    </w:p>
    <w:p>
      <w:pPr>
        <w:pStyle w:val="Heading3"/>
        <w:keepNext w:val="false"/>
        <w:widowControl w:val="false"/>
        <w:jc w:val="center"/>
        <w:rPr>
          <w:rFonts w:cs="Arial"/>
          <w:sz w:val="24"/>
          <w:szCs w:val="24"/>
        </w:rPr>
      </w:pPr>
      <w:r>
        <w:rPr>
          <w:rFonts w:cs="Arial"/>
          <w:sz w:val="24"/>
          <w:szCs w:val="24"/>
        </w:rPr>
        <w:t>3.2 Por aportaciones de programas soci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5.</w:t>
      </w:r>
      <w:r>
        <w:rPr>
          <w:rFonts w:cs="Arial" w:ascii="Arial" w:hAnsi="Arial"/>
          <w:sz w:val="24"/>
          <w:szCs w:val="24"/>
        </w:rPr>
        <w:t xml:space="preserve"> El municipi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w:t>
      </w:r>
    </w:p>
    <w:p>
      <w:pPr>
        <w:pStyle w:val="Heading3"/>
        <w:keepNext w:val="false"/>
        <w:widowControl w:val="false"/>
        <w:jc w:val="center"/>
        <w:rPr>
          <w:rFonts w:ascii="Arial" w:hAnsi="Arial" w:cs="Arial"/>
          <w:b w:val="false"/>
          <w:b w:val="false"/>
          <w:bCs/>
          <w:sz w:val="24"/>
          <w:szCs w:val="24"/>
        </w:rPr>
      </w:pPr>
      <w:r>
        <w:rPr>
          <w:rFonts w:cs="Arial"/>
          <w:b w:val="false"/>
          <w:bCs/>
          <w:sz w:val="24"/>
          <w:szCs w:val="24"/>
        </w:rPr>
      </w:r>
    </w:p>
    <w:p>
      <w:pPr>
        <w:pStyle w:val="Heading3"/>
        <w:keepNext w:val="false"/>
        <w:widowControl w:val="false"/>
        <w:jc w:val="center"/>
        <w:rPr>
          <w:rFonts w:cs="Arial"/>
          <w:sz w:val="24"/>
          <w:szCs w:val="24"/>
        </w:rPr>
      </w:pPr>
      <w:r>
        <w:rPr>
          <w:rFonts w:cs="Arial"/>
          <w:sz w:val="24"/>
          <w:szCs w:val="24"/>
        </w:rPr>
        <w:t>3.3 De los ingresos anticip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6.</w:t>
      </w:r>
      <w:r>
        <w:rPr>
          <w:rFonts w:cs="Arial" w:ascii="Arial" w:hAnsi="Arial"/>
          <w:sz w:val="24"/>
          <w:szCs w:val="24"/>
        </w:rPr>
        <w:t xml:space="preserve"> El H. Ayuntamiento dentro de las facilidades fiscales para el cumplimiento de las obligaciones de los contribuyentes y respetando la costumbre de quien prefiera pagar de forma anticipada sus contribuciones podrá recibir el importe de monto recaudado por pago adelantado.</w:t>
      </w:r>
    </w:p>
    <w:p>
      <w:pPr>
        <w:pStyle w:val="Normal"/>
        <w:widowControl w:val="false"/>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TextBody"/>
        <w:widowControl w:val="false"/>
        <w:tabs>
          <w:tab w:val="clear" w:pos="6739"/>
        </w:tabs>
        <w:autoSpaceDE w:val="false"/>
        <w:rPr>
          <w:rFonts w:eastAsia="Calibri" w:cs="Arial"/>
          <w:bCs/>
          <w:shd w:fill="FFFFFF" w:val="clear"/>
          <w:lang w:val="es-MX" w:eastAsia="en-US"/>
        </w:rPr>
      </w:pPr>
      <w:r>
        <w:rPr>
          <w:rFonts w:eastAsia="Calibri" w:cs="Arial"/>
          <w:shd w:fill="FFFFFF" w:val="clear"/>
          <w:lang w:val="es-MX" w:eastAsia="en-US"/>
        </w:rPr>
        <w:t>Para aquellos contribuyentes que no optaron por el beneficio fiscal el registro contable será en base a lo devengado de acuerdo a los plazos que la ley determine.</w:t>
      </w:r>
    </w:p>
    <w:p>
      <w:pPr>
        <w:pStyle w:val="Heading2"/>
        <w:keepNext w:val="false"/>
        <w:widowControl w:val="false"/>
        <w:jc w:val="center"/>
        <w:rPr>
          <w:rFonts w:eastAsia="Calibri" w:cs="Arial"/>
          <w:b w:val="false"/>
          <w:b w:val="false"/>
          <w:bCs/>
          <w:szCs w:val="24"/>
          <w:shd w:fill="FFFFFF" w:val="clear"/>
          <w:lang w:val="es-MX" w:eastAsia="en-US"/>
        </w:rPr>
      </w:pPr>
      <w:r>
        <w:rPr>
          <w:rFonts w:eastAsia="Calibri" w:cs="Arial"/>
          <w:b w:val="false"/>
          <w:bCs/>
          <w:szCs w:val="24"/>
          <w:shd w:fill="FFFFFF" w:val="clear"/>
          <w:lang w:val="es-MX" w:eastAsia="en-US"/>
        </w:rPr>
      </w:r>
    </w:p>
    <w:p>
      <w:pPr>
        <w:pStyle w:val="Heading2"/>
        <w:keepNext w:val="false"/>
        <w:widowControl w:val="false"/>
        <w:jc w:val="center"/>
        <w:rPr>
          <w:rFonts w:cs="Arial"/>
          <w:szCs w:val="24"/>
        </w:rPr>
      </w:pPr>
      <w:r>
        <w:rPr>
          <w:rFonts w:cs="Arial"/>
          <w:szCs w:val="24"/>
        </w:rPr>
        <w:t>CAPÍTULO IV</w:t>
      </w:r>
    </w:p>
    <w:p>
      <w:pPr>
        <w:pStyle w:val="Heading2"/>
        <w:keepNext w:val="false"/>
        <w:widowControl w:val="false"/>
        <w:jc w:val="center"/>
        <w:rPr>
          <w:rFonts w:cs="Arial"/>
          <w:szCs w:val="24"/>
        </w:rPr>
      </w:pPr>
      <w:r>
        <w:rPr>
          <w:rFonts w:cs="Arial"/>
          <w:szCs w:val="24"/>
        </w:rPr>
        <w:t>Ingresos derivados de financiamientos</w:t>
      </w:r>
    </w:p>
    <w:p>
      <w:pPr>
        <w:pStyle w:val="Heading3"/>
        <w:keepNext w:val="false"/>
        <w:widowControl w:val="false"/>
        <w:jc w:val="center"/>
        <w:rPr>
          <w:rFonts w:cs="Arial"/>
          <w:b w:val="false"/>
          <w:b w:val="false"/>
          <w:sz w:val="24"/>
          <w:szCs w:val="24"/>
        </w:rPr>
      </w:pPr>
      <w:r>
        <w:rPr>
          <w:rFonts w:cs="Arial"/>
          <w:b w:val="false"/>
          <w:sz w:val="24"/>
          <w:szCs w:val="24"/>
        </w:rPr>
      </w:r>
    </w:p>
    <w:p>
      <w:pPr>
        <w:pStyle w:val="Heading3"/>
        <w:keepNext w:val="false"/>
        <w:widowControl w:val="false"/>
        <w:jc w:val="center"/>
        <w:rPr>
          <w:rFonts w:cs="Arial"/>
          <w:sz w:val="24"/>
          <w:szCs w:val="24"/>
        </w:rPr>
      </w:pPr>
      <w:r>
        <w:rPr>
          <w:rFonts w:cs="Arial"/>
          <w:sz w:val="24"/>
          <w:szCs w:val="24"/>
        </w:rPr>
        <w:t>4.1 Endeudamiento interno</w:t>
      </w:r>
    </w:p>
    <w:p>
      <w:pPr>
        <w:pStyle w:val="Style21"/>
        <w:autoSpaceDE w:val="true"/>
        <w:spacing w:lineRule="auto" w:line="240"/>
        <w:rPr>
          <w:rFonts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87.</w:t>
      </w:r>
      <w:r>
        <w:rPr>
          <w:rFonts w:cs="Arial" w:ascii="Arial" w:hAnsi="Arial"/>
          <w:sz w:val="24"/>
          <w:szCs w:val="24"/>
        </w:rPr>
        <w:t xml:space="preserve"> El municipio de Ayala se legaliza como entidad de carácter público, dotada de nombre, población, territorio y patrimonio propios, autónomos en su régimen interior y respecto de su ámbito de competencia exclusiva y con libertad para administrar su hacienda conforme a las leyes vige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Asimismo, se atribuye la facultad para solicitar ingresos derivados por financiamientos a corto y largo plazo por concepto de empréstitos, para que este ingreso se concrete y surta efectos, el municipio deberá presentar posteriormente al congreso del estado de Morelos la solicitud de empréstito fundada y motivada con base en lo establecido en la ley de deuda pública del estado de Morelos.</w:t>
      </w:r>
    </w:p>
    <w:p>
      <w:pPr>
        <w:pStyle w:val="Heading1"/>
        <w:keepNext w:val="false"/>
        <w:widowControl w:val="false"/>
        <w:spacing w:before="0" w:after="0"/>
        <w:rPr>
          <w:rFonts w:eastAsia="Calibri" w:cs="Arial"/>
          <w:b w:val="false"/>
          <w:b w:val="false"/>
          <w:bCs/>
          <w:szCs w:val="24"/>
          <w:lang w:val="es-MX" w:eastAsia="en-US"/>
        </w:rPr>
      </w:pPr>
      <w:r>
        <w:rPr>
          <w:rFonts w:eastAsia="Calibri" w:cs="Arial"/>
          <w:b w:val="false"/>
          <w:bCs/>
          <w:szCs w:val="24"/>
          <w:lang w:val="es-MX" w:eastAsia="en-US"/>
        </w:rPr>
      </w:r>
    </w:p>
    <w:p>
      <w:pPr>
        <w:pStyle w:val="Heading1"/>
        <w:keepNext w:val="false"/>
        <w:widowControl w:val="false"/>
        <w:spacing w:before="0" w:after="0"/>
        <w:rPr>
          <w:rFonts w:cs="Arial"/>
          <w:szCs w:val="24"/>
        </w:rPr>
      </w:pPr>
      <w:r>
        <w:rPr>
          <w:rFonts w:cs="Arial"/>
          <w:szCs w:val="24"/>
        </w:rPr>
        <w:t>TÍTULO CTA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CAPÍTULO I</w:t>
      </w:r>
    </w:p>
    <w:p>
      <w:pPr>
        <w:pStyle w:val="Heading2"/>
        <w:keepNext w:val="false"/>
        <w:widowControl w:val="false"/>
        <w:jc w:val="center"/>
        <w:rPr>
          <w:rFonts w:cs="Arial"/>
          <w:szCs w:val="24"/>
        </w:rPr>
      </w:pPr>
      <w:r>
        <w:rPr>
          <w:rFonts w:cs="Arial"/>
          <w:szCs w:val="24"/>
        </w:rPr>
        <w:t>De las facilidades administrativas y estímulos fisc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8.</w:t>
      </w:r>
      <w:r>
        <w:rPr>
          <w:rFonts w:cs="Arial" w:ascii="Arial" w:hAnsi="Arial"/>
          <w:sz w:val="24"/>
          <w:szCs w:val="24"/>
        </w:rPr>
        <w:t xml:space="preserve"> El presidente municipal está facultado para otorgar condonaciones sobre el impuesto predial, mediante resoluciones de carácter general.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89.</w:t>
      </w:r>
      <w:r>
        <w:rPr>
          <w:rFonts w:cs="Arial" w:ascii="Arial" w:hAnsi="Arial"/>
          <w:sz w:val="24"/>
          <w:szCs w:val="24"/>
        </w:rPr>
        <w:t xml:space="preserve"> El presidente municipal está facultado, para los efectos de equidad y de justicia contributiva, a otorgar durante el presente ejercicio fiscal estímulos, subsidios, reducciones y condonaciones parciales o totales por concepto de pago de derechos, productos y aprovechamientos, así como, los accesorios que de ellos se deriven, también podrá autorizar la celebración de convenios a los contribuyentes que soliciten efectuar pagos en parcialidades de los créditos fiscale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Éstas le serán conferidas de acuerdo a sus atribuciones en acuerdo dictado por el ayuntamiento en el cabildo correspondiente, pudiendo delegar por escrito esta facultad en el funcionario público que el designe.</w:t>
      </w:r>
    </w:p>
    <w:p>
      <w:pPr>
        <w:pStyle w:val="Normal"/>
        <w:widowControl w:val="false"/>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De igual manera, estará facultado, el presidente municipal, para otorgar estímulos, subsidios y facilidades para el cumplimiento fiscal, se otorgarán en forma general para toda la población que cumpla con características determinad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90.</w:t>
      </w:r>
      <w:r>
        <w:rPr>
          <w:rFonts w:cs="Arial" w:ascii="Arial" w:hAnsi="Arial"/>
          <w:sz w:val="24"/>
          <w:szCs w:val="24"/>
        </w:rPr>
        <w:t xml:space="preserve"> A todos aquellos contribuyentes que se incorporen al programa de regularización de tenencia de la tierra, promovido por el municipio ante la instancia correspondiente, serán beneficiados con un descuento hasta del 100% en los recargos y pagarán únicamente el impuesto predial del ejercicio.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sz w:val="24"/>
          <w:szCs w:val="24"/>
        </w:rPr>
        <w:t>ARTÍCULO 91.</w:t>
      </w:r>
      <w:r>
        <w:rPr>
          <w:rFonts w:cs="Arial" w:ascii="Arial" w:hAnsi="Arial"/>
          <w:sz w:val="24"/>
          <w:szCs w:val="24"/>
        </w:rPr>
        <w:t xml:space="preserve"> Los avalúos que se practiquen para efectos del cálculo del impuesto sobre adquisición de bienes inmuebles, tendrán vigencia durante seis meses contados a partir de la fecha en que se efectúen y deberán llevarse a cabo por las autoridades fiscales, instituciones de crédito, la comisión de avalúos de bienes nacional o estatal en su caso, por corredor público o personas que cuenten con cédula profesional de valuadores expendida por la secretaría de educación pública.</w:t>
      </w:r>
    </w:p>
    <w:p>
      <w:pPr>
        <w:pStyle w:val="Heading2"/>
        <w:keepNext w:val="false"/>
        <w:widowControl w:val="false"/>
        <w:jc w:val="center"/>
        <w:rPr>
          <w:rFonts w:ascii="Arial" w:hAnsi="Arial" w:cs="Arial"/>
          <w:b w:val="false"/>
          <w:b w:val="false"/>
          <w:sz w:val="24"/>
          <w:szCs w:val="24"/>
        </w:rPr>
      </w:pPr>
      <w:r>
        <w:rPr>
          <w:rFonts w:cs="Arial"/>
          <w:b w:val="false"/>
          <w:sz w:val="24"/>
          <w:szCs w:val="24"/>
        </w:rPr>
      </w:r>
    </w:p>
    <w:p>
      <w:pPr>
        <w:pStyle w:val="Heading2"/>
        <w:keepNext w:val="false"/>
        <w:widowControl w:val="false"/>
        <w:jc w:val="center"/>
        <w:rPr>
          <w:rFonts w:cs="Arial"/>
          <w:szCs w:val="24"/>
        </w:rPr>
      </w:pPr>
      <w:r>
        <w:rPr>
          <w:rFonts w:cs="Arial"/>
          <w:szCs w:val="24"/>
        </w:rPr>
        <w:t>CAPÍTULO II</w:t>
      </w:r>
    </w:p>
    <w:p>
      <w:pPr>
        <w:pStyle w:val="Heading2"/>
        <w:keepNext w:val="false"/>
        <w:widowControl w:val="false"/>
        <w:jc w:val="center"/>
        <w:rPr>
          <w:rFonts w:cs="Arial"/>
          <w:szCs w:val="24"/>
        </w:rPr>
      </w:pPr>
      <w:r>
        <w:rPr>
          <w:rFonts w:cs="Arial"/>
          <w:szCs w:val="24"/>
        </w:rPr>
        <w:t>Otras disposi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ÍCULO 92.</w:t>
      </w:r>
      <w:r>
        <w:rPr>
          <w:rFonts w:cs="Arial" w:ascii="Arial" w:hAnsi="Arial"/>
          <w:sz w:val="24"/>
          <w:szCs w:val="24"/>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autoSpaceDE w:val="false"/>
        <w:rPr>
          <w:rFonts w:eastAsia="Calibri" w:cs="Arial"/>
          <w:bCs/>
          <w:lang w:val="es-MX" w:eastAsia="en-US"/>
        </w:rPr>
      </w:pPr>
      <w:r>
        <w:rPr>
          <w:rFonts w:eastAsia="Calibri" w:cs="Arial"/>
          <w:lang w:val="es-MX" w:eastAsia="en-US"/>
        </w:rPr>
        <w:t>El H.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w:t>
      </w:r>
    </w:p>
    <w:p>
      <w:pPr>
        <w:pStyle w:val="Normal"/>
        <w:widowControl w:val="false"/>
        <w:tabs>
          <w:tab w:val="clear" w:pos="708"/>
          <w:tab w:val="left" w:pos="2355" w:leader="none"/>
        </w:tabs>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tabs>
          <w:tab w:val="clear" w:pos="708"/>
          <w:tab w:val="left" w:pos="2355" w:leader="none"/>
        </w:tabs>
        <w:autoSpaceDE w:val="false"/>
        <w:spacing w:lineRule="auto" w:line="240" w:before="0" w:after="0"/>
        <w:jc w:val="both"/>
        <w:rPr>
          <w:rFonts w:ascii="Arial" w:hAnsi="Arial" w:cs="Arial"/>
          <w:bCs/>
          <w:sz w:val="24"/>
          <w:szCs w:val="24"/>
        </w:rPr>
      </w:pPr>
      <w:r>
        <w:rPr>
          <w:rFonts w:cs="Arial" w:ascii="Arial" w:hAnsi="Arial"/>
          <w:b/>
          <w:sz w:val="24"/>
          <w:szCs w:val="24"/>
        </w:rPr>
        <w:t>ARTÍCULO 93.</w:t>
      </w:r>
      <w:r>
        <w:rPr>
          <w:rFonts w:cs="Arial" w:ascii="Arial" w:hAnsi="Arial"/>
          <w:sz w:val="24"/>
          <w:szCs w:val="24"/>
        </w:rPr>
        <w:t xml:space="preserve"> Se autoriza al tesorero municipal, por conducto de las dependencias a su cargo, para llevar a cabo campañas para regularizar la construcción oculta, otorgando como estímulo fiscal a los contribuyentes la condonación total del pago de los cinco años atrás por concepto de impuesto predial y los recargos a quienes acudan a dar de alta su construcción, cobrándoles a dichos contribuyentes el impuesto predial a partir del siguiente bimestre que hagan su declaración.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94.</w:t>
      </w:r>
      <w:r>
        <w:rPr>
          <w:rFonts w:cs="Arial" w:ascii="Arial" w:hAnsi="Arial"/>
          <w:sz w:val="24"/>
          <w:szCs w:val="24"/>
        </w:rPr>
        <w:t xml:space="preserve"> En términos de lo establecido en el artículo 11, de la Ley de Coordinación Hacendaria del Estado de Morelos, el gobierno del estado por conducto de la Secretaría de despacho encargada de la Hacienda pública, deberá enviar por escrito al Ayuntamiento de Ayala la información necesaria que permita comprobar la correcta determinación de sus coeficientes de participaciones. Asimismo, los ingresos que se deriven de las cuotas preestablecidas en esta ley, son inembargabl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ningún caso el rezago o la mora en el pago de las contribuciones a cargo de los sujetos obligados será motivo de observación alguna hacia las autoridades, ni por el ejercicio fiscal 2025, ni por los anteriores, por no ser imputable dicha causa hacia las autoridades fiscales municipales.</w:t>
      </w:r>
    </w:p>
    <w:p>
      <w:pPr>
        <w:pStyle w:val="Heading4"/>
        <w:keepNext w:val="false"/>
        <w:widowControl w:val="false"/>
        <w:jc w:val="center"/>
        <w:rPr>
          <w:rFonts w:ascii="Arial" w:hAnsi="Arial" w:cs="Arial"/>
          <w:b w:val="false"/>
          <w:b w:val="false"/>
          <w:bCs/>
          <w:iCs/>
          <w:sz w:val="24"/>
          <w:szCs w:val="24"/>
        </w:rPr>
      </w:pPr>
      <w:r>
        <w:rPr>
          <w:rFonts w:cs="Arial"/>
          <w:b w:val="false"/>
          <w:bCs/>
          <w:iCs/>
          <w:sz w:val="24"/>
          <w:szCs w:val="24"/>
        </w:rPr>
      </w:r>
    </w:p>
    <w:p>
      <w:pPr>
        <w:pStyle w:val="Heading4"/>
        <w:keepNext w:val="false"/>
        <w:widowControl w:val="false"/>
        <w:jc w:val="center"/>
        <w:rPr>
          <w:rFonts w:cs="Arial"/>
          <w:bCs/>
          <w:sz w:val="24"/>
          <w:szCs w:val="24"/>
        </w:rPr>
      </w:pPr>
      <w:r>
        <w:rPr>
          <w:rFonts w:cs="Arial"/>
          <w:bCs/>
          <w:iCs/>
          <w:sz w:val="24"/>
          <w:szCs w:val="24"/>
        </w:rPr>
        <w:t>ARTÍCULOS TRANSITORI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de Ingresos del Municipio de Ayala, Morelos, a la Titular del Poder Ejecutivo del Estado, para los fines que indica los artículos 44 y 70 fracción XVII, inciso a) de la Constitución Política del Estado Libre y Soberano de Morelos, y para su publicación en el Periódico Oficial “Tierra y Libertad”, órgano de difusión del Gobierno del Estado de Morel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SEGUNDO. -</w:t>
      </w:r>
      <w:r>
        <w:rPr>
          <w:rFonts w:cs="Arial" w:ascii="Arial" w:hAnsi="Arial"/>
          <w:sz w:val="24"/>
          <w:szCs w:val="24"/>
        </w:rPr>
        <w:t xml:space="preserve"> El presente decreto entrará en vigor el día 1 de enero de 2025, previa publicación en el Periódico Oficial “Tierra y Libertad”, órgano oficial del Estado de Morelos y deberá realizar los ajustes del presupuesto de egresos a partir del primero de enero de 2025.</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sz w:val="24"/>
          <w:szCs w:val="24"/>
        </w:rPr>
        <w:t>TERCERO. -</w:t>
      </w:r>
      <w:r>
        <w:rPr>
          <w:rFonts w:cs="Arial" w:ascii="Arial" w:hAnsi="Arial"/>
          <w:sz w:val="24"/>
          <w:szCs w:val="24"/>
        </w:rPr>
        <w:t xml:space="preserve"> Se derogan todas las disposiciones de igual o inferior rango que contravengan lo establecido en la presente Ley de Ingre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CUARTO.</w:t>
      </w:r>
      <w:r>
        <w:rPr>
          <w:rFonts w:cs="Arial" w:ascii="Arial" w:hAnsi="Arial"/>
          <w:sz w:val="24"/>
          <w:szCs w:val="24"/>
        </w:rPr>
        <w:t xml:space="preserve"> Para las disposiciones no contenidas en la presente Ley de Ingresos, será aplicable supletoriamente lo dispuesto en la Ley General de Hacienda Municipal del Estado de Morelos y por 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lang w:val="es-MX" w:eastAsia="en-US"/>
        </w:rPr>
      </w:pPr>
      <w:r>
        <w:rPr>
          <w:rFonts w:eastAsia="Calibri" w:cs="Arial"/>
          <w:lang w:val="es-MX" w:eastAsia="en-US"/>
        </w:rPr>
        <w:t>Diputadas Integrantes de la Mesa Directiva del Congreso del Estado de Morelos. Dip. Jazmín Juana Solano López, presidenta. Dip. Ruth Cleotilde Rodríguez López, secretaria. Dip. Gonzala Eleonor Martínez Gómez, secretaria. Rúbricas.</w:t>
      </w:r>
    </w:p>
    <w:p>
      <w:pPr>
        <w:pStyle w:val="Style11"/>
        <w:autoSpaceDE w:val="true"/>
        <w:spacing w:lineRule="auto" w:line="240"/>
        <w:rPr>
          <w:rFonts w:eastAsia="Calibri"/>
          <w:b/>
          <w:b/>
          <w:bCs/>
          <w:lang w:eastAsia="en-US"/>
        </w:rPr>
      </w:pPr>
      <w:r>
        <w:rPr>
          <w:rFonts w:eastAsia="Calibri"/>
          <w:b/>
          <w:bCs/>
          <w:lang w:eastAsia="en-US"/>
        </w:rPr>
        <w:t>ANEXOS</w:t>
      </w:r>
    </w:p>
    <w:p>
      <w:pPr>
        <w:pStyle w:val="Style11"/>
        <w:autoSpaceDE w:val="true"/>
        <w:spacing w:lineRule="auto" w:line="240"/>
        <w:rPr>
          <w:rFonts w:eastAsia="Calibri"/>
          <w:b/>
          <w:b/>
          <w:bCs/>
          <w:lang w:eastAsia="en-US"/>
        </w:rPr>
      </w:pPr>
      <w:r>
        <w:rPr>
          <w:rFonts w:eastAsia="Calibri"/>
          <w:b/>
          <w:bCs/>
          <w:lang w:eastAsia="en-US"/>
        </w:rPr>
      </w:r>
    </w:p>
    <w:tbl>
      <w:tblPr>
        <w:tblW w:w="5000" w:type="pct"/>
        <w:jc w:val="left"/>
        <w:tblInd w:w="-5" w:type="dxa"/>
        <w:tblLayout w:type="fixed"/>
        <w:tblCellMar>
          <w:top w:w="0" w:type="dxa"/>
          <w:left w:w="70" w:type="dxa"/>
          <w:bottom w:w="0" w:type="dxa"/>
          <w:right w:w="70" w:type="dxa"/>
        </w:tblCellMar>
      </w:tblPr>
      <w:tblGrid>
        <w:gridCol w:w="2185"/>
        <w:gridCol w:w="3063"/>
        <w:gridCol w:w="3431"/>
        <w:gridCol w:w="159"/>
      </w:tblGrid>
      <w:tr>
        <w:trPr>
          <w:trHeight w:val="23"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Anexo I</w:t>
            </w:r>
          </w:p>
        </w:tc>
        <w:tc>
          <w:tcPr>
            <w:tcW w:w="159" w:type="dxa"/>
            <w:tcBorders/>
            <w:tcMar>
              <w:left w:w="0" w:type="dxa"/>
              <w:right w:w="0" w:type="dxa"/>
            </w:tcMar>
          </w:tcPr>
          <w:p>
            <w:pPr>
              <w:pStyle w:val="Normal"/>
              <w:snapToGrid w:val="false"/>
              <w:spacing w:before="0" w:after="200"/>
              <w:rPr>
                <w:rFonts w:ascii="Arial" w:hAnsi="Arial" w:cs="Arial"/>
                <w:kern w:val="2"/>
                <w:sz w:val="20"/>
                <w:szCs w:val="20"/>
                <w:lang w:eastAsia="es-MX"/>
              </w:rPr>
            </w:pPr>
            <w:r>
              <w:rPr>
                <w:rFonts w:cs="Arial" w:ascii="Arial" w:hAnsi="Arial"/>
                <w:kern w:val="2"/>
                <w:sz w:val="20"/>
                <w:szCs w:val="20"/>
                <w:lang w:eastAsia="es-MX"/>
              </w:rPr>
            </w:r>
          </w:p>
        </w:tc>
      </w:tr>
      <w:tr>
        <w:trPr>
          <w:trHeight w:val="420" w:hRule="atLeast"/>
        </w:trPr>
        <w:tc>
          <w:tcPr>
            <w:tcW w:w="8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Formato 7ª</w:t>
            </w:r>
          </w:p>
        </w:tc>
        <w:tc>
          <w:tcPr>
            <w:tcW w:w="159"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Del balance presupuestario sostenible y la responsabilidad hacendaria</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 xml:space="preserve">I. Proyecciones de finanzas públicas, considerando las premisas empleadas en los criterios generales de política económica*. </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9" w:type="dxa"/>
            <w:tcBorders>
              <w:left w:val="single" w:sz="4" w:space="0" w:color="000000"/>
            </w:tcBorders>
            <w:vAlign w:val="bottom"/>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Municipio de Ayala</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ifras nominales)</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 xml:space="preserve">Concepto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Año en cuestión 20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Año 1 2026</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Ingresos de libre disposición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2,143,276.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42,107,574.93</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255,543.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553,209.7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y aportaciones de seguridad social</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tribuciones de mejor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36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730.8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rech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163,883.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588,799.58</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roduct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56,302.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11,991.11</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rovechamient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93,501.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38,306.33</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s de bienes y servici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rticipacion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9,330,765.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7,410,688.53</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centivos derivados de la colaboración fiscal</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veni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tros ingresos de libre disposició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Transferencias federales etiquetada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ortacion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veni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s distintos de aportacion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 subsidios y subvenciones, y pensiones y jubilacion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tras transferencias federales etiquetad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Ingresos derivados de financiamiento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derivados de financiamient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Total, de ingresos proyectad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Datos informativo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derivados de financiamientos con fuente de pago de recursos de libre disposició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derivados de financiamientos con fuente de pago de transferencias federales etiquetad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lef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5" w:type="dxa"/>
            <w:tcBorders>
              <w:top w:val="single" w:sz="4" w:space="0" w:color="000000"/>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ngresos derivados de financiamiento </w:t>
            </w:r>
          </w:p>
        </w:tc>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343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c>
          <w:tcPr>
            <w:tcW w:w="159" w:type="dxa"/>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TextBody"/>
        <w:widowControl w:val="false"/>
        <w:tabs>
          <w:tab w:val="clear" w:pos="6739"/>
          <w:tab w:val="left" w:pos="7698" w:leader="none"/>
        </w:tabs>
        <w:autoSpaceDE w:val="false"/>
        <w:rPr>
          <w:rFonts w:eastAsia="Calibri" w:cs="Arial"/>
          <w:bCs/>
          <w:lang w:val="es-MX" w:eastAsia="en-US"/>
        </w:rPr>
      </w:pPr>
      <w:r>
        <w:rPr>
          <w:rFonts w:eastAsia="Calibri" w:cs="Arial"/>
          <w:lang w:val="es-MX" w:eastAsia="en-US"/>
        </w:rPr>
        <w:t>Artículo décimo tercero.- En relación a la Ley de Disciplina Financiera de las Entidades Federativas y los municipios, en el capítulo II, del Balance Presupuestario Sostenible y la Responsabilidad Hacendaria de los municipios, Artículo 18; En donde indica que las iniciativas de las leyes de ingresos de los municipios deberán elaborar conforme a lo establecido en la Ley de Contabilidad Gubernamental y las normas que emita el Consejo Nacional de Armonización Contable, anexo las proyecciones de finanzas públicas del municipio de Ayala, de los resultados de las finanzas públicas que abarquen un periodo del último año y el ejercicio fiscal en cuestión, formato 7c (anexo II).</w:t>
      </w:r>
    </w:p>
    <w:p>
      <w:pPr>
        <w:pStyle w:val="TextBody"/>
        <w:widowControl w:val="false"/>
        <w:tabs>
          <w:tab w:val="clear" w:pos="6739"/>
        </w:tabs>
        <w:autoSpaceDE w:val="false"/>
        <w:rPr>
          <w:rFonts w:eastAsia="Calibri" w:cs="Arial"/>
          <w:bCs/>
          <w:lang w:val="es-MX" w:eastAsia="en-US"/>
        </w:rPr>
      </w:pPr>
      <w:r>
        <w:rPr>
          <w:rFonts w:eastAsia="Calibri" w:cs="Arial"/>
          <w:bCs/>
          <w:lang w:val="es-MX" w:eastAsia="en-US"/>
        </w:rPr>
      </w:r>
    </w:p>
    <w:tbl>
      <w:tblPr>
        <w:tblW w:w="5000" w:type="pct"/>
        <w:jc w:val="left"/>
        <w:tblInd w:w="-75" w:type="dxa"/>
        <w:tblLayout w:type="fixed"/>
        <w:tblCellMar>
          <w:top w:w="0" w:type="dxa"/>
          <w:left w:w="70" w:type="dxa"/>
          <w:bottom w:w="0" w:type="dxa"/>
          <w:right w:w="70" w:type="dxa"/>
        </w:tblCellMar>
      </w:tblPr>
      <w:tblGrid>
        <w:gridCol w:w="4597"/>
        <w:gridCol w:w="2146"/>
        <w:gridCol w:w="209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bCs/>
                <w:kern w:val="2"/>
                <w:sz w:val="20"/>
                <w:szCs w:val="20"/>
              </w:rPr>
              <w:t>Anexo II</w:t>
            </w:r>
          </w:p>
        </w:tc>
      </w:tr>
      <w:tr>
        <w:trPr>
          <w:trHeight w:val="462"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Formato 7c</w:t>
            </w:r>
          </w:p>
        </w:tc>
      </w:tr>
      <w:tr>
        <w:trPr>
          <w:trHeight w:val="462"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462"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Del balance presupuestario sostenible y la responsabilidad hacendaria</w:t>
            </w:r>
          </w:p>
        </w:tc>
      </w:tr>
      <w:tr>
        <w:trPr>
          <w:trHeight w:val="462"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462"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II. Los resultados de las finanzas públicas que abarquen un periodo de los dos últimos años y el ejercicio fiscal en cuestión</w:t>
            </w:r>
          </w:p>
        </w:tc>
      </w:tr>
      <w:tr>
        <w:trPr>
          <w:trHeight w:val="462"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Municipio de Ayal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 xml:space="preserve">Resultados de ingresos - ldf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pesos)</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Concep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Año 1 ¹ 20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Año del ejercicio vigente ² 2025</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 xml:space="preserve">Ingresos de libre disposición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22,469,200.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32,143,276.63</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mpuest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1,995,67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3,255,543.4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Cuotas y aportaciones de seguridad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Contribuciones de mejor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2,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2,360.0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Derech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3,751,34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6,194,804.33</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Product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802,23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856,302.05</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Aprovechamient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450,00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493.501.29</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ngresos por ventas de bienes y servici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Participacion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61,486,180.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69,330,765.56</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ncentivos derivados de la colaboración fis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Transferenci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Conveni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Otros ingresos de libre disposi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 xml:space="preserve">Transferencias federales etiquetada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Aportacion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Conveni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Fondos distintos de aportacion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Transferencias, subsidios y subvenciones, y pensiones y jubilacion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Otras transferencias federales etiquetad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 xml:space="preserve">Ingresos derivados de financiamiento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ngresos derivados de financiamient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 xml:space="preserve">Total, de resultados de ingreso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Datos informativ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ngresos derivados de financiamientos con fuente de pago de recursos de libre disposi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kern w:val="2"/>
                <w:sz w:val="20"/>
                <w:szCs w:val="20"/>
              </w:rPr>
              <w:t>Ingresos derivados de financiamientos con fuente de pago de transferencias federales etiquetad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rPr>
                <w:rFonts w:ascii="Arial" w:hAnsi="Arial" w:cs="Arial"/>
                <w:kern w:val="2"/>
                <w:sz w:val="20"/>
                <w:szCs w:val="20"/>
              </w:rPr>
            </w:pPr>
            <w:r>
              <w:rPr>
                <w:rFonts w:cs="Arial" w:ascii="Arial" w:hAnsi="Arial"/>
                <w:bCs/>
                <w:kern w:val="2"/>
                <w:sz w:val="20"/>
                <w:szCs w:val="20"/>
              </w:rPr>
              <w:t xml:space="preserve">Ingresos derivados de financiamient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w:t>
            </w:r>
          </w:p>
        </w:tc>
      </w:tr>
    </w:tbl>
    <w:p>
      <w:pPr>
        <w:pStyle w:val="TextBody"/>
        <w:widowControl w:val="false"/>
        <w:tabs>
          <w:tab w:val="clear" w:pos="6739"/>
        </w:tabs>
        <w:autoSpaceDE w:val="false"/>
        <w:rPr>
          <w:rFonts w:eastAsia="Calibri" w:cs="Arial"/>
          <w:lang w:val="es-MX" w:eastAsia="en-US"/>
        </w:rPr>
      </w:pPr>
      <w:r>
        <w:rPr>
          <w:rFonts w:eastAsia="Calibri" w:cs="Arial"/>
          <w:lang w:val="es-MX" w:eastAsia="en-US"/>
        </w:rPr>
      </w:r>
    </w:p>
    <w:p>
      <w:pPr>
        <w:pStyle w:val="Normal"/>
        <w:widowControl w:val="false"/>
        <w:spacing w:lineRule="auto" w:line="240" w:before="0" w:after="0"/>
        <w:rPr>
          <w:rFonts w:ascii="Arial" w:hAnsi="Arial" w:cs="Arial"/>
          <w:sz w:val="24"/>
          <w:szCs w:val="24"/>
        </w:rPr>
      </w:pPr>
      <w:r>
        <w:rPr>
          <w:rFonts w:cs="Arial" w:ascii="Arial" w:hAnsi="Arial"/>
          <w:kern w:val="2"/>
          <w:sz w:val="24"/>
          <w:szCs w:val="24"/>
        </w:rPr>
        <w:t>1. Los importes corresponden al momento contable de los ingresos devengados.</w:t>
      </w:r>
    </w:p>
    <w:p>
      <w:pPr>
        <w:pStyle w:val="Normal"/>
        <w:widowControl w:val="false"/>
        <w:spacing w:lineRule="auto" w:line="240" w:before="0" w:after="0"/>
        <w:rPr>
          <w:rFonts w:ascii="Arial" w:hAnsi="Arial" w:cs="Arial"/>
          <w:sz w:val="24"/>
          <w:szCs w:val="24"/>
        </w:rPr>
      </w:pPr>
      <w:r>
        <w:rPr>
          <w:rFonts w:cs="Arial" w:ascii="Arial" w:hAnsi="Arial"/>
          <w:kern w:val="2"/>
          <w:sz w:val="24"/>
          <w:szCs w:val="24"/>
        </w:rPr>
        <w:t>2. Los importes corresponden a los ingresos devengados al cierre trimestral más reciente disponible y estimados para el resto del ejercicio.</w:t>
      </w:r>
    </w:p>
    <w:p>
      <w:pPr>
        <w:pStyle w:val="TextBody"/>
        <w:widowControl w:val="false"/>
        <w:tabs>
          <w:tab w:val="clear" w:pos="6739"/>
        </w:tabs>
        <w:autoSpaceDE w:val="false"/>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7536"/>
        <w:gridCol w:w="1103"/>
        <w:gridCol w:w="199"/>
      </w:tblGrid>
      <w:tr>
        <w:trPr>
          <w:trHeight w:val="23" w:hRule="atLeast"/>
        </w:trPr>
        <w:tc>
          <w:tcPr>
            <w:tcW w:w="8639" w:type="dxa"/>
            <w:gridSpan w:val="2"/>
            <w:tcBorders>
              <w:top w:val="single" w:sz="4" w:space="0" w:color="000000"/>
              <w:left w:val="single" w:sz="4" w:space="0" w:color="000000"/>
              <w:bottom w:val="single" w:sz="4" w:space="0" w:color="000000"/>
              <w:right w:val="single" w:sz="4" w:space="0" w:color="000000"/>
            </w:tcBorders>
            <w:vAlign w:val="bottom"/>
          </w:tcPr>
          <w:p>
            <w:pPr>
              <w:pStyle w:val="Rbricas"/>
              <w:widowControl w:val="false"/>
              <w:spacing w:lineRule="auto" w:line="240" w:before="0" w:after="0"/>
              <w:rPr>
                <w:rFonts w:cs="Arial"/>
                <w:bCs/>
                <w:caps w:val="false"/>
                <w:smallCaps w:val="false"/>
                <w:kern w:val="2"/>
                <w:szCs w:val="20"/>
                <w:lang w:val="es-ES"/>
              </w:rPr>
            </w:pPr>
            <w:r>
              <w:rPr>
                <w:rFonts w:cs="Arial"/>
                <w:bCs/>
                <w:caps w:val="false"/>
                <w:smallCaps w:val="false"/>
                <w:kern w:val="2"/>
                <w:szCs w:val="20"/>
                <w:lang w:val="es-ES"/>
              </w:rPr>
              <w:t>Anexo III</w:t>
            </w:r>
          </w:p>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Desglose de las expectativas de ingresos 2025</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iciativa de ley de ingresos para el ejercicio fiscal 20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greso estimado</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Ingres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332,143,276.63</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 Impuest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43,255,543.4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 Impuesto sobre el patrimoni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43,255,543.4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1. Impuesto predi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24,105,132.5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 Impuesto sobre la producción, el consumo y las transacci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9,150,410.8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1. Impuestos sobre adquisición de bienes inmueb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9,150,410.8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 Accesorios de impuest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030,921.2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1.7.1 Recargos sobre el Impuesto Predial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20,897.71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2. Recargos sobre el Impuesto Predial (Rezag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14,323.54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3.  Recargos de ISAB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5,700.00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9. Otros impuest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9.1 15% Apoyo a la educació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3. Contribuciones de mejora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6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 Contribuciones de mejoras por obras pública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6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1. Obras Públicas por cooperació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36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2 Infraestructura para distribución de agua potabl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3. Otras contribuciones de mejor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 Derech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4,163,883.08</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 Derechos por prestación de servici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4,163,883.08</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1. Por el servicio de recolección de basur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2. Servicio de pante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8,098.5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 Por servicio de registro civi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581,688.6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4. Legalizaciones y certificaci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94,58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 Licencias de construcció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76,008.83</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 De los derechos sobre fraccionamientos, condominios y conjuntos habitaciona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87,41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7. Por uso de suel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7,45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8. De los derechos sobre los servicios catastra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47,447.67</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9. Anuncios y publicidad</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4,251.3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0. Por estacionamiento y aprovechamiento de la vía públic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806.9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1. Licencias de funcionamient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72,50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12. Servicios especiales de la dirección de seguridad pública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013.6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3 Servicios de mercad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4. Por los servicios de la unidad de información públic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5 Por los servicios de protección civi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41,78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6 Servicios en materia de ecologí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04,745.4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7. Por los derechos de agua potabl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253,346.78</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8. Del servicio de alumbrado públic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19. Otro tipo de derech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4.3.20 Del corralón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6,432.4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1. Por la inscripción al padrón de contratistas de obra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9,01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2. Venta de formatos impres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23. Regulación y control de fomento sanitari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312.83</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4. Accesorios de Derech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5. Productos de tipo corriente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6,302.0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1.1. Arrendamiento de bienes muebles e inmueb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5.1.2 Intereses bancarios ganado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6,302.0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 Aprovechamientos de tipo corrien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93,501.29</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 Multa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80,111.29</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1 Multas de orden administrativ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48,515.95</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2 De las infracciones de tránsit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24,090.00</w:t>
            </w:r>
          </w:p>
        </w:tc>
      </w:tr>
      <w:tr>
        <w:trPr>
          <w:trHeight w:val="251"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3 De las infracciones de protección civi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1,603.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4 De las infracciones en materia ecológic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5,490.48</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5 Por construcción y faltas en obra pública y desarrollo urban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7,81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6 De las sanciones y faltas administrativas en establecimientos y loca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991.9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7 Reingres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049.6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9 Accesorios de los aprovechamient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7,718.6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8 Infracciones a la ley estatal del agua potabl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6,966.7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9 Sanciones impuestas por juez cívic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5,875.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6.3  Aprovechamientos de capital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39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6.3.1 Ingresos por venta de bienes y servicio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13,390.00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1.6.3.2 Ingresos por venta de bienes y servicios de organismos centralizado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 Participaciones, aportaciones, transferencias asignaciones y subsidi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269,330,765.5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 Participaciones y Aportaci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269,330,765.5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 Participaci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07,319,817.37</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2.1.1.01 Fondo General de Participacione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82,005,695.4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2 Fondo de Fomento Municip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4,369,778.23</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3 Impuesto Especial Sobre producción y Servici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10,260.44</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5 Impuesto Sobre Automóviles Nuev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80,441.16</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6 Fondo de Fiscalización y Recaudació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097,512.82</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8 Fondo de Compensación del ISA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76,799.5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12 Participaciones de Gasolina y Diese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36,974.63</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16 Fondo de Estabilización de los Ingresos de la Entidades Federativas (FEIEF)</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814,905.19</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17 ISR Enajenación de inmueb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7,45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 Aportacion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62,010,948.19</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2.2.1 Aportaciones federales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0"/>
                <w:kern w:val="2"/>
                <w:sz w:val="20"/>
                <w:szCs w:val="20"/>
                <w:lang w:eastAsia="es-MX"/>
              </w:rPr>
            </w:pPr>
            <w:r>
              <w:rPr>
                <w:rFonts w:cs="Arial" w:ascii="Arial" w:hAnsi="Arial"/>
                <w:w w:val="90"/>
                <w:kern w:val="2"/>
                <w:sz w:val="20"/>
                <w:szCs w:val="20"/>
                <w:lang w:eastAsia="es-MX"/>
              </w:rPr>
              <w:t>$162,010,948.19</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1  Ramo 33 fondo III Fondo para la Infraestructura Social Municip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w w:val="98"/>
                <w:kern w:val="2"/>
                <w:sz w:val="20"/>
                <w:szCs w:val="20"/>
                <w:lang w:eastAsia="es-MX"/>
              </w:rPr>
            </w:pPr>
            <w:r>
              <w:rPr>
                <w:rFonts w:cs="Arial" w:ascii="Arial" w:hAnsi="Arial"/>
                <w:w w:val="98"/>
                <w:kern w:val="2"/>
                <w:sz w:val="20"/>
                <w:szCs w:val="20"/>
                <w:lang w:eastAsia="es-MX"/>
              </w:rPr>
              <w:t>$69,245,664.41</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2. Ramo 33 fondo IV Fondo de Aportaciones para el Fortalecimiento de los Municipios y el Distrito Feder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4,181,065.54</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3 Subsidio para la seguridad pública municip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4 FONDE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5 Fondo para el fortalecimiento de la infraestructura regional ramo 23 anexo 2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4.2.2.1.6 Fortalecimiento financiero para inversión 2016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nexo 2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7 FORTASEG</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8 aportaciones federales del sistema de agua potable y alcantarillad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9. PRODDER</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10. Aportaciones federales de la biblioteca pedagógica para la superación del maestro</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11. Rescate de espacios públicos (SEDAT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2 Aportaciones estatal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584,218.24</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2.1 Fondo de aportaciones estatales para el desarrollo económico (F.A.E.D.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584,218.24</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3 Conveni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4 Multas por falta de verificació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 </w:t>
            </w:r>
          </w:p>
        </w:tc>
      </w:tr>
      <w:tr>
        <w:trPr>
          <w:trHeight w:val="23"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 Otros ingresos y beneficios vario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 </w:t>
            </w:r>
          </w:p>
        </w:tc>
      </w:tr>
    </w:tbl>
    <w:p>
      <w:pPr>
        <w:pStyle w:val="TextBody"/>
        <w:widowControl w:val="false"/>
        <w:tabs>
          <w:tab w:val="clear" w:pos="6739"/>
        </w:tabs>
        <w:autoSpaceDE w:val="false"/>
        <w:rPr>
          <w:rFonts w:eastAsia="Calibri" w:cs="Arial"/>
          <w:lang w:val="es-MX" w:eastAsia="en-US"/>
        </w:rPr>
      </w:pPr>
      <w:r>
        <w:rPr>
          <w:rFonts w:eastAsia="Calibri" w:cs="Arial"/>
          <w:lang w:val="es-MX" w:eastAsia="en-US"/>
        </w:rPr>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ind w:firstLine="567"/>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ind w:firstLine="567"/>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JUAN SALGADO BRITO</w:t>
      </w:r>
    </w:p>
    <w:p>
      <w:pPr>
        <w:pStyle w:val="TextBody"/>
        <w:widowControl w:val="false"/>
        <w:tabs>
          <w:tab w:val="clear" w:pos="6739"/>
        </w:tabs>
        <w:autoSpaceDE w:val="false"/>
        <w:jc w:val="center"/>
        <w:rPr>
          <w:rFonts w:cs="Arial"/>
          <w:b/>
          <w:b/>
          <w:lang w:val="es-MX"/>
        </w:rPr>
      </w:pPr>
      <w:r>
        <w:rPr>
          <w:rFonts w:cs="Arial"/>
          <w:b/>
          <w:lang w:val="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pPr>
          <w:r>
            <w:rPr>
              <w:rFonts w:cs="Arial" w:ascii="Arial" w:hAnsi="Arial"/>
              <w:sz w:val="16"/>
              <w:szCs w:val="16"/>
            </w:rPr>
            <w:t>Té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8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3">
              <wp:simplePos x="0" y="0"/>
              <wp:positionH relativeFrom="column">
                <wp:posOffset>-68897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ingresos del municipio de Ayal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ingresos del municipio de Ayal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1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1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1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927" w:hanging="360"/>
      </w:pPr>
      <w:rPr>
        <w:rFonts w:ascii="Arial" w:hAnsi="Arial" w:eastAsia="Times New Roman" w:cs="Arial"/>
      </w:rPr>
    </w:lvl>
  </w:abstractNum>
  <w:abstractNum w:abstractNumId="9">
    <w:lvl w:ilvl="0">
      <w:start w:val="1"/>
      <w:numFmt w:val="bullet"/>
      <w:lvlText w:val=""/>
      <w:lvlJc w:val="left"/>
      <w:pPr>
        <w:tabs>
          <w:tab w:val="num" w:pos="720"/>
        </w:tabs>
        <w:ind w:left="567" w:hanging="567"/>
      </w:pPr>
      <w:rPr>
        <w:rFonts w:ascii="Symbol" w:hAnsi="Symbol" w:cs="Symbol" w:hint="default"/>
      </w:rPr>
    </w:lvl>
  </w:abstractNum>
  <w:abstractNum w:abstractNumId="10">
    <w:lvl w:ilvl="0">
      <w:start w:val="46"/>
      <w:numFmt w:val="decimal"/>
      <w:suff w:val="space"/>
      <w:lvlText w:val="Artículo %1."/>
      <w:lvlJc w:val="left"/>
      <w:pPr>
        <w:tabs>
          <w:tab w:val="num" w:pos="0"/>
        </w:tabs>
        <w:ind w:left="708" w:hanging="0"/>
      </w:pPr>
      <w:rPr>
        <w:caps/>
        <w:i w:val="false"/>
        <w:b/>
        <w:iCs w:val="false"/>
        <w:bCs/>
      </w:rPr>
    </w:lvl>
    <w:lvl w:ilvl="1">
      <w:start w:val="1"/>
      <w:numFmt w:val="decimalZero"/>
      <w:lvlText w:val="Sección %1.%2"/>
      <w:lvlJc w:val="left"/>
      <w:pPr>
        <w:tabs>
          <w:tab w:val="num" w:pos="0"/>
        </w:tabs>
        <w:ind w:left="708" w:hanging="0"/>
      </w:pPr>
    </w:lvl>
    <w:lvl w:ilvl="2">
      <w:start w:val="1"/>
      <w:numFmt w:val="lowerLetter"/>
      <w:lvlText w:val="(%3)"/>
      <w:lvlJc w:val="left"/>
      <w:pPr>
        <w:tabs>
          <w:tab w:val="num" w:pos="0"/>
        </w:tabs>
        <w:ind w:left="1428" w:hanging="432"/>
      </w:pPr>
    </w:lvl>
    <w:lvl w:ilvl="3">
      <w:start w:val="1"/>
      <w:numFmt w:val="lowerRoman"/>
      <w:lvlText w:val="(%4)"/>
      <w:lvlJc w:val="right"/>
      <w:pPr>
        <w:tabs>
          <w:tab w:val="num" w:pos="0"/>
        </w:tabs>
        <w:ind w:left="1572" w:hanging="144"/>
      </w:pPr>
    </w:lvl>
    <w:lvl w:ilvl="4">
      <w:start w:val="1"/>
      <w:numFmt w:val="decimal"/>
      <w:lvlText w:val="%5)"/>
      <w:lvlJc w:val="left"/>
      <w:pPr>
        <w:tabs>
          <w:tab w:val="num" w:pos="0"/>
        </w:tabs>
        <w:ind w:left="1716" w:hanging="432"/>
      </w:pPr>
    </w:lvl>
    <w:lvl w:ilvl="5">
      <w:start w:val="1"/>
      <w:numFmt w:val="lowerLetter"/>
      <w:lvlText w:val="%6)"/>
      <w:lvlJc w:val="left"/>
      <w:pPr>
        <w:tabs>
          <w:tab w:val="num" w:pos="0"/>
        </w:tabs>
        <w:ind w:left="1860" w:hanging="432"/>
      </w:pPr>
    </w:lvl>
    <w:lvl w:ilvl="6">
      <w:start w:val="1"/>
      <w:numFmt w:val="lowerRoman"/>
      <w:lvlText w:val="%7)"/>
      <w:lvlJc w:val="right"/>
      <w:pPr>
        <w:tabs>
          <w:tab w:val="num" w:pos="0"/>
        </w:tabs>
        <w:ind w:left="2004" w:hanging="288"/>
      </w:pPr>
    </w:lvl>
    <w:lvl w:ilvl="7">
      <w:start w:val="1"/>
      <w:numFmt w:val="lowerLetter"/>
      <w:lvlText w:val="%8."/>
      <w:lvlJc w:val="left"/>
      <w:pPr>
        <w:tabs>
          <w:tab w:val="num" w:pos="0"/>
        </w:tabs>
        <w:ind w:left="2148" w:hanging="432"/>
      </w:pPr>
    </w:lvl>
    <w:lvl w:ilvl="8">
      <w:start w:val="1"/>
      <w:numFmt w:val="lowerRoman"/>
      <w:lvlText w:val="%9."/>
      <w:lvlJc w:val="right"/>
      <w:pPr>
        <w:tabs>
          <w:tab w:val="num" w:pos="0"/>
        </w:tabs>
        <w:ind w:left="2292" w:hanging="144"/>
      </w:p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suff w:val="space"/>
      <w:lvlText w:val="%1)"/>
      <w:lvlJc w:val="left"/>
      <w:pPr>
        <w:tabs>
          <w:tab w:val="num" w:pos="0"/>
        </w:tabs>
        <w:ind w:left="1637" w:hanging="360"/>
      </w:pPr>
      <w:rPr/>
    </w:lvl>
  </w:abstractNum>
  <w:abstractNum w:abstractNumId="13">
    <w:lvl w:ilvl="0">
      <w:start w:val="1"/>
      <w:numFmt w:val="upperRoman"/>
      <w:suff w:val="space"/>
      <w:lvlText w:val="%1."/>
      <w:lvlJc w:val="left"/>
      <w:pPr>
        <w:tabs>
          <w:tab w:val="num" w:pos="0"/>
        </w:tabs>
        <w:ind w:left="1571" w:hanging="720"/>
      </w:pPr>
      <w:rPr/>
    </w:lvl>
  </w:abstractNum>
  <w:abstractNum w:abstractNumId="14">
    <w:lvl w:ilvl="0">
      <w:start w:val="1"/>
      <w:numFmt w:val="decimal"/>
      <w:suff w:val="space"/>
      <w:lvlText w:val="%1."/>
      <w:lvlJc w:val="left"/>
      <w:pPr>
        <w:tabs>
          <w:tab w:val="num" w:pos="0"/>
        </w:tabs>
        <w:ind w:left="107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suff w:val="space"/>
      <w:lvlText w:val="%1."/>
      <w:lvlJc w:val="left"/>
      <w:pPr>
        <w:tabs>
          <w:tab w:val="num" w:pos="0"/>
        </w:tabs>
        <w:ind w:left="1287" w:hanging="720"/>
      </w:pPr>
    </w:lvl>
  </w:abstractNum>
  <w:abstractNum w:abstractNumId="17">
    <w:lvl w:ilvl="0">
      <w:start w:val="1"/>
      <w:numFmt w:val="upperRoman"/>
      <w:suff w:val="space"/>
      <w:lvlText w:val="%1."/>
      <w:lvlJc w:val="left"/>
      <w:pPr>
        <w:tabs>
          <w:tab w:val="num" w:pos="0"/>
        </w:tabs>
        <w:ind w:left="1080" w:hanging="720"/>
      </w:pPr>
      <w:rPr/>
    </w:lvl>
    <w:lvl w:ilvl="1">
      <w:start w:val="3"/>
      <w:numFmt w:val="decimal"/>
      <w:suff w:val="space"/>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upperRoman"/>
      <w:suff w:val="space"/>
      <w:lvlText w:val="%1."/>
      <w:lvlJc w:val="left"/>
      <w:pPr>
        <w:tabs>
          <w:tab w:val="num" w:pos="0"/>
        </w:tabs>
        <w:ind w:left="1430" w:hanging="720"/>
      </w:pPr>
      <w:rPr>
        <w:rFonts w:cs="Times New Roman"/>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Letter"/>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Artículo %1."/>
      <w:lvlJc w:val="left"/>
      <w:pPr>
        <w:tabs>
          <w:tab w:val="num" w:pos="0"/>
        </w:tabs>
        <w:ind w:left="0" w:hanging="0"/>
      </w:pPr>
      <w:rPr>
        <w:caps/>
        <w:sz w:val="24"/>
        <w:i w:val="false"/>
        <w:b/>
        <w:szCs w:val="24"/>
        <w:iCs w:val="false"/>
        <w:bCs/>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suff w:val="space"/>
      <w:lvlText w:val="%6)"/>
      <w:lvlJc w:val="left"/>
      <w:pPr>
        <w:tabs>
          <w:tab w:val="num" w:pos="0"/>
        </w:tabs>
        <w:ind w:left="1152" w:hanging="432"/>
      </w:pPr>
      <w:rPr>
        <w:sz w:val="24"/>
        <w:szCs w:val="24"/>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25">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Arial" w:hAnsi="Arial" w:cs="Arial"/>
      <w:b w:val="false"/>
      <w:sz w:val="20"/>
      <w:szCs w:val="20"/>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cs="Times New Roman"/>
      <w:b w:val="false"/>
      <w:i w:val="false"/>
      <w:sz w:val="20"/>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4">
    <w:name w:val="WW8Num33z4"/>
    <w:qFormat/>
    <w:rPr>
      <w:sz w:val="24"/>
      <w:szCs w:val="24"/>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Symbol" w:hAnsi="Symbol" w:cs="Times New Roman"/>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b/>
      <w:bCs/>
      <w:i w:val="false"/>
      <w:iCs w:val="false"/>
      <w:caps/>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Garamond" w:hAnsi="Garamond" w:cs="Garamond"/>
      <w:b/>
      <w:i w:val="false"/>
      <w:color w:val="000000"/>
      <w:sz w:val="24"/>
    </w:rPr>
  </w:style>
  <w:style w:type="character" w:styleId="WW8Num45z1">
    <w:name w:val="WW8Num45z1"/>
    <w:qFormat/>
    <w:rPr>
      <w:rFonts w:ascii="Garamond" w:hAnsi="Garamond" w:cs="Garamond"/>
      <w:b/>
      <w:i w:val="false"/>
      <w:sz w:val="24"/>
    </w:rPr>
  </w:style>
  <w:style w:type="character" w:styleId="WW8Num45z2">
    <w:name w:val="WW8Num45z2"/>
    <w:qFormat/>
    <w:rPr>
      <w:b/>
      <w:i w:val="fals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Arial" w:hAnsi="Arial" w:cs="Arial"/>
      <w:b w:val="false"/>
      <w:sz w:val="20"/>
      <w:szCs w:val="20"/>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0"/>
      <w:szCs w:val="20"/>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lang w:val="es-ES"/>
    </w:rPr>
  </w:style>
  <w:style w:type="character" w:styleId="WW8Num65z0">
    <w:name w:val="WW8Num65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Times New Roman"/>
    </w:rPr>
  </w:style>
  <w:style w:type="character" w:styleId="WW8Num75z0">
    <w:name w:val="WW8Num75z0"/>
    <w:qFormat/>
    <w:rPr>
      <w:rFonts w:ascii="Arial" w:hAnsi="Arial" w:cs="Times New Roman"/>
      <w:b/>
      <w:i w:val="false"/>
      <w:sz w:val="20"/>
      <w:szCs w:val="20"/>
      <w:lang w:val="es-MX"/>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style>
  <w:style w:type="character" w:styleId="WW8Num78z0">
    <w:name w:val="WW8Num78z0"/>
    <w:qFormat/>
    <w:rPr>
      <w:rFonts w:cs="Arial Unicode MS"/>
      <w:caps w:val="false"/>
      <w:smallCaps w:val="false"/>
      <w:strike w:val="false"/>
      <w:dstrike w:val="false"/>
      <w:spacing w:val="0"/>
      <w:w w:val="100"/>
      <w:kern w:val="0"/>
      <w:position w:val="0"/>
      <w:sz w:val="24"/>
      <w:vertAlign w:val="baseline"/>
    </w:rPr>
  </w:style>
  <w:style w:type="character" w:styleId="WW8Num79z0">
    <w:name w:val="WW8Num79z0"/>
    <w:qFormat/>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style>
  <w:style w:type="character" w:styleId="WW8Num85z0">
    <w:name w:val="WW8Num85z0"/>
    <w:qFormat/>
    <w:rPr>
      <w:b/>
      <w:bCs/>
      <w:i w:val="false"/>
      <w:iCs w:val="false"/>
      <w:caps/>
      <w:sz w:val="24"/>
      <w:szCs w:val="24"/>
    </w:rPr>
  </w:style>
  <w:style w:type="character" w:styleId="WW8Num85z1">
    <w:name w:val="WW8Num85z1"/>
    <w:qFormat/>
    <w:rPr/>
  </w:style>
  <w:style w:type="character" w:styleId="WW8Num85z5">
    <w:name w:val="WW8Num85z5"/>
    <w:qFormat/>
    <w:rPr>
      <w:sz w:val="24"/>
      <w:szCs w:val="24"/>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ascii="Arial" w:hAnsi="Arial" w:eastAsia="Arial MT;Arial" w:cs="Arial"/>
      <w:w w:val="100"/>
      <w:sz w:val="24"/>
      <w:szCs w:val="24"/>
      <w:lang w:val="es-ES" w:bidi="ar-SA"/>
    </w:rPr>
  </w:style>
  <w:style w:type="character" w:styleId="WW8Num88z1">
    <w:name w:val="WW8Num88z1"/>
    <w:qFormat/>
    <w:rPr>
      <w:lang w:val="es-ES" w:bidi="ar-SA"/>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ascii="Arial" w:hAnsi="Arial" w:cs="Times New Roman"/>
      <w:b w:val="false"/>
      <w:i w:val="false"/>
      <w:sz w:val="20"/>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6"/>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5"/>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5"/>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4"/>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30:00Z</dcterms:created>
  <dc:creator>user</dc:creator>
  <dc:description/>
  <cp:keywords/>
  <dc:language>en-US</dc:language>
  <cp:lastModifiedBy>user</cp:lastModifiedBy>
  <cp:lastPrinted>2025-01-14T17:10:00Z</cp:lastPrinted>
  <dcterms:modified xsi:type="dcterms:W3CDTF">2025-01-14T23:11:00Z</dcterms:modified>
  <cp:revision>29</cp:revision>
  <dc:subject/>
  <dc:title/>
</cp:coreProperties>
</file>