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Arial"/>
          <w:sz w:val="32"/>
          <w:szCs w:val="32"/>
        </w:rPr>
        <w:t>LEY DE INGRESOS DEL MUNICIPIO DE AXOCHIAPAN, MORELOS, PARA EL EJERCICIO FISCAL DEL 1 DE ENERO AL 31 DE DICIEMBRE DE 2025</w:t>
      </w:r>
    </w:p>
    <w:p>
      <w:pPr>
        <w:pStyle w:val="Textoindependiente31"/>
        <w:overflowPunct w:val="true"/>
        <w:autoSpaceDE w:val="true"/>
        <w:jc w:val="center"/>
        <w:textAlignment w:val="auto"/>
        <w:rPr>
          <w:rFonts w:eastAsia="Calibri" w:cs="Arial"/>
          <w:sz w:val="32"/>
          <w:szCs w:val="32"/>
          <w:lang w:val="es-MX" w:eastAsia="en-US"/>
        </w:rPr>
      </w:pPr>
      <w:r>
        <w:rPr>
          <w:rFonts w:eastAsia="Arial" w:cs="Arial"/>
          <w:sz w:val="32"/>
          <w:szCs w:val="32"/>
          <w:lang w:val="es-MX" w:eastAsia="en-US"/>
        </w:rPr>
        <w:t xml:space="preserve">  </w:t>
      </w:r>
      <w:r>
        <w:br w:type="page"/>
      </w:r>
      <w:r>
        <mc:AlternateContent>
          <mc:Choice Requires="wps">
            <w:drawing>
              <wp:anchor behindDoc="0" distT="0" distB="0" distL="114935" distR="114935" simplePos="0" locked="0" layoutInCell="0" allowOverlap="1" relativeHeight="80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sentaron a consideración del Pleno, el Dictamen a la INICIATIVA DE LEY DE INGRESOS DEL MUNICIPIO DE AXOCHIAPAN, MORELOS, PARA EL EJERCICIO FISCAL DEL 1 DE ENERO AL 31 DE DICIEMBRE DE 2025;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30 de septiembre de 2024, el Ayuntamiento iniciador, mediante oficio número TM/AXO/080/2024. presentó ante esta Soberanía la Iniciativa de Ley de Ingresos del Municipio de Axochiapan, Morelos, para el ejercicio fiscal del 1 de enero al 31 de diciembre de 2025, misma que fue aprobada previamente mediante Sesión de Cabildo de fecha 17 de septiem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16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 iniciativa de Ley de Ingresos presentada para el ejercicio fiscal del 1 de enero al 31 de diciembre de 2025 no presenta incrementos. Misma proyección para las participaciones federales, aportaciones estatales y convenios, por lo que los ingresos totales del municipio para el ejercicio 2025, experimentan un incremento de 2.79% con respecto al ejercici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Iniciativa con Proyecto de Decreto en análisis, el Ayuntamiento iniciador no hace una exposición de motivos, sin embargo, esto no es impedimento para que esta Comisión de Hacienda, Presupuesto y Cuenta Pública entre al estudio, análisis y valoración de la procedencia o improcedencia del Proyecto de conformidad con la sentencia de la Acción de Inconstitucionalidad 110/2020, con número de registro  del Pleno de la Suprema Corte de Justicia de la Nación, cuyo criterio es que, en el “Procedimiento legislativo, la vulneración de una regla genérica de técnica legislativa establecida por la doctrina o la buena práctica de redacción normativa, no lo inval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Hacienda, Presupuesto y Cuenta Pública, se procede a analizar en lo general y en lo particular la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o y Valoración del precept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ede ahora al estudio, análisis y valoración de los preceptos de la propuesta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el Iniciador identifica como Artículo 15, los numerales 4.1.4.3.2.11.1; 4.1.4.3.2.11.2; 4.1.4.3.2.11.3, y 4.1.4.3.2.11.4, relativos a los Derechos por los Servicios del Registro Civil, sin embargo, es razonamiento de la Suprema Corte de Justicia de la Nación, dentro de la sentencia de la Acción de Inconstitucionalidad 39/2023, publicada en el Diario Oficial de la Federación con fecha 17 de julio de 2024 y promovida por el Poder Ejecutivo Federal, que “[…] 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 De igual manera, es criterio de la Corte que el cobro de derechos por la búsqueda de información no relacionada con el derecho de acceso a la información “[…]vulnera el principio de proporcionalidad tributaria previsto en el Artículo 31, fracción IV de la Constitución Política de los Estados Unidos Mexicanos,” en las sentencias de las acciones de inconstitucionalidad 33/2021, 75/2021, 44/2022 y sus acumuladas 45/2022 y 48/2022, así como en la 67/2022 y su acumulada 70/2022, por lo tanto, el cobro de los derechos por búsquedas del Registro Civil se han declarado in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análisis, la presente iniciativa de ley de ingreso para el ejercicio fiscal 2025 tiene una modificación en lo que el Ayuntamiento iniciador identifica como Artículo 18, Sección Quinta, “De los Derechos de Obras Públicas y Desarrollo Urbano” con una diferencia porcentual a la baja en comparación al ejercicio fiscal 2024. Adicionalmente, se observa en los numerales 4.1.4.3.5.50.1 y 4.1.4.3.5.50.1, que se pretenden cobrar derechos por el concepto de obras públicas y desarrollo urbano pero, de conformidad con lo establecido por el Artículo 10-A de la Ley de Coordinación Fiscal, esa facultad contributiva está reservada a la Federación, por lo que se estiman improcedentes, los numerales de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MODIFICACIONES A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de las que se encuentra investida esta Comisión de Hacienda, Presupuesto y Cuenta Pública, previstas en el artículo 106 fracción III del Reglamento para el Congreso del Estado de Morelos, tiene la facultad de realizar modificaciones a la iniciativa conforme a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los numerales los numerales 4.1.4.3.2.11.1; 4.1.4.3.2.11.2; 4.1.4.3.2.11.3, y 4.1.4.3.2.11.4 en el Artículo 15 del Proyecto para establecer la exención de los derechos por búsquedas en el Registr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ictaminadora propone modificar los montos de los numerales 4.1.4.3.5.50.1 y 4.1.4.3.5.50.1, del Artículo 18, en razón de que los derechos de obra en materia de telecomunicaciones no se causan en los municipios, en razón de que son de competencia de la Federación, de conformidad con lo dispuesto en el Artículo 10-A d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IMPACTO PRESUPUESTAL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CONCLU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 por lo que, los integrantes de la Comisión de Hacienda, Presupuesto y Cuenta Pública de la LVI Legislatura, dictaminan en SENTIDO POSITIVO, EL DICTAMEN DE LA INCIATIVA DE LEY DE INGRESOS DEL MUNICIPIO DE AXOCHIAPAN, MORELOS PARA EL EJERCICIO FISCAL DEL 1 DE ENERO AL 31 DE DICIEMBRE, toda vez que del estudio y análisis de la misma se encontró procedente en lo general y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INGRESOS DEL MUNICIPIO DE AXOCHIAPAN, MORELOS, PARA EL EJERCICIO FISCAL DEL 1 DE ENERO AL 31 DE DICIEMBRE DE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de interés social. Es de aplicación obligatoria en el ámbito territorial del Municipio de Axochiapan y tiene por objeto establecer los ingresos que percibirá la hacienda pública de su Ayuntamiento, durante el ejercicio fiscal correspondiente al año 2025, por los conceptos que esta misma Ley prev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y en los casos no previstos se complementara con la Ley General de Hacienda Municipal del Estado de Morelos, en el Código Fiscal para el Estado de Morelos, en la Ley de Coordinación Fiscal, en la Ley de Coordinación Hacendaria del Estado de Morelos, en la Ley Estatal de Agua Potable, la Ley de Ordenamiento Territorial y Desarrollo Urbano Sustentable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ovenientes de impuestos, contribuciones especiales, derechos, productos y aprovechamientos, se causarán y determinarán al momento de producirse las situaciones jurídicas o de hecho generador de la recaudación y se calcularán, en los casos en que esta Ley y sus correlacionadas lo indiquen, en función a la Unidad de Medida y Actualización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términos de los artículos 9° y 49°, de la Ley de Coordinación Fiscal y 9º de la Ley de Coordinación Hacendaria del Estado de Morelos, las participaciones y aportaciones federales y estatales que correspondan al Municipio de Axochiapan, son inembar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uentas bancarias aperturadas a nombre del Municipio de Axochiapan, se deben considerar inembargables en virtud de que resguardan ingresos tendientes a satisfacer necesidad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que perciba el Ayuntamiento de Axochiapan, deberán ser registrados en su cuenta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o entradas de efectivo que reciba el Ayuntamiento, se ampararán, sin excepción alguna, con la expedición de comprobante oficial debidamente requisitado, incluso los efectuados en especie, en cumplimiento a lo señalado en el artículo 21,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Cuando no se establezca fecha de pago, la contribución se enterará previamente al momento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Cuando se establezca que el pago sea por cuota diaria, ésta se pagará previamente a la entrega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Cuando se establezca que el pago sea por anualidad, éste deberá hacerse en los meses de enero, febrero o marzo del año correspondiente excepto el Impuesto Pred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Cuando se establezca que el pago sea por semestre, se cubrirá durante el primer mes de cada perio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PRONÓSTICO Y DE LA EXPECTATIVA DE INGRE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ingresos que percibirá la Hacienda Pública el Municipio de Axochiapan, Morelos, durante el ejercicio fiscal correspondiente al año 2025, serán la cantidad de $228’377,740.06 (doscientos veintiocho millones trescientos setenta y siete mil setecientos cuarenta pesos con 06/100 M.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673"/>
        <w:gridCol w:w="255"/>
        <w:gridCol w:w="6065"/>
        <w:gridCol w:w="1845"/>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CRI</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MUNICIPIO DE AXOCHIAPAN, M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INGRESO ESTIMADO </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MT;Arial" w:cs="Arial"/>
                <w:kern w:val="2"/>
                <w:sz w:val="20"/>
                <w:szCs w:val="20"/>
              </w:rPr>
            </w:pPr>
            <w:r>
              <w:rPr>
                <w:rFonts w:eastAsia="Arial MT;Arial" w:cs="Arial" w:ascii="Arial" w:hAnsi="Arial"/>
                <w:kern w:val="2"/>
                <w:sz w:val="20"/>
                <w:szCs w:val="20"/>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ICIATIVA DE LEY DE INGRESOS PARA EL EJERCICIO FISCAL 2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202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TOTAL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228,377,740.06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1</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MPUES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5,854,561.48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1.1</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MPUESTO SOBRE LOS INGRES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1.2</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MPUESTOS SOBRE EL PATRIMON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5,267,214.80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1.3</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MPUESTOS SOBRE LA PRODUCCION, EL CONSUMO Y LAS TRANSAC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1.4</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MPUESTO AL COMERCIO EXTERI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1.5</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MPUESTO SOBRE NOMINAS Y ASIMILAB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1.6</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MPUESTOS ECOLOGIC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1.7</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ACCESORI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587,346.68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1.8</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OTROS IMPUES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1.9</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MPUESTOS NO COMPRENDIDOS EN LA LEY DE INGRESOS VIGENTE, CAUSADOS EN EJERCICIOS FISCALES ANTERIORES PENDIENTES DE LIQUIDACION O PAG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2</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CUOTAS Y APORTACIONES DE SEGURIDAD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2.1</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APORTACIONES DE FONDO PARA VIVIEND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2.2</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CUOTAS DE SEGURIDAD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2.3</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CUOTAS DE AHORRO PARA EL RETI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2.4</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OTRAS CUOTAS Y APORTACIONES PARA LA SEGURIDAD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2.5</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ACCESORIOS DE CUOTAS Y APORTACIONES DE SEGURIDAD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3</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CONTRIBUCIONES DE MEJOR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CONTRIBUCIONES DE MEJORAS POR OBRAS PUBLIC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3.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CONTRIBUCIONES NO COMPRENDIDAS EN LA LEY DE INGRESOS VIGENTE, CAUSADAS EN EJERCICIOS FISCALES ANTERIORES PENDIENTES DE LIQUIDACION O  PAG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DERECH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17,353,009.07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DERECHO POR EL USO, GOCE, APROVECHAMIENTO O EXPLOTACION DE BIENES DE DOMINIO PUBLIC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596,336.00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DERECHOS POR PRESTACIÓN DE SERVICI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14,862,729.36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bookmarkStart w:id="0" w:name="RANGE!C46"/>
            <w:r>
              <w:rPr>
                <w:rFonts w:eastAsia="Arial MT;Arial" w:cs="Arial" w:ascii="Arial" w:hAnsi="Arial"/>
                <w:kern w:val="2"/>
                <w:sz w:val="20"/>
                <w:szCs w:val="20"/>
              </w:rPr>
              <w:t xml:space="preserve">OTROS DERECHOS </w:t>
            </w:r>
            <w:bookmarkEnd w:id="0"/>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1,408,576.11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ACCESORIOS DE DERECH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485,367.60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DERECHOS NO COMPRENDIDOS EN LA LEY DE INGRESOS VIGENTE, CAUSADOS EN EJERCICIOS FISCALES ANTERIORES PENDIENTES DE LIQUIDACION O PAG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5</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PRODUC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36,368.33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5.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PRODUC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36,368.33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5.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PRODUCTOS NO COMPRENDIDOS EN LA LEY DE INGRESOS VIGENTE, CAUSADOS EN EJERCICIOS FISCALES ANTERIORES PENDIENTES DE LIQUIDACION O  PAG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6</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APROVECHAMIEN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264,338.82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6.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APROVECHAMIEN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264,338.82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6.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APROVECHAMIENTOS PATRIMONIA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6.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APROVECHAMIENTOS DE CAPI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APROVECHAMIENTOS NO COMPRENDIDOS EN LA LEY DE INGRESOS VIGENTE, CAUSADOS EN EJERCICIOS FISCALES ANTERIORES PENDIENTES DE LIQUIDACION O PAG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7</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GRESOS POR VENTA DE BIENES, PRESTACION DE SERVICIOS Y OTROS INGRES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337,588.28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7.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GRESOS POR VENTA DE BIENES Y PRESTACION DE SERVICIOS DE INSTITUCIONES PUBLICAS DE SEGURIDAD SOCI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7.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GRESOS POR VENTA DE BIENES Y PRESTACION DE SERVICIOS DE EMPRESAS PRODUCTIVAS DEL ESTAD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GRESOS POR VENTA DE BIENES Y PRESTACION DE SERVICIOS DE ENTIDADES PARAESTATALES Y FIDEICOMISOS NO EMPRESARIALES Y NO FINANCIER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GRESOS POR VETNA DE BIENES Y PRESTACION DE SERVICIOS DE ENTIDADES PARAESTATALES EMPRESARIALES NO FINANCIERAS CON PARTICIPACION ESTATAL MAYORITAR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7.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GRESOS POR VENTA DE BIENES Y PRESTACION DE SERVICIOS DE ENTIDADES PARAESTATALES EMPRESARIALES FINANCIERAS MONETARIAS CON PARTICIPACION ESTATAL MAYORITAR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7.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GRESOS POR VENTA DE BIENES Y PRESTACION DE SERVICIOS DE ENTIDADES PARAESTATALES EMPRESARIALES NO FINANCIERAS MONETARIAS CON PARTICIPACION ESTATAL MAYORITAR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7.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GRESOS POR VENTA DE BIENES Y PRESTACION DE SERVICIOS DE FIDEICOMISOS FINANCIEROS PUBLICOS CON PARTICIPACION ESTATAL MAYORITAR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7.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GRESOS POR VENTA DE BIENES Y PRESTACION DE SERVICIOS DE LOS PODERES LEGISLATIVO Y JUDICIAL, Y DE LOS ORGANOS AUTONOM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OTROS INGRES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337,588.28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PARTICIPACIONES, APORTACIONES, CONVENIOS, INCENTIVOS DERIVADOS DE LA COLABORACION FISCAL Y FONDOS DISTINTOS DE APORTA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204,531,874.08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PARTICIPA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87,841,342.10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1.1 PARTICIPACIONES FEDERA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87,841,342.10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APORTA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111,467,915.63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8.2.1 APORTACIONES FEDERALE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102,080,703.48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2.1.1 FONDO 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66,272,345.82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2.1.2 FONDO 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35,808,357.66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2.2 APORTACIONES ESTATA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9,387,212.15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2.2.1 F.A.E.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9,387,212.15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CONVENI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953,755.76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CENTIVOS DERIVADOS DE LA COORDINACION FISC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4,268,860.59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8.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FONDOS DISTINTOS DE APORTA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9</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TRANSFERENCIAS, ASIGNACIONES, SUBSIDIOS Y SUBVENCIONES Y PENSIONES Y JUBILA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9.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TRANSFERENCIAS Y ASIGNA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9.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SUBSIDIOS Y SUBVEN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9.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PENSIONES Y JUBILA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9.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TRANSFERENCIAS DEL FONDO MEXICANO DEL PETROLEO PARA LA ESTABILIZACION Y EL DESARROLL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INGRESOS DERIVADOS DE FINANCIAMIEN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0.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ENDEUDAMIENTO INTER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0.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ENDEUDAMIENTO EXTER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0.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FINANCIAMIENTO INTER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fecto de cumplir con lo dispuesto en la Ley de Disciplina Financiera para las Entidades Federativas y Municipios, se presentan los anexos que es parte integrante de est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ntidades aquí expresadas podrán ajustarse en términos de lo dispuesto en la Ley de Coordinación Hacendaria del Estado de Morelos y otras normas de carácter hacendario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4.1.1.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4.1.1.2. IMPUESTOS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4.1.1.2.1. DEL IMPUESTO PRED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stán obligadas al pago del Impuesto Predial las personas físicas y las personas morales que sean propietarias o poseedor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 se procederá conforme al artículo 93 ter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de Axochiapan, cualquiera que sea su uso o destino, lo anterior de conformidad con lo dispuesto en el artículo 93 ter-1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ase del impuesto es el valor catastral de los predios objeto del mismo. El valor catastral, será determinado por la dependencia del Catastro Municipal, de conformidad con las disposiciones que establece la Ley de Catastro Municipal para el Estado de Morelos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Avalúo Catastral resulte inferior al Avalúo Bancario o al precio de enajenación, se considerará como valor catastral el que resulte superior entr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mpuesto Predial se calculará anualmente y se causa bimestral, aplicando a la base gravable la siguiente ta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dios Urban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227" w:hRule="exac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Tasa</w:t>
            </w:r>
          </w:p>
        </w:tc>
      </w:tr>
      <w:tr>
        <w:trPr>
          <w:trHeight w:val="227" w:hRule="exac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Sobre los primeros $70,000.00 de la base grav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2/Millar</w:t>
            </w:r>
          </w:p>
        </w:tc>
      </w:tr>
      <w:tr>
        <w:trPr>
          <w:trHeight w:val="227" w:hRule="exac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Sobre el excedente de los $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3/Millar</w:t>
            </w:r>
          </w:p>
        </w:tc>
      </w:tr>
    </w:tbl>
    <w:p>
      <w:pPr>
        <w:pStyle w:val="Normal"/>
        <w:widowControl w:val="false"/>
        <w:autoSpaceDE w:val="false"/>
        <w:spacing w:lineRule="auto" w:line="240" w:before="0" w:after="0"/>
        <w:ind w:firstLine="567"/>
        <w:jc w:val="both"/>
        <w:rPr>
          <w:rFonts w:ascii="Arial" w:hAnsi="Arial" w:eastAsia="Arial MT;Arial" w:cs="Arial"/>
          <w:sz w:val="20"/>
          <w:szCs w:val="20"/>
        </w:rPr>
      </w:pPr>
      <w:r>
        <w:rPr>
          <w:rFonts w:eastAsia="Arial MT;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227" w:hRule="exac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Tasa</w:t>
            </w:r>
          </w:p>
        </w:tc>
      </w:tr>
      <w:tr>
        <w:trPr>
          <w:trHeight w:val="227" w:hRule="exac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Predios rúst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2/Millar</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Si el impuesto resultante fuese menor a $150.00 (ciento cincuenta pesos 00/100 M.N.), se tomará como cuota mínima anual para el Impuesto Predial del ejercicio fiscal 2025 la cantidad de $150.00 (Ciento cincuenta pesos 00/100 m.n.) para predios urbanos y $120.00 (ciento veinte pesos 00/100 m.n.) para predios rú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usará bimestralmente y deberá pagarse dentro del primer mes de cada bimestre. Durante los meses de enero, marzo, mayo, julio, septiembre y noviembre, actualizando el valor diario de la Unidad de Medida y Actualiz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4.1.1.2.2. DEL IMPUESTO SOBRE ADQUISICIÓN DE BIENES INMUE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on sujetos obligados al pago del Impuesto Sobre Adquisiciones de Bienes Inmuebles establecido en esta Ley, las personas físicas y morales que adquieran inmuebles que consistan en el suelo, en las construcciones en su caso, ubicados en el Municipio de Axochiapan, Morelos. Así como los derechos relacionados con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mpuesto Sobre Adquisición de Bienes Inmuebles se causará y liquidará a la tasa del 2%, el valor del inmueble que se considerará para los efectos de este impuesto, será el que resulte más alto de entre el valor de la adquisición u operación, el valor emitido por el área del catastro municipal y el valor comercial que resulte del avalúo practicado por persona o institución autor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no se pacte precio, el impuesto se calculará sobre el valor más alto entre el valor catastral y el valor que resulte del avalúo practicado por persona o institución autor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impuesto sea menor a 6 unidades de medida y actualización, se cobrará esta cantidad como cuota mínima, en lugar del 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pago de este impuesto se deberá hacer mediante declaración, la cual se presentará dentro de los quince días hábiles siguientes a la fecha de oper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6835"/>
        <w:gridCol w:w="1737"/>
      </w:tblGrid>
      <w:tr>
        <w:trPr>
          <w:trHeight w:val="227" w:hRule="exac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43" w:before="0" w:after="20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43" w:before="0" w:after="200"/>
              <w:jc w:val="center"/>
              <w:rPr>
                <w:rFonts w:ascii="Arial" w:hAnsi="Arial" w:eastAsia="Arial MT;Arial" w:cs="Arial"/>
                <w:kern w:val="2"/>
                <w:sz w:val="20"/>
                <w:szCs w:val="20"/>
              </w:rPr>
            </w:pPr>
            <w:r>
              <w:rPr>
                <w:rFonts w:eastAsia="Arial MT;Arial" w:cs="Arial" w:ascii="Arial" w:hAnsi="Arial"/>
                <w:kern w:val="2"/>
                <w:sz w:val="20"/>
                <w:szCs w:val="20"/>
              </w:rPr>
              <w:t>TASA</w:t>
            </w:r>
          </w:p>
        </w:tc>
      </w:tr>
      <w:tr>
        <w:trPr>
          <w:trHeight w:val="227" w:hRule="exac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43" w:before="0" w:after="200"/>
              <w:jc w:val="both"/>
              <w:rPr>
                <w:rFonts w:ascii="Arial" w:hAnsi="Arial" w:eastAsia="Arial MT;Arial" w:cs="Arial"/>
                <w:kern w:val="2"/>
                <w:sz w:val="20"/>
                <w:szCs w:val="20"/>
              </w:rPr>
            </w:pPr>
            <w:r>
              <w:rPr>
                <w:rFonts w:eastAsia="Arial MT;Arial" w:cs="Arial" w:ascii="Arial" w:hAnsi="Arial"/>
                <w:kern w:val="2"/>
                <w:sz w:val="20"/>
                <w:szCs w:val="20"/>
              </w:rPr>
              <w:t>Impuesto sobre adquisición de bienes inmuebl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43" w:before="0" w:after="200"/>
              <w:jc w:val="center"/>
              <w:rPr>
                <w:rFonts w:ascii="Arial" w:hAnsi="Arial" w:eastAsia="Arial MT;Arial" w:cs="Arial"/>
                <w:kern w:val="2"/>
                <w:sz w:val="20"/>
                <w:szCs w:val="20"/>
              </w:rPr>
            </w:pPr>
            <w:r>
              <w:rPr>
                <w:rFonts w:eastAsia="Arial MT;Arial" w:cs="Arial" w:ascii="Arial" w:hAnsi="Arial"/>
                <w:kern w:val="2"/>
                <w:sz w:val="20"/>
                <w:szCs w:val="20"/>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s efectos de este artículo, se entiende por adquisición la que se derive 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odos los actos por los que se transmita la propiedad, incluyendo la donación, la que ocurra por causa de muerte, la aportación a toda clase de asociaciones o sociedades, las que se realicen al constituir la copropiedad o la sociedad conyu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compraventa en la que el comprador se reserve la nuda propiedad, aun cuando la trasferencia de ésta opere con posterio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romesa de adquirir, cuando el futuro comprador entre en posesión de los bienes o el futuro vendedor reciba el precio de la venta o parte de él, antes de que celebre el contrato prometido o cuando se pacte alguna de estas circu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cesión de derechos del comprador o del futuro comprador en los casos de las fracciones II y III que anteceden, respectiv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usión de socie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dación en pago y la liquidación, reducción de capital, pago en especie, remates, utilidades o dividendos de asociaciones o sociedades civiles o mercant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ransmitir la nud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que se derive de toda resolución judicial o administrativa de adjudicación de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cesión de derechos del heredero, legatario o copropietario, así como la renuncia de la herencia o legado efectuada después de la declaratoria de herederos o lega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oda afectación en fideicom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Toda adquisición por arrendamiento financi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extinción de la copropiedad y la disolución de la sociedad conyugal por la parte que se adquiere en demasía del por ciento que le correspondía al copropietario o cónyug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 celebración del contrato de permuta, en cuyo caso se considerará que se efectúan dos adqui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valor comercial de un bien inmueble en una fecha determinada, el precio más alto en numerario que un adquiriente aceptaría pagar y un enajenante accedería a recibir por el bien, atendiendo y conociendo ambos su uso mejor y más productivo, así como las condiciones del mercado inmobiliario y siempre que ambas partes estén bien informadas y actúen libre y voluntariamente y sin presión o apremio de ninguna clase. En la determinación del valor comercial para efectos de contribuciones derivadas de la propiedad inmobiliaria como el Impuesto Predial y el impuesto sobre adquisición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n observar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avalúos comerciales de inmuebles con efectos fiscales para las contribuciones derivadas de la propiedad inmobiliaria, podrán practicarse por las autoridades fiscales, por las instituciones de crédito y por el instituto de administración y avalúos de bienes nacionales. Los avalúos de inmuebles con efectos fiscales para las contribuciones derivadas de la propiedad inmobiliaria también podrán practicarse por corredores públicos o personas que cuenten con cédula profesional en materia de valuación de bienes inmuebles expedida por la secretaría de educ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avalúos comerciales de inmuebles con efectos fiscales para las contribuciones derivadas de la propiedad inmobiliaria que se practiquen para efecto del pago del impuesto sobre adquisición de bienes inmuebles, tendrán una vigencia de seis meses, contados a partir de la fecha de su expedición. En aquellos casos en que después de realizado el avalúo se lleven a cabo modificaciones, construcciones, instalaciones o mejoras permanentes al bien de que se trate, los valores consignados en dicho avalúo quedarán sin efecto, aun cuando no haya transcurrido el plazo señalado en el párrafo que antece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la determinación del valor del inmueble, además del valor del terreno, se incluirá el valor de las construcciones que en su caso tenga, independientemente de los derechos que sobre éstas tengan terceras personas o independientemente de que estas hubiesen sido construidas con antelación al acto de adquis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valúos comerciales de inmuebles con efectos fiscales para las contribuciones derivadas de la propiedad inmobiliaria, deberán contener, en lo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ombre del solicitante y del propietario o poseedor del bi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Nombre del valuador, número de cédula profesional y se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dentificación catastral del predio, incluyendo número del lote y manzana, colonia o fraccionamiento, zona catastral, clave catastral, medidas colindancias y superfici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La valuación de las superficies privativas y comunes respecto del terreno y construcciones, en caso de que existan. Para predios urba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escripción detallada de las características urban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En el caso de los lotes baldíos, notas sobre topografía y sobre el uso mejor y más productivo a que pueda destinar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En caso de lotes con mejora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Descripción del terreno, incluyendo forma y topografí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Descripción de mejoras haciendo un retrato hablado de las mismas, incluyendo una relación descriptiva detallada de los diversos tipos y usos de construcción apreciad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3.- Relación detallada y descriptiva de los elementos de construcción por tipo apreciad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4.- Definición del uso mejor y más productivo para el cual es apto el terreno atendiendo a su ubicación, forma, topografía y demás características y comentario razonado en cuanto a sí el uso actual corresponde o no al mejor y más productiv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Para predios rúst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Descripción de las comunicaciones y servicios públicos con que cuenta el pred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Descripción detallada de las características del predio incluyendo forma, topografía, calidad y tipos de suelo desde el punto de vista geológico edafológico, provisión de agua, etc., tipos de cultivo para lo que es apto, forma de explotación, et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Descripción detallada de factores externos que afecten al predio en su valor, como climatología, régimen jurídico, afectaciones de cualquier tipo, sanidad vegetal y animal, plagas, et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Descripción detallada de las mejoras, construcciones y edificaciones con que cuente el pred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 Descripción detallada de los accesorios e instalaciones especiales con que cuente el pred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Descripción detallada de los accesorios e instalaciones especiales por definición que existan en el predio y que conforme a las disposiciones legales aplicables deben tomarse en cuenta al determinar su val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N).- Comentario crítico en cuanto a la forma de explotación del predio y a su aprovech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imación del valor. - para estos efectos deberá determinarse el valor siguiendo por lo menos dos de los tres enfoques tradicionales de análisi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 comparación o merc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 costo o de reposición depreciada o fís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De rentas o de in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Una vez calculado el valor conforme a la técnica de cada enfoque, el valuador deberá ponderar los resultados obtenidos, discutirlos y concluir con la determinación del valor comercial. Tratándose de inmuebles destinados a renta deberá siempre incluirse el estudio del valor mediante el enfoque de in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presión del valor comercial como conclusión, expresado con números y con letra, señalando la fecha en la cual se hizo la determin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notas, comentarios y aclaraciones que estime conveniente y necesarias el valuador, y toda la información adicional que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echa del avalúo, nombre del valuador, su firma y se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de Axochiapan, Morelos, por conducto de las autoridades fiscales, se reserva el derecho de revisar los avalúos comerciales para efectos de contribuciones derivadas de la propiedad inmobiliaria. Y, en consecuencia, las autoridades fiscales quedan facultadas para practicar u ordenar se practique avalúo comercial actualizado sobre el o los inmuebles en materia de los actos, independiente de la fecha de su celebración. Este nuevo avalúo deberá ser tomado en cuenta por la autoridad fiscal y prevalecerá sobre los avalúos anteriores, aún sobre el precio pactado por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respecta al Impuesto Sobre Adquisición de Bienes Inmuebles a que refiere el presente artículo de esta ley de Ingresos y los artículos del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spacing w:lineRule="auto" w:line="240" w:before="0" w:after="0"/>
        <w:jc w:val="both"/>
        <w:rPr>
          <w:rFonts w:ascii="Arial" w:hAnsi="Arial" w:cs="Arial"/>
          <w:sz w:val="24"/>
          <w:szCs w:val="24"/>
        </w:rPr>
      </w:pPr>
      <w:r>
        <w:rPr>
          <w:rFonts w:cs="Arial" w:ascii="Arial" w:hAnsi="Arial"/>
          <w:sz w:val="24"/>
          <w:szCs w:val="24"/>
        </w:rPr>
        <w:t>El avalúo que se practique para efecto del cálculo del Impuesto sobre Adquisición de bienes Inmueble, tendrá vigencia durante seis meses contados a partir de la fecha en que se efectúe y deberá llevarse a cabo por las autoridades fiscales, instituciones de crédito, el Instituto de Administración y Avalúos de Bienes Nacionales en su caso, por corredor público o persona que se registre  valuador en la tesorería municipal de Axochiapan, Morelos  y cuente con cédula profesional de valuador, expedida por la Secretaría de Educación Pública, la vigencia del avalúo será de seis meses, todo esto con independencia de que el Notario o fedatario público  que otorgue la escritura correspondiente pertenezca a otr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edatarios públicos, las personas que por disposición legal tengan funciones notariales, y los particulares que realicen traslados de dominio de algún bien inmueble ubicado en Municipio de Axochiapan, Morelos, deberán enterar el pago del Impuesto Sobre Adquisición de Bienes Inmuebles mediante declaración en las formas que para el efecto apruebe la tesorería municipal de Axochiapan, Morelos las cuales se presentarán dentro de los quince días hábiles siguientes a aquél en que se realice cualquiera de los supuesto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se adquiera la nud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 la adjudicación de los bienes de l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se afecten inmuebles en fideicom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elija la opción terminal en el contrato de arrendamiento financi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tándose de resoluciones judiciales o administrativas de adjudicación de inmuebles, a partir de la orden de inscripción o de la protocolización de escri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n los contratos de compraventa, a partir de la celeb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berán presentar debidamente requisitadas las formas de declaración de pago del impuesto sobre adquisición de bienes inmuebles y anexar por duplicado en original o copia certificada o ratificada por el fedatario o autoridad competente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critura pública, título, resolución o documento que contenga el acto de adquis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o catastral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valúo comercial, de conformidad con lo que establece el artículo 5.2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ertificado de no adeudo de Impuesto Predial y del sistema operador de Agua potable Municipal, vigentes en el momento del entero del Impuesto Sobre Adquisición de Bienes Inmuebles a la Tesorería Municipal de Axochiapan,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 se presentará declaración por todas las adquisiciones aun cuando no haya impuesto a enter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adquisiciones o adjudicaciones que se hagan constar en escritura pública, los notarios y quien por disposición legal tengan funciones notariales, calcularán el impuesto bajo su responsabilidad por cada uno de los actos que consignen, lo que harán constar en la escritura y lo enterarán mediante declaración en la Tesorería Municipal de Axochiapan, Morelos. En caso de existir diferencias o cantidades no enteradas, los fedatarios y quienes por disposición legal tengan funciones notariales serán obligados solidarios con el fisco municipal de conformidad con lo dispuesto en el artículo 50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Invariablemente el fedatario público deberá hacer del conocimiento al adquiriente de la información relativa al pago y fundamento del impuesto sobre adquisición de bienes inmuebles y lo insertará de manera precisa en la escritura públic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causarán este im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adquisiciones de inmuebles que haga la federación, el distrito federal, los estados y los Municipios, para formar parte de los bienes del domin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adjudicación de bienes por disolución de la sociedad conyugal, siempre que no crezca el por ciento que originalmente les correspondía a los cónyuges y que se acredite que estos bienes fueron adquiridos bajo este régi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extinción de la copropiedad, siempre que los copropietarios extinguidos no excedan de las porciones que proindiviso correspondían a cada uno de los copropieta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ctos o contratos traslativos de dominio en los que intervenga una institución u organismo creado por el estado para promover la vivienda como adquirente por lo que a ellas se refie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edatarios no podrán autorizar definitivamente las escrituras en que consten los actos que grava esta Ley en materia del Impuesto Sobre Adquisición de Bienes Inmuebles, hasta en tanto no les sea devuelta por la autoridad competente la declaración en que se manifestó la operación o se realizó el pago del Impuesto Sobre Adquisición de Bienes Inmuebles,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de Servicios Registrales y Catastrales del Estado de Morelos no registrará la operación traslativa de dominio, si no se le exhibe el documento que contenga la declaración del Impuesto Sobre Adquisición de Bienes Inmuebles, debidamente sellado por la autoridad fiscal respectiva y el recibo oficial debidamente enterado a la Tesorería Municipal. Para el caso de que se omita cumplir con este requisito por parte del citado instituto, dicho registro será nulo de pleno derecho, estando facultada la tesorería municipal a notificar tal determinación al referido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4.1.1.7 ACCESORIOS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accesorios de los impuestos y participan de la naturaleza de éstos. los recargos, las sanciones, los gastos de ejecución, honorarios de notificación y la indemnización a que se refiere el artículo 45 de este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7.1 RECAR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onforme a lo dispuesto en el artículo 47 del Código Fiscal para el Estado de Morelos, cuando no se pague un crédito fiscal en la fecha o dentro del plazo señalado en las disposiciones respectivas, la autoridad municipal cobrará recargos a la tasa del 1.13% mensual sobre el monto del saldo total insol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0% para parcialidades de hasta 12 meses, 1.25% para parcialidades de más de 12 meses y hasta 24 meses, 1.5% para parcialidades de más de 24 meses y hasta 36 meses sobre saldos insol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7.2 GASTOS DE EJECU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el requerimiento de pago, incluyendo los señalados en el artículo 112 y en el primer párrafo del artículo 170 de este Códi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el embargo, incluyendo el señalado en el artículo 148, fracción VI, de este Código, así como por la ampliación del embargo y la remoción de deposit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el remate, enajenación fuera de remate o adjudicación al fisc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uando el 1% del crédito fiscal sea inferior a la cantidad equivalente a 5.00 UMA, se cobrará esta cantidad en vez del 1% del crédito. </w:t>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se determinarán por la autoridad ejecutora, debiendo pagarse junto con el crédit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fiscales destinarán los ingresos recaudados por concepto de gastos de ejecución y por notificaciones al establecimiento de un fondo de productividad fiscal y modernización de la Hacienda Pública, salvo que por ley estén destinados a otr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1.7.3 MUL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importe de las multas por omisiones en el pago oportuno de contribuciones para el caso del impuesto predial de un 25% y en los casos de impuesto Sobre Adquisición de Bienes Inmuebles hasta de 55% al 75% del importe del crédito no ente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en que el crédito omitido se pague dentro de los quince días siguientes a aquel en que se hizo exigible la contribución de que se trate, se reducirá hasta en un 50% el monto de la m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de conformidad con el Título Séptimo, Capitulo Primero, Artículo 238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4.1.3. DE LAS CONTRIBUCIONES DE MEJOR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1.3.1. CONTRIBUCIONES DE MEJORA POR 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propietarios o poseedores de predios, en su caso, pagarán las cuotas de contribuciones, por la ejecución de las obras públicas de mantenimiento y urbanización, el Ayuntamiento de Axochiapan, podrá obtener contribuciones especiales,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1 La instalación de tubería de distribución de agua po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2 La instalación de tubería para drenaje sani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3 La instalación de tubería para g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4 Pavimentación o rehabilitación de pavimento en cal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5 Guarn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6 Banque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7 Alumbrad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1.3.1.8 Tomas domiciliarias de agua pot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se determinará por el Ayuntamiento, conforme al importe del presupuesto para la obra de que se trate y con la participación de los beneficiarios de la misma. El pago deberá hacerse al inicio de la obra o por mensualidades que cubran la totalidad del pago dentro del plazo en que se realice la obra, observándose en su caso, la reglamentación municipal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será determinada en su oportunidad por el Ayuntamiento, conforme al importe del presupuesto para la obra de que se trate y con el consentimiento de los beneficiarios de la misma, y cuando los propietarios cumplan con las condiciones estipuladas y sus predios o construcciones estén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í son exteriores, tener frente a la calle donde se ejecuten las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í son interiores, tener acceso mediante servidumbre de paso a la calle donde se ejecuten las obras.</w:t>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4.1.4 DE LOS DERECH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4.1.4.1 DERECHOS POR EL USO, GOCE, APROVECHAMIENTO</w:t>
      </w:r>
    </w:p>
    <w:p>
      <w:pPr>
        <w:pStyle w:val="Normal"/>
        <w:spacing w:lineRule="auto" w:line="240" w:before="0" w:after="0"/>
        <w:jc w:val="center"/>
        <w:rPr>
          <w:rFonts w:ascii="Arial" w:hAnsi="Arial" w:cs="Arial"/>
          <w:b/>
          <w:b/>
          <w:sz w:val="24"/>
          <w:szCs w:val="24"/>
        </w:rPr>
      </w:pPr>
      <w:r>
        <w:rPr>
          <w:rFonts w:cs="Arial" w:ascii="Arial" w:hAnsi="Arial"/>
          <w:b/>
          <w:sz w:val="24"/>
          <w:szCs w:val="24"/>
        </w:rPr>
        <w:t>O EXPLOTACIÓN DE BIENES DE DOMINIO PÚBLICO</w:t>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4.1.4.1.1 DE LOS SERVICIOS DE ESTACIONAMIENTO PÚBLICO Y APROVECHAMIENTO DE LA VÍA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derechos de la prestación del servicio de estacionamiento público y aprovechamiento de la vía pública, previa autorización del Municipio, se causarán y liquidarán conforme a las cuot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uso de vía pública</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7390"/>
        <w:gridCol w:w="1448"/>
      </w:tblGrid>
      <w:tr>
        <w:trPr>
          <w:trHeight w:val="23"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Concepto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Cuota</w:t>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1 Por estacionamiento y aprovechamiento de la vía pública para estacionamiento de vehículos, como camiones, camionetas, automóviles o para carga o descarga de los mismo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Vía pública por estacionamientos permitido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Por metro cuadrado en vía pública cuota mensual:</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1.1 Primer cuadro de la ciudad para transporte público de persona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0.08 UMA</w:t>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w:cs="Arial" w:ascii="Arial" w:hAnsi="Arial"/>
                <w:bCs/>
                <w:kern w:val="2"/>
                <w:sz w:val="20"/>
                <w:szCs w:val="20"/>
              </w:rPr>
              <w:t xml:space="preserve"> </w:t>
            </w:r>
            <w:r>
              <w:rPr>
                <w:rFonts w:eastAsia="Arial MT;Arial" w:cs="Arial" w:ascii="Arial" w:hAnsi="Arial"/>
                <w:bCs/>
                <w:kern w:val="2"/>
                <w:sz w:val="20"/>
                <w:szCs w:val="20"/>
              </w:rPr>
              <w:t>4.1.4.1.1.1.2 Periferia, transporte público de persona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0.06 UMA</w:t>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w:cs="Arial" w:ascii="Arial" w:hAnsi="Arial"/>
                <w:bCs/>
                <w:kern w:val="2"/>
                <w:sz w:val="20"/>
                <w:szCs w:val="20"/>
              </w:rPr>
              <w:t xml:space="preserve"> </w:t>
            </w:r>
            <w:r>
              <w:rPr>
                <w:rFonts w:eastAsia="Arial MT;Arial" w:cs="Arial" w:ascii="Arial" w:hAnsi="Arial"/>
                <w:bCs/>
                <w:kern w:val="2"/>
                <w:sz w:val="20"/>
                <w:szCs w:val="20"/>
              </w:rPr>
              <w:t xml:space="preserve">4.1.4.1.1.1.3 Para carga y descarga de materiales, materias primas o mercancía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11.30 UMA</w:t>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 xml:space="preserve">4.1.4.1.1.2 Comercio en la vía pública cuota mensual d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2.1 Ambulante, y.</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0.06 UMA</w:t>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2.2 Semifij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0.06 UMA</w:t>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3 Para uso de vía pública en festividades por metro cuadrad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napToGrid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3.1 Uso de piso en temporada de ferias por m2, y.</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0.05 UMA</w:t>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3.2 Juegos mecánicos por metro cuadrado.</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0.05 UMA</w:t>
            </w:r>
          </w:p>
        </w:tc>
      </w:tr>
    </w:tbl>
    <w:p>
      <w:pPr>
        <w:pStyle w:val="TextBody"/>
        <w:tabs>
          <w:tab w:val="clear" w:pos="6739"/>
        </w:tabs>
        <w:rPr/>
      </w:pPr>
      <w:r>
        <w:rPr/>
        <w:t>4.1.4.1.1.4 Por comercio en vía pública, refrendo conforme a normatividad, cuota diaria.</w:t>
      </w:r>
    </w:p>
    <w:tbl>
      <w:tblPr>
        <w:tblW w:w="5000" w:type="pct"/>
        <w:jc w:val="left"/>
        <w:tblInd w:w="-113" w:type="dxa"/>
        <w:tblLayout w:type="fixed"/>
        <w:tblCellMar>
          <w:top w:w="0" w:type="dxa"/>
          <w:left w:w="108" w:type="dxa"/>
          <w:bottom w:w="0" w:type="dxa"/>
          <w:right w:w="108" w:type="dxa"/>
        </w:tblCellMar>
      </w:tblPr>
      <w:tblGrid>
        <w:gridCol w:w="7091"/>
        <w:gridCol w:w="1747"/>
      </w:tblGrid>
      <w:tr>
        <w:trPr>
          <w:trHeight w:val="284"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Concep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Cuota</w:t>
            </w:r>
          </w:p>
        </w:tc>
      </w:tr>
      <w:tr>
        <w:trPr>
          <w:trHeight w:val="284"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4.1.4.1.1.4.1 Ambulan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0.02 UMA</w:t>
            </w:r>
          </w:p>
        </w:tc>
      </w:tr>
      <w:tr>
        <w:trPr>
          <w:trHeight w:val="284"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4.1.4.1.1.4.2 Semifij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0.02 UMA</w:t>
            </w:r>
          </w:p>
        </w:tc>
      </w:tr>
    </w:tbl>
    <w:p>
      <w:pPr>
        <w:pStyle w:val="Normal"/>
        <w:widowControl w:val="false"/>
        <w:autoSpaceDE w:val="false"/>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widowControl w:val="false"/>
        <w:autoSpaceDE w:val="false"/>
        <w:spacing w:lineRule="auto" w:line="240" w:before="0" w:after="0"/>
        <w:jc w:val="both"/>
        <w:rPr>
          <w:rFonts w:ascii="Arial" w:hAnsi="Arial" w:eastAsia="Arial MT;Arial" w:cs="Arial"/>
          <w:bCs/>
          <w:sz w:val="24"/>
          <w:szCs w:val="24"/>
        </w:rPr>
      </w:pPr>
      <w:r>
        <w:rPr>
          <w:rFonts w:eastAsia="Arial MT;Arial" w:cs="Arial" w:ascii="Arial" w:hAnsi="Arial"/>
          <w:bCs/>
          <w:sz w:val="24"/>
          <w:szCs w:val="24"/>
        </w:rPr>
        <w:t>4.1.4.1.1.5 Uso de vía pública para festividad religiosa, patriótica, cultural, exposición de todo tipo, feria y espectáculo, de 1.20 metros a 1.50 metros, por día.</w:t>
      </w:r>
    </w:p>
    <w:tbl>
      <w:tblPr>
        <w:tblW w:w="5000" w:type="pct"/>
        <w:jc w:val="left"/>
        <w:tblInd w:w="-113" w:type="dxa"/>
        <w:tblLayout w:type="fixed"/>
        <w:tblCellMar>
          <w:top w:w="0" w:type="dxa"/>
          <w:left w:w="108" w:type="dxa"/>
          <w:bottom w:w="0" w:type="dxa"/>
          <w:right w:w="108" w:type="dxa"/>
        </w:tblCellMar>
      </w:tblPr>
      <w:tblGrid>
        <w:gridCol w:w="7091"/>
        <w:gridCol w:w="1747"/>
      </w:tblGrid>
      <w:tr>
        <w:trPr>
          <w:trHeight w:val="227"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Concep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Cuota</w:t>
            </w:r>
          </w:p>
        </w:tc>
      </w:tr>
      <w:tr>
        <w:trPr>
          <w:trHeight w:val="227"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 xml:space="preserve">4.1.4.1.1.5.1 Pan.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0.05 UMA</w:t>
            </w:r>
          </w:p>
        </w:tc>
      </w:tr>
      <w:tr>
        <w:trPr>
          <w:trHeight w:val="227"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5.2 Aliment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0.05 UMA</w:t>
            </w:r>
          </w:p>
        </w:tc>
      </w:tr>
      <w:tr>
        <w:trPr>
          <w:trHeight w:val="227"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5.3 Otros, (sólo se permitirá la venta de productos de procedencia líci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0.05 UMA</w:t>
            </w:r>
          </w:p>
        </w:tc>
      </w:tr>
      <w:tr>
        <w:trPr>
          <w:trHeight w:val="227"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5.4  Comercio ambulan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0.05 UMA</w:t>
            </w:r>
          </w:p>
        </w:tc>
      </w:tr>
      <w:tr>
        <w:trPr>
          <w:trHeight w:val="227"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5.5  Juegos mecánicos por metro cuadrado por dí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1 UMA</w:t>
            </w:r>
          </w:p>
        </w:tc>
      </w:tr>
      <w:tr>
        <w:trPr>
          <w:trHeight w:val="227" w:hRule="exac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bCs/>
                <w:kern w:val="2"/>
                <w:sz w:val="20"/>
                <w:szCs w:val="20"/>
              </w:rPr>
              <w:t>4.1.4.1.1.5.6 Exposiciones y espectácul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bCs/>
                <w:kern w:val="2"/>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1.4.1.1.6 Derechos por el uso y aprovechamiento de la vía pública para ejercer el comercio, servicio o espectáculo en tianguis, mercado sobre ruedas, en colonias, poblados y barrios, se causará la cuota diaria siguiente:</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55"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Cuota</w:t>
            </w:r>
          </w:p>
        </w:tc>
      </w:tr>
      <w:tr>
        <w:trPr>
          <w:trHeight w:val="255"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 xml:space="preserve">4.1.4.1.1.6.1  Ambulant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0.20 UMA</w:t>
            </w:r>
          </w:p>
        </w:tc>
      </w:tr>
      <w:tr>
        <w:trPr>
          <w:trHeight w:val="255"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 xml:space="preserve">4.1.4.1.1.6.2   Giros diversos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0.20 UMA</w:t>
            </w:r>
          </w:p>
        </w:tc>
      </w:tr>
      <w:tr>
        <w:trPr>
          <w:trHeight w:val="255"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 xml:space="preserve">4.1.4.1.1.6.3   Verduras y frutas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0.20 UMA</w:t>
            </w:r>
          </w:p>
        </w:tc>
      </w:tr>
      <w:tr>
        <w:trPr>
          <w:trHeight w:val="255"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 xml:space="preserve">4.1.4.1.1.6.4   Carnes, mariscos y comida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0.20 UMA</w:t>
            </w:r>
          </w:p>
        </w:tc>
      </w:tr>
      <w:tr>
        <w:trPr>
          <w:trHeight w:val="255"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4.1.4.1.1.6.5   Servici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0.20 UMA</w:t>
            </w:r>
          </w:p>
        </w:tc>
      </w:tr>
      <w:tr>
        <w:trPr>
          <w:trHeight w:val="255"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4.1.4.1.1.6.6   Espectáculo (Danza, arte, expo, músico, teatral, mim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0.2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1.4.1.1.7 De los derechos que genera la modificación de la licencia y/o autorización por el uso y aprovechamiento de la vía pública para ejercer el comercio o servicio:</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27"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Cuota</w:t>
            </w:r>
          </w:p>
        </w:tc>
      </w:tr>
      <w:tr>
        <w:trPr>
          <w:trHeight w:val="227"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4.1.4.1.1.7.1 Cesión de derech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5 UMA</w:t>
            </w:r>
          </w:p>
        </w:tc>
      </w:tr>
      <w:tr>
        <w:trPr>
          <w:trHeight w:val="227"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4.1.4.1.1.7.2 Cambio o aumento de giro compatibl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5 UMA</w:t>
            </w:r>
          </w:p>
        </w:tc>
      </w:tr>
      <w:tr>
        <w:trPr>
          <w:trHeight w:val="227"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4.1.4.1.1.7.3 Cambio de ubic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5 UM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4.1.4.1.1.8 Uso de vía pública por invasión con construcción, de forma aérea, terrestre o subterránea por metro cuadrado y/o lineal pago anual.</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27"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Cuota</w:t>
            </w:r>
          </w:p>
        </w:tc>
      </w:tr>
      <w:tr>
        <w:trPr>
          <w:trHeight w:val="227"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4.1.4.1.1.8.1 Vivien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5 UMA</w:t>
            </w:r>
          </w:p>
        </w:tc>
      </w:tr>
      <w:tr>
        <w:trPr>
          <w:trHeight w:val="227" w:hRule="exac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sz w:val="20"/>
                <w:szCs w:val="20"/>
                <w:lang w:val="es-ES"/>
              </w:rPr>
              <w:t>4.1.4.1.1.8.2 Comerci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sz w:val="20"/>
                <w:szCs w:val="20"/>
                <w:lang w:val="es-ES"/>
              </w:rPr>
              <w:t>8 UMA</w:t>
            </w:r>
          </w:p>
        </w:tc>
      </w:tr>
    </w:tbl>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bookmarkStart w:id="1" w:name="_Hlk114483075"/>
      <w:bookmarkStart w:id="2" w:name="_Hlk114483075"/>
      <w:bookmarkEnd w:id="2"/>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SEGU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1.2 DE LOS SERVICIOS DE PANTEONES MUNICIP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3" w:name="_Hlk114483075"/>
      <w:bookmarkEnd w:id="3"/>
      <w:r>
        <w:rPr>
          <w:rFonts w:cs="Arial" w:ascii="Arial" w:hAnsi="Arial"/>
          <w:b/>
          <w:bCs/>
          <w:sz w:val="24"/>
          <w:szCs w:val="24"/>
          <w:lang w:val="es-ES"/>
        </w:rPr>
        <w:t>Artículo 13.-</w:t>
      </w:r>
      <w:r>
        <w:rPr>
          <w:rFonts w:cs="Arial" w:ascii="Arial" w:hAnsi="Arial"/>
          <w:bCs/>
          <w:sz w:val="24"/>
          <w:szCs w:val="24"/>
          <w:lang w:val="es-ES"/>
        </w:rPr>
        <w:t xml:space="preserve"> Por los derechos de los servicios de panteones municipales, se causarán y liquidarán conforme a las cuota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70" w:type="dxa"/>
          <w:bottom w:w="0" w:type="dxa"/>
          <w:right w:w="70" w:type="dxa"/>
        </w:tblCellMar>
      </w:tblPr>
      <w:tblGrid>
        <w:gridCol w:w="7171"/>
        <w:gridCol w:w="1667"/>
      </w:tblGrid>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84" w:hRule="exac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Servicio de panteones.</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1. Derechos de uso para inhum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1.1 Por cada cadáver en fosa rentada por 7 añ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1.2 Refrendo fosa cada 7 añ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2 Exhumacion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2.1 Exhumaciones transcurrido el término de la ley para efectuar alguna otra inhumación en fosa o para el traslado de los restos a algún otro sitio del mismo panteó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0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2.2 Exhumación e inhumación de un cadáver en la misma fosa o pedimento de parte y previa orden judici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2.3 Por orden judicial dictada de ofic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3 Servicios divers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3.1 Traspaso de fosa (cesión de derechos),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3.2 Derechos por internación de un cadáver al Municip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9.55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4 Nich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4.1 Adquisición a perpetuidad de un nicho para la conservación de los restos,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4.2 Destapar y sellar nicho por cadáv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5 Por autorización de construcción de monument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5.1 Tabique o cemen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5.2 Grani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5.3 Mármol u otro material,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1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5.4 Colocación de barandal conforme al reglamen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5.5 Cuota de mantenimiento anual por lo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6 Reposición de documentos de perpetuidad y temporalida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6.1 Por copia certificada,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6.2 Consultas en archiv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7 Por lote nuev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7.1 Individu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8.69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7.2 Famili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8.24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7.3 Cesión de derech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36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7.4 Renovación de documentos por 7 añ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4.33 UMA</w:t>
            </w:r>
          </w:p>
        </w:tc>
      </w:tr>
      <w:tr>
        <w:trPr>
          <w:trHeight w:val="284" w:hRule="exac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1.2.7.5 Permiso para construcció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9.55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4" w:name="_Hlk114483086"/>
      <w:bookmarkEnd w:id="4"/>
      <w:r>
        <w:rPr>
          <w:rFonts w:cs="Arial" w:ascii="Arial" w:hAnsi="Arial"/>
          <w:b/>
          <w:bCs/>
          <w:sz w:val="24"/>
          <w:szCs w:val="24"/>
          <w:lang w:val="es-ES"/>
        </w:rPr>
        <w:t>CAPITULO SEGUN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 DERECHOS POR PRESTACIÓN DE SERVICI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PRIM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1 POR LOS SERVICIOS DE RECOLECCIÓN DE BASU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5" w:name="_Hlk114483086"/>
      <w:bookmarkEnd w:id="5"/>
      <w:r>
        <w:rPr>
          <w:rFonts w:cs="Arial" w:ascii="Arial" w:hAnsi="Arial"/>
          <w:b/>
          <w:bCs/>
          <w:sz w:val="24"/>
          <w:szCs w:val="24"/>
          <w:lang w:val="es-ES"/>
        </w:rPr>
        <w:t>Artículo 14.-</w:t>
      </w:r>
      <w:r>
        <w:rPr>
          <w:rFonts w:cs="Arial" w:ascii="Arial" w:hAnsi="Arial"/>
          <w:bCs/>
          <w:sz w:val="24"/>
          <w:szCs w:val="24"/>
          <w:lang w:val="es-ES"/>
        </w:rPr>
        <w:t xml:space="preserve"> Por los servicios de recolección de basura, causarán derechos conforme a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70" w:type="dxa"/>
          <w:bottom w:w="0" w:type="dxa"/>
          <w:right w:w="70" w:type="dxa"/>
        </w:tblCellMar>
      </w:tblPr>
      <w:tblGrid>
        <w:gridCol w:w="7507"/>
        <w:gridCol w:w="1331"/>
      </w:tblGrid>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UOTA</w:t>
            </w:r>
          </w:p>
        </w:tc>
      </w:tr>
      <w:tr>
        <w:trPr>
          <w:trHeight w:val="284" w:hRule="exac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Derechos.</w:t>
            </w:r>
          </w:p>
        </w:tc>
      </w:tr>
      <w:tr>
        <w:trPr>
          <w:trHeight w:val="284" w:hRule="exac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Servicios Municipales.</w:t>
            </w:r>
          </w:p>
        </w:tc>
      </w:tr>
      <w:tr>
        <w:trPr>
          <w:trHeight w:val="284" w:hRule="exac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1 Por el servicio de recolección de basura, se causarán derechos conforme a lo siguiente:</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1.1 Predios construidos y predios baldíos, por servicio de recolección de basura cuota anu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5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1.2  Los servicios de retiro de escombro, materiales de poda de jardines privados, limpieza de tianguis, ferias y otros servicios especiales por evento, 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1.3 Empresas y establecimientos comerciales grandes generadores, por servicio especial de recolección, manejo y destino final de basura en su domicilio, causara mensualmen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29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La cuota del derecho deberá ser pagada anticipadamente en forma bimestral, durante los meses de enero, marzo, mayo, julio, septiembre y noviembr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eastAsia="Arial MT;Arial" w:cs="Arial" w:ascii="Arial" w:hAnsi="Arial"/>
                <w:kern w:val="2"/>
                <w:sz w:val="20"/>
                <w:szCs w:val="20"/>
              </w:rPr>
              <w:t>Servicio especial de recolección de basura a domicili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2 Empresas y establecimientos comerciales, por servicio especial de recolección de basura en su domicilio mensualmen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2 Basura combinad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2.1 Establecimientos comerciales (locales no mayores a 100 metros cuadrado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85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2.2 Empresas comerciales (minisúper, supermercados, tiendas de cadena comerci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3 A personas que depositen residuos sólidos urbanos 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3.1 La unidad recolectora del municipi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3.2 El relleno sanitario, pago mensual anticipado por vehículo motorizado (el pago deberá realizarse en los primeros cinco días hábiles de cada m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3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4  Basura orgáni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4.1 Establecimientos comerciales (locales no mayores a 100 metros cuadrado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80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4.2 Empresas comerciales (minisúper, supermercados, tiendas de cadena comerci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2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4.3 Cualquier otro diferente a los anterior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0.61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4.4 Cacharros (muebles, colchones, etc.), 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UMA</w:t>
            </w:r>
          </w:p>
        </w:tc>
      </w:tr>
      <w:tr>
        <w:trPr>
          <w:trHeight w:val="284" w:hRule="exac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1.4.5 Fierr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6" w:name="_Hlk114483155"/>
      <w:bookmarkEnd w:id="6"/>
      <w:r>
        <w:rPr>
          <w:rFonts w:cs="Arial" w:ascii="Arial" w:hAnsi="Arial"/>
          <w:b/>
          <w:bCs/>
          <w:sz w:val="24"/>
          <w:szCs w:val="24"/>
          <w:lang w:val="es-ES"/>
        </w:rPr>
        <w:t>SECCIÓN SEGU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2  DE LOS SERVICIOS DEL REGISTRO CIVI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7" w:name="_Hlk114483155"/>
      <w:bookmarkEnd w:id="7"/>
      <w:r>
        <w:rPr>
          <w:rFonts w:cs="Arial" w:ascii="Arial" w:hAnsi="Arial"/>
          <w:b/>
          <w:bCs/>
          <w:sz w:val="24"/>
          <w:szCs w:val="24"/>
          <w:lang w:val="es-ES"/>
        </w:rPr>
        <w:t>ARTÍCULO 15.-</w:t>
      </w:r>
      <w:r>
        <w:rPr>
          <w:rFonts w:cs="Arial" w:ascii="Arial" w:hAnsi="Arial"/>
          <w:bCs/>
          <w:sz w:val="24"/>
          <w:szCs w:val="24"/>
          <w:lang w:val="es-ES"/>
        </w:rPr>
        <w:t xml:space="preserve"> Los derechos de los servicios del registro civil, se causarán y liquidarán conforme a las cuota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2.1 Por expedición de copia certificada de acta del registro civil:</w:t>
      </w:r>
    </w:p>
    <w:tbl>
      <w:tblPr>
        <w:tblW w:w="5000" w:type="pct"/>
        <w:jc w:val="center"/>
        <w:tblInd w:w="0" w:type="dxa"/>
        <w:tblLayout w:type="fixed"/>
        <w:tblCellMar>
          <w:top w:w="0" w:type="dxa"/>
          <w:left w:w="108" w:type="dxa"/>
          <w:bottom w:w="0" w:type="dxa"/>
          <w:right w:w="108" w:type="dxa"/>
        </w:tblCellMar>
      </w:tblPr>
      <w:tblGrid>
        <w:gridCol w:w="7259"/>
        <w:gridCol w:w="1579"/>
      </w:tblGrid>
      <w:tr>
        <w:trPr>
          <w:trHeight w:val="28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8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4.1.4.3.2.1.1 Ordinarias, se entregarán al día siguiente hábil posterior al pag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4.1.4.3.2.1.2  Actas interesta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8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4.1.4.3.2.1.3  Expedición de actas ordinarias para personas de 65 años y más, de acuerdo al decreto 960 publicado en el periódico oficial “Tierra y Libertad”, número 5141, de fecha 13 de noviembre de 20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84" w:hRule="atLeast"/>
        </w:trPr>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4.1.4.3.2.1.4 Urgent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t>4.1.4.3.2.2 Por registro y expedición de acta de nacimiento:</w:t>
      </w:r>
    </w:p>
    <w:tbl>
      <w:tblPr>
        <w:tblW w:w="5000" w:type="pct"/>
        <w:jc w:val="center"/>
        <w:tblInd w:w="0" w:type="dxa"/>
        <w:tblLayout w:type="fixed"/>
        <w:tblCellMar>
          <w:top w:w="0" w:type="dxa"/>
          <w:left w:w="108" w:type="dxa"/>
          <w:bottom w:w="0" w:type="dxa"/>
          <w:right w:w="108" w:type="dxa"/>
        </w:tblCellMar>
      </w:tblPr>
      <w:tblGrid>
        <w:gridCol w:w="7126"/>
        <w:gridCol w:w="1712"/>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2.1 Registro y expedición de acta de nacimiento, dentro o fuera de las oficinas del registro civil (con fundamento en el artículo 120, de la constitución política del estado libre y soberano de Morelos).</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2.2 Registro y expedición de acta de nacimiento extemporáneo dentro o fuera de las oficinas del registro civil (con fundamento en el artículo 120 de la constitución política del estado libre y soberano de Morelos).</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2.3 Registro y expedición de acta de niño finado dentro o fuera de las oficinas del registro civil (con fundamento en el artículo 120 de la constitución política del estado libre y soberano de Morelos).</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2.4 Por la expedición de la primera copia certificada de acta de nacimiento.</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2.5 Registro de reconocimiento de hijo.</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0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2.6 Registro de adopción.</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2.7 Registro de deudor alimentario moroso, con fundamento en los artículos 84 al 87 del Reglamento del Registro Civil del Estado de Morelos.</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2.8 Registro de divorcios judiciales.</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4.99 UM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2.3 Por registro y celebración de matrimonio:</w:t>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28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8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3.1 En la oficina del registro civi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8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2.4 En domicilio particular: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8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2.4.1 De lunes a vierne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4 UMA</w:t>
            </w:r>
          </w:p>
        </w:tc>
      </w:tr>
      <w:tr>
        <w:trPr>
          <w:trHeight w:val="28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4.2 En días sábado, domingo o festiv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8.10 UMA</w:t>
            </w:r>
          </w:p>
        </w:tc>
      </w:tr>
      <w:tr>
        <w:trPr>
          <w:trHeight w:val="28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4.3 Registro de divorc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7 UMA</w:t>
            </w:r>
          </w:p>
        </w:tc>
      </w:tr>
      <w:tr>
        <w:trPr>
          <w:trHeight w:val="28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4.4  Divorcio administrativo con sentencia judicia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7 UMA</w:t>
            </w:r>
          </w:p>
        </w:tc>
      </w:tr>
      <w:tr>
        <w:trPr>
          <w:trHeight w:val="28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4.5 Cambio de régimen conyuga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284"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4.6 Divorcio en la oficialía del registro civil (administració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7.69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2.5 Por anotaciones marginales:</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5.1 En acta de divorcio.</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5.2 Divorcio por orden administrativa foránea.</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5.3 Rectificación por orden judicial.</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2.5.4 Rectificación por orden administrativa. </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t>4.1.4.3.2.6 Por inserciones:</w:t>
      </w:r>
    </w:p>
    <w:tbl>
      <w:tblPr>
        <w:tblW w:w="5000" w:type="pct"/>
        <w:jc w:val="center"/>
        <w:tblInd w:w="0" w:type="dxa"/>
        <w:tblLayout w:type="fixed"/>
        <w:tblCellMar>
          <w:top w:w="0" w:type="dxa"/>
          <w:left w:w="108" w:type="dxa"/>
          <w:bottom w:w="0" w:type="dxa"/>
          <w:right w:w="108" w:type="dxa"/>
        </w:tblCellMar>
      </w:tblPr>
      <w:tblGrid>
        <w:gridCol w:w="7374"/>
        <w:gridCol w:w="1464"/>
      </w:tblGrid>
      <w:tr>
        <w:trPr>
          <w:trHeight w:val="284"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84"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6.1 En acta de matrimonio.</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r>
        <w:trPr>
          <w:trHeight w:val="284"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6.2 En acta de nacimiento.</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r>
        <w:trPr>
          <w:trHeight w:val="284"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6.3 En acta de defunción.</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r>
        <w:trPr>
          <w:trHeight w:val="284"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6.4 En otro tipo de acta.</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2.7 Por expedición de certificación:</w:t>
      </w:r>
    </w:p>
    <w:tbl>
      <w:tblPr>
        <w:tblW w:w="5000" w:type="pct"/>
        <w:jc w:val="left"/>
        <w:tblInd w:w="-113" w:type="dxa"/>
        <w:tblLayout w:type="fixed"/>
        <w:tblCellMar>
          <w:top w:w="0" w:type="dxa"/>
          <w:left w:w="108" w:type="dxa"/>
          <w:bottom w:w="0" w:type="dxa"/>
          <w:right w:w="108" w:type="dxa"/>
        </w:tblCellMar>
      </w:tblPr>
      <w:tblGrid>
        <w:gridCol w:w="7091"/>
        <w:gridCol w:w="1747"/>
      </w:tblGrid>
      <w:tr>
        <w:trPr>
          <w:trHeight w:val="22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2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7.1 En ac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2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7.2 Documento de apéndice de Nacimiento y defunció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r>
        <w:trPr>
          <w:trHeight w:val="22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7.3 Documento de apéndice de Matrimonio o Divorci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r>
        <w:trPr>
          <w:trHeight w:val="22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7.4 Documento de apéndice de sentencias judicial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r>
        <w:trPr>
          <w:trHeight w:val="22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7.5 Documento de apéndice de Cualquier otro ac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2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7.6 Documento de apéndice de En documento distinto al señalado en los incisos anterio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2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7.7 Documento de apéndice de nacimiento, matrimonio y de defunción foráne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2.8 Por expedición de constancia:</w:t>
      </w:r>
    </w:p>
    <w:tbl>
      <w:tblPr>
        <w:tblW w:w="4900" w:type="pct"/>
        <w:jc w:val="center"/>
        <w:tblInd w:w="0" w:type="dxa"/>
        <w:tblLayout w:type="fixed"/>
        <w:tblCellMar>
          <w:top w:w="0" w:type="dxa"/>
          <w:left w:w="108" w:type="dxa"/>
          <w:bottom w:w="0" w:type="dxa"/>
          <w:right w:w="108" w:type="dxa"/>
        </w:tblCellMar>
      </w:tblPr>
      <w:tblGrid>
        <w:gridCol w:w="7226"/>
        <w:gridCol w:w="1435"/>
      </w:tblGrid>
      <w:tr>
        <w:trPr>
          <w:trHeight w:val="255"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55"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8.1 De inexistencia de regis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55"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8.2 De registro extemporáne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55"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8.3 Inexistencia de matrimoni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55"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8.4 De registro ún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2.9 Permisos relacionados a defunciones:</w:t>
      </w:r>
    </w:p>
    <w:tbl>
      <w:tblPr>
        <w:tblW w:w="5000" w:type="pct"/>
        <w:jc w:val="center"/>
        <w:tblInd w:w="0" w:type="dxa"/>
        <w:tblLayout w:type="fixed"/>
        <w:tblCellMar>
          <w:top w:w="0" w:type="dxa"/>
          <w:left w:w="108" w:type="dxa"/>
          <w:bottom w:w="0" w:type="dxa"/>
          <w:right w:w="108" w:type="dxa"/>
        </w:tblCellMar>
      </w:tblPr>
      <w:tblGrid>
        <w:gridCol w:w="7370"/>
        <w:gridCol w:w="1468"/>
      </w:tblGrid>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9.1 Registro de defunció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9.2 Permiso para internación de un cadáver al Municipio de Axochiap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9.3 Permiso para traslado de un cadáver dentro del Estado de Morelos, saliendo del Municipio de Axochiap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99 UMA</w:t>
            </w:r>
          </w:p>
        </w:tc>
      </w:tr>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9.4 Permiso para traslado de un cadáver fuera del Estado de Morelos, saliendo del Municipio de Axochiap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2.10 Cotejo de actas:</w:t>
      </w:r>
    </w:p>
    <w:tbl>
      <w:tblPr>
        <w:tblW w:w="5000" w:type="pct"/>
        <w:jc w:val="left"/>
        <w:tblInd w:w="-113" w:type="dxa"/>
        <w:tblLayout w:type="fixed"/>
        <w:tblCellMar>
          <w:top w:w="0" w:type="dxa"/>
          <w:left w:w="108" w:type="dxa"/>
          <w:bottom w:w="0" w:type="dxa"/>
          <w:right w:w="108" w:type="dxa"/>
        </w:tblCellMar>
      </w:tblPr>
      <w:tblGrid>
        <w:gridCol w:w="7397"/>
        <w:gridCol w:w="1441"/>
      </w:tblGrid>
      <w:tr>
        <w:trPr>
          <w:trHeight w:val="255"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55"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10.1 Cotejo de act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2.11 Búsquedas, por cada Año:</w:t>
      </w:r>
    </w:p>
    <w:tbl>
      <w:tblPr>
        <w:tblW w:w="5000" w:type="pct"/>
        <w:jc w:val="left"/>
        <w:tblInd w:w="-113" w:type="dxa"/>
        <w:tblLayout w:type="fixed"/>
        <w:tblCellMar>
          <w:top w:w="0" w:type="dxa"/>
          <w:left w:w="108" w:type="dxa"/>
          <w:bottom w:w="0" w:type="dxa"/>
          <w:right w:w="108" w:type="dxa"/>
        </w:tblCellMar>
      </w:tblPr>
      <w:tblGrid>
        <w:gridCol w:w="7397"/>
        <w:gridCol w:w="1441"/>
      </w:tblGrid>
      <w:tr>
        <w:trPr>
          <w:trHeight w:val="255"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55"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11.1 De registro de nacimien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55"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11.2 De registro de matrimoni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55"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3.4.3.2.11.3 De registro de defuncion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55"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11.4 De acta de defun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55"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11.5 De documentos de apéndic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2.12 Por servicios no contemplados en el presente artículo:</w:t>
      </w:r>
    </w:p>
    <w:tbl>
      <w:tblPr>
        <w:tblW w:w="5000" w:type="pct"/>
        <w:jc w:val="left"/>
        <w:tblInd w:w="-113" w:type="dxa"/>
        <w:tblLayout w:type="fixed"/>
        <w:tblCellMar>
          <w:top w:w="0" w:type="dxa"/>
          <w:left w:w="108" w:type="dxa"/>
          <w:bottom w:w="0" w:type="dxa"/>
          <w:right w:w="108" w:type="dxa"/>
        </w:tblCellMar>
      </w:tblPr>
      <w:tblGrid>
        <w:gridCol w:w="7397"/>
        <w:gridCol w:w="1441"/>
      </w:tblGrid>
      <w:tr>
        <w:trPr>
          <w:trHeight w:val="22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2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12.1 inserción de documentos (cuando la hoja de registro no se encuentra en libr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27"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2.12.2 Anulación de acta por doble registr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celebración de registro en campaña de matrimonio, así como la expedición de la primera copia certificada correspondiente será gratuit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expedición de la primera copia certificada de registro durante la campaña de registro de nacimiento será gratuit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Lo anterior cuando se autorice por el presidente municipal, en ejercicio de las facultades previstas en el artículo 96 del Código Fiscal para el Estado de Morelos. </w:t>
      </w:r>
    </w:p>
    <w:p>
      <w:pPr>
        <w:pStyle w:val="Normal"/>
        <w:spacing w:lineRule="auto" w:line="240" w:before="0" w:after="0"/>
        <w:jc w:val="center"/>
        <w:rPr>
          <w:rFonts w:ascii="Arial" w:hAnsi="Arial" w:cs="Arial"/>
          <w:b/>
          <w:b/>
          <w:bCs/>
          <w:sz w:val="24"/>
          <w:szCs w:val="24"/>
          <w:lang w:val="es-ES"/>
        </w:rPr>
      </w:pPr>
      <w:bookmarkStart w:id="8" w:name="_Hlk114483171"/>
      <w:bookmarkEnd w:id="8"/>
      <w:r>
        <w:rPr>
          <w:rFonts w:cs="Arial" w:ascii="Arial" w:hAnsi="Arial"/>
          <w:b/>
          <w:bCs/>
          <w:sz w:val="24"/>
          <w:szCs w:val="24"/>
          <w:lang w:val="es-ES"/>
        </w:rPr>
        <w:t>SECCIÓN TERC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3  DE LOS DERECHOS DE RASTRO MUNICIP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9" w:name="_Hlk114483171"/>
      <w:bookmarkEnd w:id="9"/>
      <w:r>
        <w:rPr>
          <w:rFonts w:cs="Arial" w:ascii="Arial" w:hAnsi="Arial"/>
          <w:b/>
          <w:bCs/>
          <w:sz w:val="24"/>
          <w:szCs w:val="24"/>
          <w:lang w:val="es-ES"/>
        </w:rPr>
        <w:t>Artículo 16.-</w:t>
      </w:r>
      <w:r>
        <w:rPr>
          <w:rFonts w:cs="Arial" w:ascii="Arial" w:hAnsi="Arial"/>
          <w:bCs/>
          <w:sz w:val="24"/>
          <w:szCs w:val="24"/>
          <w:lang w:val="es-ES"/>
        </w:rPr>
        <w:t xml:space="preserve"> Los derechos por concepto de uso del rastro municipal, se causarán y liquidarán de la siguiente mane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70" w:type="dxa"/>
          <w:bottom w:w="0" w:type="dxa"/>
          <w:right w:w="70" w:type="dxa"/>
        </w:tblCellMar>
      </w:tblPr>
      <w:tblGrid>
        <w:gridCol w:w="7093"/>
        <w:gridCol w:w="1745"/>
      </w:tblGrid>
      <w:tr>
        <w:trPr>
          <w:trHeight w:val="22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2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3.1 Matanza de ganado por cada cabeza.</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2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bookmarkStart w:id="10" w:name="_Hlk114483177"/>
      <w:bookmarkStart w:id="11" w:name="_Hlk114483177"/>
      <w:bookmarkEnd w:id="11"/>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CUART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4  DE LAS LEGALIZACIONES Y CERTIFICACIONE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12" w:name="_Hlk114483177"/>
      <w:bookmarkEnd w:id="12"/>
      <w:r>
        <w:rPr>
          <w:rFonts w:cs="Arial" w:ascii="Arial" w:hAnsi="Arial"/>
          <w:b/>
          <w:bCs/>
          <w:sz w:val="24"/>
          <w:szCs w:val="24"/>
          <w:lang w:val="es-ES"/>
        </w:rPr>
        <w:t>Artículo 17.-</w:t>
      </w:r>
      <w:r>
        <w:rPr>
          <w:rFonts w:cs="Arial" w:ascii="Arial" w:hAnsi="Arial"/>
          <w:bCs/>
          <w:sz w:val="24"/>
          <w:szCs w:val="24"/>
          <w:lang w:val="es-ES"/>
        </w:rPr>
        <w:t xml:space="preserve"> Los derechos de los servicios de legalización y certificación, se causarán y liquidarán conforme a las tarifa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4.1 Del Archivo Municipal:</w:t>
      </w:r>
    </w:p>
    <w:tbl>
      <w:tblPr>
        <w:tblW w:w="5000" w:type="pct"/>
        <w:jc w:val="left"/>
        <w:tblInd w:w="-113" w:type="dxa"/>
        <w:tblLayout w:type="fixed"/>
        <w:tblCellMar>
          <w:top w:w="0" w:type="dxa"/>
          <w:left w:w="108" w:type="dxa"/>
          <w:bottom w:w="0" w:type="dxa"/>
          <w:right w:w="108" w:type="dxa"/>
        </w:tblCellMar>
      </w:tblPr>
      <w:tblGrid>
        <w:gridCol w:w="7721"/>
        <w:gridCol w:w="1117"/>
      </w:tblGrid>
      <w:tr>
        <w:trPr>
          <w:trHeight w:val="255" w:hRule="exac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uota</w:t>
            </w:r>
          </w:p>
        </w:tc>
      </w:tr>
      <w:tr>
        <w:trPr>
          <w:trHeight w:val="255" w:hRule="exac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4.1.1 Búsqueda de documento resguardado en el archivo municipal, generado por las dependencias o entidades municipal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2 UMA</w:t>
            </w:r>
          </w:p>
        </w:tc>
      </w:tr>
      <w:tr>
        <w:trPr>
          <w:trHeight w:val="255" w:hRule="exac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4.1.2 Certificación de documento resguardado en el archivo municipal, por legaj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3 UMA</w:t>
            </w:r>
          </w:p>
        </w:tc>
      </w:tr>
      <w:tr>
        <w:trPr>
          <w:trHeight w:val="255" w:hRule="exac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4.1.3 Certificación de plano arquitectónico integrado al expediente, generado por el Ayuntamiento, por plan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3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4.2 Certificación de documentos:</w:t>
      </w:r>
    </w:p>
    <w:tbl>
      <w:tblPr>
        <w:tblW w:w="5000" w:type="pct"/>
        <w:jc w:val="left"/>
        <w:tblInd w:w="-113" w:type="dxa"/>
        <w:tblLayout w:type="fixed"/>
        <w:tblCellMar>
          <w:top w:w="0" w:type="dxa"/>
          <w:left w:w="108" w:type="dxa"/>
          <w:bottom w:w="0" w:type="dxa"/>
          <w:right w:w="108" w:type="dxa"/>
        </w:tblCellMar>
      </w:tblPr>
      <w:tblGrid>
        <w:gridCol w:w="7721"/>
        <w:gridCol w:w="1117"/>
      </w:tblGrid>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4.2.1 Búsqueda física de documentación expedida por el Ayuntamiento en dependencias y entidades municipales.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3 Certificación de documentos expedidos por el Ayuntami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3.1  Legajo de hasta 29 foj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3.2  Legajo de hasta 59 foj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6 UMA</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3.3  Legajo de hasta 99 foj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3.4  Legajo de 100 fojas en adelan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4.4 Junta de reclutamiento constancias y certificaciones:</w:t>
      </w:r>
    </w:p>
    <w:tbl>
      <w:tblPr>
        <w:tblW w:w="5000" w:type="pct"/>
        <w:jc w:val="center"/>
        <w:tblInd w:w="0" w:type="dxa"/>
        <w:tblLayout w:type="fixed"/>
        <w:tblCellMar>
          <w:top w:w="0" w:type="dxa"/>
          <w:left w:w="108" w:type="dxa"/>
          <w:bottom w:w="0" w:type="dxa"/>
          <w:right w:w="108" w:type="dxa"/>
        </w:tblCellMar>
      </w:tblPr>
      <w:tblGrid>
        <w:gridCol w:w="7767"/>
        <w:gridCol w:w="1071"/>
      </w:tblGrid>
      <w:tr>
        <w:trPr>
          <w:trHeight w:val="23"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0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4.1 Expedición de constancia de modo honesto de vivir a los ciudadanos para que cumplan el requisito de la SEDENA en el registr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4.2 Expedición de constancia de inexistencia en el registro municipal de cartillas de identidad milita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4.3 Expedición de constancia de búsqueda de matrícula en el registro municipal de cartilla de identidad milita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4.5  Registro de población.</w:t>
      </w:r>
    </w:p>
    <w:tbl>
      <w:tblPr>
        <w:tblW w:w="5000" w:type="pct"/>
        <w:jc w:val="left"/>
        <w:tblInd w:w="-113" w:type="dxa"/>
        <w:tblLayout w:type="fixed"/>
        <w:tblCellMar>
          <w:top w:w="0" w:type="dxa"/>
          <w:left w:w="108" w:type="dxa"/>
          <w:bottom w:w="0" w:type="dxa"/>
          <w:right w:w="108" w:type="dxa"/>
        </w:tblCellMar>
      </w:tblPr>
      <w:tblGrid>
        <w:gridCol w:w="7721"/>
        <w:gridCol w:w="1117"/>
      </w:tblGrid>
      <w:tr>
        <w:trPr>
          <w:trHeight w:val="227" w:hRule="exac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1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27" w:hRule="exact"/>
        </w:trPr>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4.5.1 Expedición de constancia de residencia.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5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4.6  Constancias o certificaciones de la Dirección de Seguridad Pública.</w:t>
      </w:r>
    </w:p>
    <w:tbl>
      <w:tblPr>
        <w:tblW w:w="5000" w:type="pct"/>
        <w:jc w:val="left"/>
        <w:tblInd w:w="-113" w:type="dxa"/>
        <w:tblLayout w:type="fixed"/>
        <w:tblCellMar>
          <w:top w:w="0" w:type="dxa"/>
          <w:left w:w="108" w:type="dxa"/>
          <w:bottom w:w="0" w:type="dxa"/>
          <w:right w:w="108" w:type="dxa"/>
        </w:tblCellMar>
      </w:tblPr>
      <w:tblGrid>
        <w:gridCol w:w="7721"/>
        <w:gridCol w:w="1117"/>
      </w:tblGrid>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4.6.1 Constancia de registro de infracción, participación en accidente, de licencia para conducir, placa o tarjeta de circulación.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6.2 Certificación de no adeudo de infracción en caso de extravío de placa, licencia de conducir o tarjeta de circulació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4.7 El Juez de Paz estará facultado para llevar a cabo la celebración de los actos de conformidad con lo que le señala la Ley Orgánica del Poder Judicial del Estado de Morelos.</w:t>
      </w:r>
    </w:p>
    <w:tbl>
      <w:tblPr>
        <w:tblW w:w="5000" w:type="pct"/>
        <w:jc w:val="center"/>
        <w:tblInd w:w="0" w:type="dxa"/>
        <w:tblLayout w:type="fixed"/>
        <w:tblCellMar>
          <w:top w:w="0" w:type="dxa"/>
          <w:left w:w="108" w:type="dxa"/>
          <w:bottom w:w="0" w:type="dxa"/>
          <w:right w:w="108" w:type="dxa"/>
        </w:tblCellMar>
      </w:tblPr>
      <w:tblGrid>
        <w:gridCol w:w="7553"/>
        <w:gridCol w:w="1285"/>
      </w:tblGrid>
      <w:tr>
        <w:trPr>
          <w:trHeight w:val="255" w:hRule="exact"/>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55" w:hRule="exac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7.1  Ratificación de firm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55" w:hRule="exac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7.2  Comparecencias voluntari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r>
        <w:trPr>
          <w:trHeight w:val="255" w:hRule="exac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7.3  Actas de extravi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55" w:hRule="exac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7.4  Actas de concubinat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55" w:hRule="exac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7.5  Conveni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GRATUITO</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4.8 Copia certificada de documento relacionado con licencia de construcción:</w:t>
      </w:r>
    </w:p>
    <w:tbl>
      <w:tblPr>
        <w:tblW w:w="5000" w:type="pct"/>
        <w:jc w:val="left"/>
        <w:tblInd w:w="-113" w:type="dxa"/>
        <w:tblLayout w:type="fixed"/>
        <w:tblCellMar>
          <w:top w:w="0" w:type="dxa"/>
          <w:left w:w="108" w:type="dxa"/>
          <w:bottom w:w="0" w:type="dxa"/>
          <w:right w:w="108" w:type="dxa"/>
        </w:tblCellMar>
      </w:tblPr>
      <w:tblGrid>
        <w:gridCol w:w="7721"/>
        <w:gridCol w:w="1117"/>
      </w:tblGrid>
      <w:tr>
        <w:trPr>
          <w:trHeight w:val="284"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84"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4.8.1 Copia certificada de documento en tamaño que no exceda de 35 centímetros de ancho por plana a uno o dos espacios.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84"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4.8.2 Copia certificada de documento que exceda del tamaño de 35 centímetros de ancho por plana, a uno o dos espacios.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r>
        <w:trPr>
          <w:trHeight w:val="284"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8.3 Búsqueda de documen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84"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8.4 Copia simp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4.9 Por servicios diversos:</w:t>
      </w:r>
    </w:p>
    <w:tbl>
      <w:tblPr>
        <w:tblW w:w="5000" w:type="pct"/>
        <w:jc w:val="left"/>
        <w:tblInd w:w="-113" w:type="dxa"/>
        <w:tblLayout w:type="fixed"/>
        <w:tblCellMar>
          <w:top w:w="0" w:type="dxa"/>
          <w:left w:w="108" w:type="dxa"/>
          <w:bottom w:w="0" w:type="dxa"/>
          <w:right w:w="108" w:type="dxa"/>
        </w:tblCellMar>
      </w:tblPr>
      <w:tblGrid>
        <w:gridCol w:w="7586"/>
        <w:gridCol w:w="1252"/>
      </w:tblGrid>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9.1 Constancia de no adeudo, por cada impuesto, derecho o contribución que contenga el documen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9.2 Constancia de pago de contribuciones, por cada impuesto o derecho que contenga el documen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9.3 Constancia de no adeudo por concepto de mul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0  Certificado sobre productos de la propiedad raí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0.1 Por un período no mayor de cinco añ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0.2 Por un periodo que exceda de cinco años, por cada año exced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 Los certificados, certificaciones y copias certificadas que expidan las dependencias facultadas, deberán formularse en el papel autoriz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1 Cartas de bajos recursos económic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2 Constancia de ingres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3 Constancia de recomendació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4 Constancia de identid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5 Constancia de posesió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6 Constancia de no adeu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7 Constancia de cambio de domicili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8 Constancia de dependencia económ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9 Cualquier otra certificación o constancia que se expida distinta de las citad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84" w:hRule="exac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4.11.10 Cualquier otra búsqueda de documentación distinta a las citad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1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13" w:name="_Hlk114483189"/>
      <w:bookmarkEnd w:id="13"/>
      <w:r>
        <w:rPr>
          <w:rFonts w:cs="Arial" w:ascii="Arial" w:hAnsi="Arial"/>
          <w:b/>
          <w:bCs/>
          <w:sz w:val="24"/>
          <w:szCs w:val="24"/>
          <w:lang w:val="es-ES"/>
        </w:rPr>
        <w:t>SECCIÓN QUINT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5. DE LOS DERECHOS DE OBRAS PÚBLICAS Y DESARROLLO URBAN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14" w:name="_Hlk114483189"/>
      <w:bookmarkEnd w:id="14"/>
      <w:r>
        <w:rPr>
          <w:rFonts w:cs="Arial" w:ascii="Arial" w:hAnsi="Arial"/>
          <w:b/>
          <w:bCs/>
          <w:sz w:val="24"/>
          <w:szCs w:val="24"/>
          <w:lang w:val="es-ES"/>
        </w:rPr>
        <w:t>Artículo 18.-</w:t>
      </w:r>
      <w:r>
        <w:rPr>
          <w:rFonts w:cs="Arial" w:ascii="Arial" w:hAnsi="Arial"/>
          <w:bCs/>
          <w:sz w:val="24"/>
          <w:szCs w:val="24"/>
          <w:lang w:val="es-ES"/>
        </w:rPr>
        <w:t xml:space="preserve"> son sujetos de estos derechos quienes desarrollen por cuenta propia o de terceros, construcciones nuevas, reconstrucciones, ampliaciones o cualquiera obra de interés particular, dentro del territorio municipal, también son causantes de estos derechos quienes soliciten licencias de uso de suelo, lleven a cabo acciones de fraccionamiento, división o fusión de bienes inmuebles, contribuciones que deberán ser pagadas antes de la emisión de los documentos que amparen las autorizaciones de las acciones urbanas a realizar, mismas que se causarán y liquidarán conforme a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70" w:type="dxa"/>
          <w:bottom w:w="0" w:type="dxa"/>
          <w:right w:w="70" w:type="dxa"/>
        </w:tblCellMar>
      </w:tblPr>
      <w:tblGrid>
        <w:gridCol w:w="7118"/>
        <w:gridCol w:w="1720"/>
      </w:tblGrid>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Licencias de Construcción; construcciones nuevas, reconstrucciones y remodelaciones en obra civil de estructura de concreto, metálica y/u otro tipo de estructura por m2</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 Construcciones nuevas, reconstrucciones y modificaciones de diversas clases de edificación, hasta 20 metros cuadrados de acuerdo con lo sigui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1 Destinados a espectáculos como teatros, cines, discotecas, plaza de toros y similares,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3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2 Construcciones en los mercados municipales, supermercados, centros comerciales, etc.,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9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 Demoliciones, Construcciones nuevas, reconstrucciones y remodelaciones en obras civiles con superficie mayor de 20 metros cuadrados, estructura de concreto, estructura metálica y otro tipo de estructura metálic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1 Demoliciones de construcciones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2 Por demolición de bardas, por metro lineal,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 Construcción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1 Pozo de absorción por metro cúbic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2 Plantas de tratamiento, por metro cúbic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3. Cisternas hasta 10 metros cúbic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 Cisterna que exceda de 10 metros cúbicos, por cada metro cúbico exced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5 Albercas por metro cúbic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6 Pisos de estacionamientos, terrazas, andadores y pisos de canchas deportivas de cualquier material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 Calles, servidumbre de paso y banquetas de cualquier material fuera de fraccionamientos, condominios o conjuntos urbanos hasta 200 metros cuadrados, por metro cuadra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8 Cuarto de máquinas por pie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9 Nivelación de terracerías para casa- habitación, comercio, condominio, conjunto habitacional y fraccionamiento por metro cúbic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7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10 Excavaciones para disminuir el nivel original de terreno por metro cúbic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 Licencia de construcción nueva con validez por 365 días en superficie cubierta, por metro cuadrado pa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1 Viviendas, hospitales y escuel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2 Condominios y residenc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3  Hoteles y comer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   Industr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5 Urbanizaciones, calles, banquetas en fraccionamientos, condominios o conjuntos habitacionales de más de 200 metros cuadrad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 Por ampliaciones de tiempo para licencias de construcción por la parte no ejecutada de la obra, por metro cuadrado e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1  Viviendas, hospitales y escuel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2  Condominios y residenc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3  Hoteles y comer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4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4  Industr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5 Urbanizaciones, calles, banquetas en fraccionamientos, condominios o conjuntos habitacionale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6 Oficio de ocupación de inmueble, por metro cuadrado, e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6.1  Viviendas, hospitales y escuel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6.2  Condominios y residenc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6.3  Hoteles y comer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6.4  Industrias por día,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6.5 Urbanizaciones, calles, banquetas en fraccionamientos, condominios o conjuntos habitacionale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7  Por el trámite espontaneo de oficios de ocupación, adicional a la tarifa anterior se cobrará por día de retraso, e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7.1  Viviendas, hospitales y escuel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7.2  Condominios y residenc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7.3  Hoteles y comer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7.4   Industr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7.5 Urbanizaciones, calles, banquetas en fraccionamientos, condominios o conjuntos habitacionale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7.6 Por supervisión de demoliciones con explosivos, previa autorización de la SEDENA cobrará por metro cúbico del volumen a demoler,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8 Por aprobación de planos para construcción, por metro cuadrado de superficie cubierta, e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8.1  Viviendas, hospitales y escuel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8.2  Condominios y residenc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4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8.3  Hoteles y comer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4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8.4  Industr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4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8.5 Urbanizaciones, calles, banquetas en fraccionamientos, condominios o conjuntos habitacionale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9 Por alineamiento oficial se cobrará por metro lineal de frente a la vía pública e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9.1  Viviendas, hospitales y escuel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4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9.2 Condominios y residenc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9.3 Hoteles, moteles, servicios y comer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6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9.4 Industr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7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9.5 Fraccionamientos o conjuntos habitacionale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7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0 Por la asignación de números oficiales en alineamientos por cada asignación de número, en la constancia de alineamiento, e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0.1  Viviendas, hospitales y escuel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0.2  Condominios y residenc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0.3  Hoteles y comer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0.4 Industr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0.5 Fraccionamientos o conjuntos habitacionale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El frente no será menor a lo establecido en el programa de desarrollo urbano municipal de Axochiapan. Morelos, vig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1 Constancias de número oficial, por cada una que se expida, pa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1.1  Viviendas, hospitales y escuel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1.2  Condominios y residenc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1.3 Hoteles y comer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1.4 Industr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1.5 Fraccionamientos o conjuntos habitacionale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2 Derechos municipales por licencia de uso de suelo, por metro cuadrado del área del inmueble a utilizar con el propósito de ser utilizados com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64"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2.1  Habitacional y escuel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2.2 Hospitales y servi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2.3 Hoteles y comer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2.4 Industrias o agroindustr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3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2.5 Constancias de uso de suelo por cada una que se expida,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3 Derechos municipales por licencia de uso de suelo, con el fin de: fusionar o dividir inmuebl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3.1 Licencia de uso de suelo para fusionar predios por cada predio a fusiona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3.2 Licencia de uso de suelo para dividir predios :por cada lote resultante y hasta cinco lot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4 Aprobación por apertura de calles y/o servidumbre de paso por metro cuadrado y tamaño del predi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4.1 De 1 a 5,000 metros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6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4.2  De 5,001 a 10,000 metros cuadrad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8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4.3 De 10,001 metros cuadrados en adelante,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5 De los derechos por aprobación, autorización y supervisión de divisiones, fusiones y fraccionamientos, se aplicará lo dispuesto por  el artículo 169  Bis y demás relativos aplicables de la Ley General de Hacienda Municipal del Estado de Morel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6 De los demás derechos que faculta la Ley General de Hacienda Municipal del Estado de Morelos en materia de fraccionamientos lo que disponga el Art. 169 bis, respectivamente de la Ley de Ordenamiento Territorial y Desarrollo Urbano Sustentable del Estado de Morel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7 Aprobación de proyectos a condominios horizontales, verticales o mixtos): lo que disponga el art. 169 bis, respectivamente de la Ley de Ordenamiento Territorial y Desarrollo Urbano Sustentable del Estado de Morel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8 Licencias para colocar tapiales, demolición de guarnición, banquetas y de camell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8.1 Tapiales en vía pública, por día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8.2 Demolición de guarniciones para acceso de vehículos, por metro lineal,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8.3 Demolición de banquetas para acceso de vehículos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8.4 Demolición de camellones para acceso y retorno de vehículos,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8.5 Servicios de señalamiento oficial de predios, por cada ocasión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9  Derribo de árboles en vía pública e interior de predios, previa inspección y autorización de ecologí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9.1 De 5 a 15 Centímetros de diámetro, por pieza,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9.2 De 16 a 40 Centímetros de diámetro, por pieza,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19.3  De 40 Centímetros en adelante, por pieza,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0 Inspección final de la construcción para otorgar el oficio de ocupación por metro cuadrado, e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0.1  Viviendas, hospitales y escuel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2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0.2  Condominios y residenc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3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0.3 Hoteles, comercio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0.4 Industri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1 Por inspecciones, revisiones, y supervisiones otorgadas y ejecutadas por el departamento de licencias de construc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9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2  Apertura de banquetas, reconstrucciones de las mismas y otros trabajos similares a la vía pública,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3 Perforación de pozos previa autorización de la autoridad competente se pagará por cada una como sigu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3.1. Para fraccionamient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3.2  Para uso particular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4 Por verificación de aforo para fraccionamientos, por una sola vez,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5 Instalación de elevadores y calderas una sola vez por cada un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6 Inspección semestral, funcionamiento, servicio, otros aspectos, por cada visita,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7 Excavación de cepas de .60 por 1.10 metros lineale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7.1  Pavimento de concret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7.2  Pavimento asfáltic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7.3  En pavimento pétre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8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7.4  En terracería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5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8  EXPLOTACIÓN DE (MINAS O BANCO DE MATERIALES):</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8.1 Por explotación concreta de material sustraído del suelo o subsuelo, para mina de arena o semejantes (tepetate o material de relleno o cualquier otro material utilizado para la construcción en general) por metro cúbic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8.2 Por explotación concreta de material sustraído del suelo o subsuelo, utilizado para la elaboración de cemento (piedra caliza), asfalto y/o cualquier otro tipo de material para construcción. De forma directa o indirecta. Por m2 explotació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4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8.3 Por la regularización de la explotación concreta de material sustraído del suelo o subsuelo, utilizado para la construcción en general, de forma directa o indirecta, previo dictamen de uso de suelo, por anualidad, por hectárea explotad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9 Construcción de locales comerciales por 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9.1 Construcción de local comercial, incluye cimentación, muros, castillos, cadenas de cerramiento y cubiert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29.2 Construcción de restaurantes, hoteles y moteles y cualquier otro comercio, comprende cimentación, muros, cadenas, castillos y cubiertas, previa licencia de usos de suel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0  Construcción de bodegas por metro cuadrad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0.1 Construcción de bodega para casa habitación con cualquier tipo de sistema constructiv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0.2 Construcción de bodega para comercio, con cualquier tipo de sistema constructiv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0.3 Construcción de bodega para industrias, con cualquier tipo de sistema constructiv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0.4 Construcción de bodegas para proyectos agrícolas, con cualquier tipo de sistema constructiv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0.5 Construcción de casetas de vigilancia en general a base de material y sistema constructiv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1 Construcciones industriales y agroindustriales.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1.1 Construcción de oficinas administrativas de cualquier sistema constructivo. 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1.2 Construcción de nave administrativa a base de cualquier sistema constructiv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1.3 Construcción de estacionamientos a base de cualquier sistema constructiv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1.4 Construcción de oficinas industriales de cualquier sistema de construcció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1.5 Construcción de nave industrial a base de cualquier sistema constructiv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1.6 Construcción de estacionamientos industrial a base de cualquier sistema constructiv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1.7 Colocación e instalación de techumbre para equipamiento de servicios urbano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2  Construcción de tanque de almacenamient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2.1 Construcción de tanque de almacenamiento elevado a base de columnas, losas y muros de concreto o mampostería acabado aparente, hasta una altura de 30 mts. Por Piez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2.2 Construcción de tanque de almacenamiento superficial a base de cimentación, muros, refuerzos de concreto armado, estructura metálica y cualquier tipo de acabado, m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3 Construcción de viveros y estanques o semejantes al sector primari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3.1 Derechos por la construcción e instalación de viveros y/o invernaderos a base de la herrería metálica, tela mosquitero y lonas para tapar el toldo en cualquier régimen de propiedad (con o sin área administrativa y bodega) por m2 cubiert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EXENTO</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 Construcción en vía pública y/o propiedad privad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1 Permiso de ocupación de vía pública con materiales para construcción o cascajo por un periodo de un mes como máximo por 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2 Permiso de ocupación de vía pública con materiales para construcción, tabique, block, cascajo por mes, con la obligación de retirar su material y dejar accesos limpios y libres, (por me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3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3 Permiso de la construcción de terracerías en cajón hasta una profundidad de 40 cm para la apertura de calles en zonas urbanas, condominios y conjuntos urbanos, m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4 Permiso para la construcción de carpeta asfáltica en propiedad privada, fraccionamientos, condominios y conjuntos urbanos, 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5 Permiso para la construcción de concreto hidráulico en propiedad privada, fraccionamientos, condominios y conjuntos urbanos y en vía pública, 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6 Instalación de tuberías ocultas en vía pública por metro lineal y con la obligación de reparar de inmediato el pavimento o cualquier otra afectación a segundos o tercero. Si el causante no hace las reparaciones inmediatas o las realiza sin estar acorde a las especificaciones que señala el Municipio, éste se hará con cargo al solicitant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7 Licencia para la construcción de una red de cableado o tubería de cualquier tipo en forma aérea o subterránea en la vía pública por metro lineal.</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8 Licencia para la construcción de una red de cableado o tubería de cualquier tipo en forma aérea o subterránea por metro lineal dentro de fraccionamientos, condominios o conjuntos urbanos para televiso de pagar, servicio de internet, telefonía o cualquier otro servici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9 Por la licencia de construcción (excavación, colado o cimentación) para la instalación de casetas telefónicas, mamparas, espectaculares, etc.… en vía pública, por piez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10 Licencia de construcción para colocación de posterior a base de cualquier tipo de material para caseta por piez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11 Instalación de tableros y construcción de registros y subterráneos en la vía pública piez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06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12 Instalación de tableros y construcción de registros eléctricos en propiedad privada o dentro de fraccionamientos, condominios, y conjuntos urbanos piez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13 Maniobra de mantenimiento en líneas de cableado aéreo o subterráneo, por un periodo máximo de 10 días, ocupando vía pública, por metro lineal.</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3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14 Licencia de construcción para colocación de postes de cualquier tipo, para instalaciones aéreas, eléctricas, de telefonía, etc. Ocupando vía pública piez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4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15 Permiso para la construcción de firme de concreto, adoquín, azulejo, dentro de fraccionamiento 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16 Construcción de pisos de concreto: de estacionamientos, terrazas, andadores y pisos de canchas deportivas de cualquier material 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17 Construcción de banquetas a base de cualquier material incluye guarnición en vía pública o dentro de fraccionamientos 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18 Construcción de rampa a base de cualquier material incluye guarnición en vía pública o dentro de fraccionamientos 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20 Instalación o colocación de lámina de cualquier tipo para techado de cualquier comercio en vía pública. Previa autorización de obras públicas y hacienda. Esta autorización no implica en ningún momento derecho de posesión de ese espacio de la vía pública m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21 Instalación o colocación de lámina de cualquier tipo para techado en vía pública para casa habitación. Previa autorización de obras públicas y hacienda. Esta autorización no implica en ningún momento derecho de posesión de ese espacio de la vía pública por 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4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22 Permisos anuales por implementación del programa de regularización de techos comerciales y habitacionales sobre la vía pública y corredores comerciales y de servicios, previo Vo. Bo. Del H. Cabildo, sobre las estructuras en vía pública, en ningún momento podrán regularizarse estructuras fijas tales como: de concreto, mampostería o semejantes. El pago será anual. Esta autorización no implicara en ningún momento derecho de posesión de ese espacio de la vía pública 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6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23 Instalación y tendido de tubería de cualquier tipo en forma área o subterránea en propiedad privada para equipamientos de servicios urbanos m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24 Construcción de muretes de acometida eléctrica a base de cualquier material en vía pública, propiedad privada o dentro de fraccionamientos m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4.25 Construcción de fosa para equipamiento de servicios urbanos a base de cualquier constructivo en propiedad privada incluye: excavación y cimentación m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5 Demoliciones de estructuras importantes en propiedad priva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5.1  De muros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5.2  Losas de concreto y marquesinas en cualquier nivel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5.3 Trabes y columnas u otra demolición no especificada por metro lineal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5.4 De estructura metálica o similar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5.5 Por demolición de bardas, por metro lineal,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6  Demolición en la vía públic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6.1 Demolición de concreto en vía pública, con la obligación de reparar de inmediato el daño que se afecte,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6.2 Demolición de asfalto en vía pública, con la obligación de reparar de inmediato el daño que se afecte,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6.3 Demolición de empedrado en vía pública, con la obligación de reparar de inmediato el daño que se afecte,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6.4 Demolición de adoquín en vía pública, con la obligación de reparar de inmediato el daño que se afecte,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 Construcción de infraestructura para saneami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1 Excavaciones en vía pública para conexiones de albañal, agua potable u otra por metro cúbic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2 Por conexiones de albañal domiciliario a la red de drenaje público o colector general de viviendas, hospitales y escuel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3 Por conexiones de albañal domiciliario a la red de drenaje público o colector general, fraccionamientos, condominios y conjuntos urban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8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4 Por conexiones de albañal domiciliario a la red de drenaje público o colector general, hoteles y comerci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5 Por conexiones de albañal domiciliario a la red de drenaje público o colector para industri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6 Fosa séptica pie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7 Plantas de tratamiento dentro de fraccionamientos, condominios y conjuntos urbanos pie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8 Campo de oxidación (tubería) dentro de fraccionamientos, o en su caso asentamientos humanos que no cuenten con drenaje municip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7.9 Construcción de registros sanitarios dentro de propiedad privada fraccionamientos y vía pública pie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8   Construcción de infraestructura de agua potab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8.1 Conexión de agua potable sobre la superficie del predio por toma o reparación una sola ve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2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8.2 Construcción de registro para conexión de toma domiciliaria de agua potab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5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9  Aprobación de planos de proyectos especiales 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9.1 Aprobación de proyectos y/o planos para viviendas dentro de fraccionamientos, condominio y conjuntos urbanos 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9.2 Aprobación de proyectos y/o planos para vivienda fuera de fraccionamientos, condominios y conjuntos urban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39.3 Aprobación de proyectos y/o planos para escuelas, mercados, servicios, industrias u otro no especificad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0   Constancia de uso de suelo por docum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0.1  Para viviendas, hospitales y escuel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56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0.2 Para fraccionamientos, condominios y conjuntos urban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6.0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0.3  Para hoteles, moteles y comerci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56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0.4  Para industr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9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0.5  Para proyectos agropecuari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7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0.6  Para talleres en gener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77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0.7 Otro no especifica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1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1  Orientación de uso de suelo siendo procedentes o improcedentes, por docum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1.1 En casas habitación y escuel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26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1.2 Para desarrollos habitacionales (fraccionamient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6.3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1.3 Destinadas a la industria y agroindustr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68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1.4 Construcción de superficies mayores de 25000 m2 de predi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36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1.5 Para central de abasto u otro equipamiento, con superficie mayor a 50,000 m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6.24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1.6. Constancia de zonificación para cualquier proyec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36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1.7 Opinión técnica y/o jurídica para cualquier proyec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2 Actualización de licencia de uso de suelo por docum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2.1 Actualización de licencia de uso de suelo para viviendas, hospitales y escuel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03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2.2 Actualización de licencias de uso de suelo para hoteles y comerci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8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2.3 Actualización de licencia de uso de suelo para fraccionamientos, condominios y conjuntos urban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0.2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2.4 Actualización de licencia de uso de suelo para comercios y servicios en gener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2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2.5 Actualización de licencia de uso de suelo para industria de cualquier tip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8.16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2.6 Actualización de licencia de uso de suelo para actividades relacionadas con el sector agropecuario, turístico y ecoturístic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21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3  Inscripción del director responsable de ob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3.1 Inscripción del director responsable de obra o corresponsable (peri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3.2 Refrendo anual del director responsable de obra o corresponsab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 Expedición de copias de instrumentos normativos, planos cartográficos y croqui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1  Por expedición del reglamento de construcción (cop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2 Por concepto de elaboración de croquis de ob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3 Por concepto de copia del plano de las diferentes localidades que integran el Municipio de Axochiapan, Morel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4 por concepto de plano de las localidades que integran el Municipio de Axochiapan, Morelos, de sección 60 x 90 c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4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5 Por concepto de copia de programa municipal de desarrollo urbano, cartografí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1.1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6 Por concepto de copia de programa municipal de desarrollo urbano (digital), cartografí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3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7 Por concepto de copia de programa municipal de desarrollo urbano. Docum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1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8 Por documento del programa de desarrollo urbano (digital). Docum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4.9 Por expedición de dictámenes técnico y/o jurídico de las denuncias ciudadanas, docum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9.5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5  Otra actividad de la construcción no especificad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5.1  Viviendas, fraccionamientos, condominios o conjuntos urbanos según proyecto (m2, m3, ml, 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8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5.2  Hoteles, escuelas y comercios. Según proyecto (m2, m3, m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69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5.3   Industrias y agroindustrias según proyecto (m2, m3, ml, pz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4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5.4    En otro rubro no especifica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5.5 Otro programa impulsado por el h. Ayuntamiento, en apoyo al ingreso fiscal y a la ciudadanía. Según proyecto (m3, m2, ml, pza, documento, licenc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66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5.6   Por expedición de copias de expedient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5.7  Por expedición de copias certificadas de expedient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9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31.4.3.5.45.8 Inscripción al padrón de contratista del Municipi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5.9 Refrendo al padrón de contratistas del Municipi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6 Otras actividades de la construcción no especificadas, por metro cuadra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7 Construcción o colocación de anuncios luminosos por metro cuadrado de área cubier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7.1 Con estructura metálica sobre lozas de inmueble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7.2 Con poste sobre pisos con zapata de cimentación,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7.3 En fachadas, muros o bardas,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7.4 Por el acotamiento, lo que marca el catastro, poligonales de predios ubicados en el área territorial del Municipio, se causarán derechos por metro lineal,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8  Los derechos que se originen por construcciones de bardas, se calcular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8.1 Hasta una altura de 2 metros, por metro lineal,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8.2 Hasta una altura de 2.5 metros por metro lineal,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8.3 Hasta una altura de 5 metros, por metro lineal, d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8.4 Construcción de columnas de concreto, incluye: excavación y cimentación a una altura de 2.50 mt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8.5 Construcción de columnas de concreto, incluye: excavación y cimentación a una altura mayor de 2.50 mt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4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8.6 Construcciones de barda de piedra brasa y/o similar, incluye excavación y cimentació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49 Regularizaciones voluntarias de cualquier tipo de los señalados anteriormente, se podrá reducir el 50% de los recargos por regularizació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0 Para telefonía celular o cualquier otro tipo de comunicación o emisión de dato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0.1 Por derecho de construcción de antena telefónica, en propiedad privada, ejido, bienes comunales u otro tipo de régimen de propiedad por metro cuadrad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NO CAUS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0.2   Antena por metro lineal de altur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NO CAUS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0.3 Por derecho para la construcción de cimentación de concreto armado (dado) incluyendo habilitado de acero de refuerzo, para recibir la torre de telefonía celular.</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0.4  Construcción y/o colocación de contenedor tipo receptor de señal incluye piso de concreto y habilitado.</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0.5 Por derechos para cimentación de concreto armado o mampostería, para recibir el muro de tabique a una altura de 3.00 mts incluye malla ciclónica para telefonía celular.</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0.6 Por derechos de construcción de murete de acometida a base de cualquier material para telefonía celula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5.51 De planos de conjuntos urbanos por cada unidad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1.1 Por tres lot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1.2 Por cuatro lot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1.3 Por cinco lotes o má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0 UMA</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5.52 Otras actividades de la construcción no especificadas, por metro cuadrado 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19.-</w:t>
      </w:r>
      <w:r>
        <w:rPr>
          <w:rFonts w:cs="Arial" w:ascii="Arial" w:hAnsi="Arial"/>
          <w:bCs/>
          <w:sz w:val="24"/>
          <w:szCs w:val="24"/>
          <w:lang w:val="es-ES"/>
        </w:rPr>
        <w:t xml:space="preserve"> Cobro por excavación, instalación, registro, y tendido de tuberías ocultas en la vía pública, de líneas de transporte y distribución de gas natural por metro line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53" w:type="dxa"/>
        </w:tblCellMar>
      </w:tblPr>
      <w:tblGrid>
        <w:gridCol w:w="7162"/>
        <w:gridCol w:w="1676"/>
      </w:tblGrid>
      <w:tr>
        <w:trPr>
          <w:trHeight w:val="2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Excavación, instalación, registro, arreglo y tendido de tuberías ocultas en la vía pública, de líneas de transporte y distribución de gas natural por metro lineal.</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Las personas físicas o morales que realicen este tipo de trabajo tendrán la obligación bajo su costo, de compactar y restablecer los materiales originales con que contaba la vía pública hasta antes de la referida instalación.</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El incumplimiento a esta disposición dará lugar a la aplicación de las sanciones que proceda en términos de la legislación municipal aplicab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bl>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bookmarkStart w:id="15" w:name="_Hlk114483217"/>
      <w:bookmarkStart w:id="16" w:name="_Hlk114483217"/>
      <w:bookmarkEnd w:id="16"/>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SEXT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6. DE LOS SERVICIOS CATASTR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bookmarkStart w:id="17" w:name="_Hlk114483217"/>
      <w:bookmarkEnd w:id="17"/>
      <w:r>
        <w:rPr>
          <w:rFonts w:cs="Arial" w:ascii="Arial" w:hAnsi="Arial"/>
          <w:b/>
          <w:bCs/>
          <w:sz w:val="24"/>
          <w:szCs w:val="24"/>
          <w:lang w:val="es-ES"/>
        </w:rPr>
        <w:t>Artículo 20.-</w:t>
      </w:r>
      <w:r>
        <w:rPr>
          <w:rFonts w:cs="Arial" w:ascii="Arial" w:hAnsi="Arial"/>
          <w:bCs/>
          <w:sz w:val="24"/>
          <w:szCs w:val="24"/>
          <w:lang w:val="es-ES"/>
        </w:rPr>
        <w:t xml:space="preserve"> Los derechos por concepto de servicios catastrales, se causarán y liquidarán conforme a las cuota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7141"/>
        <w:gridCol w:w="1697"/>
      </w:tblGrid>
      <w:tr>
        <w:trPr>
          <w:trHeight w:val="255" w:hRule="exac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oncepto                                                                                                                                  Cuota</w:t>
            </w:r>
          </w:p>
        </w:tc>
      </w:tr>
      <w:tr>
        <w:trPr>
          <w:trHeight w:val="255" w:hRule="exac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6.1 Avalúos catastr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r>
          </w:p>
        </w:tc>
      </w:tr>
      <w:tr>
        <w:trPr>
          <w:trHeight w:val="255" w:hRule="exac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6.1.1 Por la elaboración de avalú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75 UMA</w:t>
            </w:r>
          </w:p>
        </w:tc>
      </w:tr>
      <w:tr>
        <w:trPr>
          <w:trHeight w:val="255" w:hRule="exact"/>
        </w:trPr>
        <w:tc>
          <w:tcPr>
            <w:tcW w:w="7141"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4.3.6.1.2 Certificación de valores en zonas no catastradas que incluya: nombre del propietario, ubicación, clave, superficie y valor.</w:t>
            </w:r>
          </w:p>
        </w:tc>
        <w:tc>
          <w:tcPr>
            <w:tcW w:w="1697"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2.15 UMA</w:t>
            </w:r>
          </w:p>
        </w:tc>
      </w:tr>
      <w:tr>
        <w:trPr>
          <w:trHeight w:val="255" w:hRule="exact"/>
        </w:trPr>
        <w:tc>
          <w:tcPr>
            <w:tcW w:w="8838" w:type="dxa"/>
            <w:gridSpan w:val="2"/>
            <w:tcBorders>
              <w:top w:val="single" w:sz="4" w:space="0" w:color="000000"/>
              <w:left w:val="single" w:sz="4" w:space="0" w:color="000000"/>
              <w:bottom w:val="single" w:sz="4" w:space="0" w:color="000000"/>
            </w:tcBorders>
            <w:vAlign w:val="center"/>
          </w:tcPr>
          <w:p>
            <w:pPr>
              <w:pStyle w:val="Normal"/>
              <w:widowControl w:val="false"/>
              <w:tabs>
                <w:tab w:val="left" w:pos="708" w:leader="none"/>
              </w:tabs>
              <w:autoSpaceDE w:val="false"/>
              <w:snapToGrid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r>
          </w:p>
        </w:tc>
      </w:tr>
      <w:tr>
        <w:trPr>
          <w:trHeight w:val="255" w:hRule="exac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La escala representativa será: hasta los 15,000 m2 1:500 y de 15,001 hasta 500,000 m2 1:100 y de 500,000 adelante 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t>4.1.4.3.6.2 Levantamientos topográficos, verificaciones y apeos o deslindes “habitacional”</w:t>
      </w:r>
    </w:p>
    <w:tbl>
      <w:tblPr>
        <w:tblW w:w="5000" w:type="pct"/>
        <w:jc w:val="left"/>
        <w:tblInd w:w="-113" w:type="dxa"/>
        <w:tblLayout w:type="fixed"/>
        <w:tblCellMar>
          <w:top w:w="0" w:type="dxa"/>
          <w:left w:w="108" w:type="dxa"/>
          <w:bottom w:w="0" w:type="dxa"/>
          <w:right w:w="108" w:type="dxa"/>
        </w:tblCellMar>
      </w:tblPr>
      <w:tblGrid>
        <w:gridCol w:w="7137"/>
        <w:gridCol w:w="1701"/>
      </w:tblGrid>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  Levantamientos topográficos De 0.01 Hasta 1,000 metros cuad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7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2  Levantamientos topográficos De 1,001 Hasta 5,000 metros cuad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9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3 Levantamientos topográficos De 5,001 Hasta 10,000 metros cuad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7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4 Levantamientos topográficos De 10,001 Hasta 15,000 metros cuad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8.9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5 Levantamientos topográficos DE 15,001 Hasta 20,000 metros cuad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2.1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6  Levantamientos topográficos  De 20,001 Hasta 25,000 metros cuad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5.3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7  Levantamientos topográficos  De 25,001 Hasta 30,000 metros cuad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8.5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8 Levantamientos topográficos De 30,001 Hasta 35,000 metros cuad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1.7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9  Levantamientos topográficos  De 35,001 Hasta 40,000 metros cuad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4.9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0 Levantamientos topográficos Después de 40,000 metros cuadrados se aplicarán dos unidades de medida y actualización de valor diario más por cada 5,000 metros cuadrados adic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1  Levantamientos topográficos  en el caso de divisiones o lotificaciones se considerará una unidad de medida y actualización más por cada 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2 verificaciones, apeos o deslindes de 200 hasta 10,0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9.60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3 verificaciones, apeos o deslindes de 10,001 hasta 20,0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60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4 verificaciones, apeos o deslindes de 20,001 hasta 30,0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1.56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5 verificaciones, apeos o deslindes de 30,001 hasta 40,0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2.53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6 verificaciones, apeos o deslindes de 40,001 hasta 50,0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3.49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7 verificaciones, apeos o deslindes de 50,001 hasta 60,0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4.4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6.2.18 verificaciones, apeos o deslindes de 60,001 hasta 70,000 m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42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2 verificaciones, apeos o deslindes de 70,001 hasta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6.38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2 verificaciones, apeos o deslindes de 80,001 hasta 100,0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7.35 UMA</w:t>
            </w:r>
          </w:p>
        </w:tc>
      </w:tr>
      <w:tr>
        <w:trPr>
          <w:trHeight w:val="227"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2.12 verificaciones, apeos o deslindes de 100,001 en a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8.3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4.3.6.3 Otros servicios:</w:t>
      </w:r>
    </w:p>
    <w:tbl>
      <w:tblPr>
        <w:tblW w:w="5000" w:type="pct"/>
        <w:jc w:val="center"/>
        <w:tblInd w:w="0" w:type="dxa"/>
        <w:tblLayout w:type="fixed"/>
        <w:tblCellMar>
          <w:top w:w="0" w:type="dxa"/>
          <w:left w:w="108" w:type="dxa"/>
          <w:bottom w:w="0" w:type="dxa"/>
          <w:right w:w="108" w:type="dxa"/>
        </w:tblCellMar>
      </w:tblPr>
      <w:tblGrid>
        <w:gridCol w:w="7153"/>
        <w:gridCol w:w="1685"/>
      </w:tblGrid>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3.1 Registro de operaciones, toma de nota de testimonio y sellado que no causen el impuesto sobre adquisición de bienes inmueble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40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3.2 Derecho de información copias e inspeccione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3.3 Dictámenes pericial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0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6.4  Copia certificada de un plano catastral: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4.1 En hoja tamaño oficio o car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40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4.2 Doble carta y doble ofici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99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4.3 Papel heliográfico hasta 60x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80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4.4 Por cada 25 cm extr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60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5 Copia certificada de documentos diversos en planos existentes en el expediente.</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80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6.6 Antecedentes catastrales de un predio.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60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6.7  Copia heliográfica de las regiones.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80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6.8  Copia heliográfica del plano del Municipio.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9 Inspección ocular.</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6.15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10 Constancia de antigüedad de la construcció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74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11 Cuando la inspección sea fuera de la cabecera municipal se cobrará adicionalmente una unidad de medida y actualización más por cada 10 k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6.12 Sellado de escritura por traslado de dominio.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99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13 Certificado de documentos distintos a los antes señalados, y valor fiscal de predios:</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13.1 Copia certificad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13.2 Cualquier otro servicio no especificad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Los avalúos practicados por las autoridades municipales competentes a solicitud de la parte interesada, causarán los derechos respectivos y también en los casos de omisión en la manifestación de construcció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2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6.14 Constancia de avalúo catastra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18" w:name="_Hlk114483228"/>
      <w:bookmarkEnd w:id="18"/>
      <w:r>
        <w:rPr>
          <w:rFonts w:cs="Arial" w:ascii="Arial" w:hAnsi="Arial"/>
          <w:b/>
          <w:bCs/>
          <w:sz w:val="24"/>
          <w:szCs w:val="24"/>
          <w:lang w:val="es-ES"/>
        </w:rPr>
        <w:t>SECCIÓN SÉPTIM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7 POR LA EXPEDICIÓN DE LICENCIAS PARA COLOCACIÓN DE ANUNCIOS Y POR PUBLICIDAD</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bookmarkStart w:id="19" w:name="_Hlk114483228"/>
      <w:bookmarkEnd w:id="19"/>
      <w:r>
        <w:rPr>
          <w:rFonts w:cs="Arial" w:ascii="Arial" w:hAnsi="Arial"/>
          <w:b/>
          <w:bCs/>
          <w:sz w:val="24"/>
          <w:szCs w:val="24"/>
          <w:lang w:val="es-ES"/>
        </w:rPr>
        <w:t>Artículo 21.-</w:t>
      </w:r>
      <w:r>
        <w:rPr>
          <w:rFonts w:cs="Arial" w:ascii="Arial" w:hAnsi="Arial"/>
          <w:bCs/>
          <w:sz w:val="24"/>
          <w:szCs w:val="24"/>
          <w:lang w:val="es-ES"/>
        </w:rPr>
        <w:t xml:space="preserve"> Son causantes de este derecho las personas físicas, morales o unidades económicas que en inmuebles de su propiedad o arrendados, coloquen anuncios comerciales o publicitarios. Serán responsables solidarios los propietarios de los inmuebles utilizados conforme a la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7381"/>
        <w:gridCol w:w="1457"/>
      </w:tblGrid>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1 Anuncio y publicidad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1.1 Por anuncios no luminosos en cualquier material empleado para su construcción (lámina, madera, acrílico, vidrio, etc.) Por metro cuadrado, en superficies menores a 8 m2, pago anu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1.2 Por anuncios luminosos por metro cuadrado, pago anu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2 Sobre anuncios publicitarios (por la expedición de licencias permisos y autorizaciones para establecimientos de anunci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4.1.4.3.7.2.1 Por pantalla electrónica o mecánica pago anual, 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0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4.1.4.3.7.2.2  Por pantalla fija pago anual, 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4.1.4.3.7.2.3 Anuncios y publicidad en transportes por metro cuadrado pago anual, 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19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2.4 Por anuncios murales pago anual por metro cuadrado, 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0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2.5 Por anuncios espectaculares de 8 metros cuadrados y hasta 50 metros cuadrados de superficie pago anual por metro cuadr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2.6 Colocación de anuncios en objeto inflable por d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2.7 Por publicidad sobre diversiones, juegos y espectáculos públicos pintadas en bard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2.8 Por anuncios transitorios impresos en volantes, folletos o cartulinas, anual, 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2.9 Por anuncios transitorios impresos en mantas, lonas u otros de características similares por unidad anual, 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255" w:hRule="exac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7.2.10 Anuncio desarrollado a través de voceo, perifoneo, música, sonidos, palabras, imágenes o dibujos sea por tierra o por aire pago diar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6 UM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24"/>
          <w:szCs w:val="24"/>
          <w:lang w:val="es-ES"/>
        </w:rPr>
      </w:pPr>
      <w:bookmarkStart w:id="20" w:name="_Hlk114483235"/>
      <w:bookmarkEnd w:id="20"/>
      <w:r>
        <w:rPr>
          <w:rFonts w:cs="Arial" w:ascii="Arial" w:hAnsi="Arial"/>
          <w:b/>
          <w:bCs/>
          <w:sz w:val="24"/>
          <w:szCs w:val="24"/>
          <w:lang w:val="es-ES"/>
        </w:rPr>
        <w:t>SECCIÓN OCTAV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8 LICENCIAS DE FUNCIONAMIENT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21" w:name="_Hlk114483235"/>
      <w:bookmarkEnd w:id="21"/>
      <w:r>
        <w:rPr>
          <w:rFonts w:cs="Arial" w:ascii="Arial" w:hAnsi="Arial"/>
          <w:b/>
          <w:bCs/>
          <w:sz w:val="24"/>
          <w:szCs w:val="24"/>
          <w:lang w:val="es-ES"/>
        </w:rPr>
        <w:t>Artículo 22.-</w:t>
      </w:r>
      <w:r>
        <w:rPr>
          <w:rFonts w:cs="Arial" w:ascii="Arial" w:hAnsi="Arial"/>
          <w:bCs/>
          <w:sz w:val="24"/>
          <w:szCs w:val="24"/>
          <w:lang w:val="es-ES"/>
        </w:rPr>
        <w:t xml:space="preserve"> La autorización de licencias para el funcionamiento de establecimientos comerciales, se causarán conforme al Reglamento de Bebidas Alcohólicas de Axochiapan Morelos y se liquidarán de acuerdo a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70" w:type="dxa"/>
          <w:bottom w:w="0" w:type="dxa"/>
          <w:right w:w="70" w:type="dxa"/>
        </w:tblCellMar>
      </w:tblPr>
      <w:tblGrid>
        <w:gridCol w:w="7655"/>
        <w:gridCol w:w="1183"/>
      </w:tblGrid>
      <w:tr>
        <w:trPr>
          <w:trHeight w:val="340" w:hRule="atLeast"/>
        </w:trPr>
        <w:tc>
          <w:tcPr>
            <w:tcW w:w="76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Por la expedición de la licencia de Funcionamiento,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él público en general:</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 Por la licencia nuev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 Salón de fiest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 Abarrotes con venta de cerveza en locales de hasta 20 m2.</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3 Abarrotes con venta de cerveza, vinos y licores en botella cerrad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4 Venta de alcohol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5 Antojería con venta de cerveza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6 Fonda con venta de cerveza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7 Lonchería con venta de cerveza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8 Taquería con venta de cerveza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9 Marisquería con venta de cerveza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0 Restaurante con venta de cerveza, vinos y licores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1 Supermercados o tiendas de autoservicio con venta de cerveza cerrada para llevar,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0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2 Billares con venta de cervez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3 Billares con venta de cerveza,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4 Hotel o motel con restaurante bar y/o con venta de bebidas alcohólic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5 B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6 Restaurante bar famili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8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7 Tienda de conveniencia con venta de cerveza, vinos y licores, en botella cerrada para llev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8 Restaurante bar con música viva y pista para baile.</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19 Restaurante b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6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0 Depósito de cerveza,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1 Cantin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2 Vinaterí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3 Clubes y casin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0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4 Balnearios con venta de cerveza,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5 Abarrotes con venta de cerveza en locales mayores a 21 m2.</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6 Discotec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7 Discotecas y espectáculos con venta de cerveza y/o bebidas alcohólic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2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8 Centro nocturno.</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4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29 Minisúper con venta de cerveza,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0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30 Súper mercad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0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31 Pulquerí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32 Abarrotes,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33 Vinos y licores con venta de cerveza para llev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34 Cocina económica con venta de cervez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35 Carril para eventos deportivos con venta de cervez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1.36 Salón de fiestas y jardines para eventos sociales con autorización para venta de bebidas alcohólicas o descorche sobre las mism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 Por la revalidación anual.</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 Salón de fiest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 Abarrotes con venta de cervez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3 Abarrotes con venta de cerveza, vinos y licores en botella cerrad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4 Venta de alcohol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5 Antojaría con venta de cerveza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6 Fonda con venta de cerveza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7 Lonchería con venta de cerveza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8.2.8 Taquería con venta de cerveza con los alimentos. </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9 Marisquería con venta de cerveza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0 Restaurante con venta de cerveza, vinos y licores con los aliment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1 Supermercados o tiendas de autoservicio con venta de cerveza cerrada para llevar,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2 Billares con venta de cervez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3 Billares con venta de cerveza,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4 Hotel o motel con restaurante bar y/o con venta de bebidas alcohólic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5 B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6 Restaurante bar famili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7 Tienda de conveniencia con venta de cerveza, vinos y licores, en botella cerrada para llev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2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8 Restaurante bar con música viva y pista para baile.</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2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19 Restaurante b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0 Depósito de cerveza,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1 Cantin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2 Vinaterí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3 Clubes y casin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6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4 Balnearios con venta de cerveza,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5 Abarrotes con venta de cervez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6 Discotec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7 Discotecas y espectácul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8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8 Centro nocturno.</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1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29 Minisúper con venta de cerveza,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2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30 Tiendas de autoservicio con venta de cerveza, vinos y licores y simila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2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31 Súper mercado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0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33 Pulquerí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34 Abarrotes, vinos y licore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35 Vinos y licores con venta de cerveza para llev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36 Cocina económica con venta de cervez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37 Carril para eventos deportivos con venta de cervez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2.38 Salón de fiestas y jardines para eventos sociales con autorización de bebidas alcohólicas.</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3 Por el permiso, de:</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3.1 Degustaciones de bebidas alcohólicas (por día y por lug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3.2 Permiso para jaripeos, bailes populares lucha libre o box (evento por día) con cartelera de reconocimiento nacional.</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4 Por modificaciones al padrón a licencias o permisos con venta de bebidas alcohólicas, de:</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4.1 Cambio de propietario.</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4.2 Cambio de domicilio.</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4.3 Cambio de denominación.</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4.4 Cambio de razón social.</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Para la licencia nueva el trámite se sujetará a lo dispuesto en el Reglamento de Licencias y Funcionamiento de Establecimientos Comerciales del Municipio de Axochiapan, Morelos; previa autorización del H. Cabildo.</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5 Por aumento de actividad comercial.</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La diferencia del costo de apertura de la licencia actual a la solicitad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6 Por la ampliación de horario actividades por cada hora del dí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6.1 Tiendas de autoservicio o tiendas de convenienci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6.2 Restaurante – bar.</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6.3 Taquería, loncherías, marisquerías, fonda, antojería con venta de cerveza.</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6.4 Abarrotes con venta de cerveza.</w:t>
            </w:r>
          </w:p>
        </w:tc>
        <w:tc>
          <w:tcPr>
            <w:tcW w:w="118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6.5 Abarrotes con venta de cerveza, vinos y licores.</w:t>
            </w:r>
          </w:p>
        </w:tc>
        <w:tc>
          <w:tcPr>
            <w:tcW w:w="118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4.3.8.6.6 Billares con venta de cerveza. </w:t>
            </w:r>
          </w:p>
        </w:tc>
        <w:tc>
          <w:tcPr>
            <w:tcW w:w="118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 UMA</w:t>
            </w:r>
          </w:p>
        </w:tc>
      </w:tr>
      <w:tr>
        <w:trPr>
          <w:trHeight w:val="340" w:hRule="atLeast"/>
        </w:trPr>
        <w:tc>
          <w:tcPr>
            <w:tcW w:w="765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8.6.7 Billares con venta de cerveza, vinos y licores.</w:t>
            </w:r>
          </w:p>
        </w:tc>
        <w:tc>
          <w:tcPr>
            <w:tcW w:w="118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 UMA</w:t>
            </w:r>
          </w:p>
        </w:tc>
      </w:tr>
      <w:tr>
        <w:trPr>
          <w:trHeight w:val="340" w:hRule="atLeast"/>
        </w:trPr>
        <w:tc>
          <w:tcPr>
            <w:tcW w:w="765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Son sujetos de este derecho las personas físicas o morales que operen establecimientos con expendio de bebidas alcohólicas en horario extraordinario, debiendo pagar este derecho por mes, de forma anticipada en los primeros siete días naturales de cada mes. </w:t>
            </w:r>
          </w:p>
        </w:tc>
        <w:tc>
          <w:tcPr>
            <w:tcW w:w="11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la expedición de licencia nueva, refrendo o revalidación de la licencia de funcionamiento, el interesado no deberá tener adeudos en lo que respecta a otros conceptos relacionados o de ejercicios anteriores con el Municip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22" w:name="_Hlk114483247"/>
      <w:bookmarkEnd w:id="22"/>
      <w:r>
        <w:rPr>
          <w:rFonts w:cs="Arial" w:ascii="Arial" w:hAnsi="Arial"/>
          <w:b/>
          <w:bCs/>
          <w:sz w:val="24"/>
          <w:szCs w:val="24"/>
          <w:lang w:val="es-ES"/>
        </w:rPr>
        <w:t>SECCIÓN NOVEN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9 SERVICIOS ESPECIALES DE LA DIRECCIÓN DE SEGURIDAD PÚBLICA Y TRÁNSITO MUNICIP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bookmarkStart w:id="23" w:name="_Hlk114483247"/>
      <w:bookmarkEnd w:id="23"/>
      <w:r>
        <w:rPr>
          <w:rFonts w:cs="Arial" w:ascii="Arial" w:hAnsi="Arial"/>
          <w:b/>
          <w:bCs/>
          <w:sz w:val="24"/>
          <w:szCs w:val="24"/>
          <w:lang w:val="es-ES"/>
        </w:rPr>
        <w:t>Artículo 23.-</w:t>
      </w:r>
      <w:r>
        <w:rPr>
          <w:rFonts w:cs="Arial" w:ascii="Arial" w:hAnsi="Arial"/>
          <w:bCs/>
          <w:sz w:val="24"/>
          <w:szCs w:val="24"/>
          <w:lang w:val="es-ES"/>
        </w:rPr>
        <w:t xml:space="preserve"> Los derechos por estos conceptos, se causarán y liquidarán conforme 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75" w:type="dxa"/>
        <w:tblLayout w:type="fixed"/>
        <w:tblCellMar>
          <w:top w:w="0" w:type="dxa"/>
          <w:left w:w="70" w:type="dxa"/>
          <w:bottom w:w="0" w:type="dxa"/>
          <w:right w:w="70" w:type="dxa"/>
        </w:tblCellMar>
      </w:tblPr>
      <w:tblGrid>
        <w:gridCol w:w="7649"/>
        <w:gridCol w:w="1189"/>
      </w:tblGrid>
      <w:tr>
        <w:trPr>
          <w:trHeight w:val="2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9.1. Servicios especiales de la Dirección de Seguridad Pública y Tránsito Municipal.</w:t>
            </w:r>
          </w:p>
        </w:tc>
      </w:tr>
      <w:tr>
        <w:trPr>
          <w:trHeight w:val="23" w:hRule="atLeast"/>
        </w:trPr>
        <w:tc>
          <w:tcPr>
            <w:tcW w:w="76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9.1.1 Servicio de seguridad durante la presentación de espectáculos públicos, por evento:</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2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9.2 Servicios por el uso del corralón municipal:</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9.2.1 Cobro de inventario vehicular;</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9.2.2 Constancia de no infracción.</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24"/>
          <w:szCs w:val="24"/>
          <w:lang w:val="es-ES"/>
        </w:rPr>
      </w:pPr>
      <w:bookmarkStart w:id="24" w:name="_Hlk114483257"/>
      <w:r>
        <w:rPr>
          <w:rFonts w:cs="Arial" w:ascii="Arial" w:hAnsi="Arial"/>
          <w:b/>
          <w:bCs/>
          <w:sz w:val="24"/>
          <w:szCs w:val="24"/>
          <w:lang w:val="es-ES"/>
        </w:rPr>
        <w:t>SECCIÓN DÉCIMA</w:t>
      </w:r>
    </w:p>
    <w:p>
      <w:pPr>
        <w:pStyle w:val="Normal"/>
        <w:spacing w:lineRule="auto" w:line="240" w:before="0" w:after="0"/>
        <w:jc w:val="center"/>
        <w:rPr>
          <w:rFonts w:ascii="Arial" w:hAnsi="Arial" w:cs="Arial"/>
          <w:b/>
          <w:b/>
          <w:bCs/>
          <w:sz w:val="24"/>
          <w:szCs w:val="24"/>
          <w:lang w:val="es-ES"/>
        </w:rPr>
      </w:pPr>
      <w:bookmarkStart w:id="25" w:name="_Hlk114483257"/>
      <w:r>
        <w:rPr>
          <w:rFonts w:cs="Arial" w:ascii="Arial" w:hAnsi="Arial"/>
          <w:b/>
          <w:bCs/>
          <w:sz w:val="24"/>
          <w:szCs w:val="24"/>
          <w:lang w:val="es-ES"/>
        </w:rPr>
        <w:t>4.1.4.3.10 POR LOS SERVICIOS DE LA UNIDAD DE INFORMACIÓN PÚBLICA</w:t>
      </w:r>
      <w:bookmarkEnd w:id="25"/>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24.-</w:t>
      </w:r>
      <w:r>
        <w:rPr>
          <w:rFonts w:cs="Arial" w:ascii="Arial" w:hAnsi="Arial"/>
          <w:bCs/>
          <w:sz w:val="24"/>
          <w:szCs w:val="24"/>
          <w:lang w:val="es-ES"/>
        </w:rPr>
        <w:t xml:space="preserve"> Los derechos causados por los servicios prestados en cumplimiento de la Ley de Información Pública, Estadística y Protección de Datos Personales del Estado de Morelos, quedarán exentos del pago de la información que se genere con motivo de la respuesta a una solicitud de acceso a datos personales o a la corrección de los mism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s solicitantes deberán proporcionar el material en el que sea reproducida la información públ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s copias certificadas no estarán comprendidas en las disposiciones a que se refiere este artículo y se causarán de conformidad con las tarifas autorizadas en la presente Ley.</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26" w:name="_Hlk114483266"/>
      <w:bookmarkEnd w:id="26"/>
      <w:r>
        <w:rPr>
          <w:rFonts w:cs="Arial" w:ascii="Arial" w:hAnsi="Arial"/>
          <w:b/>
          <w:bCs/>
          <w:sz w:val="24"/>
          <w:szCs w:val="24"/>
          <w:lang w:val="es-ES"/>
        </w:rPr>
        <w:t>SECCIÓN DÉCIMA PRIM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11 POR LOS SERVICIOS EN MATERIA ECOLOGÍ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bookmarkStart w:id="27" w:name="_Hlk114483266"/>
      <w:bookmarkEnd w:id="27"/>
      <w:r>
        <w:rPr>
          <w:rFonts w:cs="Arial" w:ascii="Arial" w:hAnsi="Arial"/>
          <w:b/>
          <w:bCs/>
          <w:sz w:val="24"/>
          <w:szCs w:val="24"/>
          <w:lang w:val="es-ES"/>
        </w:rPr>
        <w:t>Artículo 25.-</w:t>
      </w:r>
      <w:r>
        <w:rPr>
          <w:rFonts w:cs="Arial" w:ascii="Arial" w:hAnsi="Arial"/>
          <w:bCs/>
          <w:sz w:val="24"/>
          <w:szCs w:val="24"/>
          <w:lang w:val="es-ES"/>
        </w:rPr>
        <w:t xml:space="preserve"> Por los servicios en materia de ecología estos servicios causarán derechos conforme a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70" w:type="dxa"/>
          <w:bottom w:w="0" w:type="dxa"/>
          <w:right w:w="70" w:type="dxa"/>
        </w:tblCellMar>
      </w:tblPr>
      <w:tblGrid>
        <w:gridCol w:w="7520"/>
        <w:gridCol w:w="1318"/>
      </w:tblGrid>
      <w:tr>
        <w:trPr>
          <w:trHeight w:val="227" w:hRule="exac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27" w:hRule="exac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Servicios en materia de ecología.</w:t>
            </w:r>
          </w:p>
        </w:tc>
      </w:tr>
      <w:tr>
        <w:trPr>
          <w:trHeight w:val="227" w:hRule="exac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1.1  Constancia de no afectación arbóre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27" w:hRule="exac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1.1.1En construcciones de casas habitación en colonias y poblados, 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r>
        <w:trPr>
          <w:trHeight w:val="227" w:hRule="exac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1.1.2 En construcciones destinadas al comercio en colonias y poblado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UMA</w:t>
            </w:r>
          </w:p>
        </w:tc>
      </w:tr>
      <w:tr>
        <w:trPr>
          <w:trHeight w:val="227" w:hRule="exac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1.2 Derribo de árboles en vía pública e interior de predios previa inspección y autorización de ecologí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27" w:hRule="exac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1.2.1De 16 a 40 cm. De diámetro, por piez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UMA</w:t>
            </w:r>
          </w:p>
        </w:tc>
      </w:tr>
      <w:tr>
        <w:trPr>
          <w:trHeight w:val="227" w:hRule="exac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1.2.2  De 41 cm. De diámetro en adelante, por pieza 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r>
        <w:trPr>
          <w:trHeight w:val="227" w:hRule="exac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1.2.3  Poda de árboles con autorización, por piez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UM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24"/>
          <w:szCs w:val="24"/>
          <w:lang w:val="es-ES"/>
        </w:rPr>
      </w:pPr>
      <w:bookmarkStart w:id="28" w:name="_Hlk114483275"/>
      <w:bookmarkEnd w:id="28"/>
      <w:r>
        <w:rPr>
          <w:rFonts w:cs="Arial" w:ascii="Arial" w:hAnsi="Arial"/>
          <w:b/>
          <w:bCs/>
          <w:sz w:val="24"/>
          <w:szCs w:val="24"/>
          <w:lang w:val="es-ES"/>
        </w:rPr>
        <w:t>SECCIÓN DÉCIMA SEGU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12 POR LOS SERVICIOS DE AGUA POTABLE</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bookmarkStart w:id="29" w:name="_Hlk114483275"/>
      <w:bookmarkEnd w:id="29"/>
      <w:r>
        <w:rPr>
          <w:rFonts w:cs="Arial" w:ascii="Arial" w:hAnsi="Arial"/>
          <w:b/>
          <w:bCs/>
          <w:sz w:val="24"/>
          <w:szCs w:val="24"/>
          <w:lang w:val="es-ES"/>
        </w:rPr>
        <w:t>Artículo 26.-</w:t>
      </w:r>
      <w:r>
        <w:rPr>
          <w:rFonts w:cs="Arial" w:ascii="Arial" w:hAnsi="Arial"/>
          <w:bCs/>
          <w:sz w:val="24"/>
          <w:szCs w:val="24"/>
          <w:lang w:val="es-ES"/>
        </w:rPr>
        <w:t xml:space="preserve"> Son causantes de los derechos por servicios de agua los propietarios o los poseedores de los predio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én obligados al uso del agua potable, por las tomas correspondientes, estos servicios causarán derechos conforme a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2715"/>
        <w:gridCol w:w="2119"/>
        <w:gridCol w:w="2719"/>
        <w:gridCol w:w="1285"/>
      </w:tblGrid>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1 Por los derechos de agua potable Tarifas mensu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1.1Domés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4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1.2 Doméstica por tande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4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1.3 Doméstica gene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69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1.4 Residenc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76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1.5 Comercial tipo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69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1.6 Comercial tipo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36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2 Conexión por la contrat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2.1 Doméstica, 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6.06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2.2 Residenc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6.06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2.3 Comerc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7.53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2.4 Industr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1.35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3  Reinstal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3.1 Doméstica, 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82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3.2 Residenc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82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3.3 Comerc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29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3.4 Industr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9.11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4  Cambio de propieta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4.1 Doméstica, 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17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4.2 Residenc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17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4.3 Comerci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49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5  Dotación de Agua Potab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5.1 Derecho de dotación de agua potable para el caso de divisiones de predios para fines de casa habit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22.94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5.2 Derecho de dotación de agua potable para el caso de divisiones de predios para fines distintos casa habitación; donde la superficie de construcción sea de hasta 200 m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45.88 UMA</w:t>
            </w:r>
          </w:p>
        </w:tc>
      </w:tr>
      <w:tr>
        <w:trPr>
          <w:trHeight w:val="23" w:hRule="atLeast"/>
        </w:trPr>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5.3 Derechos de dotación de agua potable para predios con uso Comercial, Industrial o servicios con superficie de construcción mayores a 201 m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100 UM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6  Clasificación: toma comercial</w:t>
            </w:r>
          </w:p>
        </w:tc>
      </w:tr>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nsumo</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bró por m3</w:t>
            </w:r>
          </w:p>
        </w:tc>
        <w:tc>
          <w:tcPr>
            <w:tcW w:w="4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UMA</w:t>
            </w:r>
          </w:p>
        </w:tc>
        <w:tc>
          <w:tcPr>
            <w:tcW w:w="4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R-1 </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NA</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77.00</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R-2</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NA</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51.00</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2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uota mínima</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77.00</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21-3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385</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31-75</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408</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76-99</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431</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00-15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454</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7  Clasificación: Toma doméstica.</w:t>
            </w:r>
          </w:p>
        </w:tc>
      </w:tr>
      <w:tr>
        <w:trPr>
          <w:trHeight w:val="23" w:hRule="atLeast"/>
        </w:trPr>
        <w:tc>
          <w:tcPr>
            <w:tcW w:w="2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nsumo</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bró por m3</w:t>
            </w:r>
          </w:p>
        </w:tc>
        <w:tc>
          <w:tcPr>
            <w:tcW w:w="40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UMA</w:t>
            </w:r>
          </w:p>
        </w:tc>
        <w:tc>
          <w:tcPr>
            <w:tcW w:w="40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3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uota mínima</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77.00</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31-5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272</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51-75</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293</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76-10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314</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01-15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334</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51-163</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348</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64-20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376</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201-adelante</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340</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8 Clasificación: Toma doméstica Cuota Fija.</w:t>
            </w:r>
          </w:p>
        </w:tc>
      </w:tr>
      <w:tr>
        <w:trPr>
          <w:trHeight w:val="23" w:hRule="atLeast"/>
        </w:trPr>
        <w:tc>
          <w:tcPr>
            <w:tcW w:w="2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lasificación</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bró por m3</w:t>
            </w:r>
          </w:p>
        </w:tc>
        <w:tc>
          <w:tcPr>
            <w:tcW w:w="40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UMA</w:t>
            </w:r>
          </w:p>
        </w:tc>
        <w:tc>
          <w:tcPr>
            <w:tcW w:w="40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R-1</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N A</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60.00</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R-2</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N A</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77.00</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9 Clasificación: Toma residencial</w:t>
            </w:r>
          </w:p>
        </w:tc>
      </w:tr>
      <w:tr>
        <w:trPr>
          <w:trHeight w:val="23" w:hRule="atLeast"/>
        </w:trPr>
        <w:tc>
          <w:tcPr>
            <w:tcW w:w="2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nsumo</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bró por m3</w:t>
            </w:r>
          </w:p>
        </w:tc>
        <w:tc>
          <w:tcPr>
            <w:tcW w:w="40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UMA</w:t>
            </w:r>
          </w:p>
        </w:tc>
        <w:tc>
          <w:tcPr>
            <w:tcW w:w="40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Sin medidor</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NA</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84.00</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2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uota mínima</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98.00</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21-5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49</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51-75</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518</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76-10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0620</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2.10 Clasificación: Toma industrial.</w:t>
            </w:r>
          </w:p>
        </w:tc>
      </w:tr>
      <w:tr>
        <w:trPr>
          <w:trHeight w:val="23" w:hRule="atLeast"/>
        </w:trPr>
        <w:tc>
          <w:tcPr>
            <w:tcW w:w="2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nsumo</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bró por m3</w:t>
            </w:r>
          </w:p>
        </w:tc>
        <w:tc>
          <w:tcPr>
            <w:tcW w:w="40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UMA</w:t>
            </w:r>
          </w:p>
        </w:tc>
        <w:tc>
          <w:tcPr>
            <w:tcW w:w="40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30</w:t>
            </w:r>
          </w:p>
        </w:tc>
        <w:tc>
          <w:tcPr>
            <w:tcW w:w="21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uota mínima</w:t>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84.00</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31-50</w:t>
            </w:r>
          </w:p>
        </w:tc>
        <w:tc>
          <w:tcPr>
            <w:tcW w:w="21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51-75</w:t>
            </w:r>
          </w:p>
        </w:tc>
        <w:tc>
          <w:tcPr>
            <w:tcW w:w="21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76-100</w:t>
            </w:r>
          </w:p>
        </w:tc>
        <w:tc>
          <w:tcPr>
            <w:tcW w:w="21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01-150</w:t>
            </w:r>
          </w:p>
        </w:tc>
        <w:tc>
          <w:tcPr>
            <w:tcW w:w="21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51-163</w:t>
            </w:r>
          </w:p>
        </w:tc>
        <w:tc>
          <w:tcPr>
            <w:tcW w:w="21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r>
        <w:trPr>
          <w:trHeight w:val="23" w:hRule="atLeast"/>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64-adelante</w:t>
            </w:r>
          </w:p>
        </w:tc>
        <w:tc>
          <w:tcPr>
            <w:tcW w:w="21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4004"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Depende el consumo.</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el caso de tarifa comercial en R-1 se refiere a locales comerciales de hasta 25 m2 y  para el R-2 corresponde a locales comerciales donde la superficie del local es de más de 25 m2.</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Tratándose de servicio doméstico, el concepto de R-1 corresponde a lugares donde la red de agua potable es muy antigua, y para R-2 se aplica donde las redes de agua potable han sido renovad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30" w:name="_Hlk114483286"/>
      <w:bookmarkEnd w:id="30"/>
      <w:r>
        <w:rPr>
          <w:rFonts w:cs="Arial" w:ascii="Arial" w:hAnsi="Arial"/>
          <w:b/>
          <w:bCs/>
          <w:sz w:val="24"/>
          <w:szCs w:val="24"/>
          <w:lang w:val="es-ES"/>
        </w:rPr>
        <w:t>SECCIÓN DÉCIMA TERC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13 DEL SERVICIO DE ALUMBRADO PÚBLIC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bookmarkStart w:id="31" w:name="_Hlk114483286"/>
      <w:bookmarkEnd w:id="31"/>
      <w:r>
        <w:rPr>
          <w:rFonts w:cs="Arial" w:ascii="Arial" w:hAnsi="Arial"/>
          <w:b/>
          <w:bCs/>
          <w:sz w:val="24"/>
          <w:szCs w:val="24"/>
          <w:lang w:val="es-ES"/>
        </w:rPr>
        <w:t>Artículo 27.-</w:t>
      </w:r>
      <w:r>
        <w:rPr>
          <w:rFonts w:cs="Arial" w:ascii="Arial" w:hAnsi="Arial"/>
          <w:bCs/>
          <w:sz w:val="24"/>
          <w:szCs w:val="24"/>
          <w:lang w:val="es-ES"/>
        </w:rPr>
        <w:t xml:space="preserve"> Los derechos por servicios de alumbrado público (DAP), se causarán y liquidarán de conformidad con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 objeto de este derecho la prestación del servicio de alumbrado público para los habitantes del Municip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 entiende por servicio de alumbrado público el que el Municipio otorga a la comunidad en calles, plazas, jardines y otros lugares de uso comú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tarifa correspondiente al derecho de alumbrado público será por el costo de la prestación de este servicio, entre el número de usuarios de dicho servic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s usuarios del servicio de alumbrado público (DAP) registrados en la Comisión Federal de Electricidad, pagarán el importe del servicio a través de los recibos que expide la Comisión Federal de Electrici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s propietarios o poseedores de predios rústicos, suburbanos y urbanos que no estén registrados en la Comisión Federal de Electricidad, pagarán la tarifa resultante mencionada en este artículo, mediante el recibo que para tal efecto expida la Tesorería Municip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Municipio, por conducto de la Tesorería Municipal, podrá auxiliarse de la infraestructura y el sistema de cobro del organismo operador municipal de agua potable en caso de existir, para efecto de que se incorpore en cada uno de los recibos de cobro que expide dicho organismo operador, la tarifa que indica este precepto a los propietarios o poseedores de los predios que no estén registrado en la citada Comisión Federal de Electrici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32" w:name="_Hlk114483300"/>
      <w:bookmarkEnd w:id="32"/>
      <w:r>
        <w:rPr>
          <w:rFonts w:cs="Arial" w:ascii="Arial" w:hAnsi="Arial"/>
          <w:b/>
          <w:bCs/>
          <w:sz w:val="24"/>
          <w:szCs w:val="24"/>
          <w:lang w:val="es-ES"/>
        </w:rPr>
        <w:t>SECCIÓN DÉCIMA CUART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14  POR LO RELACIONADO A LA DIRECCIÓN DE DESARROLLO AGROPECUARI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14.1 LEGALIZACIONES Y CERTIFICACION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bookmarkStart w:id="33" w:name="_Hlk114483300"/>
      <w:bookmarkEnd w:id="33"/>
      <w:r>
        <w:rPr>
          <w:rFonts w:cs="Arial" w:ascii="Arial" w:hAnsi="Arial"/>
          <w:b/>
          <w:bCs/>
          <w:sz w:val="24"/>
          <w:szCs w:val="24"/>
          <w:lang w:val="es-ES"/>
        </w:rPr>
        <w:t>Artículo 28.-</w:t>
      </w:r>
      <w:r>
        <w:rPr>
          <w:rFonts w:cs="Arial" w:ascii="Arial" w:hAnsi="Arial"/>
          <w:bCs/>
          <w:sz w:val="24"/>
          <w:szCs w:val="24"/>
          <w:lang w:val="es-ES"/>
        </w:rPr>
        <w:t xml:space="preserve"> Los derechos por concepto de uso del corralón municipal, se causarán y liquidarán de la siguiente mane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70" w:type="dxa"/>
          <w:bottom w:w="0" w:type="dxa"/>
          <w:right w:w="70" w:type="dxa"/>
        </w:tblCellMar>
      </w:tblPr>
      <w:tblGrid>
        <w:gridCol w:w="7991"/>
        <w:gridCol w:w="847"/>
      </w:tblGrid>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ncepto</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4.1.1 Emisión de constancia de fierro quemador, con vigencia para el ejercicio fiscal 2023.</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EXENTO</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4.1.2 Renovación de constancia de fierro quemador, con vigencia para el ejercicio fiscal 2023.</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EXENTO</w:t>
            </w:r>
          </w:p>
        </w:tc>
      </w:tr>
      <w:tr>
        <w:trPr>
          <w:trHeight w:val="23"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4.1.3 Constancias de productor y otras.</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EXENTO</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24"/>
          <w:szCs w:val="24"/>
          <w:lang w:val="es-ES"/>
        </w:rPr>
      </w:pPr>
      <w:bookmarkStart w:id="34" w:name="_Hlk114483321"/>
      <w:bookmarkEnd w:id="34"/>
      <w:r>
        <w:rPr>
          <w:rFonts w:cs="Arial" w:ascii="Arial" w:hAnsi="Arial"/>
          <w:b/>
          <w:bCs/>
          <w:sz w:val="24"/>
          <w:szCs w:val="24"/>
          <w:lang w:val="es-ES"/>
        </w:rPr>
        <w:t>SECCIÓN DÉCIMA QUINT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3.15 DE LOS DERECHOS DE PROTECCIÓN CIVI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35" w:name="_Hlk114483321"/>
      <w:bookmarkEnd w:id="35"/>
      <w:r>
        <w:rPr>
          <w:rFonts w:cs="Arial" w:ascii="Arial" w:hAnsi="Arial"/>
          <w:b/>
          <w:bCs/>
          <w:sz w:val="24"/>
          <w:szCs w:val="24"/>
          <w:lang w:val="es-ES"/>
        </w:rPr>
        <w:t>Artículo 29.-</w:t>
      </w:r>
      <w:r>
        <w:rPr>
          <w:rFonts w:cs="Arial" w:ascii="Arial" w:hAnsi="Arial"/>
          <w:bCs/>
          <w:sz w:val="24"/>
          <w:szCs w:val="24"/>
          <w:lang w:val="es-ES"/>
        </w:rPr>
        <w:t xml:space="preserve"> Los derechos proporcionados por Protección Civil Municipal, se causarán y liquidarán conforme a las cuotas siguient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los derechos de protección civi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1. Dictamen de inspección de seguridad a las instalaciones de edificios públicos o priva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1.1 Tienda de autoservicio o tiendas de convenienc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1.2 Plaza comerci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2   Escuela particul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2.1 Preescolar y/o CEND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2.2  Prima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2.3  Secunda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2.4  Preparato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2.3  Universida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3  Desarrollo, conjunto residencial y habitacion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3.1  Más de 1,500 m2 de superfic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8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3.2  De 1,000 a 1,499 m2 de superfic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3.3  De 500 a 999 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2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3.4  De 100 a 499 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9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3.5  De 26 a 99 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6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3.6  De 0 a 25 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4  Anunc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4.1  Espectacul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4.2 Tipo tor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4.3  Tipo tol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4.4 Tipo tót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4.5  Ados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4.6  Cine y/o teatr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4.7 Establecimiento que maneje productos químicos, solventes a granel y venta de pintur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4.8 Oficio de cumplimiento de los lineamientos generales del plan de seguridad, emergencia y evacu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4.9 Dictamen técnico que determine los daños y perjuicios causados por infracción a las disposiciones del reglamento de protección civi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r>
        <w:trPr>
          <w:trHeight w:val="34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4.3.15.5 Visita de inspección a las instalaciones en situación de riesgo ordinar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36" w:name="_Hlk114483329"/>
      <w:r>
        <w:rPr>
          <w:rFonts w:cs="Arial" w:ascii="Arial" w:hAnsi="Arial"/>
          <w:b/>
          <w:bCs/>
          <w:sz w:val="24"/>
          <w:szCs w:val="24"/>
          <w:lang w:val="es-ES"/>
        </w:rPr>
        <w:t>CAPÍTULO TERCERO</w:t>
      </w:r>
    </w:p>
    <w:p>
      <w:pPr>
        <w:pStyle w:val="Normal"/>
        <w:spacing w:lineRule="auto" w:line="240" w:before="0" w:after="0"/>
        <w:jc w:val="center"/>
        <w:rPr>
          <w:rFonts w:ascii="Arial" w:hAnsi="Arial" w:cs="Arial"/>
          <w:b/>
          <w:b/>
          <w:bCs/>
          <w:sz w:val="24"/>
          <w:szCs w:val="24"/>
          <w:lang w:val="es-ES"/>
        </w:rPr>
      </w:pPr>
      <w:bookmarkStart w:id="37" w:name="_Hlk114483329"/>
      <w:r>
        <w:rPr>
          <w:rFonts w:cs="Arial" w:ascii="Arial" w:hAnsi="Arial"/>
          <w:b/>
          <w:bCs/>
          <w:sz w:val="24"/>
          <w:szCs w:val="24"/>
          <w:lang w:val="es-ES"/>
        </w:rPr>
        <w:t>4.1.4.4 ACCESORIOS DE LOS DERECHOS</w:t>
      </w:r>
      <w:bookmarkEnd w:id="37"/>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bookmarkStart w:id="38" w:name="_Hlk114483338"/>
      <w:bookmarkStart w:id="39" w:name="_Hlk114483338"/>
      <w:bookmarkEnd w:id="39"/>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PRIM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4.1 ACCESORIOS DE LOS DERECH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40" w:name="_Hlk114483338"/>
      <w:bookmarkEnd w:id="40"/>
      <w:r>
        <w:rPr>
          <w:rFonts w:cs="Arial" w:ascii="Arial" w:hAnsi="Arial"/>
          <w:b/>
          <w:bCs/>
          <w:sz w:val="24"/>
          <w:szCs w:val="24"/>
          <w:lang w:val="es-ES"/>
        </w:rPr>
        <w:t>Artículo 30.-</w:t>
      </w:r>
      <w:r>
        <w:rPr>
          <w:rFonts w:cs="Arial" w:ascii="Arial" w:hAnsi="Arial"/>
          <w:bCs/>
          <w:sz w:val="24"/>
          <w:szCs w:val="24"/>
          <w:lang w:val="es-ES"/>
        </w:rPr>
        <w:t xml:space="preserve"> Son accesorios de los derechos y participan de la naturaleza de éstos. los recargos, las sanciones, los gastos de ejecución, honorarios de notificación y la indemnización a que se refiere el artículo 45 del Código Fiscal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bookmarkStart w:id="41" w:name="_Hlk114483394"/>
      <w:bookmarkStart w:id="42" w:name="_Hlk114483394"/>
      <w:bookmarkEnd w:id="42"/>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SEGU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4.2 RECARG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43" w:name="_Hlk114483394"/>
      <w:bookmarkEnd w:id="43"/>
      <w:r>
        <w:rPr>
          <w:rFonts w:cs="Arial" w:ascii="Arial" w:hAnsi="Arial"/>
          <w:b/>
          <w:bCs/>
          <w:sz w:val="24"/>
          <w:szCs w:val="24"/>
          <w:lang w:val="es-ES"/>
        </w:rPr>
        <w:t>Artículo 31.-</w:t>
      </w:r>
      <w:r>
        <w:rPr>
          <w:rFonts w:cs="Arial" w:ascii="Arial" w:hAnsi="Arial"/>
          <w:bCs/>
          <w:sz w:val="24"/>
          <w:szCs w:val="24"/>
          <w:lang w:val="es-ES"/>
        </w:rPr>
        <w:t xml:space="preserve"> Conforme a lo dispuesto en el artículo 47 del Código Fiscal para el Estado de Morelos, cuando no se pague un crédito fiscal en la fecha o dentro del plazo señalado en las disposiciones respectivas, la autoridad municipal cobrará recargos a la tasa del 1.13% mensual sobre el monto del saldo total insolu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el caso de prórrogas se cubrirá el 0.75% mensual y en el caso de autorización de pago en parcialidades, los recargos serán del 1.0% para parcialidades de hasta 12 meses, 1.25% para parcialidades de más de 12 meses y hasta 24 meses, 1.5% para parcialidades de más de 24 meses y hasta 36 meses sobre saldos insolut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44" w:name="_Hlk114483438"/>
      <w:bookmarkEnd w:id="44"/>
      <w:r>
        <w:rPr>
          <w:rFonts w:cs="Arial" w:ascii="Arial" w:hAnsi="Arial"/>
          <w:b/>
          <w:bCs/>
          <w:sz w:val="24"/>
          <w:szCs w:val="24"/>
          <w:lang w:val="es-ES"/>
        </w:rPr>
        <w:t>SECCIÓN TERC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4.4.3 GASTOS DE EJECU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45" w:name="_Hlk114483438"/>
      <w:bookmarkEnd w:id="45"/>
      <w:r>
        <w:rPr>
          <w:rFonts w:cs="Arial" w:ascii="Arial" w:hAnsi="Arial"/>
          <w:b/>
          <w:bCs/>
          <w:sz w:val="24"/>
          <w:szCs w:val="24"/>
          <w:lang w:val="es-ES"/>
        </w:rPr>
        <w:t>Artículo 32.-</w:t>
      </w:r>
      <w:r>
        <w:rPr>
          <w:rFonts w:cs="Arial" w:ascii="Arial" w:hAnsi="Arial"/>
          <w:bCs/>
          <w:sz w:val="24"/>
          <w:szCs w:val="24"/>
          <w:lang w:val="es-ES"/>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Por el requerimiento de pago, incluyendo los señalados en el artículo 112 y en el primer párrafo del artículo 170 del Código Fiscal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Por el embargo, incluyendo el señalado en el artículo 148, fracción VI, del Código Fiscal del Estado de Morelos; así como por la ampliación del embargo y la remoción de depositario,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Por el remate, enajenación fuera de remate o adjudicación al fisco feder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Cuando el 1% del crédito fiscal sea inferior a la cantidad equivalente a 5.00 UMA, se cobrará esta cantidad en vez del 1% del crédito.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s gastos de ejecución se determinarán por la autoridad ejecutora, debiendo pagarse junto con el crédito fisc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s autoridades fiscales destinarán los ingresos recaudados por concepto de gastos de ejecución y por notificaciones al establecimiento de un fondo de productividad fiscal y modernización de la Hacienda Pública, salvo que por ley estén destinados a otros fi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46" w:name="_Hlk114483447"/>
      <w:bookmarkEnd w:id="46"/>
      <w:r>
        <w:rPr>
          <w:rFonts w:cs="Arial" w:ascii="Arial" w:hAnsi="Arial"/>
          <w:b/>
          <w:bCs/>
          <w:sz w:val="24"/>
          <w:szCs w:val="24"/>
          <w:lang w:val="es-ES"/>
        </w:rPr>
        <w:t>SECCIÓN CUARTA</w:t>
      </w:r>
    </w:p>
    <w:p>
      <w:pPr>
        <w:pStyle w:val="Normal"/>
        <w:spacing w:lineRule="auto" w:line="240" w:before="0" w:after="0"/>
        <w:jc w:val="center"/>
        <w:rPr>
          <w:rFonts w:ascii="Arial" w:hAnsi="Arial" w:cs="Arial"/>
          <w:b/>
          <w:b/>
          <w:bCs/>
          <w:sz w:val="24"/>
          <w:szCs w:val="24"/>
          <w:lang w:val="es-ES"/>
        </w:rPr>
      </w:pPr>
      <w:bookmarkStart w:id="47" w:name="_Hlk114483447"/>
      <w:bookmarkEnd w:id="47"/>
      <w:r>
        <w:rPr>
          <w:rFonts w:cs="Arial" w:ascii="Arial" w:hAnsi="Arial"/>
          <w:b/>
          <w:bCs/>
          <w:sz w:val="24"/>
          <w:szCs w:val="24"/>
          <w:lang w:val="es-ES"/>
        </w:rPr>
        <w:t>4.1.4.4.4 MULTA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33.-</w:t>
      </w:r>
      <w:r>
        <w:rPr>
          <w:rFonts w:cs="Arial" w:ascii="Arial" w:hAnsi="Arial"/>
          <w:bCs/>
          <w:sz w:val="24"/>
          <w:szCs w:val="24"/>
          <w:lang w:val="es-ES"/>
        </w:rPr>
        <w:t xml:space="preserve"> El importe de las multas por omisiones en el pago oportuno de contribuciones será hasta de 55% al 75% del importe del crédito no enterad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el caso en que el crédito omitido se pague dentro de los quince días siguientes a aquel en que se hizo exigible la contribución de que se trate, se reducirá hasta en un 50% el monto de la mult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 anterior de conformidad con el Título Séptimo, Capitulo Primero, Artículo 238 del Código Fiscal para 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48" w:name="_Hlk114483456"/>
      <w:bookmarkEnd w:id="48"/>
      <w:r>
        <w:rPr>
          <w:rFonts w:cs="Arial" w:ascii="Arial" w:hAnsi="Arial"/>
          <w:b/>
          <w:bCs/>
          <w:sz w:val="24"/>
          <w:szCs w:val="24"/>
          <w:lang w:val="es-ES"/>
        </w:rPr>
        <w:t>TÍTULO SEXT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PRIM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5 DE LOS PRODUCT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PRIM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5.1 PRODUCT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49" w:name="_Hlk114483456"/>
      <w:bookmarkEnd w:id="49"/>
      <w:r>
        <w:rPr>
          <w:rFonts w:cs="Arial" w:ascii="Arial" w:hAnsi="Arial"/>
          <w:b/>
          <w:bCs/>
          <w:sz w:val="24"/>
          <w:szCs w:val="24"/>
          <w:lang w:val="es-ES"/>
        </w:rPr>
        <w:t>Artículo 34.-</w:t>
      </w:r>
      <w:r>
        <w:rPr>
          <w:rFonts w:cs="Arial" w:ascii="Arial" w:hAnsi="Arial"/>
          <w:bCs/>
          <w:sz w:val="24"/>
          <w:szCs w:val="24"/>
          <w:lang w:val="es-ES"/>
        </w:rPr>
        <w:t xml:space="preserve"> Los productos que tiene derecho a percibir el Municipio se regularán por los contratos o convenios que se celebren, y su importe deberá enterarse en los plazos, términos y condiciones que en los mismos se establezca y de acuerdo a lo señalado en el artículo 205 de la Ley General de Hacienda Municipal del Estado de Morelos, y conforme a lo dispuesto por el artículo 21 del Código Fiscal para el Estado de Morelos; se causarán y liquidarán conforme a las cuota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7139"/>
        <w:gridCol w:w="1699"/>
      </w:tblGrid>
      <w:tr>
        <w:trPr>
          <w:trHeight w:val="284"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uota</w:t>
            </w:r>
          </w:p>
        </w:tc>
      </w:tr>
      <w:tr>
        <w:trPr>
          <w:trHeight w:val="284"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Locales concesionados al interior o exterior del mercad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MT;Arial" w:cs="Arial"/>
                <w:kern w:val="2"/>
                <w:sz w:val="20"/>
                <w:szCs w:val="20"/>
              </w:rPr>
            </w:pPr>
            <w:r>
              <w:rPr>
                <w:rFonts w:eastAsia="Arial MT;Arial" w:cs="Arial" w:ascii="Arial" w:hAnsi="Arial"/>
                <w:kern w:val="2"/>
                <w:sz w:val="20"/>
                <w:szCs w:val="20"/>
              </w:rPr>
            </w:r>
          </w:p>
        </w:tc>
      </w:tr>
      <w:tr>
        <w:trPr>
          <w:trHeight w:val="284"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Locales en el interior o exterior de los mercados anualmente, 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2.26 UMA</w:t>
            </w:r>
          </w:p>
        </w:tc>
      </w:tr>
      <w:tr>
        <w:trPr>
          <w:trHeight w:val="284"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Locales en la plaza, mensualm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r>
          </w:p>
        </w:tc>
      </w:tr>
      <w:tr>
        <w:trPr>
          <w:trHeight w:val="284"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Ocupación de pisos en el mercado con fin comercial de forma dia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0.021 UMA</w:t>
            </w:r>
          </w:p>
        </w:tc>
      </w:tr>
      <w:tr>
        <w:trPr>
          <w:trHeight w:val="284" w:hRule="atLeast"/>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Cambio de propietario, alta, baja simultánea, aumento de gir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25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50" w:name="_Hlk114483717"/>
      <w:bookmarkEnd w:id="50"/>
      <w:r>
        <w:rPr>
          <w:rFonts w:cs="Arial" w:ascii="Arial" w:hAnsi="Arial"/>
          <w:b/>
          <w:bCs/>
          <w:sz w:val="24"/>
          <w:szCs w:val="24"/>
          <w:lang w:val="es-ES"/>
        </w:rPr>
        <w:t>SECCIÓN SEGU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5.3 ACCESORIOS DE LOS PRODUCT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51" w:name="_Hlk114483717"/>
      <w:bookmarkEnd w:id="51"/>
      <w:r>
        <w:rPr>
          <w:rFonts w:cs="Arial" w:ascii="Arial" w:hAnsi="Arial"/>
          <w:b/>
          <w:bCs/>
          <w:sz w:val="24"/>
          <w:szCs w:val="24"/>
          <w:lang w:val="es-ES"/>
        </w:rPr>
        <w:t>Artículo 35.-</w:t>
      </w:r>
      <w:r>
        <w:rPr>
          <w:rFonts w:cs="Arial" w:ascii="Arial" w:hAnsi="Arial"/>
          <w:bCs/>
          <w:sz w:val="24"/>
          <w:szCs w:val="24"/>
          <w:lang w:val="es-ES"/>
        </w:rPr>
        <w:t xml:space="preserve"> Son accesorios de los productos y participan de la naturaleza de éstos. los recargos, las sanciones, los gastos de ejecución, honorarios de notificación y la indemnización a que se refiere el artículo 45 del Código Fiscal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52" w:name="_Hlk114483727"/>
      <w:bookmarkEnd w:id="52"/>
      <w:r>
        <w:rPr>
          <w:rFonts w:cs="Arial" w:ascii="Arial" w:hAnsi="Arial"/>
          <w:b/>
          <w:bCs/>
          <w:sz w:val="24"/>
          <w:szCs w:val="24"/>
          <w:lang w:val="es-ES"/>
        </w:rPr>
        <w:t>4.1.5.3.1 RECARG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53" w:name="_Hlk114483727"/>
      <w:bookmarkEnd w:id="53"/>
      <w:r>
        <w:rPr>
          <w:rFonts w:cs="Arial" w:ascii="Arial" w:hAnsi="Arial"/>
          <w:b/>
          <w:bCs/>
          <w:sz w:val="24"/>
          <w:szCs w:val="24"/>
          <w:lang w:val="es-ES"/>
        </w:rPr>
        <w:t>Artículo 36.-</w:t>
      </w:r>
      <w:r>
        <w:rPr>
          <w:rFonts w:cs="Arial" w:ascii="Arial" w:hAnsi="Arial"/>
          <w:bCs/>
          <w:sz w:val="24"/>
          <w:szCs w:val="24"/>
          <w:lang w:val="es-ES"/>
        </w:rPr>
        <w:t xml:space="preserve"> Conforme a lo dispuesto en el artículo 47 del Código Fiscal para el Estado de Morelos, cuando no se pague un crédito fiscal en la fecha o dentro del plazo señalado en las disposiciones respectivas, la autoridad municipal cobrará recargos a la tasa del 1.13% mensual sobre el monto del saldo total insolu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el caso de prórrogas se cubrirá el 0.75% mensual y en el caso de autorización de pago en parcialidades, los recargos serán del 1.0% para parcialidades de hasta 12 meses, 1.25% para parcialidades de más de 12 meses y hasta 24 meses, 1.5% para parcialidades de más de 24 meses y hasta 36 meses sobre saldos insolut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bookmarkStart w:id="54" w:name="_Hlk114483736"/>
      <w:bookmarkStart w:id="55" w:name="_Hlk114483736"/>
      <w:bookmarkEnd w:id="55"/>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5.3.2 GASTOS DE EJECU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56" w:name="_Hlk114483736"/>
      <w:bookmarkEnd w:id="56"/>
      <w:r>
        <w:rPr>
          <w:rFonts w:cs="Arial" w:ascii="Arial" w:hAnsi="Arial"/>
          <w:b/>
          <w:bCs/>
          <w:sz w:val="24"/>
          <w:szCs w:val="24"/>
          <w:lang w:val="es-ES"/>
        </w:rPr>
        <w:t>Artículo 37.-</w:t>
      </w:r>
      <w:r>
        <w:rPr>
          <w:rFonts w:cs="Arial" w:ascii="Arial" w:hAnsi="Arial"/>
          <w:bCs/>
          <w:sz w:val="24"/>
          <w:szCs w:val="24"/>
          <w:lang w:val="es-ES"/>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Por el requerimiento de pago, incluyendo los señalados en el artículo 112 y en el primer párrafo del artículo 170 de este Códig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Por el embargo, incluyendo el señalado en el artículo 148, fracción VI, de este Código, así como por la ampliación del embargo y la remoción de depositario,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Por el remate, enajenación fuera de remate o adjudicación al fisco feder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Cuando el 1% del crédito fiscal sea inferior a la cantidad equivalente a 5.00 UMA, se cobrará esta cantidad en vez del 1% del crédito.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s gastos de ejecución se determinarán por la autoridad ejecutora, debiendo pagarse junto con el crédito fisc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s autoridades fiscales destinarán los ingresos recaudados por concepto de gastos de ejecución y por notificaciones al establecimiento de un fondo de productividad fiscal y modernización de la Hacienda Pública, salvo que por ley estén destinados a otros fin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bookmarkStart w:id="57" w:name="_Hlk114483752"/>
      <w:bookmarkStart w:id="58" w:name="_Hlk114483752"/>
      <w:bookmarkEnd w:id="58"/>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5.3.3 MULTA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bookmarkStart w:id="59" w:name="_Hlk114483752"/>
      <w:bookmarkEnd w:id="59"/>
      <w:r>
        <w:rPr>
          <w:rFonts w:cs="Arial" w:ascii="Arial" w:hAnsi="Arial"/>
          <w:b/>
          <w:bCs/>
          <w:sz w:val="24"/>
          <w:szCs w:val="24"/>
          <w:lang w:val="es-ES"/>
        </w:rPr>
        <w:t>Artículo 38.-</w:t>
      </w:r>
      <w:r>
        <w:rPr>
          <w:rFonts w:cs="Arial" w:ascii="Arial" w:hAnsi="Arial"/>
          <w:bCs/>
          <w:sz w:val="24"/>
          <w:szCs w:val="24"/>
          <w:lang w:val="es-ES"/>
        </w:rPr>
        <w:t xml:space="preserve"> El importe de las multas por omisiones en el pago oportuno de contribuciones será hasta de 55% al 75% del importe del crédito no enterad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el caso en que el crédito omitido se pague dentro de los quince días siguientes a aquel en que se hizo exigible la contribución de que se trate, se reducirá hasta en un 50% el monto de la mult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 anterior de conformidad con el Título Séptimo, Capitulo Primero, Artículo 238 del Código Fiscal para 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60" w:name="_Hlk114483860"/>
      <w:r>
        <w:rPr>
          <w:rFonts w:cs="Arial" w:ascii="Arial" w:hAnsi="Arial"/>
          <w:b/>
          <w:bCs/>
          <w:sz w:val="24"/>
          <w:szCs w:val="24"/>
          <w:lang w:val="es-ES"/>
        </w:rPr>
        <w:t>TÍTULO SÉPTIM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 DE LOS APROVECHAMIENTOS</w:t>
      </w:r>
    </w:p>
    <w:p>
      <w:pPr>
        <w:pStyle w:val="Normal"/>
        <w:spacing w:lineRule="auto" w:line="240" w:before="0" w:after="0"/>
        <w:jc w:val="center"/>
        <w:rPr>
          <w:rFonts w:ascii="Arial" w:hAnsi="Arial" w:cs="Arial"/>
          <w:b/>
          <w:b/>
          <w:bCs/>
          <w:sz w:val="24"/>
          <w:szCs w:val="24"/>
          <w:lang w:val="es-ES"/>
        </w:rPr>
      </w:pPr>
      <w:bookmarkStart w:id="61" w:name="_Hlk114483860"/>
      <w:r>
        <w:rPr>
          <w:rFonts w:cs="Arial" w:ascii="Arial" w:hAnsi="Arial"/>
          <w:b/>
          <w:bCs/>
          <w:sz w:val="24"/>
          <w:szCs w:val="24"/>
          <w:lang w:val="es-ES"/>
        </w:rPr>
        <w:t>DE SU DEFINICIÓN Y CRITERIOS DE APLICACIÓN</w:t>
      </w:r>
      <w:bookmarkEnd w:id="61"/>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39.-</w:t>
      </w:r>
      <w:r>
        <w:rPr>
          <w:rFonts w:cs="Arial" w:ascii="Arial" w:hAnsi="Arial"/>
          <w:bCs/>
          <w:sz w:val="24"/>
          <w:szCs w:val="24"/>
          <w:lang w:val="es-ES"/>
        </w:rPr>
        <w:t xml:space="preserve"> Los aprovechamientos que tiene derecho a percibir el Ayuntamiento de Axochiapan, Mor, son los ingresos municipales ordinarios, no clasificados como impuestos, derechos o productos, quedan comprendidos como tales; las multas, las indemnizaciones y los reintegros, de conformidad con lo establecido por la Ley General de Hacienda Municipal del Estado de Morelos y el Manual de Contabilidad Gubernamental  en su capítulo tercero del plan de cuentas de la CONAC; se liquidarán conforme a las cuotas siguient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La gravedad de la falta cometida;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La condición socioeconómica del sujeto infractor;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La reincidencia;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Los demás elementos y circunstancias específicas que permitan a la autoridad municipal individualizar la sanció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62" w:name="_Hlk114483887"/>
      <w:bookmarkEnd w:id="62"/>
      <w:r>
        <w:rPr>
          <w:rFonts w:cs="Arial" w:ascii="Arial" w:hAnsi="Arial"/>
          <w:b/>
          <w:bCs/>
          <w:sz w:val="24"/>
          <w:szCs w:val="24"/>
          <w:lang w:val="es-ES"/>
        </w:rPr>
        <w:t>CAPÍTULO PRIM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MULTA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PRIM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2.1 MULTAS DE ORDEN ADMINISTRATIV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63" w:name="_Hlk114483887"/>
      <w:bookmarkEnd w:id="63"/>
      <w:r>
        <w:rPr>
          <w:rFonts w:cs="Arial" w:ascii="Arial" w:hAnsi="Arial"/>
          <w:b/>
          <w:bCs/>
          <w:sz w:val="24"/>
          <w:szCs w:val="24"/>
          <w:lang w:val="es-ES"/>
        </w:rPr>
        <w:t>Artículo 40.-</w:t>
      </w:r>
      <w:r>
        <w:rPr>
          <w:rFonts w:cs="Arial" w:ascii="Arial" w:hAnsi="Arial"/>
          <w:bCs/>
          <w:sz w:val="24"/>
          <w:szCs w:val="24"/>
          <w:lang w:val="es-ES"/>
        </w:rPr>
        <w:t xml:space="preserve"> Las multas de orden administrativo, que en uso de sus facultades imponga la autoridad municipal a los infractores de los ordenamientos jurídicos correspondientes se harán exigibles sin perjuicio de las sanciones que impongan otras autoridad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7091"/>
        <w:gridCol w:w="1747"/>
      </w:tblGrid>
      <w:tr>
        <w:trPr>
          <w:trHeight w:val="284" w:hRule="atLeast"/>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s</w:t>
            </w:r>
          </w:p>
        </w:tc>
      </w:tr>
      <w:tr>
        <w:trPr>
          <w:trHeight w:val="284" w:hRule="atLeast"/>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1.1Faltas al bando de policía y gobier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atLeast"/>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Faltas relativas al orden y seguridad públ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6 a 10 UMA</w:t>
            </w:r>
          </w:p>
        </w:tc>
      </w:tr>
      <w:tr>
        <w:trPr>
          <w:trHeight w:val="284" w:hRule="atLeast"/>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1.1.2 Quienes se encuentren bajo la influencia de algún estupefaciente, droga o enervante en la vía públi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 a 10 UMA</w:t>
            </w:r>
          </w:p>
        </w:tc>
      </w:tr>
      <w:tr>
        <w:trPr>
          <w:trHeight w:val="284" w:hRule="atLeast"/>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1.1.3 Los que ingieran bebidas alcohólicas en vía pública, lugares de uso común y a bordo de cualquier automotor, incluso las consideradas como bebidas de moderació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a 10 UMA</w:t>
            </w:r>
          </w:p>
        </w:tc>
      </w:tr>
      <w:tr>
        <w:trPr>
          <w:trHeight w:val="284" w:hRule="atLeast"/>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1.1.4 Realizar actos de vandalismo en pandillas o individualmente que pongan en peligro la integridad física de los ciudadan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9 a 15 UMA</w:t>
            </w:r>
          </w:p>
        </w:tc>
      </w:tr>
      <w:tr>
        <w:trPr>
          <w:trHeight w:val="284" w:hRule="atLeast"/>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1.1.5 Sanciones por violación del Bando de Policía y buen Gobierno (por horarios en establecimient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30 UMA</w:t>
            </w:r>
          </w:p>
        </w:tc>
      </w:tr>
      <w:tr>
        <w:trPr>
          <w:trHeight w:val="284" w:hRule="atLeast"/>
          <w:cantSplit w:val="true"/>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1.1.6 Cuando alguna sanción no se encuentre contemplada en el presente y se encuentre prevista en el Bando de Policía y Buen Gobierno, será sancionada conforme a la gravedad y criterio del juez cívico, 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30 UMA</w:t>
            </w:r>
          </w:p>
        </w:tc>
      </w:tr>
      <w:tr>
        <w:trPr>
          <w:trHeight w:val="284"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Las personas que no cuenten con los recursos económicos para el pago de multas en efectivo, podrán realizar trabajos designados por la autoridad para un servicio comunitario, con la finalidad de cubrir la sanción correspondiente.</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64" w:name="_Hlk114483908"/>
      <w:r>
        <w:rPr>
          <w:rFonts w:cs="Arial" w:ascii="Arial" w:hAnsi="Arial"/>
          <w:b/>
          <w:bCs/>
          <w:sz w:val="24"/>
          <w:szCs w:val="24"/>
          <w:lang w:val="es-ES"/>
        </w:rPr>
        <w:t>SECCIÓN SEGU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2.2 DE LAS INFRACCIONES A LA NORMATIVIDAD EN</w:t>
      </w:r>
    </w:p>
    <w:p>
      <w:pPr>
        <w:pStyle w:val="Normal"/>
        <w:spacing w:lineRule="auto" w:line="240" w:before="0" w:after="0"/>
        <w:jc w:val="center"/>
        <w:rPr>
          <w:rFonts w:ascii="Arial" w:hAnsi="Arial" w:cs="Arial"/>
          <w:b/>
          <w:b/>
          <w:bCs/>
          <w:sz w:val="24"/>
          <w:szCs w:val="24"/>
          <w:lang w:val="es-ES"/>
        </w:rPr>
      </w:pPr>
      <w:bookmarkStart w:id="65" w:name="_Hlk114483908"/>
      <w:r>
        <w:rPr>
          <w:rFonts w:cs="Arial" w:ascii="Arial" w:hAnsi="Arial"/>
          <w:b/>
          <w:bCs/>
          <w:sz w:val="24"/>
          <w:szCs w:val="24"/>
          <w:lang w:val="es-ES"/>
        </w:rPr>
        <w:t>CONSTRUCCIONES Y OPERACIONES CATASTRALES</w:t>
      </w:r>
      <w:bookmarkEnd w:id="65"/>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41.-</w:t>
      </w:r>
      <w:r>
        <w:rPr>
          <w:rFonts w:cs="Arial" w:ascii="Arial" w:hAnsi="Arial"/>
          <w:bCs/>
          <w:sz w:val="24"/>
          <w:szCs w:val="24"/>
          <w:lang w:val="es-ES"/>
        </w:rPr>
        <w:t xml:space="preserve"> El incumplimiento a la normatividad en materia de construcciones y operaciones catastrales, será sancionado de la siguiente mane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2.1 Cuando en una obra de construcción, edificación o instalación no se respeten las afectaciones y restricciones físicas y de uso impuestas a los predios, de acuerdo a la siguiente tarifa.</w:t>
      </w:r>
    </w:p>
    <w:tbl>
      <w:tblPr>
        <w:tblW w:w="5000" w:type="pct"/>
        <w:jc w:val="left"/>
        <w:tblInd w:w="-113" w:type="dxa"/>
        <w:tblLayout w:type="fixed"/>
        <w:tblCellMar>
          <w:top w:w="0" w:type="dxa"/>
          <w:left w:w="108" w:type="dxa"/>
          <w:bottom w:w="0" w:type="dxa"/>
          <w:right w:w="108" w:type="dxa"/>
        </w:tblCellMar>
      </w:tblPr>
      <w:tblGrid>
        <w:gridCol w:w="7045"/>
        <w:gridCol w:w="1793"/>
      </w:tblGrid>
      <w:tr>
        <w:trPr>
          <w:trHeight w:val="28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Tarifa</w:t>
            </w:r>
          </w:p>
        </w:tc>
      </w:tr>
      <w:tr>
        <w:trPr>
          <w:trHeight w:val="28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El subtotal de la calificación otorgada, multiplicado por:</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0.35 a 0.40 UMA</w:t>
            </w:r>
          </w:p>
        </w:tc>
      </w:tr>
      <w:tr>
        <w:trPr>
          <w:trHeight w:val="28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2.1.1 Licencia de uso del suel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MT;Arial" w:cs="Arial"/>
                <w:kern w:val="2"/>
                <w:sz w:val="20"/>
                <w:szCs w:val="20"/>
              </w:rPr>
            </w:pPr>
            <w:r>
              <w:rPr>
                <w:rFonts w:eastAsia="Arial MT;Arial" w:cs="Arial" w:ascii="Arial" w:hAnsi="Arial"/>
                <w:kern w:val="2"/>
                <w:sz w:val="20"/>
                <w:szCs w:val="20"/>
              </w:rPr>
            </w:r>
          </w:p>
        </w:tc>
      </w:tr>
      <w:tr>
        <w:trPr>
          <w:trHeight w:val="28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2.1.2 Licencia de construcción.</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MT;Arial" w:cs="Arial"/>
                <w:kern w:val="2"/>
                <w:sz w:val="20"/>
                <w:szCs w:val="20"/>
              </w:rPr>
            </w:pPr>
            <w:r>
              <w:rPr>
                <w:rFonts w:eastAsia="Arial MT;Arial" w:cs="Arial" w:ascii="Arial" w:hAnsi="Arial"/>
                <w:kern w:val="2"/>
                <w:sz w:val="20"/>
                <w:szCs w:val="20"/>
              </w:rPr>
            </w:r>
          </w:p>
        </w:tc>
      </w:tr>
      <w:tr>
        <w:trPr>
          <w:trHeight w:val="28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2.1.3 Alineamiento y número oficial.</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MT;Arial" w:cs="Arial"/>
                <w:kern w:val="2"/>
                <w:sz w:val="20"/>
                <w:szCs w:val="20"/>
              </w:rPr>
            </w:pPr>
            <w:r>
              <w:rPr>
                <w:rFonts w:eastAsia="Arial MT;Arial" w:cs="Arial" w:ascii="Arial" w:hAnsi="Arial"/>
                <w:kern w:val="2"/>
                <w:sz w:val="20"/>
                <w:szCs w:val="20"/>
              </w:rPr>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t>4.1.6.2.2.2 Cuando la obra se ejecute sin licencia de construcción en los siguientes casos; de acuerdo a la siguiente tarifa:</w:t>
      </w:r>
    </w:p>
    <w:tbl>
      <w:tblPr>
        <w:tblW w:w="5000" w:type="pct"/>
        <w:jc w:val="left"/>
        <w:tblInd w:w="-113" w:type="dxa"/>
        <w:tblLayout w:type="fixed"/>
        <w:tblCellMar>
          <w:top w:w="0" w:type="dxa"/>
          <w:left w:w="108" w:type="dxa"/>
          <w:bottom w:w="0" w:type="dxa"/>
          <w:right w:w="108" w:type="dxa"/>
        </w:tblCellMar>
      </w:tblPr>
      <w:tblGrid>
        <w:gridCol w:w="7107"/>
        <w:gridCol w:w="1731"/>
      </w:tblGrid>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Tarifa</w:t>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El subtotal de la calificación del derecho causado multiplicado por y en caso d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napToGrid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2.2.1 por falta de licencia de construcción en obra nue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0.35 a 0.50 UMA</w:t>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2.2.2 por no contar con licencia de construcción para de ampliación o modificación de obr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0.35 a 0.50 UMA</w:t>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2.2.3 Por no contar con prorroga de licencia de construcció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0.35 a 0.40 UMA</w:t>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2.2.4 Por falta de licencia de demolició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0.35 a 0.40 UMA</w:t>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2.2.5 por falta de aviso de suspensión de obr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0.45 a 0.50 UMA</w:t>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2.2.6 por falta de permiso de Excavación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0.35 a 0.40  UMA</w:t>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2.2.7 Por hacer corte o dañar en banqueta, arroyo y guarnició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0.35 a 0.4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2.3 Cuando la obra se ejecute sin licencia de uso de suelo en los siguientes casos, de acuerdo a la siguiente tarifa:</w:t>
      </w:r>
    </w:p>
    <w:tbl>
      <w:tblPr>
        <w:tblW w:w="5000" w:type="pct"/>
        <w:jc w:val="left"/>
        <w:tblInd w:w="-113" w:type="dxa"/>
        <w:tblLayout w:type="fixed"/>
        <w:tblCellMar>
          <w:top w:w="0" w:type="dxa"/>
          <w:left w:w="108" w:type="dxa"/>
          <w:bottom w:w="0" w:type="dxa"/>
          <w:right w:w="108" w:type="dxa"/>
        </w:tblCellMar>
      </w:tblPr>
      <w:tblGrid>
        <w:gridCol w:w="7107"/>
        <w:gridCol w:w="1731"/>
      </w:tblGrid>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3.1 sobre el importe de la licencia de uso de suelo, que corresponda a la superficie a utilizar o utilizada según proyec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35 a 0.4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2.4 Cuando el propietario o poseedor de una construcción (señalada como peligrosa) no cumpla con las órdenes giradas con base en el reglamento de la materia, dentro del plazo fijado para tal efecto. De acuerdo a la siguiente tarifa:</w:t>
      </w:r>
    </w:p>
    <w:tbl>
      <w:tblPr>
        <w:tblW w:w="5000" w:type="pct"/>
        <w:jc w:val="left"/>
        <w:tblInd w:w="-113" w:type="dxa"/>
        <w:tblLayout w:type="fixed"/>
        <w:tblCellMar>
          <w:top w:w="0" w:type="dxa"/>
          <w:left w:w="108" w:type="dxa"/>
          <w:bottom w:w="0" w:type="dxa"/>
          <w:right w:w="108" w:type="dxa"/>
        </w:tblCellMar>
      </w:tblPr>
      <w:tblGrid>
        <w:gridCol w:w="7107"/>
        <w:gridCol w:w="1731"/>
      </w:tblGrid>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El costo del dictamen sin impuesto multiplicado por: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35 A 0.40 UMA</w:t>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2.4.1 Barda y muro en colindancia.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84"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2.4.2 Edificación habitacional o comercial.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2.5 Cuando se invada la vía pública.</w:t>
      </w:r>
    </w:p>
    <w:tbl>
      <w:tblPr>
        <w:tblW w:w="5000" w:type="pct"/>
        <w:jc w:val="left"/>
        <w:tblInd w:w="-113" w:type="dxa"/>
        <w:tblLayout w:type="fixed"/>
        <w:tblCellMar>
          <w:top w:w="0" w:type="dxa"/>
          <w:left w:w="108" w:type="dxa"/>
          <w:bottom w:w="0" w:type="dxa"/>
          <w:right w:w="108" w:type="dxa"/>
        </w:tblCellMar>
      </w:tblPr>
      <w:tblGrid>
        <w:gridCol w:w="7091"/>
        <w:gridCol w:w="1747"/>
      </w:tblGrid>
      <w:tr>
        <w:trPr>
          <w:trHeight w:val="28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2.5.1 Con una construcción y/o instalación de muro, marquesina, volado, columna, balcón, jardinera, toldo, reja, caseta de vigilancia, material de construcción.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0 a 50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2.6 Cuando se obstaculice reiteradamente o se impida en alguna forma el cumplimiento de las funciones de inspección o supervisión reglamentaria del personal autorizado por el gobierno municipal, las multas se aplicarán con base a las tarifas siguientes:</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6.1 No atender la inspección o impedir el acceso a la obr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3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2.6.2 Cuando la licencia de construcción no sea vigente y sigan trabajand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2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2.6.3 Cuando la obra se ejecute sin la vigilancia del director responsable de obra o los corresponsables.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3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2.6.4 Cuando se usen explosivos sin los permisos correspondientes.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2.7 Cuando se tenga material de construcción en la vía pública.</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lang w:val="es-ES"/>
              </w:rPr>
            </w:pPr>
            <w:r>
              <w:rPr>
                <w:rFonts w:cs="Arial" w:ascii="Arial" w:hAnsi="Arial"/>
                <w:bCs/>
                <w:sz w:val="20"/>
                <w:szCs w:val="24"/>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lang w:val="es-ES"/>
              </w:rPr>
            </w:pPr>
            <w:r>
              <w:rPr>
                <w:rFonts w:cs="Arial" w:ascii="Arial" w:hAnsi="Arial"/>
                <w:bCs/>
                <w:sz w:val="20"/>
                <w:szCs w:val="24"/>
                <w:lang w:val="es-ES"/>
              </w:rPr>
              <w:t>Tarif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4"/>
                <w:lang w:val="es-ES"/>
              </w:rPr>
            </w:pPr>
            <w:r>
              <w:rPr>
                <w:rFonts w:cs="Arial" w:ascii="Arial" w:hAnsi="Arial"/>
                <w:bCs/>
                <w:sz w:val="20"/>
                <w:szCs w:val="24"/>
                <w:lang w:val="es-ES"/>
              </w:rPr>
              <w:t xml:space="preserve">4.1.6.2.2.7.1 Por más de dos días consecutivos, por primera vez.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lang w:val="es-ES"/>
              </w:rPr>
            </w:pPr>
            <w:r>
              <w:rPr>
                <w:rFonts w:cs="Arial" w:ascii="Arial" w:hAnsi="Arial"/>
                <w:bCs/>
                <w:sz w:val="20"/>
                <w:szCs w:val="24"/>
                <w:lang w:val="es-ES"/>
              </w:rPr>
              <w:t>4 a 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4"/>
                <w:lang w:val="es-ES"/>
              </w:rPr>
            </w:pPr>
            <w:r>
              <w:rPr>
                <w:rFonts w:cs="Arial" w:ascii="Arial" w:hAnsi="Arial"/>
                <w:bCs/>
                <w:sz w:val="20"/>
                <w:szCs w:val="24"/>
                <w:lang w:val="es-ES"/>
              </w:rPr>
              <w:t>4.1.6.2.2.7.2 Reincidenc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lang w:val="es-ES"/>
              </w:rPr>
            </w:pPr>
            <w:r>
              <w:rPr>
                <w:rFonts w:cs="Arial" w:ascii="Arial" w:hAnsi="Arial"/>
                <w:bCs/>
                <w:sz w:val="20"/>
                <w:szCs w:val="24"/>
                <w:lang w:val="es-ES"/>
              </w:rPr>
              <w:t>9 a 1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2.8 Cuando se violen.</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8.1 Las disposiciones relativas a la conservación de edificio y predio, se sancionará por el equivalente del costo de la licencia, multiplicado p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35 a 0.4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2.9 Cuando para obtener la expedición de licencia.</w:t>
      </w:r>
    </w:p>
    <w:tbl>
      <w:tblPr>
        <w:tblW w:w="5000" w:type="pct"/>
        <w:jc w:val="left"/>
        <w:tblInd w:w="-113" w:type="dxa"/>
        <w:tblLayout w:type="fixed"/>
        <w:tblCellMar>
          <w:top w:w="0" w:type="dxa"/>
          <w:left w:w="108" w:type="dxa"/>
          <w:bottom w:w="0" w:type="dxa"/>
          <w:right w:w="108" w:type="dxa"/>
        </w:tblCellMar>
      </w:tblPr>
      <w:tblGrid>
        <w:gridCol w:w="7161"/>
        <w:gridCol w:w="1677"/>
      </w:tblGrid>
      <w:tr>
        <w:trPr>
          <w:trHeight w:val="284"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9.1 Durante la ejecución o uso de la edificación, se hayan presentado documentos falsos, se sancionará por el equivalente del costo de la licencia, multiplicado p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35 a 0.5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2.10 El incumplimiento a la normatividad en materia de construcción o colocación de anuncios publicitarios, se sancionará de la siguiente manera:</w:t>
      </w:r>
    </w:p>
    <w:tbl>
      <w:tblPr>
        <w:tblW w:w="5000" w:type="pct"/>
        <w:jc w:val="left"/>
        <w:tblInd w:w="-113" w:type="dxa"/>
        <w:tblLayout w:type="fixed"/>
        <w:tblCellMar>
          <w:top w:w="0" w:type="dxa"/>
          <w:left w:w="108" w:type="dxa"/>
          <w:bottom w:w="0" w:type="dxa"/>
          <w:right w:w="108" w:type="dxa"/>
        </w:tblCellMar>
      </w:tblPr>
      <w:tblGrid>
        <w:gridCol w:w="7107"/>
        <w:gridCol w:w="1731"/>
      </w:tblGrid>
      <w:tr>
        <w:trPr>
          <w:trHeight w:val="23"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0.1 No cuente con dictamen técnico para la colocación de estructura o instalación para poner en funcionamiento cualquier tipo de publicidad.</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0 a 100 UMAS por cada concepto que se violente de los aquí listados</w:t>
            </w:r>
          </w:p>
        </w:tc>
      </w:tr>
      <w:tr>
        <w:trPr>
          <w:trHeight w:val="23"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0.2 No cuente con licencia de construcción y oficio de ocupación para la instalación, colocación y uso de cualquier tipo de anuncio en una construcción.</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0.3 Cuando se obstaculicen las funciones de los inspectores.</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23"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0.4 Coloque la estructura o instalación sin sujetarse a las características, condiciones y obligaciones señaladas en el dictamen técnico.</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t>4.1.6.2.2.11 De las infracciones y sanciones en operaciones catastrales a los contribuyentes:</w:t>
      </w:r>
    </w:p>
    <w:tbl>
      <w:tblPr>
        <w:tblW w:w="5000" w:type="pct"/>
        <w:jc w:val="left"/>
        <w:tblInd w:w="-113" w:type="dxa"/>
        <w:tblLayout w:type="fixed"/>
        <w:tblCellMar>
          <w:top w:w="0" w:type="dxa"/>
          <w:left w:w="108" w:type="dxa"/>
          <w:bottom w:w="0" w:type="dxa"/>
          <w:right w:w="108" w:type="dxa"/>
        </w:tblCellMar>
      </w:tblPr>
      <w:tblGrid>
        <w:gridCol w:w="7091"/>
        <w:gridCol w:w="1747"/>
      </w:tblGrid>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1 Que en cualquier forma entorpezca o se resista a la ejecución de las operaciones catastral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2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2 Que rehúse exhibir títulos, planos, contratos, recibos o cualquier otro documento que sea requerido por el personal autoriza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2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3 Que omitan la inscripción de un inmueble en el padrón catastr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2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4 Que omitan la manifestación de las nuevas construcciones o de las modificaciones a las existent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2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5 No cumplir con la obligación de inscribirse, registrarse o hacerlo fuera de los plazos señalad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2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6 Obtener o usar más de un número de registro para el cumplimiento de sus obligacion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5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7 Utilizar interpósita persona para manifestar negociaciones propi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5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8 No presentar o no proporcionar, o hacerlo extemporáneamente, aviso, declaración, solicitud, datos, informe, copias, libro o documento que exija este ordenamiento; no comprobar, o no aclarar, cuando la autoridad fiscal lo solici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a1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9 Alterar o falsificar aviso, declaración, solicitud, datos, informe, copias, libro y documento a que se refieren las dos fracciones anterio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5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10 Traficar con documento oficial emitido por la autoridad catastral, o hacer uso ilegal de é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a 20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11 Resistirse por cualquier medio a visita de verificación; no proporcionar datos, informe, libros, documento, registro y en general los elementos necesarios para la práctica de la visi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10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12 No conservar el registro y documento que le sea dejado en calidad de depositario, por el visitador al practicarse visita de verificació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10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tercer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7091"/>
        <w:gridCol w:w="1747"/>
      </w:tblGrid>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13 No proporcionar aviso, informe, datos o documento, o no exhibirlo en el plazo fijado por este ordenamiento, o las autoridades con apoyo en sus facultades; no aclararlo cuando las mismas autoridades lo solicite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5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14 Presentar alterado o falsificado el aviso, informe, datos o documento de que se habla en la fracción anterior, incompleto o inexac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0 a 20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15 Autorizar o hacer constar documento, asiento o datos falsos, cuando actúen como contadores o peritos. Si el perito está en el padrón de peritos y valuadores se le cancelará su registr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0 a 20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16 Hacer uso ilegal de documento, plano o constancia emitido por las autoridades catastrales municipal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0 a 200 UMA</w:t>
            </w:r>
          </w:p>
        </w:tc>
      </w:tr>
      <w:tr>
        <w:trPr>
          <w:trHeight w:val="23"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2.11.17 El servidor público de los gobiernos estatales, municipales y los empleados de empresas privadas, que no presten el apoyo a que están obligados cuando se les solicite oficialmente o que rindan informes fals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a 10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66" w:name="_Hlk114483938"/>
      <w:r>
        <w:rPr>
          <w:rFonts w:cs="Arial" w:ascii="Arial" w:hAnsi="Arial"/>
          <w:b/>
          <w:bCs/>
          <w:sz w:val="24"/>
          <w:szCs w:val="24"/>
          <w:lang w:val="es-ES"/>
        </w:rPr>
        <w:t>SECCIÓN TERCERA</w:t>
      </w:r>
    </w:p>
    <w:p>
      <w:pPr>
        <w:pStyle w:val="Normal"/>
        <w:spacing w:lineRule="auto" w:line="240" w:before="0" w:after="0"/>
        <w:jc w:val="center"/>
        <w:rPr>
          <w:rFonts w:ascii="Arial" w:hAnsi="Arial" w:cs="Arial"/>
          <w:b/>
          <w:b/>
          <w:bCs/>
          <w:sz w:val="24"/>
          <w:szCs w:val="24"/>
          <w:lang w:val="es-ES"/>
        </w:rPr>
      </w:pPr>
      <w:bookmarkStart w:id="67" w:name="_Hlk114483938"/>
      <w:r>
        <w:rPr>
          <w:rFonts w:cs="Arial" w:ascii="Arial" w:hAnsi="Arial"/>
          <w:b/>
          <w:bCs/>
          <w:sz w:val="24"/>
          <w:szCs w:val="24"/>
          <w:lang w:val="es-ES"/>
        </w:rPr>
        <w:t>4.1.6.2.3. DE LAS INFRACCIONES DE TRÁNSITO</w:t>
      </w:r>
      <w:bookmarkEnd w:id="67"/>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42.-</w:t>
      </w:r>
      <w:r>
        <w:rPr>
          <w:rFonts w:cs="Arial" w:ascii="Arial" w:hAnsi="Arial"/>
          <w:bCs/>
          <w:sz w:val="24"/>
          <w:szCs w:val="24"/>
          <w:lang w:val="es-ES"/>
        </w:rPr>
        <w:t xml:space="preserve"> Los aprovechamientos que causen los particulares por faltas al reglamento de tránsito para el municipio de Axochiapan, se liquidarán en base a las tarifa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t>4.1.6.2.3.1 Placas.</w:t>
      </w:r>
    </w:p>
    <w:tbl>
      <w:tblPr>
        <w:tblW w:w="5000" w:type="pct"/>
        <w:jc w:val="center"/>
        <w:tblInd w:w="0" w:type="dxa"/>
        <w:tblLayout w:type="fixed"/>
        <w:tblCellMar>
          <w:top w:w="0" w:type="dxa"/>
          <w:left w:w="108" w:type="dxa"/>
          <w:bottom w:w="0" w:type="dxa"/>
          <w:right w:w="108" w:type="dxa"/>
        </w:tblCellMar>
      </w:tblPr>
      <w:tblGrid>
        <w:gridCol w:w="7375"/>
        <w:gridCol w:w="1463"/>
      </w:tblGrid>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1 Falta de una o ambas plac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2 Colocación incorrecta en el exterior del vehícul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4 UMA</w:t>
            </w:r>
          </w:p>
        </w:tc>
      </w:tr>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3 Portarla en el interior del vehícul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6 UMA</w:t>
            </w:r>
          </w:p>
        </w:tc>
      </w:tr>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4 Impedir su visibilida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5 Sustituirlas por placas decorativas o de otro paí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a 50 UMA</w:t>
            </w:r>
          </w:p>
        </w:tc>
      </w:tr>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6 Circular con placas no vigent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2 a 15 UMA</w:t>
            </w:r>
          </w:p>
        </w:tc>
      </w:tr>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7 Circular con placas sobrepuest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a 50 UMA</w:t>
            </w:r>
          </w:p>
        </w:tc>
      </w:tr>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8 Uso indebido de placas de demostr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25 UMA</w:t>
            </w:r>
          </w:p>
        </w:tc>
      </w:tr>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9 Presente algún doblez.</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10 Modificación de la pla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5 UM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2 Calcomanía de verificación vehicular.</w:t>
      </w:r>
    </w:p>
    <w:tbl>
      <w:tblPr>
        <w:tblW w:w="5000" w:type="pct"/>
        <w:jc w:val="center"/>
        <w:tblInd w:w="0" w:type="dxa"/>
        <w:tblLayout w:type="fixed"/>
        <w:tblCellMar>
          <w:top w:w="0" w:type="dxa"/>
          <w:left w:w="108" w:type="dxa"/>
          <w:bottom w:w="0" w:type="dxa"/>
          <w:right w:w="108" w:type="dxa"/>
        </w:tblCellMar>
      </w:tblPr>
      <w:tblGrid>
        <w:gridCol w:w="7409"/>
        <w:gridCol w:w="1429"/>
      </w:tblGrid>
      <w:tr>
        <w:trPr>
          <w:trHeight w:val="284"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2.1 No tener la calcomanía de verificación a excepción de vehículo que porte placas de los estados que no cuentan con la obligación de verific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 UMA</w:t>
            </w:r>
          </w:p>
        </w:tc>
      </w:tr>
      <w:tr>
        <w:trPr>
          <w:trHeight w:val="284"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2.2 Por periodo de verificación falta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 UMA</w:t>
            </w:r>
          </w:p>
        </w:tc>
      </w:tr>
      <w:tr>
        <w:trPr>
          <w:trHeight w:val="284"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2.3 Por no adherir la calcomanía de verificación a excepción de vehículo que porte placas de los estados que no cuentan con la obligación de verific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t>4.1.6.2.3.3 Licencia o permiso de conducir.</w:t>
      </w:r>
    </w:p>
    <w:tbl>
      <w:tblPr>
        <w:tblW w:w="5000" w:type="pct"/>
        <w:jc w:val="center"/>
        <w:tblInd w:w="0" w:type="dxa"/>
        <w:tblLayout w:type="fixed"/>
        <w:tblCellMar>
          <w:top w:w="0" w:type="dxa"/>
          <w:left w:w="108" w:type="dxa"/>
          <w:bottom w:w="0" w:type="dxa"/>
          <w:right w:w="108" w:type="dxa"/>
        </w:tblCellMar>
      </w:tblPr>
      <w:tblGrid>
        <w:gridCol w:w="7397"/>
        <w:gridCol w:w="1441"/>
      </w:tblGrid>
      <w:tr>
        <w:trPr>
          <w:trHeight w:val="284"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3.1 Falta de licencia o permiso para conducir o no vigen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3.2 Permitir el propietario la conducción de su vehículo a persona que carezca de permiso o licencia de conduci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3.3 Permitir conducir un vehículo a menor de edad sin el permiso correspondien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 a 10 UMA</w:t>
            </w:r>
          </w:p>
        </w:tc>
      </w:tr>
      <w:tr>
        <w:trPr>
          <w:trHeight w:val="284"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3.4 Negar la entrega de licencia, permiso, placa o tarjeta de circulación para garantizar el pago de la infrac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5 UMA</w:t>
            </w:r>
          </w:p>
        </w:tc>
      </w:tr>
      <w:tr>
        <w:trPr>
          <w:trHeight w:val="284"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3.5 Ampararse con licencia distinta a la expedida por el Estado de Morelos al conducir vehículo del servicio público loc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3.6 Ampararse con permiso provisional para circular venci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1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4 Luces</w:t>
      </w:r>
    </w:p>
    <w:tbl>
      <w:tblPr>
        <w:tblW w:w="5000" w:type="pct"/>
        <w:jc w:val="left"/>
        <w:tblInd w:w="-113" w:type="dxa"/>
        <w:tblLayout w:type="fixed"/>
        <w:tblCellMar>
          <w:top w:w="0" w:type="dxa"/>
          <w:left w:w="108" w:type="dxa"/>
          <w:bottom w:w="0" w:type="dxa"/>
          <w:right w:w="108" w:type="dxa"/>
        </w:tblCellMar>
      </w:tblPr>
      <w:tblGrid>
        <w:gridCol w:w="7375"/>
        <w:gridCol w:w="1463"/>
      </w:tblGrid>
      <w:tr>
        <w:trPr>
          <w:trHeight w:val="23"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4.1 Faros principales delanteros o posteriores en mal estado de funcionamiento o fundi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4.1.6.2.3.4.2 Lámparas direccionales en mal estado de funcionamiento o fundid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3 UMA</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4.3 Lámparas de freno en mal estado de funcionamiento o fundid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3 UMA</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4.4 Usar lámparas o torretas (sirenas) exclusivas de vehículos policíacos o de emergenc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10 UMA</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4.5 Utilizar estrobos o luz destellante en color blanco, verde, amarillo, rojo, morado, lila, ámbar, azu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6 UMA</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4.6 Circular en la noche con fanales encendidos en la parte posterior del vehícul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5 UMA</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4.7 Carecer de lámparas demarcadoras y de identificación el autobús y camión, remolque, semirremolque y camión tract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5 UMA</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4.8 Carecer de reflejantes el autobús y camión, remolque y semirremolque, maquinaria de construcción y maquinaria agrícol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5 UMA</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4.9 Circular en la noche con las luces apagad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a 1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5 Frenos.</w:t>
      </w:r>
    </w:p>
    <w:tbl>
      <w:tblPr>
        <w:tblW w:w="5000" w:type="pct"/>
        <w:jc w:val="left"/>
        <w:tblInd w:w="-113" w:type="dxa"/>
        <w:tblLayout w:type="fixed"/>
        <w:tblCellMar>
          <w:top w:w="0" w:type="dxa"/>
          <w:left w:w="108" w:type="dxa"/>
          <w:bottom w:w="0" w:type="dxa"/>
          <w:right w:w="108" w:type="dxa"/>
        </w:tblCellMar>
      </w:tblPr>
      <w:tblGrid>
        <w:gridCol w:w="7525"/>
        <w:gridCol w:w="1313"/>
      </w:tblGrid>
      <w:tr>
        <w:trPr>
          <w:trHeight w:val="284" w:hRule="exac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Tarifa</w:t>
            </w:r>
          </w:p>
        </w:tc>
      </w:tr>
      <w:tr>
        <w:trPr>
          <w:trHeight w:val="284" w:hRule="exac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5.1 Estar en mal estado de funcionamiento causando dañ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5 a 8 UMA</w:t>
            </w:r>
          </w:p>
        </w:tc>
      </w:tr>
      <w:tr>
        <w:trPr>
          <w:trHeight w:val="500" w:hRule="exac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5.2 Falta de manómetro en vehículos de carga que empleen aire comprimi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3 a 5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6 Carecer o encontrarse en mal estado de funcionamiento los siguientes dispositivos de los vehículos.</w:t>
      </w:r>
    </w:p>
    <w:tbl>
      <w:tblPr>
        <w:tblW w:w="5000" w:type="pct"/>
        <w:jc w:val="left"/>
        <w:tblInd w:w="-113" w:type="dxa"/>
        <w:tblLayout w:type="fixed"/>
        <w:tblCellMar>
          <w:top w:w="0" w:type="dxa"/>
          <w:left w:w="108" w:type="dxa"/>
          <w:bottom w:w="0" w:type="dxa"/>
          <w:right w:w="108" w:type="dxa"/>
        </w:tblCellMar>
      </w:tblPr>
      <w:tblGrid>
        <w:gridCol w:w="7525"/>
        <w:gridCol w:w="1313"/>
      </w:tblGrid>
      <w:tr>
        <w:trPr>
          <w:trHeight w:val="255" w:hRule="exac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55" w:hRule="exac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6.1 Espejos retrovisor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55" w:hRule="exac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6.2 Limpiadores de parabris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3 UMA</w:t>
            </w:r>
          </w:p>
        </w:tc>
      </w:tr>
      <w:tr>
        <w:trPr>
          <w:trHeight w:val="255" w:hRule="exac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6.3 Una o las dos defens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55" w:hRule="exac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6.4 Equipo de emergenc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3 UMA</w:t>
            </w:r>
          </w:p>
        </w:tc>
      </w:tr>
      <w:tr>
        <w:trPr>
          <w:trHeight w:val="255" w:hRule="exac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6.5 Llanta de refacció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3 UMA</w:t>
            </w:r>
          </w:p>
        </w:tc>
      </w:tr>
      <w:tr>
        <w:trPr>
          <w:trHeight w:val="255" w:hRule="exac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6.6 Boci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3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7 Obstrucción de la visibilidad.</w:t>
      </w:r>
    </w:p>
    <w:tbl>
      <w:tblPr>
        <w:tblW w:w="5000" w:type="pct"/>
        <w:jc w:val="center"/>
        <w:tblInd w:w="0" w:type="dxa"/>
        <w:tblLayout w:type="fixed"/>
        <w:tblCellMar>
          <w:top w:w="0" w:type="dxa"/>
          <w:left w:w="108" w:type="dxa"/>
          <w:bottom w:w="0" w:type="dxa"/>
          <w:right w:w="108" w:type="dxa"/>
        </w:tblCellMar>
      </w:tblPr>
      <w:tblGrid>
        <w:gridCol w:w="7540"/>
        <w:gridCol w:w="1298"/>
      </w:tblGrid>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4.1.6.2.3.7.1 Colocar en los cristales del vehículo rótulos, Leyendas, carteles u objetos que la obstruy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7.2 Pintar los cristales u obscurecerlos de manera que se dificulte la visibilidad al interior del vehícul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4.1.6.2.3.8 Circulación.  </w:t>
      </w:r>
    </w:p>
    <w:tbl>
      <w:tblPr>
        <w:tblW w:w="5000" w:type="pct"/>
        <w:jc w:val="left"/>
        <w:tblInd w:w="-113" w:type="dxa"/>
        <w:tblLayout w:type="fixed"/>
        <w:tblCellMar>
          <w:top w:w="0" w:type="dxa"/>
          <w:left w:w="108" w:type="dxa"/>
          <w:bottom w:w="0" w:type="dxa"/>
          <w:right w:w="108" w:type="dxa"/>
        </w:tblCellMar>
      </w:tblPr>
      <w:tblGrid>
        <w:gridCol w:w="7540"/>
        <w:gridCol w:w="1298"/>
      </w:tblGrid>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 Obstruirl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6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 Llevar en el vehículo a más pasajeros de los autorizados en la tarjeta de circulación.</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 Contaminar por expeler humo excesiv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3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 Conducir un vehículo con oruga metálica sobre las calles asfaltada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8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 Circular sobre rayas longitudinales delimitantes de carrile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3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6 Circular en sentido contrari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7 Conducir vehículo con persona, animales o bulto entre los brazo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8 Circular con menor de hasta 8 años en la parte delantera del vehículo, excepto los vehículos de cabina sencill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9 Por arrojar basura o desperdicios en la vía públic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0 No circular por el carril derecho el autotransporte del servicio público de pasajeros con itinerario fijo y de carg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1 Conducir sobre isleta, camellón, grapa, boya y zona prohibid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2 Maniobrar en reversa por más de 20 metro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3 No indicar el cambio de dirección.</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3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4 No ceder el paso en área peatonal.</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5 Circular vehículo de carga en zona comercial fuera de horari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1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6 Dar vuelta en “u” en lugar no permitid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7 Llevar pasajero en salpicadera, defensa, estribo, puerta, quemacocos o fuera de la cabina en general.</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8 Remolcar motocicleta o bicicleta sujeto a otro vehícul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19 Remolcar cualquier tipo de vehículo con otr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8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0 Conducir motocicleta sin casco o anteojos protectores o llevar pasajero sin casc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1 Conducir vehículo con carga que estorbe la visibilidad.</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2 Conducir vehículo con carga que constituya un peligro y pueda provocar daños o lesione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3 Conducir vehículo de redilas y materiales para construcción con carga y sin lon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8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4 Conducir vehículo con carga y que ésta se derrame en calles, avenidas, vía pública y arroyo vehicular.</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8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5 No llevar banderolas en el día o reflejantes o lámpara roja en la noche, cuando la carga sobresalg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6 Transportar materiales inflamables o explosivos sin autorización de la autoridad correspondi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a 10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7 Trasladar cadáveres sin el permiso respectivo expedido por la autoridad correspondi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a 10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8 No mantener la distancia de seguridad entre un vehículo y otro, de diez metros como mínimo, provocando accid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29 Por invadir la zona de paso peatonal.</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0 Por causar peligro a terceros al entrar a un crucero con la luz en ámbar del semáfor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1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1 Por invadir el carril contrario de circulación.</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8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2 No ceder el paso a vehículo de emergencia con sistemas encendido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6 a 8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3 darse a la fuga después de haberle indicado hacer alto un agente de tránsit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4 Darse a la fuga después de haber provocado un accid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a 2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5 Por no hacer uso del cinturón de seguridad los ocupantes de los asientos delanteros, tratándose de automóvil y camión de uso particular, así como el vehículo destinado al transporte de carga y pasajeros que transiten en las vías públicas del Municipi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6 Por conducir bajo los efectos de alcohol y narcóticos u otras sustancias tóxicas. En caso de que causen daño o lesión a tercero la multa se duplicará.</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a 6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7 Permitir que los ocupantes ingieran bebidas embriagantes dentro y sobre del vehícul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8 Falta de precaución al entrar o salir de cochera o estacionamient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39 No respetar la preferencia del paso al vehículo que procede del lado derecho uno por un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1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0 No respetar la preferencia a vehículo que circula sobre gloriet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1 Transitar con vehículo en malas condiciones mecánicas causando accidente o entorpeciendo la circulación.</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4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2 Falta de precaución al manejar, causando lesión a tercer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4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4 Falta de precaución para manejar y ocasionar un accid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4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4 Falta de precaución al manejar causando fallecimiento a tercer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a 10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5 Circular con vehículo de carga con capacidad de hasta 3.5 toneladas en calles y avenidas con señalamiento restrictiv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6 Circular vehículo con exceso de dimensiones reglamentaria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7 Por hacer uso del teléfono celular, radio o cualquier equipo de comunicación móvil o enviar mensaje de texto mientras conduc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8 Por hacer ascenso y descenso de pasaje fuera de parada o del lugar señalado para ell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7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49 No conservar su carril de circulación.</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0 Circular con puerta abiert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1 Falta de precaución al dar vuelta a la izquierda y no ceder paso a vehículo que circula de fr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2 Falta de precaución al abrir y cerrar puerta ocasionando accid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3 El que realice maniobra de adelantamiento en una zona de intersección o paso peatonal marcado o n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8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4 No ceder el paso a un vehículo en vía considerada preferencial.</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a 1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5 El conductor de motocicleta y bicicleta que transite en forma paralela y rebase sin cumplir las normas previstas en el reglamento de tránsito vigente de Axochiapan, Morelo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1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6 El conductor de motocicleta y bicicleta que transite sobre la acera y área destinada al uso exclusivo de peatone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7 Por no contar en buenas condiciones los neumático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8 Por hacer ascenso y descenso de pasajero, el vehículo de transporte federal, fuera de sus terminale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7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8.59 Por no contar el vehículo con suspensión y/o flecha cardan en buenas condiciones causando accidente o entorpeciendo la circulación.</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9 Estacionamiento:</w:t>
      </w:r>
    </w:p>
    <w:tbl>
      <w:tblPr>
        <w:tblW w:w="5000" w:type="pct"/>
        <w:jc w:val="left"/>
        <w:tblInd w:w="-113" w:type="dxa"/>
        <w:tblLayout w:type="fixed"/>
        <w:tblCellMar>
          <w:top w:w="0" w:type="dxa"/>
          <w:left w:w="108" w:type="dxa"/>
          <w:bottom w:w="0" w:type="dxa"/>
          <w:right w:w="108" w:type="dxa"/>
        </w:tblCellMar>
      </w:tblPr>
      <w:tblGrid>
        <w:gridCol w:w="7540"/>
        <w:gridCol w:w="1298"/>
      </w:tblGrid>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1 En lugar prohibido señalado con guarnición color roj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2 En forma incorrecta en sentido opuesto a la circulación.</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3 No señalar o advertir de obstáculos o vehículos estacionados en la vía de rodamient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 a 3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4 Por no respetar los límites de estacionamiento en una intersección.</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5 En zona de ascenso y descenso de pasajero de vehículo del servicio públic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6 Frente a entrada de vehícul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7 En carril de alta velocidad.</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8 Sobre la banquet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6 a 8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9 Sobre algún pu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10 En doble fil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11 Efectuar reparaciones en la vía pública que no sean de emergencia, por vehículo.</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12 Por estacionarse fuera de su terminal y/o base el vehículo de transporte público foráneo de pasajeros o del transporte público de pasajeros con itinerario fijo, así como del transporte público sin itinerario fijo (taxi) fuera de una terminal, en horario no permitido o en zona restringida o que carezcan del permiso y/o autorización correspondi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 a 1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13 Por estacionarse en lugar exclusivo para persona con discapacidad, si no cuentan con la placa que les otorga el derecho, o si no es acompañado por la persona, o bien, obstruir el acceso a rampa para discapacitados.</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14 Abandono de vehículo en la vía públic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8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15 Por accid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a 50 UMA</w:t>
            </w:r>
          </w:p>
        </w:tc>
      </w:tr>
      <w:tr>
        <w:trPr>
          <w:trHeight w:val="284" w:hRule="atLeast"/>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9.16 Por abandono de más de 24 horas, excepto cuando exista averiguación previa.</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8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10 Velocidad.</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3.10.1 Circular a más velocidad de la permitida: 40 kilómetros por hora en zona urban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0.2 Circular a más velocidad de la permitida: de 20 kilómetros por hora en crucero, frente a lugar de constante afluencia peatonal (escuela, hospital, asilo, albergue, casa hogar, et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3.10.3 Circular a tan baja velocidad que obstruya el tráfico o que represente un peligro para el tránsit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6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11 Rebasar.</w:t>
      </w:r>
    </w:p>
    <w:tbl>
      <w:tblPr>
        <w:tblW w:w="5000" w:type="pct"/>
        <w:jc w:val="left"/>
        <w:tblInd w:w="-113" w:type="dxa"/>
        <w:tblLayout w:type="fixed"/>
        <w:tblCellMar>
          <w:top w:w="0" w:type="dxa"/>
          <w:left w:w="108" w:type="dxa"/>
          <w:bottom w:w="0" w:type="dxa"/>
          <w:right w:w="108" w:type="dxa"/>
        </w:tblCellMar>
      </w:tblPr>
      <w:tblGrid>
        <w:gridCol w:w="7176"/>
        <w:gridCol w:w="1662"/>
      </w:tblGrid>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1.1 A otro vehículo en zona prohibida con señ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7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1.2 En zona de peaton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 a 1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1.3 A otro vehículo que circule a velocidad máxima permitid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7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1.4 Por la derecha en los casos no permitid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7 a 1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1.5 Por el acotamien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7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12 Ruido.</w:t>
      </w:r>
    </w:p>
    <w:tbl>
      <w:tblPr>
        <w:tblW w:w="5000" w:type="pct"/>
        <w:jc w:val="left"/>
        <w:tblInd w:w="-113" w:type="dxa"/>
        <w:tblLayout w:type="fixed"/>
        <w:tblCellMar>
          <w:top w:w="0" w:type="dxa"/>
          <w:left w:w="108" w:type="dxa"/>
          <w:bottom w:w="0" w:type="dxa"/>
          <w:right w:w="108" w:type="dxa"/>
        </w:tblCellMar>
      </w:tblPr>
      <w:tblGrid>
        <w:gridCol w:w="7176"/>
        <w:gridCol w:w="1662"/>
      </w:tblGrid>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3.12.1 Usar claxon o bocina cerca de hospital, sanatorio, centro de salud, escuela, iglesia, en lugar prohibido o innecesariament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7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3.12.2 Producirlo deliberadamente con el escap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4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3.12.3 Usar equipo de radio o estereofonía a volumen excesiv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6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13 Señal de alto.</w:t>
      </w:r>
    </w:p>
    <w:tbl>
      <w:tblPr>
        <w:tblW w:w="5000" w:type="pct"/>
        <w:jc w:val="left"/>
        <w:tblInd w:w="-113" w:type="dxa"/>
        <w:tblLayout w:type="fixed"/>
        <w:tblCellMar>
          <w:top w:w="0" w:type="dxa"/>
          <w:left w:w="108" w:type="dxa"/>
          <w:bottom w:w="0" w:type="dxa"/>
          <w:right w:w="108" w:type="dxa"/>
        </w:tblCellMar>
      </w:tblPr>
      <w:tblGrid>
        <w:gridCol w:w="7176"/>
        <w:gridCol w:w="1662"/>
      </w:tblGrid>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3.13.1 No hacer alto al cruzar o entrar a vía con preferencia de pas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3.13.2 No acatar la señal de alto cuando lo indique un agente de tránsito o semáfor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5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3.3 No respetar el señalamiento de alto en letrer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6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3.13.4 Abandono del vehícul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0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14 Documentos del vehículo.</w:t>
      </w:r>
    </w:p>
    <w:tbl>
      <w:tblPr>
        <w:tblW w:w="5000" w:type="pct"/>
        <w:jc w:val="left"/>
        <w:tblInd w:w="-113" w:type="dxa"/>
        <w:tblLayout w:type="fixed"/>
        <w:tblCellMar>
          <w:top w:w="0" w:type="dxa"/>
          <w:left w:w="108" w:type="dxa"/>
          <w:bottom w:w="0" w:type="dxa"/>
          <w:right w:w="108" w:type="dxa"/>
        </w:tblCellMar>
      </w:tblPr>
      <w:tblGrid>
        <w:gridCol w:w="7176"/>
        <w:gridCol w:w="1662"/>
      </w:tblGrid>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4.1 Portar documentos alterados y/o apócrifos, con independencia de hacerlo del conocimiento del ministerio públ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3.14.2 Transitar sin tarjeta de circulació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6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4.3 Transitar con tarjeta de circulación no vigente o permiso para circular venci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 a 5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4.4 Con tarjeta de circulación alterad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6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4.5 Omisión por el propietario de cualquiera de los avisos previstos en el reglamento de tránsi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 a 6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15 Cambiar de motor o chasis.</w:t>
      </w:r>
    </w:p>
    <w:tbl>
      <w:tblPr>
        <w:tblW w:w="5000" w:type="pct"/>
        <w:jc w:val="left"/>
        <w:tblInd w:w="-113" w:type="dxa"/>
        <w:tblLayout w:type="fixed"/>
        <w:tblCellMar>
          <w:top w:w="0" w:type="dxa"/>
          <w:left w:w="108" w:type="dxa"/>
          <w:bottom w:w="0" w:type="dxa"/>
          <w:right w:w="108" w:type="dxa"/>
        </w:tblCellMar>
      </w:tblPr>
      <w:tblGrid>
        <w:gridCol w:w="7176"/>
        <w:gridCol w:w="1662"/>
      </w:tblGrid>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3.15.1 Sin manifestarlo a la dependencia competente cuando esto implique cambio de numeración.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a 6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16 Por carecer de permiso y/o autorización de apoyo vial.</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6.1 Por carecer de permiso y/o autorización de apoyo vial para llevar a cabo caravana comercial, desfile, evento deportivo o similares, entorpeciendo la viali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3.17 Por faltar el respeto a la autoridad de tránsito, representantes y auxiliares.</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3.17.1 Agredir físicamente a la autoridad de tránsito, representante y auxili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68" w:name="_Hlk114483961"/>
      <w:bookmarkEnd w:id="68"/>
      <w:r>
        <w:rPr>
          <w:rFonts w:cs="Arial" w:ascii="Arial" w:hAnsi="Arial"/>
          <w:b/>
          <w:bCs/>
          <w:sz w:val="24"/>
          <w:szCs w:val="24"/>
          <w:lang w:val="es-ES"/>
        </w:rPr>
        <w:t>SECCIÓN CUART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2.4 DE LAS INFRACCIONES EN MATERIA DE PROTECCIÓN AL AMBIENTE</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bookmarkStart w:id="69" w:name="_Hlk114483961"/>
      <w:bookmarkEnd w:id="69"/>
      <w:r>
        <w:rPr>
          <w:rFonts w:cs="Arial" w:ascii="Arial" w:hAnsi="Arial"/>
          <w:b/>
          <w:bCs/>
          <w:sz w:val="24"/>
          <w:szCs w:val="24"/>
          <w:lang w:val="es-ES"/>
        </w:rPr>
        <w:t>Artículo 43.-</w:t>
      </w:r>
      <w:r>
        <w:rPr>
          <w:rFonts w:cs="Arial" w:ascii="Arial" w:hAnsi="Arial"/>
          <w:bCs/>
          <w:sz w:val="24"/>
          <w:szCs w:val="24"/>
          <w:lang w:val="es-ES"/>
        </w:rPr>
        <w:t xml:space="preserve"> Las multas por infracciones en materia de ecología y protección al medio ambiente se cobrarán a las personas físicas y las organizaciones civiles de más escasos recursos con base a la tarifa mínima, la cual habrá de ser incrementada gradualmente conforme al daño causado al medio ambiente y de acuerdo a las posibilidades económicas del contribuyente, las personas morales con fines de lucro y que causen mayores daños al ambiente pagarán las tarifas máximas conforme a la tabla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7176"/>
        <w:gridCol w:w="1662"/>
      </w:tblGrid>
      <w:tr>
        <w:trPr>
          <w:trHeight w:val="284"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Tarif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1 Causen daños a los árboles tanto en el interior como en el exterior de su domicilio, salvo caso justificado y con autorización expresa de la autoridad municipal, previa inspección y dictamen técn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12 a 14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2 Derriben o talen árboles, d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12 a 14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3 Utilicen elementos punzo cortantes para cercar áreas verdes municipales, d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12 a 14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4 Realicen banqueo a los árboles de cualquier especie tanto en el exterior como en el interior sin autorización, d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2 a 4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4.5 Arrojen basura o residuos en lotes baldíos, cuerpos de agua, redes de drenaje avenidas, camellones o en cualquier bien de dominio público dentro del Municipio de Axochiapan, de: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10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6 Tengan sucios o insalubres y sin bardar los lotes baldíos, dentro de las zonas urbanas habitadas d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2 a 4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7 Usen inmoderadamente el agua potable, d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3 a 5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8 Pinten automóviles o herrería, lavado de automóviles, servicios de cambio de aceite; en lugares no aptos para tales actividad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5 a 7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9 Dejar correr agua potable mientras bañen animales, laven vehículos, ropa o cualquier otro objeto en la vía pública o dejar correr agua potable o sucia por la mis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10 Permita correr hacia las calles, aceras, barrancas, corriente de sustancias nocivas a la salud, así como el desagüe de sus alberca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5 a 7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11 Arroje animales muertos a las calles, lotes baldíos, barrancas o lugares público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1 a 2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12 Mantengan en las zonas urbanizadas sustancias pútridas o fermentables, porquerizas, establos, caballerizas, granjas avícolas, o instalaciones afine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0.5 a 1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both"/>
              <w:rPr>
                <w:rFonts w:ascii="Arial" w:hAnsi="Arial" w:eastAsia="Arial MT;Arial" w:cs="Arial"/>
                <w:kern w:val="2"/>
                <w:sz w:val="20"/>
                <w:szCs w:val="20"/>
              </w:rPr>
            </w:pPr>
            <w:r>
              <w:rPr>
                <w:rFonts w:eastAsia="Arial MT;Arial" w:cs="Arial" w:ascii="Arial" w:hAnsi="Arial"/>
                <w:kern w:val="2"/>
                <w:sz w:val="20"/>
                <w:szCs w:val="20"/>
              </w:rPr>
              <w:t>4.1.6.2.4.13 Coloquen, arrojen o depositen en lugares públicos, lotes baldíos, canales, barrancas y lugares de uso común, productos de poda de jardines, escombro de construcción, de instalaciones fabriles, rastros, establos, comercios; desechos domiciliarios, desechos sólidos y objetos procedentes de establecimientos industriales, mercados y tianguis; dichos productos deberán ser dispuestos en los lugares establecidos para tal fin, o bien en el relleno sanitario municipal mediante su pago correspondien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28"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14 Por dejar transitar libremente el ganado en las vías terrestres de comunicació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15 Por incumplimiento y/o por hacer caso omiso a las especificaciones dadas a conocer en el programa “manejo alternativo de la basura” promovido por el Ayuntamien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16 Corten o talen árboles en peligro de extinción sin la debida autorización de la autoridad competen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17 Quienes, siendo dueños de animales de la clase caballar, mular o vacuno, así como animales domésticos, transiten por las calles del Municipio sin el debido cuidado y vigilan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18 Arrojen a la vía pública, ríos canales o barrancas sustancias, elementos tóxicos malolientes o que puedan causar daño al medio ambiente o a la salud huma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19Tengan dentro de sus predios o bajo su resguardo, sustancias que tengan olores fétidos o que pudiesen fermentarse o cuyos procesos de descomposición puedan ocasionar en el entorno olores desagradabl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20 No cuenten con instalaciones de sanitarios provisionales en las obras de construcción, en los lugares de concentración pública (tianguis, ferias, eventos, et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21 Realicen sus necesidades fisiológicas en áreas públicas y lotes baldí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3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22 Realicen la quema de cualquier desecho sólido comprendido entre éstas: basura doméstica, hojarasca, productos de poda de árboles, productos de establos o actividades agropecuarias, quema de llantas, aceite, materiales plásticos, o cualquier otro tipo de substancia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2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23 Quienes excedan en la emisión de ruido, siendo el nivel máximo permitido de 68 decibeles en un horario de 6 a 22 hora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24 No realicen la limpieza del frente de sus domicilios, negocios y predios de su propiedad o posesió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100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25 A los propietarios de los establecimientos industriales, comerciales y de servicios que contaminen el medio ambiente, rebasando los mínimos permisibles, además de clausura definit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20 a 365 UMA</w:t>
            </w:r>
          </w:p>
        </w:tc>
      </w:tr>
      <w:tr>
        <w:trPr>
          <w:trHeight w:val="28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both"/>
              <w:rPr>
                <w:rFonts w:ascii="Arial" w:hAnsi="Arial" w:eastAsia="Arial MT;Arial" w:cs="Arial"/>
                <w:kern w:val="2"/>
                <w:sz w:val="20"/>
                <w:szCs w:val="20"/>
              </w:rPr>
            </w:pPr>
            <w:r>
              <w:rPr>
                <w:rFonts w:eastAsia="Arial MT;Arial" w:cs="Arial" w:ascii="Arial" w:hAnsi="Arial"/>
                <w:kern w:val="2"/>
                <w:sz w:val="20"/>
                <w:szCs w:val="20"/>
              </w:rPr>
              <w:t>4.1.6.2.4.26 Multa a los propietarios de establecimientos mercantiles, así como comerciantes ambulantes que proporcionen de manera onerosa o gratuita plásticos de un solo us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exact" w:line="217" w:before="0" w:after="0"/>
              <w:jc w:val="center"/>
              <w:rPr>
                <w:rFonts w:ascii="Arial" w:hAnsi="Arial" w:eastAsia="Arial MT;Arial" w:cs="Arial"/>
                <w:kern w:val="2"/>
                <w:sz w:val="20"/>
                <w:szCs w:val="20"/>
              </w:rPr>
            </w:pPr>
            <w:r>
              <w:rPr>
                <w:rFonts w:eastAsia="Arial MT;Arial" w:cs="Arial" w:ascii="Arial" w:hAnsi="Arial"/>
                <w:kern w:val="2"/>
                <w:sz w:val="20"/>
                <w:szCs w:val="20"/>
              </w:rPr>
              <w:t>1 A 40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70" w:name="_Hlk114483972"/>
      <w:bookmarkEnd w:id="70"/>
      <w:r>
        <w:rPr>
          <w:rFonts w:cs="Arial" w:ascii="Arial" w:hAnsi="Arial"/>
          <w:b/>
          <w:bCs/>
          <w:sz w:val="24"/>
          <w:szCs w:val="24"/>
          <w:lang w:val="es-ES"/>
        </w:rPr>
        <w:t>SECCIÓN QUINT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2.5 DE LAS SANCIONES POR DAÑOS AL PATRIMONIO MUNICIP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71" w:name="_Hlk114483972"/>
      <w:bookmarkEnd w:id="71"/>
      <w:r>
        <w:rPr>
          <w:rFonts w:cs="Arial" w:ascii="Arial" w:hAnsi="Arial"/>
          <w:b/>
          <w:bCs/>
          <w:sz w:val="24"/>
          <w:szCs w:val="24"/>
          <w:lang w:val="es-ES"/>
        </w:rPr>
        <w:t>Artículo 44.-</w:t>
      </w:r>
      <w:r>
        <w:rPr>
          <w:rFonts w:cs="Arial" w:ascii="Arial" w:hAnsi="Arial"/>
          <w:bCs/>
          <w:sz w:val="24"/>
          <w:szCs w:val="24"/>
          <w:lang w:val="es-ES"/>
        </w:rPr>
        <w:t xml:space="preserve"> Las multas por daños cometidos al Municipio se cobrarán, independientemente de la obligación de reparar el daño, y será facultad del síndico municipal imponer, considerando las tarifa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t>4.1.6.2.5.1 Daños causados al municipio:</w:t>
      </w:r>
    </w:p>
    <w:tbl>
      <w:tblPr>
        <w:tblW w:w="5000" w:type="pct"/>
        <w:jc w:val="left"/>
        <w:tblInd w:w="-113" w:type="dxa"/>
        <w:tblLayout w:type="fixed"/>
        <w:tblCellMar>
          <w:top w:w="0" w:type="dxa"/>
          <w:left w:w="108" w:type="dxa"/>
          <w:bottom w:w="0" w:type="dxa"/>
          <w:right w:w="108" w:type="dxa"/>
        </w:tblCellMar>
      </w:tblPr>
      <w:tblGrid>
        <w:gridCol w:w="6780"/>
        <w:gridCol w:w="2058"/>
      </w:tblGrid>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Tarif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1 Por daño en post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1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2 Por daño o maltrato a luminari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5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5.1.3 Por daño o maltrato a faro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7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5.1.4 Por daño o maltrato a poste con luminar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2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5 Por daño o maltrato a banquet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1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5.1.6 Por daño o maltrato a guarnició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1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7 Por daño o maltrato al adoquín.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1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8 Por daño o maltrato a muro.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1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9 Por daño o maltrato a base de concreto.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1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10 Por daño o maltrato a fuent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436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11 Por daño o maltrato a paradero de autobús.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3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5.1.12 Por daño o maltrato a poste de nomenclatur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1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13 Por daño o maltrato a muro de contención.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215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5.1.14 Por daño o maltrato a barand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65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5.1.15 Por daño o maltrato a jardiner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2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5.1.16 Por daño o maltrato a letrero en jardiner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5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17 Por daño o maltrato a marcas en el pavimento.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50 a 1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18 Por daño o maltrato a señalamiento vertical elevado.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300 a 50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19 Por daño o maltrato a árbol, arbusto o plant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0 a 50 UMA</w:t>
            </w:r>
          </w:p>
        </w:tc>
      </w:tr>
      <w:tr>
        <w:trPr>
          <w:trHeight w:val="284"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 xml:space="preserve">4.1.6.2.5.1.20 Por daño o maltrato a cámara de vigilanci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50 a 50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ichos ingresos se aplicarán al mejoramiento urbano y vial del municipio, obras a favor de la comunidad, ejecutadas por la autoridad municip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72" w:name="_Hlk114483980"/>
      <w:bookmarkEnd w:id="72"/>
      <w:r>
        <w:rPr>
          <w:rFonts w:cs="Arial" w:ascii="Arial" w:hAnsi="Arial"/>
          <w:b/>
          <w:bCs/>
          <w:sz w:val="24"/>
          <w:szCs w:val="24"/>
          <w:lang w:val="es-ES"/>
        </w:rPr>
        <w:t>SECCIÓN SEXT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2.6 DEL JUZGADO CÍVIC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73" w:name="_Hlk114483980"/>
      <w:bookmarkEnd w:id="73"/>
      <w:r>
        <w:rPr>
          <w:rFonts w:cs="Arial" w:ascii="Arial" w:hAnsi="Arial"/>
          <w:b/>
          <w:bCs/>
          <w:sz w:val="24"/>
          <w:szCs w:val="24"/>
          <w:lang w:val="es-ES"/>
        </w:rPr>
        <w:t>Artículo 45.-</w:t>
      </w:r>
      <w:r>
        <w:rPr>
          <w:rFonts w:cs="Arial" w:ascii="Arial" w:hAnsi="Arial"/>
          <w:bCs/>
          <w:sz w:val="24"/>
          <w:szCs w:val="24"/>
          <w:lang w:val="es-ES"/>
        </w:rPr>
        <w:t xml:space="preserve"> Las sanciones por faltas al Bando de Policía y Buen Gobierno en materia de seguridad o competencia del juzgado cívico, se impondrán de la siguiente mane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sanciones impuestas por el Juez Cívico, con fundamento en el bando de policía y gobierno del municipio de Axochiapan, se cobrarán las tarifa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7450"/>
        <w:gridCol w:w="1388"/>
      </w:tblGrid>
      <w:tr>
        <w:trPr>
          <w:trHeight w:val="284"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Concep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Tarif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1 Alterar la vialidad y el tránsito vehicular y peaton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5 a 20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2 La práctica de vandalismo que altere las instalaciones y el buen funcionamiento de los servicios públicos municipa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5 a 30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3 Utilizar la vía pública para la venta de productos y servicios en lugares, fechas y condiciones no autorizados por la autoridad competente.</w:t>
            </w:r>
          </w:p>
        </w:tc>
        <w:tc>
          <w:tcPr>
            <w:tcW w:w="138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3 a 25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4 Solicitar mediante falsas alarmas los servicios de policía bomberos o de atención médica y asistencia social.</w:t>
            </w:r>
          </w:p>
        </w:tc>
        <w:tc>
          <w:tcPr>
            <w:tcW w:w="138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5 a 30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5 Maltratar, ensuciar pintar, instalar letreros o símbolos o alterar de cualquier otra forma las fachadas de los edificios, esculturas, bardas o cualquier otro bien con fines no autorizados por las autoridades municipales.</w:t>
            </w:r>
          </w:p>
        </w:tc>
        <w:tc>
          <w:tcPr>
            <w:tcW w:w="138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5 a 30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6 Utilizar la vía pública para hacer reparaciones, lavar, desmantelar y abandonar vehículos de motor, tracción animal o manual.</w:t>
            </w:r>
          </w:p>
        </w:tc>
        <w:tc>
          <w:tcPr>
            <w:tcW w:w="138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5 a 20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7 Extraer, de los contenedores y/o centros de acopio, sin la autorización correspondiente de la dependencia respectiva, los materiales que ahí hayan sido alojados, vaciarlos, cambiarlos de lugar o dañarlos de cualquier manera.</w:t>
            </w:r>
          </w:p>
        </w:tc>
        <w:tc>
          <w:tcPr>
            <w:tcW w:w="1388"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5 a 25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8 Sacar a la vía pública las bolsas con residuos sólidos separados por orgánicos e inorgánicos, en días distintos a los que corresponda la recolección de basu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 a 20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9 Fijar o pintar anuncios en paredes, pasos peatonales y puentes en su caso, se solicitará la autorización ante la dependencia correspondiente, para instalar mamparas para tal efec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 a 15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10 En general cualquier acción que traiga como consecuencia el desaseo de la vía pública, o ponga en peligro la salud de los habitantes del Municipi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 a 35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11 Arrojar aguas residuales a la calle o vía pública y que afecte la salud públi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1 a 25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12 Cuando una persona que se dedique al sexo servicio no cuente con la tarjeta de control sanitario, que expida para tal efecto el h. Ayuntamiento, a través de la dirección de servicios de salud municip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5 a 35 UMA</w:t>
            </w:r>
          </w:p>
        </w:tc>
      </w:tr>
      <w:tr>
        <w:trPr>
          <w:trHeight w:val="28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MT;Arial" w:cs="Arial"/>
                <w:kern w:val="2"/>
                <w:sz w:val="20"/>
                <w:szCs w:val="20"/>
              </w:rPr>
            </w:pPr>
            <w:r>
              <w:rPr>
                <w:rFonts w:eastAsia="Arial MT;Arial" w:cs="Arial" w:ascii="Arial" w:hAnsi="Arial"/>
                <w:kern w:val="2"/>
                <w:sz w:val="20"/>
                <w:szCs w:val="20"/>
              </w:rPr>
              <w:t>4.1.6.2.6.13 En general cualquier acción que traiga como consecuencia el desaseo de la vía pública o ponga en peligro la salud de los habitantes del Municipi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MT;Arial" w:cs="Arial"/>
                <w:kern w:val="2"/>
                <w:sz w:val="20"/>
                <w:szCs w:val="20"/>
              </w:rPr>
            </w:pPr>
            <w:r>
              <w:rPr>
                <w:rFonts w:eastAsia="Arial MT;Arial" w:cs="Arial" w:ascii="Arial" w:hAnsi="Arial"/>
                <w:kern w:val="2"/>
                <w:sz w:val="20"/>
                <w:szCs w:val="20"/>
              </w:rPr>
              <w:t>5 a 55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s sanciones por infracciones a la Ley General para el Control del Tabaco, a la Ley de Protección a la Salud de los no Fumadores del Estado de Morelos, a la Ley de Salud del Estado de Morelos, se cobrarán de acuerdo a lo que señala la Ley de referenc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74" w:name="_Hlk114483989"/>
      <w:bookmarkEnd w:id="74"/>
      <w:r>
        <w:rPr>
          <w:rFonts w:cs="Arial" w:ascii="Arial" w:hAnsi="Arial"/>
          <w:b/>
          <w:bCs/>
          <w:sz w:val="24"/>
          <w:szCs w:val="24"/>
          <w:lang w:val="es-ES"/>
        </w:rPr>
        <w:t>SECCIÓN SÉPTIM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2.7 DE LAS SANCIONES DEL REGISTRO CIVI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bookmarkStart w:id="75" w:name="_Hlk114483989"/>
      <w:bookmarkEnd w:id="75"/>
      <w:r>
        <w:rPr>
          <w:rFonts w:cs="Arial" w:ascii="Arial" w:hAnsi="Arial"/>
          <w:b/>
          <w:bCs/>
          <w:sz w:val="24"/>
          <w:szCs w:val="24"/>
          <w:lang w:val="es-ES"/>
        </w:rPr>
        <w:t>Artículo 46.-</w:t>
      </w:r>
      <w:r>
        <w:rPr/>
        <w:t xml:space="preserve"> La sanción impuesta por los oficiales del Registro Civil por no dar aviso oportuno de un fallecimiento se liquidará en base a la tarifa siguiente:</w:t>
      </w:r>
    </w:p>
    <w:tbl>
      <w:tblPr>
        <w:tblW w:w="4900" w:type="pct"/>
        <w:jc w:val="left"/>
        <w:tblInd w:w="-5" w:type="dxa"/>
        <w:tblLayout w:type="fixed"/>
        <w:tblCellMar>
          <w:top w:w="0" w:type="dxa"/>
          <w:left w:w="108" w:type="dxa"/>
          <w:bottom w:w="0" w:type="dxa"/>
          <w:right w:w="108" w:type="dxa"/>
        </w:tblCellMar>
      </w:tblPr>
      <w:tblGrid>
        <w:gridCol w:w="6989"/>
        <w:gridCol w:w="1672"/>
      </w:tblGrid>
      <w:tr>
        <w:trPr>
          <w:trHeight w:val="312"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312"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7.1Multa por no dar aviso al registro civil en un plazo de 24 horas después de tener conocimiento de un fallecimiento. artículo 473 del Código Familiar en el Estado de Morel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8 a 2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76" w:name="_Hlk114484001"/>
      <w:bookmarkEnd w:id="76"/>
      <w:r>
        <w:rPr>
          <w:rFonts w:cs="Arial" w:ascii="Arial" w:hAnsi="Arial"/>
          <w:b/>
          <w:bCs/>
          <w:sz w:val="24"/>
          <w:szCs w:val="24"/>
          <w:lang w:val="es-ES"/>
        </w:rPr>
        <w:t>SECCIÓN OCTAV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2.8 DE LAS SANCIONES Y FALTAS ADMINISTRATIVAS EN ESTABLECIMIENTOS Y LOC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77" w:name="_Hlk114484001"/>
      <w:bookmarkEnd w:id="77"/>
      <w:r>
        <w:rPr>
          <w:rFonts w:cs="Arial" w:ascii="Arial" w:hAnsi="Arial"/>
          <w:b/>
          <w:bCs/>
          <w:sz w:val="24"/>
          <w:szCs w:val="24"/>
          <w:lang w:val="es-ES"/>
        </w:rPr>
        <w:t>Artículo 47.-</w:t>
      </w:r>
      <w:r>
        <w:rPr>
          <w:rFonts w:cs="Arial" w:ascii="Arial" w:hAnsi="Arial"/>
          <w:bCs/>
          <w:sz w:val="24"/>
          <w:szCs w:val="24"/>
          <w:lang w:val="es-ES"/>
        </w:rPr>
        <w:t xml:space="preserve"> Los aprovechamientos que causen los particulares del Municipio por sanción y falta administrativa cometida en contravención a lo dispuesto en el Bando de Policía y Buen Gobierno del Municipio de Axochiapan se liquidará en base a las tarifa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8.1 Por infracciones derivadas por la falta de documentos o no respetar las disposiciones autorizadas, al momento de la supervisión en establecimiento sin venta de bebidas alcohólicas.</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1.1 Falta de licencia de funcionamiento, aclarando que la licencia de funcionamiento en el caso de establecimiento sin venta de bebidas alcohólicas no es un concepto de cobro no causa derech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a 3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1.2Exceder el horario autoriz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5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1.3 Falta de licencia de anuncio luminos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5 a 5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1.4 Falta de licencia de anuncio no luminos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a 2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1.5 Ejercicio de giro no autorizado o especific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5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1.6 Invasión o uso indebido de la vía púb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a 2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1.7 Falta de autorización de cambio de domicili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a 2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1.8 Falta de autorización de cambio de denomin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1.9 No tener a la vista la licencia de funcion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8.2 Por infracciones derivadas por la falta de documento o no respetar las disposiciones autorizadas al momento de la supervisión en establecimiento o local cuyo giro incluya la venta y consumo de bebidas alcohólicas o la prestación de servicios que incluya el expendio de dichas bebidas, sean en envase cerrado, abierto o al copeo y siempre que se efectúen total o parcialmente con el público en general.</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1Falta de licencia de funcion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85 a 15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2 Exceder el horario autoriz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5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3 Falta de licencia de anuncio luminos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6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4 Falta de licencia de anuncio no luminos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4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5 Giro no autorizado o especific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a 6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6 Invasión o uso indebido de la vía púb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30 a 10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7 Falta de autorización de cambio de domicili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a 10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8 Falta de autorización de cambio de denomin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9 No tener a la vista la licencia de funcion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10 Por venta de bebida alcohólica a menor de ed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a 20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2.11 Por permitir el consumo de alcohol en la vía pública, a la entrada del establecimiento o en el estacionamiento del mism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0 a 10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8.3 Multas administrativas.</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3.1 Por sanción derivada de procedimiento administrativo y de suspens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3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3.2 Pago por retiro de sellos de clausur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20 a 35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3.3 Pago por retiro provisional de sellos de clausur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20 UMA</w:t>
            </w:r>
          </w:p>
        </w:tc>
      </w:tr>
      <w:tr>
        <w:trPr>
          <w:trHeight w:val="284"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3.4 Por falta de autorización de colocación de pendones, gallardetes, y todo tipo de anuncio en vía púb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40 a 10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8.4 Multas administrativas de la dirección de licencias de funcionamiento.</w:t>
      </w:r>
    </w:p>
    <w:tbl>
      <w:tblPr>
        <w:tblW w:w="5000" w:type="pct"/>
        <w:jc w:val="left"/>
        <w:tblInd w:w="-113" w:type="dxa"/>
        <w:tblLayout w:type="fixed"/>
        <w:tblCellMar>
          <w:top w:w="0" w:type="dxa"/>
          <w:left w:w="108" w:type="dxa"/>
          <w:bottom w:w="0" w:type="dxa"/>
          <w:right w:w="108" w:type="dxa"/>
        </w:tblCellMar>
      </w:tblPr>
      <w:tblGrid>
        <w:gridCol w:w="7132"/>
        <w:gridCol w:w="1706"/>
      </w:tblGrid>
      <w:tr>
        <w:trPr>
          <w:trHeight w:val="2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4.1 Por no refrendar en los tiempos establecidos en la Le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10 UMA</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4.2 Siendo propietarios de bares, cantinas, pulquerías, establecimiento con pista de baile y música magnetofónica, salones de baile, de espectáculos públicos, restaurant-bar y similares, se lleven a cabo riñ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60 UMA</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4.3 Ejerza el comercio en lugar diferente al que se le autoriza para tal efec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60 UMA</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4.4 Con motivo de la apertura de un negocio, proporcione datos falsos a la autoridad municip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60 UMA</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4.5 Ejerza actividad comercial, industrial o de servicio diferente a la que le fue autoriza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60 UMA</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4.6 Cualquier persona física o moral que realice cualquier actividad comercial, industrial o de servicios sin la autorización del Ayunt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100 UMA</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4.7 A quien tenga en funcionamiento instalaciones abiertas al público destinadas a la prestación de espectáculos y diversiones públicas sin la autorización del Ayuntamien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0 a 100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2.8.5 Por infracciones derivadas del indebido ejercicio del comercio en vía pública.</w:t>
      </w:r>
    </w:p>
    <w:tbl>
      <w:tblPr>
        <w:tblW w:w="5000" w:type="pct"/>
        <w:jc w:val="left"/>
        <w:tblInd w:w="-113" w:type="dxa"/>
        <w:tblLayout w:type="fixed"/>
        <w:tblCellMar>
          <w:top w:w="0" w:type="dxa"/>
          <w:left w:w="108" w:type="dxa"/>
          <w:bottom w:w="0" w:type="dxa"/>
          <w:right w:w="108" w:type="dxa"/>
        </w:tblCellMar>
      </w:tblPr>
      <w:tblGrid>
        <w:gridCol w:w="7091"/>
        <w:gridCol w:w="1747"/>
      </w:tblGrid>
      <w:tr>
        <w:trPr>
          <w:trHeight w:val="28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8.5.1 Falta de permiso al momento de la supervisión.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a 20 UMA</w:t>
            </w:r>
          </w:p>
        </w:tc>
      </w:tr>
      <w:tr>
        <w:trPr>
          <w:trHeight w:val="28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8.5.2 Por ejercer el comercio persona distinta a la autorizada.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5 a 20 UMA</w:t>
            </w:r>
          </w:p>
        </w:tc>
      </w:tr>
      <w:tr>
        <w:trPr>
          <w:trHeight w:val="28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5.3 Por aumentar las dimensiones autorizada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2 UMA</w:t>
            </w:r>
          </w:p>
        </w:tc>
      </w:tr>
      <w:tr>
        <w:trPr>
          <w:trHeight w:val="28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4.1.6.2.8.5.4 Por ejercer giro diferente al autorizado.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2 UMA</w:t>
            </w:r>
          </w:p>
        </w:tc>
      </w:tr>
      <w:tr>
        <w:trPr>
          <w:trHeight w:val="28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8.5.5 Por ejercer el comercio en ubicación distinta a la autorizad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0 a 12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78" w:name="_Hlk114484015"/>
      <w:bookmarkEnd w:id="78"/>
      <w:r>
        <w:rPr>
          <w:rFonts w:cs="Arial" w:ascii="Arial" w:hAnsi="Arial"/>
          <w:b/>
          <w:bCs/>
          <w:sz w:val="24"/>
          <w:szCs w:val="24"/>
          <w:lang w:val="es-ES"/>
        </w:rPr>
        <w:t>SECCIÓN NOVEN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2.9 DE LAS MULTAS DE SERVICIOS PÚBLIC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79" w:name="_Hlk114484015"/>
      <w:bookmarkEnd w:id="79"/>
      <w:r>
        <w:rPr>
          <w:rFonts w:cs="Arial" w:ascii="Arial" w:hAnsi="Arial"/>
          <w:b/>
          <w:bCs/>
          <w:sz w:val="24"/>
          <w:szCs w:val="24"/>
          <w:lang w:val="es-ES"/>
        </w:rPr>
        <w:t>Articulo 48.-</w:t>
      </w:r>
      <w:r>
        <w:rPr>
          <w:rFonts w:cs="Arial" w:ascii="Arial" w:hAnsi="Arial"/>
          <w:bCs/>
          <w:sz w:val="24"/>
          <w:szCs w:val="24"/>
          <w:lang w:val="es-ES"/>
        </w:rPr>
        <w:t xml:space="preserve">Las personas que realicen cualquiera de los siguientes actos, le serán impuestas multas, conforme los siguient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7494"/>
        <w:gridCol w:w="1344"/>
      </w:tblGrid>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9.1 Arrojen residuos sólidos o desechos en lotes baldíos, avenidas, camellones o en cualquier lugar público dentro del Municip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a 2 UMA</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9.2 Multa por realizar el acto de quemar cualquier tipo de desecho sólido o líquido, incluyendo desechos doméstic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a 2 UMA</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9.3 Multa a los ciudadanos que entreguen a las brigadas de aseo los residuos sólidos de origen doméstico, comercial o industrial, sin haberla separado previamen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05 a 1 UMA</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9.4 Multa por depositar en vía pública, lotes baldíos, barrancas y lugares de uso común, desechos domiciliarios, de jardín, escombros y otros objetos procedentes de casa habitación, establecimientos fabriles, industriales, comerciales, mercados, tianguis y establ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a 2 UMA</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9.5 Arrojen animales muertos a las calles, lotes baldíos, barrancas o lugares públic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a 2 UMA</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9.6 El almacenamiento, acumulación o apilamiento de cualquier tipo de material en sitios distintos a los autorizados por el Ayuntami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a 2 UMA</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9.7 Multa a las personas, empresas u organizaciones que no estén autorizadas por el Ayuntamiento para la selección de subproductos sin que cumplan con los requerimientos que ordena la Ley estatal de residuos sólidos de Morel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a 2 UMA</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9.8 Otros conceptos no especificados y que correspondan a los aprovechamient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a 2 UMA</w:t>
            </w:r>
          </w:p>
        </w:tc>
      </w:tr>
      <w:tr>
        <w:trPr>
          <w:trHeight w:val="284"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9.9 Haga mal uso de los servicios públicos municipales e instalaciones destinadas a los mism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1 a 8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80" w:name="_Hlk114484028"/>
      <w:bookmarkEnd w:id="80"/>
      <w:r>
        <w:rPr>
          <w:rFonts w:cs="Arial" w:ascii="Arial" w:hAnsi="Arial"/>
          <w:b/>
          <w:bCs/>
          <w:sz w:val="24"/>
          <w:szCs w:val="24"/>
          <w:lang w:val="es-ES"/>
        </w:rPr>
        <w:t>SECCIÓN DÉCIM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2.10 DE LAS MULTAS DE AGUA POTABLE</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81" w:name="_Hlk114484028"/>
      <w:bookmarkEnd w:id="81"/>
      <w:r>
        <w:rPr>
          <w:rFonts w:cs="Arial" w:ascii="Arial" w:hAnsi="Arial"/>
          <w:b/>
          <w:bCs/>
          <w:sz w:val="24"/>
          <w:szCs w:val="24"/>
          <w:lang w:val="es-ES"/>
        </w:rPr>
        <w:t>Artículo 49.-</w:t>
      </w:r>
      <w:r>
        <w:rPr>
          <w:rFonts w:cs="Arial" w:ascii="Arial" w:hAnsi="Arial"/>
          <w:bCs/>
          <w:sz w:val="24"/>
          <w:szCs w:val="24"/>
          <w:lang w:val="es-ES"/>
        </w:rPr>
        <w:t xml:space="preserve"> Son causantes de estas, las personas que se les sorpren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7163"/>
        <w:gridCol w:w="1675"/>
      </w:tblGrid>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Tarifa</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10.1 Desperdician el agua potable en sus domicilios o teniendo fugas en la red y no lo comuniquen a la autoridad municip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50 UMA</w:t>
            </w:r>
          </w:p>
        </w:tc>
      </w:tr>
      <w:tr>
        <w:trPr>
          <w:trHeight w:val="23"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1.6.2.10.2 Arrojando aguas residuales que contengan sustancias contaminantes en las redes colectoras, ríos, cuencas, cauces, vasos y demás depósitos de agua, así como descargue y deposite desechos contaminantes en los suelos sin sujetarse a las normas correspondient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5 a 50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50.-</w:t>
      </w:r>
      <w:r>
        <w:rPr>
          <w:rFonts w:cs="Arial" w:ascii="Arial" w:hAnsi="Arial"/>
          <w:bCs/>
          <w:sz w:val="24"/>
          <w:szCs w:val="24"/>
          <w:lang w:val="es-ES"/>
        </w:rPr>
        <w:t xml:space="preserve"> Para el caso de reincidencia de cualesquiera de las infracciones que se señalan en el presente capítulo, se impondrá al infractor el doble del parámetro máximo que se establece en la multa aplicable al caso en concre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multa deberá pagarse dentro de quince días hábiles siguientes a la notificación de la mism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82" w:name="_Hlk114484035"/>
      <w:r>
        <w:rPr>
          <w:rFonts w:cs="Arial" w:ascii="Arial" w:hAnsi="Arial"/>
          <w:b/>
          <w:bCs/>
          <w:sz w:val="24"/>
          <w:szCs w:val="24"/>
          <w:lang w:val="es-ES"/>
        </w:rPr>
        <w:t>CAPÍTULO SEGUN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3 DE LAS INDEMNIZACIONES</w:t>
      </w:r>
    </w:p>
    <w:p>
      <w:pPr>
        <w:pStyle w:val="Normal"/>
        <w:spacing w:lineRule="auto" w:line="240" w:before="0" w:after="0"/>
        <w:jc w:val="center"/>
        <w:rPr>
          <w:rFonts w:ascii="Arial" w:hAnsi="Arial" w:cs="Arial"/>
          <w:b/>
          <w:b/>
          <w:bCs/>
          <w:sz w:val="24"/>
          <w:szCs w:val="24"/>
          <w:lang w:val="es-ES"/>
        </w:rPr>
      </w:pPr>
      <w:bookmarkStart w:id="83" w:name="_Hlk114484035"/>
      <w:r>
        <w:rPr>
          <w:rFonts w:cs="Arial" w:ascii="Arial" w:hAnsi="Arial"/>
          <w:b/>
          <w:bCs/>
          <w:sz w:val="24"/>
          <w:szCs w:val="24"/>
          <w:lang w:val="es-ES"/>
        </w:rPr>
        <w:t>SECCIÓN ÚNICA</w:t>
      </w:r>
      <w:bookmarkEnd w:id="83"/>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51.-</w:t>
      </w:r>
      <w:r>
        <w:rPr>
          <w:rFonts w:cs="Arial" w:ascii="Arial" w:hAnsi="Arial"/>
          <w:bCs/>
          <w:sz w:val="24"/>
          <w:szCs w:val="24"/>
          <w:lang w:val="es-ES"/>
        </w:rPr>
        <w:t xml:space="preserve"> Cuando se presente el hecho generador correspondiente, la tesorería municipal percibirá en calidad de indemniz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4.1.6.3.1 El porcentaje a que se refiere el penúltimo párrafo, del artículo 47, Sexto párrafo del Código Fiscal para el Estado de Morelos;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4.1.6.3.2 Cualquier otra que de conformidad con la legislación aplicable tenga derecho a obtener el Municipio.</w:t>
      </w:r>
    </w:p>
    <w:p>
      <w:pPr>
        <w:pStyle w:val="Normal"/>
        <w:spacing w:lineRule="auto" w:line="240" w:before="0" w:after="0"/>
        <w:jc w:val="center"/>
        <w:rPr>
          <w:rFonts w:ascii="Arial" w:hAnsi="Arial" w:cs="Arial"/>
          <w:b/>
          <w:b/>
          <w:bCs/>
          <w:sz w:val="24"/>
          <w:szCs w:val="24"/>
          <w:lang w:val="es-ES"/>
        </w:rPr>
      </w:pPr>
      <w:bookmarkStart w:id="84" w:name="_Hlk114484049"/>
      <w:bookmarkEnd w:id="84"/>
      <w:r>
        <w:rPr>
          <w:rFonts w:cs="Arial" w:ascii="Arial" w:hAnsi="Arial"/>
          <w:b/>
          <w:bCs/>
          <w:sz w:val="24"/>
          <w:szCs w:val="24"/>
          <w:lang w:val="es-ES"/>
        </w:rPr>
        <w:t>CAPÍTULO TERC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4 DE LOS REINTEGR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85" w:name="_Hlk114484049"/>
      <w:bookmarkEnd w:id="85"/>
      <w:r>
        <w:rPr>
          <w:rFonts w:cs="Arial" w:ascii="Arial" w:hAnsi="Arial"/>
          <w:b/>
          <w:bCs/>
          <w:sz w:val="24"/>
          <w:szCs w:val="24"/>
          <w:lang w:val="es-ES"/>
        </w:rPr>
        <w:t>Artículo 52.-</w:t>
      </w:r>
      <w:r>
        <w:rPr>
          <w:rFonts w:cs="Arial" w:ascii="Arial" w:hAnsi="Arial"/>
          <w:bCs/>
          <w:sz w:val="24"/>
          <w:szCs w:val="24"/>
          <w:lang w:val="es-ES"/>
        </w:rPr>
        <w:t xml:space="preserve"> Cuando se presente el hecho generador correspondiente, la Tesorería Municipal percibirá en calidad de reintegr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4.1.6.4.1 El reintegro de gastos efectuados por el Ayuntamiento por cuenta de tercer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4.1.6.4.2 Los reingresos conforme lo dispone el artículo 213 de la Ley General de Hacienda Municip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86" w:name="_Hlk114484066"/>
      <w:bookmarkEnd w:id="86"/>
      <w:r>
        <w:rPr>
          <w:rFonts w:cs="Arial" w:ascii="Arial" w:hAnsi="Arial"/>
          <w:b/>
          <w:bCs/>
          <w:sz w:val="24"/>
          <w:szCs w:val="24"/>
          <w:lang w:val="es-ES"/>
        </w:rPr>
        <w:t>CAPÍTULO CUART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8. ACCESORIOS DE LOS APROVECHAMIENT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PRIM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8.1 DE LOS GASTOS DE EJECUCIÓ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87" w:name="_Hlk114484066"/>
      <w:bookmarkEnd w:id="87"/>
      <w:r>
        <w:rPr>
          <w:rFonts w:cs="Arial" w:ascii="Arial" w:hAnsi="Arial"/>
          <w:b/>
          <w:bCs/>
          <w:sz w:val="24"/>
          <w:szCs w:val="24"/>
          <w:lang w:val="es-ES"/>
        </w:rPr>
        <w:t>Artículo 53.-</w:t>
      </w:r>
      <w:r>
        <w:rPr>
          <w:rFonts w:cs="Arial" w:ascii="Arial" w:hAnsi="Arial"/>
          <w:bCs/>
          <w:sz w:val="24"/>
          <w:szCs w:val="24"/>
          <w:lang w:val="es-ES"/>
        </w:rPr>
        <w:t xml:space="preserve"> Los aprovechamientos que causen los contribuyentes del Municipio por concepto de gastos de ejecución por procedimientos de recuperación a favor del Municipio se cobrarán de acuerdo a lo siguient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 estará a lo dispuesto por al artículo 168 del Código Fiscal para 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Por concepto de gastos de ejecución se cubrirá el 1% del valor del crédito fiscal. </w:t>
        <w:br/>
        <w:t>Cuando el 1% del crédito fiscal sea inferior a la cantidad equivalente a 5.00 UMA, se cobrará esta cantidad en vez del 1% del crédito. Los gastos de ejecución se determinarán por la autoridad ejecutora, debiendo pagarse junto con los demás créditos fiscales que les dieron origen, conforme corresponda en los siguientes cas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4.1.6.8.1.1 Los gastos de ejecución, comprenden: gastos de notificación de requerimiento para cumplimiento de obligación fiscal, y de la aplicación de multas, en los casos de incumplimiento y extemporaneidad;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4.1.6.8.1.2 Gastos de ejecución, derivados de mandamiento de ejecución,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4.1.6.8.1.3 Gastos de ejecución por la práctica de embargo, que comprenderá los de transportes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los gastos de notificación de requerimiento, se incluyen la notificación realizada por correo certificado y correo ordinar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l incumplimiento de las obligaciones en materia fiscal y administrativa dará origen a la imposición de las multas correspondientes, de acuerdo a lo que establecen el Código Fiscal para el Estado de Morelos y la Ley General de Hacienda Municipal del Estado de Morelos.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bookmarkStart w:id="88" w:name="_Hlk114484091"/>
      <w:r>
        <w:rPr>
          <w:rFonts w:cs="Arial" w:ascii="Arial" w:hAnsi="Arial"/>
          <w:b/>
          <w:bCs/>
          <w:sz w:val="24"/>
          <w:szCs w:val="24"/>
          <w:lang w:val="es-ES"/>
        </w:rPr>
        <w:t>SECCIÓN TERCERA</w:t>
      </w:r>
    </w:p>
    <w:p>
      <w:pPr>
        <w:pStyle w:val="Normal"/>
        <w:spacing w:lineRule="auto" w:line="240" w:before="0" w:after="0"/>
        <w:jc w:val="center"/>
        <w:rPr>
          <w:rFonts w:ascii="Arial" w:hAnsi="Arial" w:cs="Arial"/>
          <w:b/>
          <w:b/>
          <w:bCs/>
          <w:sz w:val="24"/>
          <w:szCs w:val="24"/>
          <w:lang w:val="es-ES"/>
        </w:rPr>
      </w:pPr>
      <w:bookmarkStart w:id="89" w:name="_Hlk114484091"/>
      <w:r>
        <w:rPr>
          <w:rFonts w:cs="Arial" w:ascii="Arial" w:hAnsi="Arial"/>
          <w:b/>
          <w:bCs/>
          <w:sz w:val="24"/>
          <w:szCs w:val="24"/>
          <w:lang w:val="es-ES"/>
        </w:rPr>
        <w:t xml:space="preserve">4.1.6.8.2 </w:t>
      </w:r>
      <w:bookmarkStart w:id="90" w:name="_Hlk114484099"/>
      <w:bookmarkEnd w:id="89"/>
      <w:r>
        <w:rPr>
          <w:rFonts w:cs="Arial" w:ascii="Arial" w:hAnsi="Arial"/>
          <w:b/>
          <w:bCs/>
          <w:sz w:val="24"/>
          <w:szCs w:val="24"/>
          <w:lang w:val="es-ES"/>
        </w:rPr>
        <w:t>DE LOS RECARG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End w:id="90"/>
      <w:r>
        <w:rPr>
          <w:rFonts w:cs="Arial" w:ascii="Arial" w:hAnsi="Arial"/>
          <w:b/>
          <w:bCs/>
          <w:sz w:val="24"/>
          <w:szCs w:val="24"/>
          <w:lang w:val="es-ES"/>
        </w:rPr>
        <w:t>Artículo 54.-</w:t>
      </w:r>
      <w:r>
        <w:rPr>
          <w:rFonts w:cs="Arial" w:ascii="Arial" w:hAnsi="Arial"/>
          <w:bCs/>
          <w:sz w:val="24"/>
          <w:szCs w:val="24"/>
          <w:lang w:val="es-ES"/>
        </w:rPr>
        <w:t xml:space="preserve"> Los Aprovechamiento que no sean pagados dentro del plazo legal previsto en las Leyes Fiscales, causarán recargos, de conformidad con lo que establece el artículo 47 del Código Fiscal para 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8.2.1 Los recargos en concepto de indemnización al fisco serán de un 1.13% mensual, sobre el monto del saldo total insoluto, por cada mes o fracción que transcurra sin hacerse el pag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8.2.2 Para los contribuyentes que obtengan prórroga para cubrir sus créditos fiscales, conforme a las disposiciones del Código Fiscal para el Estado de Morelos, además de otorgar la garantía respectiva, cubrirán el 0.75 por ciento mensu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4.1.6.8.2.3 En el caso de autorización de pago en parcialidades, los recargos serán de 1.0 por ciento para parcialidades de hasta 12 meses, 1.25 por ciento para parcialidades de más de 12 meses y hasta 24 meses, 1.5 por ciento para parcialidades de más de 24 meses y hasta 36 meses, sobre saldos insolutos, aplicando lo que establece el artículo 134 del Código Fiscal para el Estado de Morelos.</w:t>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55.-</w:t>
      </w:r>
      <w:r>
        <w:rPr>
          <w:rFonts w:cs="Arial" w:ascii="Arial" w:hAnsi="Arial"/>
          <w:bCs/>
          <w:sz w:val="24"/>
          <w:szCs w:val="24"/>
          <w:lang w:val="es-ES"/>
        </w:rPr>
        <w:t xml:space="preserve"> A petición escrita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Durante el plazo concedido se causarán recargos sobre el saldo insoluto en los términos del artículo 134 del Código Fiscal para 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91" w:name="_Hlk114484106"/>
      <w:bookmarkEnd w:id="91"/>
      <w:r>
        <w:rPr>
          <w:rFonts w:cs="Arial" w:ascii="Arial" w:hAnsi="Arial"/>
          <w:b/>
          <w:bCs/>
          <w:sz w:val="24"/>
          <w:szCs w:val="24"/>
          <w:lang w:val="es-ES"/>
        </w:rPr>
        <w:t>CAPITULO QUINT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1.6.9 OTROS APROVECHAMIENT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92" w:name="_Hlk114484106"/>
      <w:bookmarkEnd w:id="92"/>
      <w:r>
        <w:rPr>
          <w:rFonts w:cs="Arial" w:ascii="Arial" w:hAnsi="Arial"/>
          <w:b/>
          <w:bCs/>
          <w:sz w:val="24"/>
          <w:szCs w:val="24"/>
          <w:lang w:val="es-ES"/>
        </w:rPr>
        <w:t>Artículo 56.-</w:t>
      </w:r>
      <w:r>
        <w:rPr>
          <w:rFonts w:cs="Arial" w:ascii="Arial" w:hAnsi="Arial"/>
          <w:bCs/>
          <w:sz w:val="24"/>
          <w:szCs w:val="24"/>
          <w:lang w:val="es-ES"/>
        </w:rPr>
        <w:t xml:space="preserve"> Cuando se presente el hecho generador correspondiente, la Tesorería Municipal percibirá en calidad de otros aprovechamient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4.1.6.9.1 Fianzas que se hagan efectiva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4.1.6.9.2 Cualquier otro ingreso de acuerdo a lo establecido en las Leyes fiscales aplicables, decretos, acuerdos, reglamentos o convenios que se establezca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s conceptos sin tarifa específica se calcularán de acuerdo a lo establecido en las Leyes Fiscales aplicables, decretos, acuerdos o convenios que se establezca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93" w:name="_Hlk114484138"/>
      <w:bookmarkEnd w:id="93"/>
      <w:r>
        <w:rPr>
          <w:rFonts w:cs="Arial" w:ascii="Arial" w:hAnsi="Arial"/>
          <w:b/>
          <w:bCs/>
          <w:sz w:val="24"/>
          <w:szCs w:val="24"/>
          <w:lang w:val="es-ES"/>
        </w:rPr>
        <w:t>TÍTULO OCTAV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2. PARTICIPACIONES, APORTACIONES, CONVENIOS, INCENTIVOS DERIVADOS DE LA COLABORACIÓN FISCAL, FONDOS DISTINTOS DE APORTACIONES, TRANSFERENCIAS, ASIGNACIONES, SUBSIDIOS Y SUBVENCION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ÚNICO</w:t>
      </w:r>
    </w:p>
    <w:p>
      <w:pPr>
        <w:pStyle w:val="Normal"/>
        <w:spacing w:lineRule="auto" w:line="240" w:before="0" w:after="0"/>
        <w:jc w:val="center"/>
        <w:rPr/>
      </w:pPr>
      <w:r>
        <w:rPr>
          <w:rFonts w:cs="Arial" w:ascii="Arial" w:hAnsi="Arial"/>
          <w:b/>
          <w:bCs/>
          <w:sz w:val="24"/>
          <w:szCs w:val="24"/>
          <w:lang w:val="es-ES"/>
        </w:rPr>
        <w:t>4.2.1 PARTICIPACIONES, APORTACIONES, CONVENIOS, INCENTIVOS DERIVADOS DE LA COLABORACIÓN FISCAL, FONDOS DISTINTOS DE APORTACION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PRIME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2.1.1 DE LAS PARTICIPACIONES FEDERALES Y ESTATALES</w:t>
      </w:r>
    </w:p>
    <w:p>
      <w:pPr>
        <w:pStyle w:val="Normal"/>
        <w:spacing w:lineRule="auto" w:line="240" w:before="0" w:after="0"/>
        <w:jc w:val="both"/>
        <w:rPr>
          <w:rFonts w:ascii="Arial" w:hAnsi="Arial" w:cs="Arial"/>
          <w:bCs/>
          <w:sz w:val="24"/>
          <w:szCs w:val="24"/>
          <w:lang w:val="es-ES"/>
        </w:rPr>
      </w:pPr>
      <w:bookmarkStart w:id="94" w:name="_Hlk114484138"/>
      <w:bookmarkEnd w:id="94"/>
      <w:r>
        <w:rPr>
          <w:rFonts w:cs="Arial" w:ascii="Arial" w:hAnsi="Arial"/>
          <w:b/>
          <w:bCs/>
          <w:sz w:val="24"/>
          <w:szCs w:val="24"/>
          <w:lang w:val="es-ES"/>
        </w:rPr>
        <w:t>Artículo 57-</w:t>
      </w:r>
      <w:r>
        <w:rPr>
          <w:rFonts w:cs="Arial" w:ascii="Arial" w:hAnsi="Arial"/>
          <w:bCs/>
          <w:sz w:val="24"/>
          <w:szCs w:val="24"/>
          <w:lang w:val="es-ES"/>
        </w:rPr>
        <w:t xml:space="preserve"> El Municipio per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25, tal y como lo dispone el artículo 23 del Código Fiscal para 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AS PARTICIPACIONES EN INGRESOS ESTATALE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58.-</w:t>
      </w:r>
      <w:r>
        <w:rPr>
          <w:rFonts w:cs="Arial" w:ascii="Arial" w:hAnsi="Arial"/>
          <w:bCs/>
          <w:sz w:val="24"/>
          <w:szCs w:val="24"/>
          <w:lang w:val="es-ES"/>
        </w:rPr>
        <w:t xml:space="preserve"> Se derivan de las participaciones que concede el Gobierno del Estado de Morelos a favor del municipio de Axochiapan por la aplicación del impuesto a la explotación de espectácu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Por tanto, el municipio de Axochiapan suspende el cobro municipal, dado que participará de los ingresos que se generen por la aplicación del impuesto sobre espectáculos de conformidad con el artículo 34 de la Ley General de Hacienda del Estad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95" w:name="_Hlk114484158"/>
      <w:bookmarkEnd w:id="95"/>
      <w:r>
        <w:rPr>
          <w:rFonts w:cs="Arial" w:ascii="Arial" w:hAnsi="Arial"/>
          <w:b/>
          <w:bCs/>
          <w:sz w:val="24"/>
          <w:szCs w:val="24"/>
          <w:lang w:val="es-ES"/>
        </w:rPr>
        <w:t>SECCIÓN SEGU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2.1.2 DE LAS APORTACIONES FEDERALES Y ESTATALE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96" w:name="_Hlk114484158"/>
      <w:bookmarkEnd w:id="96"/>
      <w:r>
        <w:rPr>
          <w:rFonts w:cs="Arial" w:ascii="Arial" w:hAnsi="Arial"/>
          <w:b/>
          <w:bCs/>
          <w:sz w:val="24"/>
          <w:szCs w:val="24"/>
          <w:lang w:val="es-ES"/>
        </w:rPr>
        <w:t>Artículo 59.-</w:t>
      </w:r>
      <w:r>
        <w:rPr>
          <w:rFonts w:cs="Arial" w:ascii="Arial" w:hAnsi="Arial"/>
          <w:bCs/>
          <w:sz w:val="24"/>
          <w:szCs w:val="24"/>
          <w:lang w:val="es-ES"/>
        </w:rPr>
        <w:t xml:space="preserve"> El Municipio percibirá las cantidades que por aportaciones federales se destinen al estado de Morelos de conformidad al presupuesto de egresos del gobierno federal para el ejercicio fiscal 2025, en los términos previstos por la Ley de Coordinación Fisc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Textoindependiente21"/>
        <w:overflowPunct w:val="true"/>
        <w:autoSpaceDE w:val="true"/>
        <w:rPr>
          <w:rFonts w:eastAsia="Calibri" w:cs="Arial"/>
          <w:bCs/>
          <w:szCs w:val="24"/>
          <w:lang w:eastAsia="en-US"/>
        </w:rPr>
      </w:pPr>
      <w:r>
        <w:rPr>
          <w:rFonts w:eastAsia="Calibri" w:cs="Arial"/>
          <w:bCs/>
          <w:szCs w:val="24"/>
          <w:lang w:eastAsia="en-US"/>
        </w:rPr>
        <w:t>4.2.1.2.1 DE LAS APORTACIONES ESTATALES</w:t>
      </w:r>
    </w:p>
    <w:p>
      <w:pPr>
        <w:pStyle w:val="Normal"/>
        <w:spacing w:lineRule="auto" w:line="240" w:before="0" w:after="0"/>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0.-</w:t>
      </w:r>
      <w:r>
        <w:rPr>
          <w:rFonts w:cs="Arial" w:ascii="Arial" w:hAnsi="Arial"/>
          <w:bCs/>
          <w:sz w:val="24"/>
          <w:szCs w:val="24"/>
          <w:lang w:val="es-ES"/>
        </w:rPr>
        <w:t xml:space="preserve"> El municipio de Axochiapan, percibirá durante el periodo comprendido por la presente Ley de ingresos, las cantidades que le sean asignadas del Fondo de Aportaciones Estatales para el Desarrollo Económico, establecido en la Ley de Coordinación Hacendaria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97" w:name="_Hlk114484168"/>
      <w:bookmarkEnd w:id="97"/>
      <w:r>
        <w:rPr>
          <w:rFonts w:cs="Arial" w:ascii="Arial" w:hAnsi="Arial"/>
          <w:b/>
          <w:bCs/>
          <w:sz w:val="24"/>
          <w:szCs w:val="24"/>
          <w:lang w:val="es-ES"/>
        </w:rPr>
        <w:t>TÍTULO NOVEN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3. OTROS INGRESOS Y BENEFICI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PRIM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3.1 INGRESOS FINANCIER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ECCIÓN ÚNIC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3.1.1 INTERESES GANADOS DE TÍTULOS, VALORES Y DEMAS INSTRUMENTOS FINANCIER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98" w:name="_Hlk114484168"/>
      <w:bookmarkEnd w:id="98"/>
      <w:r>
        <w:rPr>
          <w:rFonts w:cs="Arial" w:ascii="Arial" w:hAnsi="Arial"/>
          <w:b/>
          <w:bCs/>
          <w:sz w:val="24"/>
          <w:szCs w:val="24"/>
          <w:lang w:val="es-ES"/>
        </w:rPr>
        <w:t>Artículo 61.-</w:t>
      </w:r>
      <w:r>
        <w:rPr>
          <w:rFonts w:cs="Arial" w:ascii="Arial" w:hAnsi="Arial"/>
          <w:bCs/>
          <w:sz w:val="24"/>
          <w:szCs w:val="24"/>
          <w:lang w:val="es-ES"/>
        </w:rPr>
        <w:t xml:space="preserve"> El municipio podrá percibir ingresos provenientes de intereses bancarios por inversiones productivas a corto o a largo plaz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99" w:name="_Hlk114484189"/>
      <w:bookmarkEnd w:id="99"/>
      <w:r>
        <w:rPr>
          <w:rFonts w:cs="Arial" w:ascii="Arial" w:hAnsi="Arial"/>
          <w:b/>
          <w:bCs/>
          <w:sz w:val="24"/>
          <w:szCs w:val="24"/>
          <w:lang w:val="es-ES"/>
        </w:rPr>
        <w:t>CAPITULO SEGUN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3.9 OTROS INGRESOS Y BENEFICIOS VARI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3.9.9 OTROS INGRESOS Y BENEFICIOS VARI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bookmarkStart w:id="100" w:name="_Hlk114484189"/>
      <w:bookmarkEnd w:id="100"/>
      <w:r>
        <w:rPr>
          <w:rFonts w:eastAsia="Arial" w:cs="Arial" w:ascii="Arial" w:hAnsi="Arial"/>
          <w:bCs/>
          <w:sz w:val="24"/>
          <w:szCs w:val="24"/>
          <w:lang w:val="es-ES"/>
        </w:rPr>
        <w:t xml:space="preserve"> </w:t>
      </w:r>
      <w:r>
        <w:rPr>
          <w:rFonts w:cs="Arial" w:ascii="Arial" w:hAnsi="Arial"/>
          <w:b/>
          <w:bCs/>
          <w:sz w:val="24"/>
          <w:szCs w:val="24"/>
          <w:lang w:val="es-ES"/>
        </w:rPr>
        <w:t>Artículo 62.-</w:t>
      </w:r>
      <w:r>
        <w:rPr>
          <w:rFonts w:cs="Arial" w:ascii="Arial" w:hAnsi="Arial"/>
          <w:bCs/>
          <w:sz w:val="24"/>
          <w:szCs w:val="24"/>
          <w:lang w:val="es-ES"/>
        </w:rPr>
        <w:t xml:space="preserve"> El Municipio podrá percibir ingresos extraordinarios cuando así lo apruebe el cabildo y tratándose de deuda pública cuando lo decrete el Congreso del Estado o lo dispongan las Leyes federales, lo anterior atento a lo dispuesto por el artículo 19 último párrafo, del Código Fiscal para el Estado de Morelos. Dichos ingresos podrán proceder de cualquiera de los siguientes supuest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Empréstit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Impuestos y derechos extraordinari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Expropiacion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Subsidios y apoy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 Emisión de bonos de deuda u otros valor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 Los donativos, legados y subsidios hechos al Municipi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 Así como las sanciones a los fraccionadores que no den cumplimiento a lo que establece la Ley General de Hacienda Municipal del Estado de Morelos en el artículo 216.</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VIII.- Los derivados de responsabilidades Administrativas a exfuncionarios municipales.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X.- Créditos que le sean autorizados por el Congreso Local, en los términos de la Ley de Deuda Pública para 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 Cualquier otro que tenga derecho a percibir el municipio, en los términos de la legislación aplicable.</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4.3.9.9.1 DE LOS INGRESOS DEL SISTEMA DIF MUNICIP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3.-</w:t>
      </w:r>
      <w:r>
        <w:rPr>
          <w:rFonts w:cs="Arial" w:ascii="Arial" w:hAnsi="Arial"/>
          <w:bCs/>
          <w:sz w:val="24"/>
          <w:szCs w:val="24"/>
          <w:lang w:val="es-ES"/>
        </w:rPr>
        <w:t xml:space="preserve"> Se autoriza al Sistema Municipal para el Desarrollo Integral de la Familia de Axochiapan, a recibir donativos de dinero y en especie, así como cuotas de recuperación de servicios profesionales, servicios dentales, servicios de asistencia y despensas, y de cualquier otra índole, debiendo manejar estos recursos sin que sean utilizados para otro fin que no sea el de la prestación de los servicios asistenciales que le son encomendad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s cuotas de recuperación por los servicios que presta el organismo, se señalan de manera enunciativa más no limitativa,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8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28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I.- Servicios profesional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A).- Servicio médic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 General, la consul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57 UMA</w:t>
            </w:r>
          </w:p>
        </w:tc>
      </w:tr>
      <w:tr>
        <w:trPr>
          <w:trHeight w:val="28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B).- Psicologí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28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 Terapia de psicologí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8 UMA</w:t>
            </w:r>
          </w:p>
        </w:tc>
      </w:tr>
      <w:tr>
        <w:trPr>
          <w:trHeight w:val="28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2.- Terapia de lenguaj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8 UMA</w:t>
            </w:r>
          </w:p>
        </w:tc>
      </w:tr>
      <w:tr>
        <w:trPr>
          <w:trHeight w:val="28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3.- Terapia físic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0.28 UMA</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caso de que el usuario no pueda pagar el costo de los servicios, previo estudio socioeconómico, se otorgará el 50% de subsidio fiscal o la gratuidad de la cuota de recuper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bookmarkStart w:id="101" w:name="_Hlk114484215"/>
      <w:r>
        <w:rPr>
          <w:rFonts w:cs="Arial" w:ascii="Arial" w:hAnsi="Arial"/>
          <w:b/>
          <w:bCs/>
          <w:sz w:val="24"/>
          <w:szCs w:val="24"/>
          <w:lang w:val="es-ES"/>
        </w:rPr>
        <w:t>TÍTULO DÉCIMO</w:t>
      </w:r>
    </w:p>
    <w:p>
      <w:pPr>
        <w:pStyle w:val="Normal"/>
        <w:spacing w:lineRule="auto" w:line="240" w:before="0" w:after="0"/>
        <w:jc w:val="center"/>
        <w:rPr>
          <w:rFonts w:ascii="Arial" w:hAnsi="Arial" w:cs="Arial"/>
          <w:b/>
          <w:b/>
          <w:bCs/>
          <w:sz w:val="24"/>
          <w:szCs w:val="24"/>
          <w:lang w:val="es-ES"/>
        </w:rPr>
      </w:pPr>
      <w:bookmarkStart w:id="102" w:name="_Hlk114484215"/>
      <w:r>
        <w:rPr>
          <w:rFonts w:cs="Arial" w:ascii="Arial" w:hAnsi="Arial"/>
          <w:b/>
          <w:bCs/>
          <w:sz w:val="24"/>
          <w:szCs w:val="24"/>
          <w:lang w:val="es-ES"/>
        </w:rPr>
        <w:t>DE LAS FACILIDADES ADMINISTRATIVAS Y ESTÍMULOS FISCALES</w:t>
      </w:r>
      <w:bookmarkEnd w:id="102"/>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4.-</w:t>
      </w:r>
      <w:r>
        <w:rPr>
          <w:rFonts w:cs="Arial" w:ascii="Arial" w:hAnsi="Arial"/>
          <w:bCs/>
          <w:sz w:val="24"/>
          <w:szCs w:val="24"/>
          <w:lang w:val="es-ES"/>
        </w:rPr>
        <w:t xml:space="preserve"> El presidente Municipal está facultado para otorgar estímulos fiscales sobre el Impuesto Predial, mediante resoluciones de carácter general: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A) En forma general, pensionados, jubilados o al cónyuge de estos, concubina, concubinario, viudo (a) de estos, personas con capacidad diferente y adultos mayores que lo demuestren y que realicen, pagos anticipados se concederá un estímulo fiscal hasta del 50% siempre y cuando se trate de un solo inmueble, esto durante los meses de enero, febrero y marzo del 2025.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B) En forma general, por pago anticipado a todos los contribuyentes que, en el mes de noviembre y diciembre de 2025 hayan realizado el pago por anualidad del impuesto predial del ejercicio fiscal 2026 o a los que, en enero del 2025, realicen el pago anticipado del Impuesto Predial 2025, se aplicará un estímulo fiscal del 12% del Impuesto Predi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 En forma general, por pronto pago a todos los contribuyentes que en el mes de febrero del 2025 realicen pagos por anualidad del Impuesto Predial, anticipado correspondiente al ejercicio fiscal 2025, se otorgara un estímulo fiscal del 10% del impuest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D) En forma general, por pronto pago a todos los contribuyentes que en el mes de marzo del 2025 realicen pagos por anualidad del impuesto predial 2025 correspondiente a todo el año se otorgara un estímulo fiscal del 8% del impuest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 Quienes paguen en los meses de enero, febrero y marzo del 2025, el impuesto correspondiente a ejercicios anteriores, se les condonarán los recargos hasta un 100%.</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5.-</w:t>
      </w:r>
      <w:r>
        <w:rPr>
          <w:rFonts w:cs="Arial" w:ascii="Arial" w:hAnsi="Arial"/>
          <w:bCs/>
          <w:sz w:val="24"/>
          <w:szCs w:val="24"/>
          <w:lang w:val="es-ES"/>
        </w:rPr>
        <w:t xml:space="preserve"> El presidente Municipal está facultado, para los efectos de equidad y de justicia contributiva, a otorgar durante el presente ejercicio fiscal estímulos fiscales, por concepto de pago de impuestos, derechos, productos y aprovechamientos, así como, los accesorios que de ellos se deriven, también podrá autorizar la celebración de convenios a los contribuyentes que soliciten efectuar pagos en parcialidades de los créditos fiscal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igual manera, estará facultado, el presidente Municipal, para otorgar estímulos fiscales y facilidades para el cumplimiento de sus obligaciones fiscales, las cuales otorgarán en forma general para toda la población que cumpla con características determinad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iculo 66.-</w:t>
      </w:r>
      <w:r>
        <w:rPr>
          <w:rFonts w:cs="Arial" w:ascii="Arial" w:hAnsi="Arial"/>
          <w:bCs/>
          <w:sz w:val="24"/>
          <w:szCs w:val="24"/>
          <w:lang w:val="es-ES"/>
        </w:rPr>
        <w:t xml:space="preserve"> El Ayuntamiento, dentro de las facilidades que brinde para el cumplimiento fiscal y respetando la costumbre de quien prefiera pagar en forma anticipada sus contribuciones, podrá recibir el importe de los montos recaudados por adelantado, incluyendo las contribuciones del ejercicio 2026; si este es el caso, dichos ingresos se registraran de conformidad con la Ley General de Contabilidad Gubernamental y las Normas emitidas por el Consejo Nacional de Armonización Cont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7.-</w:t>
      </w:r>
      <w:r>
        <w:rPr>
          <w:rFonts w:cs="Arial" w:ascii="Arial" w:hAnsi="Arial"/>
          <w:bCs/>
          <w:sz w:val="24"/>
          <w:szCs w:val="24"/>
          <w:lang w:val="es-ES"/>
        </w:rPr>
        <w:t xml:space="preserve"> En referencia a los gastos de ejecución, solo procederán en el caso de que se aplique el Procedimiento Administrativo de Ejecución Fiscal (PAE), por los créditos fiscales no cubiertos y de acuerdo con las facultades económica-coactivas que establece la Ley General de Hacienda Municipal del Estado de Morelos y el Código Fiscal del Estad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8.-</w:t>
      </w:r>
      <w:r>
        <w:rPr>
          <w:rFonts w:cs="Arial" w:ascii="Arial" w:hAnsi="Arial"/>
          <w:bCs/>
          <w:sz w:val="24"/>
          <w:szCs w:val="24"/>
          <w:lang w:val="es-ES"/>
        </w:rPr>
        <w:t xml:space="preserve"> A todos aquellos contribuyentes que se incorporen al programa de regularización de tenencia de la tierra del Instituto Nacional del Suelo Sustentable (INSUS), del Registro Agrario nacional (RAN), de cualquier otra instancia o núcleo agrario del Municipio de Axochiapan, Morelos, promovido por el Municipio ante la instancia correspondiente, serán beneficiados con un estímulo fiscal hasta del 100% en el pago del Impuesto Predial y sus recargos, pagando el Impuesto Predial del ejercicio partir de la fecha del contrato de compra venta o del título de propiedad, también se les podrán otorgar estímulos fiscales por concepto del Impuesto Sobre la Adquisición de Bienes Inmuebles, a efecto de que paguen el equivalente a la cantidad de tres Unidades de Medida y Actualización de valor diario, mediante resoluciones de carácter general expedidas por el presidente municipal, de conformidad con las reglas y requisitos previstos en el artículo 96 del Código Fiscal para el Estad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tos beneficios se otorgarán a un solo predio y por una sola vez a las personas físicas que residan en el Municipio de Axochiapan,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9.-</w:t>
      </w:r>
      <w:r>
        <w:rPr>
          <w:rFonts w:cs="Arial" w:ascii="Arial" w:hAnsi="Arial"/>
          <w:bCs/>
          <w:sz w:val="24"/>
          <w:szCs w:val="24"/>
          <w:lang w:val="es-ES"/>
        </w:rPr>
        <w:t xml:space="preserve"> A los causantes de multas y recargos por Impuesto Sobre Adquisición de Bienes Inmuebles, se les podrán conceder beneficios fiscales o eximir de estos pagos por conducto del presidente municipal o por quien este designe, de conformidad con lo dispuesto por el artículo 97, del Código Fiscal para 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te beneficio se podrá otorgar a un solo predio y por una sola vez a las personas físicas que residan en el Municipio de Axochiapan,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70.-</w:t>
      </w:r>
      <w:r>
        <w:rPr>
          <w:rFonts w:cs="Arial" w:ascii="Arial" w:hAnsi="Arial"/>
          <w:bCs/>
          <w:sz w:val="24"/>
          <w:szCs w:val="24"/>
          <w:lang w:val="es-ES"/>
        </w:rPr>
        <w:t xml:space="preserve"> En el pago de las infracciones administrativas, fiscales y de tránsito, el subsidio fiscal que se otorga es el 50 por ciento en los diez días hábiles siguientes a la imposición de la multa, sin ninguna prórrog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71.-</w:t>
      </w:r>
      <w:r>
        <w:rPr>
          <w:rFonts w:cs="Arial" w:ascii="Arial" w:hAnsi="Arial"/>
          <w:bCs/>
          <w:sz w:val="24"/>
          <w:szCs w:val="24"/>
          <w:lang w:val="es-ES"/>
        </w:rPr>
        <w:t xml:space="preserve"> El presidente Municipal está facultado para otorgar subsidios fiscales en derechos por concepto de registro civi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72.-</w:t>
      </w:r>
      <w:r>
        <w:rPr>
          <w:rFonts w:cs="Arial" w:ascii="Arial" w:hAnsi="Arial"/>
          <w:bCs/>
          <w:sz w:val="24"/>
          <w:szCs w:val="24"/>
          <w:lang w:val="es-ES"/>
        </w:rPr>
        <w:t xml:space="preserve"> Se faculta al presidente Municipal para que durante el ejercicio fiscal 2025, pueda otorgar estímulos fiscales hasta por el 75% de los créditos fiscales y hasta por el 100% sobre los accesorios derivados de éstos, como son los recargos y las multas; con independencia de lo establecido en el artículo 96 del Código Fiscal para 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RTÍCULOS TRANSITORI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PRIMERO. -</w:t>
      </w:r>
      <w:r>
        <w:rPr>
          <w:rFonts w:cs="Arial" w:ascii="Arial" w:hAnsi="Arial"/>
          <w:bCs/>
          <w:sz w:val="24"/>
          <w:szCs w:val="24"/>
          <w:lang w:val="es-ES"/>
        </w:rPr>
        <w:t xml:space="preserve"> Remítase la presente Ley de Ingresos a la titular del Poder Ejecutivo del Estado, para los fines que indican los artículos 44 y 70, fracción XVII,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SEGUNDO. -</w:t>
      </w:r>
      <w:r>
        <w:rPr>
          <w:rFonts w:cs="Arial" w:ascii="Arial" w:hAnsi="Arial"/>
          <w:bCs/>
          <w:sz w:val="24"/>
          <w:szCs w:val="24"/>
          <w:lang w:val="es-ES"/>
        </w:rPr>
        <w:t xml:space="preserve"> La presente Ley de Ingresos del Municipio de Axochiapan, Morelos, para el ejercicio fiscal 2025, entrará en vigor el día 01 de enero de 2025.</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TERCERO. -</w:t>
      </w:r>
      <w:r>
        <w:rPr>
          <w:rFonts w:cs="Arial" w:ascii="Arial" w:hAnsi="Arial"/>
          <w:bCs/>
          <w:sz w:val="24"/>
          <w:szCs w:val="24"/>
          <w:lang w:val="es-ES"/>
        </w:rPr>
        <w:t xml:space="preserve"> Si el infractor de los reglamentos gubernativos y de policía, fuese jornalero, obrero o trabajador, no podrá ser sancionado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CUARTO. -</w:t>
      </w:r>
      <w:r>
        <w:rPr>
          <w:rFonts w:cs="Arial" w:ascii="Arial" w:hAnsi="Arial"/>
          <w:bCs/>
          <w:sz w:val="24"/>
          <w:szCs w:val="24"/>
          <w:lang w:val="es-ES"/>
        </w:rPr>
        <w:t xml:space="preserve"> Los pagos de las obligaciones fiscales, en efectivo y con cheque, serán invariablemente en moneda nacional y se aplicará el redondeo, de un centavo hasta cincuenta centavos se pagará el peso inmediato inferior, de cincuenta y un centavo hasta noventa y nueve centavos se pagará el peso comple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QUINTO. -</w:t>
      </w:r>
      <w:r>
        <w:rPr>
          <w:rFonts w:cs="Arial" w:ascii="Arial" w:hAnsi="Arial"/>
          <w:bCs/>
          <w:sz w:val="24"/>
          <w:szCs w:val="24"/>
          <w:lang w:val="es-ES"/>
        </w:rPr>
        <w:t xml:space="preserve"> Se derogan todas las disposiciones de igual rango o inferiores que se opongan a lo establecido en esta ley.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SEXTO. -</w:t>
      </w:r>
      <w:r>
        <w:rPr>
          <w:rFonts w:cs="Arial" w:ascii="Arial" w:hAnsi="Arial"/>
          <w:bCs/>
          <w:sz w:val="24"/>
          <w:szCs w:val="24"/>
          <w:lang w:val="es-ES"/>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SEPTIMO. -</w:t>
      </w:r>
      <w:r>
        <w:rPr>
          <w:rFonts w:cs="Arial" w:ascii="Arial" w:hAnsi="Arial"/>
          <w:bCs/>
          <w:sz w:val="24"/>
          <w:szCs w:val="24"/>
          <w:lang w:val="es-ES"/>
        </w:rPr>
        <w:t xml:space="preserve"> Los ingresos excedentes derivados de libre disposición, deberán ser destinados por el municipio a los fines establecidos en los artículos 14 y 21 de la Ley de Disciplina Financiera de las Entidades Federativas y los Municipios, derogándose cualquier disposición que contravenga lo aquí estableci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OCTAVO. -</w:t>
      </w:r>
      <w:r>
        <w:rPr>
          <w:rFonts w:cs="Arial" w:ascii="Arial" w:hAnsi="Arial"/>
          <w:bCs/>
          <w:sz w:val="24"/>
          <w:szCs w:val="24"/>
          <w:lang w:val="es-ES"/>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NOVENO. -</w:t>
      </w:r>
      <w:r>
        <w:rPr>
          <w:rFonts w:cs="Arial" w:ascii="Arial" w:hAnsi="Arial"/>
          <w:bCs/>
          <w:sz w:val="24"/>
          <w:szCs w:val="24"/>
          <w:lang w:val="es-ES"/>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DÉCIMO. -</w:t>
      </w:r>
      <w:r>
        <w:rPr>
          <w:rFonts w:cs="Arial" w:ascii="Arial" w:hAnsi="Arial"/>
          <w:bCs/>
          <w:sz w:val="24"/>
          <w:szCs w:val="24"/>
          <w:lang w:val="es-ES"/>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DÉCIMO PRIMERO. -</w:t>
      </w:r>
      <w:r>
        <w:rPr>
          <w:rFonts w:cs="Arial" w:ascii="Arial" w:hAnsi="Arial"/>
          <w:bCs/>
          <w:sz w:val="24"/>
          <w:szCs w:val="24"/>
          <w:lang w:val="es-ES"/>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Recinto Legislativo, en Sesión Ordinaria, de fecha diez de diciembre del dos mil veinticuatr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s-ES"/>
        </w:rPr>
        <w:t>MARGARITA GONZÁLEZ SARAVIA CALDER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GOBERNADORA CONSTITUCIONAL DEL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IBRE 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JUAN SALGADO BRI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13995</wp:posOffset>
              </wp:positionH>
              <wp:positionV relativeFrom="paragraph">
                <wp:posOffset>-59690</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Axochiapan,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4.7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Axochiapan,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0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688975</wp:posOffset>
              </wp:positionH>
              <wp:positionV relativeFrom="paragraph">
                <wp:posOffset>-5016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Axochiapan,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3.95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Axochiapan,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0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0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57:00Z</dcterms:created>
  <dc:creator>user</dc:creator>
  <dc:description/>
  <cp:keywords/>
  <dc:language>en-US</dc:language>
  <cp:lastModifiedBy>user</cp:lastModifiedBy>
  <cp:lastPrinted>2025-01-14T17:36:00Z</cp:lastPrinted>
  <dcterms:modified xsi:type="dcterms:W3CDTF">2025-01-14T23:37:00Z</dcterms:modified>
  <cp:revision>6</cp:revision>
  <dc:subject/>
  <dc:title/>
</cp:coreProperties>
</file>