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textAlignment w:val="auto"/>
        <w:rPr>
          <w:rStyle w:val="Ninguno"/>
          <w:rFonts w:eastAsia="Calibri" w:cs="Arial"/>
          <w:sz w:val="32"/>
          <w:szCs w:val="32"/>
          <w:lang w:val="es-MX" w:eastAsia="es-MX"/>
        </w:rPr>
      </w:pPr>
      <w:r>
        <w:rPr>
          <w:rFonts w:eastAsia="Calibri" w:cs="Arial"/>
          <w:sz w:val="32"/>
          <w:szCs w:val="32"/>
          <w:lang w:val="es-MX" w:eastAsia="es-MX"/>
        </w:rPr>
        <w:t>ACUERDO POR EL QUE SE APRUEBA EL PRESUPUESTO DE EGRESOS DEL MUNICIPIO DE TLAYACAPAN, ESTADO DE MORELOS; PARA EL EJERCICIO FISCAL DEL 1° DE ENERO AL 31 DE DICIEMBRE DEL 2024.</w:t>
      </w:r>
    </w:p>
    <w:p>
      <w:pPr>
        <w:pStyle w:val="Normal"/>
        <w:numPr>
          <w:ilvl w:val="0"/>
          <w:numId w:val="0"/>
        </w:numPr>
        <w:spacing w:lineRule="auto" w:line="240" w:before="0" w:after="0"/>
        <w:jc w:val="both"/>
        <w:rPr>
          <w:rStyle w:val="Ninguno"/>
          <w:rFonts w:ascii="Arial" w:hAnsi="Arial" w:eastAsia="Calibri" w:cs="Arial"/>
          <w:sz w:val="24"/>
          <w:szCs w:val="24"/>
          <w:lang w:val="es-MX" w:eastAsia="es-MX"/>
        </w:rPr>
      </w:pPr>
      <w:r>
        <w:rPr/>
      </w:r>
      <w:r>
        <w:br w:type="page"/>
      </w:r>
      <w:r>
        <mc:AlternateContent>
          <mc:Choice Requires="wps">
            <w:drawing>
              <wp:anchor behindDoc="0" distT="0" distB="0" distL="114935" distR="114935" simplePos="0" locked="0" layoutInCell="0" allowOverlap="1" relativeHeight="137">
                <wp:simplePos x="0" y="0"/>
                <wp:positionH relativeFrom="column">
                  <wp:posOffset>-631825</wp:posOffset>
                </wp:positionH>
                <wp:positionV relativeFrom="paragraph">
                  <wp:posOffset>166370</wp:posOffset>
                </wp:positionV>
                <wp:extent cx="7028815" cy="2825750"/>
                <wp:effectExtent l="0" t="0" r="0" b="0"/>
                <wp:wrapNone/>
                <wp:docPr id="1" name="Frame1"/>
                <a:graphic xmlns:a="http://schemas.openxmlformats.org/drawingml/2006/main">
                  <a:graphicData uri="http://schemas.microsoft.com/office/word/2010/wordprocessingShape">
                    <wps:wsp>
                      <wps:cNvSpPr txBox="1"/>
                      <wps:spPr>
                        <a:xfrm>
                          <a:off x="0" y="0"/>
                          <a:ext cx="7028815" cy="282575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2.5pt;mso-wrap-distance-left:9.05pt;mso-wrap-distance-right:9.05pt;mso-wrap-distance-top:0pt;mso-wrap-distance-bottom:0pt;margin-top:13.1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rPr>
        <w:t>Al margen superior izquierdo un logotipo que dice: TLAYACAPAN, PUEBLO MÁGICO.- 2022-20224.- Gobierno Municipal. Al margen superior derecho un logotipo que dice: TLAYACAPAN, Unidad, Justicia y Honestidad. Ayuntamiento 2022-2024.</w:t>
      </w:r>
    </w:p>
    <w:p>
      <w:pPr>
        <w:pStyle w:val="Normal"/>
        <w:spacing w:lineRule="auto" w:line="240" w:before="0" w:after="0"/>
        <w:jc w:val="both"/>
        <w:rPr>
          <w:rFonts w:ascii="Arial" w:hAnsi="Arial" w:cs="Arial"/>
          <w:sz w:val="24"/>
          <w:szCs w:val="24"/>
          <w:lang w:val="en-US" w:eastAsia="es-MX"/>
        </w:rPr>
      </w:pPr>
      <w:r>
        <w:rPr>
          <w:rFonts w:cs="Arial" w:ascii="Arial" w:hAnsi="Arial"/>
          <w:sz w:val="24"/>
          <w:szCs w:val="24"/>
          <w:lang w:val="en-US" w:eastAsia="es-MX"/>
        </w:rPr>
      </w:r>
    </w:p>
    <w:p>
      <w:pPr>
        <w:pStyle w:val="Textoindependiente31"/>
        <w:overflowPunct w:val="true"/>
        <w:autoSpaceDE w:val="true"/>
        <w:textAlignment w:val="auto"/>
        <w:rPr>
          <w:rFonts w:eastAsia="Calibri" w:cs="Arial"/>
          <w:szCs w:val="24"/>
          <w:lang w:val="es-MX" w:eastAsia="es-MX"/>
        </w:rPr>
      </w:pPr>
      <w:r>
        <w:rPr>
          <w:rFonts w:eastAsia="Calibri" w:cs="Arial"/>
          <w:szCs w:val="24"/>
          <w:lang w:val="es-MX" w:eastAsia="es-MX"/>
        </w:rPr>
        <w:t>ACUERDO POR EL QUE SE APRUEBA EL PRESUPUESTO DE EGRESOS DEL MUNICIPIO DE TLAYACAPAN, ESTADO DE MORELOS; PARA EL EJERCICIO FISCAL DEL 1° DE ENERO AL 31 DE DICIEMBRE DEL 2024.</w:t>
      </w:r>
    </w:p>
    <w:p>
      <w:pPr>
        <w:pStyle w:val="Normal"/>
        <w:tabs>
          <w:tab w:val="clear" w:pos="708"/>
          <w:tab w:val="left" w:pos="270" w:leader="none"/>
        </w:tabs>
        <w:spacing w:lineRule="auto" w:line="240" w:before="0" w:after="0"/>
        <w:jc w:val="center"/>
        <w:rPr>
          <w:rFonts w:ascii="Arial" w:hAnsi="Arial" w:eastAsia="Calibri" w:cs="Arial"/>
          <w:sz w:val="24"/>
          <w:szCs w:val="24"/>
          <w:lang w:val="es-MX" w:eastAsia="es-MX"/>
        </w:rPr>
      </w:pPr>
      <w:r>
        <w:rPr>
          <w:rFonts w:eastAsia="Calibri" w:cs="Arial" w:ascii="Arial" w:hAnsi="Arial"/>
          <w:sz w:val="24"/>
          <w:szCs w:val="24"/>
          <w:lang w:val="es-MX" w:eastAsia="es-MX"/>
        </w:rPr>
      </w:r>
    </w:p>
    <w:p>
      <w:pPr>
        <w:pStyle w:val="Heading1"/>
        <w:tabs>
          <w:tab w:val="clear" w:pos="708"/>
          <w:tab w:val="left" w:pos="270" w:leader="none"/>
        </w:tabs>
        <w:spacing w:before="0" w:after="0"/>
        <w:rPr>
          <w:rFonts w:eastAsia="Calibri" w:cs="Arial"/>
          <w:szCs w:val="24"/>
          <w:lang w:val="es-MX" w:eastAsia="en-US"/>
        </w:rPr>
      </w:pPr>
      <w:r>
        <w:rPr>
          <w:rFonts w:eastAsia="Calibri" w:cs="Arial"/>
          <w:szCs w:val="24"/>
          <w:lang w:val="es-MX" w:eastAsia="en-US"/>
        </w:rPr>
        <w:t>CLAUSULAS</w:t>
      </w:r>
    </w:p>
    <w:p>
      <w:pPr>
        <w:pStyle w:val="Normal"/>
        <w:tabs>
          <w:tab w:val="clear" w:pos="708"/>
          <w:tab w:val="left" w:pos="27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270" w:leader="none"/>
        </w:tabs>
        <w:spacing w:lineRule="auto" w:line="240" w:before="0" w:after="0"/>
        <w:jc w:val="both"/>
        <w:rPr/>
      </w:pPr>
      <w:r>
        <w:rPr>
          <w:rFonts w:cs="Arial" w:ascii="Arial" w:hAnsi="Arial"/>
          <w:b/>
          <w:sz w:val="24"/>
          <w:szCs w:val="24"/>
        </w:rPr>
        <w:t>PRIMERA.-</w:t>
      </w:r>
      <w:r>
        <w:rPr>
          <w:rFonts w:cs="Arial" w:ascii="Arial" w:hAnsi="Arial"/>
          <w:sz w:val="24"/>
          <w:szCs w:val="24"/>
        </w:rPr>
        <w:t xml:space="preserve"> El ejercicio y control del gasto público municipal para el año 2024, se realizará conforme a las disposiciones de este acuerdo y a las demás aplicables a la mater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la ejecución del gasto público municipal, las dependencias y entidades de la administración pública, deberán sujetarse a las disposiciones de este Acuerdo y realizar sus actividades con sujeción a los objetivos y metas de los programas aprobados en este presupuesto, así como a las prioridades que se establezcan en el Plan Municipal de Desarrollo 2022-2024.</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Para efectos del presente acuerdo se entenderá por:</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Unidad administrativa: a las direcciones administrativas que forman parte de la Administración pública municip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Tesorería: A la Tesorería Municip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Regidores: Al cuerpo de representantes populares integrantes del ayuntamient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Ayuntamiento: órgano colegiado formado por el presidente municipal, el síndico y los regidor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Contraloría: A la Contraloría Municipal.</w:t>
      </w:r>
    </w:p>
    <w:p>
      <w:pPr>
        <w:pStyle w:val="Style21"/>
        <w:widowControl/>
        <w:tabs>
          <w:tab w:val="clear" w:pos="708"/>
          <w:tab w:val="left" w:pos="270" w:leader="none"/>
        </w:tabs>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tabs>
          <w:tab w:val="clear" w:pos="708"/>
          <w:tab w:val="left" w:pos="270" w:leader="none"/>
        </w:tabs>
        <w:spacing w:lineRule="auto" w:line="240" w:before="0" w:after="0"/>
        <w:jc w:val="both"/>
        <w:rPr/>
      </w:pPr>
      <w:r>
        <w:rPr>
          <w:rFonts w:cs="Arial" w:ascii="Arial" w:hAnsi="Arial"/>
          <w:b/>
          <w:sz w:val="24"/>
          <w:szCs w:val="24"/>
        </w:rPr>
        <w:t>TERCERA.-</w:t>
      </w:r>
      <w:r>
        <w:rPr>
          <w:rFonts w:cs="Arial" w:ascii="Arial" w:hAnsi="Arial"/>
          <w:sz w:val="24"/>
          <w:szCs w:val="24"/>
        </w:rPr>
        <w:t xml:space="preserve"> La tesorería estará facultada para interpretar las disposiciones del presente acuerdo para efectos administrativos y establecer para las dependencias y entidades las medidas conducentes para su correcta aplicación. Dichas medidas deberán procurar homogeneizar, racionalizar, mejorar la eficiencia y la eficacia, y el control presupuestario de los recursos, de conformidad con las disposiciones de este acuerdo. La tesorería podrá recomendar estas medidas a otros ejecutores de gas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270" w:leader="none"/>
        </w:tabs>
        <w:rPr/>
      </w:pPr>
      <w:r>
        <w:rPr>
          <w:rFonts w:eastAsia="Calibri" w:cs="Arial"/>
          <w:b/>
          <w:lang w:val="es-MX" w:eastAsia="en-US"/>
        </w:rPr>
        <w:t>CUARTA.-</w:t>
      </w:r>
      <w:r>
        <w:rPr>
          <w:rFonts w:eastAsia="Calibri" w:cs="Arial"/>
          <w:lang w:val="es-MX" w:eastAsia="en-US"/>
        </w:rPr>
        <w:t xml:space="preserve"> Se aprueba para el ejercicio del Presupuesto de Egresos, las erogaciones previstas para el ejercicio fiscal 2024, por un total de $ 120,018,670.50 (ciento veinte millones dieciocho mil seiscientos setenta pesos 50/100 M.N.)</w:t>
      </w:r>
    </w:p>
    <w:p>
      <w:pPr>
        <w:pStyle w:val="Normal"/>
        <w:tabs>
          <w:tab w:val="clear" w:pos="708"/>
          <w:tab w:val="left" w:pos="27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270" w:leader="none"/>
        </w:tabs>
        <w:spacing w:lineRule="auto" w:line="240" w:before="0" w:after="0"/>
        <w:jc w:val="both"/>
        <w:rPr/>
      </w:pPr>
      <w:r>
        <w:rPr>
          <w:rFonts w:cs="Arial" w:ascii="Arial" w:hAnsi="Arial"/>
          <w:b/>
          <w:sz w:val="24"/>
          <w:szCs w:val="24"/>
        </w:rPr>
        <w:t>QUINTA.-</w:t>
      </w:r>
      <w:r>
        <w:rPr>
          <w:rFonts w:cs="Arial" w:ascii="Arial" w:hAnsi="Arial"/>
          <w:sz w:val="24"/>
          <w:szCs w:val="24"/>
        </w:rPr>
        <w:t xml:space="preserve"> Se aprueba la creación del Fondo de Responsabilidad Patrimonial, el que se integrara por el 3% de los recursos propios que se recauden durante el ejercicio, que se utilizaran para el resarcimiento de daños a particulares que tengan origen en las actividades propias del municipio; cumpliendo con los requisitos señalados en la Ley de Responsabilidad Patrimonial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SEXTA.-</w:t>
      </w:r>
      <w:r>
        <w:rPr>
          <w:rFonts w:cs="Arial" w:ascii="Arial" w:hAnsi="Arial"/>
          <w:sz w:val="24"/>
          <w:szCs w:val="24"/>
        </w:rPr>
        <w:t xml:space="preserve"> Del importe que corresponda al municipio del Fondo Estatal de Aportaciones para el Desarrollo Económico Municipal, establecido en el artículo 15 de la Ley de Coordinación Hacendaría del Estado de Morelos se distribuirá para actividades agropecuarias y artesanales de conforme a los programas que se autoricen posteriormente. Esto debido a la naturaleza de la producción que se genera en este municipi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SÉPTIMA.-</w:t>
      </w:r>
      <w:r>
        <w:rPr>
          <w:rFonts w:cs="Arial" w:ascii="Arial" w:hAnsi="Arial"/>
          <w:sz w:val="24"/>
          <w:szCs w:val="24"/>
        </w:rPr>
        <w:t xml:space="preserve"> El presidente municipal está facultado para amortizar deuda pública, hasta por el monto de los excedentes de ingresos presupuestari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OCTAVA.-</w:t>
      </w:r>
      <w:r>
        <w:rPr>
          <w:rFonts w:cs="Arial" w:ascii="Arial" w:hAnsi="Arial"/>
          <w:sz w:val="24"/>
          <w:szCs w:val="24"/>
        </w:rPr>
        <w:t xml:space="preserve"> Se faculta al presidente municipal para realizar las transferencias de los saldos disponib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NOVENA.-</w:t>
      </w:r>
      <w:r>
        <w:rPr>
          <w:rFonts w:cs="Arial" w:ascii="Arial" w:hAnsi="Arial"/>
          <w:sz w:val="24"/>
          <w:szCs w:val="24"/>
        </w:rPr>
        <w:t xml:space="preserve"> De conformidad con el anteproyecto de la ley de ingresos vigente en el municipio para el ejercicio fiscal de 2024, cuando los ingresos obtenidos excedan el monto de las erogaciones autorizadas en este Presupuesto, el Presidente Municipal queda facultado para aplicarlos en la ampliación de los proyectos o programas de inversión, previa autorización del Cabildo, y conforme a lo establecido en la Ley de Disciplina Financiera de las Entidades Federativas y los Municipio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DÉCIMA.-</w:t>
      </w:r>
      <w:r>
        <w:rPr>
          <w:rFonts w:cs="Arial" w:ascii="Arial" w:hAnsi="Arial"/>
          <w:sz w:val="24"/>
          <w:szCs w:val="24"/>
        </w:rPr>
        <w:t xml:space="preserve"> Los titulares de las unidades administrativas, en el ejercicio de sus funciones, serán directamente responsables de que se alcancen con oportunidad y eficiencia las metas y acciones previstas en el Programa Operativo Anual para el ejercicio 2024, conforme a lo dispuesto en el presente acuerdo, así como en las demás disposiciones aplicables. Así mismo, no deberán contraer compromisos que rebasen el monto de los presupuestos autorizados o acordar erogaciones que no permitan el cumplimiento de las metas aprobadas para el presente ejercici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DÉCIMA PRIMERA.-</w:t>
      </w:r>
      <w:r>
        <w:rPr>
          <w:rFonts w:cs="Arial" w:ascii="Arial" w:hAnsi="Arial"/>
          <w:sz w:val="24"/>
          <w:szCs w:val="24"/>
        </w:rPr>
        <w:t xml:space="preserve"> La ministración de fondos financieros a las unidades administrativas, será autorizada por el presidente municipal por conducto de la tesorería, de conformidad con las obras y acciones contenidas en el Programa presupuestario Anual para el ejercicio 2024 y los calendarios de pagos que sustentan el Presupuesto de Egresos del Municipio, responsabilizándose la tesorería del registro y control presupuestal, y sujetándose a los compromisos reales de pag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DÉCIMA SEGUNDA.-</w:t>
      </w:r>
      <w:r>
        <w:rPr>
          <w:rFonts w:cs="Arial" w:ascii="Arial" w:hAnsi="Arial"/>
          <w:sz w:val="24"/>
          <w:szCs w:val="24"/>
        </w:rPr>
        <w:t xml:space="preserve"> El presidente municipal por conducto de la Tesorería podrá reservarse la autorización y liberación de los fondos financieros a las dependencias del gobierno municipal, cuando no ejerzan sus presupuestos de conformidad con la normatividad establecid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DÉCIMA TERCERA.-</w:t>
      </w:r>
      <w:r>
        <w:rPr>
          <w:rFonts w:cs="Arial" w:ascii="Arial" w:hAnsi="Arial"/>
          <w:sz w:val="24"/>
          <w:szCs w:val="24"/>
        </w:rPr>
        <w:t xml:space="preserve"> Queda prohibido a las unidades administrativas contraer obligaciones que impliquen comprometer recursos de los subsecuentes ejercicios fiscales, de conformidad a las leyes establecidas, así como celebrar contratos otorgar concesiones, autorizaciones, permisos y licencias, o realizar cualquier otro acto de naturaleza análoga que implique algún gasto contingente o adquirir obligaciones futuras, si para ello no cuentan con la autorización del presidente municipal por conducto de la tesorería. Las dependencias y entidades no efectuaran pago alguno derivado de compromisos que contravengan lo dispuesto en este artícul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DÉCIMA CUARTA.-</w:t>
      </w:r>
      <w:r>
        <w:rPr>
          <w:rFonts w:cs="Arial" w:ascii="Arial" w:hAnsi="Arial"/>
          <w:sz w:val="24"/>
          <w:szCs w:val="24"/>
        </w:rPr>
        <w:t xml:space="preserve"> La tesorería no reconocerá adeudos ni pagos por cantidades reclamadas o erogaciones efectuadas que rebasen el monto del gasto que se haya autorizado a cada dependencia y entidad.</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el ámbito de sus respectivas competencias, será responsabilidad de los titulares de las unidades administrativas del gobierno municipal, el manejo de sus fondos liberados, así como contraer compromisos que excedan los recursos presupuestales aprobad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Todas las erogaciones que realice cada una de las dependencias y entidades, deberán ser debidamente comprobadas ante la tesorería, la cual tendrá facultades para solicitar la documentación que estime conveniente para tener por comprobado y justificado el gas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DÉCIMA QUINTA.-</w:t>
      </w:r>
      <w:r>
        <w:rPr>
          <w:rFonts w:cs="Arial" w:ascii="Arial" w:hAnsi="Arial"/>
          <w:sz w:val="24"/>
          <w:szCs w:val="24"/>
        </w:rPr>
        <w:t xml:space="preserve"> Todos los recursos económicos que se recauden u obtengan por cualquier concepto por las unidades administrativas de la Administración pública municipal, deberán ser concentrados en la Tesorería Municipal, y solo podrán ejercerlos conforme a sus presupuestos autorizados. El incumplimiento a lo dispuesto en este artículo, será causa de responsabilidad en los términos de la legislación que resulte aplicabl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DÉCIMA SÉPTIMA.-</w:t>
      </w:r>
      <w:r>
        <w:rPr>
          <w:rFonts w:cs="Arial" w:ascii="Arial" w:hAnsi="Arial"/>
          <w:sz w:val="24"/>
          <w:szCs w:val="24"/>
        </w:rPr>
        <w:t xml:space="preserve"> Se faculta al presidente municipal por conducto de la tesorería para que efectúe reducciones a los montos de las asignaciones presupuestales aprobadas para el gasto corriente, cuando se presenten contingencias que requieran de gastos extraordinarios o repercutan en una disminución de los ingresos previst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DÉCIMA OCTAVA.-</w:t>
      </w:r>
      <w:r>
        <w:rPr>
          <w:rFonts w:cs="Arial" w:ascii="Arial" w:hAnsi="Arial"/>
          <w:sz w:val="24"/>
          <w:szCs w:val="24"/>
        </w:rPr>
        <w:t xml:space="preserve"> Con el propósito de asegurar que los subsidios y transferencias se apliquen efectivamente para alcanzar los objetivos y las metas contenidas en los programas autorizados y beneficien a la población objetivo, además de ser plenamente justificados, será responsabilidad de los titulares de las unidades administrativas de la Administración municipal, dar seguimiento y evaluar la ejecución de los programas proyect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DÉCIMA NOVENA.-</w:t>
      </w:r>
      <w:r>
        <w:rPr>
          <w:rFonts w:cs="Arial" w:ascii="Arial" w:hAnsi="Arial"/>
          <w:sz w:val="24"/>
          <w:szCs w:val="24"/>
        </w:rPr>
        <w:t xml:space="preserve"> En concordancia con la ley de ingresos se registrarán como egresos los subsidios por pago anticipado de impuestos y derechos, los cuales se llevarán a cabo con el fin de incrementar el padrón de contribuyentes, para disminuir el rezago en el pago de estos conceptos, así como los demás subsidios que dicho ordenamiento señal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VIGÉSIMA.-</w:t>
      </w:r>
      <w:r>
        <w:rPr>
          <w:rFonts w:cs="Arial" w:ascii="Arial" w:hAnsi="Arial"/>
          <w:sz w:val="24"/>
          <w:szCs w:val="24"/>
        </w:rPr>
        <w:t xml:space="preserve"> Las erogaciones por los conceptos que a continuación se indican deberán sujetarse a criterios de racionalidad, austeridad y selectividad, conforme a lo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Gastos menores, de ceremonial y de orden social, comisiones de personal fuera del municipio, congresos, convenciones, ferias, festivales y exposiciones: En estas comisiones se deberá reducir el número de integrantes al estrictamente necesario para la atención de los asuntos de su competenc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Publicidad, publicaciones oficiales y en general las actividades relacionadas con la comunicación social. En estos casos las dependencias y entidades deberán utilizar preferentemente los medios de difusión del sector públic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Servicios telefónicos y de energía eléctrica y;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Alimentos y utensili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os titulares de las unidades administrativas de la administración municipal, deberán adoptar medidas para fomentar el ahorro y fortalecer las acciones que permitan dar una mayor transparencia a la gestión públic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s dependencias y entidades deberán sujetarse a las disposiciones que en materia de racionalidad, austeridad y disciplina presupuestaria emitan la tesorería y la contraloría en el ámbito de sus respectivas competencias. Dichas disposiciones no serán aplicables a las erogaciones que estén directamente vinculadas a la seguridad pública, a la atención de situaciones de emergencia, así como a servicios imprescindibles para la población. Asimismo, no serán aplicables cuando ello repercuta en una mayor generación de ingresos por parte de las unidades administrativ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VIGÉSIMA PRIMERA.-</w:t>
      </w:r>
      <w:r>
        <w:rPr>
          <w:rFonts w:cs="Arial" w:ascii="Arial" w:hAnsi="Arial"/>
          <w:sz w:val="24"/>
          <w:szCs w:val="24"/>
        </w:rPr>
        <w:t xml:space="preserve"> El presidente municipal por conducto de la tesorería y previa notificación al ayuntamiento, podrá determinar reducciones, diferimientos o cancelaciones de programas y conceptos de gasto de las dependencias y entidades, cuando ello represente la posibilidad de obtener ahorros en función de la productividad y eficiencia de estas, cuando dejen de cumplir sus propósitos, o en el caso de situaciones supervenientes. En todo momento, se procurará respetar el presupuesto destinado a los programas prioritarios y en especial, los destinados al bienestar soci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VIGÉSIMA SEGUNDA.-</w:t>
      </w:r>
      <w:r>
        <w:rPr>
          <w:rFonts w:cs="Arial" w:ascii="Arial" w:hAnsi="Arial"/>
          <w:sz w:val="24"/>
          <w:szCs w:val="24"/>
        </w:rPr>
        <w:t xml:space="preserve"> La tesorería en el ámbito de su competencia realizará periódicamente la evaluación financiera del ejercicio del presupuesto en función de los calendarios de metas y financieros de las Unidades administrativas. Así mismo, las metas de los programas aprobados serán analizadas y evaluadas por la tesorerí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VIGÉSIMA TERCERA.-</w:t>
      </w:r>
      <w:r>
        <w:rPr>
          <w:rFonts w:cs="Arial" w:ascii="Arial" w:hAnsi="Arial"/>
          <w:sz w:val="24"/>
          <w:szCs w:val="24"/>
        </w:rPr>
        <w:t xml:space="preserve"> El presidente municipal por conducto de la tesorería, verificara periódicamente los resultados de la ejecución de los programas y presupuestos de las dependencias y entidades, a fin de que se apliquen los recursos y en su caso se tomen las medidas conduc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VIGÉSIMA CUARTA.-</w:t>
      </w:r>
      <w:r>
        <w:rPr>
          <w:rFonts w:cs="Arial" w:ascii="Arial" w:hAnsi="Arial"/>
          <w:sz w:val="24"/>
          <w:szCs w:val="24"/>
        </w:rPr>
        <w:t xml:space="preserve"> El ejercicio y control de las erogaciones del presupuesto de egresos del gobierno municipal para el año 2024, se sujetará a las disposiciones de este Acuerdo y a las demás relacionadas y aplicables a la mater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VIGÉSIMA QUINTA.-</w:t>
      </w:r>
      <w:r>
        <w:rPr>
          <w:rFonts w:cs="Arial" w:ascii="Arial" w:hAnsi="Arial"/>
          <w:sz w:val="24"/>
          <w:szCs w:val="24"/>
        </w:rPr>
        <w:t xml:space="preserve"> El presupuesto de egresos y las erogaciones asignadas a las unidades Administrativas del gobierno municipal y a los programas de inversión, la distribución queda como sigu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tbl>
      <w:tblPr>
        <w:tblW w:w="8978" w:type="dxa"/>
        <w:jc w:val="center"/>
        <w:tblInd w:w="0" w:type="dxa"/>
        <w:tblLayout w:type="fixed"/>
        <w:tblCellMar>
          <w:top w:w="15" w:type="dxa"/>
          <w:left w:w="70" w:type="dxa"/>
          <w:bottom w:w="0" w:type="dxa"/>
          <w:right w:w="70" w:type="dxa"/>
        </w:tblCellMar>
      </w:tblPr>
      <w:tblGrid>
        <w:gridCol w:w="1253"/>
        <w:gridCol w:w="6194"/>
        <w:gridCol w:w="1531"/>
      </w:tblGrid>
      <w:tr>
        <w:trPr>
          <w:trHeight w:val="522"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UNICIPIO DE TLAYACAPAN</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ESORERÍA MUNICIPAL</w:t>
            </w:r>
          </w:p>
          <w:p>
            <w:pPr>
              <w:pStyle w:val="RUBRI"/>
              <w:overflowPunct w:val="true"/>
              <w:autoSpaceDE w:val="true"/>
              <w:spacing w:lineRule="auto" w:line="240" w:before="0" w:after="0"/>
              <w:textAlignment w:val="auto"/>
              <w:rPr>
                <w:rFonts w:eastAsia="Calibri" w:cs="Arial"/>
                <w:bCs/>
                <w:lang w:val="es-MX" w:eastAsia="es-MX"/>
              </w:rPr>
            </w:pPr>
            <w:r>
              <w:rPr>
                <w:rFonts w:eastAsia="Calibri" w:cs="Arial"/>
                <w:lang w:val="es-MX" w:eastAsia="es-MX"/>
              </w:rPr>
              <w:t>CALENDARIZADO APROBADO DE EGRESOS POR CLASIFICACION POR OBJETO DEL GASTO DEL EJERCICIO FISCAL 2024</w:t>
            </w:r>
          </w:p>
        </w:tc>
      </w:tr>
      <w:tr>
        <w:trPr>
          <w:trHeight w:val="252"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lave</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Nombre</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nual</w:t>
            </w:r>
          </w:p>
        </w:tc>
      </w:tr>
      <w:tr>
        <w:trPr>
          <w:trHeight w:val="252"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 xml:space="preserve">TOTAL GENERAL: </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20,018,670.5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0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PERSONAL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2,402,014.47</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1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REMUNERACIONES AL PERSONAL DE CARÁCTER PERMANENTE</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7,394,815.19</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13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UELDOS BASE AL PERSONAL PERMANENTE</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7,394,815.19</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13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UELDOS BASE AL PERSONAL PERMANENTE</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7,394,815.19</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3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REMUNERACIONES ADICIONALES Y ESPECIAL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1,256,534.24</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32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PRIMAS DE VACACIONES, DOMINICAL Y GRATIFICACIÓN DE FIN DE AÑ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0,390,866.24</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32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PRIMAS DE VACACIONES, DOMINICAL Y GRATIFICACIÓN DE FIN DE AÑ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0,390,866.24</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321000001</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IMA VACACIONAL</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17,251.04</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321000003</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GUINALD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9,453,615.2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321000004</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VACACIONES PAGADA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20,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34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COMPENSACION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865,668.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34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MPENSACION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865,668.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5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OTRAS PRESTACIONES SOCIALES Y ECONÓMICA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750,665.04</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52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INDEMNIZACION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267,297.96</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52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DEMNIZACION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267,297.96</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53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PRESTACIONES Y HABERES DE RETIR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987,367.08</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533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JUBILACION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987,367.08</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54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PRESTACIONES CONTRACTUAL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30,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54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ESTACIONES CONTRACTUAL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30,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59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OTRAS PRESTACIONES SOCIALES Y ECONÓMICA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66,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59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AS PRESTACIONES SOCIALES Y ECONÓMICA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66,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0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MATERIALES Y SUMINISTR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2,284,716.35</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1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MATERIALES DE ADMINISTRACIÓN, EMISIÓN DE DOCUMENTOS Y ARTÍCULOS OFICIAL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362,696.71</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11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MATERIALES, ÚTILES Y EQUIPOS MENORES DE OFICIN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142,596.18</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11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UTILES Y EQUIPOS MENORES DE OFICIN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142,596.18</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12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MATERIALES Y ÚTILES DE IMPRESIÓN Y REPRODUC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8,410.87</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12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Y ÚTILES DE IMPRESIÓN Y REPRODUC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8,410.87</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14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MATERIALES, ÚTILES Y EQUIPOS MENORES DE TECNOLOGÍAS DE LA INFORMACIÓN Y COMUNICACION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79,541.4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14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ÚTILES Y EQUIPOS MENORES DE TECNOLOGÍAS DE LA INFORMACIÓN Y COMUNICACION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79,541.4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15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MATERIAL IMPRESO E INFORMACIÓN DIGITAL</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01,140.32</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15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 IMPRESO E INFORMACIÓN DIGITAL</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01,140.32</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16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MATERIAL DE LIMPIEZ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013,672.89</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16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 DE LIMPIEZ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013,672.89</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17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MATERIALES Y ÚTILES DE ENSEÑANZ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903.05</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17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Y UTILES DE ENSEÑANZ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903.05</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18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MATERIALES PARA EL REGISTRO E IDENTIFICACION DE BIENES Y PERSONA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4,432.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18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PARA EL REGISTRO E IDENTIFICACION DE BIENES Y PERSONA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4,432.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2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LIMENTOS Y UTENSILI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07,497.31</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21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PRODUCTOS ALIMENTICIOS PARA PERSONA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01,995.31</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21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DUCTOS ALIMENTICIOS PARA PERSONA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01,995.31</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23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UTENSILIOS PARA EL SERVICIO DE ALIMENTA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502.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23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UTENSILIOS PARA EL SERVICIO DE ALIMENTA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502.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3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MATERIAS PRIMAS Y MATERIALES DE PRODUCCIÓN Y COMERCIALIZA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69,609.24</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34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COMBUSTIBLES, LUBRICANTES, ADITIVOS, CARBÓN Y SUS DERIVADOS ADQUIRIDOS COMO MATERIA PRIM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7,839.92</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34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MBUSTIBLES, LUBRICANTES, ADITIVOS, CARBÓN Y SUS DERIVADOS ADQUIRIDOS COMO MATERIA PRIM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7,839.92</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35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PRODUCTOS QUÍMICOS, FARMACÉUTICOS Y DE LABORATORIO ADQUIRIDOS COMO MATERIA PRIM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50,000.02</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35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DUCTOS QUÍMICOS, FARMACÉUTICOS Y DE LABORATORIO ADQUIRIDOS COMO MATERIA PRIM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50,000.02</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39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OTROS PRODUCTOS ADQUIRIDOS COMO MATERIA PRIM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769.3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39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PRODUCTOS ADQUIRIDOS COMO MATERIA PRIM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769.3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4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MATERIALES Y ARTÍCULOS DE CONSTRUCCIÓN Y DE REPARA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731,440.67</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41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PRODUCTOS MINERALES NO METÁLIC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64,023.24</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41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DUCTOS MINERALES NO METÁLIC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64,023.24</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42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CEMENTO Y PRODUCTOS DE CONCRET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6,460.05</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42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EMENTO Y PRODUCTOS DE CONCRET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6,460.05</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44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MADERA Y PRODUCTOS DE MADER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5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44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DERA Y PRODUCTOS DE MADER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5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46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MATERIAL ELÉCTRICO Y ELECTRÓNIC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458,168.9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46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 ELÉCTRICO Y ELECTRONIC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458,168.9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47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S METÁLICOS PARA LA CONSTRUC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3,47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47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ÍCULOS METÁLICOS PARA LA CONSTRUC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3,47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48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MATERIALES COMPLEMENTARI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0,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48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COMPLEMENTARI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0,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49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OTROS MATERIALES Y ARTÍCULOS DE CONSTRUCCIÓN Y REPARA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06,818.48</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49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MATERIALES Y ARTÍCULOS DE CONSTRUCCIÓN Y REPARA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06,818.48</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5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PRODUCTOS QUÍMICOS, FARMACÉUTICOS Y DE LABORATORI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56,244.47</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52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FERTILIZANTES, PESTICIDAS Y OTROS AGROQUÍMIC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875.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52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FERTILIZANTES, PESTICIDAS Y OTROS AGROQUÍMIC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875.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53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MEDICINAS Y PRODUCTOS FARMACÉUTIC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02,672.89</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53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EDICINAS Y PRODUCTOS FARMACEUTICOS PARA CONSUMO HUMANA O ANIMAL</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02,672.89</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54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MATERIALES, ACCESORIOS Y SUMINISTROS MÉDIC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70,361.33</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54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ACCESORIOS Y SUMINISTROS MÉDIC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70,361.33</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55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MATERIALES, ACCESORIOS Y SUMINISTROS DE LABORATORI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75,175.25</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55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ACCESORIOS Y SUMINISTROS DE LABORATORI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75,175.25</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59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OTROS PRODUCTOS QUÍMIC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16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59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PRODUCTOS QUÍMIC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16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6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COMBUSTIBLES, LUBRICANTES Y ADITIV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641,430.02</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61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COMBUSTIBLES, LUBRICANTES Y ADITIV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641,430.02</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61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MBUSTIBLES, LUBRICANTES Y ADITIV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641,430.02</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7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VESTUARIO, BLANCOS, PRENDAS DE PROTECCIÓN Y ARTÍCULOS DEPORTIV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05,630.32</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71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VESTUARIO Y UNIFORM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74,728.18</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71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VESTUARIO Y UNIFORM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74,728.18</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72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PRENDAS DE SEGURIDAD Y PROTECCIÓN PERSONAL</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9,402.14</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72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ENDAS DE SEGURIDAD Y PROTECCIÓN PERSONAL</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9,402.14</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73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S DEPORTIV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5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73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ÍCULOS DEPORTIV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5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9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HERRAMIENTAS, REFACCIONES Y ACCESORIOS MENOR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310,167.61</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91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HERRAMIENTAS MENOR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44,263.33</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91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HERRAMIENTAS MENOR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44,263.33</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92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REFACCIONES Y ACCESORIOS MENORES DE EDIFICI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92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FACCIONES Y ACCESORIOS MENORES DE EDIFICI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94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REFACCIONES Y ACCESORIOS MENORES DE EQUIPO DE CÓMPUTO Y TECNOLOGÍAS DE LA INFORMA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267,125.75</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94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FACCIONES Y ACCESORIOS MENORES DE EQUIPO DE CÓMPUTO Y TECNOLOGÍAS DE LA INFORMA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267,125.75</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96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REFACCIONES Y ACCESORIOS MENORES DE EQUIPO DE TRANSPORTE</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697,328.53</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96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FACCIONES Y ACCESORIOS MENORES DE EQUIPO DE TRANSPORTE</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697,328.53</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98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REFACCIONES Y ACCESORIOS MENORES DE MAQUINARIA Y OTROS EQUIP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5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98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FACCIONES Y ACCESORIOS MENORES DE MAQUINARIA Y OTROS EQUIP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5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0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GENERAL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2,240,284.56</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1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BÁSIC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226,063.17</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11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ENERGÍA ELÉCTRIC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041,641.47</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11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NERGÍA ELÉCTRIC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51,533.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112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ERECHO DE ALUMBRADO PUBLIC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890,108.47</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12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GA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753.2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12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A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753.2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13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GU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869.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13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GU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869.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14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TELEFONÍA TRADICIONAL</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4,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14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ELEFONÍA TRADICIONAL</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4,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16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DE TELECOMUNICACIONES Y SATÉLIT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3,913.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16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TELECOMUNICACIONES Y SATÉLIT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3,913.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17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DE ACCESO DE INTERNET, REDES Y PROCESAMIENTO DE INFORMA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31,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17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ACCESO DE INTERNET, REDES Y PROCESAMIENTO DE INFORMA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31,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19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INTEGRALES Y OTROS SERVICI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8,886.5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19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INTEGRALES Y OTROS SERVICI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8,886.5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2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DE ARRENDAMIENT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338,808.1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21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RENDAMIENTO DE TERREN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9,000.04</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21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RENDAMIENTO DE TERREN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9,000.04</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22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RENDAMIENTO DE EDIFICI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56,045.88</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22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RENDAMIENTO DE EDIFICI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56,045.88</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23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RENDAMIENTO DE MOBILIARIO Y EQUIPO DE ADMINISTRACIÓN, EDUCACIONAL Y RECREATIV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50,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23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RENDAMIENTO DE MOBILIARIO Y EQUIPO DE ADMINISTRACIÓN, EDUCACIONAL Y RECREATIV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50,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25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RENDAMIENTO DE EQUIPO DE TRANSPORTE</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80,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25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RENDAMIENTO DE EQUIPO DE TRANSPORTE</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80,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26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RENDAMIENTO DE MAQUINARIA, OTROS EQUIPOS Y HERRAMIENTA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92,251.96</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26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RENDAMIENTO DE MAQUINARIA, OTROS EQUIPOS Y HERRAMIENTA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92,251.96</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29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OTROS ARRENDAMIENT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01,510.22</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29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ARRENDAMIENT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01,510.22</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3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PROFESIONALES, CIENTÍFICOS, TÉCNICOS Y OTROS SERVICI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317,972.6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31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LEGALES, DE CONTABILIDAD, AUDITORÍA Y RELACIONAD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69,319.09</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31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LEGALES, DE CONTABILIDAD, AUDITORÍA Y RELACIONAD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69,319.09</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32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DE DISEÑO, ARQUITECTURA, INGENIERÍA Y ACTIVIDADES RELACIONADA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00,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32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DISEÑO, ARQUITECTURA, INGENIERÍA Y ACTIVIDADES RELACIONADA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00,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33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DE CONSULTORÍA ADMINISTRATIVA, PROCESOS, TÉCNICA Y EN TECNOLOGÍAS DE LA INFORMA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54,52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33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CONSULTORÍA ADMINISTRATIVA, PROCESOS, TÉCNICA Y EN TECNOLOGÍAS DE LA INFORMA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54,52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35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DE INVESTIGACIÓN CIENTÍFICA Y DESARROLL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0,44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35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INVESTIGACIÓN CIENTÍFICA Y DESARROLL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0,44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36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DE APOYO ADMINISTRATIVO, TRADUCCIÓN, FOTOCOPIADO E IMPRES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33,373.51</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36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APOYO ADMINISTRATIVO, TRADUCCION, FOTOCOPIADO E IMPRESIO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33,373.51</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39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PROFESIONALES, CIENTÍFICOS Y TÉCNICOS INTEGRAL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0,32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39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PROFESIONALES, CIENTIFICOS Y TECNIC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0,32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4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FINANCIEROS, BANCARIOS Y COMERCIAL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59,869.46</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41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FINANCIEROS Y BANCARI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1,262.47</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41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BANCOMER - SERVICIOS FINANCIEROS Y BANCARI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1,262.47</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41113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BANCOMER RECURSOS PROPIOS 2023 CTA 6713</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1,262.47</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44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GUROS DE RESPONSABILIDAD PATRIMONIAL Y FIANZA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6,504.99</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44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GUROS DE RESPONSABILIDAD PATRIMONIAL Y FIANZA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6,504.99</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45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GURO DE BIENES PATRIMONIAL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00,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45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GURO DE BIENES PATRIMONIAL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00,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47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FLETES Y MANIOBRA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088.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47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FLETES Y MANIOBRA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088.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49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FINANCIEROS, BANCARIOS Y COMERCIALES INTEGRAL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4.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49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FINANCIEROS, BANCARIOS Y COMERCIALES INTEGRAL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4.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5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DE INSTALACIÓN, REPARACIÓN, MANTENIMIENTO Y CONSERVA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006,990.24</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51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CONSERVACIÓN Y MANTENIMIENTO MENOR DE INMUEBL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60,222.12</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51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NSERVACIÓN Y MANTENIMIENTO MENOR DE INMUEBL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60,222.12</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52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INSTALACIÓN, REPARACIÓN Y MANTENIMIENTO DE MOBILIARIO Y EQUIPO DE ADMINISTRACIÓN, EDUCACIONAL Y RECREATIV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4,212.54</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52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STALACIÓN, REPARACIÓN Y MANTENIMIENTO DE MOBILIARIO Y EQUIPO DE ADMINISTRACIÓN, EDUCACIONAL Y RECREATIV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4,212.54</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53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INSTALACIÓN, REPARACIÓN Y MANTENIMIENTO DE EQUIPO DE CÓMPUTO Y TECNOLOGÍA DE LA INFORMA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0,478.65</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53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STALACIÓN, REPARACIÓN Y MANTENIMIENTO DE EQUIPO DE CÓMPUTO Y TECNOLOGÍA DE LA INFORMA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0,478.65</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54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INSTALACIÓN, REPARACIÓN Y MANTENIMIENTO DE EQUIPO E INSTRUMENTAL MÉDICO Y DE LABORATORI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54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STALACIÓN, REPARACIÓN Y MANTENIMIENTO DE EQUIPO E INSTRUMENTAL MÉDICO Y DE LABORATORI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55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REPARACIÓN Y MANTENIMIENTO DE EQUIPO DE TRANSPORTE</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602,574.2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55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PARACIÓN Y MANTENIMIENTO DE EQUIPO DE TRANSPORTE</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602,574.2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57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INSTALACIÓN, REPARACIÓN Y MANTENIMIENTO DE MAQUINARIA, OTROS EQUIPOS Y HERRAMIENT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55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57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STALACIÓN, REPARACIÓN Y MANTENIMIENTO DE MAQUINARIA, OTROS EQUIPOS Y HERRAMIENT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55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58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DE LIMPIEZA Y MANEJO DE DESECH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14,316.73</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58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LIMPIEZA Y MANEJO DE DESECH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14,316.73</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59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DE JARDINERÍA Y FUMIGA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62,636.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59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JARDINERÍA Y FUMIGA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62,636.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6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DE COMUNICACIÓN SOCIAL Y PUBLICIDAD</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8,36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61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DIFUSIÓN POR RADIO, TELEVISIÓN Y OTROS MEDIOS DE MENSAJES SOBRE PROGRAMAS Y ACTIVIDADES GUBERNAMENTAL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9,8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61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FUSIÓN POR RADIO, TELEVISIÓN Y OTROS MEDIOS DE MENSAJES SOBRE PROGRAMAS Y ACTIVIDADES GUBERNAMENTAL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9,8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66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 DE CREACIÓN Y DIFUSIÓN DE CONTENIDO EXCLUSIVAMENTE A TRAVÉS DE INTERNET</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8,56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66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 DE CREACIÓN Y DIFUSIÓN DE CONTENIDO EXCLUSIVAMENTE A TRAVÉS DE INTERNET</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8,56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7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DE TRASLADO Y VIÁTIC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54,739.49</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72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PASAJES TERRESTR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2,297.01</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72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ASAJES TERRESTR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2,297.01</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75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VIÁTICOS EN EL PAÍ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045.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75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VIÁTICOS EN EL PAÍ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045.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78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INTEGRALES DE TRASLADO Y VIÁTIC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40,397.48</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78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INTEGRALES DE TRASLADO Y VIÁTIC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40,397.48</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8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OFICIAL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112,905.5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81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GASTOS DE CEREMONIAL</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91,377.83</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81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ASTOS DE CEREMONIAL</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91,377.83</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82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GASTOS DE ORDEN SOCIAL Y CULTURAL</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901,527.67</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82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ASTOS DE ORDEN SOCIAL Y CULTURAL</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901,527.67</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85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GASTOS DE REPRESENTA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020,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85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ASTOS DE REPRESENTA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020,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9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OTROS SERVICIOS GENERAL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64,576.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96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OTROS GASTOS POR RESPONSABILIDAD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6,5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96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GASTOS POR RESPONSABILIDAD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6,5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98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IMPUESTOS SOBRE NOMINAS Y OTROS QUE DERIVEN DE LA RELACIÓN LABORAL.</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3,076.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98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MPUESTOS SOBRE NOMINAS Y OTROS QUE DERIVEN DE LA RELACIÓN LABORAL</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3,076.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99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OTROS SERVICIOS GENERAL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95,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99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SERVICIOS GENERAL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95,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0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TRANSFERENCIAS, ASIGNACIONES, SUBSIDIOS Y OTRAS AYUDA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6,669,220.88</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3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UBSIDIOS Y SUBVENCION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804,510.34</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34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UBSIDIOS A LA PRESTACIÓN DE SERVICIOS PÚBLIC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80,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342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UBSIDIOS SOAPAT</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80,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39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OTROS SUBSIDI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324,510.34</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39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SUBSIDI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324,510.34</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4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YUDAS SOCIAL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2,809,710.54</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41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YUDAS SOCIALES A PERSONA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2,674,705.9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41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YUDAS SOCIALES A PERSONA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1,640,705.9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413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ASTOS DE ADMINISTRACION AUTORIDADES AUXILIAR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034,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43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YUDAS SOCIALES A INSTITUCIONES DE ENSEÑANZ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74,300.64</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43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YUDAS SOCIALES A INSTITUCIONES DE ENSEÑANZ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74,300.64</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45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YUDAS SOCIALES A INSTITUCIONES SIN FINES DE LUCR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60,704.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45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YUDAS SOCIALES A INSTITUCIONES SIN FINES DE LUCR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60,704.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5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PENSIONES Y JUBILACION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5,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51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PENSION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5,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51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ENSION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5,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0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BIENES MUEBLES, INMUEBLES E INTANGIBL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864,804.87</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1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MOBILIARIO Y EQUIPO DE ADMINISTRA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933,704.79</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11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MUEBLES DE OFICINA Y ESTANTERÍ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72,882.8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11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UEBLES DE OFICINA Y ESTANTERÍ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72,882.8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12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MUEBLES, EXCEPTO DE OFICINA Y ESTANTERÍ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9,707.63</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12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UEBLES, EXCEPTO DE OFICINA Y ESTANTERÍ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9,707.63</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15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EQUIPO DE CÓMPUTO Y DE TECNOLOGÍAS DE LA INFORMA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851,114.36</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15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QUIPO DE CÓMPUTO Y DE TECNOLOGÍAS DE LA INFORMACIÓN</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851,114.36</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3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EQUIPO E INSTRUMENTAL MÉDICO Y DE LABORATORI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46,568.96</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31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EQUIPO MÉDICO Y DE LABORATORI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46,568.96</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31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QUIPO MÉDICO Y DE LABORATORI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46,568.96</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4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VEHÍCULOS Y EQUIPO DE TRANSPORTE</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488,016.75</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41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VEHICULOS Y EQUIPO TERRESTRE</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477,081.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41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UTOMOVILES Y CAMION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477,081.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42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CARROCERÍAS Y REMOLQU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010,935.75</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42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ARROCERÍAS Y REMOLQU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010,935.75</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6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MAQUINARIA, OTROS EQUIPOS Y HERRAMIENTA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96,514.37</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62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MAQUINARIA Y EQUIPO INDUSTRIAL</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0,988.65</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62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QUINARIA Y EQUIPO INDUSTRIAL</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0,988.65</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66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EQUIPOS DE GENERACIÓN ELÉCTRICA, APARATOS Y ACCESORIOS ELÉCTRIC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9,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66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QUIPOS DE GENERACIÓN ELÉCTRICA, APARATOS Y ACCESORIOS ELÉCTRIC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9,000.00</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67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HERRAMIENTAS Y MÁQUINAS-HERRAMIENT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8,725.85</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67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HERRAMIENTAS Y MÁQUINAS-HERRAMIENT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8,725.85</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69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OTROS EQUIP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7,799.87</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69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EQUIPO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7,799.87</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60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INVERSION PUBLIC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1,557,629.37</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610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OBRA PÚBLICA EN BIENES DE DOMINIO PÚBLICO</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1,557,629.37</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613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CONSTRUCCIÓN DE OBRAS PARA EL ABASTECIMIENTO DE AGUA, PETRÓLEO, GAS, ELECTRICIDAD Y TELECOMUNICACIONES</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7,041,679.83</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6131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CONSTRUCCION DE OBRAS PARA EL ABASTECIMIENTO DE AGUA, PETROLEO, GAS, ELECTRICIDAD Y TELECOMUNICACIONES 2023</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7,041,679.83</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6131000099</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OR DEFINIR</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7,041,679.83</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6160000000</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OTRAS CONSTRUCCIONES DE INGENIERÍA CIVIL U OBRA PESAD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4,515,949.54</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6161000099</w:t>
            </w:r>
          </w:p>
        </w:tc>
        <w:tc>
          <w:tcPr>
            <w:tcW w:w="61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AS CONSTRUCCIONES DE INGENIERIA CIVIL U OBRA PESADA</w:t>
            </w:r>
          </w:p>
        </w:tc>
        <w:tc>
          <w:tcPr>
            <w:tcW w:w="15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4,515,949.54</w:t>
            </w:r>
          </w:p>
        </w:tc>
      </w:tr>
    </w:tbl>
    <w:p>
      <w:pPr>
        <w:pStyle w:val="Textoindependiente31"/>
        <w:overflowPunct w:val="true"/>
        <w:autoSpaceDE w:val="true"/>
        <w:textAlignment w:val="auto"/>
        <w:rPr>
          <w:rFonts w:cs="Arial"/>
          <w:b w:val="false"/>
          <w:b w:val="false"/>
          <w:szCs w:val="24"/>
        </w:rPr>
      </w:pPr>
      <w:r>
        <w:rPr>
          <w:rFonts w:cs="Arial"/>
          <w:b w:val="false"/>
          <w:szCs w:val="24"/>
        </w:rPr>
      </w:r>
    </w:p>
    <w:p>
      <w:pPr>
        <w:pStyle w:val="TextBody"/>
        <w:tabs>
          <w:tab w:val="clear" w:pos="6739"/>
          <w:tab w:val="left" w:pos="270" w:leader="none"/>
        </w:tabs>
        <w:rPr/>
      </w:pPr>
      <w:r>
        <w:rPr>
          <w:rFonts w:eastAsia="Calibri" w:cs="Arial"/>
          <w:b/>
          <w:lang w:val="es-MX" w:eastAsia="en-US"/>
        </w:rPr>
        <w:t>VIGÉSIMA SEXTA.-</w:t>
      </w:r>
      <w:r>
        <w:rPr>
          <w:rFonts w:eastAsia="Calibri" w:cs="Arial"/>
          <w:lang w:val="es-MX" w:eastAsia="en-US"/>
        </w:rPr>
        <w:t xml:space="preserve"> Para dar cumplimiento a lo establecido por el artículo 34 de la Ley de Presupuesto, Contabilidad y Gasto público del Estado de Morelos, se aprueban los requisitos que deberá contener la comprobación del gasto, que se relacionan en el anexo 1 de esta acta y que forman para integra de este acuerdo.</w:t>
      </w:r>
    </w:p>
    <w:p>
      <w:pPr>
        <w:pStyle w:val="Normal"/>
        <w:tabs>
          <w:tab w:val="clear" w:pos="708"/>
          <w:tab w:val="left" w:pos="270" w:leader="none"/>
        </w:tabs>
        <w:spacing w:lineRule="auto" w:line="240"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708"/>
          <w:tab w:val="left" w:pos="270" w:leader="none"/>
        </w:tabs>
        <w:spacing w:lineRule="auto" w:line="240" w:before="0" w:after="0"/>
        <w:jc w:val="both"/>
        <w:rPr/>
      </w:pPr>
      <w:r>
        <w:rPr>
          <w:rFonts w:cs="Arial" w:ascii="Arial" w:hAnsi="Arial"/>
          <w:b/>
          <w:sz w:val="24"/>
          <w:szCs w:val="24"/>
        </w:rPr>
        <w:t>VIGÉSIMA SÉPTIMA.-.</w:t>
      </w:r>
      <w:r>
        <w:rPr>
          <w:rFonts w:cs="Arial" w:ascii="Arial" w:hAnsi="Arial"/>
          <w:sz w:val="24"/>
          <w:szCs w:val="24"/>
        </w:rPr>
        <w:t xml:space="preserve"> El presente acuerdo tendrá vigencia a partir del día 01 de enero al 31 de diciembre del año 2024</w:t>
      </w:r>
    </w:p>
    <w:p>
      <w:pPr>
        <w:pStyle w:val="Normal"/>
        <w:tabs>
          <w:tab w:val="clear" w:pos="708"/>
          <w:tab w:val="left" w:pos="270" w:leader="none"/>
        </w:tabs>
        <w:spacing w:lineRule="auto" w:line="240" w:before="0" w:after="0"/>
        <w:jc w:val="both"/>
        <w:rPr/>
      </w:pPr>
      <w:r>
        <w:rPr>
          <w:rFonts w:cs="Arial" w:ascii="Arial" w:hAnsi="Arial"/>
          <w:b/>
          <w:sz w:val="24"/>
          <w:szCs w:val="24"/>
        </w:rPr>
        <w:t>VIGÉSIMA OCTAVA.-</w:t>
      </w:r>
      <w:r>
        <w:rPr>
          <w:rFonts w:cs="Arial" w:ascii="Arial" w:hAnsi="Arial"/>
          <w:sz w:val="24"/>
          <w:szCs w:val="24"/>
        </w:rPr>
        <w:t xml:space="preserve"> Publíquese en la Gaceta Municipal y remítase el presente acuerdo al Congreso del Estado para efectos informativ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presente acuerdo se firma a los treinta días del mes de enero del dos mil veinticuatro.</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Heading1"/>
        <w:tabs>
          <w:tab w:val="clear" w:pos="708"/>
          <w:tab w:val="left" w:pos="270" w:leader="none"/>
        </w:tabs>
        <w:spacing w:before="0" w:after="0"/>
        <w:rPr>
          <w:rFonts w:eastAsia="Calibri" w:cs="Arial"/>
          <w:szCs w:val="24"/>
          <w:lang w:val="es-MX" w:eastAsia="en-US"/>
        </w:rPr>
      </w:pPr>
      <w:r>
        <w:rPr>
          <w:rFonts w:eastAsia="Calibri" w:cs="Arial"/>
          <w:szCs w:val="24"/>
          <w:lang w:val="es-MX" w:eastAsia="en-US"/>
        </w:rPr>
        <w:t>Atentamente</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Textoindependiente21"/>
        <w:tabs>
          <w:tab w:val="clear" w:pos="708"/>
          <w:tab w:val="left" w:pos="270" w:leader="none"/>
        </w:tabs>
        <w:overflowPunct w:val="true"/>
        <w:autoSpaceDE w:val="true"/>
        <w:rPr>
          <w:rFonts w:eastAsia="Calibri" w:cs="Arial"/>
          <w:szCs w:val="24"/>
          <w:lang w:val="es-MX" w:eastAsia="en-US"/>
        </w:rPr>
      </w:pPr>
      <w:r>
        <w:rPr>
          <w:rFonts w:eastAsia="Calibri" w:cs="Arial"/>
          <w:szCs w:val="24"/>
          <w:lang w:val="es-MX" w:eastAsia="en-US"/>
        </w:rPr>
        <w:t>Los CC. Integrantes del Ayuntamiento de Tlayacapan, Morel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EL AYUNTAMIENTO MUNICIPAL</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PRESIDENTE MUNICIPAL</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ING. EDUARDO CAMPOS ALLENDE</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ÍNDICO PROCURADOR</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LIC. ANGELES YAZMÍN SANTAMARÍA POLANC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EGIDOR</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 ALFONSO DE LA ROSA CAMP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EGIDOR</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 MIGUEL ÁNGEL CHILLOPA MORALE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EGIDOR</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ING. JESSICA SALDAÑA ROSALE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ASISTENTES AL CABILD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TESORERO MUNICIPAL</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P. OSCAR TORRES GONZALEZ</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RETARIO MUNICIPAL</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LIC. CECILIA VILLANUEVA CHAVEZ</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4/0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09/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24/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4563" w:type="dxa"/>
          <w:gridSpan w:val="2"/>
          <w:tcBorders/>
        </w:tcPr>
        <w:p>
          <w:pPr>
            <w:pStyle w:val="Footer"/>
            <w:rPr>
              <w:rFonts w:ascii="Arial" w:hAnsi="Arial" w:cs="Arial"/>
              <w:sz w:val="16"/>
              <w:szCs w:val="16"/>
            </w:rPr>
          </w:pPr>
          <w:r>
            <w:rPr>
              <w:rFonts w:cs="Arial" w:ascii="Arial" w:hAnsi="Arial"/>
              <w:sz w:val="16"/>
              <w:szCs w:val="16"/>
            </w:rPr>
            <w:t>2024/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H. Ayuntamiento Constitucional de Tlayacapa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46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1/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9/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130" w:type="dxa"/>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H. Ayuntamiento Constitucional de Tlayacapa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46 Segunda Sección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textAlignment w:val="auto"/>
                            <w:rPr/>
                          </w:pPr>
                          <w:r>
                            <w:rPr>
                              <w:rFonts w:eastAsia="Calibri" w:cs="Arial"/>
                              <w:b w:val="false"/>
                              <w:sz w:val="14"/>
                              <w:szCs w:val="14"/>
                              <w:lang w:val="es-MX" w:eastAsia="es-MX"/>
                            </w:rPr>
                            <w:t>Acuerdo por el que se aprueba el Presupuesto de Egresos del municipio de Tlayacapan, estado de Morelos; para el ejercicio fiscal del 1° de enero al 31 de diciembre del 2024</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textAlignment w:val="auto"/>
                      <w:rPr/>
                    </w:pPr>
                    <w:r>
                      <w:rPr>
                        <w:rFonts w:eastAsia="Calibri" w:cs="Arial"/>
                        <w:b w:val="false"/>
                        <w:sz w:val="14"/>
                        <w:szCs w:val="14"/>
                        <w:lang w:val="es-MX" w:eastAsia="es-MX"/>
                      </w:rPr>
                      <w:t>Acuerdo por el que se aprueba el Presupuesto de Egresos del municipio de Tlayacapan, estado de Morelos; para el ejercicio fiscal del 1° de enero al 31 de diciembre del 2024</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3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680085</wp:posOffset>
              </wp:positionH>
              <wp:positionV relativeFrom="paragraph">
                <wp:posOffset>-78740</wp:posOffset>
              </wp:positionV>
              <wp:extent cx="7029450"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029450" cy="285115"/>
                      </a:xfrm>
                      <a:prstGeom prst="rect"/>
                      <a:solidFill>
                        <a:srgbClr val="FFFFFF">
                          <a:alpha val="0"/>
                        </a:srgbClr>
                      </a:solidFill>
                    </wps:spPr>
                    <wps:txbx>
                      <w:txbxContent>
                        <w:p>
                          <w:pPr>
                            <w:pStyle w:val="Textoindependiente31"/>
                            <w:overflowPunct w:val="true"/>
                            <w:autoSpaceDE w:val="true"/>
                            <w:textAlignment w:val="auto"/>
                            <w:rPr/>
                          </w:pPr>
                          <w:r>
                            <w:rPr>
                              <w:rFonts w:eastAsia="Calibri" w:cs="Arial"/>
                              <w:b w:val="false"/>
                              <w:sz w:val="14"/>
                              <w:szCs w:val="14"/>
                              <w:lang w:val="es-MX" w:eastAsia="es-MX"/>
                            </w:rPr>
                            <w:t>Acuerdo por el que se aprueba el Presupuesto de Egresos del municipio de Tlayacapan, estado de Morelos; para el ejercicio fiscal del 1° de enero al 31 de diciembre del 2024</w:t>
                          </w:r>
                        </w:p>
                      </w:txbxContent>
                    </wps:txbx>
                    <wps:bodyPr anchor="t" lIns="92075" tIns="46355" rIns="92075" bIns="46355">
                      <a:noAutofit/>
                    </wps:bodyPr>
                  </wps:wsp>
                </a:graphicData>
              </a:graphic>
            </wp:anchor>
          </w:drawing>
        </mc:Choice>
        <mc:Fallback>
          <w:pict>
            <v:rect fillcolor="#FFFFFF" style="position:absolute;rotation:-0;width:553.5pt;height:22.45pt;mso-wrap-distance-left:9.05pt;mso-wrap-distance-right:9.05pt;mso-wrap-distance-top:0pt;mso-wrap-distance-bottom:0pt;margin-top:-6.2pt;mso-position-vertical-relative:text;margin-left:-53.55pt;mso-position-horizontal-relative:text">
              <v:fill opacity="0f"/>
              <v:textbox inset="0.100694444444444in,0.0506944444444444in,0.100694444444444in,0.0506944444444444in">
                <w:txbxContent>
                  <w:p>
                    <w:pPr>
                      <w:pStyle w:val="Textoindependiente31"/>
                      <w:overflowPunct w:val="true"/>
                      <w:autoSpaceDE w:val="true"/>
                      <w:textAlignment w:val="auto"/>
                      <w:rPr/>
                    </w:pPr>
                    <w:r>
                      <w:rPr>
                        <w:rFonts w:eastAsia="Calibri" w:cs="Arial"/>
                        <w:b w:val="false"/>
                        <w:sz w:val="14"/>
                        <w:szCs w:val="14"/>
                        <w:lang w:val="es-MX" w:eastAsia="es-MX"/>
                      </w:rPr>
                      <w:t>Acuerdo por el que se aprueba el Presupuesto de Egresos del municipio de Tlayacapan, estado de Morelos; para el ejercicio fiscal del 1° de enero al 31 de diciembre del 2024</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0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Times New Roman"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Times New Roman"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Times New Roman"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Times New Roman"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Times New Roman"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Times New Roman"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Malgun Gothic" w:hAnsi="Helvetica Neue;Malgun Gothic" w:eastAsia="Helvetica Neue;Malgun Gothic" w:cs="Helvetica Neue;Malgun Gothic"/>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Malgun Gothic" w:hAnsi="Helvetica Neue;Malgun Gothic" w:eastAsia="Helvetica Neue;Malgun Gothic" w:cs="Helvetica Neue;Malgun Gothic"/>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13:00Z</dcterms:created>
  <dc:creator>user</dc:creator>
  <dc:description/>
  <cp:keywords/>
  <dc:language>en-US</dc:language>
  <cp:lastModifiedBy>KARLA</cp:lastModifiedBy>
  <cp:lastPrinted>2024-10-21T14:22:00Z</cp:lastPrinted>
  <dcterms:modified xsi:type="dcterms:W3CDTF">2024-10-21T20:24:00Z</dcterms:modified>
  <cp:revision>8</cp:revision>
  <dc:subject/>
  <dc:title/>
</cp:coreProperties>
</file>