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Default"/>
        <w:jc w:val="both"/>
        <w:rPr>
          <w:rFonts w:cs="Arial"/>
          <w:b/>
          <w:b/>
          <w:bCs/>
          <w:sz w:val="32"/>
          <w:szCs w:val="32"/>
        </w:rPr>
      </w:pPr>
      <w:r>
        <w:rPr>
          <w:rFonts w:cs="Arial"/>
          <w:b/>
          <w:bCs/>
          <w:sz w:val="32"/>
          <w:szCs w:val="32"/>
        </w:rPr>
        <w:t>ACUERDO POR EL QUE SE APRUEBA EL PRESUPUESTO DE EGRESOS DEL MUNICIPIO DE TEMIXCO, MORELOS, PARA EL EJERCICIO FISCAL DEL 1° DE ENERO AL 31 DE DICIEMBRE DEL 2025</w:t>
      </w:r>
    </w:p>
    <w:p>
      <w:pPr>
        <w:pStyle w:val="Textoindependiente31"/>
        <w:overflowPunct w:val="true"/>
        <w:autoSpaceDE w:val="true"/>
        <w:jc w:val="center"/>
        <w:textAlignment w:val="auto"/>
        <w:rPr>
          <w:rFonts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64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escudo nacional que dice: ESTADOS UNIDOS MEXICANOS.- PRESIDENCIA MUNICIPAL TEMIXCO, MOR.</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ESUPUESTO DE EGRESOS</w:t>
      </w:r>
    </w:p>
    <w:p>
      <w:pPr>
        <w:pStyle w:val="Normal"/>
        <w:spacing w:lineRule="auto" w:line="240" w:before="0" w:after="0"/>
        <w:jc w:val="center"/>
        <w:rPr>
          <w:rFonts w:ascii="Arial" w:hAnsi="Arial" w:cs="Arial"/>
          <w:sz w:val="24"/>
          <w:szCs w:val="24"/>
        </w:rPr>
      </w:pPr>
      <w:r>
        <w:rPr>
          <w:rFonts w:cs="Arial" w:ascii="Arial" w:hAnsi="Arial"/>
          <w:sz w:val="24"/>
          <w:szCs w:val="24"/>
        </w:rPr>
        <w:t>MUNICIPIO DE TEMIXCO</w:t>
      </w:r>
    </w:p>
    <w:p>
      <w:pPr>
        <w:pStyle w:val="Normal"/>
        <w:spacing w:lineRule="auto" w:line="240" w:before="0" w:after="0"/>
        <w:jc w:val="center"/>
        <w:rPr>
          <w:rFonts w:ascii="Arial" w:hAnsi="Arial" w:cs="Arial"/>
          <w:sz w:val="24"/>
          <w:szCs w:val="24"/>
        </w:rPr>
      </w:pPr>
      <w:r>
        <w:rPr>
          <w:rFonts w:cs="Arial" w:ascii="Arial" w:hAnsi="Arial"/>
          <w:sz w:val="24"/>
          <w:szCs w:val="24"/>
        </w:rPr>
        <w:t>ESTADO DE MORELOS</w:t>
      </w:r>
    </w:p>
    <w:p>
      <w:pPr>
        <w:pStyle w:val="Normal"/>
        <w:spacing w:lineRule="auto" w:line="240" w:before="0" w:after="0"/>
        <w:jc w:val="center"/>
        <w:rPr>
          <w:rFonts w:ascii="Arial" w:hAnsi="Arial" w:cs="Arial"/>
          <w:sz w:val="24"/>
          <w:szCs w:val="24"/>
        </w:rPr>
      </w:pPr>
      <w:r>
        <w:rPr>
          <w:rFonts w:cs="Arial" w:ascii="Arial" w:hAnsi="Arial"/>
          <w:sz w:val="24"/>
          <w:szCs w:val="24"/>
        </w:rPr>
        <w:t>EJERCICIO FISCAL 2025</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RCO LEGAL</w:t>
      </w:r>
    </w:p>
    <w:p>
      <w:pPr>
        <w:pStyle w:val="Default"/>
        <w:jc w:val="both"/>
        <w:rPr>
          <w:rFonts w:ascii="Arial" w:hAnsi="Arial" w:cs="Arial"/>
          <w:bCs/>
          <w:sz w:val="24"/>
          <w:szCs w:val="24"/>
        </w:rPr>
      </w:pPr>
      <w:r>
        <w:rPr>
          <w:rFonts w:cs="Arial"/>
          <w:bCs/>
          <w:sz w:val="24"/>
          <w:szCs w:val="24"/>
        </w:rPr>
      </w:r>
    </w:p>
    <w:p>
      <w:pPr>
        <w:pStyle w:val="Default"/>
        <w:jc w:val="both"/>
        <w:rPr>
          <w:rFonts w:cs="Arial"/>
          <w:bCs/>
        </w:rPr>
      </w:pPr>
      <w:r>
        <w:rPr>
          <w:rFonts w:cs="Arial"/>
          <w:bCs/>
        </w:rPr>
        <w:t xml:space="preserve">En el Municipio de Temixco, Morelos, con fundamento en lo dispuesto por el artículo 115 fracción IV de la Constitución Política de los Estados Unidos Mexicanos; artículos 38 fracción VII, 82 Fracción I y II y 114 de la Ley Orgánica Municipal del Estado de Morelos; 3, 17, 23 y 24 de la Ley de Presupuesto, Contabilidad y Gasto Público del Estado de Morelos y </w:t>
      </w:r>
      <w:r>
        <w:rPr>
          <w:rFonts w:cs="Arial"/>
        </w:rPr>
        <w:t>22 de la Ley de Deuda Pública del Estado de Morelos. Encontrándose también encuadrado en los artículos 6, 9 y 12 del Código Fiscal para el Estado de Morelos y en las disposiciones aplicables de la Ley de Coordinación Hacendaria del Estado de Morelos, de la Ley General de Hacienda Municipal del Estado de Morelos, de la Ley de Coordinación Fiscal, la Ley General de Contabilidad Gubernamental y en los documentos emitidos por la Comisión Nacional de Armonización Contable (CONAC).</w:t>
      </w:r>
    </w:p>
    <w:p>
      <w:pPr>
        <w:pStyle w:val="Default"/>
        <w:ind w:firstLine="567"/>
        <w:jc w:val="center"/>
        <w:rPr>
          <w:rFonts w:cs="Arial"/>
          <w:bCs/>
        </w:rPr>
      </w:pPr>
      <w:r>
        <w:rPr>
          <w:rFonts w:cs="Arial"/>
          <w:bCs/>
        </w:rPr>
      </w:r>
    </w:p>
    <w:p>
      <w:pPr>
        <w:pStyle w:val="Default"/>
        <w:jc w:val="center"/>
        <w:rPr>
          <w:rFonts w:cs="Arial"/>
          <w:bCs/>
        </w:rPr>
      </w:pPr>
      <w:r>
        <w:rPr>
          <w:rFonts w:cs="Arial"/>
          <w:bCs/>
        </w:rPr>
        <w:t>EXPOSICIÓN DE MOTIVOS</w:t>
      </w:r>
    </w:p>
    <w:p>
      <w:pPr>
        <w:pStyle w:val="Default"/>
        <w:jc w:val="both"/>
        <w:rPr>
          <w:rFonts w:cs="Arial"/>
          <w:bCs/>
        </w:rPr>
      </w:pPr>
      <w:r>
        <w:rPr>
          <w:rFonts w:cs="Arial"/>
          <w:bCs/>
        </w:rPr>
      </w:r>
    </w:p>
    <w:p>
      <w:pPr>
        <w:pStyle w:val="Default"/>
        <w:jc w:val="both"/>
        <w:rPr>
          <w:rFonts w:cs="Arial"/>
        </w:rPr>
      </w:pPr>
      <w:r>
        <w:rPr>
          <w:rFonts w:cs="Arial"/>
        </w:rPr>
        <w:t xml:space="preserve">Con fundamento en lo dispuesto por los artículos 113 y 115 cuarto y sexto párrafos de la Constitución Política del Estado Libre y Soberano de Morelos; 3, 6, 17, 23, 24, 25, 26 y 27 de la Ley de Presupuesto, Contabilidad y Gasto Público del Estado de Morelos; en relación directa con el artículo 41 fracción XVI de la Ley Orgánica Municipal del Estado de Morelos, el Presidente Municipal de Temixco, Morelos, pone a consideración para su análisis y aprobación de los integrantes de este H. Ayuntamiento Municipal, el Proyecto de Iniciativa del Presupuesto de Egresos para el Ejercicio Fiscal 2025, mismo que se expone con base en los siguientes:  </w:t>
      </w:r>
    </w:p>
    <w:p>
      <w:pPr>
        <w:pStyle w:val="Default"/>
        <w:jc w:val="center"/>
        <w:rPr>
          <w:rFonts w:cs="Arial"/>
          <w:bCs/>
        </w:rPr>
      </w:pPr>
      <w:r>
        <w:rPr>
          <w:rFonts w:cs="Arial"/>
          <w:bCs/>
        </w:rPr>
      </w:r>
    </w:p>
    <w:p>
      <w:pPr>
        <w:pStyle w:val="Default"/>
        <w:jc w:val="center"/>
        <w:rPr>
          <w:rFonts w:cs="Arial"/>
          <w:bCs/>
        </w:rPr>
      </w:pPr>
      <w:r>
        <w:rPr>
          <w:rFonts w:cs="Arial"/>
          <w:bCs/>
        </w:rPr>
        <w:t>CONSIDERANDOS</w:t>
      </w:r>
    </w:p>
    <w:p>
      <w:pPr>
        <w:pStyle w:val="Default"/>
        <w:jc w:val="center"/>
        <w:rPr>
          <w:rFonts w:cs="Arial"/>
          <w:bCs/>
        </w:rPr>
      </w:pPr>
      <w:r>
        <w:rPr>
          <w:rFonts w:cs="Arial"/>
          <w:bCs/>
        </w:rPr>
      </w:r>
    </w:p>
    <w:p>
      <w:pPr>
        <w:pStyle w:val="Default"/>
        <w:numPr>
          <w:ilvl w:val="0"/>
          <w:numId w:val="4"/>
        </w:numPr>
        <w:ind w:left="0" w:hanging="0"/>
        <w:jc w:val="both"/>
        <w:rPr>
          <w:rFonts w:cs="Arial"/>
          <w:bCs/>
        </w:rPr>
      </w:pPr>
      <w:r>
        <w:rPr>
          <w:rFonts w:cs="Arial"/>
          <w:bCs/>
        </w:rPr>
        <w:t>Que el presente acuerdo se conforma de las diversas exposiciones sometidas a revisión y análisis que se muestran compatibles y reflejan con exactitud la realidad financiera del Municipio, presentando las expectativas del gasto público a ejercer durante el periodo fiscal de su vigencia.</w:t>
      </w:r>
    </w:p>
    <w:p>
      <w:pPr>
        <w:pStyle w:val="Default"/>
        <w:numPr>
          <w:ilvl w:val="0"/>
          <w:numId w:val="4"/>
        </w:numPr>
        <w:ind w:left="0" w:hanging="0"/>
        <w:jc w:val="both"/>
        <w:rPr>
          <w:rFonts w:cs="Arial"/>
          <w:bCs/>
        </w:rPr>
      </w:pPr>
      <w:r>
        <w:rPr>
          <w:rFonts w:cs="Arial"/>
          <w:bCs/>
        </w:rPr>
        <w:t xml:space="preserve">Que la misión general fijada por el Gobierno Municipal para el ejercicio 2025, consisten en: hacer de este municipio, un lugar para todos, donde nadie se queda atrás, ni afuera. En el que todos tienen igualdad de oportunidades. Privilegiando la obra pública como multiplicador del bienestar. Empujando un desarrollo sustentable de pleno respeto al medio ambiente; para lo cual, conformara una administración eficiente en el uso de los recursos y efectiva en los resultados a fin de fomentar la cultura del orden, del cumplimiento, de la certeza ciudadana, dando pie a una sociedad Temixquense libre de toda forma de violencia o discriminación. </w:t>
      </w:r>
    </w:p>
    <w:p>
      <w:pPr>
        <w:pStyle w:val="Default"/>
        <w:numPr>
          <w:ilvl w:val="0"/>
          <w:numId w:val="4"/>
        </w:numPr>
        <w:ind w:left="0" w:hanging="0"/>
        <w:jc w:val="both"/>
        <w:rPr>
          <w:rFonts w:cs="Arial"/>
          <w:bCs/>
        </w:rPr>
      </w:pPr>
      <w:r>
        <w:rPr>
          <w:rFonts w:cs="Arial"/>
          <w:bCs/>
        </w:rPr>
        <w:t>Que el presente Acuerdo de Presupuesto de Egresos del Municipio de Temixco para el ejercicio 2025, se apega a lo dispuesto en el artículo 115 de la Constitución Política del Estado de Morelos; así como lo establecen los artículos 23, 24, 25, 26, 27, 28, 29 y 30 de la Ley de Presupuesto, Contabilidad y Gasto Público del Estado de Morelos; 22 de la Ley de Deuda Pública del Estado de Morelos. Encontrándose también encuadrado en los artículos 6, 9 y 12 del Código Fiscal para el Estado de Morelos y en las disposiciones aplicables de la Ley de Coordinación Hacendaria del Estado de Morelos, de la Ley General de Hacienda Municipal del Estado de Morelos, de la Ley de Coordinación Fiscal y se apega a lo establecido en la Ley General de Contabilidad Gubernamental y en los documentos emitidos por la Comisión Nacional de Armonización Contable (CONAC).</w:t>
      </w:r>
    </w:p>
    <w:p>
      <w:pPr>
        <w:pStyle w:val="Default"/>
        <w:numPr>
          <w:ilvl w:val="0"/>
          <w:numId w:val="4"/>
        </w:numPr>
        <w:ind w:left="0" w:hanging="0"/>
        <w:jc w:val="both"/>
        <w:rPr>
          <w:rFonts w:cs="Arial"/>
          <w:bCs/>
        </w:rPr>
      </w:pPr>
      <w:r>
        <w:rPr>
          <w:rFonts w:cs="Arial"/>
          <w:bCs/>
        </w:rPr>
        <w:t xml:space="preserve">Que el propósito de este Acuerdo, es que esta administración, emprenda las acciones comprometidas con la ciudadanía del municipio que permitan lograr un benéfico y avance en la consecución de los objetivos definidos por pueblo y gobierno y que están incorporados en el Plan Municipal de Desarrollo 2025 - 2027, fortaleciendo los resultados obtenidos hasta la fecha. </w:t>
      </w:r>
    </w:p>
    <w:p>
      <w:pPr>
        <w:pStyle w:val="Default"/>
        <w:numPr>
          <w:ilvl w:val="0"/>
          <w:numId w:val="4"/>
        </w:numPr>
        <w:ind w:left="0" w:hanging="0"/>
        <w:jc w:val="both"/>
        <w:rPr>
          <w:rFonts w:cs="Arial"/>
          <w:bCs/>
        </w:rPr>
      </w:pPr>
      <w:r>
        <w:rPr>
          <w:rFonts w:cs="Arial"/>
          <w:bCs/>
        </w:rPr>
        <w:t>En estricto apego a la Ley General de Contabilidad Gubernamental y a la normatividad que ha emitido el Consejo de Armonización Contable Nacional, el Municipio de Temixco ha realizado las acciones correspondientes con el propósito de armonizar sus informes financieros, con los del Gobierno del Estado y el Gobierno Federal, conforme a las disposiciones emitidas por el CONAC. La Tesorería Municipal, para la generación de los Estados Financieros, ha implementado en el Sistema de Contabilidad Gubernamental los catálogos emitidos por esta institución, entre los que se mencionan el Clasificador Administrativo, Clasificador Económico, Clasificador por Objeto del Gasto, Clasificador Funcional del Gasto, Clasificador Programático, Clasificador por tipo de Gasto, Clasificador por Fuente de Financiamiento y Clasificador Geográfico, así como los lineamientos para el registro de los inventarios en la contabilidad gubernamental.</w:t>
      </w:r>
    </w:p>
    <w:p>
      <w:pPr>
        <w:pStyle w:val="Default"/>
        <w:numPr>
          <w:ilvl w:val="0"/>
          <w:numId w:val="4"/>
        </w:numPr>
        <w:ind w:left="0" w:hanging="0"/>
        <w:jc w:val="both"/>
        <w:rPr/>
      </w:pPr>
      <w:r>
        <w:rPr>
          <w:rFonts w:cs="Arial"/>
          <w:bCs/>
        </w:rPr>
        <w:t xml:space="preserve">El Presupuesto de Egresos del Municipio de Temixco, Morelos, para el Ejercicio Fiscal 2025, conforme a los Criterios Generales de Política Económica publicados por la Secretaría de Hacienda y Crédito Público así como la Secretaría de Hacienda del Gobierno del Estado de Morelos, que sientan las bases para la elaboración de la política económica para el ejercicio 2025; y al histórico de recaudación obtenida en ejercicios anteriores; se prevé recaudar y ejercer un Presupuesto Total de </w:t>
      </w:r>
      <w:r>
        <w:rPr>
          <w:rFonts w:cs="Arial"/>
          <w:bCs/>
          <w:color w:val="000000"/>
        </w:rPr>
        <w:t>$615,101,869.00 (Seiscientos quince millones, ciento un mil, ochocientos sesenta y nueve pesos 00/100 M.N.),</w:t>
      </w:r>
      <w:r>
        <w:rPr>
          <w:rFonts w:cs="Arial"/>
          <w:bCs/>
          <w:color w:val="FF0000"/>
        </w:rPr>
        <w:t xml:space="preserve"> </w:t>
      </w:r>
      <w:r>
        <w:rPr>
          <w:rFonts w:cs="Arial"/>
          <w:bCs/>
        </w:rPr>
        <w:t xml:space="preserve">que tiene como fuentes de financiamiento la Recaudación Municipal (Recursos Propios), Participaciones Federales del Ramo 28 y Aportaciones Federales del Ramo 33, específicamente del Fondo de Aportaciones para la Infraestructura Social Municipal (FAISMUN) y del Fondo de Aportaciones para el Fortalecimiento de los Municipios y de las Demarcaciones Territoriales del Distrito Federal (FORTAMUN); así como del Fondo de Aportaciones Estatales para el Fomento Municipal (FAEFOM) de carácter estatal. </w:t>
      </w:r>
    </w:p>
    <w:p>
      <w:pPr>
        <w:pStyle w:val="Default"/>
        <w:numPr>
          <w:ilvl w:val="0"/>
          <w:numId w:val="4"/>
        </w:numPr>
        <w:ind w:left="0" w:hanging="0"/>
        <w:jc w:val="both"/>
        <w:rPr>
          <w:rFonts w:cs="Arial"/>
          <w:bCs/>
        </w:rPr>
      </w:pPr>
      <w:r>
        <w:rPr>
          <w:rFonts w:cs="Arial"/>
          <w:bCs/>
        </w:rPr>
        <w:t xml:space="preserve">De igual forma es importante considerar lo establecido en el artículo 6 de la Ley de Presupuesto, Contabilidad y Gasto Publico del Estado de Morelos, que señala que las dependencias y los Municipios orientarán y coordinarán la planeación, programación, presupuestación, control y evaluación del gasto de las Entidades Paraestatales o Paramunicipales, agrupadas en su sector conforme al acuerdo que dicte el Titular del Poder Ejecutivo Estatal o los Ayuntamientos, en sus respectivas competencias. Lo anterior atendiendo lo previsto en esta Ley, así como la concordancia de sus actividades con los principios y directrices del Plan Estatal y Municipal de Desarrollo, correspondiente. </w:t>
      </w:r>
    </w:p>
    <w:p>
      <w:pPr>
        <w:pStyle w:val="Default"/>
        <w:numPr>
          <w:ilvl w:val="0"/>
          <w:numId w:val="4"/>
        </w:numPr>
        <w:ind w:left="0" w:hanging="0"/>
        <w:jc w:val="both"/>
        <w:rPr>
          <w:rFonts w:cs="Arial"/>
        </w:rPr>
      </w:pPr>
      <w:r>
        <w:rPr>
          <w:rFonts w:cs="Arial"/>
          <w:bCs/>
        </w:rPr>
        <w:t>El artículo 26 de la Ley de Presupuesto, Contabilidad y Gasto Publico del Estado de Morelos, señala que la iniciativa de Presupuesto de Egresos de los Municipios, deberá comprender lo relativo al balance presupuestario sostenible y responsabilidad hacendaria, además de los requisitos siguientes: Las condiciones económico-sociales que prevalezcan en su ámbito territorial, la situación financiera y hacendaria presente y su perspectiva; los programas en los que se considere la participación de los sectores privado y social; así como las estrategias a implementar y los propósitos a lograr con el Gasto Público, la información necesaria que fundamente y motive las actividades programadas, con base en los principios de la presente Ley, y lineamientos que señala el Plan Estatal de Desarrollo; motivo por el cual la programación del gasto público del Municipio de Temixco además de dar cumplimiento a la Ley General de Contabilidad Gubernamental, a las Normas que para tal efecto emite el Consejo Nacional de Armonización Contable y la Ley de Disciplina Financiera de las Entidades Federativas y los Municipios, toma como referencia el Plan de Desarrollo Municipal 2025 - 2027, en el que se establecen las necesidades tanto urgentes como básicas necesarias para el Municipio de Temixco.</w:t>
      </w:r>
    </w:p>
    <w:p>
      <w:pPr>
        <w:pStyle w:val="Default"/>
        <w:jc w:val="both"/>
        <w:rPr>
          <w:rFonts w:cs="Arial"/>
          <w:bCs/>
        </w:rPr>
      </w:pPr>
      <w:r>
        <w:rPr>
          <w:rFonts w:cs="Arial"/>
          <w:bCs/>
        </w:rPr>
      </w:r>
    </w:p>
    <w:p>
      <w:pPr>
        <w:pStyle w:val="Default"/>
        <w:jc w:val="both"/>
        <w:rPr/>
      </w:pPr>
      <w:r>
        <w:rPr>
          <w:rFonts w:cs="Arial"/>
          <w:bCs/>
        </w:rPr>
        <w:t xml:space="preserve">Con el fin de cumplir con las obligaciones vinculadas al ejercicio del gasto público y de alinear las acciones de gobierno a lo establecido en el </w:t>
      </w:r>
      <w:r>
        <w:rPr>
          <w:rFonts w:cs="Arial"/>
          <w:bCs/>
          <w:color w:val="000000"/>
        </w:rPr>
        <w:t>Plan Municipal de desarrollo 2025-2027</w:t>
      </w:r>
      <w:r>
        <w:rPr>
          <w:rFonts w:cs="Arial"/>
          <w:bCs/>
        </w:rPr>
        <w:t xml:space="preserve">, se elabora el presente Presupuesto de Egresos Municipal para el Ejercicio Fiscal 2025, </w:t>
      </w:r>
      <w:r>
        <w:rPr>
          <w:rFonts w:cs="Arial"/>
        </w:rPr>
        <w:t>cuyo objetivo primordial es integrar la información presupuestal con base en lo establecido en la Ley General de Contabilidad Gubernamental y especificar de forma clara las regulaciones del ejercicio presupuestario que se encuentran contenidas en la Constitución Política de los Estados Unidos Mexicanos, la Constitución Política del Estado de Morelos, Ley Orgánica Municipal del Estado de Morelos</w:t>
      </w:r>
      <w:r>
        <w:rPr>
          <w:rFonts w:cs="Arial"/>
          <w:bCs/>
        </w:rPr>
        <w:t>, Ley de Presupuesto Contabilidad y Gasto Público del Estado de Morelos</w:t>
      </w:r>
      <w:r>
        <w:rPr>
          <w:rFonts w:cs="Arial"/>
        </w:rPr>
        <w:t>, Ley Sobre Adquisiciones, Enajenaciones, Arrendamientos y Prestación de Servicios del Poder Ejecutivo del Estado Libre y Soberano de Morelos, Ley de Obra Pública y Servicios Relacionados con la misma del Estado de Morelos y demás legislación aplicable.</w:t>
      </w:r>
    </w:p>
    <w:p>
      <w:pPr>
        <w:pStyle w:val="Default"/>
        <w:jc w:val="both"/>
        <w:rPr>
          <w:rFonts w:cs="Arial"/>
        </w:rPr>
      </w:pPr>
      <w:r>
        <w:rPr>
          <w:rFonts w:cs="Arial"/>
        </w:rPr>
      </w:r>
    </w:p>
    <w:p>
      <w:pPr>
        <w:pStyle w:val="Default"/>
        <w:jc w:val="both"/>
        <w:rPr>
          <w:rFonts w:cs="Arial"/>
        </w:rPr>
      </w:pPr>
      <w:r>
        <w:rPr>
          <w:rFonts w:cs="Arial"/>
        </w:rPr>
        <w:t>Por lo anteriormente expuesto, esta Soberanía ha tenido a bien expedir el siguiente:</w:t>
      </w:r>
    </w:p>
    <w:p>
      <w:pPr>
        <w:pStyle w:val="Default"/>
        <w:jc w:val="both"/>
        <w:rPr>
          <w:rFonts w:cs="Arial"/>
          <w:bCs/>
        </w:rPr>
      </w:pPr>
      <w:r>
        <w:rPr>
          <w:rFonts w:cs="Arial"/>
          <w:bCs/>
        </w:rPr>
      </w:r>
    </w:p>
    <w:p>
      <w:pPr>
        <w:pStyle w:val="Default"/>
        <w:jc w:val="both"/>
        <w:rPr>
          <w:rFonts w:cs="Arial"/>
          <w:b/>
          <w:b/>
          <w:bCs/>
        </w:rPr>
      </w:pPr>
      <w:r>
        <w:rPr>
          <w:rFonts w:cs="Arial"/>
          <w:b/>
          <w:bCs/>
        </w:rPr>
        <w:t>ACUERDO POR EL QUE SE APRUEBA EL PRESUPUESTO DE EGRESOS DEL MUNICIPIO DE TEMIXCO, MORELOS, PARA EL EJERCICIO FISCAL DEL 1° DE ENERO AL 31 DE DICIEMBRE DEL 2025, DE CONFORMIDAD A LAS SIGUIENTES:</w:t>
      </w:r>
    </w:p>
    <w:p>
      <w:pPr>
        <w:pStyle w:val="Default"/>
        <w:jc w:val="both"/>
        <w:rPr>
          <w:rFonts w:cs="Arial"/>
          <w:b/>
          <w:b/>
          <w:bCs/>
        </w:rPr>
      </w:pPr>
      <w:r>
        <w:rPr>
          <w:rFonts w:cs="Arial"/>
          <w:b/>
          <w:bCs/>
        </w:rPr>
      </w:r>
    </w:p>
    <w:p>
      <w:pPr>
        <w:pStyle w:val="Default"/>
        <w:jc w:val="both"/>
        <w:rPr/>
      </w:pPr>
      <w:r>
        <w:rPr>
          <w:rFonts w:cs="Arial"/>
          <w:bCs/>
        </w:rPr>
        <w:t xml:space="preserve">Previa convocatoria, en el uso de sus facultades y competencias, los integrantes del cabildo; quienes aprobaron por </w:t>
      </w:r>
      <w:r>
        <w:rPr>
          <w:rFonts w:cs="Arial"/>
          <w:bCs/>
          <w:color w:val="000000"/>
        </w:rPr>
        <w:t xml:space="preserve">unanimidad de votos </w:t>
      </w:r>
      <w:r>
        <w:rPr>
          <w:rFonts w:cs="Arial"/>
          <w:bCs/>
        </w:rPr>
        <w:t>el Presupuesto de Egresos Municipal del ejercicio fiscal 2025 del Municipio de Temixco, Morelos, en el Acta de la Segunda Sesión Extraordinaria de Cabildo, celebrada el día treinta y uno de enero del año dos mil veinticinco.</w:t>
      </w:r>
    </w:p>
    <w:p>
      <w:pPr>
        <w:pStyle w:val="Normal"/>
        <w:tabs>
          <w:tab w:val="clear" w:pos="708"/>
          <w:tab w:val="left" w:pos="284"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240" w:before="0" w:after="0"/>
        <w:jc w:val="center"/>
        <w:rPr>
          <w:rFonts w:ascii="Arial" w:hAnsi="Arial" w:cs="Arial"/>
          <w:b/>
          <w:b/>
          <w:bCs/>
          <w:sz w:val="24"/>
          <w:szCs w:val="24"/>
        </w:rPr>
      </w:pPr>
      <w:r>
        <w:rPr>
          <w:rFonts w:cs="Arial" w:ascii="Arial" w:hAnsi="Arial"/>
          <w:b/>
          <w:sz w:val="24"/>
          <w:szCs w:val="24"/>
        </w:rPr>
        <w:t>PRESUPUESTO DE EGRESOS DEL MUNICIPIO DE TEMIXCO, MORELOS, PARA EL EJERCICIO FISCAL 2025</w:t>
      </w:r>
    </w:p>
    <w:p>
      <w:pPr>
        <w:pStyle w:val="Texto1"/>
        <w:spacing w:before="0" w:after="0"/>
        <w:rPr>
          <w:rFonts w:ascii="Arial" w:hAnsi="Arial" w:cs="Arial"/>
          <w:b/>
          <w:b/>
          <w:bCs/>
          <w:color w:val="000000"/>
          <w:sz w:val="24"/>
          <w:szCs w:val="24"/>
        </w:rPr>
      </w:pPr>
      <w:r>
        <w:rPr>
          <w:rFonts w:cs="Arial"/>
          <w:b/>
          <w:bCs/>
          <w:color w:val="000000"/>
          <w:sz w:val="24"/>
          <w:szCs w:val="24"/>
        </w:rPr>
      </w:r>
    </w:p>
    <w:p>
      <w:pPr>
        <w:pStyle w:val="Texto1"/>
        <w:spacing w:before="0" w:after="0"/>
        <w:rPr/>
      </w:pPr>
      <w:r>
        <w:rPr>
          <w:rFonts w:cs="Arial"/>
          <w:b/>
          <w:bCs/>
          <w:color w:val="000000"/>
          <w:sz w:val="24"/>
          <w:szCs w:val="24"/>
        </w:rPr>
        <w:t>ÚNICO.</w:t>
      </w:r>
      <w:r>
        <w:rPr>
          <w:rFonts w:cs="Arial"/>
          <w:bCs/>
          <w:color w:val="000000"/>
          <w:sz w:val="24"/>
          <w:szCs w:val="24"/>
        </w:rPr>
        <w:t xml:space="preserve"> Se aprueba el Presupuesto de Egresos del Municipio de Temixco para el Ejercicio Fiscal 2025, para quedar como sigue:</w:t>
      </w:r>
    </w:p>
    <w:p>
      <w:pPr>
        <w:pStyle w:val="Texto1"/>
        <w:spacing w:before="0" w:after="0"/>
        <w:jc w:val="center"/>
        <w:rPr>
          <w:rFonts w:cs="Arial"/>
          <w:bCs/>
          <w:color w:val="000000"/>
          <w:sz w:val="24"/>
          <w:szCs w:val="24"/>
        </w:rPr>
      </w:pPr>
      <w:r>
        <w:rPr>
          <w:rFonts w:cs="Arial"/>
          <w:bCs/>
          <w:color w:val="000000"/>
          <w:sz w:val="24"/>
          <w:szCs w:val="24"/>
        </w:rPr>
      </w:r>
    </w:p>
    <w:p>
      <w:pPr>
        <w:pStyle w:val="Texto1"/>
        <w:spacing w:before="0" w:after="0"/>
        <w:jc w:val="center"/>
        <w:rPr>
          <w:rFonts w:cs="Arial"/>
          <w:b/>
          <w:b/>
          <w:bCs/>
          <w:color w:val="000000"/>
          <w:sz w:val="24"/>
          <w:szCs w:val="24"/>
        </w:rPr>
      </w:pPr>
      <w:r>
        <w:rPr>
          <w:rFonts w:cs="Arial"/>
          <w:b/>
          <w:bCs/>
          <w:color w:val="000000"/>
          <w:sz w:val="24"/>
          <w:szCs w:val="24"/>
        </w:rPr>
        <w:t>TÍTULO PRIMERO</w:t>
      </w:r>
    </w:p>
    <w:p>
      <w:pPr>
        <w:pStyle w:val="Texto1"/>
        <w:spacing w:before="0" w:after="0"/>
        <w:jc w:val="center"/>
        <w:rPr/>
      </w:pPr>
      <w:r>
        <w:rPr>
          <w:rFonts w:cs="Arial"/>
          <w:b/>
          <w:bCs/>
          <w:color w:val="000000"/>
          <w:sz w:val="24"/>
          <w:szCs w:val="24"/>
        </w:rPr>
        <w:t xml:space="preserve">DE LAS ASIGNACIONES DEL PRESUPUESTO DE EGRESOS DEL MUNICIPIO DE </w:t>
      </w:r>
      <w:r>
        <w:rPr>
          <w:rFonts w:cs="Arial"/>
          <w:b/>
          <w:bCs/>
          <w:sz w:val="24"/>
          <w:szCs w:val="24"/>
        </w:rPr>
        <w:t>TEMIXCO</w:t>
      </w:r>
      <w:r>
        <w:rPr>
          <w:rFonts w:cs="Arial"/>
          <w:b/>
          <w:bCs/>
          <w:color w:val="000000"/>
          <w:sz w:val="24"/>
          <w:szCs w:val="24"/>
        </w:rPr>
        <w:t>, MORELOS.</w:t>
      </w:r>
    </w:p>
    <w:p>
      <w:pPr>
        <w:pStyle w:val="Texto1"/>
        <w:spacing w:before="0" w:after="0"/>
        <w:jc w:val="center"/>
        <w:rPr>
          <w:rFonts w:cs="Arial"/>
          <w:b/>
          <w:b/>
          <w:bCs/>
          <w:color w:val="000000"/>
          <w:sz w:val="24"/>
          <w:szCs w:val="24"/>
        </w:rPr>
      </w:pPr>
      <w:r>
        <w:rPr>
          <w:rFonts w:cs="Arial"/>
          <w:b/>
          <w:bCs/>
          <w:color w:val="000000"/>
          <w:sz w:val="24"/>
          <w:szCs w:val="24"/>
        </w:rPr>
      </w:r>
    </w:p>
    <w:p>
      <w:pPr>
        <w:pStyle w:val="Texto1"/>
        <w:spacing w:before="0" w:after="0"/>
        <w:jc w:val="center"/>
        <w:rPr>
          <w:rFonts w:cs="Arial"/>
          <w:b/>
          <w:b/>
          <w:bCs/>
          <w:color w:val="000000"/>
          <w:sz w:val="24"/>
          <w:szCs w:val="24"/>
        </w:rPr>
      </w:pPr>
      <w:r>
        <w:rPr>
          <w:rFonts w:cs="Arial"/>
          <w:b/>
          <w:bCs/>
          <w:color w:val="000000"/>
          <w:sz w:val="24"/>
          <w:szCs w:val="24"/>
        </w:rPr>
        <w:t>CAPÍTULO I</w:t>
      </w:r>
    </w:p>
    <w:p>
      <w:pPr>
        <w:pStyle w:val="Texto1"/>
        <w:spacing w:before="0" w:after="0"/>
        <w:jc w:val="center"/>
        <w:rPr/>
      </w:pPr>
      <w:r>
        <w:rPr>
          <w:rFonts w:cs="Arial"/>
          <w:b/>
          <w:bCs/>
          <w:color w:val="000000"/>
          <w:sz w:val="24"/>
          <w:szCs w:val="24"/>
        </w:rPr>
        <w:t>Disposiciones generales</w:t>
      </w:r>
      <w:r>
        <w:rPr>
          <w:rFonts w:cs="Arial"/>
          <w:bCs/>
          <w:color w:val="000000"/>
          <w:sz w:val="24"/>
          <w:szCs w:val="24"/>
        </w:rPr>
        <w:t>.</w:t>
      </w:r>
    </w:p>
    <w:p>
      <w:pPr>
        <w:pStyle w:val="Prrafodelista"/>
        <w:spacing w:lineRule="auto" w:line="240" w:before="0" w:after="0"/>
        <w:ind w:left="0" w:hanging="0"/>
        <w:contextualSpacing w:val="false"/>
        <w:jc w:val="both"/>
        <w:rPr>
          <w:rFonts w:ascii="Arial" w:hAnsi="Arial" w:cs="Arial"/>
          <w:bCs/>
          <w:color w:val="000000"/>
          <w:sz w:val="24"/>
          <w:szCs w:val="24"/>
        </w:rPr>
      </w:pPr>
      <w:r>
        <w:rPr>
          <w:rFonts w:cs="Arial" w:ascii="Arial" w:hAnsi="Arial"/>
          <w:bCs/>
          <w:color w:val="000000"/>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Para los efectos de este Acuerdo se entenderá por:</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dquisiciones públicas: toda clase de convenios o contratos, cualquiera que sea su denominación legal, que el municipio, sus dependencias o entidades celebren para la compra de insumos, materiales, mercancías, materias primas y bienes muebles que tengan por objeto cubrir las necesidades comunes de las dependencias de la Administración Pública Municipal, así como aquellos bienes necesarios para la realización de funciones específic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horro presupuestario: los remanentes de recursos del presupuesto modificado una vez que se hayan cumplido las metas establecid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utoridades Auxiliares: a los Ayudantes Municipales. </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yuntamiento: constituye la autoridad máxima en el municipio, es independiente, y no habrá autoridad intermedia entre éste y el Gobierno del Estado. Como cuerpo colegiado, tiene carácter deliberante, decisorio, y representante del Municipio.</w:t>
      </w:r>
    </w:p>
    <w:p>
      <w:pPr>
        <w:pStyle w:val="Prrafodelista"/>
        <w:numPr>
          <w:ilvl w:val="0"/>
          <w:numId w:val="3"/>
        </w:numPr>
        <w:spacing w:lineRule="auto" w:line="240" w:before="0" w:after="0"/>
        <w:ind w:left="284" w:hanging="0"/>
        <w:contextualSpacing w:val="false"/>
        <w:jc w:val="both"/>
        <w:rPr/>
      </w:pPr>
      <w:r>
        <w:rPr>
          <w:rFonts w:cs="Arial" w:ascii="Arial" w:hAnsi="Arial"/>
          <w:bCs/>
          <w:sz w:val="24"/>
          <w:szCs w:val="24"/>
        </w:rPr>
        <w:t xml:space="preserve">Clasificación Administrativa: clasificación presupuestal que </w:t>
      </w:r>
      <w:r>
        <w:rPr>
          <w:rFonts w:cs="Arial" w:ascii="Arial" w:hAnsi="Arial"/>
          <w:sz w:val="24"/>
          <w:szCs w:val="24"/>
        </w:rPr>
        <w:t xml:space="preserve">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 </w:t>
      </w:r>
    </w:p>
    <w:p>
      <w:pPr>
        <w:pStyle w:val="Prrafodelista"/>
        <w:numPr>
          <w:ilvl w:val="0"/>
          <w:numId w:val="3"/>
        </w:numPr>
        <w:autoSpaceDE w:val="false"/>
        <w:spacing w:lineRule="auto" w:line="240" w:before="0" w:after="0"/>
        <w:ind w:left="284" w:hanging="0"/>
        <w:contextualSpacing w:val="false"/>
        <w:jc w:val="both"/>
        <w:rPr/>
      </w:pPr>
      <w:r>
        <w:rPr>
          <w:rFonts w:cs="Arial" w:ascii="Arial" w:hAnsi="Arial"/>
          <w:sz w:val="24"/>
          <w:szCs w:val="24"/>
        </w:rPr>
        <w:t xml:space="preserve">Clasificación Económica: </w:t>
      </w:r>
      <w:r>
        <w:rPr>
          <w:rFonts w:cs="Arial" w:ascii="Arial" w:hAnsi="Arial"/>
          <w:bCs/>
          <w:sz w:val="24"/>
          <w:szCs w:val="24"/>
        </w:rPr>
        <w:t>clasificación presupuestal</w:t>
      </w:r>
      <w:r>
        <w:rPr>
          <w:rFonts w:cs="Arial" w:ascii="Arial" w:hAnsi="Arial"/>
          <w:sz w:val="24"/>
          <w:szCs w:val="24"/>
        </w:rPr>
        <w:t xml:space="preserve"> de las transacciones de los entes públicos que permite ordenar a éstas de acuerdo con su naturaleza económica, con el propósito general de analizar y evaluar el impacto de la política y gestión fiscal y sus componentes sobre la economía en general. </w:t>
      </w:r>
    </w:p>
    <w:p>
      <w:pPr>
        <w:pStyle w:val="Prrafodelista"/>
        <w:numPr>
          <w:ilvl w:val="0"/>
          <w:numId w:val="3"/>
        </w:numPr>
        <w:autoSpaceDE w:val="false"/>
        <w:spacing w:lineRule="auto" w:line="240" w:before="0" w:after="0"/>
        <w:ind w:left="284" w:hanging="0"/>
        <w:contextualSpacing w:val="false"/>
        <w:jc w:val="both"/>
        <w:rPr/>
      </w:pPr>
      <w:r>
        <w:rPr>
          <w:rFonts w:cs="Arial" w:ascii="Arial" w:hAnsi="Arial"/>
          <w:sz w:val="24"/>
          <w:szCs w:val="24"/>
        </w:rPr>
        <w:t xml:space="preserve">Clasificación Funcional del Gasto: </w:t>
      </w:r>
      <w:r>
        <w:rPr>
          <w:rFonts w:cs="Arial" w:ascii="Arial" w:hAnsi="Arial"/>
          <w:bCs/>
          <w:sz w:val="24"/>
          <w:szCs w:val="24"/>
        </w:rPr>
        <w:t>clasificación presupuestal</w:t>
      </w:r>
      <w:r>
        <w:rPr>
          <w:rFonts w:cs="Arial" w:ascii="Arial" w:hAnsi="Arial"/>
          <w:sz w:val="24"/>
          <w:szCs w:val="24"/>
        </w:rPr>
        <w:t xml:space="preserve"> que agrupa los gastos según los propósitos u objetivos socioeconómicos que persiguen los diferentes entes públicos. </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lasificación por Fuente de Financiamiento: clasificación presupuestal que consiste en presentar los gastos públicos según los agregados genéricos de los recursos empleados para su financiamiento. Esta clasificación permite identificar las fuentes u orígenes de los ingresos que financian los egresos y precisar la orientación específica de cada fuente a efecto de controlar su aplica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Clasificador por Objeto del Gasto: reúne en forma sistemática y homogénea todos los conceptos de gastos descritos. En ese orden, se constituye en un elemento fundamental del sistema general de cuentas donde cada componente destaca aspectos concretos del presupuesto y suministra información que atiende a necesidades diferentes pero enlazadas, permitiendo el vínculo con la contabilidad. </w:t>
      </w:r>
    </w:p>
    <w:p>
      <w:pPr>
        <w:pStyle w:val="Prrafodelista"/>
        <w:numPr>
          <w:ilvl w:val="0"/>
          <w:numId w:val="3"/>
        </w:numPr>
        <w:spacing w:lineRule="auto" w:line="240" w:before="0" w:after="0"/>
        <w:ind w:left="284" w:hanging="0"/>
        <w:contextualSpacing w:val="false"/>
        <w:jc w:val="both"/>
        <w:rPr/>
      </w:pPr>
      <w:r>
        <w:rPr>
          <w:rFonts w:cs="Arial" w:ascii="Arial" w:hAnsi="Arial"/>
          <w:sz w:val="24"/>
          <w:szCs w:val="24"/>
        </w:rPr>
        <w:t xml:space="preserve">Clasificación por Tipo de Gasto: </w:t>
      </w:r>
      <w:r>
        <w:rPr>
          <w:rFonts w:cs="Arial" w:ascii="Arial" w:hAnsi="Arial"/>
          <w:bCs/>
          <w:sz w:val="24"/>
          <w:szCs w:val="24"/>
        </w:rPr>
        <w:t xml:space="preserve">clasificación presupuestal que </w:t>
      </w:r>
      <w:r>
        <w:rPr>
          <w:rFonts w:cs="Arial" w:ascii="Arial" w:hAnsi="Arial"/>
          <w:sz w:val="24"/>
          <w:szCs w:val="24"/>
        </w:rPr>
        <w:t xml:space="preserve">relaciona las transacciones públicas que generan gastos con los grandes agregados de la clasificación económica presentándolos en Corriente, de Capital y Amortización de la deuda y disminución de pasivos. </w:t>
      </w:r>
    </w:p>
    <w:p>
      <w:pPr>
        <w:pStyle w:val="Prrafodelista"/>
        <w:numPr>
          <w:ilvl w:val="0"/>
          <w:numId w:val="3"/>
        </w:numPr>
        <w:autoSpaceDE w:val="false"/>
        <w:spacing w:lineRule="auto" w:line="240" w:before="0" w:after="0"/>
        <w:ind w:left="284" w:hanging="0"/>
        <w:contextualSpacing w:val="false"/>
        <w:jc w:val="both"/>
        <w:rPr/>
      </w:pPr>
      <w:r>
        <w:rPr>
          <w:rFonts w:cs="Arial" w:ascii="Arial" w:hAnsi="Arial"/>
          <w:sz w:val="24"/>
          <w:szCs w:val="24"/>
        </w:rPr>
        <w:t xml:space="preserve">Clasificación Programática: </w:t>
      </w:r>
      <w:r>
        <w:rPr>
          <w:rFonts w:cs="Arial" w:ascii="Arial" w:hAnsi="Arial"/>
          <w:bCs/>
          <w:sz w:val="24"/>
          <w:szCs w:val="24"/>
        </w:rPr>
        <w:t>clasificación presupuestal</w:t>
      </w:r>
      <w:r>
        <w:rPr>
          <w:rFonts w:cs="Arial" w:ascii="Arial" w:hAnsi="Arial"/>
          <w:sz w:val="24"/>
          <w:szCs w:val="24"/>
        </w:rPr>
        <w:t xml:space="preserve"> que establece la clasificación de los programas presupuestarios de los entes públicos, que permitirá organizar, en forma representativa y homogénea, las asignaciones de recursos de los programas presupuestarios. </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éficit Presupuestario: el financiamiento que cubre la diferencia entre los montos previstos en la Ley de Ingresos Municipal y el Presupuesto de Egresos Municipal.</w:t>
      </w:r>
    </w:p>
    <w:p>
      <w:pPr>
        <w:pStyle w:val="Prrafodelista"/>
        <w:numPr>
          <w:ilvl w:val="0"/>
          <w:numId w:val="3"/>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euda Pública: las obligaciones de pasivo, directas o contingentes, derivadas de financiamientos a cargo del gobierno municipal, en términos de las disposiciones legales aplicables, sin perjuicio de que dichas obligaciones tengan como propósito operaciones de canje o refinanciamient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uda Pública Municipal: la que contraigan los municipios, por conducto de sus ayuntamientos, como responsables directos o como garantes, avalistas, deudores solidarios, subsidiarios o sustitutos de las entidades de la administración pública paramunicipal a su carg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conomías: los remanentes de recursos no devengados del presupuesto modifica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Aprobado: es el que refleja las asignaciones presupuestarias anuales comprometidas en el Presupuesto de Egres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de Capital: son los gastos destinados a la inversión de capital y las transferencias a los otros componentes institucionales del sistema económico que se efectúan para financiar gastos de éstos con tal propósit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Corriente: son los gastos de consumo y/o de operación, el arrendamiento de la propiedad y las transferencias otorgadas a los otros componentes institucionales del sistema económico para financiar gastos de esas característic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Devengado: es el momento contable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Ejercido: es el momento contable que refleja la emisión de una cuenta por liquidar certificada o documento equivalente debidamente aprobado por la autoridad competent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Modificado: es el momento contable que refleja la asignación presupuestaria que resulta de incorporar, en su caso, las adecuaciones presupuestarias al presupuesto aproba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 Pagado: es el momento contable que refleja la cancelación total o parcial de las obligaciones de pago, que se concreta mediante el desembolso de efectivo o cualquier otro medio de pag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os Estimados: es el que se aprueba anualmente en la Ley de Ingresos, e incluyen los impuestos, cuotas y aportaciones de seguridad social, contribuciones de mejoras, derechos, productos, aprovechamientos, financiamientos internos y externos; así como de la venta de bienes y servicios, además de participaciones, aportaciones, recursos convenidos, y otros ingres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os Excedentes: los recursos que durante el ejercicio fiscal se obtienen en exceso de los aprobados en la Ley de Ingresos Municip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os Recaudados: es el momento contable que refleja el cobro en efectivo o cualquier otro medio de pago de los impuestos, cuotas y aportaciones de seguridad social, contribuciones de mejoras, derechos, productos, aprovechamientos, financiamientos internos y externos; así como de la venta de bienes y servicios, además de participaciones, aportaciones, recursos convenidos, y otros ingresos por parte de los entes públic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Obras Públicas: los trabajos que tengan por objeto construir, instalar, ampliar, adecuar, remodelar, restaurar, conservar, mantener, modificar y demoler bienes inmueb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idente Municipal: es el órgano ejecutivo unipersonal, que ejecuta las disposiciones y acuerdos del Ayuntamiento y tiene su representación legal y administrativ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esupuesto de Egresos Municipal: será el que contenga el acuerdo que aprueba el ayuntamiento a iniciativa del Presidente Municipal, para cubrir durante el ejercicio fiscal a partir del primero de enero, las actividades, obras y servicios previstos en los programas y planes de desarrollo de la Administración Pública Municip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gramas y proyectos de inversión: acciones que implican erogaciones de gasto de capital destinadas tanto a obra pública en infraestructura como a la adquisición y modificación de inmuebles, adquisiciones de bienes muebles asociadas a estos programas, y rehabilitaciones que impliquen un aumento en la capacidad o vida útil de los activos de infraestructura e inmueb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yecto para Prestación de Servicios: conjunto de acciones que se requieran implementar al amparo de un contrato y conforme a lo dispuesto por la ley sobre adquisiciones, enajenaciones, arrendamientos y prestación de servicios del poder ejecutivo del estado libre y soberano de Morelos sea a celebrarse o celebrad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dores: son los miembros del Ayuntamiento encargados de gobernar y administrar, como cuerpo colegiado, al municipi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muneración: toda percepción de los servidores públicos municipales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cio público: aquella actividad de la administración pública municipal, central, descentralizada o concesionada a particulares, creada para asegurar de una manera permanente, regular y continua, la satisfacción de una necesidad colectiva de interés general, sujeta a un régimen de derecho públic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rvicios relacionados con las obras públicas: los trabajos que tengan por objeto concebir, diseñar y calcular los elementos que integran un proyecto de obra pública; las investigaciones, estudios, asesorías y consultorías que se vinculen con las acciones que regula la Ley de Obra Pública y Servicios Relacionados con la misma del Estado de Morelos; la dirección o supervisión de la ejecución de las obras y los estudios que tengan por objeto rehabilitar, corregir o incrementar la eficiencia de las instalacion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índico: es el integrante del Ayuntamiento encargado de procurar y defender los intereses del municipio y representarlo jurídicament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istema de Evaluación del Desempeñ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bsidios y Subvenciones: asignaciones que se otorgan para el desarrollo de actividades prioritarias de interés general a través de los entes públicos a los diferentes sectores de la sociedad, con el propósito de: apoyar sus operaciones; mantener los niveles en los precios; apoyar el consumo, la distribución y comercialización de los bienes; motivar la inversión; cubrir impactos financieros; promover la innovación tecnológica; así como para el fomento de las actividades agropecuarias, industriales o de servicio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ubejercicio de Gasto: las disponibilidades presupuestarias que resultan, sin cumplir las metas contenidas en los programas o sin contar con el compromiso formal de su ejecución.</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esorería: A la Tesorería Municipal</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bajadores de Base: serán los no incluidos como trabajadores de confianza, serán inamovibles, de nacionalidad mexicana y sólo podrán ser sustituidos por extranjeros cuando no existan mexicanos que puedan desarrollar el servicio respectivo.</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rabajadores de Confianza: todos aquellos que realicen funciones de dirección, vigilancia, inspección, fiscalización, cuando tengan el carácter general dentro de las entidades mencionadas, o bien que, por el manejo de fondos, valores o datos de estricta confidencialidad, deban tener tal carácter. </w:t>
      </w:r>
    </w:p>
    <w:p>
      <w:pPr>
        <w:pStyle w:val="ROMANOS"/>
        <w:numPr>
          <w:ilvl w:val="0"/>
          <w:numId w:val="3"/>
        </w:numPr>
        <w:tabs>
          <w:tab w:val="clear" w:pos="708"/>
          <w:tab w:val="left" w:pos="720" w:leader="none"/>
        </w:tabs>
        <w:spacing w:lineRule="auto" w:line="240" w:before="0" w:after="0"/>
        <w:ind w:left="284" w:hanging="0"/>
        <w:rPr>
          <w:rFonts w:cs="Arial"/>
          <w:sz w:val="24"/>
          <w:szCs w:val="24"/>
        </w:rPr>
      </w:pPr>
      <w:r>
        <w:rPr>
          <w:rFonts w:eastAsia="Calibri" w:cs="Arial"/>
          <w:sz w:val="24"/>
          <w:szCs w:val="24"/>
          <w:lang w:eastAsia="en-US"/>
        </w:rPr>
        <w:t>Unidades Administrativas Responsables de Gasto:</w:t>
      </w:r>
      <w:r>
        <w:rPr>
          <w:rFonts w:cs="Arial"/>
          <w:sz w:val="24"/>
          <w:szCs w:val="24"/>
        </w:rPr>
        <w:t xml:space="preserve"> </w:t>
      </w:r>
      <w:r>
        <w:rPr>
          <w:rFonts w:eastAsia="Calibri" w:cs="Arial"/>
          <w:sz w:val="24"/>
          <w:szCs w:val="24"/>
          <w:lang w:eastAsia="en-US"/>
        </w:rPr>
        <w:t>A aquellas que, por la naturaleza de sus funciones, requieren bienes o servicios que generan obligaciones de pago para la Tesorería Municipal.</w:t>
      </w:r>
    </w:p>
    <w:p>
      <w:pPr>
        <w:pStyle w:val="Texto1"/>
        <w:spacing w:before="0" w:after="0"/>
        <w:jc w:val="center"/>
        <w:rPr>
          <w:rFonts w:cs="Arial"/>
          <w:bCs/>
          <w:sz w:val="24"/>
          <w:szCs w:val="24"/>
        </w:rPr>
      </w:pPr>
      <w:r>
        <w:rPr>
          <w:rFonts w:cs="Arial"/>
          <w:bCs/>
          <w:sz w:val="24"/>
          <w:szCs w:val="24"/>
        </w:rPr>
      </w:r>
    </w:p>
    <w:p>
      <w:pPr>
        <w:pStyle w:val="Texto1"/>
        <w:spacing w:before="0" w:after="0"/>
        <w:jc w:val="center"/>
        <w:rPr>
          <w:rFonts w:cs="Arial"/>
          <w:b/>
          <w:b/>
          <w:bCs/>
          <w:sz w:val="24"/>
          <w:szCs w:val="24"/>
        </w:rPr>
      </w:pPr>
      <w:r>
        <w:rPr>
          <w:rFonts w:cs="Arial"/>
          <w:b/>
          <w:bCs/>
          <w:sz w:val="24"/>
          <w:szCs w:val="24"/>
        </w:rPr>
        <w:t>CAPÍTULO II</w:t>
      </w:r>
    </w:p>
    <w:p>
      <w:pPr>
        <w:pStyle w:val="Texto1"/>
        <w:spacing w:before="0" w:after="0"/>
        <w:jc w:val="center"/>
        <w:rPr>
          <w:rFonts w:cs="Arial"/>
          <w:b/>
          <w:b/>
          <w:bCs/>
          <w:sz w:val="24"/>
          <w:szCs w:val="24"/>
        </w:rPr>
      </w:pPr>
      <w:r>
        <w:rPr>
          <w:rFonts w:cs="Arial"/>
          <w:b/>
          <w:bCs/>
          <w:sz w:val="24"/>
          <w:szCs w:val="24"/>
        </w:rPr>
        <w:t>De las Erogacio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El ejercicio, control y evaluación del gasto público del Municipio de Temixco, Morelos, para el año 2025, se realizará conforme a las disposiciones de este Acuerdo y las demá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jecución y rendición de cuentas del gasto público municipal, las unidades administrativas responsables del gasto y organismos de la administración pública municipal deberán sujetarse a las disposiciones de este Acuerdo y realizar sus funciones y actividades con sujeción a los objetivos y metas establecidos en los programas presupuestarios, y de conformidad con el modelo de estructura orgánica inserta en este acuerdo, cuya aprobación se ratifica con las modificaciones que se contienen en el mismo y que forman parte de este Presupuesto de Egresos, así como a las prioridades que se establecieron en el Plan Municipal de Desarro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 Tesorería Municipal estará facultada para interpretar las disposiciones del presente Acuerdo para efectos administrativos y establecer para las unidades administrativas responsables del gasto, las medidas conducentes para su correcta aplicación. Dichas medidas deberán procurar homogeneizar y racionalizar estructuras organizacionales, mejorar la eficiencia y la eficacia, de la Administración y el control programático y presupuestario de los recursos, de conformidad con las disposiciones de este Acuerdo. La Tesorería Municipal podrá recomendar estas medidas a otros ejecutores del ga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4.-</w:t>
      </w:r>
      <w:r>
        <w:rPr>
          <w:rFonts w:cs="Arial" w:ascii="Arial" w:hAnsi="Arial"/>
          <w:sz w:val="24"/>
          <w:szCs w:val="24"/>
        </w:rPr>
        <w:t xml:space="preserve"> Se aprueban las erogaciones previstas en el Presupuesto de Egresos del ejercicio 2025, que importan la cantidad de $615,101,869.00 (Seiscientos quince millones, ciento un mil ochocientos sesenta y nueve pesos 00/100 M.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Del importe que corresponda al Municipio del Fondo de Aportaciones Estatales para el Fomento Municipal, establecido en el artículo 15 de la Ley de Coordinación Hacendaría del Estado de Morelos se distribuirá para las actividades establecidas en las Reglas de Operación de dicho Fondo, conforme a los programas que se autoricen posterior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Presidente Municipal está facultado para gestionar y contratar deuda Pública, con la previa autorización del H. Congreso del Estado, cuando así proce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Se faculta al Presidente Municipal, por conducto de la Tesorería Municipal, para reasignar los saldos disponibles, generados por ahorros o economías en los distintos conceptos presupuest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De conformidad con la Ley de Ingresos del Municipio para el ejercicio fiscal de 2025, cuando los ingresos obtenidos de libre disposición excedan el monto de las erogaciones autorizadas en este presupuesto, el Presidente Municipal queda facultado para aplicarlos de acuerdo a los conceptos establecidos en el artículo 14 de la Ley de Disciplina Financiera de las Entidades Federativas y los Municipios, previa autorización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Los titulares de las unidades administrativas responsables del gasto, en el ejercicio de sus funciones, serán los directamente responsables de que se alcancen con oportunidad y eficiencia los objetivos, metas y acciones previstas en el Programa Presupuestario para el año 2025, conforme a lo dispuesto en el presente Acuerdo, así como en las demás disposiciones aplicables. Asimismo, no deberán contraer compromisos que rebasen el monto de los presupuestos autorizados o acordar erogaciones que no permitan el cumplimiento de las metas aprobadas para el año 202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ministraciones de fondos financieros a las unidades administrativas responsables del gasto, serán autorizadas por el Presidente Municipal, por conducto de la Tesorería Municipal, de conformidad con las obras y acciones contenidas en el Programa Presupuestario para el año 2025 y en los calendarios de pagos que sustenten al Presupuesto de Egresos del munici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1.-</w:t>
      </w:r>
      <w:r>
        <w:rPr>
          <w:rFonts w:cs="Arial" w:ascii="Arial" w:hAnsi="Arial"/>
          <w:sz w:val="24"/>
          <w:szCs w:val="24"/>
        </w:rPr>
        <w:t xml:space="preserve"> El Presidente Municipal, por conducto de la Tesorería Municipal, podrá reservarse la autorización y liberación de fondos financieros a las Dependencias y Entidades del Gobierno Municipal, cuando no ejerzan su presupuesto de conformidad con la normatividad establecida. </w:t>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Queda prohibido a las unidades administrativas responsables del gasto, contraer obligaciones que impliquen comprometer recursos de los subsecuentes ejercicios fiscales, de conformidad a las leyes establecidas, así como celebrar contratos, otorgar concesiones, autorizaciones, permisos y licencias, o realizar cualquier otro acto de naturaleza análoga que impliquen algún gasto contingente o adquirir obligaciones futuras, si para ello no cuentan con la autorización del Presidente Municipal, por conducto de la Tesorería. Las unidades administrativas responsables del gasto, no efectuarán pago alguno derivado de compromisos que contravengan lo dispuesto en este artícu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La Tesorería Municipal no reconocerá adeudos ni pagos por cantidades reclamadas o erogaciones efectuadas que rebasen el monto del gasto que se haya autorizado a cada unidad administrativa responsable del gasto, salvo con la autorización del Presidente Municipal. En el ámbito de sus respectivas competencias, será responsabilidad de los titulares de las unidades administrativas responsables del gasto, el manejo de sus fondos liberados, así como contraer compromisos que excedan los recursos presupuestales aprobados. Todas las erogaciones que realice cada una de las unidades administrativas responsables del gasto, deberán ser debidamente comprobadas y justificadas ante la Tesorería Municipal, la cual tendrá facultades para solicitar la documentación adicional que estime conveniente para tener por comprobado y justificado el gasto, de conformidad con lo establecido en el presente Acuerdo, así como con el artículo 34 de la Ley de Presupuesto, Contabilidad y Gasto Públic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4.-</w:t>
      </w:r>
      <w:r>
        <w:rPr>
          <w:rFonts w:cs="Arial" w:ascii="Arial" w:hAnsi="Arial"/>
          <w:color w:val="FF0000"/>
          <w:sz w:val="24"/>
          <w:szCs w:val="24"/>
        </w:rPr>
        <w:t xml:space="preserve"> </w:t>
      </w:r>
      <w:r>
        <w:rPr>
          <w:rFonts w:cs="Arial" w:ascii="Arial" w:hAnsi="Arial"/>
          <w:sz w:val="24"/>
          <w:szCs w:val="24"/>
        </w:rPr>
        <w:t xml:space="preserve">El Ayuntamiento podrá suscribir convenios de desempeño con las Entidades de la Administración Pública Municipal, Estatal y Federal con el objeto de establecer compromisos de resultados y medidas programáticas y presupuestarias, que promuevan un ejercicio más eficiente y eficaz del gasto público o, en su caso, cuando se requiera establecer acciones de fortalecimiento o saneamiento financie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Todos los recursos económicos que se recauden u obtengan por cualquier concepto por las unidades administrativas responsables del gasto, deberán ser concentrados en la Tesorería Municipal y sólo podrán ejercerlos conforme a sus presupuestos autorizados. El incumplimiento a lo dispuesto en esta cláusula, será causa de responsabilidad en los términos de la legislación que resulte aplicabl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Se faculta al Presidente Municipal, por conducto de la Tesorería Municipal, para que efectué reducciones a los montos de las asignaciones presupuestales aprobadas para el gasto corriente, cuando se presenten contingencias que requieran de gastos extraordinarios o repercutan en una disminución de los ingresos previ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Con el propósito de asegurar que los subsidios y transferencias de recursos, se apliquen efectivamente para alcanzar los objetivos y las metas contenidos en los Planes y Programas autorizados y que beneficien a la población objetivo, además de ser plenamente justificados, será responsabilidad de las unidades administrativa responsables del gasto, dar seguimiento y evaluar la ejecución de los Proyectos y acciones aprob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s erogaciones por los conceptos que a continuación se indican deberán sujetarse a criterios de racionalidad, austeridad administrativa y de disciplina en el ejercicio presupuestal, conforme a lo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Los gastos menores, de ceremonias y de orden social, se realizarán y ajustarán a las necesidades esenciales de aplic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s comisiones de personal fuera del municipio, en congresos, convenciones, ferias, festivales y exposiciones, deberán reducir el número de integrantes; En estas comisiones se deberá reducir el número de integrantes al estrictamente necesario para la atención de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n materia de publicidad, publicaciones oficiales y, en general, las acciones, tareas o actividades relacionadas con la comunicación social, las Dependencias y Entidades deberán utilizar preferentemente los medios de difusión del sector público y selectivamente con los medios del sector priva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n lo que respecta a servicios de comunicación telefónica, radial, celular, convencional u otro, los responsables de su uso y aplicación deberán sujetarse a los montos que señale la Tesorería Municipal y en observancia de los contratos de uso respectivo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En referencia a alimentos y utensilios los titulares de las Dependencias y Entidades, deberán adoptar medidas para fomentar el ahorro y fortalecer acciones que permitan mayor transparencia en el desarrollo de la gest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unidades administrativas responsables del gasto deberán sujetarse a las disposiciones y políticas que en materia de racionalidad, austeridad y disciplina presupuestaria emita la Tesorería Municipal. Dichas disposiciones no serán aplicables a las erogaciones que estén directamente vinculadas a la seguridad pública y a la atención de situaciones de emergencia, así como a servicios imprescindibles para la población. Asimismo, no serán aplicables cuando ello repercuta en una mayor generación de ingresos por parte de las Dependencias y Entida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El Presidente Municipal, por conducto de la Tesorería Municipal, podrá determinar aumentos, reducciones, diferimientos o cancelaciones de programas, proyectos, acciones y conceptos de gasto de las Dependencias y Entidades, cuando ello represente la posibilidad de obtener ahorros o economías en función de la productividad y eficiencia en las mismas, cuando dejen de cumplir sus propósitos, o en el caso de situaciones de fuerza mayor. En todo momento, se procurará respetar el presupuesto destinado a programas o proyectos prioritarios y en especial, a los destinados al bienestar so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La Tesorería Municipal en el ámbito de su competencia realizará periódicamente la revisión al ejercicio del presupuesto, en función de sus calendarios de metas y acciones, así como los avances físicos financieros de programas de Dependencias y Entidades. Asimismo, las metas de los programas y proyectos, y del desempeño personal e institucional, serán analizadas y evaluadas por la Contralorí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El Presidente Municipal por conducto de la Tesorería Municipal, verificará periódicamente los resultados de la ejecución de los programas, proyectos, acciones y del presupuesto de las unidades administrativas responsables del gasto, a fin de que se apliquen, en su caso, las medidas conducentes. Igual obligación y para los mismos fines tendrán los titulares de las unidades administrativas responsables del gasto respecto de las Entidades coordin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El ejercicio y control de las erogaciones del Presupuesto de Egresos para 2025, se sujetará a las disposiciones de este Acuerdo y a las aplicables en la materia, así mismo se autoriza al Presidente Municipal, para celebrar, todo tipo de contratos, convenios y acuerdos con todos los   representantes de los sectores que resulten necesarios, para la buena marcha de la administración pública, así como los que se requieran firmar con las Secretarias del Gobierno Federal, el Gobierno del Estado de Morelos, los Estados de la República y los Municipios, en los términos que marquen las reglas de carácter federal, estatal 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Se aprueba el Presupuesto de Egresos que comprende las erogaciones de gasto corriente asignadas a las unidades administrativas responsables del gasto del Gobierno Municipal, y a los Programas de Inversión y que se financian con participaciones y Aportaciones Federales y Estatales, así como con recursos propios y se distribuyen como sigu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1455"/>
        <w:gridCol w:w="5756"/>
        <w:gridCol w:w="1627"/>
      </w:tblGrid>
      <w:tr>
        <w:trPr>
          <w:trHeight w:val="23" w:hRule="atLeast"/>
        </w:trPr>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SIFICACION POR TIPO DE GASTO</w:t>
            </w:r>
          </w:p>
        </w:tc>
        <w:tc>
          <w:tcPr>
            <w:tcW w:w="16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APROBADO</w:t>
            </w:r>
          </w:p>
        </w:tc>
      </w:tr>
      <w:tr>
        <w:trPr>
          <w:trHeight w:val="23" w:hRule="atLeast"/>
        </w:trPr>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575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CORRIENTE</w:t>
            </w:r>
          </w:p>
        </w:tc>
        <w:tc>
          <w:tcPr>
            <w:tcW w:w="162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6,087,961.00</w:t>
            </w:r>
          </w:p>
        </w:tc>
      </w:tr>
      <w:tr>
        <w:trPr>
          <w:trHeight w:val="23" w:hRule="atLeast"/>
        </w:trPr>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575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 DE CAPITAL</w:t>
            </w:r>
          </w:p>
        </w:tc>
        <w:tc>
          <w:tcPr>
            <w:tcW w:w="162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713,885.00</w:t>
            </w:r>
          </w:p>
        </w:tc>
      </w:tr>
      <w:tr>
        <w:trPr>
          <w:trHeight w:val="23" w:hRule="atLeast"/>
        </w:trPr>
        <w:tc>
          <w:tcPr>
            <w:tcW w:w="14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5756" w:type="dxa"/>
            <w:tcBorders>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MORTIZACIÓN DE LA DEUDA Y DISMINUCIÓN DE PASIVOS</w:t>
            </w:r>
          </w:p>
        </w:tc>
        <w:tc>
          <w:tcPr>
            <w:tcW w:w="1627" w:type="dxa"/>
            <w:tcBorders>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23.00</w:t>
            </w:r>
          </w:p>
        </w:tc>
      </w:tr>
      <w:tr>
        <w:trPr>
          <w:trHeight w:val="23" w:hRule="atLeast"/>
        </w:trPr>
        <w:tc>
          <w:tcPr>
            <w:tcW w:w="7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1627" w:type="dxa"/>
            <w:tcBorders>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5,101,869.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El Presupuesto de Egresos Municipal del ejercicio 2025, con base en la Clasificación por Objeto del Gasto (COG) en el tercer nivel de desagregación (partida genérica), se distribuye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2364"/>
        <w:gridCol w:w="3737"/>
        <w:gridCol w:w="2737"/>
      </w:tblGrid>
      <w:tr>
        <w:trPr>
          <w:trHeight w:val="28" w:hRule="atLeast"/>
        </w:trPr>
        <w:tc>
          <w:tcPr>
            <w:tcW w:w="6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G/PARTIDA GENÈRIC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APROBADO</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0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PERSON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55,426,138.52</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1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EMUNERACIONES AL PERSONAL DE CARÁCTER PERMANENT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8,798,107.44</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ET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85,823.44</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ELDOS BASE AL PERSONAL PERMANENT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612,28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2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EMUNERACIONES AL PERSONAL DE CARÁCTER TRANSITORI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399,67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ELDOS BASE AL PERSONAL EVENTU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99,67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3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EMUNERACIONES ADICIONALES Y ESPECI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1,881,33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IMAS POR AÑOS DE SERVICIOS EFECTIVOS PRESTAD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55,29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IMAS DE VACACIONES, DOMINICAL Y GRATIFICACIÓN DE FIN DE AÑ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834,97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PENSACION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91,06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4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GURIDAD SOCI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234,45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ORTACIONES DE SEGURIDAD SOCI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147,54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PORTACIONES PARA SEGUR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86,91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5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TRAS PRESTACIONES SOCIALES Y ECONÓMIC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9,490,422.08</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UOTAS PARA EL FONDO DE AHORRO Y FONDO DE TRABAJ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78,857.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TACIONES Y HABERES DE RETIR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121,627.56</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TACIONES CONTRACTU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044,897.52</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PRESTACIONES SOCIALES Y ECONÓMIC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945,04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6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EVISION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19,57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VISIONES DE CARÁCTER LABORAL, ECONÓMICA Y DE SEGURIDAD SOCI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19,57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17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AGO DE ESTÍMULOS A SERVIDORES PÚBL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702,55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STÍMUL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02,55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0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Y SUMINISTR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4,212,03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1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DE ADMINISTRACIÓN, EMISIÓN DE DOCUMENTOS Y ARTÍCULOS OFICI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440,26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ÚTILES Y EQUIPOS MENORES DE OFICIN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42,03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ÚTILES DE IMPRESIÓN Y REPRODUC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6,04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 ESTADÍSTICO Y GEOGRÁFIC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ÚTILES Y EQUIPOS MENORES DE TECNOLOGÍAS DE LA INFORMACIÓN Y COMUNICACION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2,68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5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 IMPRESO E INFORMACIÓN DIGIT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65,0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6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 DE LIMPIEZ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6,40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7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ÚTILES DE ENSEÑANZ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8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PARA EL REGISTRO E IDENTIFICACION DE BIENES Y PERSON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8,0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2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LIMENTOS Y UTENSILI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195,52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ALIMENTICIOS PARA PERSON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91,52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ALIMENTICIOS PARA ANIM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2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TENSILIOS PARA EL SERVICIO DE ALIMENT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6,0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3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S PRIMAS Y MATERIALES DE PRODUCCIÓN Y COMERCIALIZ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1,84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BUSTIBLES, LUBRICANTES, ADITIVOS, CARBÓN Y SUS DERIVADOS ADQUIRIDOS COMO MATERIA PRIM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4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37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DE CUERO, PIEL, PLÁSTICO Y HULE ADQUIRIDOS COMO MATERIA PRIM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99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4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TERIALES Y ARTÍCULOS DE CONSTRUCCIÓN Y DE REPAR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747,20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MINERALES NO METÁL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99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EMENTO Y PRODUCTOS DE CONCRET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885.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L, YESO Y PRODUCTOS DE YES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01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DERA Y PRODUCTOS DE MADER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5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IDRIO Y PRODUCTOS DE VIDRI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0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6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 ELÉCTRICO Y ELECTRÓNIC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23,8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7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TÍCULOS METÁLICOS PARA LA CONSTRUC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6,08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8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COMPLEMENTARI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4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MATERIALES Y ARTÍCULOS DE CONSTRUCCIÓN Y REPAR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4,41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5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ODUCTOS QUÍMICOS, FARMACÉUTICOS Y DE LABORATORI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34,67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QUÍMICOS BÁS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8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ERTILIZANTES, PESTICIDAS Y OTROS AGROQUÍM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46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EDICINAS Y PRODUCTOS FARMACÉUT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2,11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ACCESORIOS Y SUMINISTROS MÉD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1,48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6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IBRAS SINTÉTICAS, HULES, PLÁSTICOS Y DERIVAD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98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PRODUCTOS QUÍM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1,817.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6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OMBUSTIBLES, LUBRICANTES Y ADITIV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307,48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6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BUSTIBLES, LUBRICANTES Y ADITIV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307,48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7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VESTUARIO, BLANCOS, PRENDAS DE PROTECCIÓN Y ARTÍCULOS DEPORTIV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839,64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STUARIO Y UNIFORM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44,73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NDAS DE SEGURIDAD Y PROTECCIÓN PERSON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05,01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TÍCULOS DEPORTIV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1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DUCTOS TEXTI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4,87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75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LANCOS Y OTROS PRODUCTOS TEXTILES, EXCEPTO PRENDAS DE VESTI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29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HERRAMIENTAS, REFACCIONES Y ACCESORIOS MENOR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225,395.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ERRAMIENTAS MENOR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25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DIFICI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58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MOBILIARIO Y EQUIPO DE ADMINISTRACIÓN, EDUCACIONAL Y RECREATIV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075.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CÓMPUTO Y TECNOLOGÍAS DE LA INFORM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7,8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6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TRANSPORT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16,58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7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EQUIPO DE DEFENSA Y SEGURIDAD</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3,0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8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DE MAQUINARIA Y OTROS EQUIP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99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9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ACCIONES Y ACCESORIOS MENORES OTROS BIENES MUEB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0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0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GENER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4,443,354.4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1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BÁS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1,515,36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NERGÍA ELÉCTRIC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423,25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1,0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GU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50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LEFONÍA TRADICION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9,14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7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ACCESO DE INTERNET, REDES Y PROCESAMIENTO DE INFORM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3,40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8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OSTALES Y TELEGRÁF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53.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INTEGRALES Y OTROS SERVICI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0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2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ARRENDAMIENT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98,98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EDIFICI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0,58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MOBILIARIO Y EQUIPO DE ADMINISTRACIÓN, EDUCACIONAL Y RECREATIV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5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EQUIPO DE TRANSPORT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3,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6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MAQUINARIA, OTROS EQUIPOS Y HERRAMIENT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7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RRENDAMIENTO DE VEHICULOS PARA DESECHOS SOLID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00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2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ARRENDAMIENT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9,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3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PROFESIONALES, CIENTÍFICOS, TÉCNICOS Y OTROS SERVICI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30,854.4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LEGALES, DE CONTABILIDAD, AUDITORÍA Y RELACIONAD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9,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DISEÑO, ARQUITECTURA, INGENIERÍA Y ACTIVIDADES RELACIONAD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8,99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CONSULTORÍA ADMINISTRATIVA, PROCESOS, TÉCNICA Y EN TECNOLOGÍAS DE LA INFORM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8,178.4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CAPACIT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4,64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6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APOYO ADMINISTRATIVO, TRADUCCIÓN, FOTOCOPIADO E IMPRES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9,8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7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PROTECCIÓN Y SEGURIDAD</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ROFESIONALES, CIENTÍFICOS Y TÉCNICOS INTEGR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9,24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4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FINANCIEROS, BANCARIOS Y COMERCI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699,72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FINANCIEROS Y BANCARI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2,22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COBRANZA, INVESTIGACIÓN CREDITICIA Y SIMILA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43,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GUROS DE RESPONSABILIDAD PATRIMONIAL Y FIANZ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9,25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5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GURO DE BIENES PATRIMONI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62,24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47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LETES Y MANIOBR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5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INSTALACIÓN, REPARACIÓN, MANTENIMIENTO Y CONSERV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555,347.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SERVACIÓN Y MANTENIMIENTO MENOR DE INMUEB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1,03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TALACIÓN, REPARACIÓN Y MANTENIMIENTO DE MOBILIARIO Y EQUIPO DE ADMINISTRACIÓN, EDUCACIONAL Y RECREATIV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92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TALACIÓN, REPARACIÓN Y MANTENIMIENTO DE EQUIPO DE CÓMPUTO Y TECNOLOGÍA DE LA INFORM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403.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5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PARACIÓN Y MANTENIMIENTO DE EQUIPO DE TRANSPORT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4,6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6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PARACIÓN Y MANTENIMIENTO DE EQUIPO DE DEFENSA Y SEGURIDAD</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1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7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TALACIÓN, REPARACIÓN Y MANTENIMIENTO DE MAQUINARIA, OTROS EQUIPOS Y HERRAMIENT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5,62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8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LIMPIEZA Y MANEJO DE DESECH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622,5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DE JARDINERÍA Y FUMIG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4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6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COMUNICACIÓN SOCIAL Y PUBLICIDAD</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723,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6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FUSIÓN POR RADIO, TELEVISIÓN Y OTROS MEDIOS DE MENSAJES SOBRE PROGRAMAS Y ACTIVIDADES GUBERNAMENT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23,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7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DE TRASLADO Y VIÁT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2,90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SAJES TERRESTR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90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7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SERVICIOS DE TRASLADO Y HOSPEDAJ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8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RVICIOS OFICI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733,18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S DE CEREMONI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ASTOS DE ORDEN SOCIAL Y CULTUR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53,18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GRESOS Y CONVENCION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8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XPOSICION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39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TROS SERVICIOS GENER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482,98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FUNERARIOS Y DE CEMENTERI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S Y DERECH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NTENCIAS Y RESOLUCIONES POR AUTORIDAD COMPETENT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6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GASTOS POR RESPONSABILIDAD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8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MPUESTOS SOBRE NOMINAS Y OTROS QUE DERIVEN DE LA RELACIÓN LABOR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99,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9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SERVICIOS GENER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0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RANSFERENCIAS, ASIGNACIONES, SUBSIDIOS Y OTRAS AYUD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2,006,432.08</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1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RANSFERENCIAS INTERNAS Y ASIGNACIONES AL SECTOR PÚBLIC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821,692.08</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1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IGNACIONES PRESUPUESTARIAS A ÓRGANOS AUTÓNOM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821,692.08</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3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UBSIDIOS Y SUBVENCION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158,06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SIDIOS A LA PRODUC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40,07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3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 SUBSIDI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17,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44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YUDAS SOCI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026,67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UDAS SOCIALES A PERSON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26,67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4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UDAS SOCIALES A INSTITUCIONES DE ENSEÑANZ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0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BIENES MUEBLES, INMUEBLES E INTANGIB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254,58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1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OBILIARIO Y EQUIPO DE ADMINISTR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73,18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UEBLES DE OFICINA Y ESTANTERÍ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4,98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UEBLES, EXCEPTO DE OFICINA Y ESTANTERÍ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99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5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 DE CÓMPUTO Y DE TECNOLOGÍAS DE LA INFORM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48,19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1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MOBILIARIOS Y EQUIPOS DE ADMINISTRA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0,01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2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OBILIARIO Y EQUIPO EDUCACIONAL Y RECREATIV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6,4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S Y APARATOS AUDIOVISU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2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ÁMARAS FOTOGRÁFICAS Y DE VIDE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6,5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3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EQUIPO E INSTRUMENTAL MÉDICO Y DE LABORATORI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9,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3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 MÉDICO Y DE LABORATORI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4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VEHÍCULOS Y EQUIPO DE TRANSPORT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940,3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EHICULOS Y EQUIPO TERRESTRE</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99,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RROCERÍAS Y REMOLQU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9,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4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 AEROESPACI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4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6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MAQUINARIA, OTROS EQUIPOS Y HERRAMIENT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39,50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QUINARIA Y EQUIPO DE CONSTRUCCIÓ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4,99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4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STEMAS DE AIRE ACONDICIONADO, CALEFACCIÓN Y DE REFRIGERACIÓN INDUSTRIAL Y COMERCI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012.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6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QUIPOS DE GENERACIÓN ELÉCTRICA, APARATOS Y ACCESORIOS ELÉCTR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98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7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ERRAMIENTAS Y MÁQUINAS-HERRAMIENT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9,52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EQUIP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9,996.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7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CTIVOS BIOLÓGIC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78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ÁRBOLES Y PLANT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4.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59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CTIVOS INTANGIB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97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ICENCIAS INFORMÁTICAS E INTELECTU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60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VERSION PUBLIC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4,167,82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69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OR DEFINI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4,167,82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99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R DEFINIR</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167,829.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70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INVERSIONES FINANCIERAS Y OTRAS PROVISION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91,46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79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ROVISIONES PARA CONTINGENCIAS Y OTRAS EROGACIONES ESPECI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91,46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9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INGENCIAS POR FENÓMENOS NATURAL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92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INGENCIAS SOCIOECONÓMIC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11,468.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80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ARTICIPACIONES Y APORTACIONE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85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ONVENI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53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CONVENIO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0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DEUDA PUBLICA</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00,023.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990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ADEUDOS DE EJERCICIOS FISCALES ANTERIORES (ADEF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00,023.00</w:t>
            </w:r>
          </w:p>
        </w:tc>
      </w:tr>
      <w:tr>
        <w:trPr>
          <w:trHeight w:val="2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910000000</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EFAS</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23.00</w:t>
            </w:r>
          </w:p>
        </w:tc>
      </w:tr>
      <w:tr>
        <w:trPr>
          <w:trHeight w:val="28" w:hRule="atLeast"/>
        </w:trPr>
        <w:tc>
          <w:tcPr>
            <w:tcW w:w="6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5,101,869.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El gasto (partida genérica) por concepto de comunicación social y publicidad es por un monto de </w:t>
      </w:r>
      <w:r>
        <w:rPr>
          <w:rFonts w:cs="Arial" w:ascii="Arial" w:hAnsi="Arial"/>
          <w:sz w:val="24"/>
          <w:szCs w:val="24"/>
        </w:rPr>
        <w:t>$3,723,996.00 (Tres millones setecientos veintitrés mil novecientos noventa y seis pesos 00/100 M.N.)</w:t>
      </w:r>
      <w:r>
        <w:rPr>
          <w:rFonts w:cs="Arial" w:ascii="Arial" w:hAnsi="Arial"/>
          <w:color w:val="000000"/>
          <w:sz w:val="24"/>
          <w:szCs w:val="24"/>
        </w:rPr>
        <w:t xml:space="preserve">; y se desglosa en el rubro 3600 Servicios de Comunicación Social y Publicidad del Clasificador por Objeto del Gas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 monto asignado (partida genérica) para pago de pensiones y jubilaciones es por $94,121,627.56 (Noventa y cuatro millones ciento veintiún mil seiscientos veintisiete pesos 56/100 M.N.), y se desglosa en la partida genérica 1530 Prestaciones y Haberes De Retiro </w:t>
      </w:r>
      <w:r>
        <w:rPr>
          <w:rFonts w:cs="Arial" w:ascii="Arial" w:hAnsi="Arial"/>
          <w:color w:val="000000"/>
          <w:sz w:val="24"/>
          <w:szCs w:val="24"/>
        </w:rPr>
        <w:t>del Clasificador por Objeto del Gas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color w:val="000000"/>
          <w:sz w:val="24"/>
          <w:szCs w:val="24"/>
        </w:rPr>
        <w:t xml:space="preserve"> El Presupuesto de Egresos Municipal del ejercicio 2025, con base en la Clasificación Administrativa (CA) en el primer nivel de desagregación (Capítulo), se distribuye de la siguiente mane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0" w:type="dxa"/>
          <w:left w:w="70" w:type="dxa"/>
          <w:bottom w:w="0" w:type="dxa"/>
          <w:right w:w="70" w:type="dxa"/>
        </w:tblCellMar>
      </w:tblPr>
      <w:tblGrid>
        <w:gridCol w:w="2883"/>
        <w:gridCol w:w="3319"/>
        <w:gridCol w:w="2636"/>
      </w:tblGrid>
      <w:tr>
        <w:trPr>
          <w:trHeight w:val="23" w:hRule="atLeast"/>
        </w:trPr>
        <w:tc>
          <w:tcPr>
            <w:tcW w:w="6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SIFICACIÓN ADMINISTRATIVA/CAPÍTUL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APROBADO</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100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MT10.- OFICINA DE LA PRESIDENCIA MUNICIP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3,497,113.08</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87,59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4,6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15,22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219,692.08</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8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RTICIPACIONES Y APORTACION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100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MT20.-SECRETARIA TECNI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612,749.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61,041.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8,7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2,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100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MT30.-SECRETARIA PARTICULA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612,749.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61,041.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8,7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2,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0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0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100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MT40.-CRONISTA MUNICIP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29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9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10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MT50.- COPLADEMU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30,05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72,55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4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100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MT60.-UNIDAD DE PLANEAC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30,73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3,22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200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JGT10.- OFICINA DE LA JEFATURA DE GABINET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19,56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84,17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5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89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200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JGT20.- DIRECCION DE LOGISTICA Y EVENT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21,15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6,96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19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6,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200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JGT30.- DIRECCION DE COMUNICACIÓN SOCI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726,58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3,61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98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54,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9,98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201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JGT40.- DIRECCION DE ATENCION CIUDADAN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712,4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11,21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69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5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2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30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JT10.- OFICINA DE CONSEJERIA JURIDI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87,25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7,05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2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301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JT20.- DIRECCION DE AMPAR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60,50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8,26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72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3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11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301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JT30.- DIRECCION DE LO CONTENCIOSO Y ADMINISTRATIV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60,50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78,26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72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3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11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301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JT40.- DIRECCION DE LEYES Y REGLAMENT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9,074.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6,834.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72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3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11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301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JT50.- DIRECCION DE ASUNTOS LABO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9,074.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6,834.5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7,72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3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11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401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AT10.-OFICINA DE LA SECRETARIA DEL AYUNTAMIENT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260,85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84,85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8,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85,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401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AT20.-DIRECCION DE CABILD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54,05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72,05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8,99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401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AT30.- DIRECCION DE BUEN GOBIERN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208,51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53,00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7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8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401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AT40.- OFICIALIA DEL REGISTRO CIVI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936,93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63,42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9,7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8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402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AT50.- COORDINACIÓN DE PROTECCIÓN CIVI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26,27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25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8,01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99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VERSIONES FINANCIERAS Y OTRAS PROVISION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502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MT10.-OFICINA DE LA TESORERIA MUNICIP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016,220.4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98,72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0,08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01,258.4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66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7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VERSIONES FINANCIERAS Y OTRAS PROVISION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11,46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9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UDA PUBLI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2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502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MT20.- DIRECCION DE PRESUPUEST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89,75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9,23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6,23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2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99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502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MT30.- DIRECCION DE PREDIAL Y CATASTR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461,53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204,85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9,96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98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72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502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MT40.- DIRECCION DE CONTABILIDA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123,16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83,44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1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9,51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502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MT50.- DIRECCION DE FINANZ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651,5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02,4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9,16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40,03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602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T10.- OFICINA DE LA SECRETARIA EJECUTIVA, ADMINISTRATIVA Y DE PROTECCION CIUDADAN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826,56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79,56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82,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5,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602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T20.- DIRECCION DE SEGURIDAD PUBLI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9,928,10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509,12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94,97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24,0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99,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602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T30.- DIRECCION DE TRANSITO Y VIALIDA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436,45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0,45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52,0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4,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9,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603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T40.- DIRECCION DE ASUNTOS INTERN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50,69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2,18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5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0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603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T50.- DIRECCION DE ASUNTOS JURIDIC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38,73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0,23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0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6,49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603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T60.- DIRECCION DE PREVENCION DEL DELIT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59,21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36,22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1,98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1,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603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T70.-ENLACE ADMINISTRATIV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45,46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5,96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1,02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48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402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T80.-DIRECCION DE BOMBEROS Y URGENCIAS MEDIC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018,01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355,02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61,98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1,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70,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703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PT10.- OFICINA DE LA SECRETARIA DE SERVICIOS PUBLIC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373,36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22,36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703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PT20.-DIRECCION DE ALUMBRADO PUBLIC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6,500,6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12,16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72,43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216,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703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PT30.-DIRECCION DE SANEAMIENTO Y RECOLECCION DE RESIDU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3,333,61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275,6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65,01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93,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9,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703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PT40.- DIRECCION DE SERVICIOS Y MANTENIMIENTO A LA IMAGEN URBAN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388,60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04,57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65,02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9,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703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PT50.-DIRECCION DE MANTENIMIENTO Y MEJORA DE MERCADOS Y TIANGUI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97,85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2,2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3,01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7,54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803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OT10.- OFICINA DE LA SECRETARIA DE OBRAS PUBLICAS, DESARROLLO URBANO Y SUSTENTAB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476,01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581,41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4,7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8,3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1,4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804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OT20.- DIRECCION DE OBRAS PUBLIC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8,618,16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98,07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7,26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01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4,98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6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VERSION PUBLI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167,82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804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OT30.- DIRECCION DE DESARROLLO URBAN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429,30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86,11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98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1,8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80,4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804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OT40.-DIRECCION JURIDICA Y DE NORMATIVIDA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58,08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5,07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804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OT50.-DIRECCION DE DESARROLLO SUSTENTABLE Y PROTECCION AMBIENT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01,64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91,63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0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804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OT60.-DIRECCION DE LA TENENCIA DE LA TIERR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47,64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8,63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904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BT10.-OFICINA DE LA SECRETARIA DE BIENESTAR SOCI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004,22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97,52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5,69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6,01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904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BT20.-DIRECCION DE EDUCACION Y CULTUR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706,08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04,69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42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5,96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904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BT30.-DIRECCION DE SALU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239,97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38,71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63,17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3,0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904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BT40.-DIRECCION DE PROGRAMAS FED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18,73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4,63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1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904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BT50.-DIRECCION DE DIVERSIDAD SEXUAL Y GRUPOS VULNERA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93,51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9,50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1,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905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BT60.-DIRECCION DE JUVENTU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64,56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59,60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2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75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905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BT70.-DIRECCION DEL DEPORTE Y CULTURA FISIC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34,42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8,25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1,7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4,45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0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0905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BT80.- DIRECCION DE CULTUR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55,78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4,68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7,69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5,91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4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005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TT10.-OFICINA DE LA SECRETARIA DE TURISMO Y DESARROLLO ECONOMIC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652,67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23,15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03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4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005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TT20.-DIRECCION DE TURISM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50,2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9,2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005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TT30.-DIRECCION DE INDUSTRIA Y COMERCI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06,45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4,45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0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005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TT40.-DIRECCION DE DESARROLLO AGROPECUARI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297,95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7,89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83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16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40,07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005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TT50.-UNIDAD DE MEJORA REGULATORI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3,47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7,47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008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TT60.- DIRECCION DE FOMENTO ECONOMICO EMPRESARI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04,31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7,47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83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105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MT10.- OFICINA DE OFICIALIA MAYO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539,34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52,51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22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6,6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0,0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105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MT20.- DIRECCION DE RECURSOS HUMAN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22,235,768.08</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7,287,760.08</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9,0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23,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5,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106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MT30.-DIRECCION DE SERVICIOS GENERALES Y MANTENIMIENT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73,85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41,82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7,03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9,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5,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106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MT40.-DIRECCION DE ADMINISTRAC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497,02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59,95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07,05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01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106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MT50.-DIRECCION DE INFORMATICA Y TECNOLOGIA DE LA INFORMAC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247,92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21,62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1,3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4,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206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MT10.- OFICINA DE LA CONTRALORIA MUNICIP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41,23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3,13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1,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1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206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MT20.- DIRECCION DE AUDITORI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17,14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8,62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61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206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MT30.- DIRECCION DE INVESTIGAC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32,83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0,53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206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MT40.- DIRECCION DE PROCEDIMIENTOS Y SANCION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03,65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1,04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2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206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MT50.- UNIDAD DE TRANSPARENCI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94,40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69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4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2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306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MT10.- OFICINA DE LA SECRETARIA DE LA MUJE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670,06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18,76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8,2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12.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306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MT20.- INSTANCIA DE LA MUJE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102,38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6,67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6,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308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MT30.- DIRECCION DE VINCULAC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922,385.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06,67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7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407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GT10.- REGIDURIA DE HACIENDA, PROGRAMACION Y PRESUPUEST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9,6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1,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407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GT20.- REGIDURIA DE DESARROLLO URBANO, VIVIENDA Y OBRAS PUBLIC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9,6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1,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407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GT30.- REGIDURIA DE COORDINACION DE ORGANISMOS DESENTRALIZAD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9,6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1,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407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GT40.- REGIDURIA DE ATENCION A LA DIVERSIDAD SEXUAL PROTECCION DEL PATRIMUNIO CULTURAL ASUNTOS MIGRATORI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9,6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1,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407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GT50.-REGIDURIA DE IGUALDAD Y EQUIDAD DE GENERO ASUNTOS INDIGENAS, COLONIAS Y POBLADOS DERECHOS HUMAN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9,6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1,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407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GT60.- REGIDURIA DE ASUNTOS DE JUVENTUD, PLANIFICACION Y DESARROLLO, EDUCACION, CULTURA Y RECREACIO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9,6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1,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407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RGT70.- REGIDURIA DE PROTECCION AMBIENTAL Y DESARROLLO SUSTENTABLE TRANSPARENCIA Y PROTECCION DE DATOS PERSONALES, RENDICION DE CUENTAS, COMBATE A LA CORRUPCION Y ARCHIV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9,620.2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3,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71,4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507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IT10.- OFICINA DE LA SINDICATUR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393,242.04</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70,026.04</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2,21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6,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4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RANSFERENCIAS, ASIGNACIONES, SUBSIDIOS Y OTRAS AYUDA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507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IT20.-JUEZ DE PAZ</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51,96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8,36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6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507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IT30.-JUEZ CIVIC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37,001.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86,99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99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508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IT40.-ALCAID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95,977.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6,97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508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IT50.-DIRECTOR DE PATRIMONIO MUNICIP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65,07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81,05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00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508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IT60.-ASESOR DE LO JURISDICCION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728,493.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7,489.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7,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0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508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IT70.- ASESOR JURIDIC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33,640.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1,04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4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4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ENES MUEBLES, INMUEBLES E INTANGI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5,00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508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IT80.- ASESOR CONTABL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68,63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1,04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4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4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31111000181508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IT90.- ASESOR DE PATRIMONI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68,636.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PERSON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1,048.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ATERIALES Y SUMINISTR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44.00</w:t>
            </w:r>
          </w:p>
        </w:tc>
      </w:tr>
      <w:tr>
        <w:trPr>
          <w:trHeight w:val="23"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00000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RVICIOS GENERA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44.00</w:t>
            </w:r>
          </w:p>
        </w:tc>
      </w:tr>
      <w:tr>
        <w:trPr>
          <w:trHeight w:val="23" w:hRule="atLeast"/>
        </w:trPr>
        <w:tc>
          <w:tcPr>
            <w:tcW w:w="6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5,101,869.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color w:val="000000"/>
          <w:sz w:val="24"/>
          <w:szCs w:val="24"/>
        </w:rPr>
        <w:t xml:space="preserve"> El Presupuesto de Egresos Municipal del ejercicio 2025 con base en la Clasificación Administrativa (CA), se distribuye como a continuación se ind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0" w:type="dxa"/>
          <w:left w:w="70" w:type="dxa"/>
          <w:bottom w:w="0" w:type="dxa"/>
          <w:right w:w="70" w:type="dxa"/>
        </w:tblCellMar>
      </w:tblPr>
      <w:tblGrid>
        <w:gridCol w:w="5935"/>
        <w:gridCol w:w="2903"/>
      </w:tblGrid>
      <w:tr>
        <w:trPr>
          <w:trHeight w:val="2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LASIFICACIÒN ADMINISTRATIV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APROBADO</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PMT.- PRESIDENCIA MUNICIP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0,794,687.08</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MT10.- OFICINA DE LA PRESIDENCIA MUNICIP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497,113.08</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MT20.-SECRETARIA TECNIC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12,749.5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MT30.-SECRETARIA PARTICULA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612,749.5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MT40.-CRONISTA MUNICIP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92.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MT50.- COPLADEMU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30,05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MT60.-UNIDAD DE PLANEACIO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30,732.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JGT.- JEFATURA DE GABINET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4,879,71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GT10.- OFICINA DE LA JEFATURA DE GABINET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19,568.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GT20.- DIRECCION DE LOGISTICA Y EVENT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21,15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GT30.- DIRECCION DE COMUNICACIÓN SOCI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726,583.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GT40.- DIRECCION DE ATENCION CIUDADAN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12,408.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JT.- CONSEJERIA JURIDIC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026,417.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JT10.- OFICINA DE CONSEJERIA JURIDIC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87,258.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JT20.- DIRECCION DE AMPAR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0,50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JT30.- DIRECCION DE LO CONTENCIOSO Y ADMINISTRATIV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60,50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JT40.- DIRECCION DE LEYES Y REGLAMENT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9,074.5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JT50.- DIRECCION DE ASUNTOS LABORAL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9,074.5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AT.-SECRETARIA DEL AYUNTAMIEN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7,286,624.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AT10.-OFICINA DE LA SECRETARIA DEL AYUNTAMIEN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260,85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AT20.-DIRECCION DE CABILD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854,05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AT30.- DIRECCION DE BUEN GOBIERN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08,510.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AT40.- OFICIALIA DEL REGISTRO CIVI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36,937.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AT50.- COORDINACIÓN DE PROTECCIÓN CIVI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26,27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TMT.- TESORERIA MUNICIPAL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0,242,270.4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MT10.-OFICINA DE LA TESORERIA MUNICIP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016,220.4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MT20.- DIRECCION DE PRESUPUES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89,758.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MT30.- DIRECCION DE PREDIAL Y CATASTR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461,53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MT40.- DIRECCION DE CONTABILIDA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23,16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MT50.- DIRECCION DE FINANZ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651,59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ET.- SECRETARIA EJECUTIVA, ADMINISTRATIVA Y DE PROTECCION CIUDADAN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0,203,25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T10.- OFICINA DE LA SECRETARIA DE SEGURIDAD Y DE PROTECCION CIUDADAN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826,56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T20.- DIRECCION DE SEGURIDAD PUBLIC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9,928,107.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T30.- DIRECCION DE TRANSITO Y VIALIDA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436,457.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T40.- DIRECCION DE ASUNTOS INTERN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50,694.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T50.- DIRECCION DE ASUNTOS JURIDIC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38,739.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T60.- DIRECCION DE PREVENCION DEL DELI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59,21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T70.-ENLACE ADMINISTRATIV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45,464.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T80.-DIRECCION DE BOMBEROS Y URGENCIAS MEDIC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018,013.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PT.- SECRETARIA DE SERVICIOS PUBLIC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2,394,038.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PT10.- OFICINA DE LA SECRETARIA DE SERVICIOS PUBLIC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373,36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PT20.-DIRECCION DE ALUMBRADO PUBLIC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500,600.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PT30.-DIRECCION DE SANEAMIENTO Y RECOLECCION DE RESIDU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333,61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PT40.- DIRECCION DE SERVICIOS Y MANTENIMIENTO A LA IMAGEN URBAN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88,60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PT50.-DIRECCION DE MANTENIMIENTO Y MEJORA DE MERCADOS Y TIANGUI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97,85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OT.- SECRETARIA DE OBRAS PUBLICAS, DESARROLLO URBANO Y SUSTENTABL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02,630,85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OT10.- OFICINA DE LA SECRETARIA DE OBRAS PUBLICAS, DESARROLLO URBANO Y SUSTENTABL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476,018.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OT20.- DIRECCION DE OBRAS PUBLIC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8,618,160.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OT30.- DIRECCION DE DESARROLLO URBAN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29,302.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OT40.-DIRECCION JURIDICA Y DE NORMATIVIDA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58,08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OT50.-DIRECCION DE DESARROLLO SUSTENTABLE Y PROTECCION AMBIENT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701,643.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OT60.-DIRECCION DE LA TENENCIA DE LA TIERR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7,642.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BT.- SECRETARIA DE BIENESTAR SOCI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217,297.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BT10.-OFICINA DE LA SECRETARIA DE BIENESTAR SOCI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004,22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BT20.-DIRECCION DE EDUCACION Y CULTUR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06,082.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BT30.-DIRECCION DE SALU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39,97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BT40.-DIRECCION DE PROGRAMAS FEDERAL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18,733.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BT50.-DIRECCION DE DIVERSIDAD SEXUAL Y GRUPOS VULNERABL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3,51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BT60.-DIRECCION DE JUVENTU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64,56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BT70.-DIRECCION DEL DEPORTE Y CULTURA FISIC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34,420.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BT80.- DIRECCION DE CULTUR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55,78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TT.- SECRETARIA DE TURISMO Y DESARROLLO ECONOMIC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8,915,08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TT10.-OFICINA DE LA SECRETARIA DE TURISMO Y DESARROLLO ECONOMIC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52,679.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TT20.-DIRECCION DE TURISM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200.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TT30.-DIRECCION DE INDUSTRIA Y COMERCI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006,459.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TT40.-DIRECCION DE DESARROLLO AGROPECUARI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297,957.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TT50.-UNIDAD DE MEJORA REGULATORI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03,47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TT60.- DIRECCION DE FOMENTO ECONOMICO EMPRESARI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04,31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MT.- OFICIALIA MAYO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56,593,923.08</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MT10.- OFICINA DE OFICIALIA MAYO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539,34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MT20.- DIRECCION DE RECURSOS HUMAN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2,235,768.08</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MT30.-DIRECCION DE SERVICIOS GENERALES Y MANTENIMIEN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73,857.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MT40.-DIRECCION DE ADMINISTRACIO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497,02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MT50.-DIRECCION DE INFORMATICA Y TECNOLOGIA DE LA INFORMACIO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47,927.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CMT.- CONTRALORIA MUNICIP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889,278.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MT10.- OFICINA DE LA CONTRALORIA MUNICIP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41,239.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MT20.- DIRECCION DE AUDITORI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17,143.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MT30.- DIRECCION DE INVESTIGACIO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2,839.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MT40.- DIRECCION DE PROCEDIMIENTOS Y SANCION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03,65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MT50.- UNIDAD DE TRANSPARENCI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94,40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MT.-SECRETARIA DE LA MUJ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694,839.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MT10.- OFICINA DE LA SECRETARIA DE LA MUJ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670,069.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MT20.- INSTANCIA DE LA MUJ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02,38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MT30.- DIRECCION DE VINCULACIO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22,385.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 xml:space="preserve">RGT. REGIDURIAS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890,941.4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GT10.- REGIDURIA DE HACIENDA, PROGRAMACION Y PRESUPUES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GT20.- REGIDURIA DE DESARROLLO URBANO, VIVIENDA Y OBRAS PUBLICA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GT30.- REGIDURIA DE COORDINACION DE ORGANISMOS DESENTRALIZAD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GT40.- REGIDURIA DE ATENCION A LA DIVERSIDAD SEXUAL PROTECCION DEL PATRIMUNIO CULTURAL ASUNTOS MIGRATORI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GT50.-REGIDURIA DE IGUALDAD Y EQUIDAD DE GENERO ASUNTOS INDIGENAS, COLONIAS Y POBLADOS DERECHOS HUMAN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GT60.- REGIDURIA DE ASUNTOS DE JUVENTUD, PLANIFICACION Y DESARROLLO, EDUCACION, CULTURA Y RECREACIO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GT70.- REGIDURIA DE PROTECCION AMBIENTAL Y DESARROLLO SUSTENTABLE TRANSPARENCIA Y PROTECCION DE DATOS PERSONALES, RENDICION DE CUENTAS, COMBATE A LA CORRUPCION Y ARCHIV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984,420.2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SIT.- SINDICATUR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442,656.04</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T10.- OFICINA DE LA SINDICATUR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93,242.04</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T20.-JUEZ DE PAZ</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51,96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T30.-JUEZ CIVIC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37,00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T40.-ALCAID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95,977.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T50.-DIRECTOR DE PATRIMONIO MUNICIP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465,070.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T60.-ASESOR DE LO JURISDICCION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28,493.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T70.- ASESOR JURIDIC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33,640.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T80.- ASESOR CONTABLE</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8,63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T90.- ASESOR DE PATRIMONI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68,63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5,101,869.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La unidad administrativa responsable del gasto que atiende las cuestiones de transparencia en el Municipio es la Unidad de Transparencia, unidad administrativa que para desarrollar su actividad tiene aprobado para el ejercicio presupuestal 2025, la cantidad de $894,401.00 (Ochocientos noventa y cuatro mil cuatrocientos un pesos 00/100 M.N.).</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75" w:type="dxa"/>
        <w:tblLayout w:type="fixed"/>
        <w:tblCellMar>
          <w:top w:w="0" w:type="dxa"/>
          <w:left w:w="70" w:type="dxa"/>
          <w:bottom w:w="0" w:type="dxa"/>
          <w:right w:w="70" w:type="dxa"/>
        </w:tblCellMar>
      </w:tblPr>
      <w:tblGrid>
        <w:gridCol w:w="5935"/>
        <w:gridCol w:w="2903"/>
      </w:tblGrid>
      <w:tr>
        <w:trPr>
          <w:trHeight w:val="28"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RANSPARENCI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APROBADO</w:t>
            </w:r>
          </w:p>
        </w:tc>
      </w:tr>
      <w:tr>
        <w:trPr>
          <w:trHeight w:val="28"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000 SERIVCIOS PERSONAL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00,693.00</w:t>
            </w:r>
          </w:p>
        </w:tc>
      </w:tr>
      <w:tr>
        <w:trPr>
          <w:trHeight w:val="28"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2000 MATERIALES Y SUMINISTR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4,408.00</w:t>
            </w:r>
          </w:p>
        </w:tc>
      </w:tr>
      <w:tr>
        <w:trPr>
          <w:trHeight w:val="28"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3000 SERVICIOS GENERAL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6,296.00</w:t>
            </w:r>
          </w:p>
        </w:tc>
      </w:tr>
      <w:tr>
        <w:trPr>
          <w:trHeight w:val="28"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5000 BIENES MUEBLES, INMUEBLES E INTANGIBL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3,004.00</w:t>
            </w:r>
          </w:p>
        </w:tc>
      </w:tr>
      <w:tr>
        <w:trPr>
          <w:trHeight w:val="28"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894,40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El Presupuesto de Egresos Municipal del ejercicio 2025, con base en la Clasificación por Fuentes de Financiamiento (CFF), se distribuye como a continuación se indic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6101"/>
        <w:gridCol w:w="2737"/>
      </w:tblGrid>
      <w:tr>
        <w:trPr>
          <w:trHeight w:val="2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CLASIFICADOR POR FUENTE DE FINANCIAMIENT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RESUPUESTO APROBADO</w:t>
            </w:r>
          </w:p>
        </w:tc>
      </w:tr>
      <w:tr>
        <w:trPr>
          <w:trHeight w:val="28"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20"/>
                <w:szCs w:val="20"/>
                <w:lang w:eastAsia="es-MX"/>
              </w:rPr>
            </w:pPr>
            <w:r>
              <w:rPr>
                <w:rFonts w:cs="Arial" w:ascii="Arial" w:hAnsi="Arial"/>
                <w:sz w:val="20"/>
                <w:szCs w:val="20"/>
                <w:lang w:eastAsia="es-MX"/>
              </w:rPr>
              <w:t>NO ETIQUETADO</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407,005,263.00</w:t>
            </w:r>
          </w:p>
        </w:tc>
      </w:tr>
      <w:tr>
        <w:trPr>
          <w:trHeight w:val="28"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FISCALES 2025</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84,529,769.00</w:t>
            </w:r>
          </w:p>
        </w:tc>
      </w:tr>
      <w:tr>
        <w:trPr>
          <w:trHeight w:val="28" w:hRule="atLeast"/>
        </w:trPr>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AMO 28.- PARTICIPACIONES FEDERALES</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222,475,494.00</w:t>
            </w:r>
          </w:p>
        </w:tc>
      </w:tr>
      <w:tr>
        <w:trPr>
          <w:trHeight w:val="2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ETIQUETADO</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208,096,606.00</w:t>
            </w:r>
          </w:p>
        </w:tc>
      </w:tr>
      <w:tr>
        <w:trPr>
          <w:trHeight w:val="28"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AMO 33. FISMDF 2025 FONDO PARA LA INFRAESTRUCTURA SOCIAL MUNICIPAL Y DE LAS DEMARCACIONES TERRITORIALES DEL DISTRITO FEDERAL</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84,167,829.00</w:t>
            </w:r>
          </w:p>
        </w:tc>
      </w:tr>
      <w:tr>
        <w:trPr>
          <w:trHeight w:val="28"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RAMO 33. FORTAMUNDF 2025. FONDO DE APORTACIONES PARA EL FORTALECIMIENTO DE LOS MUNICIPIOS Y DE LAS DEMARCACIONES TERRITORIALES DEL DISTRITO FEDERAL</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2,688,705.00</w:t>
            </w:r>
          </w:p>
        </w:tc>
      </w:tr>
      <w:tr>
        <w:trPr>
          <w:trHeight w:val="28" w:hRule="atLeast"/>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FAEFOM 2025. FONDO DE APORTACIONES ESTATALES PARA EL FOMENTO MUNICIPAL</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es-MX"/>
              </w:rPr>
            </w:pPr>
            <w:r>
              <w:rPr>
                <w:rFonts w:cs="Arial" w:ascii="Arial" w:hAnsi="Arial"/>
                <w:sz w:val="20"/>
                <w:szCs w:val="20"/>
                <w:lang w:eastAsia="es-MX"/>
              </w:rPr>
              <w:t>11,240,072.00</w:t>
            </w:r>
          </w:p>
        </w:tc>
      </w:tr>
      <w:tr>
        <w:trPr>
          <w:trHeight w:val="2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DEL GASTO</w:t>
            </w:r>
          </w:p>
        </w:tc>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sz w:val="20"/>
                <w:szCs w:val="20"/>
                <w:lang w:eastAsia="es-MX"/>
              </w:rPr>
            </w:pPr>
            <w:r>
              <w:rPr>
                <w:rFonts w:cs="Arial" w:ascii="Arial" w:hAnsi="Arial"/>
                <w:sz w:val="20"/>
                <w:szCs w:val="20"/>
                <w:lang w:eastAsia="es-MX"/>
              </w:rPr>
              <w:t>615,101,869.00</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Clasificación Funcional del Presupuesto (CFG) de Egresos del Municipio de Temixco, para el ejercicio fiscal 2025, se compone de la siguiente for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935"/>
        <w:gridCol w:w="2903"/>
      </w:tblGrid>
      <w:tr>
        <w:trPr>
          <w:trHeight w:val="2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NCEPT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APROBADO</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GOBIERN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58,288,810.48</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SOCI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03,496,688.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ARROLLO ECONÓMIC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2,016,347.52</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AS NO CLASIFICADAS EN FUNCIONES ANTERIOR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23.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OTAL DEL GAS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5,101,869.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El Presupuesto de Egresos Municipal del ejercicio 2025, con base en la Clasificación Programática (CP), se distribuye como a continuación se indic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5935"/>
        <w:gridCol w:w="2903"/>
      </w:tblGrid>
      <w:tr>
        <w:trPr>
          <w:trHeight w:val="23" w:hRule="atLeast"/>
        </w:trPr>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NCEPTO</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APROBADO</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GOBIERN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358,288,810.48</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LEGISLACIÓN</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5,293,257.94</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STICI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5,379,778.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CIÓN DE LA POLÍTICA DE GOBIERN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77,780,443.58</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UNTOS FINANCIEROS Y HACENDARI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8,942,247.4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UNTOS DE ORDEN PÚBLICO Y DE SEGURIDAD INTERIO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2,229,522.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SERVICIOS GENERAL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8,663,561.56</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DESARROLLO SOCI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203,496,688.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TECCIÓN AMBIENT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3,333,61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VIVIENDA Y SERVICIOS A LA COMUNIDA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53,868,733.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ALUD</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239,976.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REACIÓN, CULTURA Y OTRAS MANIFESTACIONES SOCIAL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154,770.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OTECCIÓN SOCI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93,511.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S ASUNTOS SOCIAL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6,706,082.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DESARROLLO ECONÓMIC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52,016,347.52</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UNTOS ECONÓMICOS, COMERCIALES Y LABORALES EN GENERAL</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4,678,920.52</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GROPECUARIA, SILVICULTURA, PESCA Y CAZA</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297,957.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MUNICACION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941,343.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URISM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50,200.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VESTIGACIÓN Y DESARROLLO RELACIONADOS CON ASUNTOS ECONÓMICO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3,247,927.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OTRAS NO CLASIFICADAS EN FUNCIONES ANTERIOR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1,300,023.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EUDOS DE EJERCICIOS FISCALES ANTERIORE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300,023.00</w:t>
            </w:r>
          </w:p>
        </w:tc>
      </w:tr>
      <w:tr>
        <w:trPr>
          <w:trHeight w:val="23" w:hRule="atLeast"/>
        </w:trPr>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sz w:val="20"/>
                <w:szCs w:val="20"/>
                <w:lang w:eastAsia="es-MX"/>
              </w:rPr>
            </w:pPr>
            <w:r>
              <w:rPr>
                <w:rFonts w:cs="Arial" w:ascii="Arial" w:hAnsi="Arial"/>
                <w:color w:val="000000"/>
                <w:sz w:val="20"/>
                <w:szCs w:val="20"/>
                <w:lang w:eastAsia="es-MX"/>
              </w:rPr>
              <w:t>TOTAL DEL GASTO</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615,101,869.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erogaciones previstas en el presente Presupuesto de Egresos para otorgar subsidios y ayudas sociales, se distribuyen conforme a las siguientes tabl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75" w:type="dxa"/>
        <w:tblLayout w:type="fixed"/>
        <w:tblCellMar>
          <w:top w:w="0" w:type="dxa"/>
          <w:left w:w="70" w:type="dxa"/>
          <w:bottom w:w="0" w:type="dxa"/>
          <w:right w:w="70" w:type="dxa"/>
        </w:tblCellMar>
      </w:tblPr>
      <w:tblGrid>
        <w:gridCol w:w="1514"/>
        <w:gridCol w:w="3201"/>
        <w:gridCol w:w="1326"/>
        <w:gridCol w:w="279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sz w:val="20"/>
                <w:szCs w:val="20"/>
              </w:rPr>
              <w:t xml:space="preserve">4300 </w:t>
            </w:r>
            <w:r>
              <w:rPr>
                <w:rFonts w:cs="Arial" w:ascii="Arial" w:hAnsi="Arial"/>
                <w:sz w:val="20"/>
                <w:szCs w:val="20"/>
                <w:lang w:eastAsia="es-MX"/>
              </w:rPr>
              <w:t>SUBSIDIOS Y SUBVENCIONES</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UBSIDIO</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BENEFICIARIO</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UENTE</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APROBADO</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SIDIOS A LA PRODUCCIÓ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PRODUCTORES DEL MUNICIPIO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A.E.F.O.M.</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1,240,072.00</w:t>
            </w:r>
          </w:p>
        </w:tc>
      </w:tr>
      <w:tr>
        <w:trPr>
          <w:trHeight w:val="23" w:hRule="atLeas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shd w:fill="BFBFBF" w:val="clear"/>
                <w:lang w:eastAsia="es-MX"/>
              </w:rPr>
            </w:pPr>
            <w:r>
              <w:rPr>
                <w:rFonts w:cs="Arial" w:ascii="Arial" w:hAnsi="Arial"/>
                <w:color w:val="000000"/>
                <w:sz w:val="20"/>
                <w:szCs w:val="20"/>
                <w:lang w:eastAsia="es-MX"/>
              </w:rPr>
              <w:t>TOTAL GENERAL:</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shd w:fill="BFBFBF" w:val="clear"/>
                <w:lang w:eastAsia="es-MX"/>
              </w:rPr>
            </w:pPr>
            <w:r>
              <w:rPr>
                <w:rFonts w:cs="Arial" w:ascii="Arial" w:hAnsi="Arial"/>
                <w:color w:val="000000"/>
                <w:sz w:val="20"/>
                <w:szCs w:val="20"/>
                <w:lang w:eastAsia="es-MX"/>
              </w:rPr>
              <w:t>11,240,072.00</w:t>
            </w:r>
          </w:p>
        </w:tc>
      </w:tr>
    </w:tbl>
    <w:p>
      <w:pPr>
        <w:pStyle w:val="Prrafodelista"/>
        <w:spacing w:lineRule="exact" w:line="236" w:before="0" w:after="0"/>
        <w:ind w:left="0" w:firstLine="567"/>
        <w:contextualSpacing/>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1837"/>
        <w:gridCol w:w="2599"/>
        <w:gridCol w:w="1915"/>
        <w:gridCol w:w="2487"/>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0"/>
                <w:szCs w:val="20"/>
                <w:lang w:eastAsia="es-MX"/>
              </w:rPr>
            </w:pPr>
            <w:r>
              <w:rPr>
                <w:rFonts w:cs="Arial" w:ascii="Arial" w:hAnsi="Arial"/>
                <w:sz w:val="20"/>
                <w:szCs w:val="20"/>
              </w:rPr>
              <w:t>4400 AYUDAS SOCIALES</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AYUDA SOCIAL</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BENEFICIARI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FUENT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UPUESTO APROBADO</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IGNACIONES PRESUPUESTARIAS A ÓRGANOS AUTÓNOMO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F MUNICIP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PROPIO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12,821,692.08</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TRO SUBSIDIO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IUDADANOS DEL MUNICIPI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PROPIOS</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2,158,068.00</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UDAS SOCIALES A PERSONA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IUDADANOS DEL MUNICIPI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PROPIO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4,926,672.00</w:t>
            </w:r>
          </w:p>
        </w:tc>
      </w:tr>
      <w:tr>
        <w:trPr>
          <w:trHeight w:val="2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YUDAS SOCIALES A INSTITUCIONE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IUDADANOS DEL MUNICIPIO</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CURSOS PROPIO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2,100,000.00</w:t>
            </w:r>
          </w:p>
        </w:tc>
      </w:tr>
      <w:tr>
        <w:trPr>
          <w:trHeight w:val="23" w:hRule="atLeast"/>
        </w:trPr>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rPr>
              <w:t>TOTAL GENER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color w:val="000000"/>
                <w:sz w:val="20"/>
                <w:szCs w:val="20"/>
                <w:lang w:eastAsia="es-MX"/>
              </w:rPr>
              <w:t>42,006,432.08</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aprueba el apoyo que el Ayuntamiento otorga al Sistema Integral de la Familia de Temixco Morelos (DIF), en cantidad de $12,821,692.08 (Doce millones ochocientos veintiún mil seiscientos noventa y dos pesos 08/100 M.N.), para el ejercicio fiscal 2025 para gastos de operación y administración, así como para que el Sistema brinde una respuesta y asistencia social oportuna a la ciudadanía Temixqu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color w:val="000000"/>
          <w:sz w:val="24"/>
          <w:szCs w:val="24"/>
        </w:rPr>
        <w:t xml:space="preserve"> Los recursos Federales y Estatales que se asignen al municipio, y que se establezcan en el Presupuesto de Egresos de la Federación y Presupuesto de Egresos del Gobierno del Estado de Morelos, como Gasto Federal y Gasto Estatal Programable respectivamente, serán considerados como un gasto de ampliación y/o reducción automática, en términos de la Ley de Presupuesto, Contabilidad y Gasto Público del Estado de Morel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Todos los recursos que en especie reciban u obtengan por cualquier concepto las Dependencias y Entidades Municipales, deberán ser amparadas con los recibos que expida la Tesorería Municipal y enterados al área designada para el control del patrimonio municipal para su inventario y sólo podrán ser destinados para la prestación de los servicios públicos a su cargo, de acuerdo a las unidades administrativas que la integren, según lo que establezcan las leyes en la mater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color w:val="000000"/>
          <w:sz w:val="24"/>
          <w:szCs w:val="24"/>
        </w:rPr>
        <w:t xml:space="preserve"> Para efectos de presentación del presupuesto, se aprueba incluir los gastos de apoyo para las actividades que desarrollen las Autoridades Auxiliares del Municipio, lo anterior de conformidad con el artículo 101 de la Ley Orgánica Municipal del Estado de Morelos, mismos que estarán sujetos a la suficiencia presupuest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color w:val="000000"/>
          <w:sz w:val="24"/>
          <w:szCs w:val="24"/>
        </w:rPr>
        <w:t xml:space="preserve"> Para dar cumplimiento a lo establecido por los artículos 33 y 34 de la Ley de Presupuesto, Contabilidad y Gasto Público del Estado de Morelos, la comprobación del gasto, se sujetará a los lineamientos que establezca la Tesorería Municip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color w:val="000000"/>
          <w:sz w:val="24"/>
          <w:szCs w:val="24"/>
        </w:rPr>
        <w:t xml:space="preserve"> Todas las operaciones de adquisiciones, arrendamientos, contratación de servicios y obra pública y servicios relacionados con la misma, que sean realizadas por las unidades administrativas responsables del gasto, y que por su naturaleza y monto deban efectuarse mediante los procedimientos de asignación, concurso o licitación, se otorgaran tomando como base los montos mínimos y máximos permitidos para cada procedimiento. Las unidades administrativas responsables del gasto, Organismos Autónomos y Entidades se abstendrán de convocar, adjudicar o contratar adquisiciones, arrendamientos y servicios de cualquier naturaleza para la ejecución de obra pública, cuando no cuenten con la autorización de inversión por parte de la Tesorería en los términos de las disposiciones aplicables. El oficio de autorización de la Tesorería estará sujeto al Presupuesto aprobado y a la suficiencia presupuestal, en las adquisiciones, arrendamientos y servicios de cualquier naturaleza para la ejecución de la obra públic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0" w:name="_Hlk507666269"/>
      <w:bookmarkStart w:id="1" w:name="_Hlk507666269"/>
      <w:bookmarkEnd w:id="1"/>
    </w:p>
    <w:p>
      <w:pPr>
        <w:pStyle w:val="Normal"/>
        <w:spacing w:lineRule="auto" w:line="240" w:before="0" w:after="0"/>
        <w:jc w:val="both"/>
        <w:rPr/>
      </w:pPr>
      <w:r>
        <w:rPr>
          <w:rFonts w:cs="Arial" w:ascii="Arial" w:hAnsi="Arial"/>
          <w:b/>
          <w:sz w:val="24"/>
          <w:szCs w:val="24"/>
        </w:rPr>
        <w:t>Artículo 35.-</w:t>
      </w:r>
      <w:r>
        <w:rPr>
          <w:rFonts w:cs="Arial" w:ascii="Arial" w:hAnsi="Arial"/>
          <w:color w:val="000000"/>
          <w:sz w:val="24"/>
          <w:szCs w:val="24"/>
        </w:rPr>
        <w:t xml:space="preserve"> Toda erogación o gasto público, deberá contar con saldo suficiente en la partida presupuestal de egresos y en su caso deberán realizarse las adecuaciones presupuestales correspondien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bookmarkStart w:id="2" w:name="_Hlk507666269"/>
      <w:bookmarkStart w:id="3" w:name="_Hlk507666269"/>
      <w:bookmarkEnd w:id="3"/>
    </w:p>
    <w:p>
      <w:pPr>
        <w:pStyle w:val="Normal"/>
        <w:spacing w:lineRule="auto" w:line="240" w:before="0" w:after="0"/>
        <w:jc w:val="both"/>
        <w:rPr/>
      </w:pPr>
      <w:r>
        <w:rPr>
          <w:rFonts w:cs="Arial" w:ascii="Arial" w:hAnsi="Arial"/>
          <w:b/>
          <w:sz w:val="24"/>
          <w:szCs w:val="24"/>
        </w:rPr>
        <w:t>Artículo 36.-</w:t>
      </w:r>
      <w:r>
        <w:rPr>
          <w:rFonts w:cs="Arial" w:ascii="Arial" w:hAnsi="Arial"/>
          <w:color w:val="000000"/>
          <w:sz w:val="24"/>
          <w:szCs w:val="24"/>
        </w:rPr>
        <w:t xml:space="preserve"> Se faculta al Presidente Municipal para que, por conducto de la Tesorería Municipal, efectúe las reducciones a los montos de las asignaciones presupuestales aprobadas a las unidades administrativas responsables del gasto, Organismos Autónomos y Entidades, cuando se presenten contingencias que requieran de gastos extraordinarios o repercutan en una disminución de los ingresos previstos en la Ley de Ingresos del municipi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color w:val="000000"/>
          <w:sz w:val="24"/>
          <w:szCs w:val="24"/>
        </w:rPr>
        <w:t xml:space="preserve"> Se refrendan los fondos por concepto de participaciones y aportaciones de recursos Federales y Estatales, que no hayan sido erogados al treinta y uno de diciembre del año dos mil veinticuatro y de ejercicios anteriores, por los importes que reflejen los distintos saldos bancarios, los cuales se autoriza su aplicación a realizarse durante el ejercicio dos mil veinticinco.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color w:val="000000"/>
          <w:sz w:val="24"/>
          <w:szCs w:val="24"/>
        </w:rPr>
        <w:t xml:space="preserve"> El presente documento podrá ser modificado conforme a las necesidades económicas, administrativas, sociales y políticas de este H. Ayuntamiento.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APÍTULO III</w:t>
      </w:r>
    </w:p>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De los Servicios Personal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9.-</w:t>
      </w:r>
      <w:r>
        <w:rPr>
          <w:rFonts w:cs="Arial" w:ascii="Arial" w:hAnsi="Arial"/>
          <w:sz w:val="24"/>
          <w:szCs w:val="24"/>
        </w:rPr>
        <w:t xml:space="preserve"> Los servidores públicos ocupantes de las plazas percibirán las remuneraciones que se determinen en el tabulador salarial siguiente, el cual se integra en el presente presupuesto de egresos, con base en lo establecido en los artículos 115 fracción IV y 127 de la Constitución Política de los Estados Unidos Mexicanos; 131 Fracción IV de la Constitución Política d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CATALOGO DE PUESTOS</w:t>
      </w:r>
    </w:p>
    <w:p>
      <w:pPr>
        <w:pStyle w:val="Normal"/>
        <w:spacing w:lineRule="auto" w:line="240" w:before="0" w:after="0"/>
        <w:jc w:val="both"/>
        <w:rPr>
          <w:rFonts w:ascii="Arial" w:hAnsi="Arial" w:cs="Arial"/>
          <w:bCs/>
          <w:sz w:val="24"/>
          <w:szCs w:val="24"/>
        </w:rPr>
      </w:pPr>
      <w:r>
        <w:rPr>
          <w:rFonts w:cs="Arial" w:ascii="Arial" w:hAnsi="Arial"/>
          <w:bCs/>
          <w:sz w:val="24"/>
          <w:szCs w:val="24"/>
        </w:rPr>
      </w:r>
    </w:p>
    <w:tbl>
      <w:tblPr>
        <w:tblW w:w="5000" w:type="pct"/>
        <w:jc w:val="left"/>
        <w:tblInd w:w="-113" w:type="dxa"/>
        <w:tblLayout w:type="fixed"/>
        <w:tblCellMar>
          <w:top w:w="0" w:type="dxa"/>
          <w:left w:w="108" w:type="dxa"/>
          <w:bottom w:w="0" w:type="dxa"/>
          <w:right w:w="108" w:type="dxa"/>
        </w:tblCellMar>
      </w:tblPr>
      <w:tblGrid>
        <w:gridCol w:w="1099"/>
        <w:gridCol w:w="5570"/>
        <w:gridCol w:w="216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CONFIANZ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lav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Descripción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Nivel</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ECRETARIO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ONSEJERO JURIDI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COORDINADOR DE ASESORES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SESOR JURIDICO DE SINDICATUR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SES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OFICIAL DEL REGISTRO CIVI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RECT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OORDINADOR ADMINISTRATIV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OORDINADOR OPERATIV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1</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OORDINADOR PA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JEFE DE DEPARTAMENTO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JUEZ CIVIC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4</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SUPERVISOR DE OBR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RONISTA MUNICIPAL</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6</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JUEZ DE PAZ</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LCAIDE</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AJERA</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9</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INSPECTO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HOFER</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1</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ADMINISTRATIVO ESPECIALIZAD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CARRERA TERMINADA O TRUNC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2</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MEDIA SUPERIOR)</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3</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OPERATIVO ESPECIALIZAD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CARRERA TERMINADA O TRUNCA)</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4</w:t>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MEDIA SUPERIOR)</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5</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AUXILIAR ADMINISTRATIVO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7</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DE SERVICIOS, OPERATIV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8</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OPERATIVO</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134"/>
        <w:gridCol w:w="127"/>
        <w:gridCol w:w="4116"/>
        <w:gridCol w:w="62"/>
        <w:gridCol w:w="3399"/>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CONTRATO  CONFIANZ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Clave</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 xml:space="preserve">Descripción </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Nive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SESOR</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4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UXILIAR ADMINISTRATIVO ESPECIALIZADO</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CARRERA TERMINADA O TRUNC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4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MEDIA SUPERIOR</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4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AUXILIAR ADMINISTRATIVO </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 EDUCACIÓN MEDIA SUPERIOR</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4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INICIAL</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AJERO</w:t>
            </w:r>
          </w:p>
        </w:tc>
        <w:tc>
          <w:tcPr>
            <w:tcW w:w="3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UPERVISOR DE OBRA</w:t>
            </w:r>
          </w:p>
        </w:tc>
        <w:tc>
          <w:tcPr>
            <w:tcW w:w="3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JECUTOR FISCAL</w:t>
            </w:r>
          </w:p>
        </w:tc>
        <w:tc>
          <w:tcPr>
            <w:tcW w:w="3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INSPECTOR</w:t>
            </w:r>
          </w:p>
        </w:tc>
        <w:tc>
          <w:tcPr>
            <w:tcW w:w="3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4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UXILIAR OPERATIVO ESPECIALIZADO</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CARRERA TERMINADA O TRUNCA)</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1</w:t>
            </w:r>
          </w:p>
        </w:tc>
        <w:tc>
          <w:tcPr>
            <w:tcW w:w="4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MEDIA SUPERIOR)</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UXILIAR DE SERVICIOS/ OPERATIVO</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S.A.T.U.H.A.Y O.D.M.T.M. (AU)</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lave</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escripción</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Nivel</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ESPECIALISTA "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ESPECIALISTA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ESPECIALISTA "C"</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UB ESPECIALISTA "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UB ESPECIALISTA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SUB ESPECIALISTA "C"</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ADMINISTRATIVO "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ADMINISTRATIVO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ADMINISTRATIVO "C"</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DTIVO. ESPECIALIZADO "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DTIVO. ESPECIALIZADO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DTIVO. ESPECIALIZADO "C"</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BIBLIOTECARIA "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BIBLIOTECARIA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INTENDENCIA "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INTENDENCIA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7</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OPERADOR "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8</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OPERADOR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9</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HOFER "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HOFER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1</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DE CAMPO "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2</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DE CAMPO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3</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DE CAMPO "C"</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4</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DE OPERACION "A"</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5</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DE OPERACION "B"</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 OPERACION EN CAPACITACION</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Por lo que respecta al S.A.T.U.H.A.Y O.D.M.T.M. (AU), se ratifica el Tabulador de Salarios contenido en las Condiciones Generales de Trabajo vigentes, incluyendo las modificaciones que para tal efecto determine el Presidente Municipal durante el ejercicio fiscal 2025.</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177"/>
        <w:gridCol w:w="6273"/>
        <w:gridCol w:w="1388"/>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S.T.D.H.A.Y.O.D.M.T.M. (BA)</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Clave</w:t>
            </w:r>
          </w:p>
        </w:tc>
        <w:tc>
          <w:tcPr>
            <w:tcW w:w="6273" w:type="dxa"/>
            <w:tcBorders>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Descripción</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Nivel</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627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ESPECIALISTA "A"</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 ADVO. ESPECIALIZADO "A"</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 ADVO. ESPECIALIZADO "B"</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 OPERACION EN CAPACITACION</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ADMINISTRATIVO "A"</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ADMINISTRATIVO "B"</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627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 DE OPERACIÓN ESPECIALIZADO.</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DE OPERACION "A"</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DE OPERACION "B"</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BIBLIOTECARIA ESPECIALIZADA</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1</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BIBLIOTECARIA "A"</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BIBLIOTECARIA "B"</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HOFER "A"</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4</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CHOFER "B"</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INTENDENCIA "A"</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6</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INTENDENCIA "B"</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7</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OPERADOR "A"</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8</w:t>
            </w:r>
          </w:p>
        </w:tc>
        <w:tc>
          <w:tcPr>
            <w:tcW w:w="6273"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OPERADOR "B"</w:t>
            </w:r>
          </w:p>
        </w:tc>
        <w:tc>
          <w:tcPr>
            <w:tcW w:w="1388"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bookmarkStart w:id="4" w:name="_Hlk153804802"/>
      <w:r>
        <w:rPr>
          <w:rFonts w:cs="Arial" w:ascii="Arial" w:hAnsi="Arial"/>
          <w:color w:val="000000"/>
          <w:sz w:val="24"/>
          <w:szCs w:val="24"/>
        </w:rPr>
        <w:t>Por lo que respecta al S.T.D.H.A.Y.O.D.M.T.M. (BA), se ratifica el Tabulador de Salarios contenido en las Condiciones Generales de Trabajo vigentes, incluyendo las modificaciones que para tal efecto determine el Presidente Municipal durante el ejercicio fiscal 2025.</w:t>
      </w:r>
      <w:bookmarkEnd w:id="4"/>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260"/>
        <w:gridCol w:w="4994"/>
        <w:gridCol w:w="258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SEG. PUB.</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Clav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Descripció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Nivel</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SECRETARIO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REC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JEFE DE DEPARTAMENT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w:t>
            </w:r>
          </w:p>
        </w:tc>
        <w:tc>
          <w:tcPr>
            <w:tcW w:w="4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cs="Arial" w:ascii="Arial" w:hAnsi="Arial"/>
                <w:sz w:val="20"/>
                <w:szCs w:val="20"/>
                <w:lang w:val="en-US"/>
              </w:rPr>
              <w:t>SUBOFICI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OLICIA 1°</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OLICIA 2°</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OLICIA 3°</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OLICI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POLICIA OFICIAL</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0</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BOMBERO</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1</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MEDICO CERTIFICADOR</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4</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ADMINISTRATIVO ESPECIALIZAD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CARRERA TERMINADA O TRUNCA</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5</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MEDIA SUPERIOR</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INSPECTOR</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AUXILIAR ADMINISTRATIVO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 EDUCACIÓN MEDIA SUPERIOR</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DE SERVICI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OPERATIVO</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CONTRATO SEG. PUB.</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Clav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Descripció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Nivel</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SESOR</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SPIRANTE A POLICIA</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OMBER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4</w:t>
            </w:r>
          </w:p>
        </w:tc>
        <w:tc>
          <w:tcPr>
            <w:tcW w:w="4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UX. ADMVO ESPECIALIZAD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5</w:t>
            </w:r>
          </w:p>
        </w:tc>
        <w:tc>
          <w:tcPr>
            <w:tcW w:w="4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UXILIAR ADMINISTRATIV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UXILIAR DE SERVICIO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75" w:type="dxa"/>
        <w:tblLayout w:type="fixed"/>
        <w:tblCellMar>
          <w:top w:w="0" w:type="dxa"/>
          <w:left w:w="70" w:type="dxa"/>
          <w:bottom w:w="0" w:type="dxa"/>
          <w:right w:w="70" w:type="dxa"/>
        </w:tblCellMar>
      </w:tblPr>
      <w:tblGrid>
        <w:gridCol w:w="1119"/>
        <w:gridCol w:w="4732"/>
        <w:gridCol w:w="1246"/>
        <w:gridCol w:w="749"/>
        <w:gridCol w:w="992"/>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RESIDENCIA</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IP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563C1"/>
                <w:sz w:val="20"/>
                <w:szCs w:val="20"/>
                <w:lang w:eastAsia="es-MX"/>
              </w:rPr>
            </w:pPr>
            <w:r>
              <w:fldChar w:fldCharType="begin"/>
            </w:r>
            <w:r>
              <w:rPr>
                <w:rStyle w:val="InternetLink"/>
                <w:sz w:val="20"/>
                <w:szCs w:val="20"/>
                <w:rFonts w:cs="Arial" w:ascii="Arial" w:hAnsi="Arial"/>
                <w:lang w:eastAsia="es-MX"/>
              </w:rPr>
              <w:instrText xml:space="preserve"> HYPERLINK "../../E:%5CANTEPROYECTO%20PRESUPUESTO%20DE%20EGRESOS%202024%5CHT%5CREC%20HUMAN%5CCATALOGO%20DE%20PLAZAS%202024%20final.xls" \l "Resumen!C13"</w:instrText>
            </w:r>
            <w:r>
              <w:rPr>
                <w:rStyle w:val="InternetLink"/>
                <w:sz w:val="20"/>
                <w:szCs w:val="20"/>
                <w:rFonts w:cs="Arial" w:ascii="Arial" w:hAnsi="Arial"/>
                <w:lang w:eastAsia="es-MX"/>
              </w:rPr>
              <w:fldChar w:fldCharType="separate"/>
            </w:r>
            <w:r>
              <w:rPr>
                <w:rStyle w:val="InternetLink"/>
                <w:rFonts w:cs="Arial" w:ascii="Arial" w:hAnsi="Arial"/>
                <w:sz w:val="20"/>
                <w:szCs w:val="20"/>
                <w:lang w:eastAsia="es-MX"/>
              </w:rPr>
              <w:t>31</w:t>
            </w:r>
            <w:r>
              <w:rPr>
                <w:rStyle w:val="InternetLink"/>
                <w:sz w:val="20"/>
                <w:szCs w:val="20"/>
                <w:rFonts w:cs="Arial" w:ascii="Arial" w:hAnsi="Arial"/>
                <w:lang w:eastAsia="es-MX"/>
              </w:rPr>
              <w:fldChar w:fldCharType="end"/>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MT0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RESIDENC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ES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M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TECN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 DE ASESOR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M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PARTICULA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M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RONISTA MUNICIP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RONISTA MUNICIP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M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PLADEMU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MT6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NIDAD DE PLANE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MT6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SEGUIMI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MT6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PROYECT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PMT6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INFRAESTRUCTU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OFICINA DE LA JEFATURA DE GABINETE</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E395B"/>
                <w:sz w:val="20"/>
                <w:szCs w:val="20"/>
                <w:lang w:eastAsia="es-MX"/>
              </w:rPr>
            </w:pPr>
            <w:r>
              <w:rPr>
                <w:rFonts w:cs="Arial" w:ascii="Arial" w:hAnsi="Arial"/>
                <w:color w:val="1E395B"/>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563C1"/>
                <w:sz w:val="20"/>
                <w:szCs w:val="20"/>
                <w:lang w:eastAsia="es-MX"/>
              </w:rPr>
            </w:pPr>
            <w:r>
              <w:fldChar w:fldCharType="begin"/>
            </w:r>
            <w:r>
              <w:rPr>
                <w:rStyle w:val="InternetLink"/>
                <w:sz w:val="20"/>
                <w:szCs w:val="20"/>
                <w:rFonts w:cs="Arial" w:ascii="Arial" w:hAnsi="Arial"/>
                <w:lang w:eastAsia="es-MX"/>
              </w:rPr>
              <w:instrText xml:space="preserve"> HYPERLINK "../../E:%5CANTEPROYECTO%20PRESUPUESTO%20DE%20EGRESOS%202024%5CHT%5CREC%20HUMAN%5CCATALOGO%20DE%20PLAZAS%202024%20final.xls" \l "Resumen!C18"</w:instrText>
            </w:r>
            <w:r>
              <w:rPr>
                <w:rStyle w:val="InternetLink"/>
                <w:sz w:val="20"/>
                <w:szCs w:val="20"/>
                <w:rFonts w:cs="Arial" w:ascii="Arial" w:hAnsi="Arial"/>
                <w:lang w:eastAsia="es-MX"/>
              </w:rPr>
              <w:fldChar w:fldCharType="separate"/>
            </w:r>
            <w:r>
              <w:rPr>
                <w:rStyle w:val="InternetLink"/>
                <w:rFonts w:cs="Arial" w:ascii="Arial" w:hAnsi="Arial"/>
                <w:sz w:val="20"/>
                <w:szCs w:val="20"/>
                <w:lang w:eastAsia="es-MX"/>
              </w:rPr>
              <w:t>41</w:t>
            </w:r>
            <w:r>
              <w:rPr>
                <w:rStyle w:val="InternetLink"/>
                <w:sz w:val="20"/>
                <w:szCs w:val="20"/>
                <w:rFonts w:cs="Arial" w:ascii="Arial" w:hAnsi="Arial"/>
                <w:lang w:eastAsia="es-MX"/>
              </w:rPr>
              <w:fldChar w:fldCharType="end"/>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G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NA DE LA JEFATURA DE GABINE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G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LOGISTICA Y EVENT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OPERACION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G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COMUNICACION SOCI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G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REPRODUCCION DE MED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G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ATENCION CIUDAD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G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NIDAD JURIDICA Y ADMINISTRATIV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JGT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ASUNTOS JURIDIC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CONSEJERIA JURIDICA</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IPO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J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NA DE CONSEJERIA JURI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SEJERO JURIDI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J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AMPAR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J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LO CONTENCIOSO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J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LEYES Y REGLAMENT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J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ASUNTOS LABOR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ECRETARIA DEL AYUNTAMIENTO</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IPO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563C1"/>
                <w:sz w:val="20"/>
                <w:szCs w:val="20"/>
                <w:lang w:eastAsia="es-MX"/>
              </w:rPr>
            </w:pPr>
            <w:r>
              <w:fldChar w:fldCharType="begin"/>
            </w:r>
            <w:r>
              <w:rPr>
                <w:rStyle w:val="InternetLink"/>
                <w:sz w:val="20"/>
                <w:szCs w:val="20"/>
                <w:rFonts w:cs="Arial" w:ascii="Arial" w:hAnsi="Arial"/>
                <w:lang w:eastAsia="es-MX"/>
              </w:rPr>
              <w:instrText xml:space="preserve"> HYPERLINK "../../E:%5CANTEPROYECTO%20PRESUPUESTO%20DE%20EGRESOS%202024%5CHT%5CREC%20HUMAN%5CCATALOGO%20DE%20PLAZAS%202024%20final.xls" \l "Resumen!C14"</w:instrText>
            </w:r>
            <w:r>
              <w:rPr>
                <w:rStyle w:val="InternetLink"/>
                <w:sz w:val="20"/>
                <w:szCs w:val="20"/>
                <w:rFonts w:cs="Arial" w:ascii="Arial" w:hAnsi="Arial"/>
                <w:lang w:eastAsia="es-MX"/>
              </w:rPr>
              <w:fldChar w:fldCharType="separate"/>
            </w:r>
            <w:r>
              <w:rPr>
                <w:rStyle w:val="InternetLink"/>
                <w:rFonts w:cs="Arial" w:ascii="Arial" w:hAnsi="Arial"/>
                <w:sz w:val="20"/>
                <w:szCs w:val="20"/>
                <w:lang w:eastAsia="es-MX"/>
              </w:rPr>
              <w:t>80</w:t>
            </w:r>
            <w:r>
              <w:rPr>
                <w:rStyle w:val="InternetLink"/>
                <w:sz w:val="20"/>
                <w:szCs w:val="20"/>
                <w:rFonts w:cs="Arial" w:ascii="Arial" w:hAnsi="Arial"/>
                <w:lang w:eastAsia="es-MX"/>
              </w:rPr>
              <w:fldChar w:fldCharType="end"/>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DEL AYUNTAMI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DE OP. EN CAPACIT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NDENTE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DOR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A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DERECHOS HUMANOS Y BUSQUEDA DE PERSON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CABIL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CABILD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ARCHIVO MUNICIP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BUEN GOBIER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ATENCION A PUEBLOS INDIGEN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COLONIAS POBLADOS Y FRACCIONAMIENT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DE OP. EN CAPACIT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ATENCION AL MIGRANTE Y ASUNTOS RELIGIOS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color w:val="000000"/>
                <w:sz w:val="20"/>
                <w:szCs w:val="20"/>
                <w:lang w:eastAsia="es-MX"/>
              </w:rPr>
            </w:pPr>
            <w:r>
              <w:rPr>
                <w:rFonts w:eastAsia="Arial" w:cs="Arial" w:ascii="Arial" w:hAnsi="Arial"/>
                <w:color w:val="000000"/>
                <w:sz w:val="20"/>
                <w:szCs w:val="20"/>
                <w:lang w:eastAsia="es-MX"/>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RECLUTAMIENTO AL SERVICIO MILITA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IA DEL REGISTRO CIVI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 DEL REGISTRO CIVI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CIÓN DE PROTECCIÓN CIVI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AT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INSPECCION Y VIGILANC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TESORERIA</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563C1"/>
                <w:sz w:val="20"/>
                <w:szCs w:val="20"/>
                <w:lang w:eastAsia="es-MX"/>
              </w:rPr>
            </w:pPr>
            <w:r>
              <w:fldChar w:fldCharType="begin"/>
            </w:r>
            <w:r>
              <w:rPr>
                <w:rStyle w:val="InternetLink"/>
                <w:sz w:val="20"/>
                <w:szCs w:val="20"/>
                <w:rFonts w:cs="Arial" w:ascii="Arial" w:hAnsi="Arial"/>
                <w:lang w:eastAsia="es-MX"/>
              </w:rPr>
              <w:instrText xml:space="preserve"> HYPERLINK "../../E:%5CANTEPROYECTO%20PRESUPUESTO%20DE%20EGRESOS%202024%5CHT%5CREC%20HUMAN%5CCATALOGO%20DE%20PLAZAS%202024%20final.xls" \l "Resumen!C19"</w:instrText>
            </w:r>
            <w:r>
              <w:rPr>
                <w:rStyle w:val="InternetLink"/>
                <w:sz w:val="20"/>
                <w:szCs w:val="20"/>
                <w:rFonts w:cs="Arial" w:ascii="Arial" w:hAnsi="Arial"/>
                <w:lang w:eastAsia="es-MX"/>
              </w:rPr>
              <w:fldChar w:fldCharType="separate"/>
            </w:r>
            <w:r>
              <w:rPr>
                <w:rStyle w:val="InternetLink"/>
                <w:rFonts w:cs="Arial" w:ascii="Arial" w:hAnsi="Arial"/>
                <w:sz w:val="20"/>
                <w:szCs w:val="20"/>
                <w:lang w:eastAsia="es-MX"/>
              </w:rPr>
              <w:t>11</w:t>
            </w:r>
            <w:r>
              <w:rPr>
                <w:rStyle w:val="InternetLink"/>
                <w:sz w:val="20"/>
                <w:szCs w:val="20"/>
                <w:rFonts w:cs="Arial" w:ascii="Arial" w:hAnsi="Arial"/>
                <w:lang w:eastAsia="es-MX"/>
              </w:rPr>
              <w:fldChar w:fldCharType="end"/>
            </w:r>
            <w:r>
              <w:rPr>
                <w:rFonts w:cs="Arial" w:ascii="Arial" w:hAnsi="Arial"/>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ESORERIA MUNICIP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ES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0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 JURIDI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ES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PRESUPUES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0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REVISION, AFECTACION 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PREDIAL Y CATAST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ORDINADOR PA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UXILIAR ADMINISTRATIV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DE OP. EN CAPACIT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SPECIALISTA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PREDI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CATAST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CONTABILIDA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DE OP. EN CAPACIT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SOLVENTACION Y CONTRO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4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FONDOS FEDER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FINANZ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SERVICIOS FINANCIER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5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INGRES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JE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AJE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MT5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EGRES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ECRETARIA EJECUTIVA, ADMINISTRATIVA Y DE PROTECCIÓN CIUDADANA</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IP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NA DE LA SECRETARIA EJECUTIVA, ADMINISTRATIVA Y DE PROTECCION CIUDAD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3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DO EJECUTIVO DEL CONSEJO MUNICIPAL DE SEGURIDAD PUBL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SEGURIDAD PUBL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1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2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3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OFICI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PIRANTE A POLIC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OPERACION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PLANEACIÓN Y ESTADIST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2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MANTENIMIENTO Y CONTROL DE ARM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TRANSITO Y VIALIDA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UB OFICI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1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2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OLICIA 3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PIRANTE A POLIC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ASUNTOS INTERN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INVESTIGACION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4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PROCEDIMIENT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ASUNTOS JURIDIC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6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PREVENCION DEL DELI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7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ENLACE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8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BOMBEROS Y URGENCIAS MEDIC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OMBER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OMBER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OMBER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ET8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OPERACIONES Y EMERGENCI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ECRETARIA DE SERVICIOS PUBLICOS</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IPO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563C1"/>
                <w:sz w:val="20"/>
                <w:szCs w:val="20"/>
                <w:lang w:eastAsia="es-MX"/>
              </w:rPr>
            </w:pPr>
            <w:r>
              <w:fldChar w:fldCharType="begin"/>
            </w:r>
            <w:r>
              <w:rPr>
                <w:rStyle w:val="InternetLink"/>
                <w:sz w:val="20"/>
                <w:szCs w:val="20"/>
                <w:rFonts w:cs="Arial" w:ascii="Arial" w:hAnsi="Arial"/>
                <w:lang w:eastAsia="es-MX"/>
              </w:rPr>
              <w:instrText xml:space="preserve"> HYPERLINK "../../E:%5CANTEPROYECTO%20PRESUPUESTO%20DE%20EGRESOS%202024%5CHT%5CREC%20HUMAN%5CCATALOGO%20DE%20PLAZAS%202024%20final.xls" \l "Resumen!C16"</w:instrText>
            </w:r>
            <w:r>
              <w:rPr>
                <w:rStyle w:val="InternetLink"/>
                <w:sz w:val="20"/>
                <w:szCs w:val="20"/>
                <w:rFonts w:cs="Arial" w:ascii="Arial" w:hAnsi="Arial"/>
                <w:lang w:eastAsia="es-MX"/>
              </w:rPr>
              <w:fldChar w:fldCharType="separate"/>
            </w:r>
            <w:r>
              <w:rPr>
                <w:rStyle w:val="InternetLink"/>
                <w:rFonts w:cs="Arial" w:ascii="Arial" w:hAnsi="Arial"/>
                <w:sz w:val="20"/>
                <w:szCs w:val="20"/>
                <w:lang w:eastAsia="es-MX"/>
              </w:rPr>
              <w:t>166</w:t>
            </w:r>
            <w:r>
              <w:rPr>
                <w:rStyle w:val="InternetLink"/>
                <w:sz w:val="20"/>
                <w:szCs w:val="20"/>
                <w:rFonts w:cs="Arial" w:ascii="Arial" w:hAnsi="Arial"/>
                <w:lang w:eastAsia="es-MX"/>
              </w:rPr>
              <w:fldChar w:fldCharType="end"/>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DE SERVICIOS PUBLIC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OPERACION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CAMP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CAMP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DOR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ALUMBRADO PUBLI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OPERACION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REPARACION DE ALUMBRADO PUBLI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SUSTITUCION DE LAS LUMINAR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30</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SANEAMIENTO Y RECOLECCION DE RESIDUO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RECOLECCION DE RESIDUOS SOLID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DE OPERACION ES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OPERACION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DOR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CAMP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CAMP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OPERACION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DOR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DOR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ASEO URBANO Y BARRIDO MANU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SERVICIOS Y MANTENIMIENTO A LA IMAGEN URBA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CAMP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PANTEON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CAMP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4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PARQUES, JARDINES Y ESPA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CAMP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4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MANTENIMIENTO A LAS ESCUEL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CAMP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MANTENIMIENTO Y MEJORA DE MERCADOS Y TIANGUI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X. DE OPERACION ES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OPERACION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MANTENIMIENTO DE TIANGUI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PT5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MANTENIMIENTO DE MERCAD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OBRAS PUBLICAS, DESARROLLO URBANO Y SUSTENTABLE</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MX"/>
              </w:rPr>
            </w:pPr>
            <w:r>
              <w:rPr>
                <w:rFonts w:cs="Arial" w:ascii="Arial" w:hAnsi="Arial"/>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TIP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lang w:eastAsia="es-MX"/>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DE OBRAS PUBLICAS, DESARROLLO URBANO Y SUSTENTAB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UPERVISOR DE OBRA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OPERACION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PERADOR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OBRAS PUBLIC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UPERVISOR DE OBRA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ESTUDIOS Y PROYECTOS DE OBRA CIVIL, EJECUCION Y SUPERVICION DE OBR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DE MANTENIMIENTO DE LA INFRAESTRUCTURA URBANA Y BALIZAMI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DESARROLLO URBAN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USO DE SUELO E INSPEC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UPERVISOR DE OBRA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LICENCIAS DE CONSTRUC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JURIDICA Y DE NORMATIVIDA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CONTROL Y SEGUIMIENTO DE EXPEDIENTES TECNIC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UPERVISOR DE OBRA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DESARROLLO SUSTENTABLE Y PROTECCION AMBIEN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EDUCACION AMBIENTAL, SEPARACION DE RESIDUOS SOLIDOS Y COMPOSTAG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5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NORMATIVIDAD Y AUTORIZACION EN MATERIAL DE ECOLOG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UPERVISOR DE OBRA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6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LA TENENCIA DE LA TIER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6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INCORPORACION CATASTR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OT6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ENLACE INSTITUCIONAL Y ESCRITUR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SECRETARIA DE BIENESTAR </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IPO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SECRETARIA DE BIENESTA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FABRICA DE ARTE Y OF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EDUC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BLIOTECARIA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BLIOTECARIA ESPECIALIZAD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BLIOTECARIA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DE OP. EN CAPACIT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BIBLIOTEC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SALU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IBLIOTECARIA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OPERATIVA DE SALU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REGULARIZACION SANITAR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NDENTE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OPERACION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RASTR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34</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CONTROL SANITARIO DE ANIMALES DOMESTIC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PROGRAMAS FEDER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SEGUIMIENTO DE PROGRAM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DIVERSIDAD SEXUAL Y GRUPOS VULNERAB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DIVERSIDAD SEXU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6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JUVENTU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6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PROGRAMAS EXTRACURRICULAR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7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L DEPORTE Y CULTURA FIS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7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ESTRUCTURA E INFRAESTRUCTU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8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CULTU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8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CERTIFICACION DE ARTES Y OF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BT8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DESARROLLO Y DIFUS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ECRETARIA DE TURISMO Y DESARROLLO ECONOMICO</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IP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DE TURISMO Y DESARROLLO ECONOMI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ES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ESPECIALISTA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TURISM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PROMOCION TURIST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INDUSTRIA Y COMERCI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REGLAMENTOS Y LICENCI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TIANGUIS Y MERCAD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T33</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INSPECCION Y VIGILANC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PEC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DESARROLLO AGROPECUARI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CAMP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NIDAD DE MEJORA REGULATOR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TT6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FOMENTO ECONOMICO EMPRESARI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OFICIALIA MAYOR</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IP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563C1"/>
                <w:sz w:val="20"/>
                <w:szCs w:val="20"/>
                <w:lang w:eastAsia="es-MX"/>
              </w:rPr>
            </w:pPr>
            <w:r>
              <w:rPr>
                <w:rFonts w:cs="Arial" w:ascii="Arial" w:hAnsi="Arial"/>
                <w:sz w:val="20"/>
                <w:szCs w:val="20"/>
                <w:lang w:eastAsia="es-MX"/>
              </w:rPr>
              <w:t>11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FICIALIA MAY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UXILIAR ADMINISTRATIVO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DE OP. EN CAPACIT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OPERACION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RECURSOS HUMAN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DE OP. EN CAPACIT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NOMIN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2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 DE CAPACIT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SERVICIOS GENERALES Y MANTENIMI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OPERA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OPERACION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TENDENTE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DE OP. EN CAPACIT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HOFER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PARQUE VEHICULA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0</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3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INTENDENCIA Y MANTENIMI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ADMINISTR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4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ADQUISICIONES Y LICITACION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DE OP. EN CAPACIT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4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RECURSOS MATERIAL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OPERA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INFORMATICA Y TECNOLOGIA DE LA INFORM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AU</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B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OMT5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BASE DE DATOS Y SOPOR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 xml:space="preserve">CONTRALORIA </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IP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9</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M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CONTRALORIA MUNICIP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M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CONTRALORIA SOCIAL Y 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M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AUDITOR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MT2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AUDITOR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M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INVESTIGACIONES DE LA FUNC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M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PROCEDIMIENTOS Y SANCIONE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M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UNIDAD DE TRANSPARENCI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ECRETARIA DE LA MUJER</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E395B"/>
                <w:sz w:val="20"/>
                <w:szCs w:val="20"/>
                <w:lang w:eastAsia="es-MX"/>
              </w:rPr>
            </w:pPr>
            <w:r>
              <w:rPr>
                <w:rFonts w:cs="Arial" w:ascii="Arial" w:hAnsi="Arial"/>
                <w:color w:val="1E395B"/>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563C1"/>
                <w:sz w:val="20"/>
                <w:szCs w:val="20"/>
                <w:lang w:eastAsia="es-MX"/>
              </w:rPr>
            </w:pPr>
            <w:r>
              <w:fldChar w:fldCharType="begin"/>
            </w:r>
            <w:r>
              <w:rPr>
                <w:rStyle w:val="InternetLink"/>
                <w:sz w:val="20"/>
                <w:szCs w:val="20"/>
                <w:rFonts w:cs="Arial" w:ascii="Arial" w:hAnsi="Arial"/>
                <w:lang w:eastAsia="es-MX"/>
              </w:rPr>
              <w:instrText xml:space="preserve"> HYPERLINK "../../E:%5CANTEPROYECTO%20PRESUPUESTO%20DE%20EGRESOS%202024%5CHT%5CREC%20HUMAN%5CCATALOGO%20DE%20PLAZAS%202024%20final.xls" \l "Resumen!C18"</w:instrText>
            </w:r>
            <w:r>
              <w:rPr>
                <w:rStyle w:val="InternetLink"/>
                <w:sz w:val="20"/>
                <w:szCs w:val="20"/>
                <w:rFonts w:cs="Arial" w:ascii="Arial" w:hAnsi="Arial"/>
                <w:lang w:eastAsia="es-MX"/>
              </w:rPr>
              <w:fldChar w:fldCharType="separate"/>
            </w:r>
            <w:r>
              <w:rPr>
                <w:rStyle w:val="InternetLink"/>
                <w:rFonts w:cs="Arial" w:ascii="Arial" w:hAnsi="Arial"/>
                <w:sz w:val="20"/>
                <w:szCs w:val="20"/>
                <w:lang w:eastAsia="es-MX"/>
              </w:rPr>
              <w:t>17</w:t>
            </w:r>
            <w:r>
              <w:rPr>
                <w:rStyle w:val="InternetLink"/>
                <w:sz w:val="20"/>
                <w:szCs w:val="20"/>
                <w:rFonts w:cs="Arial" w:ascii="Arial" w:hAnsi="Arial"/>
                <w:lang w:eastAsia="es-MX"/>
              </w:rPr>
              <w:fldChar w:fldCharType="end"/>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M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A DE LA MUJ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ECRETARI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M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TANCIA DE LA MUJ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DE SERVIC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M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VINCUL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MT3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ATURA DE VINCUL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EFE DE DEPARTAMEN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REGIDURIAS</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IP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G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DURIA DE HACIENDA, PROGRAMACION Y PRESUPUES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ES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G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DURIA DE DESARROLLO URBANO, VIVIENDA Y OBRAS PUBLIC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ES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G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DURIA DE COORDINACION DE ORGANISMOS DESCENTRALIZAD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ES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G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DURIA DE ATENCION A LA DIVERSIDAD SEXUAL PROTECCION DEL PATRIMONIO CULTURAL ASUNTOS MIGRATORI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ES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G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DURIA DE IGUALDAD Y EQUIDAD DE GENERO ASUNTOS INDIGENAS, COLONIAS Y POBLADOS DERECHOS HUMANO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ES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GT6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DURIA DE ASUNTOS DE JUVENTUD, PLANIFICACION Y DESARROLLO, EDUCACION, CULTURA Y RECREA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ES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RGT7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GIDURIA DE PROTECCION AMBIENTAL Y DESARROLLO SUSTENTABLE TRANSPARENCIA Y PROTECCION DE DATOS PERSONALES, RENDICION DE CUENTAS, COMBATE A LA CORRUPCION Y ARCH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8</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SES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color w:val="000000"/>
                <w:sz w:val="20"/>
                <w:szCs w:val="20"/>
                <w:lang w:eastAsia="es-MX"/>
              </w:rPr>
              <w:t>SINDICATURA</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eastAsia="es-MX"/>
              </w:rPr>
            </w:pPr>
            <w:r>
              <w:rPr>
                <w:rFonts w:cs="Arial" w:ascii="Arial" w:hAnsi="Arial"/>
                <w:sz w:val="20"/>
                <w:szCs w:val="20"/>
                <w:lang w:eastAsia="es-MX"/>
              </w:rPr>
              <w:t>PLAZAS</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lave</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escripció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TIPO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563C1"/>
                <w:sz w:val="20"/>
                <w:szCs w:val="20"/>
                <w:lang w:eastAsia="es-MX"/>
              </w:rPr>
            </w:pPr>
            <w:r>
              <w:rPr>
                <w:rFonts w:cs="Arial" w:ascii="Arial" w:hAnsi="Arial"/>
                <w:sz w:val="20"/>
                <w:szCs w:val="20"/>
                <w:lang w:eastAsia="es-MX"/>
              </w:rPr>
              <w:t>3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T1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SINDICATURA MUNICIP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ILIAR ADMINISTRATIV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T1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 JURIDICO DE SINDICATU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 JURIDICO DE SINDICATUR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T2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DE PA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DE PA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CIVI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JUEZ CIVI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T4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LCAI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LCAI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T5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DIRECCION DE PATRIMONIO MUNICIP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DIRECTOR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T6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 DE LO JURISDICCION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3</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T7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 JURIDI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T8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 CONTAB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SIT9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 DE PATRIMONI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SES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AUX. ADTIVO. ESPECIALIZADO "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C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MX"/>
              </w:rPr>
            </w:pPr>
            <w:r>
              <w:rPr>
                <w:rFonts w:cs="Arial" w:ascii="Arial" w:hAnsi="Arial"/>
                <w:color w:val="000000"/>
                <w:sz w:val="20"/>
                <w:szCs w:val="20"/>
                <w:lang w:eastAsia="es-MX"/>
              </w:rPr>
              <w:t>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center"/>
        <w:rPr>
          <w:rFonts w:ascii="Arial" w:hAnsi="Arial" w:cs="Arial"/>
          <w:bCs/>
          <w:color w:val="000000"/>
          <w:sz w:val="24"/>
          <w:szCs w:val="24"/>
        </w:rPr>
      </w:pPr>
      <w:r>
        <w:rPr>
          <w:rFonts w:cs="Arial" w:ascii="Arial" w:hAnsi="Arial"/>
          <w:color w:val="000000"/>
          <w:sz w:val="24"/>
          <w:szCs w:val="24"/>
        </w:rPr>
        <w:t>TABULADOR DE SUELDOS QUINCEN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31"/>
        <w:gridCol w:w="1661"/>
        <w:gridCol w:w="2023"/>
        <w:gridCol w:w="2023"/>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PERSONAL DE CABILDO</w:t>
            </w:r>
          </w:p>
        </w:tc>
      </w:tr>
      <w:tr>
        <w:trPr>
          <w:trHeight w:val="23"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PUESTO</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PERCEPCIÓN QUINCENAL BRUTO</w:t>
            </w:r>
          </w:p>
        </w:tc>
        <w:tc>
          <w:tcPr>
            <w:tcW w:w="202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PERCEPCIÓN QUINCENAL NETO</w:t>
            </w:r>
          </w:p>
        </w:tc>
      </w:tr>
      <w:tr>
        <w:trPr>
          <w:trHeight w:val="23" w:hRule="atLeast"/>
        </w:trPr>
        <w:tc>
          <w:tcPr>
            <w:tcW w:w="3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RESIDENTE MUNICIPAL</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SUELDO</w:t>
            </w:r>
          </w:p>
        </w:tc>
        <w:tc>
          <w:tcPr>
            <w:tcW w:w="202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5,409.71</w:t>
            </w:r>
          </w:p>
        </w:tc>
        <w:tc>
          <w:tcPr>
            <w:tcW w:w="202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40,857.95</w:t>
            </w:r>
          </w:p>
        </w:tc>
      </w:tr>
      <w:tr>
        <w:trPr>
          <w:trHeight w:val="23" w:hRule="atLeast"/>
        </w:trPr>
        <w:tc>
          <w:tcPr>
            <w:tcW w:w="3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SINDICO MUNICIPAL</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DIETAS</w:t>
            </w:r>
          </w:p>
        </w:tc>
        <w:tc>
          <w:tcPr>
            <w:tcW w:w="202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42,909.71</w:t>
            </w:r>
          </w:p>
        </w:tc>
        <w:tc>
          <w:tcPr>
            <w:tcW w:w="202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32,382.74</w:t>
            </w:r>
          </w:p>
        </w:tc>
      </w:tr>
      <w:tr>
        <w:trPr>
          <w:trHeight w:val="23" w:hRule="atLeast"/>
        </w:trPr>
        <w:tc>
          <w:tcPr>
            <w:tcW w:w="31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EGIDORES</w:t>
            </w:r>
          </w:p>
        </w:tc>
        <w:tc>
          <w:tcPr>
            <w:tcW w:w="166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DIETAS</w:t>
            </w:r>
          </w:p>
        </w:tc>
        <w:tc>
          <w:tcPr>
            <w:tcW w:w="202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36,642.80</w:t>
            </w:r>
          </w:p>
        </w:tc>
        <w:tc>
          <w:tcPr>
            <w:tcW w:w="202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28,041.54</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8" w:type="dxa"/>
        <w:tblLayout w:type="fixed"/>
        <w:tblCellMar>
          <w:top w:w="0" w:type="dxa"/>
          <w:left w:w="108" w:type="dxa"/>
          <w:bottom w:w="0" w:type="dxa"/>
          <w:right w:w="108" w:type="dxa"/>
        </w:tblCellMar>
      </w:tblPr>
      <w:tblGrid>
        <w:gridCol w:w="2812"/>
        <w:gridCol w:w="2531"/>
        <w:gridCol w:w="1716"/>
        <w:gridCol w:w="1779"/>
      </w:tblGrid>
      <w:tr>
        <w:trPr>
          <w:trHeight w:val="23" w:hRule="atLeast"/>
        </w:trPr>
        <w:tc>
          <w:tcPr>
            <w:tcW w:w="8838"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PERSONAL DE CONFIANZA</w:t>
            </w:r>
          </w:p>
        </w:tc>
      </w:tr>
      <w:tr>
        <w:trPr>
          <w:trHeight w:val="23" w:hRule="atLeast"/>
        </w:trPr>
        <w:tc>
          <w:tcPr>
            <w:tcW w:w="534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UESTO</w:t>
            </w:r>
          </w:p>
        </w:tc>
        <w:tc>
          <w:tcPr>
            <w:tcW w:w="171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ERCEPCIÓN QUINCENAL BRUTO</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ERCEPCIÓN QUINCENAL NETO</w:t>
            </w:r>
          </w:p>
        </w:tc>
      </w:tr>
      <w:tr>
        <w:trPr>
          <w:trHeight w:val="23" w:hRule="atLeast"/>
        </w:trPr>
        <w:tc>
          <w:tcPr>
            <w:tcW w:w="281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SECRETARIO </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4,265.39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0,000.00 </w:t>
            </w:r>
          </w:p>
        </w:tc>
      </w:tr>
      <w:tr>
        <w:trPr>
          <w:trHeight w:val="23" w:hRule="atLeast"/>
        </w:trPr>
        <w:tc>
          <w:tcPr>
            <w:tcW w:w="281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1,650.33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8,0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ONSEJERO JURIDICO</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1,650.33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8,0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ORDINADOR DE ASESORES Y ASESOR JURIDICO DE SINDICATURA</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2,614.91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1,0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SESOR</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586.40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0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OFICIAL DEL REGISTRO CIVIL</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1,343.29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0,0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DIRECTOR</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1,343.29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0,0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OORDINADOR ADMINISTRATIVO</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271.89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5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OORDINADOR OPERATIVO</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662.73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0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OORDINADOR PAE</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271.89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5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JEFE DE DEPARTAMENTO </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662.73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0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JUEZ CIVICO</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058.40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5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SUPERVISOR DE OBRA</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463.16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0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RONISTA MUNICIPAL</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671.83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3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JUEZ DE PAZ, ALCAIDE</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008.46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6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CAJERA</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774.17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500.00 </w:t>
            </w:r>
          </w:p>
        </w:tc>
      </w:tr>
      <w:tr>
        <w:trPr>
          <w:trHeight w:val="23" w:hRule="atLeast"/>
        </w:trPr>
        <w:tc>
          <w:tcPr>
            <w:tcW w:w="281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INSPECTOR, EJECUTOR FISCAL, CHOFER</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292.11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000.00 </w:t>
            </w:r>
          </w:p>
        </w:tc>
      </w:tr>
      <w:tr>
        <w:trPr>
          <w:trHeight w:val="23" w:hRule="atLeast"/>
        </w:trPr>
        <w:tc>
          <w:tcPr>
            <w:tcW w:w="281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ADMINISTRATIVO ESPECIALIZADO</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CARRERA TERMINADA O TRUNCA)</w:t>
            </w:r>
          </w:p>
        </w:tc>
        <w:tc>
          <w:tcPr>
            <w:tcW w:w="1716"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lang w:val="en-US"/>
              </w:rPr>
              <w:t xml:space="preserve">5,965.36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600.00 </w:t>
            </w:r>
          </w:p>
        </w:tc>
      </w:tr>
      <w:tr>
        <w:trPr>
          <w:trHeight w:val="23" w:hRule="atLeast"/>
        </w:trPr>
        <w:tc>
          <w:tcPr>
            <w:tcW w:w="281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MEDIA SUPERIOR)</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292.11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000.00 </w:t>
            </w:r>
          </w:p>
        </w:tc>
      </w:tr>
      <w:tr>
        <w:trPr>
          <w:trHeight w:val="23" w:hRule="atLeast"/>
        </w:trPr>
        <w:tc>
          <w:tcPr>
            <w:tcW w:w="281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OPERATIVO ESPECIALIZADO</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CARRERA TERMINADA O TRUNCA)</w:t>
            </w:r>
          </w:p>
        </w:tc>
        <w:tc>
          <w:tcPr>
            <w:tcW w:w="1716" w:type="dxa"/>
            <w:tcBorders>
              <w:bottom w:val="single" w:sz="4" w:space="0" w:color="000000"/>
              <w:right w:val="single" w:sz="4" w:space="0" w:color="000000"/>
            </w:tcBorders>
            <w:vAlign w:val="bottom"/>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lang w:val="en-US"/>
              </w:rPr>
              <w:t xml:space="preserve">5,965.36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600.00 </w:t>
            </w:r>
          </w:p>
        </w:tc>
      </w:tr>
      <w:tr>
        <w:trPr>
          <w:trHeight w:val="23" w:hRule="atLeast"/>
        </w:trPr>
        <w:tc>
          <w:tcPr>
            <w:tcW w:w="281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MEDIA SUPERIOR)</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618.86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400.00 </w:t>
            </w:r>
          </w:p>
        </w:tc>
      </w:tr>
      <w:tr>
        <w:trPr>
          <w:trHeight w:val="23" w:hRule="atLeast"/>
        </w:trPr>
        <w:tc>
          <w:tcPr>
            <w:tcW w:w="2812" w:type="dxa"/>
            <w:vMerge w:val="restart"/>
            <w:tcBorders>
              <w:left w:val="single" w:sz="8"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AUXILIAR ADMINISTRATIVO  </w:t>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 EDUCACIÓN MEDIA SUPERIOR</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292.11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000.00 </w:t>
            </w:r>
          </w:p>
        </w:tc>
      </w:tr>
      <w:tr>
        <w:trPr>
          <w:trHeight w:val="23" w:hRule="atLeast"/>
        </w:trPr>
        <w:tc>
          <w:tcPr>
            <w:tcW w:w="2812" w:type="dxa"/>
            <w:vMerge w:val="continue"/>
            <w:tcBorders>
              <w:left w:val="single" w:sz="8"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253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INICIAL</w:t>
            </w:r>
          </w:p>
        </w:tc>
        <w:tc>
          <w:tcPr>
            <w:tcW w:w="1716"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618.86 </w:t>
            </w:r>
          </w:p>
        </w:tc>
        <w:tc>
          <w:tcPr>
            <w:tcW w:w="1779"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400.00 </w:t>
            </w:r>
          </w:p>
        </w:tc>
      </w:tr>
      <w:tr>
        <w:trPr>
          <w:trHeight w:val="23" w:hRule="atLeast"/>
        </w:trPr>
        <w:tc>
          <w:tcPr>
            <w:tcW w:w="281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AUXILIAR DE SERVICIOS, OPERATIVO</w:t>
            </w:r>
          </w:p>
        </w:tc>
        <w:tc>
          <w:tcPr>
            <w:tcW w:w="253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716" w:type="dxa"/>
            <w:tcBorders>
              <w:bottom w:val="single" w:sz="8" w:space="0" w:color="000000"/>
              <w:right w:val="single" w:sz="4"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182.00 </w:t>
            </w:r>
          </w:p>
        </w:tc>
        <w:tc>
          <w:tcPr>
            <w:tcW w:w="1779" w:type="dxa"/>
            <w:tcBorders>
              <w:bottom w:val="single" w:sz="8" w:space="0" w:color="000000"/>
              <w:right w:val="single" w:sz="8" w:space="0" w:color="000000"/>
            </w:tcBorders>
            <w:vAlign w:val="bottom"/>
          </w:tcPr>
          <w:p>
            <w:pPr>
              <w:pStyle w:val="Normal"/>
              <w:spacing w:lineRule="auto" w:line="240" w:before="0" w:after="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182.00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8" w:type="dxa"/>
        <w:tblLayout w:type="fixed"/>
        <w:tblCellMar>
          <w:top w:w="0" w:type="dxa"/>
          <w:left w:w="108" w:type="dxa"/>
          <w:bottom w:w="0" w:type="dxa"/>
          <w:right w:w="108" w:type="dxa"/>
        </w:tblCellMar>
      </w:tblPr>
      <w:tblGrid>
        <w:gridCol w:w="2770"/>
        <w:gridCol w:w="2321"/>
        <w:gridCol w:w="1873"/>
        <w:gridCol w:w="1874"/>
      </w:tblGrid>
      <w:tr>
        <w:trPr>
          <w:trHeight w:val="23" w:hRule="atLeast"/>
        </w:trPr>
        <w:tc>
          <w:tcPr>
            <w:tcW w:w="8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PERSONAL DE CONFIANZA POR CONTRATO</w:t>
            </w:r>
          </w:p>
        </w:tc>
      </w:tr>
      <w:tr>
        <w:trPr>
          <w:trHeight w:val="23" w:hRule="atLeast"/>
        </w:trPr>
        <w:tc>
          <w:tcPr>
            <w:tcW w:w="509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PUESTO</w:t>
            </w:r>
          </w:p>
        </w:tc>
        <w:tc>
          <w:tcPr>
            <w:tcW w:w="187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ERCEPCIÓN QUINCENAL BRUTO</w:t>
            </w:r>
          </w:p>
        </w:tc>
        <w:tc>
          <w:tcPr>
            <w:tcW w:w="187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ERCEPCIÓN QUINCENAL NETO</w:t>
            </w:r>
          </w:p>
        </w:tc>
      </w:tr>
      <w:tr>
        <w:trPr>
          <w:trHeight w:val="23" w:hRule="atLeast"/>
        </w:trPr>
        <w:tc>
          <w:tcPr>
            <w:tcW w:w="27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ASESOR</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840.80 </w:t>
            </w:r>
          </w:p>
        </w:tc>
        <w:tc>
          <w:tcPr>
            <w:tcW w:w="18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000.00 </w:t>
            </w:r>
          </w:p>
        </w:tc>
      </w:tr>
      <w:tr>
        <w:trPr>
          <w:trHeight w:val="23" w:hRule="atLeast"/>
        </w:trPr>
        <w:tc>
          <w:tcPr>
            <w:tcW w:w="277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AUXILIAR ADMINISTRATIVO ESPECIALIZADO</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CARRERA TERMINADA O TRUNCA</w:t>
            </w:r>
          </w:p>
        </w:tc>
        <w:tc>
          <w:tcPr>
            <w:tcW w:w="1873"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val="en-US"/>
              </w:rPr>
              <w:t xml:space="preserve">6,138.78 </w:t>
            </w:r>
          </w:p>
        </w:tc>
        <w:tc>
          <w:tcPr>
            <w:tcW w:w="18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600.00 </w:t>
            </w:r>
          </w:p>
        </w:tc>
      </w:tr>
      <w:tr>
        <w:trPr>
          <w:trHeight w:val="23" w:hRule="atLeast"/>
        </w:trPr>
        <w:tc>
          <w:tcPr>
            <w:tcW w:w="277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MEDIA SUPERIOR</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432.51 </w:t>
            </w:r>
          </w:p>
        </w:tc>
        <w:tc>
          <w:tcPr>
            <w:tcW w:w="18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000.00 </w:t>
            </w:r>
          </w:p>
        </w:tc>
      </w:tr>
      <w:tr>
        <w:trPr>
          <w:trHeight w:val="23" w:hRule="atLeast"/>
        </w:trPr>
        <w:tc>
          <w:tcPr>
            <w:tcW w:w="277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 xml:space="preserve">AUXILIAR ADMINISTRATIVO </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 EDUCACIÓN MEDIA SUPERIOR</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759.26 </w:t>
            </w:r>
          </w:p>
        </w:tc>
        <w:tc>
          <w:tcPr>
            <w:tcW w:w="18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400.00 </w:t>
            </w:r>
          </w:p>
        </w:tc>
      </w:tr>
      <w:tr>
        <w:trPr>
          <w:trHeight w:val="23" w:hRule="atLeast"/>
        </w:trPr>
        <w:tc>
          <w:tcPr>
            <w:tcW w:w="277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INICIAL</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18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r>
        <w:trPr>
          <w:trHeight w:val="23" w:hRule="atLeast"/>
        </w:trPr>
        <w:tc>
          <w:tcPr>
            <w:tcW w:w="27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CAJERO</w:t>
            </w:r>
          </w:p>
        </w:tc>
        <w:tc>
          <w:tcPr>
            <w:tcW w:w="23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871.47 </w:t>
            </w:r>
          </w:p>
        </w:tc>
        <w:tc>
          <w:tcPr>
            <w:tcW w:w="18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500.00 </w:t>
            </w:r>
          </w:p>
        </w:tc>
      </w:tr>
      <w:tr>
        <w:trPr>
          <w:trHeight w:val="23" w:hRule="atLeast"/>
        </w:trPr>
        <w:tc>
          <w:tcPr>
            <w:tcW w:w="27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SUPERVISOR DE OBRA</w:t>
            </w:r>
          </w:p>
        </w:tc>
        <w:tc>
          <w:tcPr>
            <w:tcW w:w="23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618.41 </w:t>
            </w:r>
          </w:p>
        </w:tc>
        <w:tc>
          <w:tcPr>
            <w:tcW w:w="18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000.00 </w:t>
            </w:r>
          </w:p>
        </w:tc>
      </w:tr>
      <w:tr>
        <w:trPr>
          <w:trHeight w:val="23" w:hRule="atLeast"/>
        </w:trPr>
        <w:tc>
          <w:tcPr>
            <w:tcW w:w="27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eastAsia="Arial" w:cs="Arial" w:ascii="Arial" w:hAnsi="Arial"/>
                <w:sz w:val="20"/>
                <w:szCs w:val="20"/>
                <w:lang w:val="en-US"/>
              </w:rPr>
              <w:t xml:space="preserve"> </w:t>
            </w:r>
            <w:r>
              <w:rPr>
                <w:rFonts w:cs="Arial" w:ascii="Arial" w:hAnsi="Arial"/>
                <w:sz w:val="20"/>
                <w:szCs w:val="20"/>
                <w:lang w:val="en-US"/>
              </w:rPr>
              <w:t>EJECUTOR FISCAL</w:t>
            </w:r>
          </w:p>
        </w:tc>
        <w:tc>
          <w:tcPr>
            <w:tcW w:w="23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432.51 </w:t>
            </w:r>
          </w:p>
        </w:tc>
        <w:tc>
          <w:tcPr>
            <w:tcW w:w="18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000.00 </w:t>
            </w:r>
          </w:p>
        </w:tc>
      </w:tr>
      <w:tr>
        <w:trPr>
          <w:trHeight w:val="23" w:hRule="atLeast"/>
        </w:trPr>
        <w:tc>
          <w:tcPr>
            <w:tcW w:w="277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INSPECTOR</w:t>
            </w:r>
          </w:p>
        </w:tc>
        <w:tc>
          <w:tcPr>
            <w:tcW w:w="232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432.51 </w:t>
            </w:r>
          </w:p>
        </w:tc>
        <w:tc>
          <w:tcPr>
            <w:tcW w:w="18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000.00 </w:t>
            </w:r>
          </w:p>
        </w:tc>
      </w:tr>
      <w:tr>
        <w:trPr>
          <w:trHeight w:val="23" w:hRule="atLeast"/>
        </w:trPr>
        <w:tc>
          <w:tcPr>
            <w:tcW w:w="277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AUXILIAR OPERATIVO ESPECIALIZADO</w:t>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CARRERA TERMINADA O TRUNCA)</w:t>
            </w:r>
          </w:p>
        </w:tc>
        <w:tc>
          <w:tcPr>
            <w:tcW w:w="1873"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val="en-US"/>
              </w:rPr>
              <w:t xml:space="preserve">6,019.73 </w:t>
            </w:r>
          </w:p>
        </w:tc>
        <w:tc>
          <w:tcPr>
            <w:tcW w:w="18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500.00 </w:t>
            </w:r>
          </w:p>
        </w:tc>
      </w:tr>
      <w:tr>
        <w:trPr>
          <w:trHeight w:val="23" w:hRule="atLeast"/>
        </w:trPr>
        <w:tc>
          <w:tcPr>
            <w:tcW w:w="277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232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MEDIA SUPERIOR)</w:t>
            </w:r>
          </w:p>
        </w:tc>
        <w:tc>
          <w:tcPr>
            <w:tcW w:w="187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871.47 </w:t>
            </w:r>
          </w:p>
        </w:tc>
        <w:tc>
          <w:tcPr>
            <w:tcW w:w="187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500.00 </w:t>
            </w:r>
          </w:p>
        </w:tc>
      </w:tr>
      <w:tr>
        <w:trPr>
          <w:trHeight w:val="23" w:hRule="atLeast"/>
        </w:trPr>
        <w:tc>
          <w:tcPr>
            <w:tcW w:w="277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AUXILIAR DE SERVICIOS/ OPERATIVO</w:t>
            </w:r>
          </w:p>
        </w:tc>
        <w:tc>
          <w:tcPr>
            <w:tcW w:w="232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187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182.00 </w:t>
            </w:r>
          </w:p>
        </w:tc>
        <w:tc>
          <w:tcPr>
            <w:tcW w:w="187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182.00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37"/>
        <w:gridCol w:w="836"/>
        <w:gridCol w:w="898"/>
        <w:gridCol w:w="849"/>
        <w:gridCol w:w="942"/>
        <w:gridCol w:w="700"/>
        <w:gridCol w:w="786"/>
        <w:gridCol w:w="724"/>
        <w:gridCol w:w="866"/>
      </w:tblGrid>
      <w:tr>
        <w:trPr>
          <w:trHeight w:val="23" w:hRule="atLeast"/>
        </w:trPr>
        <w:tc>
          <w:tcPr>
            <w:tcW w:w="8838"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PERSONAL SINDICALIZADO DE BASE (BA)</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cs="Arial" w:ascii="Arial" w:hAnsi="Arial"/>
                <w:color w:val="000000"/>
                <w:sz w:val="20"/>
                <w:szCs w:val="20"/>
                <w:lang w:val="en-US"/>
              </w:rPr>
              <w:t xml:space="preserve">SALARIO BASE </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w:t>
            </w:r>
          </w:p>
        </w:tc>
        <w:tc>
          <w:tcPr>
            <w:tcW w:w="57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ALARIO INTEGRADO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ATEGOR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ALARIO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QUINQUENIO 6% SALARI BAS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YUDA P/ EDUCACIÓ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YUDA P/ TRANSPORT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YUDA P/ VIVIENDA 7% SALARIO BAS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color w:val="000000"/>
                <w:sz w:val="20"/>
                <w:szCs w:val="20"/>
              </w:rPr>
              <w:t xml:space="preserve"> </w:t>
            </w:r>
            <w:r>
              <w:rPr>
                <w:rFonts w:cs="Arial" w:ascii="Arial" w:hAnsi="Arial"/>
                <w:color w:val="000000"/>
                <w:sz w:val="20"/>
                <w:szCs w:val="20"/>
                <w:lang w:val="en-US"/>
              </w:rPr>
              <w:t xml:space="preserve">DESPENSA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ONDO DE AHORRO 13% SALARI BAS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YUDA P/ ACT. CULTURALES Y DEPORTIVAS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ESPECIALISTA 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045.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39.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606.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67.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12.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951.5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 ADMTIVO ESPEC. 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697.1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38.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606.8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67.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18.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776.3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UX. DE OPERACIÓN EN CAPACITACIÓN.</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848.5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89.6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144.6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57.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34.5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35.6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 ADMINISTRATIVO "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119.4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51.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462.4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71.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60.7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69.8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 ADMINISTRATIVO "B"</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657.2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54.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346.8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93.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14.8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84.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 DE OPERACIÓN ESPECIALIZADO.</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024.4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89.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304.5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0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38.0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27.7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 DE OPERACIÓN "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195.1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17.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231.3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16.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68.9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99.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BIBLIOTECARIA ESPECIALIZAD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657.2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54.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346.8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93.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14.8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84.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BIBLIOTECARIA "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541.7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45.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317.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74.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03.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63.4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HOFER 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368.4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31.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274.6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45.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86.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31.4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HOFER B</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964.0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98.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173.5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77.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46.0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56.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INTENDENTE "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021.84</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03.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188.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86.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251.7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467.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r>
        <w:trPr>
          <w:trHeight w:val="23" w:hRule="atLeast"/>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PERADOR"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234.9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00.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1,491.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590.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372.1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50.0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691.1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870"/>
        <w:gridCol w:w="753"/>
        <w:gridCol w:w="754"/>
        <w:gridCol w:w="817"/>
        <w:gridCol w:w="783"/>
        <w:gridCol w:w="753"/>
        <w:gridCol w:w="754"/>
        <w:gridCol w:w="798"/>
        <w:gridCol w:w="802"/>
        <w:gridCol w:w="754"/>
      </w:tblGrid>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ERSONAL SINDICALIZADO DE (AU)</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ALARIO BASE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YUDA EDUCACIÓN </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YUDA TRANSPORTE </w:t>
            </w:r>
          </w:p>
        </w:tc>
        <w:tc>
          <w:tcPr>
            <w:tcW w:w="7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xml:space="preserve">QUINQUENIO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YUDA PARA VIVIENDA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DESPENSA </w:t>
            </w:r>
          </w:p>
        </w:tc>
        <w:tc>
          <w:tcPr>
            <w:tcW w:w="798"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PORTACIÓN 13% </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CTIVIDADES DEP. Y CULT </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TOTAL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w:t>
            </w:r>
          </w:p>
        </w:tc>
        <w:tc>
          <w:tcPr>
            <w:tcW w:w="23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ALARIO NOMINAL </w:t>
            </w:r>
          </w:p>
        </w:tc>
        <w:tc>
          <w:tcPr>
            <w:tcW w:w="4644" w:type="dxa"/>
            <w:gridSpan w:val="6"/>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w:t>
            </w:r>
          </w:p>
        </w:tc>
        <w:tc>
          <w:tcPr>
            <w:tcW w:w="621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SALARIO INTEGRADO </w:t>
            </w:r>
          </w:p>
        </w:tc>
        <w:tc>
          <w:tcPr>
            <w:tcW w:w="75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SPECIALISTA "A"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045.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709.00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049.06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80.31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065.84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014.40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12,113.60</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SPECIALISTA "B"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162.76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532.55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87.06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48.24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900.26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42.71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0,323.58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ESPECIALISTA "C"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721.44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444.29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6.06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82.18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17.47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56.83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9,428.27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UXILIAR ADMINISTRATIVO "A"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280.12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356.02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25.06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16.12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34.68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70.96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532.96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UXILIAR ADMINISTRATIVO "B"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838.8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267.76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94.22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50.08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1.89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85.10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637.85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UXILIAR ADMINISTRATIVO "C"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475.74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195.15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50.01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02.09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66.86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22.72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962.56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DMINISTRATIVO ESPECIALIZADO "A"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143.58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328.72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78.99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85.13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37.22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30.67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154.30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DMINISTRATIVO ESPECIALIZADO "B"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420.79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184.16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33.82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93.88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56.52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12.04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851.20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ADMINISTRATIVO ESPECIALIZADO "C"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696.03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039.21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88.66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02.39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75.83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93.11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545.22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IBLIOTECARIA "A"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659.13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231.83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80.66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37.16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80.92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68.31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408.01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BIBLIOTECARIA "B"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390.86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178.17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64.05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13.31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87.16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37.30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020.85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NTENDENCIA "A"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698.03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039.61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76.68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01.43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25.97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91.86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683.58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NTENDENCIA "B"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546.81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009.36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20.26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77.64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47.22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60.94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312.23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OPERADOR "A"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443.91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388.78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67.89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30.06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93.61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89.08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763.33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OPERADOR "B"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675.26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235.05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19.85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33.02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01.45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62.92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377.55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HOFER "A"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460.52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192.10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88.15 </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14.08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25.97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38.30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069.12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CHOFER "B"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228.81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145.76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387.81</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76.24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447.22</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89.11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24.95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ILIAR DE CAMPO "A"</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228.81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145.76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51.76</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92.63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447.22</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10.42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726.61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ILIAR DE CAMPO "B"</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065.18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113.04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387.81</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56.60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47.3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63.58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283.51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ILIAR DE CAMPO "C"</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546.81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009.36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521.35</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07.75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273.46</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00.08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508.81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ILIAR DE OPERACIÓN "A"</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495.71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399.14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220.26</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511.51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873.46</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64.96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615.05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ILIAR DE OPERACIÓN "B"</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2,675.28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235.06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220.26</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13.06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651.89</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93.42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7,038.97 </w:t>
            </w:r>
          </w:p>
        </w:tc>
      </w:tr>
      <w:tr>
        <w:trPr>
          <w:trHeight w:val="23" w:hRule="atLeast"/>
        </w:trPr>
        <w:tc>
          <w:tcPr>
            <w:tcW w:w="1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UX. OPERACIÓN EN CAPACITACIÓN</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999.98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1,100.00 </w:t>
            </w:r>
          </w:p>
        </w:tc>
        <w:tc>
          <w:tcPr>
            <w:tcW w:w="8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276.68</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337.67 </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cs="Arial" w:ascii="Arial" w:hAnsi="Arial"/>
                <w:color w:val="000000"/>
                <w:sz w:val="20"/>
                <w:szCs w:val="20"/>
                <w:lang w:val="en-US"/>
              </w:rPr>
              <w:t>459.55</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50.00 </w:t>
            </w:r>
          </w:p>
        </w:tc>
        <w:tc>
          <w:tcPr>
            <w:tcW w:w="79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438.97 </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800.00 </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6,062.84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El Tabulador Salarial del personal de Seguridad Pública Municipal, se integra como a continuación se indica, con base en lo establecido en los artículos 115, fracción IV y 127 de la Constitución Política de los Estados Unidos Mexicanos; 131 Fracción IV de la Constitución Política del Estado de Morelo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rPr>
        <w:t>TABULADOR DE SEGURIDAD PÚBLICA MUNICIPAL QUINCENAL</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tbl>
      <w:tblPr>
        <w:tblW w:w="5000" w:type="pct"/>
        <w:jc w:val="left"/>
        <w:tblInd w:w="-118" w:type="dxa"/>
        <w:tblLayout w:type="fixed"/>
        <w:tblCellMar>
          <w:top w:w="0" w:type="dxa"/>
          <w:left w:w="108" w:type="dxa"/>
          <w:bottom w:w="0" w:type="dxa"/>
          <w:right w:w="108" w:type="dxa"/>
        </w:tblCellMar>
      </w:tblPr>
      <w:tblGrid>
        <w:gridCol w:w="3052"/>
        <w:gridCol w:w="1578"/>
        <w:gridCol w:w="2104"/>
        <w:gridCol w:w="2104"/>
      </w:tblGrid>
      <w:tr>
        <w:trPr>
          <w:trHeight w:val="23" w:hRule="atLeast"/>
        </w:trPr>
        <w:tc>
          <w:tcPr>
            <w:tcW w:w="88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SEGURIDAD PÚBLICA</w:t>
            </w:r>
          </w:p>
        </w:tc>
      </w:tr>
      <w:tr>
        <w:trPr>
          <w:trHeight w:val="23" w:hRule="atLeast"/>
        </w:trPr>
        <w:tc>
          <w:tcPr>
            <w:tcW w:w="463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PUESTO</w:t>
            </w:r>
          </w:p>
        </w:tc>
        <w:tc>
          <w:tcPr>
            <w:tcW w:w="21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ERCEPCIÓN QUINCENAL BRUTO</w:t>
            </w:r>
          </w:p>
        </w:tc>
        <w:tc>
          <w:tcPr>
            <w:tcW w:w="21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PERCEPCIÓN QUINCENAL NETO</w:t>
            </w:r>
          </w:p>
        </w:tc>
      </w:tr>
      <w:tr>
        <w:trPr>
          <w:trHeight w:val="23" w:hRule="atLeast"/>
        </w:trPr>
        <w:tc>
          <w:tcPr>
            <w:tcW w:w="30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 xml:space="preserve">SECRETARIO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4,097.53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20,000.00 </w:t>
            </w:r>
          </w:p>
        </w:tc>
      </w:tr>
      <w:tr>
        <w:trPr>
          <w:trHeight w:val="23" w:hRule="atLeast"/>
        </w:trPr>
        <w:tc>
          <w:tcPr>
            <w:tcW w:w="30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DIRECTOR</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1,195.03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0,000.00 </w:t>
            </w:r>
          </w:p>
        </w:tc>
      </w:tr>
      <w:tr>
        <w:trPr>
          <w:trHeight w:val="23" w:hRule="atLeast"/>
        </w:trPr>
        <w:tc>
          <w:tcPr>
            <w:tcW w:w="30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JEFE DE DEPARTAMENTO</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482.43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000.00 </w:t>
            </w:r>
          </w:p>
        </w:tc>
      </w:tr>
      <w:tr>
        <w:trPr>
          <w:trHeight w:val="23" w:hRule="atLeast"/>
        </w:trPr>
        <w:tc>
          <w:tcPr>
            <w:tcW w:w="305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SUBOFICIAL</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10,423.34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9,860.00 </w:t>
            </w:r>
          </w:p>
        </w:tc>
      </w:tr>
      <w:tr>
        <w:trPr>
          <w:trHeight w:val="23" w:hRule="atLeast"/>
        </w:trPr>
        <w:tc>
          <w:tcPr>
            <w:tcW w:w="30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POLICIA 1°</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833.03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8,480.00 </w:t>
            </w:r>
          </w:p>
        </w:tc>
      </w:tr>
      <w:tr>
        <w:trPr>
          <w:trHeight w:val="23" w:hRule="atLeast"/>
        </w:trPr>
        <w:tc>
          <w:tcPr>
            <w:tcW w:w="30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POLICIA 2°</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716.02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420.00 </w:t>
            </w:r>
          </w:p>
        </w:tc>
      </w:tr>
      <w:tr>
        <w:trPr>
          <w:trHeight w:val="23" w:hRule="atLeast"/>
        </w:trPr>
        <w:tc>
          <w:tcPr>
            <w:tcW w:w="30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POLICIA 3°</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630.49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360.00 </w:t>
            </w:r>
          </w:p>
        </w:tc>
      </w:tr>
      <w:tr>
        <w:trPr>
          <w:trHeight w:val="23" w:hRule="atLeast"/>
        </w:trPr>
        <w:tc>
          <w:tcPr>
            <w:tcW w:w="30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POLICIA</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562.10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300.00 </w:t>
            </w:r>
          </w:p>
        </w:tc>
      </w:tr>
      <w:tr>
        <w:trPr>
          <w:trHeight w:val="23" w:hRule="atLeast"/>
        </w:trPr>
        <w:tc>
          <w:tcPr>
            <w:tcW w:w="30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POLICIA OFICIAL</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720.89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560.00 </w:t>
            </w:r>
          </w:p>
        </w:tc>
      </w:tr>
      <w:tr>
        <w:trPr>
          <w:trHeight w:val="23" w:hRule="atLeast"/>
        </w:trPr>
        <w:tc>
          <w:tcPr>
            <w:tcW w:w="30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BOMBERO</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716.02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420.00 </w:t>
            </w:r>
          </w:p>
        </w:tc>
      </w:tr>
      <w:tr>
        <w:trPr>
          <w:trHeight w:val="23" w:hRule="atLeast"/>
        </w:trPr>
        <w:tc>
          <w:tcPr>
            <w:tcW w:w="30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630.49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360.00 </w:t>
            </w:r>
          </w:p>
        </w:tc>
      </w:tr>
      <w:tr>
        <w:trPr>
          <w:trHeight w:val="23" w:hRule="atLeast"/>
        </w:trPr>
        <w:tc>
          <w:tcPr>
            <w:tcW w:w="30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562.10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300.00 </w:t>
            </w:r>
          </w:p>
        </w:tc>
      </w:tr>
      <w:tr>
        <w:trPr>
          <w:trHeight w:val="23" w:hRule="atLeast"/>
        </w:trPr>
        <w:tc>
          <w:tcPr>
            <w:tcW w:w="30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MEDICO CERTIFICADOR</w:t>
            </w:r>
          </w:p>
        </w:tc>
        <w:tc>
          <w:tcPr>
            <w:tcW w:w="157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058.40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500.00 </w:t>
            </w:r>
          </w:p>
        </w:tc>
      </w:tr>
      <w:tr>
        <w:trPr>
          <w:trHeight w:val="23" w:hRule="atLeast"/>
        </w:trPr>
        <w:tc>
          <w:tcPr>
            <w:tcW w:w="305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AUXILIAR ADMINISTRATIVO ESPECIALIZADO</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 CARRERA TERMINADA O TRUNCA</w:t>
            </w:r>
          </w:p>
        </w:tc>
        <w:tc>
          <w:tcPr>
            <w:tcW w:w="2104" w:type="dxa"/>
            <w:tcBorders>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lang w:val="en-US"/>
              </w:rPr>
              <w:t xml:space="preserve">5,898.73 </w:t>
            </w:r>
          </w:p>
        </w:tc>
        <w:tc>
          <w:tcPr>
            <w:tcW w:w="210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600.00 </w:t>
            </w:r>
          </w:p>
        </w:tc>
      </w:tr>
      <w:tr>
        <w:trPr>
          <w:trHeight w:val="23" w:hRule="atLeast"/>
        </w:trPr>
        <w:tc>
          <w:tcPr>
            <w:tcW w:w="305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 EDUCACIÓN MEDIA SUPERIOR</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225.48 </w:t>
            </w:r>
          </w:p>
        </w:tc>
        <w:tc>
          <w:tcPr>
            <w:tcW w:w="210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000.00 </w:t>
            </w:r>
          </w:p>
        </w:tc>
      </w:tr>
      <w:tr>
        <w:trPr>
          <w:trHeight w:val="23" w:hRule="atLeast"/>
        </w:trPr>
        <w:tc>
          <w:tcPr>
            <w:tcW w:w="30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INSPECTOR</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225.48 </w:t>
            </w:r>
          </w:p>
        </w:tc>
        <w:tc>
          <w:tcPr>
            <w:tcW w:w="2104"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000.00 </w:t>
            </w:r>
          </w:p>
        </w:tc>
      </w:tr>
      <w:tr>
        <w:trPr>
          <w:trHeight w:val="23" w:hRule="atLeast"/>
        </w:trPr>
        <w:tc>
          <w:tcPr>
            <w:tcW w:w="305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 xml:space="preserve">AUXILIAR ADMINISTRATIVO </w:t>
            </w:r>
          </w:p>
        </w:tc>
        <w:tc>
          <w:tcPr>
            <w:tcW w:w="157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567.04 </w:t>
            </w:r>
          </w:p>
        </w:tc>
        <w:tc>
          <w:tcPr>
            <w:tcW w:w="2104"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400.00 </w:t>
            </w:r>
          </w:p>
        </w:tc>
      </w:tr>
      <w:tr>
        <w:trPr>
          <w:trHeight w:val="23" w:hRule="atLeast"/>
        </w:trPr>
        <w:tc>
          <w:tcPr>
            <w:tcW w:w="305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AUXILIAR DE SERVICIOS/ OPERATIVO</w:t>
            </w:r>
          </w:p>
        </w:tc>
        <w:tc>
          <w:tcPr>
            <w:tcW w:w="157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1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182.00 </w:t>
            </w:r>
          </w:p>
        </w:tc>
        <w:tc>
          <w:tcPr>
            <w:tcW w:w="210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182.00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8" w:type="dxa"/>
        <w:tblLayout w:type="fixed"/>
        <w:tblCellMar>
          <w:top w:w="0" w:type="dxa"/>
          <w:left w:w="108" w:type="dxa"/>
          <w:bottom w:w="0" w:type="dxa"/>
          <w:right w:w="108" w:type="dxa"/>
        </w:tblCellMar>
      </w:tblPr>
      <w:tblGrid>
        <w:gridCol w:w="3376"/>
        <w:gridCol w:w="1053"/>
        <w:gridCol w:w="2204"/>
        <w:gridCol w:w="2205"/>
      </w:tblGrid>
      <w:tr>
        <w:trPr>
          <w:trHeight w:val="23" w:hRule="atLeast"/>
        </w:trPr>
        <w:tc>
          <w:tcPr>
            <w:tcW w:w="883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ERSONAL DE SEGURIDAD PUBLICA POR CONTRATO</w:t>
            </w:r>
          </w:p>
        </w:tc>
      </w:tr>
      <w:tr>
        <w:trPr>
          <w:trHeight w:val="23" w:hRule="atLeast"/>
        </w:trPr>
        <w:tc>
          <w:tcPr>
            <w:tcW w:w="337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ASESOR</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840.80 </w:t>
            </w:r>
          </w:p>
        </w:tc>
        <w:tc>
          <w:tcPr>
            <w:tcW w:w="220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000.00 </w:t>
            </w:r>
          </w:p>
        </w:tc>
      </w:tr>
      <w:tr>
        <w:trPr>
          <w:trHeight w:val="23" w:hRule="atLeast"/>
        </w:trPr>
        <w:tc>
          <w:tcPr>
            <w:tcW w:w="337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ASPIRANTE A POLICIA</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UNICO</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871.47 </w:t>
            </w:r>
          </w:p>
        </w:tc>
        <w:tc>
          <w:tcPr>
            <w:tcW w:w="220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500.00 </w:t>
            </w:r>
          </w:p>
        </w:tc>
      </w:tr>
      <w:tr>
        <w:trPr>
          <w:trHeight w:val="23" w:hRule="atLeast"/>
        </w:trPr>
        <w:tc>
          <w:tcPr>
            <w:tcW w:w="3376" w:type="dxa"/>
            <w:tcBorders>
              <w:left w:val="single" w:sz="8" w:space="0" w:color="000000"/>
              <w:right w:val="single" w:sz="4" w:space="0" w:color="000000"/>
            </w:tcBorders>
            <w:vAlign w:val="bottom"/>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BOMBERO</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C</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7,057.00 </w:t>
            </w:r>
          </w:p>
        </w:tc>
        <w:tc>
          <w:tcPr>
            <w:tcW w:w="220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360.00 </w:t>
            </w:r>
          </w:p>
        </w:tc>
      </w:tr>
      <w:tr>
        <w:trPr>
          <w:trHeight w:val="23" w:hRule="atLeast"/>
        </w:trPr>
        <w:tc>
          <w:tcPr>
            <w:tcW w:w="33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 xml:space="preserve">AUX ADMVO ESPECIALIZADO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6,019.73 </w:t>
            </w:r>
          </w:p>
        </w:tc>
        <w:tc>
          <w:tcPr>
            <w:tcW w:w="220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500.00 </w:t>
            </w:r>
          </w:p>
        </w:tc>
      </w:tr>
      <w:tr>
        <w:trPr>
          <w:trHeight w:val="23" w:hRule="atLeast"/>
        </w:trPr>
        <w:tc>
          <w:tcPr>
            <w:tcW w:w="33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432.51 </w:t>
            </w:r>
          </w:p>
        </w:tc>
        <w:tc>
          <w:tcPr>
            <w:tcW w:w="220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5,000.00 </w:t>
            </w:r>
          </w:p>
        </w:tc>
      </w:tr>
      <w:tr>
        <w:trPr>
          <w:trHeight w:val="23" w:hRule="atLeast"/>
        </w:trPr>
        <w:tc>
          <w:tcPr>
            <w:tcW w:w="3376"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sz w:val="20"/>
                <w:szCs w:val="20"/>
                <w:lang w:val="en-US"/>
              </w:rPr>
            </w:pPr>
            <w:r>
              <w:rPr>
                <w:rFonts w:cs="Arial" w:ascii="Arial" w:hAnsi="Arial"/>
                <w:sz w:val="20"/>
                <w:szCs w:val="20"/>
                <w:lang w:val="en-US"/>
              </w:rPr>
              <w:t xml:space="preserve">AUXILIAR ADMINISTRATIVO </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w:t>
            </w:r>
          </w:p>
        </w:tc>
        <w:tc>
          <w:tcPr>
            <w:tcW w:w="220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759.26 </w:t>
            </w:r>
          </w:p>
        </w:tc>
        <w:tc>
          <w:tcPr>
            <w:tcW w:w="2205"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4,400.00 </w:t>
            </w:r>
          </w:p>
        </w:tc>
      </w:tr>
      <w:tr>
        <w:trPr>
          <w:trHeight w:val="23" w:hRule="atLeast"/>
        </w:trPr>
        <w:tc>
          <w:tcPr>
            <w:tcW w:w="3376"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en-US"/>
              </w:rPr>
            </w:pPr>
            <w:r>
              <w:rPr>
                <w:rFonts w:cs="Arial" w:ascii="Arial" w:hAnsi="Arial"/>
                <w:bCs/>
                <w:sz w:val="20"/>
                <w:szCs w:val="20"/>
                <w:lang w:val="en-US"/>
              </w:rPr>
            </w:r>
          </w:p>
        </w:tc>
        <w:tc>
          <w:tcPr>
            <w:tcW w:w="105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B</w:t>
            </w:r>
          </w:p>
        </w:tc>
        <w:tc>
          <w:tcPr>
            <w:tcW w:w="2204"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c>
          <w:tcPr>
            <w:tcW w:w="220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   </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Se le faculta al Presidente Municipal para que tome las medidas de austeridad y ahorro necesarias, así como también se le autoriza para modificar la estructura orgánica, la plantilla de personal y el tabulador de sueldos y salarios de acuerdo a las necesidades que durante el ejercicio fiscal 2025 se requieran. Queda facultado el Presidente Municipal para otorgar cualquier compensación o remuneración adicional, ordinaria o extraordinaria, misma que deberá contar con su autoriz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El pago de los sueldos y salarios del personal del Municipio que labore en áreas distintas de la de seguridad pública, que preste o desempeñe un servicio personal subordinado al municipio se realizará preferentemente con cargo a sus participaciones u otros ingresos locales.</w:t>
      </w:r>
    </w:p>
    <w:p>
      <w:pPr>
        <w:pStyle w:val="Texto1"/>
        <w:spacing w:before="0" w:after="0"/>
        <w:jc w:val="center"/>
        <w:rPr>
          <w:rFonts w:ascii="Arial" w:hAnsi="Arial" w:cs="Arial"/>
          <w:bCs/>
          <w:color w:val="000000"/>
          <w:sz w:val="24"/>
          <w:szCs w:val="24"/>
        </w:rPr>
      </w:pPr>
      <w:r>
        <w:rPr>
          <w:rFonts w:cs="Arial"/>
          <w:bCs/>
          <w:color w:val="000000"/>
          <w:sz w:val="24"/>
          <w:szCs w:val="24"/>
        </w:rPr>
      </w:r>
    </w:p>
    <w:p>
      <w:pPr>
        <w:pStyle w:val="Texto1"/>
        <w:spacing w:before="0" w:after="0"/>
        <w:jc w:val="center"/>
        <w:rPr>
          <w:rFonts w:cs="Arial"/>
          <w:b/>
          <w:b/>
          <w:bCs/>
          <w:color w:val="000000"/>
          <w:sz w:val="24"/>
          <w:szCs w:val="24"/>
        </w:rPr>
      </w:pPr>
      <w:r>
        <w:rPr>
          <w:rFonts w:cs="Arial"/>
          <w:b/>
          <w:bCs/>
          <w:color w:val="000000"/>
          <w:sz w:val="24"/>
          <w:szCs w:val="24"/>
        </w:rPr>
        <w:t>CAPÍTULO IV</w:t>
      </w:r>
    </w:p>
    <w:p>
      <w:pPr>
        <w:pStyle w:val="Texto1"/>
        <w:spacing w:before="0" w:after="0"/>
        <w:jc w:val="center"/>
        <w:rPr>
          <w:rFonts w:cs="Arial"/>
          <w:b/>
          <w:b/>
          <w:bCs/>
          <w:color w:val="000000"/>
          <w:sz w:val="24"/>
          <w:szCs w:val="24"/>
        </w:rPr>
      </w:pPr>
      <w:r>
        <w:rPr>
          <w:rFonts w:cs="Arial"/>
          <w:b/>
          <w:bCs/>
          <w:color w:val="000000"/>
          <w:sz w:val="24"/>
          <w:szCs w:val="24"/>
        </w:rPr>
        <w:t>De la Deuda Públic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color w:val="000000"/>
          <w:sz w:val="24"/>
          <w:szCs w:val="24"/>
        </w:rPr>
        <w:t xml:space="preserve"> </w:t>
      </w:r>
      <w:r>
        <w:rPr>
          <w:rFonts w:cs="Arial" w:ascii="Arial" w:hAnsi="Arial"/>
          <w:sz w:val="24"/>
          <w:szCs w:val="24"/>
        </w:rPr>
        <w:t>Los recursos para cubrir los adeudos del ejercicio fiscal anterior, previstos en el proyecto de Presupuesto de Egresos, podrán ser hasta por el 2.5 por ciento de los Ingresos totales del respectivo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a presupuestación y amortización de la deuda pública se llevará a cabo conforme a lo establecido en la Ley de Deuda Pública para el Estado de Morelos, la Ley de Contratos de Colaboración Público Privada del Estado de Morelos y la normativa local y federal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El Municipio podrá contratar obligaciones a corto plazo sin autorización de la Legislatura local, de acuerdo a lo establecido al artículo 30 de la Ley de Disciplina Financiera.</w:t>
      </w:r>
    </w:p>
    <w:p>
      <w:pPr>
        <w:pStyle w:val="Texto1"/>
        <w:spacing w:before="0" w:after="0"/>
        <w:jc w:val="center"/>
        <w:rPr>
          <w:rFonts w:ascii="Arial" w:hAnsi="Arial" w:cs="Arial"/>
          <w:bCs/>
          <w:color w:val="000000"/>
          <w:sz w:val="24"/>
          <w:szCs w:val="24"/>
        </w:rPr>
      </w:pPr>
      <w:r>
        <w:rPr>
          <w:rFonts w:cs="Arial"/>
          <w:bCs/>
          <w:color w:val="000000"/>
          <w:sz w:val="24"/>
          <w:szCs w:val="24"/>
        </w:rPr>
      </w:r>
    </w:p>
    <w:p>
      <w:pPr>
        <w:pStyle w:val="Texto1"/>
        <w:spacing w:before="0" w:after="0"/>
        <w:jc w:val="center"/>
        <w:rPr>
          <w:rFonts w:cs="Arial"/>
          <w:b/>
          <w:b/>
          <w:bCs/>
          <w:color w:val="000000"/>
          <w:sz w:val="24"/>
          <w:szCs w:val="24"/>
        </w:rPr>
      </w:pPr>
      <w:r>
        <w:rPr>
          <w:rFonts w:cs="Arial"/>
          <w:b/>
          <w:bCs/>
          <w:color w:val="000000"/>
          <w:sz w:val="24"/>
          <w:szCs w:val="24"/>
        </w:rPr>
        <w:t>TÍTULO SEGUNDO</w:t>
      </w:r>
    </w:p>
    <w:p>
      <w:pPr>
        <w:pStyle w:val="Texto1"/>
        <w:spacing w:before="0" w:after="0"/>
        <w:jc w:val="center"/>
        <w:rPr>
          <w:rFonts w:cs="Arial"/>
          <w:b/>
          <w:b/>
          <w:bCs/>
          <w:color w:val="000000"/>
          <w:sz w:val="24"/>
          <w:szCs w:val="24"/>
        </w:rPr>
      </w:pPr>
      <w:r>
        <w:rPr>
          <w:rFonts w:cs="Arial"/>
          <w:b/>
          <w:bCs/>
          <w:color w:val="000000"/>
          <w:sz w:val="24"/>
          <w:szCs w:val="24"/>
        </w:rPr>
        <w:t>DE LOS RECURSOS FEDERALES</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CAPÍTULO ÚNICO</w:t>
      </w:r>
    </w:p>
    <w:p>
      <w:pPr>
        <w:pStyle w:val="Normal"/>
        <w:spacing w:lineRule="auto" w:line="240" w:before="0" w:after="0"/>
        <w:jc w:val="center"/>
        <w:rPr>
          <w:rFonts w:ascii="Arial" w:hAnsi="Arial" w:cs="Arial"/>
          <w:bCs/>
          <w:color w:val="000000"/>
          <w:sz w:val="24"/>
          <w:szCs w:val="24"/>
        </w:rPr>
      </w:pPr>
      <w:r>
        <w:rPr>
          <w:rFonts w:cs="Arial" w:ascii="Arial" w:hAnsi="Arial"/>
          <w:color w:val="000000"/>
          <w:sz w:val="24"/>
          <w:szCs w:val="24"/>
        </w:rPr>
        <w:t>De los recursos federales transferidos al Municipio.</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pPr>
      <w:r>
        <w:rPr>
          <w:rFonts w:cs="Arial" w:ascii="Arial" w:hAnsi="Arial"/>
          <w:b/>
          <w:sz w:val="24"/>
          <w:szCs w:val="24"/>
        </w:rPr>
        <w:t>Artículo 45.-</w:t>
      </w:r>
      <w:r>
        <w:rPr>
          <w:rFonts w:cs="Arial" w:ascii="Arial" w:hAnsi="Arial"/>
          <w:sz w:val="24"/>
          <w:szCs w:val="24"/>
        </w:rPr>
        <w:t xml:space="preserve"> El Presupuesto de Egresos del Municipio de Temixco, contempla como una de sus fuentes de financiamiento los recursos federales asignados a través de participaciones, aportaciones y convenios, derivados de la Ley de Ingresos de la Federación o del Presupuesto de Egresos de la Fed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ministraciones de recursos federales a que se refiere este artículo, se realizarán de conformidad con las disposiciones aplicabl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Los fondos de aportaciones que conforman el ramo 33, Aportaciones Federales para Entidades Federativas y Municipios, que se estima que la federación otorgará al municipio de conformidad con la Ley de Coordinación Fiscal, se desglosan a continu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80" w:type="dxa"/>
        <w:tblLayout w:type="fixed"/>
        <w:tblCellMar>
          <w:top w:w="0" w:type="dxa"/>
          <w:left w:w="70" w:type="dxa"/>
          <w:bottom w:w="0" w:type="dxa"/>
          <w:right w:w="70" w:type="dxa"/>
        </w:tblCellMar>
      </w:tblPr>
      <w:tblGrid>
        <w:gridCol w:w="5935"/>
        <w:gridCol w:w="2903"/>
      </w:tblGrid>
      <w:tr>
        <w:trPr>
          <w:trHeight w:val="23" w:hRule="atLeast"/>
        </w:trPr>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sz w:val="20"/>
                <w:szCs w:val="20"/>
                <w:lang w:eastAsia="es-MX"/>
              </w:rPr>
              <w:t>FONDO</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sz w:val="20"/>
                <w:szCs w:val="20"/>
                <w:lang w:eastAsia="es-MX"/>
              </w:rPr>
              <w:t>PRESUPUESTO APROBADO</w:t>
            </w:r>
          </w:p>
        </w:tc>
      </w:tr>
      <w:tr>
        <w:trPr>
          <w:trHeight w:val="23" w:hRule="atLeast"/>
        </w:trPr>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ONDO DE APORTACIONES PARA LA INFRAESTRUCTURA SOCIAL MUNICIPAL (FAISMUN)</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cs="Arial" w:ascii="Arial" w:hAnsi="Arial"/>
                <w:color w:val="000000"/>
                <w:sz w:val="20"/>
                <w:szCs w:val="20"/>
                <w:lang w:eastAsia="es-MX"/>
              </w:rPr>
              <w:t>84,167,829.00</w:t>
            </w:r>
          </w:p>
        </w:tc>
      </w:tr>
      <w:tr>
        <w:trPr>
          <w:trHeight w:val="23" w:hRule="atLeast"/>
        </w:trPr>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color w:val="000000"/>
                <w:sz w:val="20"/>
                <w:szCs w:val="20"/>
                <w:lang w:eastAsia="es-MX"/>
              </w:rPr>
              <w:t>FONDO DE APORTACIONES PARA EL FORTALECIMIENTO DE LOS MUNICIPIOS</w:t>
            </w:r>
            <w:r>
              <w:rPr>
                <w:rFonts w:cs="Arial" w:ascii="Arial" w:hAnsi="Arial"/>
                <w:color w:val="008080"/>
                <w:sz w:val="20"/>
                <w:szCs w:val="20"/>
                <w:lang w:eastAsia="es-MX"/>
              </w:rPr>
              <w:t>.</w:t>
            </w:r>
            <w:r>
              <w:rPr>
                <w:rFonts w:cs="Arial" w:ascii="Arial" w:hAnsi="Arial"/>
                <w:color w:val="000000"/>
                <w:sz w:val="20"/>
                <w:szCs w:val="20"/>
                <w:lang w:eastAsia="es-MX"/>
              </w:rPr>
              <w:t xml:space="preserve"> (FORTAMUN)</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112,688,705.00</w:t>
            </w:r>
          </w:p>
        </w:tc>
      </w:tr>
      <w:tr>
        <w:trPr>
          <w:trHeight w:val="23" w:hRule="atLeast"/>
        </w:trPr>
        <w:tc>
          <w:tcPr>
            <w:tcW w:w="5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Cs/>
                <w:color w:val="000000"/>
                <w:sz w:val="20"/>
                <w:szCs w:val="20"/>
                <w:lang w:eastAsia="es-MX"/>
              </w:rPr>
            </w:pPr>
            <w:r>
              <w:rPr>
                <w:rFonts w:cs="Arial" w:ascii="Arial" w:hAnsi="Arial"/>
                <w:sz w:val="20"/>
                <w:szCs w:val="20"/>
                <w:lang w:eastAsia="es-MX"/>
              </w:rPr>
              <w:t>GRAN TOTAL</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bCs/>
                <w:color w:val="000000"/>
                <w:sz w:val="20"/>
                <w:szCs w:val="20"/>
                <w:lang w:eastAsia="es-MX"/>
              </w:rPr>
            </w:pPr>
            <w:r>
              <w:rPr>
                <w:rFonts w:cs="Arial" w:ascii="Arial" w:hAnsi="Arial"/>
                <w:sz w:val="20"/>
                <w:szCs w:val="20"/>
                <w:lang w:eastAsia="es-MX"/>
              </w:rPr>
              <w:t>196,856,534.00</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TÍTULO TERCERO</w:t>
      </w:r>
    </w:p>
    <w:p>
      <w:pPr>
        <w:pStyle w:val="Normal"/>
        <w:spacing w:lineRule="auto" w:line="240" w:before="0" w:after="0"/>
        <w:jc w:val="center"/>
        <w:rPr>
          <w:rFonts w:ascii="Arial" w:hAnsi="Arial" w:cs="Arial"/>
          <w:b/>
          <w:b/>
          <w:bCs/>
          <w:sz w:val="24"/>
          <w:szCs w:val="24"/>
        </w:rPr>
      </w:pPr>
      <w:r>
        <w:rPr>
          <w:rFonts w:cs="Arial" w:ascii="Arial" w:hAnsi="Arial"/>
          <w:b/>
          <w:sz w:val="24"/>
          <w:szCs w:val="24"/>
        </w:rPr>
        <w:t>DE LA EJECUCIÓN DEL PRESUPUESTO DE EGRESOS MUNICIP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CAPÍTULO ÚNICO</w:t>
      </w:r>
    </w:p>
    <w:p>
      <w:pPr>
        <w:pStyle w:val="Normal"/>
        <w:spacing w:lineRule="auto" w:line="240" w:before="0" w:after="0"/>
        <w:jc w:val="center"/>
        <w:rPr>
          <w:rFonts w:ascii="Arial" w:hAnsi="Arial" w:cs="Arial"/>
          <w:sz w:val="24"/>
          <w:szCs w:val="24"/>
        </w:rPr>
      </w:pPr>
      <w:r>
        <w:rPr>
          <w:rFonts w:cs="Arial" w:ascii="Arial" w:hAnsi="Arial"/>
          <w:b/>
          <w:sz w:val="24"/>
          <w:szCs w:val="24"/>
        </w:rPr>
        <w:t>De los Montos de Adquisiciones y Obras Públic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7</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ab/>
        <w:t>La contratación de adquisiciones, enajenaciones, arrendamientos y prestación de servicios, se realizarán de acuerdo a los términos y procedimientos, montos mínimos y máximos que determine el Comité de Adquisiciones del Ayuntamiento al inicio del ejercicio fiscal dos mil veinticuatro, en términos de lo dispuesto por el artículo 36 del Reglamento de Adquisiciones, Enajenaciones, Arrendamientos y Prestación de Servicios del Ayuntamiento de Temixco, Morelos. Una vez aprobados deberán ser publicados en la Gaceta Municipal por conducto de la titular o el titular de la Oficialía Mayor del Ayuntami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Artículo 48.-</w:t>
      </w:r>
      <w:r>
        <w:rPr>
          <w:rFonts w:cs="Arial" w:ascii="Arial" w:hAnsi="Arial"/>
          <w:color w:val="000000"/>
          <w:sz w:val="24"/>
          <w:szCs w:val="24"/>
        </w:rPr>
        <w:t xml:space="preserve"> D</w:t>
      </w:r>
      <w:r>
        <w:rPr>
          <w:rFonts w:cs="Arial" w:ascii="Arial" w:hAnsi="Arial"/>
          <w:sz w:val="24"/>
          <w:szCs w:val="24"/>
        </w:rPr>
        <w:t xml:space="preserve">e conformidad con lo establecido en el artículo 38 de la Ley de Obra Pública y Servicios Relacionados con la misma del Estado de Morelos, </w:t>
      </w:r>
      <w:r>
        <w:rPr>
          <w:rFonts w:cs="Arial" w:ascii="Arial" w:hAnsi="Arial"/>
          <w:color w:val="000000"/>
          <w:sz w:val="24"/>
          <w:szCs w:val="24"/>
        </w:rPr>
        <w:t>los montos máximos de contratación por adjudicación directa, por invitación restringida y por licitación pública durante el ejercicio fiscal 2025 se sujetarán a lo sigui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973"/>
        <w:gridCol w:w="2738"/>
        <w:gridCol w:w="312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highlight w:val="yellow"/>
              </w:rPr>
            </w:pPr>
            <w:r>
              <w:rPr>
                <w:rFonts w:cs="Arial" w:ascii="Arial" w:hAnsi="Arial"/>
                <w:sz w:val="20"/>
                <w:szCs w:val="20"/>
              </w:rPr>
              <w:t>MONTOS MÁXIMOS DE CONTRATACIÓN DE OBRA PÚBLICA Y SERVICIOS</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TIPO DE ADJUDICACIÓ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ARA LA OBRA PÚBLICA</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ARA LOS SERVICIOS RELACIONADOS CON OBRA PÚBLICA</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Adjudicación direct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93,000.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00.00</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 Licitación restringida, que consiste en la investigación a cuando menos tres oferent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93,000.01 hasta $5,500,000.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0,000.01 hasta $2,500,000.00</w:t>
            </w:r>
          </w:p>
        </w:tc>
      </w:tr>
      <w:tr>
        <w:trPr>
          <w:trHeight w:val="23"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II.- Licitación Publica</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ás de $5,500,000.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ás de $2,500,000.01</w:t>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os montos establecidos deberán considerarse sin incluir el importe del Impuesto al Valor Agrega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 49.-</w:t>
      </w:r>
      <w:r>
        <w:rPr>
          <w:rFonts w:cs="Arial" w:ascii="Arial" w:hAnsi="Arial"/>
          <w:color w:val="000000"/>
          <w:sz w:val="24"/>
          <w:szCs w:val="24"/>
        </w:rPr>
        <w:t xml:space="preserve"> Cuando se ejecuten recursos federales, los montos de adjudicación se deberán apegar a la normatividad aplicable o a la que se pacte en los acuerdos o convenios respectivos.</w:t>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jc w:val="center"/>
        <w:rPr>
          <w:rFonts w:ascii="Arial" w:hAnsi="Arial" w:cs="Arial"/>
          <w:b/>
          <w:b/>
          <w:color w:val="000000"/>
          <w:sz w:val="24"/>
          <w:szCs w:val="24"/>
          <w:lang w:val="en-US"/>
        </w:rPr>
      </w:pPr>
      <w:r>
        <w:rPr>
          <w:rFonts w:cs="Arial" w:ascii="Arial" w:hAnsi="Arial"/>
          <w:b/>
          <w:sz w:val="24"/>
          <w:szCs w:val="24"/>
          <w:lang w:val="en-US"/>
        </w:rPr>
        <w:t>TRANSITORIOS</w:t>
      </w:r>
    </w:p>
    <w:p>
      <w:pPr>
        <w:pStyle w:val="Normal"/>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240" w:before="0" w:after="0"/>
        <w:jc w:val="both"/>
        <w:rPr/>
      </w:pPr>
      <w:r>
        <w:rPr>
          <w:rFonts w:cs="Arial" w:ascii="Arial" w:hAnsi="Arial"/>
          <w:b/>
          <w:sz w:val="24"/>
          <w:szCs w:val="24"/>
        </w:rPr>
        <w:t>ARTÍCULO PRIMERO. -</w:t>
      </w:r>
      <w:r>
        <w:rPr>
          <w:rFonts w:cs="Arial" w:ascii="Arial" w:hAnsi="Arial"/>
          <w:sz w:val="24"/>
          <w:szCs w:val="24"/>
        </w:rPr>
        <w:t xml:space="preserve"> El Presente Acuerdo entrará en vigor a partir del 1º de enero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SEGUNDO. -</w:t>
      </w:r>
      <w:r>
        <w:rPr>
          <w:rFonts w:cs="Arial" w:ascii="Arial" w:hAnsi="Arial"/>
          <w:sz w:val="24"/>
          <w:szCs w:val="24"/>
        </w:rPr>
        <w:t xml:space="preserve"> </w:t>
      </w:r>
      <w:r>
        <w:rPr>
          <w:rFonts w:cs="Arial" w:ascii="Arial" w:hAnsi="Arial"/>
          <w:color w:val="000000"/>
          <w:sz w:val="24"/>
          <w:szCs w:val="24"/>
        </w:rPr>
        <w:t>Publíquese en la Gaceta Municipal o Periódico Oficial “Tierra y Libertad” del Estado de Morelos para los efectos correspond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TERCERO. -</w:t>
      </w:r>
      <w:r>
        <w:rPr>
          <w:rFonts w:cs="Arial" w:ascii="Arial" w:hAnsi="Arial"/>
          <w:sz w:val="24"/>
          <w:szCs w:val="24"/>
        </w:rPr>
        <w:t xml:space="preserve"> El Municipio de Temixco, Morelos, elaborará y difundirá en su respectiva página de Internet el presupuesto ciudadano con base en la información presupuestal contenida en el presente decreto, de conformidad con el artículo 62 de la Ley General de Contabilidad Gubernamental y con la norma para la difusión a la ciudadanía de la Ley de Ingresos y del Presupuesto de Egresos emitida por 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CUARTO. -</w:t>
      </w:r>
      <w:r>
        <w:rPr>
          <w:rFonts w:cs="Arial" w:ascii="Arial" w:hAnsi="Arial"/>
          <w:sz w:val="24"/>
          <w:szCs w:val="24"/>
        </w:rPr>
        <w:t xml:space="preserve"> El Municipio de Temixco, Morelos, elaborará y difundirá en su respectiva página de Internet el calendario de presupuesto de egresos con base mensual con los datos contenidos en el presente decreto, en el formato establecido por el Consejo Nacional de Armonización Contable mediante la Norma para establecer la estructura del Calendario del Presupuesto de Egresos base mens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sz w:val="24"/>
          <w:szCs w:val="24"/>
        </w:rPr>
        <w:t>Dado en el Ayuntamiento del Municipio de Temixco, a los treinta y un días del mes de enero del año dos mil veinticinco.</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A. ISRAEL PIÑA LAB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PRESIDENTE MUNICIPAL CONSTITUCIONAL DE TEMIXCO,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P. FERNANDO ZERMEÑO MILLA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TESORERO MUNICIPAL DEL AYUNTAMIENTO DE TEMIXCO, MORELOS</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IC. VICTOR RODOLFO SANCHEZ BUSTAMANT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RETARIO DEL AYUNTAMIENTO DE TEMIXCO, MORELO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Helvetica Neue">
    <w:altName w:val="Sylfaen"/>
    <w:charset w:val="00"/>
    <w:family w:val="swiss"/>
    <w:pitch w:val="default"/>
  </w:font>
  <w:font w:name="Adobe Garamond Pro">
    <w:charset w:val="00"/>
    <w:family w:val="roman"/>
    <w:pitch w:val="default"/>
  </w:font>
  <w:font w:name="ArAal">
    <w:charset w:val="00"/>
    <w:family w:val="swiss"/>
    <w:pitch w:val="default"/>
  </w:font>
  <w:font w:name="TiAes New Roman">
    <w:charset w:val="00"/>
    <w:family w:val="roman"/>
    <w:pitch w:val="default"/>
  </w:font>
  <w:font w:name="TaAoma">
    <w:charset w:val="00"/>
    <w:family w:val="swiss"/>
    <w:pitch w:val="default"/>
  </w:font>
  <w:font w:name="CaAibri">
    <w:charset w:val="00"/>
    <w:family w:val="swiss"/>
    <w:pitch w:val="default"/>
  </w:font>
  <w:font w:name="GaAamond">
    <w:charset w:val="00"/>
    <w:family w:val="roman"/>
    <w:pitch w:val="default"/>
  </w:font>
  <w:font w:name="VeAdana">
    <w:charset w:val="00"/>
    <w:family w:val="swiss"/>
    <w:pitch w:val="default"/>
  </w:font>
  <w:font w:name="R Arutiger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82">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1/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1/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Temixco,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xt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13995</wp:posOffset>
              </wp:positionH>
              <wp:positionV relativeFrom="paragraph">
                <wp:posOffset>-88265</wp:posOffset>
              </wp:positionV>
              <wp:extent cx="6084570" cy="351790"/>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351790"/>
                      </a:xfrm>
                      <a:prstGeom prst="rect"/>
                      <a:solidFill>
                        <a:srgbClr val="FFFFFF">
                          <a:alpha val="0"/>
                        </a:srgbClr>
                      </a:solidFill>
                    </wps:spPr>
                    <wps:txbx>
                      <w:txbxContent>
                        <w:p>
                          <w:pPr>
                            <w:pStyle w:val="Default"/>
                            <w:jc w:val="both"/>
                            <w:rPr>
                              <w:rFonts w:cs="Arial"/>
                              <w:bCs/>
                              <w:sz w:val="14"/>
                              <w:szCs w:val="14"/>
                            </w:rPr>
                          </w:pPr>
                          <w:r>
                            <w:rPr>
                              <w:rFonts w:cs="Arial"/>
                              <w:bCs/>
                              <w:sz w:val="14"/>
                              <w:szCs w:val="14"/>
                            </w:rPr>
                            <w:t>Acuerdo por el que se aprueba el Presupuesto de egresos del municipio de Temixco,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479.1pt;height:27.7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Default"/>
                      <w:jc w:val="both"/>
                      <w:rPr>
                        <w:rFonts w:cs="Arial"/>
                        <w:bCs/>
                        <w:sz w:val="14"/>
                        <w:szCs w:val="14"/>
                      </w:rPr>
                    </w:pPr>
                    <w:r>
                      <w:rPr>
                        <w:rFonts w:cs="Arial"/>
                        <w:bCs/>
                        <w:sz w:val="14"/>
                        <w:szCs w:val="14"/>
                      </w:rPr>
                      <w:t>Acuerdo por el que se aprueba el Presupuesto de egresos del municipio de Temixco, Morelos, para el ejercicio fiscal del 1° de enero al 31 de diciembre de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567">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647">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2">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2">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85">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Default"/>
                            <w:jc w:val="right"/>
                            <w:rPr>
                              <w:rFonts w:cs="Arial"/>
                              <w:bCs/>
                              <w:sz w:val="14"/>
                              <w:szCs w:val="14"/>
                            </w:rPr>
                          </w:pPr>
                          <w:r>
                            <w:rPr>
                              <w:rFonts w:cs="Arial"/>
                              <w:bCs/>
                              <w:sz w:val="14"/>
                              <w:szCs w:val="14"/>
                            </w:rPr>
                            <w:t>Acuerdo por el que se aprueba el Presupuesto de egresos del municipio de Temixco, Morelos, para el ejercicio fiscal del 1° de enero al 31 de diciembre de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Default"/>
                      <w:jc w:val="right"/>
                      <w:rPr>
                        <w:rFonts w:cs="Arial"/>
                        <w:bCs/>
                        <w:sz w:val="14"/>
                        <w:szCs w:val="14"/>
                      </w:rPr>
                    </w:pPr>
                    <w:r>
                      <w:rPr>
                        <w:rFonts w:cs="Arial"/>
                        <w:bCs/>
                        <w:sz w:val="14"/>
                        <w:szCs w:val="14"/>
                      </w:rPr>
                      <w:t>Acuerdo por el que se aprueba el Presupuesto de egresos del municipio de Temixco, Morelos, para el ejercicio fiscal del 1° de enero al 31 de diciembre de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86">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487">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483">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360"/>
      </w:pPr>
      <w:rPr>
        <w:sz w:val="24"/>
        <w:b w:val="false"/>
        <w:szCs w:val="24"/>
        <w:color w:val="000000"/>
      </w:rPr>
    </w:lvl>
  </w:abstractNum>
  <w:abstractNum w:abstractNumId="4">
    <w:lvl w:ilvl="0">
      <w:start w:val="1"/>
      <w:numFmt w:val="decimal"/>
      <w:suff w:val="space"/>
      <w:lvlText w:val="%1."/>
      <w:lvlJc w:val="left"/>
      <w:pPr>
        <w:tabs>
          <w:tab w:val="num" w:pos="0"/>
        </w:tabs>
        <w:ind w:left="720" w:hanging="360"/>
      </w:pPr>
      <w:rPr>
        <w:b w:val="false"/>
      </w:rPr>
    </w:lvl>
  </w:abstractNum>
  <w:abstractNum w:abstractNumId="5">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6">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spacing w:val="0"/>
      <w:w w:val="100"/>
      <w:kern w:val="0"/>
      <w:position w:val="0"/>
      <w:sz w:val="24"/>
      <w:vertAlign w:val="baseline"/>
    </w:rPr>
  </w:style>
  <w:style w:type="character" w:styleId="WW8Num7z0">
    <w:name w:val="WW8Num7z0"/>
    <w:qFormat/>
    <w:rPr>
      <w:b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rPr>
  </w:style>
  <w:style w:type="character" w:styleId="WW8Num12z0">
    <w:name w:val="WW8Num12z0"/>
    <w:qFormat/>
    <w:rPr>
      <w:rFonts w:ascii="Arial" w:hAnsi="Arial" w:cs="Times New Roman"/>
      <w:b w:val="false"/>
      <w:i w:val="false"/>
      <w:sz w:val="20"/>
    </w:rPr>
  </w:style>
  <w:style w:type="character" w:styleId="WW8Num13z0">
    <w:name w:val="WW8Num13z0"/>
    <w:qFormat/>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lang w:val="es-ES"/>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cs="Times New Roman"/>
      <w:b/>
      <w:i w:val="false"/>
      <w:sz w:val="20"/>
      <w:szCs w:val="20"/>
      <w:lang w:val="es-MX"/>
    </w:rPr>
  </w:style>
  <w:style w:type="character" w:styleId="WW8Num33z0">
    <w:name w:val="WW8Num33z0"/>
    <w:qFormat/>
    <w:rPr>
      <w:rFonts w:cs="Arial Unicode MS"/>
      <w:caps w:val="false"/>
      <w:smallCaps w:val="false"/>
      <w:strike w:val="false"/>
      <w:dstrike w:val="false"/>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Estilocorreo34">
    <w:name w:val="estilocorreo34"/>
    <w:qFormat/>
    <w:rPr>
      <w:rFonts w:ascii="Calibri" w:hAnsi="Calibri" w:cs="Calibri"/>
      <w:color w:val="000000"/>
    </w:rPr>
  </w:style>
  <w:style w:type="character" w:styleId="Highlight">
    <w:name w:val="highlight"/>
    <w:qFormat/>
    <w:rPr/>
  </w:style>
  <w:style w:type="character" w:styleId="CitaCar">
    <w:name w:val="Cita Car"/>
    <w:qFormat/>
    <w:rPr>
      <w:i/>
      <w:iCs/>
      <w:color w:val="404040"/>
      <w:kern w:val="2"/>
      <w:sz w:val="24"/>
      <w:szCs w:val="24"/>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Ttulo5Car1">
    <w:name w:val="Título 5 Car1"/>
    <w:qFormat/>
    <w:rPr>
      <w:rFonts w:ascii="Cambria" w:hAnsi="Cambria" w:eastAsia="Times New Roman" w:cs="Times New Roman"/>
      <w:bCs/>
      <w:color w:val="243F60"/>
      <w:sz w:val="20"/>
      <w:szCs w:val="24"/>
      <w:lang w:val="es-ES"/>
    </w:rPr>
  </w:style>
  <w:style w:type="character" w:styleId="Ttulo6Car1">
    <w:name w:val="Título 6 Car1"/>
    <w:qFormat/>
    <w:rPr>
      <w:rFonts w:ascii="Cambria" w:hAnsi="Cambria" w:eastAsia="Times New Roman" w:cs="Times New Roman"/>
      <w:bCs/>
      <w:i/>
      <w:iCs/>
      <w:color w:val="243F60"/>
      <w:sz w:val="20"/>
      <w:szCs w:val="24"/>
      <w:lang w:val="es-ES"/>
    </w:rPr>
  </w:style>
  <w:style w:type="character" w:styleId="Ttulo7Car1">
    <w:name w:val="Título 7 Car1"/>
    <w:qFormat/>
    <w:rPr>
      <w:rFonts w:ascii="Cambria" w:hAnsi="Cambria" w:eastAsia="Times New Roman" w:cs="Times New Roman"/>
      <w:bCs/>
      <w:i/>
      <w:iCs/>
      <w:color w:val="404040"/>
      <w:sz w:val="20"/>
      <w:szCs w:val="24"/>
      <w:lang w:val="es-ES"/>
    </w:rPr>
  </w:style>
  <w:style w:type="character" w:styleId="Ttulo8Car1">
    <w:name w:val="Título 8 Car1"/>
    <w:qFormat/>
    <w:rPr>
      <w:rFonts w:ascii="Cambria" w:hAnsi="Cambria" w:eastAsia="Times New Roman" w:cs="Times New Roman"/>
      <w:bCs/>
      <w:color w:val="404040"/>
      <w:sz w:val="20"/>
      <w:szCs w:val="20"/>
      <w:lang w:val="es-ES"/>
    </w:rPr>
  </w:style>
  <w:style w:type="character" w:styleId="Ttulo9Car1">
    <w:name w:val="Título 9 Car1"/>
    <w:qFormat/>
    <w:rPr>
      <w:rFonts w:ascii="Cambria" w:hAnsi="Cambria" w:eastAsia="Times New Roman" w:cs="Times New Roman"/>
      <w:bCs/>
      <w:i/>
      <w:iCs/>
      <w:color w:val="404040"/>
      <w:sz w:val="20"/>
      <w:szCs w:val="20"/>
      <w:lang w:val="es-ES"/>
    </w:rPr>
  </w:style>
  <w:style w:type="character" w:styleId="Cita">
    <w:name w:val="cita"/>
    <w:qFormat/>
    <w:rPr/>
  </w:style>
  <w:style w:type="character" w:styleId="Ttulo2Car1">
    <w:name w:val="Título 2 Car1"/>
    <w:qFormat/>
    <w:rPr>
      <w:rFonts w:ascii="Cambria" w:hAnsi="Cambria" w:eastAsia="Times New Roman" w:cs="Times New Roman"/>
      <w:color w:val="365F91"/>
      <w:sz w:val="26"/>
      <w:szCs w:val="26"/>
    </w:rPr>
  </w:style>
  <w:style w:type="character" w:styleId="TtuloCar3">
    <w:name w:val="Título Car3"/>
    <w:qFormat/>
    <w:rPr>
      <w:rFonts w:ascii="Cambria" w:hAnsi="Cambria" w:eastAsia="Times New Roman" w:cs="Times New Roman"/>
      <w:spacing w:val="-10"/>
      <w:kern w:val="2"/>
      <w:sz w:val="56"/>
      <w:szCs w:val="56"/>
    </w:rPr>
  </w:style>
  <w:style w:type="character" w:styleId="Estilo2Car">
    <w:name w:val="Estilo2 Car"/>
    <w:qFormat/>
    <w:rPr>
      <w:rFonts w:ascii="Arial" w:hAnsi="Arial" w:cs="Arial"/>
      <w:sz w:val="24"/>
    </w:rPr>
  </w:style>
  <w:style w:type="character" w:styleId="Textodelmarcadordeposicin">
    <w:name w:val="Texto del marcador de posición"/>
    <w:qFormat/>
    <w:rPr>
      <w:color w:val="808080"/>
    </w:rPr>
  </w:style>
  <w:style w:type="character" w:styleId="Referenciasutil">
    <w:name w:val="Referencia sutil"/>
    <w:qFormat/>
    <w:rPr>
      <w:smallCaps/>
      <w:color w:val="C0504D"/>
      <w:u w:val="single"/>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UnresolvedMention">
    <w:name w:val="Unresolved Mention"/>
    <w:qFormat/>
    <w:rPr>
      <w:color w:val="605E5C"/>
      <w:shd w:fill="E1DFDD" w:val="clear"/>
    </w:rPr>
  </w:style>
  <w:style w:type="character" w:styleId="CitaCar1">
    <w:name w:val="Cita Car1"/>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6"/>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Xl60">
    <w:name w:val="xl60"/>
    <w:basedOn w:val="Normal"/>
    <w:qFormat/>
    <w:pPr>
      <w:spacing w:lineRule="auto" w:line="240" w:before="280" w:after="280"/>
    </w:pPr>
    <w:rPr>
      <w:rFonts w:ascii="Arial" w:hAnsi="Arial" w:eastAsia="Times New Roman" w:cs="Arial"/>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eastAsia="Times New Roman" w:cs="Arial"/>
      <w:b/>
      <w:bCs/>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pPr>
    <w:rPr>
      <w:rFonts w:ascii="Arial" w:hAnsi="Arial" w:eastAsia="Times New Roman" w:cs="Arial"/>
      <w:b/>
      <w:bCs/>
      <w:color w:val="000000"/>
      <w:sz w:val="24"/>
      <w:szCs w:val="24"/>
      <w:lang w:val="en-US"/>
    </w:rPr>
  </w:style>
  <w:style w:type="paragraph" w:styleId="Cita1">
    <w:name w:val="Cita"/>
    <w:basedOn w:val="Normal"/>
    <w:next w:val="Normal"/>
    <w:qFormat/>
    <w:pPr>
      <w:spacing w:lineRule="auto" w:line="240" w:before="160" w:after="160"/>
      <w:jc w:val="center"/>
    </w:pPr>
    <w:rPr>
      <w:rFonts w:ascii="Calibri" w:hAnsi="Calibri" w:eastAsia="Calibri" w:cs="Times New Roman"/>
      <w:i/>
      <w:iCs/>
      <w:color w:val="404040"/>
      <w:kern w:val="2"/>
      <w:sz w:val="24"/>
      <w:szCs w:val="24"/>
    </w:rPr>
  </w:style>
  <w:style w:type="paragraph" w:styleId="Encabezadoypie">
    <w:name w:val="Encabezado y pie"/>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es-MX" w:bidi="ar-SA" w:eastAsia="zh-CN"/>
    </w:rPr>
  </w:style>
  <w:style w:type="paragraph" w:styleId="Style191">
    <w:name w:val="_Style 19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tyle193">
    <w:name w:val="_Style 193"/>
    <w:basedOn w:val="Normal"/>
    <w:next w:val="Normal"/>
    <w:qFormat/>
    <w:pPr>
      <w:spacing w:lineRule="auto" w:line="240" w:before="0" w:after="0"/>
      <w:jc w:val="center"/>
    </w:pPr>
    <w:rPr>
      <w:rFonts w:ascii="Tahoma" w:hAnsi="Tahoma" w:eastAsia="Times New Roman" w:cs="Tahoma"/>
      <w:b/>
      <w:sz w:val="28"/>
      <w:szCs w:val="20"/>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rPr>
  </w:style>
  <w:style w:type="paragraph" w:styleId="Centrar">
    <w:name w:val="centrar"/>
    <w:basedOn w:val="Normal"/>
    <w:qFormat/>
    <w:pPr>
      <w:spacing w:lineRule="auto" w:line="240" w:before="0" w:after="0"/>
      <w:jc w:val="center"/>
    </w:pPr>
    <w:rPr>
      <w:rFonts w:ascii="Arial" w:hAnsi="Arial" w:eastAsia="Times New Roman" w:cs="Arial"/>
      <w:b/>
      <w:caps/>
      <w:sz w:val="20"/>
      <w:lang w:val="es-ES"/>
    </w:rPr>
  </w:style>
  <w:style w:type="paragraph" w:styleId="Sangra">
    <w:name w:val="sangría"/>
    <w:basedOn w:val="Normal"/>
    <w:qFormat/>
    <w:pPr>
      <w:widowControl w:val="false"/>
      <w:spacing w:lineRule="auto" w:line="240" w:before="0" w:after="0"/>
      <w:ind w:firstLine="567"/>
      <w:jc w:val="both"/>
    </w:pPr>
    <w:rPr>
      <w:rFonts w:ascii="Arial" w:hAnsi="Arial" w:eastAsia="Times New Roman" w:cs="Arial"/>
      <w:sz w:val="20"/>
      <w:szCs w:val="24"/>
      <w:lang w:val="es-ES"/>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eastAsia="Times New Roman" w:cs="Tahoma"/>
      <w:sz w:val="20"/>
      <w:szCs w:val="20"/>
      <w:lang w:val="es-ES"/>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MX" w:bidi="ar-SA" w:eastAsia="zh-CN"/>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
    <w:name w:val="WW-Texto independiente 21"/>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ImportedBody1">
    <w:name w:val="imported-Body 1"/>
    <w:qFormat/>
    <w:pPr>
      <w:widowControl/>
      <w:bidi w:val="0"/>
      <w:jc w:val="both"/>
      <w:outlineLvl w:val="0"/>
    </w:pPr>
    <w:rPr>
      <w:rFonts w:ascii="Times New Roman" w:hAnsi="Times New Roman" w:eastAsia="Arial Unicode MS" w:cs="Times New Roman"/>
      <w:color w:val="000000"/>
      <w:sz w:val="24"/>
      <w:szCs w:val="20"/>
      <w:lang w:val="en-US" w:bidi="ar-SA" w:eastAsia="zh-CN"/>
    </w:rPr>
  </w:style>
  <w:style w:type="paragraph" w:styleId="Fechas">
    <w:name w:val="Fechas"/>
    <w:basedOn w:val="Texto1"/>
    <w:qFormat/>
    <w:pPr>
      <w:pBdr>
        <w:bottom w:val="double" w:sz="6" w:space="1" w:color="000000"/>
      </w:pBdr>
      <w:tabs>
        <w:tab w:val="clear" w:pos="708"/>
        <w:tab w:val="center" w:pos="4464" w:leader="none"/>
        <w:tab w:val="right" w:pos="8582" w:leader="none"/>
      </w:tabs>
      <w:suppressAutoHyphens w:val="false"/>
      <w:spacing w:before="0" w:after="0"/>
      <w:ind w:left="288" w:right="288" w:hanging="0"/>
    </w:pPr>
    <w:rPr>
      <w:rFonts w:ascii="Times New Roman" w:hAnsi="Times New Roman" w:cs="Arial"/>
      <w:sz w:val="18"/>
      <w:lang w:val="es-MX"/>
    </w:rPr>
  </w:style>
  <w:style w:type="paragraph" w:styleId="SUBIN">
    <w:name w:val="SUBIN"/>
    <w:basedOn w:val="Texto1"/>
    <w:qFormat/>
    <w:pPr>
      <w:widowControl/>
      <w:suppressAutoHyphens w:val="false"/>
      <w:spacing w:lineRule="exact" w:line="216" w:before="0" w:after="101"/>
      <w:ind w:left="1987" w:hanging="720"/>
    </w:pPr>
    <w:rPr>
      <w:rFonts w:cs="Arial"/>
      <w:sz w:val="18"/>
      <w:lang w:val="es-MX"/>
    </w:rPr>
  </w:style>
  <w:style w:type="paragraph" w:styleId="Tt">
    <w:name w:val="tt"/>
    <w:basedOn w:val="Texto1"/>
    <w:qFormat/>
    <w:pPr>
      <w:widowControl/>
      <w:tabs>
        <w:tab w:val="clear" w:pos="708"/>
        <w:tab w:val="left" w:pos="1320" w:leader="none"/>
        <w:tab w:val="left" w:pos="1629" w:leader="none"/>
      </w:tabs>
      <w:suppressAutoHyphens w:val="false"/>
      <w:spacing w:lineRule="exact" w:line="216" w:before="0" w:after="101"/>
      <w:ind w:left="1647" w:hanging="1440"/>
    </w:pPr>
    <w:rPr>
      <w:rFonts w:cs="Arial"/>
      <w:sz w:val="18"/>
      <w:lang w:val="es-ES_tradnl"/>
    </w:rPr>
  </w:style>
  <w:style w:type="paragraph" w:styleId="Sum">
    <w:name w:val="sum"/>
    <w:basedOn w:val="Texto1"/>
    <w:qFormat/>
    <w:pPr>
      <w:widowControl/>
      <w:tabs>
        <w:tab w:val="clear" w:pos="708"/>
        <w:tab w:val="right" w:pos="8100" w:leader="dot"/>
        <w:tab w:val="right" w:pos="8640" w:leader="none"/>
      </w:tabs>
      <w:suppressAutoHyphens w:val="false"/>
      <w:spacing w:lineRule="exact" w:line="266" w:before="0" w:after="0"/>
      <w:ind w:left="274" w:right="749" w:hanging="0"/>
    </w:pPr>
    <w:rPr>
      <w:rFonts w:ascii="Times New Roman" w:hAnsi="Times New Roman" w:cs="Arial"/>
      <w:b/>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EstilotextoPrimeral">
    <w:name w:val="Estilo texto + Primera l"/>
    <w:basedOn w:val="Normal"/>
    <w:qFormat/>
    <w:pPr>
      <w:spacing w:lineRule="exact" w:line="216" w:before="0" w:after="101"/>
      <w:jc w:val="both"/>
    </w:pPr>
    <w:rPr>
      <w:rFonts w:ascii="ArAal" w:hAnsi="ArAal" w:eastAsia="Times New Roman" w:cs="ArAal"/>
      <w:sz w:val="18"/>
      <w:szCs w:val="20"/>
    </w:rPr>
  </w:style>
  <w:style w:type="paragraph" w:styleId="Textonormal">
    <w:name w:val="Texto normal"/>
    <w:basedOn w:val="Normal"/>
    <w:qFormat/>
    <w:pPr>
      <w:spacing w:lineRule="auto" w:line="240" w:before="0" w:after="0"/>
      <w:jc w:val="both"/>
    </w:pPr>
    <w:rPr>
      <w:rFonts w:ascii="ArAal" w:hAnsi="ArAal" w:eastAsia="Times New Roman" w:cs="ArAal"/>
      <w:szCs w:val="20"/>
      <w:lang w:val="es-ES"/>
    </w:rPr>
  </w:style>
  <w:style w:type="paragraph" w:styleId="Arial">
    <w:name w:val="arial"/>
    <w:basedOn w:val="Normal"/>
    <w:qFormat/>
    <w:pPr>
      <w:spacing w:lineRule="auto" w:line="240" w:before="0" w:after="0"/>
    </w:pPr>
    <w:rPr>
      <w:rFonts w:ascii="TiAes New Roman" w:hAnsi="TiAes New Roman" w:eastAsia="Times New Roman" w:cs="TiAes New Roman"/>
      <w:b/>
      <w:sz w:val="24"/>
      <w:szCs w:val="20"/>
      <w:lang w:val="es-ES"/>
    </w:rPr>
  </w:style>
  <w:style w:type="paragraph" w:styleId="Modelo1">
    <w:name w:val="Modelo 1"/>
    <w:basedOn w:val="Normal"/>
    <w:qFormat/>
    <w:pPr>
      <w:tabs>
        <w:tab w:val="clear" w:pos="708"/>
        <w:tab w:val="left" w:pos="792" w:leader="none"/>
      </w:tabs>
      <w:spacing w:lineRule="auto" w:line="240" w:before="60" w:after="60"/>
      <w:ind w:left="792" w:hanging="432"/>
      <w:jc w:val="both"/>
    </w:pPr>
    <w:rPr>
      <w:rFonts w:ascii="ArAal" w:hAnsi="ArAal" w:eastAsia="Times New Roman" w:cs="ArAal"/>
      <w:b/>
      <w:szCs w:val="20"/>
    </w:rPr>
  </w:style>
  <w:style w:type="paragraph" w:styleId="Mapadeldocumento1">
    <w:name w:val="Mapa del documento1"/>
    <w:basedOn w:val="Normal"/>
    <w:qFormat/>
    <w:pPr>
      <w:shd w:fill="000080" w:val="clear"/>
      <w:spacing w:lineRule="auto" w:line="240" w:before="0" w:after="0"/>
    </w:pPr>
    <w:rPr>
      <w:rFonts w:ascii="TaAoma" w:hAnsi="TaAoma" w:eastAsia="Times New Roman" w:cs="TaAoma"/>
      <w:sz w:val="20"/>
      <w:szCs w:val="20"/>
      <w:lang w:val="es-ES"/>
    </w:rPr>
  </w:style>
  <w:style w:type="paragraph" w:styleId="Textodeglobo1">
    <w:name w:val="Texto de globo1"/>
    <w:basedOn w:val="Normal"/>
    <w:qFormat/>
    <w:pPr>
      <w:spacing w:lineRule="auto" w:line="240" w:before="0" w:after="0"/>
    </w:pPr>
    <w:rPr>
      <w:rFonts w:ascii="TaAoma" w:hAnsi="TaAoma" w:eastAsia="Times New Roman" w:cs="TaAoma"/>
      <w:sz w:val="16"/>
      <w:szCs w:val="20"/>
      <w:lang w:val="es-ES"/>
    </w:rPr>
  </w:style>
  <w:style w:type="paragraph" w:styleId="EstiloTtulo1Verdan">
    <w:name w:val="Estilo Título 1 + Verdan"/>
    <w:basedOn w:val="Heading1"/>
    <w:qFormat/>
    <w:pPr>
      <w:numPr>
        <w:ilvl w:val="0"/>
        <w:numId w:val="0"/>
      </w:numPr>
      <w:tabs>
        <w:tab w:val="clear" w:pos="708"/>
        <w:tab w:val="left" w:pos="993" w:leader="none"/>
      </w:tabs>
      <w:spacing w:before="0" w:after="0"/>
      <w:ind w:left="993" w:hanging="993"/>
      <w:jc w:val="both"/>
      <w:outlineLvl w:val="9"/>
    </w:pPr>
    <w:rPr>
      <w:rFonts w:ascii="CaAibri" w:hAnsi="CaAibri" w:cs="CaAibri"/>
      <w:smallCaps/>
      <w:lang w:val="es-MX"/>
    </w:rPr>
  </w:style>
  <w:style w:type="paragraph" w:styleId="Paper">
    <w:name w:val="paper"/>
    <w:basedOn w:val="Normal"/>
    <w:qFormat/>
    <w:pPr>
      <w:spacing w:lineRule="auto" w:line="240" w:before="120" w:after="0"/>
      <w:ind w:firstLine="720"/>
      <w:jc w:val="both"/>
    </w:pPr>
    <w:rPr>
      <w:rFonts w:ascii="GaAamond" w:hAnsi="GaAamond" w:eastAsia="Times New Roman" w:cs="GaAamond"/>
      <w:szCs w:val="20"/>
      <w:lang w:val="en-US"/>
    </w:rPr>
  </w:style>
  <w:style w:type="paragraph" w:styleId="Asuntodelcomentario1">
    <w:name w:val="Asunto del comentario1"/>
    <w:basedOn w:val="Textocomentario"/>
    <w:next w:val="Textocomentario"/>
    <w:qFormat/>
    <w:pPr/>
    <w:rPr>
      <w:rFonts w:ascii="VeAdana" w:hAnsi="VeAdana" w:cs="VeAdana"/>
      <w:b/>
      <w:bCs w:val="false"/>
    </w:rPr>
  </w:style>
  <w:style w:type="paragraph" w:styleId="Rom">
    <w:name w:val="rom"/>
    <w:basedOn w:val="Texto1"/>
    <w:qFormat/>
    <w:pPr>
      <w:widowControl/>
      <w:suppressAutoHyphens w:val="false"/>
      <w:spacing w:lineRule="exact" w:line="216" w:before="0" w:after="101"/>
      <w:ind w:left="1080" w:hanging="792"/>
    </w:pPr>
    <w:rPr>
      <w:rFonts w:ascii="ArAal" w:hAnsi="ArAal" w:cs="ArAal"/>
      <w:b/>
      <w:sz w:val="18"/>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Aal" w:hAnsi="ArAal" w:eastAsia="Times New Roman" w:cs="ArAal"/>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Aes New Roman" w:hAnsi="TiAes New Roman" w:eastAsia="Times New Roman" w:cs="TiAes New Roman"/>
      <w:b/>
      <w:sz w:val="20"/>
      <w:szCs w:val="20"/>
      <w:u w:val="single"/>
      <w:lang w:val="es-ES_tradnl"/>
    </w:rPr>
  </w:style>
  <w:style w:type="paragraph" w:styleId="Textodenotaalfinal">
    <w:name w:val="texto de nota al final"/>
    <w:basedOn w:val="Normal"/>
    <w:qFormat/>
    <w:pPr>
      <w:spacing w:lineRule="auto" w:line="240" w:before="0" w:after="0"/>
    </w:pPr>
    <w:rPr>
      <w:rFonts w:ascii="TiAes New Roman" w:hAnsi="TiAes New Roman" w:eastAsia="Times New Roman" w:cs="TiAes New Roman"/>
      <w:sz w:val="20"/>
      <w:szCs w:val="20"/>
      <w:lang w:val="es-ES"/>
    </w:rPr>
  </w:style>
  <w:style w:type="paragraph" w:styleId="Listadevietas3">
    <w:name w:val="Lista de viñetas 3"/>
    <w:basedOn w:val="Normal"/>
    <w:qFormat/>
    <w:pPr>
      <w:tabs>
        <w:tab w:val="clear" w:pos="708"/>
        <w:tab w:val="left" w:pos="360" w:leader="none"/>
      </w:tabs>
      <w:spacing w:lineRule="auto" w:line="240" w:before="0" w:after="0"/>
      <w:ind w:left="360" w:hanging="360"/>
    </w:pPr>
    <w:rPr>
      <w:rFonts w:ascii="TiAes New Roman" w:hAnsi="TiAes New Roman" w:eastAsia="Times New Roman" w:cs="TiAes New Roman"/>
      <w:sz w:val="24"/>
      <w:szCs w:val="20"/>
      <w:lang w:val="es-ES"/>
    </w:rPr>
  </w:style>
  <w:style w:type="paragraph" w:styleId="Frotiregular">
    <w:name w:val="Frotiregular"/>
    <w:basedOn w:val="Header"/>
    <w:qFormat/>
    <w:pPr>
      <w:tabs>
        <w:tab w:val="clear" w:pos="4419"/>
        <w:tab w:val="clear" w:pos="8838"/>
      </w:tabs>
    </w:pPr>
    <w:rPr>
      <w:rFonts w:ascii="R Arutiger Roman" w:hAnsi="R Arutiger Roman" w:eastAsia="Times New Roman" w:cs="R Arutiger Roman"/>
      <w:sz w:val="24"/>
      <w:szCs w:val="20"/>
      <w:lang w:val="es-ES"/>
    </w:rPr>
  </w:style>
  <w:style w:type="paragraph" w:styleId="Style196">
    <w:name w:val="_Style 196"/>
    <w:basedOn w:val="Normal"/>
    <w:next w:val="Normal"/>
    <w:qFormat/>
    <w:pPr>
      <w:spacing w:lineRule="auto" w:line="240" w:before="0" w:after="0"/>
      <w:jc w:val="center"/>
    </w:pPr>
    <w:rPr>
      <w:rFonts w:ascii="Tahoma" w:hAnsi="Tahoma" w:eastAsia="Times New Roman" w:cs="Tahoma"/>
      <w:b/>
      <w:sz w:val="28"/>
      <w:szCs w:val="20"/>
      <w:lang w:val="es-ES"/>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5"/>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Estilo21">
    <w:name w:val="Estilo2"/>
    <w:basedOn w:val="Estilo"/>
    <w:qFormat/>
    <w:pPr>
      <w:widowControl/>
      <w:autoSpaceDE w:val="true"/>
      <w:spacing w:lineRule="auto" w:line="360"/>
      <w:jc w:val="both"/>
    </w:pPr>
    <w:rPr>
      <w:rFonts w:eastAsia="Calibri" w:cs="Times New Roman"/>
      <w:szCs w:val="20"/>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4GChar">
    <w:name w:val="4_G Char"/>
    <w:basedOn w:val="Normal"/>
    <w:qFormat/>
    <w:pPr>
      <w:spacing w:lineRule="auto" w:line="240" w:before="0" w:after="0"/>
      <w:jc w:val="both"/>
    </w:pPr>
    <w:rPr>
      <w:rFonts w:ascii="Calibri" w:hAnsi="Calibri" w:eastAsia="Calibri" w:cs="Times New Roman"/>
      <w:vertAlign w:val="superscript"/>
    </w:rPr>
  </w:style>
  <w:style w:type="paragraph" w:styleId="CuerpoB">
    <w:name w:val="Cuerpo B"/>
    <w:qFormat/>
    <w:pPr>
      <w:widowControl/>
      <w:pBdr/>
      <w:bidi w:val="0"/>
      <w:spacing w:before="160" w:after="0"/>
    </w:pPr>
    <w:rPr>
      <w:rFonts w:ascii="Helvetica Neue;Sylfaen" w:hAnsi="Helvetica Neue;Sylfaen" w:eastAsia="Arial Unicode MS" w:cs="Arial Unicode MS"/>
      <w:color w:val="000000"/>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47:00Z</dcterms:created>
  <dc:creator>user</dc:creator>
  <dc:description/>
  <cp:keywords/>
  <dc:language>en-US</dc:language>
  <cp:lastModifiedBy>user</cp:lastModifiedBy>
  <cp:lastPrinted>2025-04-28T12:10:00Z</cp:lastPrinted>
  <dcterms:modified xsi:type="dcterms:W3CDTF">2025-04-28T18:11:00Z</dcterms:modified>
  <cp:revision>6</cp:revision>
  <dc:subject/>
  <dc:title/>
</cp:coreProperties>
</file>