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EGRESOS PARA EL EJERCICIO FISCAL 2024 DEL SISTEMA OPERADOR DE AGUA POTABLE Y SANEAMIENTO DEL MUNICIPIO DE AYALA, MORE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1825</wp:posOffset>
                </wp:positionH>
                <wp:positionV relativeFrom="paragraph">
                  <wp:posOffset>204470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16.1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margen superior un logotipo que dice: S.O.A.P.S.A.- Sistema Operador de Agua Potable y Saneamiento del Municipio de Ayala.- Organismo Público Descentralizado de la Administración Municipal.- “El Agua es Fuente de Vida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 POR EL CUAL SE PUBLICA EL PRESUPUESTO DE EGRESOS DEL EJERCICIO FISCAL 2024 DEL SISTEMA OPERADOR DE AGUA POTABLE Y SANEAMIENTO DEL MUNICIPIO DE AYALA, MORE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gasto público del Sistema Operador de Agua Potable y Saneamiento del Municipio de Ayala, Morelos, Organismo Público Descentralizado de la Administración Municipal, que contiene el presente Presupuesto de Egresos para el ejercicio fiscal 2024 se encuentra regido conforme a las disposiciones contenidas en los artículos 1, 2, fracción II y párrafos segundo y tercero, 4, fracciones I, II, VI, XI, XIII, XIV, XV, XVI, XVII, XVIII, XX, XXII y XXIII, 12, 13, 14, 15, 19, 20, 21 fracciones I, IV, VI, VII, VIII y X y 26 fracciones I, II, III, VI, IX, XI y XIII de la Ley Estatal de Agua Potable de Morelos; artículo 3 fracciones I, II, VI, VII, XI, XII, XIII, XIV, XV, XVI, XVII, XVIII, XX, XXII, XXIV, XXV y XXVI, 4, 6, 9, fracciones I, IV, V, VI, VII y X, y 15, inciso A), fracciones I, V, VII y X e inciso B), fracciones III y IV del Acuerdo que Crea el Sistema Operador de Agua Potable y Saneamiento del municipio de Ayala; y el acuerdo de publicación de Sesión Extraordinaria con fecha 19 de junio de 2024 de la Junta de Gobierno Sistema Operador de Agua Potable y Saneamiento del municipio de Ayala, Morelos; por lo que se expone lo sigui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rogaciones previstas en el Presupuesto para el Ejercicio 2024, aplicable al Sistema Operador de Agua Potable y Saneamiento del municipio de Ayala, Morelos, importan la cantidad de $34,611,192.00 (treinta y cuatro millones seiscientos once mil ciento noventa y dos pesos 00/100 M.N.), el cual se presenta de acuerdo con las clasificaciones presupuestales que se emiten, por objeto de gasto y en sus clasificaciones económica, administrativa, grupo administrativo y clasificación funcional, distribuyéndose de la siguiente maner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1"/>
        <w:overflowPunct w:val="true"/>
        <w:autoSpaceDE w:val="true"/>
        <w:rPr>
          <w:rFonts w:eastAsia="Calibri" w:cs="Arial"/>
          <w:bCs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>PRESUPUESTO DE EGRESOS PARA EL EJERCICIO FISCAL 2024 DEL SISTEMA OPERADOR DE AGUA POTABLE Y SANEAMIENTO DEL MUNICIPIO DE AYALA, MORELO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Arial" w:hAnsi="Arial"/>
          <w:bCs/>
          <w:sz w:val="24"/>
          <w:szCs w:val="24"/>
          <w:lang w:val="es-MX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ervicios Person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15,080,844.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0 Remuneraciones al personal de carácter perman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,409,527.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0 Remuneraciones al personal de carácter transito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,557,471.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0 Remuneraciones adicionales y especi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,209,044.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0 Seguridad soci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264,801.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 Otras prestaciones sociales y económic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0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0 Previs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$ 500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0 Pago de estímulos a servidores públ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0 Impuesto sobre nóminas y otros que se deriven de una relación labor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ateriales y Suministr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3,938,889.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00 Materiales de administración, emisión de documentos y artículos ofici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95,572.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0 Alimentos y utensili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2,942.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0 Materias primas y materiales de producción y comercializ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0 Materiales y artículos de construcción y de repar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464,216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 Productos químicos, farmacéuticos y de laborato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103,459.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0 Combustibles, lubricantes y aditiv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08,654.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00 Vestuario, blancos, prendas de protección y artículos deportiv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80,031.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0 Materiales y suministros para segur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0 Herramientas, refacciones y accesorios menor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4,013.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ervicios Gener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13,029,715.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00 Servicios bás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,642,835.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00 Servicios de arrendami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23,633.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00 Servicios profesionales, científicos, técnicos y otros servici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341,410.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0 Servicios financieros, bancarios y comerci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95,197.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00 Servicios de instalación, reparación, mantenimiento y conserv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876,308.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0 Servicios de comunicación social y public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,018.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0 Servicios de traslado y viát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7,886.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00 Servicios ofici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0 Otros servicios gener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01,424.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Transferencias, Asignaciones, Subsidios y Otras Ayud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   803,318.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0 Transferencias internas y asignaciones al sector publ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00 Transferencias al resto del sector publ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 Subsidios y subvenc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00 Ayudas soci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,196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0 Pensiones y jubilac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9,122.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00 Transferencias a fideicomisos, mandatos y otros análog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00 Transferencias al exteri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Bienes Muebles, Inmuebles e Intangi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   173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00 Mobiliario y equipo de administr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$ 173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0 Mobiliario y equipo educacional y recreati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00 Equipo e instrumental médico y de laborato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0 Vehículos y equipo de transpor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00 Equipo de defensa y segur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00 Maquinaria, otros equipos y herramient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00 Activos biológ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00 Bienes inmue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00 Activos intangi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Inversión Pú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,585,42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00 Obra pública en bienes de dominio públ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$ 1,585,42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00 Obra pública en bienes propi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0 Proyectos productivos y acciones de fom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Inversiones Financieras y Otras Provis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00 Inversiones para el fomento de actividades productiv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00 Acciones y participaciones de capi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00 Compra de títulos y valor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00 Concesión de prestam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00 Inversiones en fideicomisos, mandatos y otros análog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00 Otras inversiones financier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00 Provisiones para contingencias y otras erogaciones especi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 Participaciones y aportac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00 Participac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00 Aportacion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00 Conveni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Deuda pu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00 Amortización de la deuda pu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00 Intereses de la deuda pu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00 Comisiones de la deuda pu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0 Gastos de la deuda pu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00 Costo por cobertur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00 Apoyos financier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 Adeudos de ejercicios fiscales anteriores (ADEFAS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34,611,19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prueba para su publicación en el Periódico Oficial “Tierra y Liberta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.E.F. Rogelio Plasencia Barreto</w:t>
      </w:r>
    </w:p>
    <w:p>
      <w:pPr>
        <w:pStyle w:val="Style11"/>
        <w:widowControl/>
        <w:autoSpaceDE w:val="tru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Operador de Agua Potable y Saneamiento del Municipio de Ayala, Mor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9/1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Ayala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45 Segunda Sección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9/1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Ayala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45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esupuesto de egresos para el ejercicio fiscal 2024 del Sistema Operador de Agua Potable y Saneamiento del Municipio de Ayala,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esupuesto de egresos para el ejercicio fiscal 2024 del Sistema Operador de Agua Potable y Saneamiento del Municipio de Ayala,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6230</wp:posOffset>
          </wp:positionH>
          <wp:positionV relativeFrom="paragraph">
            <wp:posOffset>1390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35915</wp:posOffset>
              </wp:positionH>
              <wp:positionV relativeFrom="paragraph">
                <wp:posOffset>-78740</wp:posOffset>
              </wp:positionV>
              <wp:extent cx="6061075" cy="2851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Presupuesto de egresos para el ejercicio fiscal 2024 del Sistema Operador de Agua Potable y Saneamiento del Municipio de Ayala,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22.45pt;mso-wrap-distance-left:9.05pt;mso-wrap-distance-right:9.05pt;mso-wrap-distance-top:0pt;mso-wrap-distance-bottom:0pt;margin-top:-6.2pt;mso-position-vertical-relative:text;margin-left: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Presupuesto de egresos para el ejercicio fiscal 2024 del Sistema Operador de Agua Potable y Saneamiento del Municipio de Ayala,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1397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56:00Z</dcterms:created>
  <dc:creator>user</dc:creator>
  <dc:description/>
  <cp:keywords/>
  <dc:language>en-US</dc:language>
  <cp:lastModifiedBy>KARLA</cp:lastModifiedBy>
  <cp:lastPrinted>2024-10-08T17:08:00Z</cp:lastPrinted>
  <dcterms:modified xsi:type="dcterms:W3CDTF">2024-10-08T23:08:00Z</dcterms:modified>
  <cp:revision>5</cp:revision>
  <dc:subject/>
  <dc:title/>
</cp:coreProperties>
</file>