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iCs/>
          <w:sz w:val="32"/>
          <w:szCs w:val="32"/>
          <w:lang w:val="es-MX" w:eastAsia="en-US"/>
        </w:rPr>
      </w:pPr>
      <w:r>
        <w:rPr>
          <w:rFonts w:eastAsia="Calibri" w:cs="Arial"/>
          <w:iCs/>
          <w:sz w:val="32"/>
          <w:szCs w:val="32"/>
          <w:lang w:val="es-MX" w:eastAsia="en-US"/>
        </w:rPr>
        <w:t>ACUERDO: CAB/50RD/093/2023. – POR EL QUE SE APRUEBA EL PRESUPUESTO DE EGRESOS DEL AYUNTAMIENTO INDÍGENA DE COATETELCO, PARA EL EJERCICIO FISCAL 2024.</w:t>
      </w:r>
    </w:p>
    <w:p>
      <w:pPr>
        <w:pStyle w:val="Textoindependiente31"/>
        <w:overflowPunct w:val="true"/>
        <w:autoSpaceDE w:val="true"/>
        <w:jc w:val="center"/>
        <w:textAlignment w:val="auto"/>
        <w:rPr>
          <w:rFonts w:eastAsia="Calibri" w:cs="Arial"/>
          <w:b w:val="false"/>
          <w:b w:val="false"/>
          <w:iCs/>
          <w:sz w:val="32"/>
          <w:szCs w:val="32"/>
          <w:lang w:val="es-MX" w:eastAsia="en-US"/>
        </w:rPr>
      </w:pPr>
      <w:r>
        <w:rPr>
          <w:rFonts w:eastAsia="Calibri" w:cs="Arial"/>
          <w:b w:val="false"/>
          <w:iCs/>
          <w:sz w:val="32"/>
          <w:szCs w:val="32"/>
          <w:lang w:val="es-MX" w:eastAsia="en-US"/>
        </w:rPr>
      </w:r>
      <w:r>
        <w:br w:type="page"/>
      </w:r>
      <w:r>
        <mc:AlternateContent>
          <mc:Choice Requires="wps">
            <w:drawing>
              <wp:anchor behindDoc="0" distT="0" distB="0" distL="114935" distR="114935" simplePos="0" locked="0" layoutInCell="0" allowOverlap="1" relativeHeight="5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Construyamos juntos el Municipio que queremos”.- Coatetelco, Morelos.- Municipio Indígena.- 2022-2024.</w:t>
      </w:r>
    </w:p>
    <w:p>
      <w:pPr>
        <w:pStyle w:val="Normal"/>
        <w:spacing w:lineRule="auto" w:line="240" w:before="0" w:after="0"/>
        <w:jc w:val="both"/>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Normal"/>
        <w:spacing w:lineRule="auto" w:line="240" w:before="0" w:after="0"/>
        <w:jc w:val="both"/>
        <w:rPr>
          <w:rFonts w:ascii="Arial" w:hAnsi="Arial" w:cs="Arial"/>
          <w:iCs/>
          <w:sz w:val="24"/>
          <w:szCs w:val="24"/>
        </w:rPr>
      </w:pPr>
      <w:r>
        <w:rPr>
          <w:rFonts w:cs="Arial" w:ascii="Arial" w:hAnsi="Arial"/>
          <w:iCs/>
          <w:sz w:val="24"/>
          <w:szCs w:val="24"/>
        </w:rPr>
        <w:t>ACUERDO: CAB/50ORD/093/2023. – POR EL QUE SE APRUEBA EL PRESUPUESTO DE EGRESOS DEL AYUNTAMIENTO INDÍGENA DE COATETELCO, PARA EL EJERCICIO FISCAL 20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YUNTAMIENTO INDÍGENA DE COATETELCO, MORELOS, EN EL EJERCICIO DE LAS ATRIBUCIONES QUE LE CONFIEREN LOS ARTÍCULOS 2, 115, 116 DE LA CONSTITUCIÓN POLÍTICA DE LOS ESTADOS UNIDOS MEXICANOS; 2 BIS, 110, 113, 115 DE LA CONSTITUCIÓN POLÍTICA DEL ESTADO LIBRE Y SOBERANO DE MORELOS; 38, FRACCIONES VII, XXIII, 41, FRACCIÓN XVI Y 114 DE LA LEY ORGÁNICA MUNICIPAL DEL ESTADO DE MORELOS, 23, 25, 26 FRACCIÓN IV Y 34 DE LA LEY DE PRESUPUESTO, CONTABILIDAD Y GASTO PÚBLICO DEL ESTADO DE MORELOS; Y,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Prrafodelista"/>
        <w:numPr>
          <w:ilvl w:val="0"/>
          <w:numId w:val="4"/>
        </w:numPr>
        <w:tabs>
          <w:tab w:val="clear" w:pos="708"/>
          <w:tab w:val="left" w:pos="284" w:leader="none"/>
          <w:tab w:val="left" w:pos="567"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Que en virtud de lo dispuesto por los artículos 2, 115 y 116 de la Constitución Política de los Estados Unidos Mexicanos, en armonía con lo previsto por los artículos 2 bis y 113 de la Constitución Política del Estado libre y Soberano de Morelos y 2 de la Ley Orgánica Municipal del Estado de Morelos, adoptara para su régimen interior, la forma de gobierno republicano, representativo, popular, teniendo como base de su división territorial y de su organización política y administrativa, por tanto, el Municipio Indígena de Coatetelco, está investido de personalidad jurídica propia y por consiguiente es susceptible de derechos y obligaciones, autónomo en su régimen interno, con capacidad para manejar su patrimonio conforme a la ley, organizar y regular su funcionamiento basándose en sus usos y costumbres, su gobierno se ejerce por un Ayuntamiento de elección popular, que administra libremente su hacienda y está facultado para expedir la normatividad que regule su actuar y el de sus habitantes.</w:t>
      </w:r>
    </w:p>
    <w:p>
      <w:pPr>
        <w:pStyle w:val="Prrafodelista"/>
        <w:numPr>
          <w:ilvl w:val="0"/>
          <w:numId w:val="4"/>
        </w:numPr>
        <w:tabs>
          <w:tab w:val="clear" w:pos="708"/>
          <w:tab w:val="left" w:pos="426"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Que de conformidad con lo previsto por el artículo 115 de la Constitución Política del Estado Libre y Soberano de Morelos, señala que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Prrafodelista"/>
        <w:numPr>
          <w:ilvl w:val="0"/>
          <w:numId w:val="4"/>
        </w:numPr>
        <w:tabs>
          <w:tab w:val="clear" w:pos="708"/>
          <w:tab w:val="left" w:pos="426"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Que el Presupuesto de Egresos se presenta de conformidad a lo establecido en la Ley General de Contabilidad Gubernamental en materia de armonización contable con cada una de las cuentas que se describen de forma estandarizada los cambios en el gasto, esto de acuerdo a la política de transparencia que tiene Ayuntamiento Indígena de Coatetelco, buscando con ello brindar a la ciudadanía Coatetelquense información clara sobre el origen y destino de los recursos públicos. </w:t>
      </w:r>
    </w:p>
    <w:p>
      <w:pPr>
        <w:pStyle w:val="Prrafodelista"/>
        <w:numPr>
          <w:ilvl w:val="0"/>
          <w:numId w:val="4"/>
        </w:numPr>
        <w:tabs>
          <w:tab w:val="clear" w:pos="708"/>
          <w:tab w:val="left" w:pos="426"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l Presupuesto de Egresos para el ejercicio fiscal dos mil veinticuatro, se elaboró bajo los principios de legalidad, racionalidad, austeridad, economía, disciplina, transparencia, control, rendición de cuentas y eficiencia del gasto, que demanda la crisis económica que de manera general ha afectado a todo el país ocasionada por diversos factores. Por ello, en este ejercicio fiscal el Ayuntamiento Indígena de Coatetelco, hará un esfuerzo excepcional para implementar programas y acciones que se aplicarán en beneficio de la Ciudadanía Coatetelquense de todas las comunidades del Municipio.</w:t>
      </w:r>
    </w:p>
    <w:p>
      <w:pPr>
        <w:pStyle w:val="Prrafodelista"/>
        <w:numPr>
          <w:ilvl w:val="0"/>
          <w:numId w:val="4"/>
        </w:numPr>
        <w:tabs>
          <w:tab w:val="clear" w:pos="708"/>
          <w:tab w:val="left" w:pos="426"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Que los objetivos generales fijados por el Gobierno Municipal de Coatetelco, para el ejercicio fiscal 2024, consisten en mejorar el bienestar social, político y económico de la Ciudadanía del Municipio, además de promover el crecimiento de la economía y la generación de empleos, fortalecer la seguridad pública, avanzar en la modernización política, mejorar la imagen del municipio, así como aumentar el número y la calidad de los servicios públicos municipales. </w:t>
      </w:r>
    </w:p>
    <w:p>
      <w:pPr>
        <w:pStyle w:val="Prrafodelista"/>
        <w:numPr>
          <w:ilvl w:val="0"/>
          <w:numId w:val="4"/>
        </w:numPr>
        <w:tabs>
          <w:tab w:val="clear" w:pos="708"/>
          <w:tab w:val="left" w:pos="426" w:leader="none"/>
        </w:tabs>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Por todo lo anteriormente expuesto y, con el fin de cumplir con las obligaciones inherentes al Gasto Público y por consiguiente alinear las acciones de Gobierno establecidas en el Plan de Desarrollo Municipal 2022-2024, este H. Ayuntamiento Indígena de Coatetelco, expide el presente Presupuesto de Egresos del Municipio Indígena de Coatetelco, para el ejercicio fiscal dos mil veinticuatro, cuyo objetivo primordial es integrar la información presupuestal en términos de los mandatado por la Ley General de Contabilidad Gubernamental y señalar de forma clara las regulaciones del ejercicio presupuestario establecidos en la Constitución Política de los Estados Unidos Mexicanos y demás ordenamientos aplicables. En consecuencia, de lo expuesto de manera fundada y motivada las y los integrantes del Ayuntamiento Indígena de Coatetelco han tenido a bien expedir el siguiente: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Textoindependiente31"/>
        <w:overflowPunct w:val="true"/>
        <w:autoSpaceDE w:val="true"/>
        <w:textAlignment w:val="auto"/>
        <w:rPr>
          <w:rFonts w:eastAsia="Calibri" w:cs="Arial"/>
          <w:iCs/>
          <w:szCs w:val="24"/>
          <w:lang w:val="es-MX" w:eastAsia="en-US"/>
        </w:rPr>
      </w:pPr>
      <w:r>
        <w:rPr>
          <w:rFonts w:eastAsia="Calibri" w:cs="Arial"/>
          <w:iCs/>
          <w:szCs w:val="24"/>
          <w:lang w:val="es-MX" w:eastAsia="en-US"/>
        </w:rPr>
        <w:t>ACUERDO: CAB/50RD/093/2023. – POR EL QUE SE APRUEBA EL PRESUPUESTO DE EGRESOS DEL AYUNTAMIENTO INDÍGENA DE COATETELCO, PARA EL EJERCICIO FISCAL 2024.</w:t>
      </w:r>
    </w:p>
    <w:p>
      <w:pPr>
        <w:pStyle w:val="Normal"/>
        <w:spacing w:lineRule="auto" w:line="240" w:before="0" w:after="0"/>
        <w:jc w:val="center"/>
        <w:rPr>
          <w:rFonts w:ascii="Arial" w:hAnsi="Arial" w:eastAsia="Calibri" w:cs="Arial"/>
          <w:iCs/>
          <w:sz w:val="24"/>
          <w:szCs w:val="24"/>
          <w:lang w:val="es-MX" w:eastAsia="en-US"/>
        </w:rPr>
      </w:pPr>
      <w:r>
        <w:rPr>
          <w:rFonts w:eastAsia="Calibri" w:cs="Arial" w:ascii="Arial" w:hAnsi="Arial"/>
          <w:i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SIGNACIONES DEL PRESUPUESTO DE EGRESOS DEL MUNICI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El presente acuerdo tiene por objeto regular la asignación, ejercicio, control y evaluación del gasto público municipal para el ejercicio fiscal 2024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y las demás disposiciones legales aplicabl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a ejecución del gasto público de las dependencias y entidades, deberán considerar como único eje articulador el Plan Municipal de Desarrollo 2022-2024 tomando en cuenta los compromisos, los objetivos y las metas contenidos en 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rá responsabilidad de la Tesorería y Contraloría Municipal, en el ámbito de sus respectivas competencias, cumplir y hacer cumplir las disposiciones establecidas en el presente acuerdo, así como determinar las normas y procedimientos administrativos tendientes a armonizar, transparentar, racionalizar y llevar a cabo un mejor control de gasto público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interpretación del presente presupuesto de egresos para efectos administrativos y exclusivamente en el ámbito de competencia del presidente municipal, corresponde a la Tesorería Municipal y a la Contraloría Municipal,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acuerdo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mismos que para su óptima operación se clasifican conforme a lo siguiente:</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Adecuación presupuestal por transferencia interna.- Modificaciones al presupuesto aprobado de cada una de las dependencias o entidades municipales que afectan su propio recurso en las partidas de gasto.</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Adecuación presupuestal por Transferencia entre Dependencias.- Modificaciones al Presupuesto aprobado que afectan el recurso de dos o varias dependencias o entidades municipales; previo Visto Bueno de la Tesorería Municip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 Adecuación presupuestal por Reasignación. - Modificaciones al Presupuesto aprobado entre las partidas de gasto de cada una de las dependencias o entidades municipales, exclusivamente para la ejecución del Capítulo 1000 de los Servicios Person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Gastos de Ampliación y/o Reducción Automática: aquellos que por su naturaleza dependen para su erogación del ingreso generado o del cumplimiento de disposiciones legales específicas; entendiéndose como tales, entre otros, las obligaciones patronales; laudos; a los convenios de carácter federal y estatal donde se establezca la obligación por parte del municipio en cantidades proporcionales a las de la federación y del estado, para cumplir con los compromisos acordados en dichos convenios; aquellos que se destinen a sufragar gastos que se originen por causas de fuerza mayor o casos fortuitos, por daños al patrimonio municipal, en gastos de ejecución fiscal, para el pago de comisiones de celebración de matrimonios a domicilio y guardias de defunción, a los trabajadores adscritos a las oficialías de registro civil que desempeñen dichas actividades, así como en aquellos gastos derivados de la aplicación de la Ley de Información Pública, Estadística y Protección de Datos Personales del Estado de Morelos. Las ampliaciones y/o reducciones que se generen, serán informadas al Cabildo en los cortes de caja mensuales y trimestrales, así como en la respectiva cuenta pública que presente el presidente municipal por conducto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Amortización de la Deuda y Disminución de Pasivos: representa la cancelación mediante pago o cualquier forma por la cual se extinga la obligación principal de los pasivos contraídos por el gobierno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Asignaciones Presupuestales: la ministración que, de los recursos públicos aprobados por el Cabildo mediante el Presupuesto de Egresos del Municipio, realiza el Presidente Municipal a través de la Tesorería a los Ejecutores de Gas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Ayudas: las aportaciones de recursos públicos en numerario o en especie otorgadas por el gobierno municipal a la población con base en los objetivos y metas de los programas presupuestari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lasificación Funcional del Gasto (CFG):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Clasificación por Objeto del Gasto (COG):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Capítulo de gasto: al mayor nivel de agregación que identifica el conjunto homogéneo y ordenado de los bienes y servicios requeridos por los entes públ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Clasificación por Fuentes de Financiamiento (CFF):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I. Clasificación Administrativa (C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II. 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V. Contraloría: la Contraloría del Ayuntamiento Indígena de Coatetel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 Dependencias: las definidas como tales en la Ley Orgánica Municipal del Estado de Morelos, las cuales son objeto de control presupuestario directo por parte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VI. Economías o Ahorros Presupuestarios: los remanentes de recursos públicos del Presupuesto de Egresos del Municipio no comprometidos al término del ejercicio fiscal; así como los ahorros realizados en un periodo determinad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 Entes públicos: los poderes del municipio, los entes autónomos, el ayuntamiento municipal y las entidades de la Administración pública para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VIII. 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IX. Fideicomisos Públicos: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 Gasto Corriente: son los gastos de consumo y/o de operación, el arrendamiento de la propiedad y las transferencias otorgadas a los otros componentes institucionales del sistema económico para financiar gastos de esas característic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 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 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II. Gasto No Programable: los recursos que se destinan al cumplimiento de los fines y funciones propias del municipio y que por su naturaleza no están asociados a programas específ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V. 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 Gasto Ejercido: es el momento contable que refleja la emisión de un lote de pago de solicitudes de liberación de recursos o documento equivalente debidamente aprobado por la autoridad compet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I. Gasto Modificado: es el momento contable que refleja la asignación presupuestaria que resulta de incorporar, en su caso, las adecuaciones presupuestarias al presupuesto aprob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VIII. Gasto Pagado: es el momento contable que refleja la cancelación total o parcial de las obligaciones de pago, que se concreta mediante el desembolso de efectivo o cualquier otro medio de pag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IX. 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 Ingresos Excedentes: los recursos públicos que durante el ejercicio fiscal se obtienen adicionalmente a los aprobados en la Ley de Ingresos del Municipio vigent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XI. Ley de Presupuesto: la Ley de Presupuesto, Contabilidad y Gasto Público del Estado de Morel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 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I. 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V. 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 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 Tesorería Municipal: Al titular de la Tesorería del Municipio Indígena de Coatetel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I. Unidad Responsable del Gasto (URG): las dependencias y entidades municipales, así como cada una de las unidades administrativas que las dependencias o entidades municipales requieren para el desempeño de sus funciones conforme a la normatividad aplicable, para el cumplimiento de los objetivos, líneas de acción y metas establecidas en el Plan Municipal de Desarrollo y demás normatividad legal aplicabl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VIII. Enlace Administrativo: servidor público designado por el titular de cada una de las dependencias y entidades municipales, que tiene comunicación directa con el mismo y cuenta con conocimiento en Planeación, Finanzas Públicas y Contabilidad Gubernamental, para revisar, proponer y tomar decisiones en los procedimientos de programación y presupuestación, con la Tesorerí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XXXIX. Suficiencia Presupuestaria: se entiende por suficiencia presupuestaria, al recurso por ejercer, que se muestra previo al registro del momento contable del comprometido en el reporte emitido por el Sistema de Contabilidad Municipal, generado por los enlaces administrativos de cada una de las dependencias y entidades del Municipio Indígena de Coatetelco, Morelos. Mismos que para su óptima operación se clasifican conforme a lo siguiente: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Suficiencia presupuestaria por trámites operativos. - Recurso por ejercer mediante documento impreso emitido de forma automática por el Sistema de Contabilidad Municip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Suficiencia presupuestaria para los Servicios Personales.- Recurso presupuestario suficiente verificado por la Tesorería Municipal, para efectuar altas o modificación a la Plantilla del personal para la ejecución del Capítulo 1000 de los Servicios Personales, a solicitud impresa pre-llenada mediante los formatos que emita la Dirección de Administración, Recursos Humanos y Materi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L. Sistema de Seguimiento y Evaluación del Desempeño Municipal (SSEDEM): el Sistema de Seguimiento y Evaluación del Desempeño Municipal está conformado por el conjunto de elementos metodológicos y programát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lquier otro término no contemplado en el presente artículo, se deberá entender conforme al glosario de la Ley General de Contabilidad Gubernamental y la demás normatividad legal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En la celebración y suscripción de convenios o acuerdos en los que se comprometa el patrimonio económico o el erario del municipio, la Tesorería Municipal podrá intervenir en los mism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ejercicio del Presupuesto se apegará a los principios de eficiencia, eficacia, economía, transparencia y honradez para satisfacer los objetivos a los que están destinados, con base e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Priorizar la asignación de los recursos a los programas, obras y acciones de alto impacto y beneficio social, que incidan en el desarrollo económico y so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Garantizar la elevación de los niveles de calidad de vida en la pobl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Identificación de la población objetivo, procurando atender a la de menor ingres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Consolidar la estructura presupuestaria que facilite la ejecución de los program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Afianzar un presupuesto basado en result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a Tesorería Municipal estará obligada a entregar la información a los poderes u órganos de fiscalización competentes que deriven de este acuerdo y demás disposiciones legales relacionados con la materia, cuidando de que sea entregada en tiempo y forma bajo su más estricta respons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aso de que la fecha límite para presentar la información sea día inhábil, la misma se recorrerá al día hábi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La Tesorería Municipal garantizará que toda la información presupuestaria y de ingresos cumpla con la Ley de Presupuesto, Contabilidad y Gasto Público del Estado de Morelos, así como la Ley General de Contabilidad Gubernam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das las asignaciones presupuestarias del presente acuerdo y de documentos de la materia, deberán cumplir con las disposiciones, requisitos y estar disponibles en términos de la Ley de Transparencia y Acceso a la Información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a Tesorería Municipal reportará en los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El ejercicio, control y evaluación del gasto público del Ayuntamiento Indígena de Coatetelco para el año 2024, se realizará conforme a las disposiciones de este acuerdo y las demás aplicables en la materia. La ejecución del gasto público municipal por parte de las dependencias y entidades municipales deberá sujetarse a las disposiciones de este instrumento, así como a los objetivos y las metas de los programas de las dependencias y entidades municipales aprobados en este acuer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titulares de las dependencias, entidades, unidades, áreas, direcciones, subdirecciones o sus equivalentes del Ayuntamiento Indígena de Coatetelco, serán responsables del ejercicio y ejecución de su gasto autorizado, así como de que se cumplan las disposiciones contenidas en este acuerdo, las demás normas, reglas o disposiciones administrativas que para el ejercicio del gasto público emita la Tesorería Municipal, en congruencia con las metas contenidas en los proyectos de los programas de las dependencias y entidades municip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b/>
          <w:lang w:val="es-MX" w:eastAsia="en-US"/>
        </w:rPr>
        <w:t>Artículo 9.</w:t>
      </w:r>
      <w:r>
        <w:rPr>
          <w:rFonts w:eastAsia="Calibri" w:cs="Arial"/>
          <w:lang w:val="es-MX" w:eastAsia="en-US"/>
        </w:rPr>
        <w:t xml:space="preserve"> Los titulares de las dependencias, entidades, unidades, áreas, direcciones, coordinaciones o sus equivalentes, en el ejercicio de sus presupuestos aprobados, serán directamente responsables de emitir las reglas de operación de los programas que les correspondan para su ejecución, respetando los criterios de legalidad, racionalidad, austeridad, economía, disciplina, transparencia, control, rendición de cuentas y eficiencia del gasto, así como de su comprobación, justificación y de que se alcancen con oportunidad y eficiencia las metas previstas en los proyectos de los programas de las dependencias y entidades municipales para el año 2024,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4.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a Contraloría Municipal, la Tesorería Municipal y la Comisión de Hacienda en el ámbito de sus respectivas competencias, deberán revisar periódicamente los resultados de la ejecución de los programas de las dependencias y entidades municipales y presupuestos de egresos de las dependencias y entidades municipales, a fin de que mantengan congruencia en sus resultados y en caso de incumplimiento, se apliquen las medidas conducentes para corregirl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ámbito de su competencia, la Contraloría Municipal revisará el ejercicio de los recursos autorizados y determinará las desviaciones que hayan afectado la Hacienda Pública Municipal y en su caso, en el marco de las facultades que le competen, aplicará las sanciones procedentes o solicitará la intervención de la Secretaría de la Contraloría del Estado o de la Entidad Superior de Auditoría y Fiscalización del Congreso del Estado, en atención al Convenio de Colaboración que llegara a suscribir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Queda prohibido a las dependencias y entidades municipales, contraer obligaciones que impliquen comprometer recursos posteriores al 31 de diciembre de 2024, así como celebrar contratos, otorgar concesiones, permisos, licencias y autorizaciones o realizar cualquier otro acto de naturaleza análoga, o adquirir obligaciones futuras. Las dependencias y entidades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 así como en su caso la alimentación del personal operativo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Todos los recursos que en especie reciban u obtengan por cualquier concepto las dependencias, entidades y unidades municipales, deberán ser amparados con los recibos que expida la Tesorería Municipal y enterados mensualmente a la Sindicatura Municipal para su inventario, y sólo podrán destinarlos para la prestación de los servicios públicos a su cargo, de acuerdo con las unidades administrativas que las integren, según lo que establezcan las ley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cursos financieros que se disponga en ejercicio del presupuesto municipal, se administrarán con eficiencia, eficacia, economía, transparencia y honradez, para satisfacer los objetivos a los que estén destinados, tal como lo establecen los artículos 134 de la Constitución Política de los Estados Unidos Mexicanos; 74 y 84 de la Constitución Política del Estado Libre y Soberano de Morelos; y de igual forma deberá ajustarse a los principios de honestidad, legalidad, optimización de recursos, racionalidad e interés público y social, con base e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No se otorgarán remuneraciones, pagos o percepciones distintas a su ingreso establecido en el Presupuesto de Egresos al Presidente Municipal, regidores y síndico y a los integrantes de las ayudantías municip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Queda prohibido a los servidores públicos municipales obtener o tratar de obtener por el desempeño de su función, beneficios adicionales a las prestaciones que conforme al presupuesto les deban corresponde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l presupuesto se utilizará para cubrir las actividades, obras y servicios previstos en los programas y planes de desarrollo de la Administración pública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La programación del gasto público municipal se basará en los lineamientos y planes de desarrollo social y económico que formule el ayunt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Los programas institucionales se referirán a las prioridades del desarrollo integral del municipio fijadas en el programa general de gobierno y en el Plan Municipal de Desarrol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 El gasto público municipal se ejercerá de acuerdo con el Presupuesto de Egresos aprobado y deberá ajustarse al monto asignado a los programas correspondientes, debiéndose emitir por las áreas responsables las reglas de operación aplicables a cada uno de los programa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Ningún egreso podrá efectuarse sin que exista partida de gasto en el Presupuesto de Egresos y que tenga saldo suficiente para cubrirl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Solamente se podrán efectuar pagos por anticipos en los casos que prevean las leyes correspondientes o los contratos que el ayuntamiento suscriba para la obtención de bienes o servicios o la realización de obra pública, debiéndose reintegrar las cantidades anticipadas que no se hubieren devengado o erog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No se podrán distraer los recursos municipales a fines distintos de los señalados por las leyes y por este presupues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I. Los subejercicios presupuestales, excedentes, ahorros, economías o ingresos extraordinarios se aplicarán conforme a lo estipulado en la Ley de Disciplina Financi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La Tesorería Municipal,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resente presupuesto de egresos municipal para el ejercicio fiscal 2024, deberá ser difundido en los medios electrónicos con los que disponga el municipio en los términos de la Ley Transparencia y Acceso a la Información Pública del Estado de Morelos, Ley General de Transparencia y Acceso a la Información Pública y del artículo 65 de la Ley General de Contabilidad Gubernam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El presidente municipal, de conformidad con lo dispuesto en el artículo 40, de la Ley de Presupuesto, Contabilidad y Gasto Público del Estado de Morelos, solicitará la autorización respectiva al Cabildo, previo dictamen de la Comisión de Hacienda, cuando sean necesarias ampliaciones presupuestales; lo anterior sólo será observado cuando dichas ampliaciones requieran a su vez, el señalamiento de la fuente de ingresos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Se autoriza al presidente municipal, para que por conducto de la Tesorería Municipal, pueda realizar las asignaciones, reasignaciones, transferencias y modificaciones necesarias al presupuesto de egresos del presente acuerdo, en las partidas autorizadas, a fin de garantizar la ejecución de los programas de las dependencias y entidades, informando al Cabildo, mediante el corte de caja mensual y la cuenta pública anual, sobre las modificaciones que se hayan realizado, especificando en un apartado anexo las cuentas afectadas y los respectivos motivos;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Se autoriza al presidente municipal para que por su conducto y a través de la Secretaría General, se lleven a cabo la entrega de apoyos sociales en especie o económicos, en el ejercicio de los recursos destinados para este fin en el presente Presupuesto, como lo son: gastos funerarios, gastos médicos, gastos por reconstrucción de vivienda, gastos por compra de láminas, canasta básicas y otros que puedan ser requeridos por la ciudadaní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El gasto total previsto en el presente Presupuesto de Egresos del Municipio Indígena de Coatetelco, Morelos, comprende la cantidad de $107,843,074.00 (Ciento siete millones ochocientos cuarenta y tres mil setenta y cuatro pesos 0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antidad autorizada en el presente acuerdo se destinará para cubrir todas y cada una de las obligaciones financieras y laborales, independientemente de su origen legal,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os integrantes del cuerpo edilicio y el personal de confianza deberán sujetarse a lo indicado en el presente Presupuesto de E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pago por los servicios personales de los trabajadores del ayuntamiento, se regularán por las disposiciones legales aplicables y el Tabulador Oficial de Sueldos del Ayuntamiento Indígena de Coatetelco, aprobado y considerando, en todo momento, la suficiencia presupuestaria y el monto de los ingresos obten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El presidente municipal, por conducto de la Tesorería Municipal, informará en el corte de caja mensual y en la cuenta pública, sobre el monto total de las percepciones que se cubren a los servidores públicos de mandos medios y superiores de las dependencias y entidades municipales, en el que se incluirán sueldos y demás compensaciones que formen parte de sus remuneraciones de conformidad con las disposiciones legales aplicable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Las remuneraciones adicionales que deban cubrirse a los servidores públicos municipales por jornadas u horas extraordinarias se regularán por las disposiciones legales o contractuales aplicables, siempre y cuando estén comprendidas en el monto aprobado en este presupuesto, y las oficinas cuenten con el registro apropiado. 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Las dependencias y entidades no podrán cubrir honorarios, ni cualquier otro tipo de retribución a los miembros de las comisiones o comités pertenecientes a éstas, por su asistencia a las sesiones que celebr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Las dependencias y entidades municipales deberán ajustar sus estructuras orgánicas y ocupacionales vigentes con sustento en los resultados que se habrán de obtener contenidos en los programas de las dependencias y entidades municipales, siempre y cuando su costo no rebase los montos autorizados en este Presupuesto de Egresos, cumpliendo las disposiciones que para su aprobación establezca la Tesorería Municipal, así como el propio reglamento interior de la dependencia o entidad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La adquisición de bienes muebles e inmuebles o servicios se gestionará por la unidad de gasto que los requiera de conformidad con las disposiciones legales y administrativas establecidas, incorporándose al patrimonio del municipio los bienes adquiridos cuando esto así proce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dependencias y entidades ejecutoras del gasto público municipal atenderán las determinacion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Cuando se trate de recursos provenientes de la federación,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contra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Cuando se trate de recursos provenientes del estado,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Cuando se trate de recursos propios del ayuntamiento, en igualdad de condiciones en cuanto a precio, cantidad, financiamiento y demás circunstancias pertinentes, se deberá dar prioridad a los contratistas y proveedores que radiquen en el Municipio Indígena de Coatetelco, Morelos, en la adjudicación de contratos de obra pública, adquisiciones, arrendamientos y pres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stimular la coinversión con los sectores social y privado, así como con los distintos órdenes de gobierno, en proyectos de infraestructura urbana y rural municipal, y del régimen privado y ejid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Dependiendo del origen de los recursos y del acto a celebrarse, los titulares de las dependencias y entidades municipales serán los responsables de que en el ejercicio del gasto público se observe las disposiciones aplicab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la normativa que al efecto emita el Ayuntamiento Indígena de Coatetelc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 Cuando se trate de recursos propios del Ayuntamient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la normativa que al efecto emita el Ayuntamiento Indígena de Coatetel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Para los efectos de garantizar la transparencia en la selección y la equidad de participación, el presidente municipal a través de la Dirección competente emitirá la convocatoria respectiva para la integración y actualización del padrón de proveedores y contratistas del Ayuntamiento Indígena de Coatetelco, Morel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3.</w:t>
      </w:r>
      <w:r>
        <w:rPr>
          <w:rFonts w:cs="Arial" w:ascii="Arial" w:hAnsi="Arial"/>
          <w:sz w:val="24"/>
          <w:szCs w:val="24"/>
        </w:rPr>
        <w:t xml:space="preserve"> El ejercicio, administración y control presupuestario de los recursos asignados a las dependencias, entidades, unidades, áreas, direcciones o subdirecciones municipales, estará a cargo y bajo la responsabilidad de sus respectivos titular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Se autoriza al Presidente Municipal y al tesorero municip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u obras prioritarios del Municipio Indígena de Coatetel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sz w:val="24"/>
          <w:szCs w:val="24"/>
        </w:rPr>
        <w:t xml:space="preserve"> Al pago de los Adeudos de Ejercicios Fiscales Anteriores (ADEFAS), se asigna un monto de hasta $300,000.00 (Trescientos mil pesos 00/100 M.N.) en el Presupuesto de Egresos 2024,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l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Se le faculta a la Sindicatura Municipal para que conjuntamente con la Dirección de Asuntos Jurídicos, por conducto del área o comité correspondiente, proceda a arrendar o enajenar los bienes muebles no aptos para el servicio público, de conformidad a los lineamientos de desincorporación de los bienes muebles que se llegue a aprobar.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se le faculta para que conjuntamente con la Dirección de Asuntos Jurídicos y/o el Secretario General, celebren convenios de regularización con los particulares, relativos a licencias de uso del suelo, licencias de construcción y por imposición de sanciones por infracciones a los reglamentos municipales; los ingresos obtenidos por estos conceptos o por concepto de donativos relacionados con los convenios señalados, deberán ser enterados a la Tesorería Municipal para ser aplicados en obras, acciones y servicios a favor de la comunidad. De todo lo anterior, el Síndico Municipal deberá informar al Cabildo las acciones realizadas en la forma y términos que al efecto señala la Ley Orgánic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Se faculta al presidente municipal para que, por conducto de la Tesorería Municipal, efectúe las adecuaciones a los montos de las asignaciones presupuestales aprobadas a las dependencias, entidades, unidades, áreas o direcciones municipales, cuando se presenten contingencias que requieran de gastos extraordinarios o repercutan en una disminución de los ingresos previstos en la Ley de Ingresos Municipal, informando en su oportunidad a la Comisión de Hacienda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En caso de que no se cumplan las expectativas de los ingresos para el ejercicio fiscal del año 2024, el presidente municipal, por conducto de la Tesorería Municipal, podrá realizar los ajustes y reducciones en el gasto corriente de las dependencias y entidades municipales, de conformidad con lo establecido en el artículo 15 de la Ley de Disciplina Financiera de las Entidades Federativas y Municipios. Al respecto, deberá informar al Cabildo, las acciones llevadas a cabo conforme a este artículo y sus impactos en el ejercicio del gast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9.</w:t>
      </w:r>
      <w:r>
        <w:rPr>
          <w:rFonts w:cs="Arial" w:ascii="Arial" w:hAnsi="Arial"/>
          <w:sz w:val="24"/>
          <w:szCs w:val="24"/>
        </w:rPr>
        <w:t xml:space="preserve"> Se refrendan los recursos federales e ingresos propios y los generados por concepto de donativos y multas, por daños al municipio que no hayan sido erogados al treinta y uno de diciembre del año 2024, deberán ser aplicados durante el ejercicio 2024; debiendo informar de los montos, obras y fines de los mismos, en la cuenta pública anual correspondiente. Para el caso de refrendo de obras públicas, no será aplicable a dichos refrendos el artículo 19 de la Ley de Obra Pública y Servicios Relacionados con la Mism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bCs/>
          <w:lang w:val="es-MX" w:eastAsia="en-US"/>
        </w:rPr>
      </w:pPr>
      <w:r>
        <w:rPr>
          <w:rFonts w:eastAsia="Calibri" w:cs="Arial"/>
          <w:lang w:val="es-MX" w:eastAsia="en-US"/>
        </w:rPr>
        <w:t>La Tesorería Municipal podrá aprobar transferencias, reducciones, cancelaciones o reasignaciones presupuestarias, siempre y cuando sean justificadas, informando las adecuaciones previo conocimiento de la Comisión de Hacienda, para su posterior aprobación en Cabild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1.</w:t>
      </w:r>
      <w:r>
        <w:rPr>
          <w:rFonts w:cs="Arial" w:ascii="Arial" w:hAnsi="Arial"/>
          <w:sz w:val="24"/>
          <w:szCs w:val="24"/>
        </w:rPr>
        <w:t xml:space="preserve"> El Presupuesto de Egresos Municipal del ejercicio 2024 con base en la Clasificación por Tipo del Gasto y Fuente de Financiamiento, se distribuye como a continuación se indic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MUNICIPIO DE COATETELCO</w:t>
      </w:r>
    </w:p>
    <w:p>
      <w:pPr>
        <w:pStyle w:val="Normal"/>
        <w:spacing w:lineRule="auto" w:line="240" w:before="0" w:after="0"/>
        <w:jc w:val="center"/>
        <w:rPr>
          <w:rFonts w:ascii="Arial" w:hAnsi="Arial" w:cs="Arial"/>
          <w:b/>
          <w:b/>
          <w:bCs/>
          <w:sz w:val="24"/>
          <w:szCs w:val="24"/>
        </w:rPr>
      </w:pPr>
      <w:r>
        <w:rPr>
          <w:rFonts w:cs="Arial" w:ascii="Arial" w:hAnsi="Arial"/>
          <w:b/>
          <w:sz w:val="24"/>
          <w:szCs w:val="24"/>
        </w:rPr>
        <w:t>PRESUPUESTO DE EGRESOS PARA EL EJERCICIO FISCAL 2024</w:t>
      </w:r>
    </w:p>
    <w:p>
      <w:pPr>
        <w:pStyle w:val="Heading1"/>
        <w:spacing w:before="0" w:after="0"/>
        <w:rPr>
          <w:rFonts w:eastAsia="Calibri" w:cs="Arial"/>
          <w:bCs/>
          <w:szCs w:val="24"/>
          <w:lang w:val="es-MX" w:eastAsia="en-US"/>
        </w:rPr>
      </w:pPr>
      <w:r>
        <w:rPr>
          <w:rFonts w:eastAsia="Calibri" w:cs="Arial"/>
          <w:szCs w:val="24"/>
          <w:lang w:val="es-MX" w:eastAsia="en-US"/>
        </w:rPr>
        <w:t>CLASIFICADOR POR TIPO DEL GASTO Y FUENTE DE FINANCIAMIENT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423"/>
        <w:gridCol w:w="1254"/>
        <w:gridCol w:w="1082"/>
        <w:gridCol w:w="1451"/>
        <w:gridCol w:w="1156"/>
        <w:gridCol w:w="1157"/>
        <w:gridCol w:w="1082"/>
        <w:gridCol w:w="1233"/>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No.</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ESCRIPCIÓ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1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5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5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5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601</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FISCAL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FEDERALES PARTICIPACION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FEDERALES FONDO I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FEDERALES FONDO I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ESTATALES FAEDE</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GRES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492,353.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9,674,51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273,16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7,843,074.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GASTO CORRIENT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684,104.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7,460,195.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196,66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3,211,373.1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GASTO DE CAPITAL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08,248.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1,684,318.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76,499.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4,101,700.8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MORTIZACIÓN DE LA DEUDA Y PAGO DE PASIV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0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00,0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ENSIONES Y JUBILACION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30,00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3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El Presupuesto de Egresos Municipal del ejercicio 2024 con base en la Clasificación por Objeto del Gasto en el tercer nivel de desagregación (partida genérica), se distribuye de la siguiente manera:</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lasificación por Objeto del Gasto</w:t>
      </w:r>
      <w:r>
        <w:rPr>
          <w:rStyle w:val="FootnoteAnchor"/>
          <w:rFonts w:cs="Arial" w:ascii="Arial" w:hAnsi="Arial"/>
          <w:b/>
          <w:sz w:val="24"/>
          <w:szCs w:val="24"/>
          <w:vertAlign w:val="superscript"/>
        </w:rPr>
        <w:footnoteReference w:id="2"/>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5000" w:type="pct"/>
        <w:jc w:val="left"/>
        <w:tblInd w:w="-70" w:type="dxa"/>
        <w:tblLayout w:type="fixed"/>
        <w:tblCellMar>
          <w:top w:w="0" w:type="dxa"/>
          <w:left w:w="70" w:type="dxa"/>
          <w:bottom w:w="0" w:type="dxa"/>
          <w:right w:w="70" w:type="dxa"/>
        </w:tblCellMar>
      </w:tblPr>
      <w:tblGrid>
        <w:gridCol w:w="513"/>
        <w:gridCol w:w="3731"/>
        <w:gridCol w:w="694"/>
        <w:gridCol w:w="931"/>
        <w:gridCol w:w="742"/>
        <w:gridCol w:w="742"/>
        <w:gridCol w:w="694"/>
        <w:gridCol w:w="791"/>
      </w:tblGrid>
      <w:tr>
        <w:trPr>
          <w:trHeight w:val="23" w:hRule="atLeast"/>
        </w:trPr>
        <w:tc>
          <w:tcPr>
            <w:tcW w:w="8838" w:type="dxa"/>
            <w:gridSpan w:val="8"/>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ESUPUESTO DE EGRESOS PARA EL EJERCICIO FISCAL 2024</w:t>
            </w:r>
          </w:p>
        </w:tc>
      </w:tr>
      <w:tr>
        <w:trPr>
          <w:trHeight w:val="23" w:hRule="atLeast"/>
        </w:trPr>
        <w:tc>
          <w:tcPr>
            <w:tcW w:w="8838" w:type="dxa"/>
            <w:gridSpan w:val="8"/>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LASIFICADOR POR OBJETO DEL GASTO Y FUENTE DE FINANCIAMIENTO</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TIDA</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Rbricas"/>
              <w:spacing w:lineRule="auto" w:line="240" w:before="0" w:after="0"/>
              <w:rPr>
                <w:rFonts w:cs="Arial"/>
                <w:bCs/>
                <w:caps w:val="false"/>
                <w:smallCaps w:val="false"/>
                <w:szCs w:val="20"/>
                <w:lang w:val="es-ES"/>
              </w:rPr>
            </w:pPr>
            <w:r>
              <w:rPr>
                <w:rFonts w:cs="Arial"/>
                <w:bCs/>
                <w:caps w:val="false"/>
                <w:smallCaps w:val="false"/>
                <w:szCs w:val="20"/>
                <w:lang w:val="es-ES"/>
              </w:rPr>
              <w:t>DESCRIPCIÓN</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10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501</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501</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502</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60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CURSOS FISCALES</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TICIPACIONES</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CURSOS FEDERALES FONDO II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RECURSOS FEDERALES FONDO IV</w:t>
            </w:r>
          </w:p>
        </w:tc>
        <w:tc>
          <w:tcPr>
            <w:tcW w:w="694" w:type="dxa"/>
            <w:tcBorders>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URSOS ESTATALES FAEDE</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EGRESOS</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4,492,353.00</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59,674,514.0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0,273,162.0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29,532,635.0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3,870,410.00</w:t>
            </w:r>
          </w:p>
        </w:tc>
        <w:tc>
          <w:tcPr>
            <w:tcW w:w="791" w:type="dxa"/>
            <w:tcBorders>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7,843,074.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GASTO CORRIENTE</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00</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SERVICIOS PERSONALES</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120,058.78</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7,822,434.65</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724,889.2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4,667,382.63</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100</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REMUNERACIÓN AL PERSONAL DE CARÁCTER PERMANENT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9,314,315.90</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sz w:val="20"/>
                <w:szCs w:val="20"/>
              </w:rPr>
              <w:t>5,243,814.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4,558,129.9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10</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iet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33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33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30</w:t>
            </w:r>
          </w:p>
        </w:tc>
        <w:tc>
          <w:tcPr>
            <w:tcW w:w="37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eldo base al personal permanent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982,315.9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243,814.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226,129.9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MUNERACIONES AL PERSONAL DE CARÁCTER TRANSITORI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0,058.78</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80,058.7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ueldos base al personal eventu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0,058.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76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80,058.7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30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REMUNERACIONES ADICIONALES Y ESPECIALE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18,118.75</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81,075.2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9,099,193.95</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imas vacacionales, dominical y gratificación de fin de añ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971,272.98</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21,075.2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392,348.18</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pensac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46,845.77</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6,845.77</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Otras prestaciones sociales y económicas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VIS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visiones de carácter laboral, económica y de seguridad soci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0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ATERIALES Y SUMINISTR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8,679.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449,561.01</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605,409.8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143,649.8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1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ATERIALES DE ADMINISTRACIÓN, EMISIÓN DE DOCUMENTOS Y ARTÍCULOS OFICI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31,861.01</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56,861.0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útiles y equipos menores de oficin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1,161.01</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91,161.0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y útiles de impresión y reproduc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4,2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9,2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útiles y equipos menores de tecnologías de la información y comunicac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5,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5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 impreso e información digit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9,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9,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6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 de limpieza</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4,5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4,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7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y útiles de enseñanz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8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para el registro e identificación de bienes y person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2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ALIMENTOS Y UTENSILI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05,9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2,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47,9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alimenticios para person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4,9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6,9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3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tensilios para el servicio de aliment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4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ATERIALES Y ÁRTICULOS DE CONSTRUCCIÓN Y DE REPAR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8,679.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83,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295.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87,474.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4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Productos minerales no metál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mento y productos de concret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8,679.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95.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2,974.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dera y productos de mader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50</w:t>
            </w:r>
          </w:p>
        </w:tc>
        <w:tc>
          <w:tcPr>
            <w:tcW w:w="373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drio y productos de vidri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6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 eléctrico y electrónic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1,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6,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7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rtículos metálicos para la construcción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7,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9,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8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complementari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5,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9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materiales y artículos de construcción y reparación</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0,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5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PRODUCTOS QUÍMICOS, FARMACÉUTICOS Y DE LABORATORI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95,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ertilizantes, pesticidas y otros agroquím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3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edicinas y productos farmacéut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teriales, accesorios y suministros méd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6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ibras sintéticas, hules, plásticos y derivad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1,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productos quím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9,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6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COMBUSTIBLES, LUBRICANTES Y ADITIV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484,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28,437.8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512,937.8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bustibles, lubricantes y aditiv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84,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28,437.8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512,937.8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27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VESTUARIO, BLANCOS, PRENDAS DE PROTECCIÓN Y ARTÍCULOS DEPORTIV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77,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27,277.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4,277.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stuario y uniform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5,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5,277.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80,777.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ndas de seguridad y protección person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3,5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74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ductos textil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0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HERRAMIENTAS, REFACCIONES Y ACCESORIOS MENORES </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14,8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4,4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39,2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erramientas menor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1,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difici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1,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3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mobiliario y equipo de administración, educacional y recreativ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4,3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7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cómputo y tecnologías de la inform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1,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60</w:t>
            </w:r>
          </w:p>
        </w:tc>
        <w:tc>
          <w:tcPr>
            <w:tcW w:w="373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transport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9,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8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maquinaria y otros equip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otros bienes mueb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5,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0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GENER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50,00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405,2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915.084.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1,570,284.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1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BÁS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150,00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31,3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38,784.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920,084.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ergía eléctric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50,00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28,8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23,284.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802,084.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4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elefonía tradicion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3,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8,5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51</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elefonía celula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4,5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7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acceso de internet, redes y procesamiento de informació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5,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5,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2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DE ARRENDAMIENT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924,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72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24,72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rendamiento de edifici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3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rendamiento de mobiliario y equipo de administración, educacional y recreativ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3,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8,72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1,72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5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rendamiento de equipo de transport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0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00,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6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rendamiento de maquinaria, otros equipos y herramien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9,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5,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7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rendamiento de activos intangibl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29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Otros arrendamientos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2,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3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PROFESIONALES, CIENTÍFICOS, TÉCNICOS Y OTROS SERVICI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87,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07,2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1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legales, de contabilidad, auditoria y relacionados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diseño, arquitectura, ingeniería y actividades relacionad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6,2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6,2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3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consultaría administrativa, procesos, técnicas y en tecnologías de la información</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capacit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6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apoyo administrativo, fotocopiado e impres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3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profesionales, científicos y técnicos integr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4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FINANCIEROS, BANCARIOS Y COMERCI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5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4,78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14,78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10</w:t>
            </w:r>
          </w:p>
        </w:tc>
        <w:tc>
          <w:tcPr>
            <w:tcW w:w="37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financieros y bancari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guro de responsabilidad patrimonial y fianz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3,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3,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guro de bienes patrimoni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1,28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1,28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7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letes y maniobr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8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misiones por vent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4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financieros, bancarios y comerciales integr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3,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5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DE INSTALACIÓN, REPARACIÓN, MANTENIMIENTO Y CONSERV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335,2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5,8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461,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1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ervación y mantenimiento menor de inmuebl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5,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2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lación, preparación y mantenimiento de mobiliario y equipo de administración, educacional y recreativo</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4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4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3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lación, reparación y mantenimiento de equipo de cómputo y tecnologías de la inform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2,2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7,2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paración y mantenimiento de equipo de transport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9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3,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7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stalación, reparación y mantenimiento de maquinaria, otros equipos y herramient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2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22,4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8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limpieza y manejos de desech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7,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7,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jardinería y fumig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1,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6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S DE COMUNICACIÓN SOCIAL Y PÚBLICIDAD</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6,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6,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fusión por radio, televisión y otros medios de mensajes sobre programas y actividades gubernament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4,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4,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6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s de creación y difusión de contenido exclusivamente a través de internet</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2,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7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ERVICIO DE TRASLADO Y VIÁTIC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16,5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8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16,5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711</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sajes aére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72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sajes terrestr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7,5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7,5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75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iáticos en el paí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39,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39,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8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SERVICIOS OFICIALES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14,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14,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astos de orden social y cultur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504,000.00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14,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astos de represent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39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OTROS SERVICIOS GENER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2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76,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9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y derech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1,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6,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9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nas, multas, accesorios y actualizac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98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otros que se deriven de una relación labor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4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000</w:t>
            </w:r>
          </w:p>
        </w:tc>
        <w:tc>
          <w:tcPr>
            <w:tcW w:w="37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TRANSFERENCIAS, ASIGNACIONES, SUBSIDIOS Y OTRAS AYUD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25,366.67</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013,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870,41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2,108,776.67</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3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SUBSIDIOS Y SUBVENC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10,366.67</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0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870,41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080,776.67</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3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ubsidios a la produc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870,41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870,41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3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subsidi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10,366.67</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210,366.6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4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AYUDAS SOCIALES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783,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798,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1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yudas sociales a personas</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5,00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763,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778,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3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yudas sociales a instituciones de enseñanz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yudas sociales a instituciones sin fines de lucr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5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PENSIONES Y JUBILAC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3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3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11</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nsion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0.00   </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23,000.00   </w:t>
              <w:tab/>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0.00   </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0.00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0.00   </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 xml:space="preserve">23,000.00   </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0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BIENES MUEBLES, INMUEBLES E INTANGIB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564,822.78</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7,779.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592,601.78</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1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MOBILIARIO Y EQUIPO DE ADMINISTRACIÓN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7,779.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67,779.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uebles de oficina y estanterí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7,779.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7,779.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quipo de cómputo y de tecnología de la inform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2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mobiliarios y equipos de administr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2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OBILIARIO Y EQUIPO EDUCACIONAL Y RECREATIV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2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quipos y aparatos audiovisua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2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 mobiliario y equipo educacional y recreativ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40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VEHÍCULOS Y EQUIPO DE TRANSPORT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50,00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550,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41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hículos y equipo terrestre</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491</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Otros equipos de transport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5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55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6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MAQUINARIA, OTROS EQUIPO Y HERRAMIENT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974,822.78</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1,974,822.78</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quinaria y equipo industri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974,822.78</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974,822.78</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4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istemas de aire acondicionado, calefacción y de refrigeración industrial y comercial</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7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erramientas y máquinas-herramient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equip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59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ACTIVOS INTANGIB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9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oftware</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0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INVERSIÓN PÚBLIC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808,248.55</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119,495.56</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9,532,635.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0,460,379.1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1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OBRA PÚBLICA EN BIENES DE DOMINIO PÚBLICO</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808,248.55</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8,119,495.56</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29,532,635.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40,460,379.11</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130</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trucción de obras para el abastecimiento de agua, petróleo, gas, electricidad y telecomunicacione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140</w:t>
            </w:r>
          </w:p>
        </w:tc>
        <w:tc>
          <w:tcPr>
            <w:tcW w:w="37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visión de terrenos y construcción de obras de urbanización</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808,248.55</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119,495.56</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9,532,635.00</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0,460,379.11</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5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0"/>
                <w:szCs w:val="20"/>
              </w:rPr>
            </w:pPr>
            <w:r>
              <w:rPr>
                <w:rFonts w:cs="Arial" w:ascii="Arial" w:hAnsi="Arial"/>
                <w:iCs/>
                <w:sz w:val="20"/>
                <w:szCs w:val="20"/>
              </w:rPr>
              <w:t>Construcción de vías de comunicación</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6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0"/>
                <w:szCs w:val="20"/>
              </w:rPr>
            </w:pPr>
            <w:r>
              <w:rPr>
                <w:rFonts w:cs="Arial" w:ascii="Arial" w:hAnsi="Arial"/>
                <w:iCs/>
                <w:sz w:val="20"/>
                <w:szCs w:val="20"/>
              </w:rPr>
              <w:t>Otras construcciones de ingeniería civil u obra pesad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9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0"/>
                <w:szCs w:val="20"/>
              </w:rPr>
            </w:pPr>
            <w:r>
              <w:rPr>
                <w:rFonts w:cs="Arial" w:ascii="Arial" w:hAnsi="Arial"/>
                <w:iCs/>
                <w:sz w:val="20"/>
                <w:szCs w:val="20"/>
              </w:rPr>
              <w:t>Trabajos de acabados en edificaciones y otros trabajos especializad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OBRA PÚBLICA EN BIENES PROPIO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622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 xml:space="preserve">Edificación no habitacional </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0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DEUDA PÚBLICA</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90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0"/>
                <w:szCs w:val="20"/>
              </w:rPr>
            </w:pPr>
            <w:r>
              <w:rPr>
                <w:rFonts w:cs="Arial" w:ascii="Arial" w:hAnsi="Arial"/>
                <w:sz w:val="20"/>
                <w:szCs w:val="20"/>
              </w:rPr>
              <w:t>ADEUDOS DE EJERCICIOS FISCALES ANTERIORES (ADEF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0"/>
                <w:szCs w:val="20"/>
              </w:rPr>
            </w:pPr>
            <w:r>
              <w:rPr>
                <w:rFonts w:cs="Arial" w:ascii="Arial" w:hAnsi="Arial"/>
                <w:sz w:val="20"/>
                <w:szCs w:val="20"/>
              </w:rPr>
              <w:t>300,000.00</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910</w:t>
            </w:r>
          </w:p>
        </w:tc>
        <w:tc>
          <w:tcPr>
            <w:tcW w:w="37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EUDOS DE EJERCICIOS FISCALES ANTERIORES (ADEFA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4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0</w:t>
            </w:r>
          </w:p>
        </w:tc>
        <w:tc>
          <w:tcPr>
            <w:tcW w:w="79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000.0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tabs>
          <w:tab w:val="clear" w:pos="6739"/>
        </w:tabs>
        <w:rPr>
          <w:rFonts w:eastAsia="Calibri" w:cs="Arial"/>
          <w:bCs/>
          <w:lang w:val="es-MX" w:eastAsia="en-US"/>
        </w:rPr>
      </w:pPr>
      <w:r>
        <w:rPr>
          <w:rFonts w:eastAsia="Calibri" w:cs="Arial"/>
          <w:lang w:val="es-MX" w:eastAsia="en-US"/>
        </w:rPr>
        <w:t>Los gastos por concepto de Comunicación Social importan la cantidad de $126,000.00 (Ciento veintiséis mil pesos 00/100 M.N.) y se desglosan en el rubro 3600 Servicios de Comunicación Social y Publicidad.</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asignaciones previstas para la Administración pública municipal centralizada (Ayuntamiento), importan la cantidad de: $107,843,074.00 (Ciento siete millones ochocientos cuarenta y tres mil setenta y cuatro pesos 00/100 M.N.) y de acuerdo a la Clasificación por Objeto del Gasto a nivel de capítulo, se desglosan por cada una de las unidades ejecutoras como se muestra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34.</w:t>
      </w:r>
      <w:r>
        <w:rPr>
          <w:rFonts w:eastAsia="Calibri" w:cs="Arial"/>
          <w:lang w:val="es-MX" w:eastAsia="en-US"/>
        </w:rPr>
        <w:t xml:space="preserve"> El Presupuesto de Egresos Municipal del ejercicio 2024, con base en la Clasificación Administrativa, se distribuye como a continuación se indica:</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lasificación Administrativa </w:t>
      </w:r>
      <w:r>
        <w:rPr>
          <w:rStyle w:val="FootnoteAnchor"/>
          <w:rFonts w:cs="Arial" w:ascii="Arial" w:hAnsi="Arial"/>
          <w:b/>
          <w:sz w:val="24"/>
          <w:szCs w:val="24"/>
          <w:vertAlign w:val="superscript"/>
        </w:rPr>
        <w:footnoteReference w:id="3"/>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054" w:type="dxa"/>
        <w:jc w:val="left"/>
        <w:tblInd w:w="-113" w:type="dxa"/>
        <w:tblLayout w:type="fixed"/>
        <w:tblCellMar>
          <w:top w:w="0" w:type="dxa"/>
          <w:left w:w="108" w:type="dxa"/>
          <w:bottom w:w="0" w:type="dxa"/>
          <w:right w:w="108" w:type="dxa"/>
        </w:tblCellMar>
      </w:tblPr>
      <w:tblGrid>
        <w:gridCol w:w="429"/>
        <w:gridCol w:w="1433"/>
        <w:gridCol w:w="1087"/>
        <w:gridCol w:w="1456"/>
        <w:gridCol w:w="1162"/>
        <w:gridCol w:w="1162"/>
        <w:gridCol w:w="1087"/>
        <w:gridCol w:w="1238"/>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N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DESCRIPCIÓN</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1</w:t>
            </w:r>
          </w:p>
        </w:tc>
        <w:tc>
          <w:tcPr>
            <w:tcW w:w="145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5</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6</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5</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bCs/>
                <w:sz w:val="20"/>
                <w:szCs w:val="20"/>
                <w:lang w:val="es-ES"/>
              </w:rPr>
            </w:pPr>
            <w:r>
              <w:rPr>
                <w:rFonts w:cs="Arial" w:ascii="Arial" w:hAnsi="Arial"/>
                <w:bCs/>
                <w:sz w:val="20"/>
                <w:szCs w:val="20"/>
                <w:lang w:val="es-E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ISCALES</w:t>
            </w:r>
          </w:p>
        </w:tc>
        <w:tc>
          <w:tcPr>
            <w:tcW w:w="145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PARTICIPACIONES</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II</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V</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ESTATALES FAEDE</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GRES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492,35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9,674,51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273,16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7,843,07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PRESIDENCI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98,08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13,08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SINDICATUR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703,57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03,57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DIRECCIÓN DE ASUNTOS JURÍDICO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1,311.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1,311.9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REGIDURÍ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99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97,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SECRETARÍ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08,52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08,52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TESORERÍA MUNICIPA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238,750.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338,750.2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CONTRALORÍ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150,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0,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SARROLLO URBANO Y OBRAS PÚBLIC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08,248.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2,772,779.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5,113,662.8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ADMINISTRACIÓN, RECURSOS HUMANOS Y MATERI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79,859.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79,859.8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SARROLLO AGROPECUARIO Y ECONÓMIC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505,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375,91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SERVICIOS PÚBLICOS MUNICIP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5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7,18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50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9,036,000.0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INSTANCIA DE LA MUJ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4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9,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L DIF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02,38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02,382.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FICIALÍA DEL REGISTRO CIVI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8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83,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AGUA POTAB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19,104.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796,40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815,513.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CIÓN DE COMUNICACIÓN SOCIAL Y UNIDAD DE TRANSPARENCIA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60,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0,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IMPUESTO PREDIAL Y CATASTR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601,25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801,257.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EDUCACIÓN, CULTURA Y TURISM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256,19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256,19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HACIENDA, LICENCIAS Y PERMIS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1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6,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PORTE, FORMACIÓN Y RECRE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81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1,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BIENESTAR SOCI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3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34,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OORDINACIÓN DE PROGRAMAS FEDERAL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7,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7,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SALU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9,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GURIDAD PÚBLIC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4,065.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7,782,34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8,166,413.6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ORDINACIÓN DE PROTECCIÓN CIVIL Y PREVENCIÓN DEL DELI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1,16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990,81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91,975.0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El área que atiende las cuestiones de transparencia en el municipio es la Dirección de Comunicación Social y Unidad de Transparencia, misma que para dicha actividad cuenta con un Presupuesto de $636,732.00 (Seiscientos treinta y seis mil setecientos treinta y dos pesos 00/100 M.N.).</w:t>
      </w:r>
    </w:p>
    <w:p>
      <w:pPr>
        <w:pStyle w:val="Normal"/>
        <w:suppressAutoHyphens w:val="true"/>
        <w:overflowPunct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uppressAutoHyphens w:val="true"/>
        <w:overflowPunct w:val="false"/>
        <w:spacing w:lineRule="auto" w:line="240" w:before="0" w:after="0"/>
        <w:jc w:val="both"/>
        <w:rPr>
          <w:rFonts w:ascii="Arial" w:hAnsi="Arial" w:cs="Arial"/>
          <w:sz w:val="24"/>
          <w:szCs w:val="24"/>
        </w:rPr>
      </w:pPr>
      <w:r>
        <w:rPr>
          <w:rFonts w:cs="Arial" w:ascii="Arial" w:hAnsi="Arial"/>
          <w:sz w:val="24"/>
          <w:szCs w:val="24"/>
        </w:rPr>
        <w:t>El Presupuesto asignado para las autoridades auxiliares municipales, se distribuye como se señala a continu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utoridades Auxiliares</w:t>
      </w:r>
      <w:r>
        <w:rPr>
          <w:rStyle w:val="FootnoteAnchor"/>
          <w:rFonts w:cs="Arial" w:ascii="Arial" w:hAnsi="Arial"/>
          <w:b/>
          <w:sz w:val="24"/>
          <w:szCs w:val="24"/>
          <w:vertAlign w:val="superscript"/>
        </w:rPr>
        <w:footnoteReference w:id="4"/>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5000" w:type="pct"/>
        <w:jc w:val="center"/>
        <w:tblInd w:w="0" w:type="dxa"/>
        <w:tblLayout w:type="fixed"/>
        <w:tblCellMar>
          <w:top w:w="0" w:type="dxa"/>
          <w:left w:w="70" w:type="dxa"/>
          <w:bottom w:w="0" w:type="dxa"/>
          <w:right w:w="70" w:type="dxa"/>
        </w:tblCellMar>
      </w:tblPr>
      <w:tblGrid>
        <w:gridCol w:w="6552"/>
        <w:gridCol w:w="2286"/>
      </w:tblGrid>
      <w:tr>
        <w:trPr>
          <w:tblHeader w:val="true"/>
          <w:trHeight w:val="2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TORIDAD AUXILIAR MUNICIPAL</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w:t>
            </w:r>
          </w:p>
          <w:p>
            <w:pPr>
              <w:pStyle w:val="Normal"/>
              <w:spacing w:lineRule="auto" w:line="240" w:before="0" w:after="0"/>
              <w:jc w:val="center"/>
              <w:rPr>
                <w:rFonts w:ascii="Arial" w:hAnsi="Arial" w:cs="Arial"/>
                <w:sz w:val="20"/>
                <w:szCs w:val="20"/>
              </w:rPr>
            </w:pPr>
            <w:r>
              <w:rPr>
                <w:rFonts w:cs="Arial" w:ascii="Arial" w:hAnsi="Arial"/>
                <w:sz w:val="20"/>
                <w:szCs w:val="20"/>
              </w:rPr>
              <w:t>(PESOS)</w:t>
            </w:r>
          </w:p>
        </w:tc>
      </w:tr>
      <w:tr>
        <w:trPr>
          <w:trHeight w:val="23" w:hRule="atLeast"/>
        </w:trPr>
        <w:tc>
          <w:tcPr>
            <w:tcW w:w="6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YUDANTES MUNICIPALES</w:t>
            </w:r>
          </w:p>
        </w:tc>
        <w:tc>
          <w:tcPr>
            <w:tcW w:w="22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18,000.00</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35.</w:t>
      </w:r>
      <w:r>
        <w:rPr>
          <w:rFonts w:eastAsia="Calibri" w:cs="Arial"/>
          <w:lang w:val="es-MX" w:eastAsia="en-US"/>
        </w:rPr>
        <w:t xml:space="preserve"> El Presupuesto de Egresos Municipal del ejercicio 2024 con base en la Clasificación Funcional del Gasto a nivel de finalidad, función y subfunción, se distribuye de la siguiente manera: </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lasificación Funcional del Gasto (Finalidad, función y subfunción) </w:t>
      </w:r>
      <w:r>
        <w:rPr>
          <w:rStyle w:val="FootnoteAnchor"/>
          <w:rFonts w:cs="Arial" w:ascii="Arial" w:hAnsi="Arial"/>
          <w:b/>
          <w:sz w:val="24"/>
          <w:szCs w:val="24"/>
          <w:vertAlign w:val="superscript"/>
        </w:rPr>
        <w:footnoteReference w:id="5"/>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47"/>
        <w:gridCol w:w="1170"/>
        <w:gridCol w:w="1061"/>
        <w:gridCol w:w="1421"/>
        <w:gridCol w:w="1135"/>
        <w:gridCol w:w="1134"/>
        <w:gridCol w:w="1061"/>
        <w:gridCol w:w="120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LAV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DESCRIPCIÓN</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101</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501</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502</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501</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60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TOTAL</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ISCALES</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PARTICIPACIONES</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II</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V</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ESTATALES FAEDE</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492,353.00</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9,674,514.00</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9,532,635.00</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0,273,162.00</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870,410.00</w:t>
            </w:r>
          </w:p>
        </w:tc>
        <w:tc>
          <w:tcPr>
            <w:tcW w:w="1209"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07,843,07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GO</w:t>
            </w:r>
          </w:p>
        </w:tc>
        <w:tc>
          <w:tcPr>
            <w:tcW w:w="1170"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GOBIERNO</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123,248.55</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6,404,668.99</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7,782,348.00</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209"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7,310,265.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DS</w:t>
            </w:r>
          </w:p>
        </w:tc>
        <w:tc>
          <w:tcPr>
            <w:tcW w:w="1170"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DESARROLLO SOCIAL</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80,088.43</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8,550,311.27</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7,923,959.00</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519,800.00</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209"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9,574,158.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DE</w:t>
            </w:r>
          </w:p>
        </w:tc>
        <w:tc>
          <w:tcPr>
            <w:tcW w:w="1170"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DESARROLLO ECONÓMICO</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16,500.00</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870.410.00</w:t>
            </w:r>
          </w:p>
        </w:tc>
        <w:tc>
          <w:tcPr>
            <w:tcW w:w="1209"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386,9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ON</w:t>
            </w:r>
          </w:p>
        </w:tc>
        <w:tc>
          <w:tcPr>
            <w:tcW w:w="1170" w:type="dxa"/>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OTRAS NO CLASIFICADAS EN FUNCIONES ANTERIORES</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42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00,000.00</w:t>
            </w:r>
          </w:p>
        </w:tc>
        <w:tc>
          <w:tcPr>
            <w:tcW w:w="1135"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13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61"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209"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00,000.00</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36.</w:t>
      </w:r>
      <w:r>
        <w:rPr>
          <w:rFonts w:eastAsia="Calibri" w:cs="Arial"/>
          <w:lang w:val="es-MX" w:eastAsia="en-US"/>
        </w:rPr>
        <w:t xml:space="preserve"> El Presupuesto de Egresos Municipal del ejercicio 2024 con base en la Clasificación Programática, desglosando por programa presupuestario, para la Administración pública municipal centralizada (Ayuntamiento) se distribuye de la siguiente manera: </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lasificación Programática </w:t>
      </w:r>
      <w:r>
        <w:rPr>
          <w:rStyle w:val="FootnoteAnchor"/>
          <w:rFonts w:cs="Arial" w:ascii="Arial" w:hAnsi="Arial"/>
          <w:b/>
          <w:sz w:val="24"/>
          <w:szCs w:val="24"/>
          <w:vertAlign w:val="superscript"/>
        </w:rPr>
        <w:footnoteReference w:id="6"/>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737"/>
        <w:gridCol w:w="2771"/>
        <w:gridCol w:w="811"/>
        <w:gridCol w:w="1066"/>
        <w:gridCol w:w="863"/>
        <w:gridCol w:w="863"/>
        <w:gridCol w:w="811"/>
        <w:gridCol w:w="916"/>
      </w:tblGrid>
      <w:tr>
        <w:trPr>
          <w:trHeight w:val="2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ROYECT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ESCRIPCIÓN</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1101</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1501</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2502</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2501</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26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TOTAL</w:t>
            </w:r>
          </w:p>
        </w:tc>
      </w:tr>
      <w:tr>
        <w:trPr>
          <w:trHeight w:val="8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RECURSOS FISCALES</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RECURSOS FEDERALES PARTICIPACIONES</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RECURSOS FEDERALES FONDO III</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RECURSOS FEDERALES FONDO IV</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RECURSOS ESTATALES FAEDE</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D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MINISTRACION EFICAZ DE LOS RECURSOS HUMAN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879,859.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59,69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879,859.84</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J001</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ASUNTOS JURÍDICOS</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21,311.93</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21,311.93</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P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SERVICIOS DE AGUA POTABLE</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19,104.4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796,409.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4,815,513.45</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S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BIENESTAR SOCIAL</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34,5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34,500.00</w:t>
            </w:r>
          </w:p>
        </w:tc>
      </w:tr>
      <w:tr>
        <w:trPr>
          <w:trHeight w:val="484"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M001</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GUIMIENTO, CONTROL Y MEJORA DE LA FUNCIÓN PÚBLICA</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150,50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150,500.00</w:t>
            </w:r>
          </w:p>
        </w:tc>
      </w:tr>
      <w:tr>
        <w:trPr>
          <w:trHeight w:val="362"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O001</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FUSIÓN DE LA INFORMACIÓN Y TRANSPARENCIA</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60,50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660,5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A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DESARROLLO AGROPECUAR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505,5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505,5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A002</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FOMENTO ACROPECUAR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4,870,410.00</w:t>
            </w:r>
          </w:p>
        </w:tc>
      </w:tr>
      <w:tr>
        <w:trPr>
          <w:trHeight w:val="362"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F001</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MENTO AL DEPORTE, FORMACIÓN Y RECREACIÓN</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11,00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811,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M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DESARROLLO FAMILIAR</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302,382.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302,382.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M003</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ROGRAMA ALIMENTARIO </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00,0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00,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C00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EDUCACIÓN CULTURA Y TURISM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106,193.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106,193.00</w:t>
            </w:r>
          </w:p>
        </w:tc>
      </w:tr>
      <w:tr>
        <w:trPr>
          <w:trHeight w:val="4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C002</w:t>
            </w:r>
          </w:p>
        </w:tc>
        <w:tc>
          <w:tcPr>
            <w:tcW w:w="27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A DE UNIFORMES ESCOLARES EN APOYO A LA ECONOMÍA DE LAS FAMILIAS DE COATETELCO</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750,000.0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750,000.00</w:t>
            </w:r>
          </w:p>
        </w:tc>
      </w:tr>
      <w:tr>
        <w:trPr>
          <w:trHeight w:val="40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C003</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A DE ÚTILES ESCOLARES EN APOYO A LA ECONOMÍA DE LAS FAMILIAS DE COATETELCO</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50,00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850,000.00</w:t>
            </w:r>
          </w:p>
        </w:tc>
      </w:tr>
      <w:tr>
        <w:trPr>
          <w:trHeight w:val="403"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C004</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GRAMA DE ZAPATOS ESCOLARES EN APOYO A LA ECONOMÍA DE LAS FAMILIAS DE COATETELCO</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50,00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50,000.00</w:t>
            </w:r>
          </w:p>
        </w:tc>
      </w:tr>
      <w:tr>
        <w:trPr>
          <w:trHeight w:val="23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3001</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ONDO III</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9,532,635.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9,532,635.00</w:t>
            </w:r>
          </w:p>
        </w:tc>
      </w:tr>
      <w:tr>
        <w:trPr>
          <w:trHeight w:val="23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4001</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LICÍA MODERNA, CAPACITADA Y EFICIENTE</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782,348.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7,782,348.00</w:t>
            </w:r>
          </w:p>
        </w:tc>
      </w:tr>
      <w:tr>
        <w:trPr>
          <w:trHeight w:val="236"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4002</w:t>
            </w:r>
          </w:p>
        </w:tc>
        <w:tc>
          <w:tcPr>
            <w:tcW w:w="277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ECCIÓN CIUDADANA Y AMBIENTAL</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90,814.00</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990,814.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4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YECTO DE ALUMBRADO PÚBLICO EN EL MUNICIP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0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00,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HL001</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HACIENDA, LICENCIAS Y PERMISOS</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16,500.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16,5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M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TENCIÓN A LAS MUJERES DEL MUNICIP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49,5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49,5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P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ERVICIOS DE PREDIAL Y CATASTR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0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601,257.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801,257.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OP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CIÓN DE LAS OBRAS PÚBLICAS</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808,248.5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772,779.34</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5,581,027.89</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C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PROTECCIÓN CIUDADANA Y AMBIENTAL</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1,161.01</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01,161.01</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F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PROGRAMAS FEDERALES</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27,2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27,200.00</w:t>
            </w:r>
          </w:p>
        </w:tc>
      </w:tr>
      <w:tr>
        <w:trPr>
          <w:trHeight w:val="331"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M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PRESIDENCIA MUNICIPAL</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5,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898,085.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913,085.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1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REPRESENTACIÓN POPULAR DEL MUNICIP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84,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84,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1002</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POYO A TU ECONOMÍA FAMILIAR</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00,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2002</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lang w:val="en-US"/>
              </w:rPr>
              <w:t>REPRESENTACIÓN POPULAR DEL MUNICIP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59,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59,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300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REPRESENTACIÓN POPULAR DEL MUNICIPI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54,0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54,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C001</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SERVICIOS DEL REGISTRO CIVIL</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83,000.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683,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A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MUNICIPIO SALUDABLE</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89,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89,000.00</w:t>
            </w:r>
          </w:p>
        </w:tc>
      </w:tr>
      <w:tr>
        <w:trPr>
          <w:trHeight w:val="3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E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ORDINACIÓN DE LA POLÍTICA DE GOBIERN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90,523.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090,523.00</w:t>
            </w:r>
          </w:p>
        </w:tc>
      </w:tr>
      <w:tr>
        <w:trPr>
          <w:trHeight w:val="3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E002</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ASTOS DE GESTIÓN DE LAS AYUDANTÍAS</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8,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sz w:val="20"/>
                <w:szCs w:val="20"/>
              </w:rPr>
              <w:t>$118,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M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REPRESENTACIÓN LEGAL DEL MUNICIPI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89,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989,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M002</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JUEZ DE PAZ</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8,179.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38,179.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M003</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JUEZ CÍVICO</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8,179.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38,179.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M004</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IRECCIÓN DE PATRIMONIO </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8,179.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38,179.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P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SERVICIOS COMUNITARIOS</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5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7,186,00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7,536,000.0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T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OLICÍA MODERNA, CAPACITADA Y EFICIENTE</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4,065.6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939,463.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84,065.60</w:t>
            </w:r>
          </w:p>
        </w:tc>
      </w:tr>
      <w:tr>
        <w:trPr>
          <w:trHeight w:val="236"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M001</w:t>
            </w:r>
          </w:p>
        </w:tc>
        <w:tc>
          <w:tcPr>
            <w:tcW w:w="277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DMINISTRACIÓN EFICIENTE DE LAS FINANZAS</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938,750.28</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038,750.28</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M00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ADEFA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00,000.00</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w:t>
            </w:r>
          </w:p>
        </w:tc>
        <w:tc>
          <w:tcPr>
            <w:tcW w:w="2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val="en-US"/>
              </w:rPr>
            </w:pPr>
            <w:r>
              <w:rPr>
                <w:rFonts w:cs="Arial" w:ascii="Arial" w:hAnsi="Arial"/>
                <w:sz w:val="20"/>
                <w:szCs w:val="20"/>
                <w:lang w:val="en-US"/>
              </w:rPr>
              <w:t>EGRESOS</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4,492,353.00</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59,674,514.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29,532,635.00</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0,273,162.00</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3,870,410.00</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107,843,074.00</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lang w:val="es-MX" w:eastAsia="en-US"/>
        </w:rPr>
        <w:t>Todos los programas presupuestarios de conformidad con el artículo octavo transitorio del presente acuerdo, deberán contener los elementos establecidos en los artículos 3 y 26 de la Ley de Presupuesto, Contabilidad y Gasto Público del Estado de Morelos.</w:t>
      </w:r>
    </w:p>
    <w:p>
      <w:pPr>
        <w:pStyle w:val="Sangra3detindependiente"/>
        <w:spacing w:lineRule="auto" w:line="240" w:before="0" w:after="0"/>
        <w:ind w:left="0" w:hanging="0"/>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Sangra3detindependiente"/>
        <w:spacing w:lineRule="auto" w:line="240" w:before="0" w:after="0"/>
        <w:ind w:left="0" w:hanging="0"/>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os programas con recursos concurrentes para la administración pública municipal centralizada (Ayuntamiento) provenientes de transferencias federales, estatales y recursos fiscales, están distribuidos de la siguiente form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Programas con recursos concurrentes por orden de gobierno </w:t>
      </w:r>
      <w:r>
        <w:rPr>
          <w:rStyle w:val="FootnoteAnchor"/>
          <w:rFonts w:cs="Arial" w:ascii="Arial" w:hAnsi="Arial"/>
          <w:b/>
          <w:sz w:val="24"/>
          <w:szCs w:val="24"/>
          <w:vertAlign w:val="superscript"/>
        </w:rPr>
        <w:footnoteReference w:id="7"/>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9054" w:type="dxa"/>
        <w:jc w:val="left"/>
        <w:tblInd w:w="-113" w:type="dxa"/>
        <w:tblLayout w:type="fixed"/>
        <w:tblCellMar>
          <w:top w:w="0" w:type="dxa"/>
          <w:left w:w="108" w:type="dxa"/>
          <w:bottom w:w="0" w:type="dxa"/>
          <w:right w:w="108" w:type="dxa"/>
        </w:tblCellMar>
      </w:tblPr>
      <w:tblGrid>
        <w:gridCol w:w="1249"/>
        <w:gridCol w:w="1004"/>
        <w:gridCol w:w="940"/>
        <w:gridCol w:w="1003"/>
        <w:gridCol w:w="1003"/>
        <w:gridCol w:w="940"/>
        <w:gridCol w:w="1003"/>
        <w:gridCol w:w="846"/>
        <w:gridCol w:w="1066"/>
      </w:tblGrid>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FUENTE DE FINANCIAMIENTO</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1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2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3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 4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5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6000</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CAPÍTULO</w:t>
            </w:r>
          </w:p>
          <w:p>
            <w:pPr>
              <w:pStyle w:val="Sinespaciado1"/>
              <w:jc w:val="center"/>
              <w:rPr>
                <w:rFonts w:ascii="Arial" w:hAnsi="Arial" w:cs="Arial"/>
                <w:sz w:val="20"/>
                <w:szCs w:val="20"/>
                <w:lang w:val="es-ES"/>
              </w:rPr>
            </w:pPr>
            <w:r>
              <w:rPr>
                <w:rFonts w:cs="Arial" w:ascii="Arial" w:hAnsi="Arial"/>
                <w:sz w:val="20"/>
                <w:szCs w:val="20"/>
                <w:lang w:val="es-ES"/>
              </w:rPr>
              <w:t>9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TOTA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FISCAL</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20,058.7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8,679.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250,00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25,366.67</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808,248.55</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492,352.9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PARTICIPACIONES</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7,822,434.65</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449,561.01</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405,20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013,00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564,822.78</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8,119,495.56</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00,00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9,674,674.51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FEDERAL</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6,724,889.2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605,409.8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915,084.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7,779.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29,532,635.00</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0,273,162.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 ESTATAL</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870,410.00</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870,41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TOTAL</w:t>
            </w:r>
          </w:p>
        </w:tc>
        <w:tc>
          <w:tcPr>
            <w:tcW w:w="1004"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4,667,382.63</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5,143,649.81</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1,570,284.00</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2,108,776.67</w:t>
            </w:r>
          </w:p>
        </w:tc>
        <w:tc>
          <w:tcPr>
            <w:tcW w:w="940"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592,601.78</w:t>
            </w:r>
          </w:p>
        </w:tc>
        <w:tc>
          <w:tcPr>
            <w:tcW w:w="1003"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40,460,379.11</w:t>
            </w:r>
          </w:p>
        </w:tc>
        <w:tc>
          <w:tcPr>
            <w:tcW w:w="84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300,000.00</w:t>
            </w:r>
          </w:p>
        </w:tc>
        <w:tc>
          <w:tcPr>
            <w:tcW w:w="1066" w:type="dxa"/>
            <w:tcBorders>
              <w:top w:val="single" w:sz="4" w:space="0" w:color="000000"/>
              <w:left w:val="single" w:sz="4" w:space="0" w:color="000000"/>
              <w:bottom w:val="single" w:sz="4" w:space="0" w:color="000000"/>
              <w:right w:val="single" w:sz="4" w:space="0" w:color="000000"/>
            </w:tcBorders>
          </w:tcPr>
          <w:p>
            <w:pPr>
              <w:pStyle w:val="Sinespaciado1"/>
              <w:jc w:val="right"/>
              <w:rPr>
                <w:rFonts w:ascii="Arial" w:hAnsi="Arial" w:cs="Arial"/>
                <w:sz w:val="20"/>
                <w:szCs w:val="20"/>
                <w:lang w:val="es-ES"/>
              </w:rPr>
            </w:pPr>
            <w:r>
              <w:rPr>
                <w:rFonts w:cs="Arial" w:ascii="Arial" w:hAnsi="Arial"/>
                <w:sz w:val="20"/>
                <w:szCs w:val="20"/>
                <w:lang w:val="es-ES"/>
              </w:rPr>
              <w:t>$107,843,074.00</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TextBody"/>
        <w:tabs>
          <w:tab w:val="clear" w:pos="6739"/>
        </w:tabs>
        <w:rPr/>
      </w:pPr>
      <w:r>
        <w:rPr>
          <w:rFonts w:eastAsia="Calibri" w:cs="Arial"/>
          <w:b/>
          <w:lang w:val="es-MX" w:eastAsia="en-US"/>
        </w:rPr>
        <w:t>Artículo 38.</w:t>
      </w:r>
      <w:r>
        <w:rPr>
          <w:rFonts w:eastAsia="Calibri" w:cs="Arial"/>
          <w:lang w:val="es-MX" w:eastAsia="en-US"/>
        </w:rPr>
        <w:t xml:space="preserve"> Las erogaciones previstas en el presente Presupuesto de Egresos para otorgar subsidios y ayudas sociales se distribuyen conforme a las siguientes tablas:</w:t>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tyle21"/>
        <w:widowControl/>
        <w:autoSpaceDE w:val="true"/>
        <w:spacing w:lineRule="auto" w:line="240"/>
        <w:rPr>
          <w:rFonts w:eastAsia="Calibri" w:cs="Arial"/>
          <w:bCs/>
          <w:lang w:val="es-MX" w:eastAsia="en-US"/>
        </w:rPr>
      </w:pPr>
      <w:r>
        <w:rPr>
          <w:rFonts w:eastAsia="Calibri" w:cs="Arial"/>
          <w:bCs/>
          <w:lang w:val="es-MX" w:eastAsia="en-US"/>
        </w:rPr>
      </w:r>
    </w:p>
    <w:tbl>
      <w:tblPr>
        <w:tblW w:w="5000" w:type="pct"/>
        <w:jc w:val="center"/>
        <w:tblInd w:w="0" w:type="dxa"/>
        <w:tblLayout w:type="fixed"/>
        <w:tblCellMar>
          <w:top w:w="0" w:type="dxa"/>
          <w:left w:w="108" w:type="dxa"/>
          <w:bottom w:w="0" w:type="dxa"/>
          <w:right w:w="108" w:type="dxa"/>
        </w:tblCellMar>
      </w:tblPr>
      <w:tblGrid>
        <w:gridCol w:w="2694"/>
        <w:gridCol w:w="3015"/>
        <w:gridCol w:w="312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4300 SUBSIDIOS Y SUBVENCIONES</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UBSIDIO</w:t>
            </w:r>
          </w:p>
        </w:tc>
        <w:tc>
          <w:tcPr>
            <w:tcW w:w="301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ENEFICIARIO</w:t>
            </w:r>
          </w:p>
        </w:tc>
        <w:tc>
          <w:tcPr>
            <w:tcW w:w="31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ONTO (PESOS)</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UBSIDIO A LA PRODUCCIÓN</w:t>
            </w:r>
          </w:p>
        </w:tc>
        <w:tc>
          <w:tcPr>
            <w:tcW w:w="301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RODUCTORES</w:t>
            </w:r>
          </w:p>
        </w:tc>
        <w:tc>
          <w:tcPr>
            <w:tcW w:w="31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r>
      <w:tr>
        <w:trPr>
          <w:trHeight w:val="23"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OTAL</w:t>
            </w:r>
          </w:p>
        </w:tc>
        <w:tc>
          <w:tcPr>
            <w:tcW w:w="3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tbl>
      <w:tblPr>
        <w:tblW w:w="5000" w:type="pct"/>
        <w:jc w:val="left"/>
        <w:tblInd w:w="-113" w:type="dxa"/>
        <w:tblLayout w:type="fixed"/>
        <w:tblCellMar>
          <w:top w:w="0" w:type="dxa"/>
          <w:left w:w="108" w:type="dxa"/>
          <w:bottom w:w="0" w:type="dxa"/>
          <w:right w:w="108" w:type="dxa"/>
        </w:tblCellMar>
      </w:tblPr>
      <w:tblGrid>
        <w:gridCol w:w="4379"/>
        <w:gridCol w:w="2663"/>
        <w:gridCol w:w="179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4400 AYUDAS SOCIALES</w:t>
            </w:r>
          </w:p>
        </w:tc>
      </w:tr>
      <w:tr>
        <w:trPr>
          <w:trHeight w:val="23" w:hRule="atLeast"/>
        </w:trPr>
        <w:tc>
          <w:tcPr>
            <w:tcW w:w="4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YUDA SOCIAL</w:t>
            </w:r>
          </w:p>
        </w:tc>
        <w:tc>
          <w:tcPr>
            <w:tcW w:w="2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ENEFICIARIO</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ONTO (PESOS)</w:t>
            </w:r>
          </w:p>
        </w:tc>
      </w:tr>
      <w:tr>
        <w:trPr>
          <w:trHeight w:val="23" w:hRule="atLeast"/>
        </w:trPr>
        <w:tc>
          <w:tcPr>
            <w:tcW w:w="4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YUDAS SOCIALES A PERSONAS, BECAS, UNIFORMES, ÚTILES ESCOLARES, DEFUNCIONES Y OTRAS AYUDAS PARA PROGRAMAS DE CAPACITACIÓN.</w:t>
            </w:r>
          </w:p>
        </w:tc>
        <w:tc>
          <w:tcPr>
            <w:tcW w:w="26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OBLACIÓN EN GENERAL</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238,366.67.00</w:t>
            </w:r>
          </w:p>
        </w:tc>
      </w:tr>
      <w:tr>
        <w:trPr>
          <w:trHeight w:val="23" w:hRule="atLeas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OTAL</w:t>
            </w:r>
          </w:p>
        </w:tc>
        <w:tc>
          <w:tcPr>
            <w:tcW w:w="17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238,366.67</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lang w:val="es-MX" w:eastAsia="en-US"/>
        </w:rPr>
        <w:t>El registro contable de los subsidios y aportaciones deberá efectuarse al expedirse el recibo de retiro de fondos correspondientes, de tal forma que permita identificar su destino y beneficiario.</w:t>
      </w:r>
    </w:p>
    <w:p>
      <w:pPr>
        <w:pStyle w:val="Sangra3detindependiente"/>
        <w:spacing w:lineRule="auto" w:line="240" w:before="0" w:after="0"/>
        <w:ind w:left="0" w:hanging="0"/>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Sangra3detindependiente"/>
        <w:spacing w:lineRule="auto" w:line="240" w:before="0" w:after="0"/>
        <w:ind w:left="0" w:hanging="0"/>
        <w:rPr>
          <w:rFonts w:ascii="Arial" w:hAnsi="Arial" w:cs="Arial"/>
          <w:bCs/>
          <w:sz w:val="24"/>
          <w:szCs w:val="24"/>
        </w:rPr>
      </w:pPr>
      <w:r>
        <w:rPr>
          <w:rFonts w:cs="Arial" w:ascii="Arial" w:hAnsi="Arial"/>
          <w:sz w:val="24"/>
          <w:szCs w:val="24"/>
        </w:rPr>
        <w:t>Las resoluciones que dicte el presidente municipal a través de las secretarías, unidades, áreas responsables, deberán señalar las contribuciones a que se refieren, así como el monto o proporción de los beneficios, y los requisitos que deban cumplirse por los benefici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Tesorería Municipal podrá reducir, suspender o terminar las transferencias y subsidios cu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s entidades a las que se les otorguen cuenten con autosuficiencia financier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Las transferencias ya no cumplan con el objetivo de su otorgamient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Las entidades no remitan la información referente a la aplicación de estas transferencia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No existan las condiciones presupuestales para seguir otorgándo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El gasto contemplado en el presente presupuesto corresponde únicamente al ejercicio fiscal 2024 y será responsabilidad de las Unidades Responsables del Gasto, el no contar con partidas que se encuentren relacionadas con erogaciones plurianuales.</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41.</w:t>
      </w:r>
      <w:r>
        <w:rPr>
          <w:rFonts w:eastAsia="Calibri" w:cs="Arial"/>
          <w:lang w:val="es-MX" w:eastAsia="en-US"/>
        </w:rPr>
        <w:t xml:space="preserve"> El municipio Indígena de Coatetelco, no desglosa pago para contratos de asociaciones público privadas en el Presupuesto de Egresos del ejercicio 2024, debido a que el Municipio no tiene contratos suscritos al amparo de la Ley de Proyectos para Prestación de Servicios para el Estado de Morelos, la cual regula las asociaciones público privadas en el estado de Morelos, por lo que no existen compromisos plurianuales ligados a Proyectos para Prestación de Servicios (PPS). </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I. </w:t>
      </w:r>
    </w:p>
    <w:p>
      <w:pPr>
        <w:pStyle w:val="Style11"/>
        <w:widowControl/>
        <w:autoSpaceDE w:val="true"/>
        <w:spacing w:lineRule="auto" w:line="240"/>
        <w:rPr>
          <w:rFonts w:eastAsia="Calibri"/>
          <w:b/>
          <w:b/>
          <w:bCs/>
          <w:lang w:eastAsia="en-US"/>
        </w:rPr>
      </w:pPr>
      <w:r>
        <w:rPr>
          <w:rFonts w:eastAsia="Calibri"/>
          <w:b/>
          <w:lang w:eastAsia="en-US"/>
        </w:rPr>
        <w:t>DE LOS SERVICIOS PERSONALES</w:t>
      </w:r>
    </w:p>
    <w:p>
      <w:pPr>
        <w:pStyle w:val="Normal"/>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2.</w:t>
      </w:r>
      <w:r>
        <w:rPr>
          <w:rFonts w:cs="Arial" w:ascii="Arial" w:hAnsi="Arial"/>
          <w:sz w:val="24"/>
          <w:szCs w:val="24"/>
        </w:rPr>
        <w:t xml:space="preserve"> En el ejercicio fiscal 2024, la Administración pública municipal centralizada (Ayuntamiento), contará con una plantilla de personal activa por la cantidad de 171 plazas conforme al siguiente analítico de plazas:</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1378"/>
        <w:gridCol w:w="4325"/>
        <w:gridCol w:w="3135"/>
      </w:tblGrid>
      <w:tr>
        <w:trPr>
          <w:trHeight w:val="152" w:hRule="atLeast"/>
        </w:trPr>
        <w:tc>
          <w:tcPr>
            <w:tcW w:w="137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NIVEL</w:t>
            </w:r>
          </w:p>
        </w:tc>
        <w:tc>
          <w:tcPr>
            <w:tcW w:w="43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UESTO</w:t>
            </w:r>
          </w:p>
        </w:tc>
        <w:tc>
          <w:tcPr>
            <w:tcW w:w="31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FIANZA</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NDICO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GIDOR </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ORERA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LOR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T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UEZ CÍVIC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ADORA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ADO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DE SECRETARÍA MUNICIP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DE LA PRESIDENCI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 DE PREDI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ISTENTE</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 DE SINDICATU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 JURÍDIC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ES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DE INVESTIGACIÓN Y AUDITORÍ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DE SUBSTANCIACIÓN Y RESOLUCIÓN</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ICOLOG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3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FERME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OFER DE UNIDAD MÓVI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OFER DE PIP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NDENTE</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LECTOR DE BASU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LECTOR DE BASU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AD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POGRAF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LICÍA PREVENTIV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AMÉDIC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TANER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BLIOTECARI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CINE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RETARIO PARTICULAR</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SONAL DE APOYO</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ERVISOR DE OB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ERVISOR DE OBRA</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52"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432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BAJADORA SOCIAL</w:t>
            </w:r>
          </w:p>
        </w:tc>
        <w:tc>
          <w:tcPr>
            <w:tcW w:w="31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APEUTA</w:t>
            </w:r>
          </w:p>
        </w:tc>
        <w:tc>
          <w:tcPr>
            <w:tcW w:w="3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Sangra3detindependiente"/>
        <w:spacing w:lineRule="auto" w:line="240" w:before="0" w:after="0"/>
        <w:ind w:left="0" w:hanging="0"/>
        <w:jc w:val="both"/>
        <w:rPr>
          <w:rFonts w:ascii="Arial" w:hAnsi="Arial" w:cs="Arial"/>
          <w:bCs/>
          <w:sz w:val="24"/>
          <w:szCs w:val="24"/>
        </w:rPr>
      </w:pPr>
      <w:r>
        <w:rPr>
          <w:rFonts w:cs="Arial" w:ascii="Arial" w:hAnsi="Arial"/>
          <w:sz w:val="24"/>
          <w:szCs w:val="24"/>
        </w:rPr>
        <w:t>El presente cuadro desglosa todas las plazas autorizadas, incluidas las del personal de la Dirección de 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Los servidores públicos ocupantes de las plazas a que se refiere el artículo anterior percibirán las remuneraciones que se determinen en el Tabulador Oficial de Sueldos del Ayuntamiento Indígena de Coatetelco,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única ocasión y dado el inicio de funciones de la presente administración y la poca disponibilidad de recursos se aprueban a través del presente los siguientes tabuladores con la vigencia que en los mismos se refiere para el ejercicio fiscal del año 2024.</w:t>
      </w:r>
    </w:p>
    <w:p>
      <w:pPr>
        <w:pStyle w:val="Style21"/>
        <w:widowControl/>
        <w:autoSpaceDE w:val="true"/>
        <w:spacing w:lineRule="auto" w:line="240"/>
        <w:rPr>
          <w:rFonts w:ascii="Arial" w:hAnsi="Arial" w:eastAsia="Calibri" w:cs="Arial"/>
          <w:bCs/>
          <w:sz w:val="24"/>
          <w:szCs w:val="24"/>
          <w:lang w:val="es-MX" w:eastAsia="en-US"/>
        </w:rPr>
      </w:pPr>
      <w:r>
        <w:rPr>
          <w:rFonts w:eastAsia="Calibri" w:cs="Arial"/>
          <w:bCs/>
          <w:sz w:val="24"/>
          <w:szCs w:val="24"/>
          <w:lang w:val="es-MX" w:eastAsia="en-US"/>
        </w:rPr>
      </w:r>
    </w:p>
    <w:p>
      <w:pPr>
        <w:pStyle w:val="Style11"/>
        <w:widowControl/>
        <w:autoSpaceDE w:val="true"/>
        <w:spacing w:lineRule="auto" w:line="240"/>
        <w:rPr>
          <w:rFonts w:eastAsia="Calibri"/>
          <w:b/>
          <w:b/>
          <w:lang w:eastAsia="en-US"/>
        </w:rPr>
      </w:pPr>
      <w:r>
        <w:rPr>
          <w:rFonts w:eastAsia="Calibri"/>
          <w:b/>
          <w:lang w:eastAsia="en-US"/>
        </w:rPr>
        <w:t>Tabulador Oficial de Sueldos del Ayuntamiento Indígena de Coatetelco vigente del 01 de enero al 31 de diciembre 2024</w:t>
      </w:r>
    </w:p>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34"/>
        <w:gridCol w:w="2554"/>
        <w:gridCol w:w="1197"/>
        <w:gridCol w:w="1061"/>
        <w:gridCol w:w="1646"/>
        <w:gridCol w:w="164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TEGORÍ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LAZA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LETR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SUELDO BRUTO QUINCEN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UELDO NETO QUINCENAL</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IDENTE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03.98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ÍNDICO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96.45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GIDOR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81.39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RETARIA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73.86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SORERA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73.86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RALOR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655.65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REC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70.5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REC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2.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REC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UEZ DE PAZ</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UEZ CÍV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DORA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2.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TADO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27.5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 DE SECRETARÍA MUNICIP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84.0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 DE LA PRESIDENCI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84.0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 DE PREDI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2.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1.4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ISTE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 DE SINDICATU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 JURÍD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2.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84.0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RETARI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84.04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12.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27.5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2.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 DE INVESTIGACIÓN Y AUDITORÍ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ORDINADOR DE SUBSTANCIACIÓN Y RESOLUCIÓ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ICÓLOG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XILI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71.47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XILI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XILI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XILI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XILI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FERME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OFER DE UNIDAD MÓVI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OFER DE PI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NDE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NDE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OLECTOR DE BASU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OLECTOR DE BASU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CARGAD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CARGAD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POGRAF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2.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LICÍA PREVENTIV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AMÉD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2.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ONTANER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IBLIOTECARI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IBLIOTECARI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CINE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RETARIO PARTICUL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655.65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RSONAL DE APOY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ERVISOR DE OB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0.80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ERVISOR DE OB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18.4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BAJADORA SOCI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10.43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0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RAPEU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32.51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 </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795"/>
        <w:gridCol w:w="4106"/>
        <w:gridCol w:w="2810"/>
        <w:gridCol w:w="967"/>
        <w:gridCol w:w="101"/>
        <w:gridCol w:w="59"/>
      </w:tblGrid>
      <w:tr>
        <w:trPr>
          <w:trHeight w:val="23" w:hRule="atLeast"/>
        </w:trPr>
        <w:tc>
          <w:tcPr>
            <w:tcW w:w="795" w:type="dxa"/>
            <w:tcBorders/>
            <w:vAlign w:val="bottom"/>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4106" w:type="dxa"/>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lang w:val="en-US"/>
              </w:rPr>
              <w:t>Prestaciones:</w:t>
            </w:r>
          </w:p>
        </w:tc>
        <w:tc>
          <w:tcPr>
            <w:tcW w:w="2810"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127" w:type="dxa"/>
            <w:gridSpan w:val="3"/>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7984" w:type="dxa"/>
            <w:gridSpan w:val="4"/>
            <w:tcBorders/>
            <w:vAlign w:val="bottom"/>
          </w:tcPr>
          <w:p>
            <w:pPr>
              <w:pStyle w:val="Normal"/>
              <w:spacing w:lineRule="auto" w:line="240" w:before="0" w:after="0"/>
              <w:ind w:right="-2284" w:hanging="0"/>
              <w:jc w:val="both"/>
              <w:rPr>
                <w:rFonts w:ascii="Arial" w:hAnsi="Arial" w:cs="Arial"/>
                <w:sz w:val="24"/>
                <w:szCs w:val="24"/>
              </w:rPr>
            </w:pPr>
            <w:r>
              <w:rPr>
                <w:rFonts w:cs="Arial" w:ascii="Arial" w:hAnsi="Arial"/>
                <w:sz w:val="24"/>
                <w:szCs w:val="24"/>
              </w:rPr>
              <w:t>2 periodos vacacionales anuales de 10 días</w:t>
            </w:r>
          </w:p>
          <w:p>
            <w:pPr>
              <w:pStyle w:val="Normal"/>
              <w:spacing w:lineRule="auto" w:line="240" w:before="0" w:after="0"/>
              <w:ind w:right="-2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biles de cada uno.</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8043" w:type="dxa"/>
            <w:gridSpan w:val="5"/>
            <w:tcBorders/>
            <w:vAlign w:val="bottom"/>
          </w:tcPr>
          <w:p>
            <w:pPr>
              <w:pStyle w:val="Normal"/>
              <w:spacing w:lineRule="auto" w:line="240" w:before="0" w:after="0"/>
              <w:ind w:right="-2284" w:hanging="0"/>
              <w:jc w:val="both"/>
              <w:rPr>
                <w:rFonts w:ascii="Arial" w:hAnsi="Arial" w:cs="Arial"/>
                <w:sz w:val="24"/>
                <w:szCs w:val="24"/>
              </w:rPr>
            </w:pPr>
            <w:r>
              <w:rPr>
                <w:rFonts w:cs="Arial" w:ascii="Arial" w:hAnsi="Arial"/>
                <w:sz w:val="24"/>
                <w:szCs w:val="24"/>
              </w:rPr>
              <w:t>Prima Vacacional del 25% sobre el sueldo que se</w:t>
            </w:r>
          </w:p>
          <w:p>
            <w:pPr>
              <w:pStyle w:val="Normal"/>
              <w:spacing w:lineRule="auto" w:line="240" w:before="0" w:after="0"/>
              <w:ind w:right="-2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ngue en el Periodo Vacacional.</w:t>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4106" w:type="dxa"/>
            <w:tcBorders/>
            <w:vAlign w:val="bottom"/>
          </w:tcPr>
          <w:p>
            <w:pPr>
              <w:pStyle w:val="Normal"/>
              <w:spacing w:lineRule="auto" w:line="240" w:before="0" w:after="0"/>
              <w:ind w:right="-2284" w:hanging="0"/>
              <w:jc w:val="both"/>
              <w:rPr>
                <w:rFonts w:ascii="Arial" w:hAnsi="Arial" w:cs="Arial"/>
                <w:sz w:val="24"/>
                <w:szCs w:val="24"/>
              </w:rPr>
            </w:pPr>
            <w:r>
              <w:rPr>
                <w:rFonts w:cs="Arial" w:ascii="Arial" w:hAnsi="Arial"/>
                <w:sz w:val="24"/>
                <w:szCs w:val="24"/>
              </w:rPr>
              <w:t>90 días de aguinaldo al año.</w:t>
            </w:r>
          </w:p>
        </w:tc>
        <w:tc>
          <w:tcPr>
            <w:tcW w:w="3878" w:type="dxa"/>
            <w:gridSpan w:val="3"/>
            <w:tcBorders/>
            <w:vAlign w:val="bottom"/>
          </w:tcPr>
          <w:p>
            <w:pPr>
              <w:pStyle w:val="Normal"/>
              <w:snapToGrid w:val="false"/>
              <w:spacing w:lineRule="auto" w:line="240" w:before="0" w:after="0"/>
              <w:ind w:right="-2284" w:hanging="0"/>
              <w:jc w:val="both"/>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7984" w:type="dxa"/>
            <w:gridSpan w:val="4"/>
            <w:tcBorders/>
            <w:vAlign w:val="bottom"/>
          </w:tcPr>
          <w:p>
            <w:pPr>
              <w:pStyle w:val="Normal"/>
              <w:spacing w:lineRule="auto" w:line="240" w:before="0" w:after="0"/>
              <w:ind w:right="-2284" w:hanging="0"/>
              <w:jc w:val="both"/>
              <w:rPr>
                <w:rFonts w:ascii="Arial" w:hAnsi="Arial" w:cs="Arial"/>
                <w:sz w:val="24"/>
                <w:szCs w:val="24"/>
              </w:rPr>
            </w:pPr>
            <w:r>
              <w:rPr>
                <w:rFonts w:cs="Arial" w:ascii="Arial" w:hAnsi="Arial"/>
                <w:sz w:val="24"/>
                <w:szCs w:val="24"/>
              </w:rPr>
              <w:t xml:space="preserve">Compensaciones que en su caso le sean </w:t>
            </w:r>
          </w:p>
          <w:p>
            <w:pPr>
              <w:pStyle w:val="Normal"/>
              <w:spacing w:lineRule="auto" w:line="240" w:before="0" w:after="0"/>
              <w:ind w:right="-2284" w:hanging="0"/>
              <w:jc w:val="both"/>
              <w:rPr>
                <w:rFonts w:ascii="Arial" w:hAnsi="Arial" w:cs="Arial"/>
                <w:sz w:val="24"/>
                <w:szCs w:val="24"/>
              </w:rPr>
            </w:pPr>
            <w:r>
              <w:rPr>
                <w:rFonts w:cs="Arial" w:ascii="Arial" w:hAnsi="Arial"/>
                <w:sz w:val="24"/>
                <w:szCs w:val="24"/>
              </w:rPr>
              <w:t>otorgadas por el Presidente Municipal.</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7984" w:type="dxa"/>
            <w:gridSpan w:val="4"/>
            <w:tcBorders/>
            <w:vAlign w:val="bottom"/>
          </w:tcPr>
          <w:p>
            <w:pPr>
              <w:pStyle w:val="Normal"/>
              <w:spacing w:lineRule="auto" w:line="240" w:before="0" w:after="0"/>
              <w:ind w:right="-2284" w:hanging="0"/>
              <w:jc w:val="both"/>
              <w:rPr>
                <w:rFonts w:ascii="Arial" w:hAnsi="Arial" w:cs="Arial"/>
                <w:sz w:val="24"/>
                <w:szCs w:val="24"/>
              </w:rPr>
            </w:pPr>
            <w:r>
              <w:rPr>
                <w:rFonts w:cs="Arial" w:ascii="Arial" w:hAnsi="Arial"/>
                <w:sz w:val="24"/>
                <w:szCs w:val="24"/>
              </w:rPr>
              <w:t>90 días de indemnización al término de la relación</w:t>
            </w:r>
          </w:p>
          <w:p>
            <w:pPr>
              <w:pStyle w:val="Normal"/>
              <w:spacing w:lineRule="auto" w:line="240" w:before="0" w:after="0"/>
              <w:ind w:right="-2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l</w:t>
            </w:r>
          </w:p>
        </w:tc>
        <w:tc>
          <w:tcPr>
            <w:tcW w:w="5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95" w:type="dxa"/>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Nota: </w:t>
            </w:r>
          </w:p>
        </w:tc>
        <w:tc>
          <w:tcPr>
            <w:tcW w:w="4106" w:type="dxa"/>
            <w:tcBorders/>
            <w:vAlign w:val="bottom"/>
          </w:tcPr>
          <w:p>
            <w:pPr>
              <w:pStyle w:val="Normal"/>
              <w:snapToGrid w:val="false"/>
              <w:spacing w:lineRule="auto" w:line="240" w:before="0" w:after="0"/>
              <w:ind w:right="-2284" w:hanging="0"/>
              <w:jc w:val="center"/>
              <w:rPr>
                <w:rFonts w:ascii="Arial" w:hAnsi="Arial" w:cs="Arial"/>
                <w:sz w:val="24"/>
                <w:szCs w:val="24"/>
                <w:lang w:val="en-US"/>
              </w:rPr>
            </w:pPr>
            <w:r>
              <w:rPr>
                <w:rFonts w:cs="Arial" w:ascii="Arial" w:hAnsi="Arial"/>
                <w:sz w:val="24"/>
                <w:szCs w:val="24"/>
                <w:lang w:val="en-US"/>
              </w:rPr>
            </w:r>
          </w:p>
        </w:tc>
        <w:tc>
          <w:tcPr>
            <w:tcW w:w="3878" w:type="dxa"/>
            <w:gridSpan w:val="3"/>
            <w:tcBorders/>
            <w:vAlign w:val="bottom"/>
          </w:tcPr>
          <w:p>
            <w:pPr>
              <w:pStyle w:val="Normal"/>
              <w:snapToGrid w:val="false"/>
              <w:spacing w:lineRule="auto" w:line="240" w:before="0" w:after="0"/>
              <w:ind w:right="-2284" w:hanging="0"/>
              <w:rPr>
                <w:rFonts w:ascii="Arial" w:hAnsi="Arial" w:cs="Arial"/>
                <w:sz w:val="24"/>
                <w:szCs w:val="24"/>
                <w:lang w:val="en-US"/>
              </w:rPr>
            </w:pPr>
            <w:r>
              <w:rPr>
                <w:rFonts w:cs="Arial" w:ascii="Arial" w:hAnsi="Arial"/>
                <w:sz w:val="24"/>
                <w:szCs w:val="24"/>
                <w:lang w:val="en-US"/>
              </w:rPr>
            </w:r>
          </w:p>
        </w:tc>
        <w:tc>
          <w:tcPr>
            <w:tcW w:w="59" w:type="dxa"/>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23" w:hRule="atLeast"/>
        </w:trPr>
        <w:tc>
          <w:tcPr>
            <w:tcW w:w="79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7883" w:type="dxa"/>
            <w:gridSpan w:val="3"/>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Se nombrará un Encargado de despacho por dirección si existiera algún caso de fuerza mayor </w:t>
            </w:r>
          </w:p>
        </w:tc>
        <w:tc>
          <w:tcPr>
            <w:tcW w:w="160"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95"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16"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por el titular del área y su sueldo será determinado por el Presidente Municipal.</w:t>
            </w:r>
          </w:p>
        </w:tc>
        <w:tc>
          <w:tcPr>
            <w:tcW w:w="112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extBody"/>
        <w:tabs>
          <w:tab w:val="clear" w:pos="6739"/>
        </w:tabs>
        <w:rPr>
          <w:rFonts w:eastAsia="Calibri" w:cs="Arial"/>
          <w:lang w:val="es-MX" w:eastAsia="en-US"/>
        </w:rPr>
      </w:pPr>
      <w:r>
        <w:rPr>
          <w:rFonts w:eastAsia="Calibri" w:cs="Arial"/>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44.</w:t>
      </w:r>
      <w:r>
        <w:rPr>
          <w:rFonts w:eastAsia="Calibri" w:cs="Arial"/>
          <w:lang w:val="es-MX" w:eastAsia="en-US"/>
        </w:rPr>
        <w:t xml:space="preserve"> Para el establecimiento y determinación de criterios que regulen las modificaciones salariales y de estructura orgánica, la Tesorería Municipal emitirá las disposiciones, lineamientos y formatos oficiales necesarios en materia de ejecución del gasto del capítulo 1000 de los Servicios Personales y cualquier otra normatividad legal aplicable que modifique la relación jurídico-laboral entre el municipio y sus servidores públicos, incluyendo el control y elaboración de la nómina del personal del gobierno municipal.</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tabs>
          <w:tab w:val="clear" w:pos="6739"/>
        </w:tabs>
        <w:rPr>
          <w:rFonts w:eastAsia="Calibri" w:cs="Arial"/>
          <w:bCs/>
          <w:lang w:val="es-MX" w:eastAsia="en-US"/>
        </w:rPr>
      </w:pPr>
      <w:r>
        <w:rPr>
          <w:rFonts w:eastAsia="Calibri" w:cs="Arial"/>
          <w:lang w:val="es-MX" w:eastAsia="en-US"/>
        </w:rPr>
        <w:t>El Presupuesto de remuneraciones estará en función a la plantilla de personal autorizada y las economías que se generen no estarán sujetas a consideraciones para su ejercici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De conformidad con el inciso a), fracción II, artículo 10 de la Ley de Disciplina Financiera de las Entidades Federativas y los Municipios se detallan las remuneraciones de los servidores públicos, desglosando las percepciones ordinarias y extraordinarias, e incluyendo las erogaciones por concepto de obligaciones de carácter fiscal inherentes a dichas remun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0" w:type="dxa"/>
          <w:left w:w="108" w:type="dxa"/>
          <w:bottom w:w="0" w:type="dxa"/>
          <w:right w:w="108" w:type="dxa"/>
        </w:tblCellMar>
      </w:tblPr>
      <w:tblGrid>
        <w:gridCol w:w="786"/>
        <w:gridCol w:w="3966"/>
        <w:gridCol w:w="1186"/>
        <w:gridCol w:w="1551"/>
        <w:gridCol w:w="1349"/>
      </w:tblGrid>
      <w:tr>
        <w:trPr>
          <w:trHeight w:val="308"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UENTA</w:t>
            </w:r>
          </w:p>
        </w:tc>
        <w:tc>
          <w:tcPr>
            <w:tcW w:w="3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ESCRIPCIÓN</w:t>
            </w:r>
          </w:p>
        </w:tc>
        <w:tc>
          <w:tcPr>
            <w:tcW w:w="273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ERCEPCIONES</w:t>
            </w:r>
          </w:p>
        </w:tc>
        <w:tc>
          <w:tcPr>
            <w:tcW w:w="13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MONTO (PESOS)</w:t>
            </w:r>
          </w:p>
        </w:tc>
      </w:tr>
      <w:tr>
        <w:trPr>
          <w:trHeight w:val="443"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3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186" w:type="dxa"/>
            <w:tcBorders>
              <w:bottom w:val="single" w:sz="8" w:space="0" w:color="000000"/>
              <w:right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ORDINARIAS</w:t>
            </w:r>
          </w:p>
        </w:tc>
        <w:tc>
          <w:tcPr>
            <w:tcW w:w="1551" w:type="dxa"/>
            <w:tcBorders>
              <w:bottom w:val="single" w:sz="8" w:space="0" w:color="000000"/>
              <w:right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EXTRAORDINARIAS</w:t>
            </w:r>
          </w:p>
        </w:tc>
        <w:tc>
          <w:tcPr>
            <w:tcW w:w="13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r>
      <w:tr>
        <w:trPr>
          <w:trHeight w:val="33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iet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32,00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332,000.00</w:t>
            </w:r>
          </w:p>
        </w:tc>
      </w:tr>
      <w:tr>
        <w:trPr>
          <w:trHeight w:val="281"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eldos base al personal permanente</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2,746,408.32</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2,746,408.32</w:t>
            </w:r>
          </w:p>
        </w:tc>
      </w:tr>
      <w:tr>
        <w:trPr>
          <w:trHeight w:val="27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norarios asimilables a salar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20</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ueldos base al personal eventu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80,058.78</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80,058.78</w:t>
            </w:r>
          </w:p>
        </w:tc>
      </w:tr>
      <w:tr>
        <w:trPr>
          <w:trHeight w:val="28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Quinqueni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1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rima de antigüedad</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41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2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ima de vacaciones, dominical y gratificación de fin de año.</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392,348.18</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392,348.18</w:t>
            </w:r>
          </w:p>
        </w:tc>
      </w:tr>
      <w:tr>
        <w:trPr>
          <w:trHeight w:val="26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ras extraordinari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4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ompensacion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706,045.77</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706,045.77</w:t>
            </w:r>
          </w:p>
        </w:tc>
      </w:tr>
      <w:tr>
        <w:trPr>
          <w:trHeight w:val="27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4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tras compensacion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6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3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Jubilad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6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3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ensionado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8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33</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capacitados permanent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6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pensa en especie y en efectivo</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 para compra de lente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3</w:t>
            </w:r>
          </w:p>
        </w:tc>
        <w:tc>
          <w:tcPr>
            <w:tcW w:w="3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ecas para hijos de trabajadores</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4</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yuda para útiles escolare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5</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ago en marcha</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6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7</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lan de previsión soci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86"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9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ienestar familiar y guarderí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6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9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yuda de renta</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8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93</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yuda de transporte</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9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0.00</w:t>
            </w:r>
          </w:p>
        </w:tc>
      </w:tr>
      <w:tr>
        <w:trPr>
          <w:trHeight w:val="44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visiones de carácter laboral, económica y de seguridad soci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w:t>
            </w:r>
          </w:p>
        </w:tc>
      </w:tr>
      <w:tr>
        <w:trPr>
          <w:trHeight w:val="252"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11</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stímulos al personal</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12</w:t>
            </w:r>
          </w:p>
        </w:tc>
        <w:tc>
          <w:tcPr>
            <w:tcW w:w="396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emio de asistencia y puntualidad</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5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74"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OTAL</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4,667,382.63</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4,667,382.63</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lang w:val="es-MX" w:eastAsia="en-US"/>
        </w:rPr>
      </w:pPr>
      <w:r>
        <w:rPr>
          <w:rFonts w:eastAsia="Calibri" w:cs="Arial"/>
          <w:b/>
          <w:lang w:val="es-MX" w:eastAsia="en-US"/>
        </w:rPr>
        <w:t>Artículo 47.</w:t>
      </w:r>
      <w:r>
        <w:rPr>
          <w:rFonts w:eastAsia="Calibri" w:cs="Arial"/>
          <w:lang w:val="es-MX" w:eastAsia="en-US"/>
        </w:rPr>
        <w:t xml:space="preserve"> De conformidad con el inciso b), fracción II, artículo 10 de la Ley de Disciplina Financiera de las Entidades Federativas y los Municipios, el monto asignado para las previsiones salariales y económicas es por $100,000.00 (Cien mil pesos 00/100 M.N.) y se desglosa en la partida 1611.</w:t>
      </w:r>
    </w:p>
    <w:p>
      <w:pPr>
        <w:pStyle w:val="TextBody"/>
        <w:tabs>
          <w:tab w:val="clear" w:pos="6739"/>
        </w:tabs>
        <w:rPr>
          <w:rFonts w:eastAsia="Calibri" w:cs="Arial"/>
          <w:lang w:val="es-MX" w:eastAsia="en-US"/>
        </w:rPr>
      </w:pPr>
      <w:r>
        <w:rPr>
          <w:rFonts w:eastAsia="Calibri" w:cs="Arial"/>
          <w:lang w:val="es-MX" w:eastAsia="en-US"/>
        </w:rPr>
      </w:r>
    </w:p>
    <w:tbl>
      <w:tblPr>
        <w:tblW w:w="5000" w:type="pct"/>
        <w:jc w:val="left"/>
        <w:tblInd w:w="-113" w:type="dxa"/>
        <w:tblLayout w:type="fixed"/>
        <w:tblCellMar>
          <w:top w:w="0" w:type="dxa"/>
          <w:left w:w="108" w:type="dxa"/>
          <w:bottom w:w="0" w:type="dxa"/>
          <w:right w:w="108" w:type="dxa"/>
        </w:tblCellMar>
      </w:tblPr>
      <w:tblGrid>
        <w:gridCol w:w="6824"/>
        <w:gridCol w:w="2014"/>
      </w:tblGrid>
      <w:tr>
        <w:trPr>
          <w:trHeight w:val="23" w:hRule="atLeast"/>
        </w:trPr>
        <w:tc>
          <w:tcPr>
            <w:tcW w:w="6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CONCEPTO</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Cs/>
                <w:sz w:val="20"/>
                <w:szCs w:val="20"/>
                <w:lang w:val="en-US"/>
              </w:rPr>
            </w:pPr>
            <w:r>
              <w:rPr>
                <w:rFonts w:cs="Arial" w:ascii="Arial" w:hAnsi="Arial"/>
                <w:sz w:val="20"/>
                <w:szCs w:val="20"/>
                <w:lang w:val="en-US"/>
              </w:rPr>
              <w:t>MONTO (PESOS)</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residencia Municipal</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indicatura Municipal</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egidores del Ayuntamiento</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ecretaría del Ayuntamiento</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de Administración, Recursos Humanos y Materiales</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esorería Municipal</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ntraloría Municipal</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irección de Seguridad Pública </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de Obras Públicas y Desarrollo Urbano Sustentable</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de Servicios Públicos Municipales</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de Desarrollo Agropecuario y Económico</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rección de Educación, Cultura y Turismo</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rección de Asuntos Jurídicos</w:t>
            </w:r>
          </w:p>
        </w:tc>
        <w:tc>
          <w:tcPr>
            <w:tcW w:w="201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682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OTAL</w:t>
            </w:r>
          </w:p>
        </w:tc>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0.00</w:t>
            </w:r>
          </w:p>
        </w:tc>
      </w:tr>
    </w:tbl>
    <w:p>
      <w:pPr>
        <w:pStyle w:val="TextBody"/>
        <w:tabs>
          <w:tab w:val="clear" w:pos="6739"/>
        </w:tabs>
        <w:rPr>
          <w:rFonts w:eastAsia="Calibri" w:cs="Arial"/>
          <w:bCs/>
          <w:lang w:val="es-MX" w:eastAsia="en-US"/>
        </w:rPr>
      </w:pPr>
      <w:r>
        <w:rPr>
          <w:rFonts w:eastAsia="Calibri" w:cs="Arial"/>
          <w:bCs/>
          <w:lang w:val="es-MX" w:eastAsia="en-US"/>
        </w:rPr>
      </w:r>
    </w:p>
    <w:p>
      <w:pPr>
        <w:pStyle w:val="Style11"/>
        <w:widowControl/>
        <w:autoSpaceDE w:val="true"/>
        <w:spacing w:lineRule="auto" w:line="240"/>
        <w:rPr>
          <w:rFonts w:eastAsia="Calibri"/>
          <w:b/>
          <w:b/>
          <w:bCs/>
          <w:lang w:eastAsia="en-US"/>
        </w:rPr>
      </w:pPr>
      <w:r>
        <w:rPr>
          <w:rFonts w:eastAsia="Calibri"/>
          <w:b/>
          <w:lang w:eastAsia="en-US"/>
        </w:rPr>
        <w:t xml:space="preserve">CAPÍTULO IV.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EUD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El saldo de la deuda pública al 31 de diciembre de 2023, del gobierno del Municipio Indígena de Coatetelco, Morelos es de $0.00 (cero pesos 00/100 M.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Se autoriza al presidente municipal a celebrar los convenios con los sectores que resulten necesarios para la buena marcha de la Administración pública municipal, así como los que se deban celebrar con la federación y el estado de Morelos, sus organismos descentralizados y otros municipios, en los términos de las reglas de carácter federal y/o estatal o acuerdos que se suscrib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í mismo, se le faculta y autoriza para que, con apego a las disposiciones legales en la materia, realice las acciones conducentes y suscriba los instrumentos jurídicos necesarios, a fin de transparentar y seleccionar las opciones adecuadas para mejorar la reestructuración y manejo a la deuda pública contraída po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0.</w:t>
      </w:r>
      <w:r>
        <w:rPr>
          <w:rFonts w:cs="Arial" w:ascii="Arial" w:hAnsi="Arial"/>
          <w:sz w:val="24"/>
          <w:szCs w:val="24"/>
        </w:rPr>
        <w:t xml:space="preserve"> Las dependencias y entidades deberán registrar ante la Tesorería Municipal, todas las operaciones que involucren compromisos financieros con recursos públicos municipales, los cuales solo se podrán erogar si se encuentran autorizados en el presupuesto respectiv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DE LOS RECURSOS FED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Cs/>
          <w:sz w:val="24"/>
          <w:szCs w:val="24"/>
        </w:rPr>
      </w:pPr>
      <w:r>
        <w:rPr>
          <w:rFonts w:cs="Arial" w:ascii="Arial" w:hAnsi="Arial"/>
          <w:b/>
          <w:sz w:val="24"/>
          <w:szCs w:val="24"/>
        </w:rPr>
        <w:t>DE LOS RECURSOS FEDERALES TRANSFERIDOS A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1.</w:t>
      </w:r>
      <w:r>
        <w:rPr>
          <w:rFonts w:cs="Arial" w:ascii="Arial" w:hAnsi="Arial"/>
          <w:sz w:val="24"/>
          <w:szCs w:val="24"/>
        </w:rPr>
        <w:t xml:space="preserve"> El Presupuesto de Egresos del Municipio de Coatetelco, Morelos,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ministraciones de recursos federales a que se refiere este artículo se realizarán de conformidad con las disposiciones legales aplicables y los calendarios de gasto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2.</w:t>
      </w:r>
      <w:r>
        <w:rPr>
          <w:rFonts w:cs="Arial" w:ascii="Arial" w:hAnsi="Arial"/>
          <w:sz w:val="24"/>
          <w:szCs w:val="24"/>
        </w:rPr>
        <w:t xml:space="preserve"> Solamente la Tesorería Municipal podrá recibir los recursos federales que las dependencias y entidades federales transfieran al Municipio,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b/>
          <w:lang w:val="es-MX" w:eastAsia="en-US"/>
        </w:rPr>
        <w:t>Artículo 53.</w:t>
      </w:r>
      <w:r>
        <w:rPr>
          <w:rFonts w:eastAsia="Calibri" w:cs="Arial"/>
          <w:lang w:val="es-MX" w:eastAsia="en-US"/>
        </w:rPr>
        <w:t xml:space="preserve"> Las dependencias, entidades y organismos descentralizados del Municipio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Los fondos de participaciones que conforman el Ramo 28 que estima recibir el municipio por parte del gobierno federal, así como los fondos que el estado participe al municipio importan la cantidad de $59,674,514.00 (Cincuenta y nueve millones seiscientos setenta y cuatro mil pesos 00/100 M.N.), y se desglosan a continuación: </w:t>
      </w:r>
    </w:p>
    <w:p>
      <w:pPr>
        <w:pStyle w:val="TextBody"/>
        <w:tabs>
          <w:tab w:val="clear" w:pos="6739"/>
        </w:tabs>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501"/>
        <w:gridCol w:w="2948"/>
        <w:gridCol w:w="3389"/>
      </w:tblGrid>
      <w:tr>
        <w:trPr>
          <w:trHeight w:val="23"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ONCEPTO</w:t>
            </w:r>
          </w:p>
        </w:tc>
        <w:tc>
          <w:tcPr>
            <w:tcW w:w="3389" w:type="dxa"/>
            <w:tcBorders>
              <w:top w:val="single" w:sz="4" w:space="0" w:color="000000"/>
              <w:bottom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MONTO (PESOS)</w:t>
            </w:r>
          </w:p>
        </w:tc>
      </w:tr>
      <w:tr>
        <w:trPr>
          <w:trHeight w:val="23" w:hRule="atLeast"/>
        </w:trPr>
        <w:tc>
          <w:tcPr>
            <w:tcW w:w="250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green"/>
                <w:lang w:val="en-US"/>
              </w:rPr>
            </w:pPr>
            <w:r>
              <w:rPr>
                <w:rFonts w:cs="Arial" w:ascii="Arial" w:hAnsi="Arial"/>
                <w:sz w:val="20"/>
                <w:szCs w:val="20"/>
                <w:lang w:val="en-US"/>
              </w:rPr>
              <w:t>PARTICIPACIONES FEDERALES (RAMO 28)</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ONDO GENERAL DE PARTICIPACIONE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2,227,180.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ONDO DE FOMENTO MUNICIPAL</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664,553.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UESTO ESPECIAL SOBRE PRODUCCIÓN Y SERVICIO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70,445.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UESTO SOBRE AUTOMÓVILES NUEVOS (I.S.A.N.)</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59,257.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FONDO DE FISCALIZACIÓN</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448,992.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GASOLINA Y DIESEL</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80,721.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ISR ENAJENACION DE INMUEBLE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60,000.00</w:t>
            </w:r>
          </w:p>
        </w:tc>
      </w:tr>
      <w:tr>
        <w:trPr>
          <w:trHeight w:val="23" w:hRule="atLeast"/>
        </w:trPr>
        <w:tc>
          <w:tcPr>
            <w:tcW w:w="25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highlight w:val="green"/>
                <w:lang w:val="en-US"/>
              </w:rPr>
            </w:pPr>
            <w:r>
              <w:rPr>
                <w:rFonts w:cs="Arial" w:ascii="Arial" w:hAnsi="Arial"/>
                <w:sz w:val="20"/>
                <w:szCs w:val="20"/>
                <w:highlight w:val="green"/>
                <w:lang w:val="en-US"/>
              </w:rPr>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DO DEL IMPUESTO SOBRE LA RENTA</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63,366.00</w:t>
            </w:r>
          </w:p>
        </w:tc>
      </w:tr>
      <w:tr>
        <w:trPr>
          <w:trHeight w:val="23"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val="en-US"/>
              </w:rPr>
              <w:t>PARTICIPACIONES EN INGRESOS LOCALES</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green"/>
                <w:lang w:val="en-US"/>
              </w:rPr>
            </w:pPr>
            <w:r>
              <w:rPr>
                <w:rFonts w:cs="Arial" w:ascii="Arial" w:hAnsi="Arial"/>
                <w:sz w:val="20"/>
                <w:szCs w:val="20"/>
                <w:lang w:val="en-US"/>
              </w:rPr>
              <w:t>PARTICIPACIONES EN INGRESOS ESTATALES</w:t>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r>
      <w:tr>
        <w:trPr>
          <w:trHeight w:val="23" w:hRule="atLeast"/>
        </w:trPr>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TOTAL</w:t>
            </w:r>
          </w:p>
        </w:tc>
        <w:tc>
          <w:tcPr>
            <w:tcW w:w="2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highlight w:val="green"/>
                <w:lang w:val="en-US"/>
              </w:rPr>
            </w:pPr>
            <w:r>
              <w:rPr>
                <w:rFonts w:cs="Arial" w:ascii="Arial" w:hAnsi="Arial"/>
                <w:sz w:val="20"/>
                <w:szCs w:val="20"/>
                <w:highlight w:val="green"/>
                <w:lang w:val="en-US"/>
              </w:rPr>
            </w:r>
          </w:p>
        </w:tc>
        <w:tc>
          <w:tcPr>
            <w:tcW w:w="33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9,674,514.00</w:t>
            </w:r>
          </w:p>
        </w:tc>
      </w:tr>
    </w:tbl>
    <w:p>
      <w:pPr>
        <w:pStyle w:val="TextBody"/>
        <w:tabs>
          <w:tab w:val="clear" w:pos="6739"/>
        </w:tabs>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55.</w:t>
      </w:r>
      <w:r>
        <w:rPr>
          <w:rFonts w:eastAsia="Calibri" w:cs="Arial"/>
          <w:lang w:val="es-MX" w:eastAsia="en-US"/>
        </w:rPr>
        <w:t xml:space="preserve"> Los fondos de aportaciones que conforman el Ramo 33, que se proyecta que la federación transfiera al municipio de conformidad con la Ley de Coordinación Fiscal y otras aportaciones federales y estatales se desglosan a continuación:</w:t>
      </w:r>
    </w:p>
    <w:p>
      <w:pPr>
        <w:pStyle w:val="TextBody"/>
        <w:tabs>
          <w:tab w:val="clear" w:pos="6739"/>
        </w:tabs>
        <w:rPr>
          <w:rFonts w:eastAsia="Calibri" w:cs="Arial"/>
          <w:bCs/>
          <w:lang w:val="es-MX" w:eastAsia="en-US"/>
        </w:rPr>
      </w:pPr>
      <w:r>
        <w:rPr>
          <w:rFonts w:eastAsia="Calibri" w:cs="Arial"/>
          <w:bCs/>
          <w:lang w:val="es-MX" w:eastAsia="en-US"/>
        </w:rPr>
      </w:r>
    </w:p>
    <w:tbl>
      <w:tblPr>
        <w:tblW w:w="5000" w:type="pct"/>
        <w:jc w:val="left"/>
        <w:tblInd w:w="-113" w:type="dxa"/>
        <w:tblLayout w:type="fixed"/>
        <w:tblCellMar>
          <w:top w:w="0" w:type="dxa"/>
          <w:left w:w="108" w:type="dxa"/>
          <w:bottom w:w="0" w:type="dxa"/>
          <w:right w:w="108" w:type="dxa"/>
        </w:tblCellMar>
      </w:tblPr>
      <w:tblGrid>
        <w:gridCol w:w="6610"/>
        <w:gridCol w:w="2228"/>
      </w:tblGrid>
      <w:tr>
        <w:trPr>
          <w:trHeight w:val="113"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FOND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n-US"/>
              </w:rPr>
            </w:pPr>
            <w:r>
              <w:rPr>
                <w:rFonts w:cs="Arial" w:ascii="Arial" w:hAnsi="Arial"/>
                <w:sz w:val="20"/>
                <w:szCs w:val="20"/>
                <w:lang w:val="en-US"/>
              </w:rPr>
              <w:t>MONTO (PESOS)</w:t>
            </w:r>
          </w:p>
        </w:tc>
      </w:tr>
      <w:tr>
        <w:trPr>
          <w:trHeight w:val="162"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amo 33, Fondo III</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9,532,635.00</w:t>
            </w:r>
          </w:p>
        </w:tc>
      </w:tr>
      <w:tr>
        <w:trPr>
          <w:trHeight w:val="162"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amo 33 Fondo IV</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273,162.00</w:t>
            </w:r>
          </w:p>
        </w:tc>
      </w:tr>
      <w:tr>
        <w:trPr>
          <w:trHeight w:val="232"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do de Aportaciones Estatales para el Desarrollo Económico (FAEDE)</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r>
      <w:tr>
        <w:trPr>
          <w:trHeight w:val="229"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TOTAL</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3,676,207.00</w:t>
            </w:r>
          </w:p>
        </w:tc>
      </w:tr>
    </w:tbl>
    <w:p>
      <w:pPr>
        <w:pStyle w:val="TextBody"/>
        <w:tabs>
          <w:tab w:val="clear" w:pos="6739"/>
        </w:tabs>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56.</w:t>
      </w:r>
      <w:r>
        <w:rPr>
          <w:rFonts w:eastAsia="Calibri" w:cs="Arial"/>
          <w:lang w:val="es-MX" w:eastAsia="en-US"/>
        </w:rPr>
        <w:t xml:space="preserve"> La aplicación, destino y distribución presupuestada de los fondos de aportaciones que conforman el Ramo 33 y otras aportaciones federales y estatales se desglosa por capítulo del gasto a continuación:</w:t>
      </w:r>
    </w:p>
    <w:p>
      <w:pPr>
        <w:pStyle w:val="TextBody"/>
        <w:tabs>
          <w:tab w:val="clear" w:pos="6739"/>
        </w:tabs>
        <w:rPr>
          <w:rFonts w:eastAsia="Calibri" w:cs="Arial"/>
          <w:bCs/>
          <w:lang w:val="es-MX" w:eastAsia="en-US"/>
        </w:rPr>
      </w:pPr>
      <w:r>
        <w:rPr>
          <w:rFonts w:eastAsia="Calibri" w:cs="Arial"/>
          <w:bCs/>
          <w:lang w:val="es-MX" w:eastAsia="en-US"/>
        </w:rPr>
      </w:r>
    </w:p>
    <w:tbl>
      <w:tblPr>
        <w:tblW w:w="5000" w:type="pct"/>
        <w:jc w:val="left"/>
        <w:tblInd w:w="-113" w:type="dxa"/>
        <w:tblLayout w:type="fixed"/>
        <w:tblCellMar>
          <w:top w:w="0" w:type="dxa"/>
          <w:left w:w="108" w:type="dxa"/>
          <w:bottom w:w="0" w:type="dxa"/>
          <w:right w:w="108" w:type="dxa"/>
        </w:tblCellMar>
      </w:tblPr>
      <w:tblGrid>
        <w:gridCol w:w="1040"/>
        <w:gridCol w:w="1120"/>
        <w:gridCol w:w="1119"/>
        <w:gridCol w:w="1120"/>
        <w:gridCol w:w="1120"/>
        <w:gridCol w:w="921"/>
        <w:gridCol w:w="1199"/>
        <w:gridCol w:w="1199"/>
      </w:tblGrid>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FONDO</w:t>
            </w:r>
          </w:p>
        </w:tc>
        <w:tc>
          <w:tcPr>
            <w:tcW w:w="65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APÍTULO DEL GASTO</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MONTO</w:t>
            </w:r>
          </w:p>
        </w:tc>
      </w:tr>
      <w:tr>
        <w:trPr>
          <w:trHeight w:val="1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1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3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5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600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r>
      <w:tr>
        <w:trPr>
          <w:trHeight w:val="15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amo 33, Fondo III</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9,532,63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9,532,635.00</w:t>
            </w:r>
          </w:p>
        </w:tc>
      </w:tr>
      <w:tr>
        <w:trPr>
          <w:trHeight w:val="157"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amo 33 Fondo IV</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724,889.2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605,409.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915,08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7,779.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273,162.00</w:t>
            </w:r>
          </w:p>
        </w:tc>
      </w:tr>
      <w:tr>
        <w:trPr>
          <w:trHeight w:val="349"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do de Aportaciones Estatales para el Desarrollo Económico (FAEDE)</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870,410.00</w:t>
            </w:r>
          </w:p>
        </w:tc>
      </w:tr>
      <w:tr>
        <w:trPr>
          <w:trHeight w:val="173"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TOTAL</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6,724,889.20</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1,605,409.8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1,915,08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3,870,410.0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27,779.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highlight w:val="green"/>
                <w:lang w:val="en-US"/>
              </w:rPr>
            </w:pPr>
            <w:r>
              <w:rPr>
                <w:rFonts w:cs="Arial" w:ascii="Arial" w:hAnsi="Arial"/>
                <w:sz w:val="20"/>
                <w:szCs w:val="20"/>
                <w:lang w:val="en-US"/>
              </w:rPr>
              <w:t>$29,532,63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n-US"/>
              </w:rPr>
              <w:t>$43,676,207.00</w:t>
            </w:r>
          </w:p>
        </w:tc>
      </w:tr>
    </w:tbl>
    <w:p>
      <w:pPr>
        <w:pStyle w:val="TextBody"/>
        <w:tabs>
          <w:tab w:val="clear" w:pos="6739"/>
        </w:tabs>
        <w:rPr>
          <w:rFonts w:eastAsia="Calibri" w:cs="Arial"/>
          <w:bCs/>
          <w:lang w:val="es-MX" w:eastAsia="en-US"/>
        </w:rPr>
      </w:pPr>
      <w:r>
        <w:rPr>
          <w:rFonts w:eastAsia="Calibri" w:cs="Arial"/>
          <w:bCs/>
          <w:lang w:val="es-MX" w:eastAsia="en-US"/>
        </w:rPr>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TERCER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SCIPLINA PRESUPUESTARIA EN EL EJERCICIO DEL GAST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11"/>
        <w:widowControl/>
        <w:autoSpaceDE w:val="true"/>
        <w:spacing w:lineRule="auto" w:line="240"/>
        <w:rPr>
          <w:rFonts w:eastAsia="Calibri"/>
          <w:b/>
          <w:b/>
          <w:bCs/>
          <w:lang w:eastAsia="en-US"/>
        </w:rPr>
      </w:pPr>
      <w:r>
        <w:rPr>
          <w:rFonts w:eastAsia="Calibri"/>
          <w:b/>
          <w:lang w:eastAsia="en-US"/>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7.</w:t>
      </w:r>
      <w:r>
        <w:rPr>
          <w:rFonts w:cs="Arial" w:ascii="Arial" w:hAnsi="Arial"/>
          <w:sz w:val="24"/>
          <w:szCs w:val="24"/>
        </w:rPr>
        <w:t xml:space="preserve"> El ejercicio del gasto público deberá sujetarse estrictamente a las disposiciones previstas en la Ley de Presupuesto, Contabilidad y Gasto Público del Estado de Morelos, las que emita la Tesorería Municipal y la Contraloría Municipal, en el ámbito de la administración pública municipal. Tratándose de las entidades paramunicipales, las unidades administrativas competentes emitirán las disposicione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8.</w:t>
      </w:r>
      <w:r>
        <w:rPr>
          <w:rFonts w:cs="Arial" w:ascii="Arial" w:hAnsi="Arial"/>
          <w:sz w:val="24"/>
          <w:szCs w:val="24"/>
        </w:rPr>
        <w:t xml:space="preserve"> La Tesorería Municipal y la Contraloría Municipal, verificarán la Racionalización del Gasto Público a las que deberán sujetarse las dependencias y entidades de la administración pública municipal, manteniendo el equilibrio de las finanzas 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9.</w:t>
      </w:r>
      <w:r>
        <w:rPr>
          <w:rFonts w:cs="Arial" w:ascii="Arial" w:hAnsi="Arial"/>
          <w:sz w:val="24"/>
          <w:szCs w:val="24"/>
        </w:rPr>
        <w:t xml:space="preserve"> La Tesorería Municipal, analizando los objetivos y la situación de las finanzas públicas, podrá autorizar adecuación presupuestal por transferencia entre dependencias, correspondientes a sus ingresos y egresos, cuando las mismas cubran obligaciones entre sí derivadas de variaciones respecto de la Ley de Ingresos del Municipio para el ejercicio fiscal de 2024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4 o, en su caso, que dicho importe no pueda cubrirse con ingresos adicionales de la entidad a consecuencia del otorgamiento de subsidios en los precios de los bienes o servicios por parte de la entidad deudor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 </w:t>
      </w:r>
    </w:p>
    <w:p>
      <w:pPr>
        <w:pStyle w:val="Normal"/>
        <w:spacing w:lineRule="auto" w:line="240" w:before="0" w:after="0"/>
        <w:jc w:val="center"/>
        <w:rPr>
          <w:rFonts w:ascii="Arial" w:hAnsi="Arial" w:cs="Arial"/>
          <w:bCs/>
          <w:sz w:val="24"/>
          <w:szCs w:val="24"/>
        </w:rPr>
      </w:pPr>
      <w:r>
        <w:rPr>
          <w:rFonts w:cs="Arial" w:ascii="Arial" w:hAnsi="Arial"/>
          <w:b/>
          <w:sz w:val="24"/>
          <w:szCs w:val="24"/>
        </w:rPr>
        <w:t>DE LA RACIONALIDAD, EFICIENCIA, EFICACIA, ECONOMÍA, TRANSPARENCIA Y HONRADEZ EN EL EJERCICIO DEL GA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0.</w:t>
      </w:r>
      <w:r>
        <w:rPr>
          <w:rFonts w:cs="Arial" w:ascii="Arial" w:hAnsi="Arial"/>
          <w:sz w:val="24"/>
          <w:szCs w:val="24"/>
        </w:rPr>
        <w:t xml:space="preserve"> Las dependencias sólo podrán modificar sus estructuras orgánicas y laborales aprobadas para el ejercicio fiscal 2024, previa autorización del Presidente Municipal y de conformidad con la normatividad legal aplicable, asimismo en el ámbito de sus respectivas competencias, deberán ser validados por la Contraloría Municipal, además de contar con los recursos presupuestarios suficientes verificados por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1.</w:t>
      </w:r>
      <w:r>
        <w:rPr>
          <w:rFonts w:cs="Arial" w:ascii="Arial" w:hAnsi="Arial"/>
          <w:sz w:val="24"/>
          <w:szCs w:val="24"/>
        </w:rPr>
        <w:t xml:space="preserve"> Cuando la Tesorería Municipal disponga durante el ejercicio fiscal de recursos económicos excedentes derivados del superávit presupuestal de los ingresos recaudados respecto de los ingresos estimados, el Presidente Municipal o el Cabildo por acuerdo de sus integrantes podrá aplicarlos a programas y proyectos a cargo del gobierno del municipio, así como para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ratándose de recursos excedentes de origen federal, el destino en que habrán de emplearse será́ el previsto en la legislación federal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excedentes derivados de dicho superávit presupuestal se considerarán de ampliación automát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2.</w:t>
      </w:r>
      <w:r>
        <w:rPr>
          <w:rFonts w:cs="Arial" w:ascii="Arial" w:hAnsi="Arial"/>
          <w:sz w:val="24"/>
          <w:szCs w:val="24"/>
        </w:rPr>
        <w:t xml:space="preserve"> La Tesorería Municipal podrá emitir durante el ejercicio fiscal, disposiciones sobre la operación, evaluación y ejercicio del gasto de las economías presupuestarias del ejercicio fiscal. Así como lineamientos para la comprobación del ga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Dichas reasignaciones no serán regularizables para el siguiente ejercicio fis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3.</w:t>
      </w:r>
      <w:r>
        <w:rPr>
          <w:rFonts w:cs="Arial" w:ascii="Arial" w:hAnsi="Arial"/>
          <w:sz w:val="24"/>
          <w:szCs w:val="24"/>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4.</w:t>
      </w:r>
      <w:r>
        <w:rPr>
          <w:rFonts w:cs="Arial" w:ascii="Arial" w:hAnsi="Arial"/>
          <w:sz w:val="24"/>
          <w:szCs w:val="24"/>
        </w:rPr>
        <w:t xml:space="preserve"> 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TextBody"/>
        <w:tabs>
          <w:tab w:val="clear" w:pos="6739"/>
        </w:tabs>
        <w:rPr>
          <w:rFonts w:ascii="Arial" w:hAnsi="Arial" w:eastAsia="Calibri" w:cs="Arial"/>
          <w:bCs/>
          <w:sz w:val="24"/>
          <w:szCs w:val="24"/>
          <w:lang w:val="es-MX" w:eastAsia="en-US"/>
        </w:rPr>
      </w:pPr>
      <w:r>
        <w:rPr>
          <w:rFonts w:eastAsia="Calibri" w:cs="Arial"/>
          <w:bCs/>
          <w:sz w:val="24"/>
          <w:szCs w:val="24"/>
          <w:lang w:val="es-MX" w:eastAsia="en-US"/>
        </w:rPr>
      </w:r>
    </w:p>
    <w:p>
      <w:pPr>
        <w:pStyle w:val="TextBody"/>
        <w:tabs>
          <w:tab w:val="clear" w:pos="6739"/>
        </w:tabs>
        <w:rPr/>
      </w:pPr>
      <w:r>
        <w:rPr>
          <w:rFonts w:eastAsia="Calibri" w:cs="Arial"/>
          <w:b/>
          <w:lang w:val="es-MX" w:eastAsia="en-US"/>
        </w:rPr>
        <w:t>Artículo 65.</w:t>
      </w:r>
      <w:r>
        <w:rPr>
          <w:rFonts w:eastAsia="Calibri" w:cs="Arial"/>
          <w:lang w:val="es-MX" w:eastAsia="en-US"/>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a) Los gastos de comunicación social;</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b) El gasto administrativo no vinculado directamente a la atención de la pobl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 El gasto en servicios personales, prioritariamente las erogaciones por concepto de percepciones extraordinarias; y</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d) Los ahorros y economías presupuestarios que se determinen con base en los calendarios de presupuesto autorizados a las dependencias y entidade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Licitación públic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Invitación a cuando menos tres personas; 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Adjudicación direc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montos máximos de contratación de obra pública y servicios serán los siguientes:</w:t>
      </w:r>
    </w:p>
    <w:p>
      <w:pPr>
        <w:pStyle w:val="TextBody"/>
        <w:tabs>
          <w:tab w:val="clear" w:pos="6739"/>
        </w:tabs>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1836"/>
        <w:gridCol w:w="1836"/>
        <w:gridCol w:w="1839"/>
        <w:gridCol w:w="1838"/>
        <w:gridCol w:w="1489"/>
      </w:tblGrid>
      <w:tr>
        <w:trPr>
          <w:trHeight w:val="1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direc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direc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mediante invitación a tres contratist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mediante invitación a tres personas</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Monto de cada obra para licitación pública </w:t>
            </w:r>
          </w:p>
        </w:tc>
      </w:tr>
      <w:tr>
        <w:trPr>
          <w:trHeight w:val="1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2,50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0,000.00</w:t>
            </w:r>
          </w:p>
        </w:tc>
        <w:tc>
          <w:tcPr>
            <w:tcW w:w="14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Arial" w:hAnsi="Arial" w:cs="Arial"/>
                <w:sz w:val="20"/>
                <w:szCs w:val="20"/>
              </w:rPr>
            </w:pPr>
            <w:r>
              <w:rPr>
                <w:rFonts w:cs="Arial" w:ascii="Arial" w:hAnsi="Arial"/>
                <w:sz w:val="20"/>
                <w:szCs w:val="20"/>
              </w:rPr>
              <w:t>$8,000,000.01 en adelante</w:t>
            </w:r>
          </w:p>
        </w:tc>
      </w:tr>
    </w:tbl>
    <w:p>
      <w:pPr>
        <w:pStyle w:val="Style21"/>
        <w:widowControl/>
        <w:autoSpaceDE w:val="true"/>
        <w:spacing w:lineRule="auto" w:line="240"/>
        <w:rPr>
          <w:rFonts w:eastAsia="Calibri" w:cs="Arial"/>
          <w:b/>
          <w:b/>
          <w:bCs/>
          <w:lang w:val="es-MX" w:eastAsia="en-US"/>
        </w:rPr>
      </w:pPr>
      <w:r>
        <w:rPr>
          <w:rFonts w:eastAsia="Calibri" w:cs="Arial"/>
          <w:b/>
          <w:lang w:val="es-MX" w:eastAsia="en-US"/>
        </w:rPr>
        <w:t>OBRAS</w:t>
      </w:r>
    </w:p>
    <w:p>
      <w:pPr>
        <w:pStyle w:val="Normal"/>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Cuando se ejecuten programas en los que se ejerzan asignaciones presupuestales federales, se deberán apegar a la normatividad aplicable o a la que se pacte en los acuerdos o conveni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7.</w:t>
      </w:r>
      <w:r>
        <w:rPr>
          <w:rFonts w:cs="Arial" w:ascii="Arial" w:hAnsi="Arial"/>
          <w:sz w:val="24"/>
          <w:szCs w:val="24"/>
        </w:rPr>
        <w:t xml:space="preserve"> Las dependencias, entidades, unidades, áreas, direcciones podrán convocar, adjudicar o contratar adquisiciones, servicios y arrendamientos solamente cuando se cuente con la autorización global o específica, por parte de la Tesorería Municipal, en su caso, del presupuesto de inversión y de gasto corriente, conforme a los cuales deberán programarse los pag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sz w:val="24"/>
          <w:szCs w:val="24"/>
        </w:rPr>
        <w:t xml:space="preserve"> 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oncordancia con lo anterior, se presentan a continuación, los montos de actuación que, de manera general, servirán para determinar el procedimiento de adquisición a seguir:</w:t>
      </w:r>
    </w:p>
    <w:p>
      <w:pPr>
        <w:pStyle w:val="TextBody"/>
        <w:tabs>
          <w:tab w:val="clear" w:pos="6739"/>
        </w:tabs>
        <w:rPr>
          <w:rFonts w:ascii="Arial" w:hAnsi="Arial" w:eastAsia="Calibri" w:cs="Arial"/>
          <w:bCs/>
          <w:sz w:val="24"/>
          <w:szCs w:val="24"/>
          <w:lang w:val="es-MX" w:eastAsia="en-US"/>
        </w:rPr>
      </w:pPr>
      <w:r>
        <w:rPr>
          <w:rFonts w:eastAsia="Calibri" w:cs="Arial"/>
          <w:bCs/>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963"/>
        <w:gridCol w:w="4543"/>
        <w:gridCol w:w="3332"/>
      </w:tblGrid>
      <w:tr>
        <w:trPr>
          <w:tblHeader w:val="true"/>
          <w:trHeight w:val="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ipo de procedimient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onto con IVA</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djudicación direc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00,000.00</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vitación restringid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 $2,500,000.01 a $4,600,000.00</w:t>
            </w:r>
          </w:p>
        </w:tc>
      </w:tr>
      <w:tr>
        <w:trPr>
          <w:trHeight w:val="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Licitación pública naciona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600,000.01 en adelante</w:t>
            </w:r>
          </w:p>
        </w:tc>
      </w:tr>
    </w:tbl>
    <w:p>
      <w:pPr>
        <w:pStyle w:val="TextBody"/>
        <w:tabs>
          <w:tab w:val="clear" w:pos="6739"/>
        </w:tabs>
        <w:rPr>
          <w:rFonts w:eastAsia="Calibri" w:cs="Arial"/>
          <w:bCs/>
          <w:lang w:val="es-MX" w:eastAsia="en-US"/>
        </w:rPr>
      </w:pPr>
      <w:r>
        <w:rPr>
          <w:rFonts w:eastAsia="Calibri" w:cs="Arial"/>
          <w:bCs/>
          <w:lang w:val="es-MX" w:eastAsia="en-US"/>
        </w:rPr>
      </w:r>
    </w:p>
    <w:p>
      <w:pPr>
        <w:pStyle w:val="TextBody"/>
        <w:tabs>
          <w:tab w:val="clear" w:pos="6739"/>
        </w:tabs>
        <w:rPr>
          <w:rFonts w:eastAsia="Calibri" w:cs="Arial"/>
          <w:lang w:val="es-MX" w:eastAsia="en-US"/>
        </w:rPr>
      </w:pPr>
      <w:r>
        <w:rPr>
          <w:rFonts w:eastAsia="Calibri" w:cs="Arial"/>
          <w:lang w:val="es-MX" w:eastAsia="en-US"/>
        </w:rPr>
        <w:t xml:space="preserve">Las Dependencias de la Administración Municipal, podrán llevar a cabo adquisiciones sin sujetarse a los montos establecidos únicamente con previa autorización del Cabildo, cuand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rivado de las condiciones que prevalezcan en el municipio de caso fortuito, fuerza mayor o temporalidad, no sea posible llevar a cabo las adquisiciones mediante los procedimientos establecidos en el tiempo requerido para atender la necesidad de la adquisic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9.</w:t>
      </w:r>
      <w:r>
        <w:rPr>
          <w:rFonts w:cs="Arial" w:ascii="Arial" w:hAnsi="Arial"/>
          <w:sz w:val="24"/>
          <w:szCs w:val="24"/>
        </w:rPr>
        <w:t xml:space="preserve"> 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0.</w:t>
      </w:r>
      <w:r>
        <w:rPr>
          <w:rFonts w:cs="Arial" w:ascii="Arial" w:hAnsi="Arial"/>
          <w:sz w:val="24"/>
          <w:szCs w:val="24"/>
        </w:rPr>
        <w:t xml:space="preserve"> Las operaciones de adquisiciones, arrendamientos y contratación de servicios que realicen los organismos, así como las dependencias y entidades, se realizarán con estricto apego a las disposicion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Cuando se ejecuten recursos federales, los procedimientos de adquisición se estarán de forma general, a lo establecido en la Ley de Adquisiciones, Arrendamientos y Servicios del Sector Público, su reglamento o a la normatividad legal que se pacte en los acuerdos, convenios o reglas de operación respectivos. Así mismo, los montos de adjudicación se deberán apegar a lo establecido en el presupuesto de egresos para la federación para el ejercicio fiscal que corresponda.</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bCs/>
          <w:sz w:val="24"/>
          <w:szCs w:val="24"/>
        </w:rPr>
      </w:pPr>
      <w:r>
        <w:rPr>
          <w:rFonts w:cs="Arial" w:ascii="Arial" w:hAnsi="Arial"/>
          <w:b/>
          <w:sz w:val="24"/>
          <w:szCs w:val="24"/>
        </w:rPr>
        <w:t>SA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1.</w:t>
      </w:r>
      <w:r>
        <w:rPr>
          <w:rFonts w:cs="Arial" w:ascii="Arial" w:hAnsi="Arial"/>
          <w:sz w:val="24"/>
          <w:szCs w:val="24"/>
        </w:rPr>
        <w:t xml:space="preserve"> Los titulares de los entes públicos, unidades, direcciones, subdirecciones o área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incumplimiento de dichas disposiciones será sancionado en los términos de lo establecido en la Ley de Responsabilidades Administrativas para el Estado de Morelos y demás disposiciones legales aplicabl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CUART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VALUACIÓN DE RESULTAD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2.</w:t>
      </w:r>
      <w:r>
        <w:rPr>
          <w:rFonts w:cs="Arial" w:ascii="Arial" w:hAnsi="Arial"/>
          <w:sz w:val="24"/>
          <w:szCs w:val="24"/>
        </w:rPr>
        <w:t xml:space="preserve"> Los programas presupuestarios del municipio que forman parte del presupuesto basado en resultados (PbR) y tienen asignados en conjunto para el ejercicio fiscal 2024, un total $107,843,074.00 (Ciento siete millones ochocientos cuarenta y tres mil setenta y cuatro pesos 00/100 M.N.) y su distribución por dependencia y entidad se señala a continuació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bCs/>
          <w:szCs w:val="24"/>
          <w:lang w:val="es-MX" w:eastAsia="en-US"/>
        </w:rPr>
      </w:pPr>
      <w:r>
        <w:rPr>
          <w:rFonts w:eastAsia="Calibri" w:cs="Arial"/>
          <w:szCs w:val="24"/>
          <w:lang w:val="es-MX" w:eastAsia="en-US"/>
        </w:rPr>
        <w:t>CLASIFICACIÓN ADMINISTRATIVA</w:t>
      </w:r>
    </w:p>
    <w:p>
      <w:pPr>
        <w:pStyle w:val="TextBody"/>
        <w:tabs>
          <w:tab w:val="clear" w:pos="6739"/>
        </w:tabs>
        <w:rPr>
          <w:rFonts w:eastAsia="Calibri" w:cs="Arial"/>
          <w:bCs/>
          <w:szCs w:val="24"/>
          <w:lang w:val="es-MX" w:eastAsia="en-US"/>
        </w:rPr>
      </w:pPr>
      <w:r>
        <w:rPr>
          <w:rFonts w:eastAsia="Calibri" w:cs="Arial"/>
          <w:bCs/>
          <w:szCs w:val="24"/>
          <w:lang w:val="es-MX" w:eastAsia="en-US"/>
        </w:rPr>
      </w:r>
    </w:p>
    <w:tbl>
      <w:tblPr>
        <w:tblW w:w="9054" w:type="dxa"/>
        <w:jc w:val="left"/>
        <w:tblInd w:w="-113" w:type="dxa"/>
        <w:tblLayout w:type="fixed"/>
        <w:tblCellMar>
          <w:top w:w="0" w:type="dxa"/>
          <w:left w:w="108" w:type="dxa"/>
          <w:bottom w:w="0" w:type="dxa"/>
          <w:right w:w="108" w:type="dxa"/>
        </w:tblCellMar>
      </w:tblPr>
      <w:tblGrid>
        <w:gridCol w:w="429"/>
        <w:gridCol w:w="1433"/>
        <w:gridCol w:w="1087"/>
        <w:gridCol w:w="1456"/>
        <w:gridCol w:w="1162"/>
        <w:gridCol w:w="1162"/>
        <w:gridCol w:w="1087"/>
        <w:gridCol w:w="1238"/>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inespaciado1"/>
              <w:rPr>
                <w:rFonts w:ascii="Arial" w:hAnsi="Arial" w:cs="Arial"/>
                <w:sz w:val="20"/>
                <w:szCs w:val="20"/>
                <w:lang w:val="es-ES"/>
              </w:rPr>
            </w:pPr>
            <w:r>
              <w:rPr>
                <w:rFonts w:cs="Arial" w:ascii="Arial" w:hAnsi="Arial"/>
                <w:sz w:val="20"/>
                <w:szCs w:val="20"/>
                <w:lang w:val="es-ES"/>
              </w:rPr>
              <w:t>No.</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DESCRIPCIÓN</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1</w:t>
            </w:r>
          </w:p>
        </w:tc>
        <w:tc>
          <w:tcPr>
            <w:tcW w:w="145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5</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16</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5</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2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OTAL</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bCs/>
                <w:sz w:val="20"/>
                <w:szCs w:val="20"/>
                <w:lang w:val="es-ES"/>
              </w:rPr>
            </w:pPr>
            <w:r>
              <w:rPr>
                <w:rFonts w:cs="Arial" w:ascii="Arial" w:hAnsi="Arial"/>
                <w:bCs/>
                <w:sz w:val="20"/>
                <w:szCs w:val="20"/>
                <w:lang w:val="es-E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inespaciado1"/>
              <w:snapToGrid w:val="false"/>
              <w:rPr>
                <w:rFonts w:ascii="Arial" w:hAnsi="Arial" w:cs="Arial"/>
                <w:sz w:val="20"/>
                <w:szCs w:val="20"/>
                <w:lang w:val="es-ES"/>
              </w:rPr>
            </w:pPr>
            <w:r>
              <w:rPr>
                <w:rFonts w:cs="Arial" w:ascii="Arial" w:hAnsi="Arial"/>
                <w:sz w:val="20"/>
                <w:szCs w:val="20"/>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ISCALES</w:t>
            </w:r>
          </w:p>
        </w:tc>
        <w:tc>
          <w:tcPr>
            <w:tcW w:w="145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PARTICIPACIONES</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II</w:t>
            </w:r>
          </w:p>
        </w:tc>
        <w:tc>
          <w:tcPr>
            <w:tcW w:w="116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FEDERALES FONDO IV</w:t>
            </w:r>
          </w:p>
        </w:tc>
        <w:tc>
          <w:tcPr>
            <w:tcW w:w="108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sz w:val="20"/>
                <w:szCs w:val="20"/>
                <w:lang w:val="es-ES"/>
              </w:rPr>
            </w:pPr>
            <w:r>
              <w:rPr>
                <w:rFonts w:cs="Arial" w:ascii="Arial" w:hAnsi="Arial"/>
                <w:sz w:val="20"/>
                <w:szCs w:val="20"/>
                <w:lang w:val="es-ES"/>
              </w:rPr>
              <w:t>RECURSOS ESTATALES FAEDE</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GRES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492,353.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9,674,514.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273,16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7,843,074.00</w:t>
            </w:r>
          </w:p>
        </w:tc>
      </w:tr>
      <w:tr>
        <w:trPr>
          <w:trHeight w:val="139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PRESIDENCI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5,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98,08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13,08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SINDICATUR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703,57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03,57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DIRECCIÓN DE ASUNTOS JURÍDICO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1,311.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1,311.9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REGIDURÍ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997,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97,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SECRETARÍ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08,52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08,52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TESORERÍA MUNICIPAL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238,750.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338,750.2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CONTRALORÍA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150,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0,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SARROLLO URBANO Y OBRAS PÚBLIC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08,248.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2,772,779.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9,532,63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5,113,662.8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ADMINISTRACIÓN, RECURSOS HUMANOS Y MATERI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79,859.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79,859.8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SARROLLO AGROPECUARIO Y ECONÓMIC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505,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70,4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375,91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SERVICIOS PÚBLICOS MUNICIPA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5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7,18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50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9,036,000.0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INSTANCIA DE LA MUJ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49,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9,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L DIF MUNICIP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02,38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02,382.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OFICIALÍA DEL REGISTRO CIVI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83,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83,000.00</w:t>
            </w:r>
          </w:p>
        </w:tc>
      </w:tr>
      <w:tr>
        <w:trPr>
          <w:trHeight w:val="191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AGUA POTAB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19,104.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796,409.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815,513.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DIRECCIÓN DE COMUNICACIÓN SOCIAL Y UNIDAD DE TRANSPARENCIA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660,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0,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IMPUESTO PREDIAL Y CATASTR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00,0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601,25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801,257.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EDUCACIÓN, CULTURA Y TURISM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4,256,19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256,19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HACIENDA, LICENCIAS Y PERMISO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516,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16,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DEPORTE, FORMACIÓN Y RECRE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81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1,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BIENESTAR SOCI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34,5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34,5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COORDINACIÓN DE PROGRAMAS FEDERAL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27,2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7,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IRECCIÓN DE SALU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289,00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9,0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SEGURIDAD PÚBLIC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384,065.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7,782,34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8,166,413.6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ORDINACIÓN DE PROTECCIÓN CIVIL Y PREVENCIÓN DEL DELI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1,16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990,81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1,091,975.01</w:t>
            </w:r>
          </w:p>
        </w:tc>
      </w:tr>
    </w:tbl>
    <w:p>
      <w:pPr>
        <w:pStyle w:val="TextBody"/>
        <w:tabs>
          <w:tab w:val="clear" w:pos="6739"/>
        </w:tabs>
        <w:rPr>
          <w:rFonts w:eastAsia="Calibri" w:cs="Arial"/>
          <w:bCs/>
          <w:lang w:val="es-MX" w:eastAsia="en-US"/>
        </w:rPr>
      </w:pPr>
      <w:r>
        <w:rPr>
          <w:rFonts w:eastAsia="Calibri" w:cs="Arial"/>
          <w:bCs/>
          <w:lang w:val="es-MX" w:eastAsia="en-US"/>
        </w:rPr>
      </w:r>
    </w:p>
    <w:p>
      <w:pPr>
        <w:pStyle w:val="TextBody"/>
        <w:tabs>
          <w:tab w:val="clear" w:pos="6739"/>
        </w:tabs>
        <w:rPr>
          <w:rFonts w:eastAsia="Calibri" w:cs="Arial"/>
          <w:bCs/>
          <w:lang w:val="es-MX" w:eastAsia="en-US"/>
        </w:rPr>
      </w:pPr>
      <w:r>
        <w:rPr>
          <w:rFonts w:eastAsia="Calibri" w:cs="Arial"/>
          <w:lang w:val="es-MX" w:eastAsia="en-US"/>
        </w:rPr>
        <w:t>Se presentan las Matrices de Indicadores para Resultados (MIR) de los programas presupuestarios del gobierno del municipio que forman parte del presupuesto basado en resultados. (Anexo 1.)</w:t>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3.</w:t>
      </w:r>
      <w:r>
        <w:rPr>
          <w:rFonts w:cs="Arial" w:ascii="Arial" w:hAnsi="Arial"/>
          <w:sz w:val="24"/>
          <w:szCs w:val="24"/>
        </w:rPr>
        <w:t xml:space="preserve"> La Tesorería Municipal, establecerá el Sistema de Evaluación del Desempeño de los programas presupuestarios contenidos en el presente decreto, el cual establecerán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a fin de lograr afianzar la Presupuestarían basada en Resultados reforzando la transparencia y rendición de cuent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QUINT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ERSPECTIVA DE GÉN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jc w:val="center"/>
        <w:rPr>
          <w:rFonts w:ascii="Arial" w:hAnsi="Arial" w:cs="Arial"/>
          <w:bCs/>
          <w:sz w:val="24"/>
          <w:szCs w:val="24"/>
        </w:rPr>
      </w:pPr>
      <w:r>
        <w:rPr>
          <w:rFonts w:cs="Arial" w:ascii="Arial" w:hAnsi="Arial"/>
          <w:b/>
          <w:sz w:val="24"/>
          <w:szCs w:val="24"/>
        </w:rPr>
        <w:t>DE LA IGUALDAD ENTRE MUJERES Y HOMB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n cumplimiento a la Ley General para la Igualdad entre Mujeres y Hombres, y a la Ley General de Acceso de las Mujeres a una Vida Libre de Violencia, la Administración pública municipal centralizada (Ayuntamiento) impulsará, de manera transversal, la igualdad sustantiva entre mujeres y hombres a través de la incorporación de la Perspectiva de Género en el diseño, elaboración, aplicación, seguimiento y evaluación de los Programas Presupuestarios. Para tal efecto, las dependencias deberán considerar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 Incorporar la igualdad entre mujeres y hombres y reflejarla en el instrumento de seguimiento del desempeño de los programas bajo su responsabilidad;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 Identificar y registrar la población objetivo y la atendida por dichos programas, diferenciada por sexo y grupo de edad en los padrones de beneficiarias y beneficiarios que corresponda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Fomentar la igualdad entre mujeres y hombres en el diseño y la ejecución de programas en los que, aun cuando no estén dirigidos a mitigar o solventar desigualdades de género, se puedan identificar de forma diferenciada los beneficios específicos para mujeres y hombr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stablecer o consolidar en los programas bajo su responsabilidad, las metodologías de evaluación y seguimiento que generen información relacionada con indicadores para resultados con perspectiva de género, 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Incorporar la perspectiva de género en las evaluaciones de los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ara el seguimiento de los recursos destinados a la igualdad de género entre mujeres y hombres, todo programa que contenga padrones de beneficiarias y beneficiarios, además de reflejar dicho enfoque en su instrumento de seguimiento del desempeño, generará información de manera desagregada, al menos por sexo y local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lang w:val="es-MX" w:eastAsia="en-US"/>
        </w:rPr>
        <w:t xml:space="preserve">Las dependencias responsables de la coordinación de los programas informarán trimestralmente a través de la Dirección competente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la población objetivo y atendida, los indicadores utilizados, la programación y el avance en el ejercicio de los recursos.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sz w:val="24"/>
          <w:szCs w:val="24"/>
        </w:rPr>
        <w:t>Se presentará el Informe de Gestión Gubernamental que contiene los resultados del seguimiento y evaluación del grado de avance físico y financiero obtenido a través Sistema de Seguimiento y Evaluación del Desempeño Municipal (SSEDEM), con base en la información proporcionada por las dependencias responsables de los programas. Asimismo, deberá poner dicho informe a disposición del público en general a través de su página de Internet, en la misma fecha en que se publiquen los Informes Trimestr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información que se publique trimestralmente servirá para las evaluaciones que se realicen en el marco de la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resultados de los montos autorizados en los programas y actividades contenidas se detallarán en un anexo específico dentro de la Cuenta Pública del ejercicio fiscal 2024. </w:t>
      </w:r>
    </w:p>
    <w:p>
      <w:pPr>
        <w:pStyle w:val="Heading1"/>
        <w:spacing w:before="0" w:after="0"/>
        <w:rPr>
          <w:rFonts w:eastAsia="Calibri" w:cs="Arial"/>
          <w:bCs/>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PRIMERO.</w:t>
      </w:r>
      <w:r>
        <w:rPr>
          <w:rFonts w:cs="Arial" w:ascii="Arial" w:hAnsi="Arial"/>
          <w:sz w:val="24"/>
          <w:szCs w:val="24"/>
        </w:rPr>
        <w:t xml:space="preserve"> El presente acuerdo del Presupuesto de Egresos para el Ejercicio fiscal 2024, entrará en vigor a partir del primero de enero del año dos mil veinticua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GUNDO.</w:t>
      </w:r>
      <w:r>
        <w:rPr>
          <w:rFonts w:cs="Arial" w:ascii="Arial" w:hAnsi="Arial"/>
          <w:sz w:val="24"/>
          <w:szCs w:val="24"/>
        </w:rPr>
        <w:t xml:space="preserve"> En términos a lo establecido en el artículo 32 de la Constitución Política del Estado Libre y Soberano de Morelos, que reforma la del año de 1888, de no aprobarse la iniciativa de Ley de Ingresos para el Ejercicio fiscal 2024, dará como consecuencia que se prorrogue la Ley de Ingresos del año fiscal anterior.</w:t>
      </w:r>
    </w:p>
    <w:p>
      <w:pPr>
        <w:pStyle w:val="TextBody"/>
        <w:tabs>
          <w:tab w:val="clear" w:pos="6739"/>
        </w:tabs>
        <w:rPr>
          <w:rFonts w:ascii="Arial" w:hAnsi="Arial" w:eastAsia="Calibri" w:cs="Arial"/>
          <w:bCs/>
          <w:sz w:val="24"/>
          <w:szCs w:val="24"/>
          <w:lang w:val="es-MX" w:eastAsia="en-US"/>
        </w:rPr>
      </w:pPr>
      <w:r>
        <w:rPr>
          <w:rFonts w:eastAsia="Calibri" w:cs="Arial"/>
          <w:bCs/>
          <w:sz w:val="24"/>
          <w:szCs w:val="24"/>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TERCERO.</w:t>
      </w:r>
      <w:r>
        <w:rPr>
          <w:rFonts w:eastAsia="Calibri" w:cs="Arial"/>
          <w:lang w:val="es-MX" w:eastAsia="en-US"/>
        </w:rPr>
        <w:t xml:space="preserve"> El Municipio Indígena de Coatetelco, Morelos podrá realizará en todo momento las adecuaciones correspondientes al presente acuerdo, a partir de su entrada en vigor.</w:t>
      </w:r>
    </w:p>
    <w:p>
      <w:pPr>
        <w:pStyle w:val="Style21"/>
        <w:widowControl/>
        <w:autoSpaceDE w:val="true"/>
        <w:spacing w:lineRule="auto" w:line="240"/>
        <w:rPr>
          <w:rFonts w:eastAsia="Calibri" w:cs="Arial"/>
          <w:bCs/>
          <w:lang w:val="es-MX" w:eastAsia="en-US"/>
        </w:rPr>
      </w:pPr>
      <w:r>
        <w:rPr>
          <w:rFonts w:eastAsia="Calibri" w:cs="Arial"/>
          <w:bCs/>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CUARTO.</w:t>
      </w:r>
      <w:r>
        <w:rPr>
          <w:rFonts w:cs="Arial" w:ascii="Arial" w:hAnsi="Arial"/>
          <w:sz w:val="24"/>
          <w:szCs w:val="24"/>
        </w:rPr>
        <w:t xml:space="preserve"> En cumplimiento a lo dispuesto por la Ley General de Contabilidad Gubernamental, el Ayuntamiento instrumentará los documentos técnico-normativos que emita el Consejo Nacional de Armonización Contable, conforme a los criterios y términos establecidos para ese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QUINTO.</w:t>
      </w:r>
      <w:r>
        <w:rPr>
          <w:rFonts w:cs="Arial" w:ascii="Arial" w:hAnsi="Arial"/>
          <w:sz w:val="24"/>
          <w:szCs w:val="24"/>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XTO.</w:t>
      </w:r>
      <w:r>
        <w:rPr>
          <w:rFonts w:cs="Arial" w:ascii="Arial" w:hAnsi="Arial"/>
          <w:sz w:val="24"/>
          <w:szCs w:val="24"/>
        </w:rPr>
        <w:t xml:space="preserve">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ÉPTIMO.</w:t>
      </w:r>
      <w:r>
        <w:rPr>
          <w:rFonts w:cs="Arial" w:ascii="Arial" w:hAnsi="Arial"/>
          <w:sz w:val="24"/>
          <w:szCs w:val="24"/>
        </w:rPr>
        <w:t xml:space="preserve"> El Municipio Indígena de Coatetelco,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OCTAVO.</w:t>
      </w:r>
      <w:r>
        <w:rPr>
          <w:rFonts w:cs="Arial" w:ascii="Arial" w:hAnsi="Arial"/>
          <w:sz w:val="24"/>
          <w:szCs w:val="24"/>
        </w:rPr>
        <w:t xml:space="preserve"> Dentro de un término que no exceda los 30 días naturales siguientes a la publicación del presente acuerdo, la Tesorería Municipal emitirá las “Reglas de Comprobación del Gast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NOVENO.</w:t>
      </w:r>
      <w:r>
        <w:rPr>
          <w:rFonts w:cs="Arial" w:ascii="Arial" w:hAnsi="Arial"/>
          <w:sz w:val="24"/>
          <w:szCs w:val="24"/>
        </w:rPr>
        <w:t xml:space="preserve"> Conforme a la estructura organizacional aprobada en el presente acuerdo, dentro de un término que no exceda los 60 días hábiles siguientes a la entrada en vigor del presente acuerdo, deberán quedar aprobadas en el Reglamento de Gobierno para la Administración Pública del Municipio Indígena de Coatetelco y sus respectivos reglamentos interiores, así como los manuales de organ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w:t>
      </w:r>
      <w:r>
        <w:rPr>
          <w:rFonts w:cs="Arial" w:ascii="Arial" w:hAnsi="Arial"/>
          <w:sz w:val="24"/>
          <w:szCs w:val="24"/>
        </w:rPr>
        <w:t xml:space="preserve"> Para el caso de los conceptos “Gastos de Representación y Apoyos a la Comunidad, Atención y Gestión Ciudadana”, la erogación y comprobación del gasto será responsabilidad del Presidente Municipal, regidores y síndico de conformidad con las Reglas de Comprobación del Gasto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PRIMERO.</w:t>
      </w:r>
      <w:r>
        <w:rPr>
          <w:rFonts w:cs="Arial" w:ascii="Arial" w:hAnsi="Arial"/>
          <w:sz w:val="24"/>
          <w:szCs w:val="24"/>
        </w:rPr>
        <w:t xml:space="preserve"> Los ingresos excedentes derivados de ingresos de libre disposición del municipio deberán destinarse de conformidad a lo establecido en la Ley de Disciplina Financiera de las Entidades Federativas y los Municipios y posteriormente a las áreas de seguridad pública, servicios públicos y obr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EGUNDO.</w:t>
      </w:r>
      <w:r>
        <w:rPr>
          <w:rFonts w:cs="Arial" w:ascii="Arial" w:hAnsi="Arial"/>
          <w:sz w:val="24"/>
          <w:szCs w:val="24"/>
        </w:rPr>
        <w:t xml:space="preserve"> Dentro de un término que no exceda los 30 días naturales siguientes a la publicación del presente acuerdo, deberá emitir los lineamientos para la Adquisiciones, Arrendamientos y Contratación de Servicios del Ayuntamiento Indígena de Coatetelco,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TERCERO.</w:t>
      </w:r>
      <w:r>
        <w:rPr>
          <w:rFonts w:cs="Arial" w:ascii="Arial" w:hAnsi="Arial"/>
          <w:sz w:val="24"/>
          <w:szCs w:val="24"/>
        </w:rPr>
        <w:t xml:space="preserve"> El Ayuntamiento Indígena de Coatetelco a través de la Tesorería Municipal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CUARTO.</w:t>
      </w:r>
      <w:r>
        <w:rPr>
          <w:rFonts w:cs="Arial" w:ascii="Arial" w:hAnsi="Arial"/>
          <w:sz w:val="24"/>
          <w:szCs w:val="24"/>
        </w:rPr>
        <w:t xml:space="preserve"> El Tabulador Oficial de Sueldos del Ayuntamiento Indígena de Coatetelco entra en vigor a partir del 01 de enero de 2024 en los términos y condiciones estipulados dentro del cuerpo del presente acuerdo, con independencia de su posterior publicación en la Gaceta del Ayuntamiento y en su caso en el periódico “Tierra y Libertad”, órgano de difusión oficial del Gobierno del Estado de Morelos, instruyendo para tal fin a la Secretaría Municipal y Dirección de Asuntos Jurídicos del Ayuntamiento para realizar los trámites administrativo y legales correspondientes para tal fi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QUINTO.</w:t>
      </w:r>
      <w:r>
        <w:rPr>
          <w:rFonts w:cs="Arial" w:ascii="Arial" w:hAnsi="Arial"/>
          <w:sz w:val="24"/>
          <w:szCs w:val="24"/>
        </w:rPr>
        <w:t xml:space="preserve"> Ante la incertidumbre en la Recaudación para el Ejercicio fiscal 2024, en caso de que los ingresos superen lo presupuestado en gasto, la Tesorería Municipal solicitara la autorización respectiva al Cabildo, una distribución del monto determinado, siempre atendiendo los programas prioritarios planteados en el Plan Municipal de Desarrol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EXTO.</w:t>
      </w:r>
      <w:r>
        <w:rPr>
          <w:rFonts w:cs="Arial" w:ascii="Arial" w:hAnsi="Arial"/>
          <w:sz w:val="24"/>
          <w:szCs w:val="24"/>
        </w:rPr>
        <w:t xml:space="preserve"> El Fondo de Aportaciones Estatales para el Desarrollo Económico (FAEDE) que sea devengado para el Ejercicio fiscal 2024, de conformidad con la normatividad legal aplicable, se ejecutará por la Dirección de Desarrollo Agropecuario y Económ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SÉPTIMO.</w:t>
      </w:r>
      <w:r>
        <w:rPr>
          <w:rFonts w:cs="Arial" w:ascii="Arial" w:hAnsi="Arial"/>
          <w:sz w:val="24"/>
          <w:szCs w:val="24"/>
        </w:rPr>
        <w:t xml:space="preserve"> Se derogan todas las disposiciones administrativas que se opongan al presente decr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DÉCIMO OCTAVO.</w:t>
      </w:r>
      <w:r>
        <w:rPr>
          <w:rFonts w:cs="Arial" w:ascii="Arial" w:hAnsi="Arial"/>
          <w:sz w:val="24"/>
          <w:szCs w:val="24"/>
        </w:rPr>
        <w:t xml:space="preserve"> Publíquese en la Gaceta Oficial del Ayuntamiento sin perjuicio de su posterior publicación en el periódico “Tierra y Libertad”, órgano de difusión oficial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ado en el Salón de Sesiones del Ayuntamiento Indígena de Coatetelco, Morelos, a los veintiún días del mes de diciembre del año dos mil veintitré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Ing. Humberto Leónides Segur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P. Alicia Epitacio Gutiérrez</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Eduardo Gutiérrez González</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 Gloríela Betzabe Octaviano Rolón </w:t>
      </w:r>
    </w:p>
    <w:p>
      <w:pPr>
        <w:pStyle w:val="Normal"/>
        <w:spacing w:lineRule="auto" w:line="240" w:before="0" w:after="0"/>
        <w:jc w:val="center"/>
        <w:rPr>
          <w:rFonts w:ascii="Arial" w:hAnsi="Arial" w:cs="Arial"/>
          <w:b/>
          <w:b/>
          <w:sz w:val="24"/>
          <w:szCs w:val="24"/>
        </w:rPr>
      </w:pPr>
      <w:r>
        <w:rPr>
          <w:rFonts w:cs="Arial" w:ascii="Arial" w:hAnsi="Arial"/>
          <w:b/>
          <w:sz w:val="24"/>
          <w:szCs w:val="24"/>
        </w:rPr>
        <w:t>Regidora</w:t>
      </w:r>
    </w:p>
    <w:p>
      <w:pPr>
        <w:pStyle w:val="Normal"/>
        <w:spacing w:lineRule="auto" w:line="240" w:before="0" w:after="0"/>
        <w:jc w:val="center"/>
        <w:rPr>
          <w:rFonts w:ascii="Arial" w:hAnsi="Arial" w:cs="Arial"/>
          <w:b/>
          <w:b/>
          <w:sz w:val="24"/>
          <w:szCs w:val="24"/>
        </w:rPr>
      </w:pPr>
      <w:r>
        <w:rPr>
          <w:rFonts w:cs="Arial" w:ascii="Arial" w:hAnsi="Arial"/>
          <w:b/>
          <w:sz w:val="24"/>
          <w:szCs w:val="24"/>
        </w:rPr>
        <w:t>Ing, David Gutiérrez Diego</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C. Karla Andrea Zamorano Silveri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general</w:t>
      </w:r>
    </w:p>
    <w:p>
      <w:pPr>
        <w:pStyle w:val="TextBody"/>
        <w:tabs>
          <w:tab w:val="clear" w:pos="6739"/>
        </w:tabs>
        <w:jc w:val="center"/>
        <w:rPr>
          <w:rFonts w:cs="Arial"/>
          <w:b/>
          <w:b/>
        </w:rPr>
      </w:pPr>
      <w:r>
        <w:rPr>
          <w:rFonts w:cs="Arial"/>
          <w:b/>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3/12/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H. Ayuntamiento Constitucional de Coa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3/12/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oatetel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7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rPr>
        <w:t>De acuerdo con el Clasificador por Objeto del Gasto emitido por el CONAC. Disponible en: http://www.conac.gob.mx/work/models/CONAC/normatividad/NOR_01_02_006.pdf</w:t>
      </w:r>
    </w:p>
  </w:footnote>
  <w:footnote w:id="3">
    <w:p>
      <w:pPr>
        <w:pStyle w:val="Footnote"/>
        <w:spacing w:lineRule="exact" w:line="200"/>
        <w:jc w:val="both"/>
        <w:rPr/>
      </w:pPr>
      <w:r>
        <w:rPr>
          <w:rStyle w:val="FootnoteCharacters"/>
        </w:rPr>
        <w:footnoteRef/>
      </w:r>
      <w:r>
        <w:rPr>
          <w:sz w:val="16"/>
          <w:szCs w:val="16"/>
        </w:rPr>
        <w:t>De acuerdo con la Clasificación Administrativa emitida por el CONAC. Disponible en: http://www.conac.gob.mx/work/models/CONAC/normatividad/NOR_01_02_002.pdf</w:t>
      </w:r>
    </w:p>
  </w:footnote>
  <w:footnote w:id="4">
    <w:p>
      <w:pPr>
        <w:pStyle w:val="Footnote"/>
        <w:spacing w:lineRule="exact" w:line="200"/>
        <w:jc w:val="both"/>
        <w:rPr/>
      </w:pPr>
      <w:r>
        <w:rPr>
          <w:rStyle w:val="FootnoteCharacters"/>
        </w:rPr>
        <w:footnoteRef/>
      </w:r>
      <w:r>
        <w:rPr>
          <w:sz w:val="16"/>
          <w:szCs w:val="16"/>
          <w:shd w:fill="FFFFFF" w:val="clear"/>
        </w:rPr>
        <w:t>De conformidad con las leyes orgánicas municipales, los Municipios podrán contar con autoridades auxiliares para la prestación de servicios, pudiendo ser: juntas municipales, comisarías municipales, agencias municipales, delegaciones municipales, entre otras.</w:t>
      </w:r>
    </w:p>
  </w:footnote>
  <w:footnote w:id="5">
    <w:p>
      <w:pPr>
        <w:pStyle w:val="Footnote"/>
        <w:spacing w:lineRule="exact" w:line="200"/>
        <w:jc w:val="both"/>
        <w:rPr/>
      </w:pPr>
      <w:r>
        <w:rPr>
          <w:rStyle w:val="FootnoteCharacters"/>
        </w:rPr>
        <w:footnoteRef/>
      </w:r>
      <w:r>
        <w:rPr>
          <w:sz w:val="16"/>
          <w:szCs w:val="16"/>
        </w:rPr>
        <w:t>De acuerdo con la Clasificación Funcional del Gasto emitida por el CONAC. Disponible en:</w:t>
      </w:r>
      <w:hyperlink r:id="rId1">
        <w:r>
          <w:rPr>
            <w:rStyle w:val="InternetLink"/>
            <w:sz w:val="16"/>
            <w:szCs w:val="16"/>
          </w:rPr>
          <w:t>http://www.conac.gob.mx/work/models/CONAC/normatividad/NOR_01_02_003.pdf</w:t>
        </w:r>
      </w:hyperlink>
    </w:p>
  </w:footnote>
  <w:footnote w:id="6">
    <w:p>
      <w:pPr>
        <w:pStyle w:val="Footnote"/>
        <w:spacing w:lineRule="exact" w:line="200"/>
        <w:jc w:val="both"/>
        <w:rPr/>
      </w:pPr>
      <w:r>
        <w:rPr>
          <w:rStyle w:val="FootnoteCharacters"/>
        </w:rPr>
        <w:footnoteRef/>
      </w:r>
      <w:r>
        <w:rPr>
          <w:sz w:val="16"/>
          <w:szCs w:val="16"/>
        </w:rPr>
        <w:t>De acuerdo con la Clasificación Programática emitida por el CONAC. Disponible en:</w:t>
      </w:r>
      <w:hyperlink r:id="rId2">
        <w:r>
          <w:rPr>
            <w:rStyle w:val="InternetLink"/>
            <w:sz w:val="16"/>
            <w:szCs w:val="16"/>
          </w:rPr>
          <w:t>http://www.conac.gob.mx/work/models/CONAC/normatividad/NOR_01_02_004.pdf</w:t>
        </w:r>
      </w:hyperlink>
    </w:p>
  </w:footnote>
  <w:footnote w:id="7">
    <w:p>
      <w:pPr>
        <w:pStyle w:val="Footnote"/>
        <w:spacing w:lineRule="exact" w:line="200"/>
        <w:jc w:val="both"/>
        <w:rPr/>
      </w:pPr>
      <w:r>
        <w:rPr>
          <w:rStyle w:val="FootnoteCharacters"/>
        </w:rPr>
        <w:footnoteRef/>
      </w:r>
      <w:r>
        <w:rPr>
          <w:sz w:val="16"/>
          <w:szCs w:val="16"/>
        </w:rPr>
        <w:t>De acuerdo con la norma para establecer la estructura de información del formato de programas con recursos federales por orden de gobierno emitida por el CONAC. Disponible en: http://www.conac.gob.mx/work/models/CONAC/normatividad/NOR_01_14_00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iCs/>
                              <w:sz w:val="14"/>
                              <w:szCs w:val="14"/>
                              <w:lang w:val="es-MX" w:eastAsia="en-US"/>
                            </w:rPr>
                            <w:t>Acuerdo: CAB/50RD/093/2023. – por el que se aprueba el Presupuesto de egresos del Ayuntamiento Indígena de Coatetelco, para el ejercicio fisca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iCs/>
                        <w:sz w:val="14"/>
                        <w:szCs w:val="14"/>
                        <w:lang w:val="es-MX" w:eastAsia="en-US"/>
                      </w:rPr>
                      <w:t>Acuerdo: CAB/50RD/093/2023. – por el que se aprueba el Presupuesto de egresos del Ayuntamiento Indígena de Coatetelco, para el ejercicio fisca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iCs/>
                              <w:sz w:val="14"/>
                              <w:szCs w:val="14"/>
                              <w:lang w:val="es-MX" w:eastAsia="en-US"/>
                            </w:rPr>
                            <w:t>Acuerdo: CAB/50RD/093/2023. – por el que se aprueba el Presupuesto de egresos del Ayuntamiento Indígena de Coatetelco, para el ejercicio fiscal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iCs/>
                        <w:sz w:val="14"/>
                        <w:szCs w:val="14"/>
                        <w:lang w:val="es-MX" w:eastAsia="en-US"/>
                      </w:rPr>
                      <w:t>Acuerdo: CAB/50RD/093/2023. – por el que se aprueba el Presupuesto de egresos del Ayuntamiento Indígena de Coatetelco, para el ejercicio fisca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2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lang w:val="es-ES"/>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Times New Roman"/>
      <w:b/>
      <w:i w:val="false"/>
      <w:sz w:val="20"/>
      <w:szCs w:val="20"/>
      <w:lang w:val="es-MX"/>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rFonts w:ascii="Times New Roman" w:hAnsi="Times New Roman" w:eastAsia="Times New Roman" w:cs="Times New Roman"/>
      <w:b/>
      <w:i/>
      <w:iCs/>
      <w:color w:val="404040"/>
      <w:sz w:val="18"/>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MapadeldocumentoCar2">
    <w:name w:val="Mapa del documento Car2"/>
    <w:qFormat/>
    <w:rPr>
      <w:rFonts w:ascii="Tahoma" w:hAnsi="Tahoma" w:eastAsia="Times New Roman" w:cs="Tahoma"/>
      <w:bCs/>
      <w:sz w:val="16"/>
      <w:szCs w:val="16"/>
      <w:lang w:val="es-ES"/>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7" w:before="160" w:after="0"/>
      <w:ind w:left="3061" w:right="2869" w:hanging="0"/>
      <w:jc w:val="center"/>
    </w:pPr>
    <w:rPr>
      <w:rFonts w:ascii="Times New Roman" w:hAnsi="Times New Roman" w:eastAsia="Times New Roman" w:cs="Times New Roman"/>
      <w:b/>
      <w:i/>
      <w:iCs/>
      <w:color w:val="404040"/>
      <w:sz w:val="18"/>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21" w:before="0" w:after="0"/>
    </w:pPr>
    <w:rPr>
      <w:rFonts w:ascii="Montserrat;Calibri" w:hAnsi="Montserrat;Calibri" w:eastAsia="Times New Roman" w:cs="Montserrat;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3.pdf" TargetMode="External"/><Relationship Id="rId2" Type="http://schemas.openxmlformats.org/officeDocument/2006/relationships/hyperlink" Target="http://www.conac.gob.mx/work/models/CONAC/normatividad/NOR_01_02_00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23:00Z</dcterms:created>
  <dc:creator>user</dc:creator>
  <dc:description/>
  <cp:keywords/>
  <dc:language>en-US</dc:language>
  <cp:lastModifiedBy>Briseida L</cp:lastModifiedBy>
  <cp:lastPrinted>2025-01-16T10:55:00Z</cp:lastPrinted>
  <dcterms:modified xsi:type="dcterms:W3CDTF">2025-01-16T16:55:00Z</dcterms:modified>
  <cp:revision>11</cp:revision>
  <dc:subject/>
  <dc:title/>
</cp:coreProperties>
</file>