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DECRETO NÚMERO SETECIENTOS DIECISÉIS, POR EL QUE SE CREA EL INSTITUTO ESTATAL DE EDUCACIÓN PARA ADULT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publicada en el Periódico Oficial No. 3991 de 1999/07/28.</w:t>
                            </w:r>
                          </w:p>
                          <w:p>
                            <w:pPr>
                              <w:pStyle w:val="Normal"/>
                              <w:spacing w:lineRule="auto" w:line="240" w:before="0" w:after="0"/>
                              <w:jc w:val="both"/>
                              <w:rPr/>
                            </w:pPr>
                            <w:r>
                              <w:rPr>
                                <w:rFonts w:cs="Arial" w:ascii="Arial" w:hAnsi="Arial"/>
                                <w:sz w:val="20"/>
                                <w:szCs w:val="20"/>
                              </w:rPr>
                              <w:t>- Se reforman los artículo 3°, en su fracción XI; 5°; 7°, en sus fracciones I, V y IX; en el primer párrafo del artículo 8° y 12° en su fracción XII, por artículo único del Decreto No. 267, publicado en el Periódico Oficial “Tierra y Libertad” No. 4336 de fecha 2004/06/30. Vigencia: 2004/07/0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publicada en el Periódico Oficial No. 3991 de 1999/07/28.</w:t>
                      </w:r>
                    </w:p>
                    <w:p>
                      <w:pPr>
                        <w:pStyle w:val="Normal"/>
                        <w:spacing w:lineRule="auto" w:line="240" w:before="0" w:after="0"/>
                        <w:jc w:val="both"/>
                        <w:rPr/>
                      </w:pPr>
                      <w:r>
                        <w:rPr>
                          <w:rFonts w:cs="Arial" w:ascii="Arial" w:hAnsi="Arial"/>
                          <w:sz w:val="20"/>
                          <w:szCs w:val="20"/>
                        </w:rPr>
                        <w:t>- Se reforman los artículo 3°, en su fracción XI; 5°; 7°, en sus fracciones I, V y IX; en el primer párrafo del artículo 8° y 12° en su fracción XII, por artículo único del Decreto No. 267, publicado en el Periódico Oficial “Tierra y Libertad” No. 4336 de fecha 2004/06/30. Vigencia: 2004/07/0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JORGE MORALES BARUD,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HONORABLE CUADRAGÉSIMA SÉPTIMA LEGISLATURA DEL CONGRESO DEL ESTADO LIBRE Y SOBERANO DE MORELOS, CON FUNDAMENTO EN LO DISPUESTO POR EL ARTÍCULO 40 FRACCIÓN II DE LA CONSTITUCIÓN POLÍTICA DEL ESTADO DE MORELO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 en el Acuerdo Nacional para la Modernización de la Educación Básica, publicado en el Diario Oficial de la Federación el 19 de mayo de 1992, se sientan las primicias del federalismo educativo que se fundamenta en el artículo 3° de la Constitución Política de los Estados Unidos Mexicanos, en cuya fracción VIII se prevé la distribución de la función social educativa entre la Federación, Estados y Municipios, con el fin de unificar y coordinar la educación en toda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 la Ley General de Educación publicada en el Diario Oficial de la Federación el 13 de julio de 1993, establece en su artículo 3° que los servicios de educación preescolar, primaria y secundaria se prestarán en el marco del federalismo y con la concurrencia de los tres niveles de gobierno., previstos en la Constitución Política de los Estados Unidos Mexicanos y conforme a la distribución de la función social educativa que esta Ley regula a través del capítulo denominado del Federalismo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acoge las obligaciones del Estado Mexicano de prestar servicios de educación para adultos, a individuos de 15 años o más que no hayan cursado o concluido la educación básica comprende entre otras, la alfabetización, primaria y secundaria, así como la formación para el trabajo, con las particularidades adecuadas a dicha población y se apoyará en la solida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lan Nacional de Desarrollo 1995-2000 establece que el nuevo federalismo debe surgir del reconocimiento de los espacios de autonomía de las comunidades políticas y del respeto a los universos de competencia de cada uno de los órdenes gubernamentales, a fin de articular armónica y eficazmente la soberanía de los Estados y la libertad de los Municipios, con las facultades constitucionales propias del Gobierno Federal; así como promover la participación social y definir un nuevo marco de relaciones entre el Estado, los ciudadanos y sus organiz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grama de Desarrollo Educativo 1995-2000, expresa que la federalización ha permitido el mejoramiento de la prestación de los servicios y ha hecho posible la aplicación de modalidades diversas, según las características de cada Estado y región, sin que se vea afectada la unidad esencia de la educación nacional. En esa virtud, el Gobierno Federal ha venido alentando una mayor participación de los gobiernos estatales para abatir el rezago educativo y especialmente en la educación básica para adu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grama de Modernización de la Administración Pública 1995-2000, determina que la presente administración tiene el firme propósito de da un mayor impulso a la descentralización de funciones y recursos de la Federación hacia los gobiernos estatales y municipales, así como a la descentralización administrativa; es decir, a aquélla que se lleva a cabo al interior de la propi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grama para un Nuevo Federalismo 1995-2000, establece dentro de sus líneas de acción para el sector de educación pública, el alcanzar las metas de descentralización a través de la transferencia de los programas de alfabetización para adultos, primaria, secundaria, educación comunitaria y capacitación formal para 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descentralización de la educación para adultos, permitirá aprovechar cabalmente la fuerza social de ese sector de la población y propiciará las condiciones necesarias para mejorar en los estados la calidad de los servicios de esta modalidad educativa; por lo que, de acuerdo con el propósito de garantizar la articulación y el alcance de las metas de descentralización a nivel nacional, esta Entidad Federativa se incorpora al proceso de descentralización de funciones y recursos de la Federación hacia los gobierno estatales y municipales, con fundamento en el artículo 116, fracción VII de la Constitución Política de los Estados Unidos Mexicanos y en atención a lo dispuesto en el Plan Nacion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Ejecutivo Federal por conducto de la Secretaría de Educación Pública, el Ejecutivo del Estado y el Instituto Nacional para la Educación de los Adultos, con la participación de la Federación de Sindicatos de Trabajadores al Servicio del Estado y del Sindicato Único de Trabajadores del Instituto Nacional para la Educación de los Adultos, suscribieron el Convenio de Coordinación para la descentralización de los servicios de educación para adultos, mediante el cual se acordó la transferencia al organismo descentralizado que expresamente cree el gobierno de esta propia entidad federativa, de los recursos humanos, materiales y financieros con lo que el Instituto Nacional para la Educación de los Adultos venía prestando dichos servicios por conducto de su Delegac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mencionado Convenio se estipuló el compromiso de guardar absoluto respeto a los derechos laborales adquiridos por los trabajadores que se transfieran y en el que quedan comprendidos los derivados de las condiciones de trabajo, tabuladores de sueldos, sistemas de escalafón, medidas de higiene y de previsión de accidentes, seguridad y servicios sociales, en los términos previstos por el apartado B) del artículo 123 de la Constitución Federal, en su ley Reglamentaria, y asimismo, se reconocieron para sus efectos legales correspondientes su organización y representación sind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Los organismos descentralizados se rigen por el instrumento que les da vida legal, por tanto es menester prever de manera minuciosa los diversos casos que en la práctica debe enfrentar el mismo para el cumplimiento de su objeto. Ahora bien, la Ley de los Organismos Auxiliares de la Administración Pública del Estado excluye expresamente de su ámbito de aplicación a la Universidad del Estado y a las instituciones docentes, en consecuencia, atendiendo a la naturaleza del órgano propuesto, se determinó incluir (artículo 18), que en lo no previsto por el presente se aplicará el ordenamiento legal citado en el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En fechas pasadas este H. Congreso ha tenido a bien autorizar, a iniciativa del titular del Poder Ejecutivo, la creación de organismos descentralizados tales como el Colegio de Estudios Científicos y Tecnológicos, el Colegio de Educación Profesional Técnica y el Instituto de Educación Básica, entre otros.</w:t>
      </w:r>
    </w:p>
    <w:p>
      <w:pPr>
        <w:pStyle w:val="Normal"/>
        <w:spacing w:lineRule="auto" w:line="240" w:before="0" w:after="0"/>
        <w:jc w:val="both"/>
        <w:rPr>
          <w:rFonts w:ascii="Arial" w:hAnsi="Arial" w:cs="Arial"/>
          <w:sz w:val="24"/>
          <w:szCs w:val="24"/>
        </w:rPr>
      </w:pPr>
      <w:r>
        <w:rPr>
          <w:rFonts w:cs="Arial" w:ascii="Arial" w:hAnsi="Arial"/>
          <w:sz w:val="24"/>
          <w:szCs w:val="24"/>
        </w:rPr>
        <w:t>En la Integración del órgano de gobierno de éstos no se ha incorporado a organizaciones sindi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rganizaciones sindicales tienen por objeto, artículo 356 de la Ley Federal del Trabajo, el estudio, mejoramiento y defensa de sus respectivo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que el sindicato ejerce la defensa de sus intereses, mediante la garantía otorgada en los artículo 17 y segundo y tercero transitorio del Decreto, por virtud de los cuales se respetan los derechos de los trabajadores del INEA transferidos al Estado, razón por la que se modifica la iniciativa del Ejecutivo en lo términos propuestos, excluyendo así de la junta de gobierno (artículo 7) al sindic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Además de lo anterior se realizaron las siguientes correcciones d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rtículo 4, fracción V, se sustituyó “fideicomiso” por “fideicomisario”, al ser éste el espíritu del iniciad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ara efectos de comprensión de lectura, se estructuró con fracciones el artículo 7 y se modificó su último párrafo, ya que en el existía contradicción entre éste y el primer párrafo (en el primero se señalaba a un representante designado por el titular del Poder Ejecutivo para integrar la Junta de Gobierno, y en el último a 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NÚMERO SETECIENTOS DIECISÉIS</w:t>
      </w:r>
    </w:p>
    <w:p>
      <w:pPr>
        <w:pStyle w:val="Normal"/>
        <w:spacing w:lineRule="auto" w:line="240" w:before="0" w:after="0"/>
        <w:jc w:val="center"/>
        <w:rPr>
          <w:rFonts w:ascii="Arial" w:hAnsi="Arial" w:cs="Arial"/>
          <w:b/>
          <w:b/>
          <w:sz w:val="24"/>
          <w:szCs w:val="24"/>
        </w:rPr>
      </w:pPr>
      <w:r>
        <w:rPr>
          <w:rFonts w:cs="Arial" w:ascii="Arial" w:hAnsi="Arial"/>
          <w:b/>
          <w:sz w:val="24"/>
          <w:szCs w:val="24"/>
        </w:rPr>
        <w:t>DECRETO QUE CREAL EL INSTITUTO ESTATAL DE EDUCACIÓN PARA ADUL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b/>
          <w:sz w:val="24"/>
        </w:rPr>
        <w:t>ARTÍCULO 1.-</w:t>
      </w:r>
      <w:r>
        <w:rPr>
          <w:rFonts w:cs="Arial" w:ascii="Arial" w:hAnsi="Arial"/>
          <w:sz w:val="24"/>
        </w:rPr>
        <w:t xml:space="preserve"> </w:t>
      </w:r>
      <w:r>
        <w:rPr>
          <w:rFonts w:cs="Arial" w:ascii="Arial" w:hAnsi="Arial"/>
          <w:sz w:val="24"/>
          <w:szCs w:val="24"/>
        </w:rPr>
        <w:t>Se crea el Instituto Estatal de Educación para Adultos, como organismo descentralizado de la Administración Pública del Estado de Morelos, con personalidad jurídica y patrimonio propio, autonomía de gestión y domicilio en la Ciudad de Cuernavaca, Morelos.</w:t>
      </w:r>
    </w:p>
    <w:p>
      <w:pPr>
        <w:pStyle w:val="Normal"/>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b/>
          <w:sz w:val="24"/>
        </w:rPr>
        <w:t>ARTÍCULO 2.-</w:t>
      </w:r>
      <w:r>
        <w:rPr>
          <w:rFonts w:cs="Arial" w:ascii="Arial" w:hAnsi="Arial"/>
          <w:sz w:val="24"/>
        </w:rPr>
        <w:t xml:space="preserve"> </w:t>
      </w:r>
      <w:r>
        <w:rPr>
          <w:rFonts w:cs="Arial" w:ascii="Arial" w:hAnsi="Arial"/>
          <w:sz w:val="24"/>
          <w:szCs w:val="24"/>
        </w:rPr>
        <w:t>El Instituto Estatal de Educación para Adultos tendrá por objeto prestar los servicios de educación básica para adultos en el Estado de Morelos, la cual comprende la alfabetización, la educación primaria y la secundaria, así como la formación para el trabajo, con los contenidos particulares para atender las necesidades educativas específicas de ese sector de la población y se apoyará en la solida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para adultos como parte del Sistema Educativo Nacional, deberá cumplir con los planes y programas de estudio que rigen a esta modalidad educativa no escolarizada y consiguientemente observar la normatividad establecida por el Instituto Nacional para la Educación de los Adu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rPr>
        <w:t xml:space="preserve">ARTÍCULO *3.- </w:t>
      </w:r>
      <w:r>
        <w:rPr>
          <w:rFonts w:cs="Arial" w:ascii="Arial" w:hAnsi="Arial"/>
          <w:sz w:val="24"/>
          <w:szCs w:val="24"/>
        </w:rPr>
        <w:t>Para el cumplimiento de su objeto, el Institu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organizar, ofrecer e impartir educación básica para adul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gular el desarrollo de las funciones sustantivas y de apoyo a cargo de los órgan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rear conciencia sobre la problemática relacionada con el rezago educativo existente en la población adulta, así como fomentar y realizar investigaciones y estudios respecto de esta prioridad, a fin de adoptar las técnicas adecuadas para motivar y propiciar la acción comuni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reproducir y distribuir en el Estado, materiales didácticos aplicables en la educación para adul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tar servicios de formación, actualización y capacitación del personal que requieran los servicios de educación para adul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adyuvar a la extensión de los servicios de educación comunitaria destinada a los adultos, en los niveles de educación básica y difusión cultural;</w:t>
      </w:r>
    </w:p>
    <w:p>
      <w:pPr>
        <w:pStyle w:val="Normal"/>
        <w:spacing w:lineRule="auto" w:line="240" w:before="0" w:after="0"/>
        <w:ind w:left="284" w:hanging="0"/>
        <w:jc w:val="both"/>
        <w:rPr/>
      </w:pPr>
      <w:r>
        <w:rPr>
          <w:rFonts w:cs="Arial" w:ascii="Arial" w:hAnsi="Arial"/>
          <w:sz w:val="24"/>
          <w:szCs w:val="24"/>
        </w:rPr>
        <w:t>VII.- Establecer Delegaciones y Coordinaciones en los municipios y regiones del Estado;</w:t>
      </w:r>
    </w:p>
    <w:p>
      <w:pPr>
        <w:pStyle w:val="Normal"/>
        <w:spacing w:lineRule="auto" w:line="240" w:before="0" w:after="0"/>
        <w:ind w:left="284" w:hanging="0"/>
        <w:jc w:val="both"/>
        <w:rPr/>
      </w:pPr>
      <w:r>
        <w:rPr>
          <w:rFonts w:cs="Arial" w:ascii="Arial" w:hAnsi="Arial"/>
          <w:sz w:val="24"/>
          <w:szCs w:val="24"/>
        </w:rPr>
        <w:t>VIII.- Expedir constancias y certificados que acrediten el nivel educativo que se imparta en el Instituto, conforme a los programas de estudio, normatividad y procedimientos vigentes en el Instituto Nacional para la Educación de los Adultos;</w:t>
      </w:r>
    </w:p>
    <w:p>
      <w:pPr>
        <w:pStyle w:val="Normal"/>
        <w:spacing w:lineRule="auto" w:line="240" w:before="0" w:after="0"/>
        <w:ind w:left="284" w:hanging="0"/>
        <w:jc w:val="both"/>
        <w:rPr/>
      </w:pPr>
      <w:r>
        <w:rPr>
          <w:rFonts w:cs="Arial" w:ascii="Arial" w:hAnsi="Arial"/>
          <w:sz w:val="24"/>
          <w:szCs w:val="24"/>
        </w:rPr>
        <w:t>IX.- Auspiciar y organizar el servicio social educativo y dar oportunidad a los estudiantes para que participen voluntariamente en los programas de educación para adultos;</w:t>
      </w:r>
    </w:p>
    <w:p>
      <w:pPr>
        <w:pStyle w:val="Normal"/>
        <w:spacing w:lineRule="auto" w:line="240" w:before="0" w:after="0"/>
        <w:ind w:left="284" w:hanging="0"/>
        <w:jc w:val="both"/>
        <w:rPr/>
      </w:pPr>
      <w:r>
        <w:rPr>
          <w:rFonts w:cs="Arial" w:ascii="Arial" w:hAnsi="Arial"/>
          <w:sz w:val="24"/>
          <w:szCs w:val="24"/>
        </w:rPr>
        <w:t>X.- Coordinar sus actividades con instituciones que ofrezcan servicios educativos similares o complemen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mover la (sic.) Constitución en el Estado de un Patronato de la Educación para los Adultos, con las características jurídicas de una asociación civil, que tenga por objeto participar y apoyar al instituto en el desarrollo de las tareas educativas a su cargo o bien proceder a la reestructuración del que ya exista con las mismas características y que se identifiquen con el objeto social del Institut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atrocinar la edición de obras y realizar actividades de difusión cultural, que complementen y apoyen sus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ifundir a través de los medios de comunicación masiva la extensión de los servicios educativos que preste y los programas que desarrolle, así como proporcionar orientación e información al público para el mejor conocimiento de sus actividades;</w:t>
      </w:r>
    </w:p>
    <w:p>
      <w:pPr>
        <w:pStyle w:val="Normal"/>
        <w:spacing w:lineRule="auto" w:line="240" w:before="0" w:after="0"/>
        <w:ind w:left="284" w:hanging="0"/>
        <w:jc w:val="both"/>
        <w:rPr/>
      </w:pPr>
      <w:r>
        <w:rPr>
          <w:rFonts w:cs="Arial" w:ascii="Arial" w:hAnsi="Arial"/>
          <w:sz w:val="24"/>
          <w:szCs w:val="24"/>
        </w:rPr>
        <w:t>XIV.- Patrocinar y organizar la realización de reuniones, seminarios y otros eventos de orientación, capacitación y actualización del marco jurídico-administrativo que rige en materia de educación para adultos, como parte del Sistema Educativ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Otorgar estímulos y recompensas a los agentes operativos solidarios que se distingan por los eficientes servicios de apoyo a la educación para adultos;</w:t>
      </w:r>
    </w:p>
    <w:p>
      <w:pPr>
        <w:pStyle w:val="Normal"/>
        <w:spacing w:lineRule="auto" w:line="240" w:before="0" w:after="0"/>
        <w:ind w:left="284" w:hanging="0"/>
        <w:jc w:val="both"/>
        <w:rPr/>
      </w:pPr>
      <w:r>
        <w:rPr>
          <w:rFonts w:cs="Arial" w:ascii="Arial" w:hAnsi="Arial"/>
          <w:sz w:val="24"/>
          <w:szCs w:val="24"/>
        </w:rPr>
        <w:t>XVI.- Fungir como cuerpo consultivo de las instituciones oficiales y privadas en la materia educativa de su competencia; y</w:t>
      </w:r>
    </w:p>
    <w:p>
      <w:pPr>
        <w:pStyle w:val="Normal"/>
        <w:spacing w:lineRule="auto" w:line="240" w:before="0" w:after="0"/>
        <w:ind w:left="284" w:hanging="0"/>
        <w:jc w:val="both"/>
        <w:rPr/>
      </w:pPr>
      <w:r>
        <w:rPr>
          <w:rFonts w:cs="Arial" w:ascii="Arial" w:hAnsi="Arial"/>
          <w:sz w:val="24"/>
          <w:szCs w:val="24"/>
        </w:rPr>
        <w:t>XVII.- Las demás que se requieran para cumplir con las anteriores y las que se deriven de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XI por artículo único del Decreto No. 267, publicado en el Periódico Oficial “Tierra y Libertad” No. 4336 de fecha 2004/06/30. Vigencia: 2004/07/01. </w:t>
      </w:r>
      <w:r>
        <w:rPr>
          <w:rFonts w:cs="Arial" w:ascii="Arial" w:hAnsi="Arial"/>
          <w:b/>
          <w:sz w:val="20"/>
          <w:szCs w:val="20"/>
        </w:rPr>
        <w:t xml:space="preserve">Antes decía: </w:t>
      </w:r>
      <w:r>
        <w:rPr>
          <w:rFonts w:cs="Arial" w:ascii="Arial" w:hAnsi="Arial"/>
          <w:sz w:val="20"/>
          <w:szCs w:val="20"/>
        </w:rPr>
        <w:t>X. Promover la constitución en el Estado de un Patronato de Fomento Educativo, con las características jurídicas de una asociación civil, que tenga por objeto participar y apoyar al Instituto en el desarrollo de las tareas educativas a su cargo o bien proceder a la reestructuración del que ya exista con las mismas características y que se identifiquen con el objeto social del Instituto Estatal.</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4"/>
        </w:rPr>
      </w:pPr>
      <w:r>
        <w:rPr>
          <w:rFonts w:cs="Arial" w:ascii="Arial" w:hAnsi="Arial"/>
          <w:b/>
          <w:sz w:val="24"/>
        </w:rPr>
        <w:t>ARTÍCULO 4.-</w:t>
      </w:r>
      <w:r>
        <w:rPr>
          <w:rFonts w:cs="Arial" w:ascii="Arial" w:hAnsi="Arial"/>
          <w:sz w:val="24"/>
        </w:rPr>
        <w:t xml:space="preserve"> </w:t>
      </w:r>
      <w:r>
        <w:rPr>
          <w:rFonts w:cs="Arial" w:ascii="Arial" w:hAnsi="Arial"/>
          <w:sz w:val="24"/>
          <w:szCs w:val="24"/>
        </w:rPr>
        <w:t>El patrimonio del Instituto Estatal estará integrado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asignación de recursos que determinen el Ejecutivo Estatal y las aportaciones que le otorguen los Ayuntamientos de lo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bienes y recursos federales que le transfiera el Instituto Nacional para la Educación de los Adul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recursos que anualmente le sean asignados en el Presupuesto de Egres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bienes que adquiera o que se destinen para su funcio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aportaciones, legados y donaciones que en su favor se otorguen y los fideicomisos en los que se le señale como fideicomi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ingresos que obtengan por los servicios que preste o por cualquier otro concep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demás bienes, derechos y recursos que adquieran por cualquier otro título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Instituto Estatal estará plenamente capacitado para adquirir bienes y administrar su patrimo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rPr>
        <w:t>ARTÍCULO *5.-</w:t>
      </w:r>
      <w:r>
        <w:rPr>
          <w:rFonts w:cs="Arial" w:ascii="Arial" w:hAnsi="Arial"/>
          <w:sz w:val="24"/>
        </w:rPr>
        <w:t xml:space="preserve"> </w:t>
      </w:r>
      <w:r>
        <w:rPr>
          <w:rFonts w:cs="Arial" w:ascii="Arial" w:hAnsi="Arial"/>
          <w:sz w:val="24"/>
          <w:szCs w:val="24"/>
        </w:rPr>
        <w:t>Los fondos que reciba el Instituto Estatal serán destinados exclusivamente al cumplimiento de su objetivo y se depositarán en una o varias instituciones de crédito, cuyas cuentas e inversiones serán manejadas mancomunadamente por el Director General y el Director de Administración y Finanzas quien será designado por la Junta de Gobierno.</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267, publicado en el Periódico Oficial “Tierra y Libertad” No. 4336 de fecha 2004/06/30. Vigencia: 2004/07/01. </w:t>
      </w:r>
      <w:r>
        <w:rPr>
          <w:rFonts w:cs="Arial" w:ascii="Arial" w:hAnsi="Arial"/>
          <w:b/>
          <w:sz w:val="20"/>
          <w:szCs w:val="20"/>
        </w:rPr>
        <w:t xml:space="preserve">Antes decía: </w:t>
      </w:r>
      <w:r>
        <w:rPr>
          <w:rFonts w:cs="Arial" w:ascii="Arial" w:hAnsi="Arial"/>
          <w:sz w:val="20"/>
          <w:szCs w:val="20"/>
        </w:rPr>
        <w:t>Los fondos que reciba el Instituto Estatal serán destinados exclusivamente al cumplimiento de su objeto y se depositarán en una o varias instituciones de crédito, cuyas cuentas e inversiones serán manejadas mancomunadamente por el Director General y un tesorero que será designado por la Junta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rPr>
        <w:t>ARTÍCULO 6.-</w:t>
      </w:r>
      <w:r>
        <w:rPr>
          <w:rFonts w:cs="Arial" w:ascii="Arial" w:hAnsi="Arial"/>
          <w:sz w:val="24"/>
        </w:rPr>
        <w:t xml:space="preserve"> </w:t>
      </w:r>
      <w:r>
        <w:rPr>
          <w:rFonts w:cs="Arial" w:ascii="Arial" w:hAnsi="Arial"/>
          <w:sz w:val="24"/>
          <w:szCs w:val="24"/>
        </w:rPr>
        <w:t>La administración del Instituto Estatal estará a carg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Una Junta de Gobi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rPr>
        <w:t>ARTÍCULO *7.-</w:t>
      </w:r>
      <w:r>
        <w:rPr>
          <w:rFonts w:cs="Arial" w:ascii="Arial" w:hAnsi="Arial"/>
          <w:sz w:val="24"/>
        </w:rPr>
        <w:t xml:space="preserve"> </w:t>
      </w:r>
      <w:r>
        <w:rPr>
          <w:rFonts w:cs="Arial" w:ascii="Arial" w:hAnsi="Arial"/>
          <w:sz w:val="24"/>
          <w:szCs w:val="24"/>
        </w:rPr>
        <w:t>La Junta de Gobierno será el órgano supremo del Instituto y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Secretario de Educación, quien la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Subsecretario de Educación del Estado, quién substituirá al Presidente en sus ausencias tempo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Secretario de Finanzas y Plan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Oficial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 representante de la Secretarí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 representante del Instituto Nacional para la Educación de los Adul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representante de la Secretaría de Educación Pública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Un Presidente Municipal representante de los Ayuntamientos del Estado;</w:t>
      </w:r>
    </w:p>
    <w:p>
      <w:pPr>
        <w:pStyle w:val="Normal"/>
        <w:spacing w:lineRule="auto" w:line="240" w:before="0" w:after="0"/>
        <w:ind w:left="284" w:hanging="0"/>
        <w:jc w:val="both"/>
        <w:rPr/>
      </w:pPr>
      <w:r>
        <w:rPr>
          <w:rFonts w:cs="Arial" w:ascii="Arial" w:hAnsi="Arial"/>
          <w:sz w:val="24"/>
          <w:szCs w:val="24"/>
        </w:rPr>
        <w:t xml:space="preserve">IX.- El Presidente del Patronato a que se refiere el artículo 3° fracción XI del presente decre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Un miembro más designado por el titular del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podrá invitar a sus sesiones, con voz pero sin voto, a otras dependencias y entidades de la Administración Pública Estatal, así como a los presidentes municipales en cuyas jurisdicciones se desarrollen programas significativos para la educación de adu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ex - oficio de la Junta de Gobierno ejercerán sus cargos por tiempo indefinido mientras desempeñen el puesto público que representen.  Los demás integrantes de la Junta de Gobierno durarán en su cargo tres años y podrán ser ratificados para otro período de igual du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rgo de miembro de la Junta de Gobierno será honorífico y cada uno de ellos podrá designar a su suplente con excepción del Subsecretario de Educación del Estado y del designado por el Gobernador del Estado, cuyo cargo será personal y no podrá desempeñarse por medio de representante.</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s las fracciones I, V, IX por artículo único del Decreto No. 267, publicado en el Periódico Oficial “Tierra y Libertad” No. 4336 de fecha 2004/06/30. Vigencia: 2004/07/01. </w:t>
      </w:r>
      <w:r>
        <w:rPr>
          <w:rFonts w:cs="Arial" w:ascii="Arial" w:hAnsi="Arial"/>
          <w:b/>
          <w:sz w:val="20"/>
          <w:szCs w:val="20"/>
        </w:rPr>
        <w:t>Antes decía:</w:t>
      </w:r>
      <w:r>
        <w:rPr>
          <w:rFonts w:cs="Arial" w:ascii="Arial" w:hAnsi="Arial"/>
          <w:sz w:val="20"/>
          <w:szCs w:val="20"/>
        </w:rPr>
        <w:t xml:space="preserve"> I.- El Secretario de Bienestar Social;</w:t>
      </w:r>
    </w:p>
    <w:p>
      <w:pPr>
        <w:pStyle w:val="Normal"/>
        <w:spacing w:lineRule="auto" w:line="240" w:before="0" w:after="0"/>
        <w:jc w:val="both"/>
        <w:rPr>
          <w:rFonts w:ascii="Arial" w:hAnsi="Arial" w:cs="Arial"/>
          <w:sz w:val="20"/>
          <w:szCs w:val="20"/>
        </w:rPr>
      </w:pPr>
      <w:r>
        <w:rPr>
          <w:rFonts w:cs="Arial" w:ascii="Arial" w:hAnsi="Arial"/>
          <w:sz w:val="20"/>
          <w:szCs w:val="20"/>
        </w:rPr>
        <w:t>V.- Un representante de la Secretaría General de Gobierno;</w:t>
      </w:r>
    </w:p>
    <w:p>
      <w:pPr>
        <w:pStyle w:val="Normal"/>
        <w:spacing w:lineRule="auto" w:line="240" w:before="0" w:after="0"/>
        <w:jc w:val="both"/>
        <w:rPr>
          <w:rFonts w:ascii="Arial" w:hAnsi="Arial" w:cs="Arial"/>
          <w:sz w:val="20"/>
          <w:szCs w:val="20"/>
        </w:rPr>
      </w:pPr>
      <w:r>
        <w:rPr>
          <w:rFonts w:cs="Arial" w:ascii="Arial" w:hAnsi="Arial"/>
          <w:sz w:val="20"/>
          <w:szCs w:val="20"/>
        </w:rPr>
        <w:t>IX.- El presidente del Patronato Estatal de Fomento Educativo, A. C.;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rPr>
        <w:t>ARTÍCULO *8.-</w:t>
      </w:r>
      <w:r>
        <w:rPr>
          <w:rFonts w:cs="Arial" w:ascii="Arial" w:hAnsi="Arial"/>
          <w:sz w:val="24"/>
        </w:rPr>
        <w:t xml:space="preserve"> </w:t>
      </w:r>
      <w:r>
        <w:rPr>
          <w:rFonts w:cs="Arial" w:ascii="Arial" w:hAnsi="Arial"/>
          <w:sz w:val="24"/>
          <w:szCs w:val="24"/>
        </w:rPr>
        <w:t>La Junta de Gobierno se reunirá en sesión ordinaria cuando menos cada dos meses y en sesiones extraordinarias cuando las convoque su Presidente o lo soliciten dos o más de sus miembros.</w:t>
      </w:r>
    </w:p>
    <w:p>
      <w:pPr>
        <w:pStyle w:val="Normal"/>
        <w:spacing w:lineRule="auto" w:line="240" w:before="0" w:after="0"/>
        <w:jc w:val="both"/>
        <w:rPr>
          <w:rFonts w:ascii="Arial" w:hAnsi="Arial" w:cs="Arial"/>
          <w:sz w:val="24"/>
          <w:szCs w:val="24"/>
        </w:rPr>
      </w:pPr>
      <w:r>
        <w:rPr>
          <w:rFonts w:cs="Arial" w:ascii="Arial" w:hAnsi="Arial"/>
          <w:sz w:val="24"/>
          <w:szCs w:val="24"/>
        </w:rPr>
        <w:t>Todos los miembros de la Junta de Gobierno gozarán de voz y voto y ésta sesionará válidamente con la asistencia de su Presidente o de quien lo supla y de por lo menos la mitad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y resoluciones de la Junta de Gobierno se tomarán por mayoría de votos de los miembros presentes y, en caso de empate, el Presidente tendrá voto de calidad.</w:t>
      </w:r>
    </w:p>
    <w:p>
      <w:pPr>
        <w:pStyle w:val="Normal"/>
        <w:spacing w:lineRule="auto" w:line="240" w:before="0" w:after="0"/>
        <w:jc w:val="both"/>
        <w:rPr>
          <w:rFonts w:ascii="Arial" w:hAnsi="Arial" w:cs="Arial"/>
          <w:sz w:val="20"/>
          <w:szCs w:val="20"/>
        </w:rPr>
      </w:pPr>
      <w:r>
        <w:rPr>
          <w:rFonts w:cs="Arial" w:ascii="Arial" w:hAnsi="Arial"/>
          <w:sz w:val="20"/>
          <w:szCs w:val="20"/>
        </w:rPr>
        <w:t>NOTA:</w:t>
      </w:r>
    </w:p>
    <w:p>
      <w:pPr>
        <w:pStyle w:val="Normal"/>
        <w:spacing w:lineRule="auto" w:line="240" w:before="0" w:after="0"/>
        <w:jc w:val="both"/>
        <w:rPr>
          <w:rFonts w:ascii="Arial" w:hAnsi="Arial" w:cs="Arial"/>
          <w:sz w:val="20"/>
          <w:szCs w:val="20"/>
        </w:rPr>
      </w:pPr>
      <w:r>
        <w:rPr>
          <w:rFonts w:cs="Arial" w:ascii="Arial" w:hAnsi="Arial"/>
          <w:sz w:val="20"/>
          <w:szCs w:val="20"/>
        </w:rPr>
        <w:t xml:space="preserve">REFORMA VIGENTE.- Reformado el primer párrafo por artículo único del Decreto No. 267, publicado en el Periódico Oficial “Tierra y Libertad” No. 4336 de fecha 2004/06/30. Vigencia: 2004/07/01. </w:t>
      </w:r>
      <w:r>
        <w:rPr>
          <w:rFonts w:cs="Arial" w:ascii="Arial" w:hAnsi="Arial"/>
          <w:b/>
          <w:sz w:val="20"/>
          <w:szCs w:val="20"/>
        </w:rPr>
        <w:t xml:space="preserve">Antes decía: </w:t>
      </w:r>
      <w:r>
        <w:rPr>
          <w:rFonts w:cs="Arial" w:ascii="Arial" w:hAnsi="Arial"/>
          <w:sz w:val="20"/>
          <w:szCs w:val="20"/>
        </w:rPr>
        <w:t>La Junta de Gobierno se reunirá en sesión ordinaria cuando menos cada tres meses y en sesiones extraordinarias cuando las convoque su Presidente o lo soliciten dos o más de sus miemb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rPr>
        <w:t>ARTÍCULO 9.-</w:t>
      </w:r>
      <w:r>
        <w:rPr>
          <w:rFonts w:cs="Arial" w:ascii="Arial" w:hAnsi="Arial"/>
          <w:sz w:val="24"/>
        </w:rPr>
        <w:t xml:space="preserve"> </w:t>
      </w:r>
      <w:r>
        <w:rPr>
          <w:rFonts w:cs="Arial" w:ascii="Arial" w:hAnsi="Arial"/>
          <w:sz w:val="24"/>
          <w:szCs w:val="24"/>
        </w:rPr>
        <w:t>Corresponde a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las políticas generales y sancionar el programa operativo anual del Instituto Estatal;</w:t>
      </w:r>
    </w:p>
    <w:p>
      <w:pPr>
        <w:pStyle w:val="Normal"/>
        <w:spacing w:lineRule="auto" w:line="240" w:before="0" w:after="0"/>
        <w:ind w:left="284" w:hanging="0"/>
        <w:jc w:val="both"/>
        <w:rPr/>
      </w:pPr>
      <w:r>
        <w:rPr>
          <w:rFonts w:cs="Arial" w:ascii="Arial" w:hAnsi="Arial"/>
          <w:sz w:val="24"/>
          <w:szCs w:val="24"/>
        </w:rPr>
        <w:t>II.- Autorizar el presupuesto anual de ingresos y egresos del Instituto Estatal y vigilar su correcta aplicación;</w:t>
      </w:r>
    </w:p>
    <w:p>
      <w:pPr>
        <w:pStyle w:val="Normal"/>
        <w:spacing w:lineRule="auto" w:line="240" w:before="0" w:after="0"/>
        <w:ind w:left="284" w:hanging="0"/>
        <w:jc w:val="both"/>
        <w:rPr/>
      </w:pPr>
      <w:r>
        <w:rPr>
          <w:rFonts w:cs="Arial" w:ascii="Arial" w:hAnsi="Arial"/>
          <w:sz w:val="24"/>
          <w:szCs w:val="24"/>
        </w:rPr>
        <w:t>III.- Aprobar, previo informe de los comisarios públicos y dictamen de los auditores externos, los estados financieros del Institut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nalizar y, en su caso, aprobar los informes periódicos que rinda el Director General con la intervención que corresponda a los comisarios públicos;</w:t>
      </w:r>
    </w:p>
    <w:p>
      <w:pPr>
        <w:pStyle w:val="Normal"/>
        <w:spacing w:lineRule="auto" w:line="240" w:before="0" w:after="0"/>
        <w:ind w:left="284" w:hanging="0"/>
        <w:jc w:val="both"/>
        <w:rPr/>
      </w:pPr>
      <w:r>
        <w:rPr>
          <w:rFonts w:cs="Arial" w:ascii="Arial" w:hAnsi="Arial"/>
          <w:sz w:val="24"/>
          <w:szCs w:val="24"/>
        </w:rPr>
        <w:t>V.- Aprobar la estructura básica y el Estatuto Orgánico del Instituto Estatal, así como las modificaciones que procedan;</w:t>
      </w:r>
    </w:p>
    <w:p>
      <w:pPr>
        <w:pStyle w:val="Normal"/>
        <w:spacing w:lineRule="auto" w:line="240" w:before="0" w:after="0"/>
        <w:ind w:left="284" w:hanging="0"/>
        <w:jc w:val="both"/>
        <w:rPr/>
      </w:pPr>
      <w:r>
        <w:rPr>
          <w:rFonts w:cs="Arial" w:ascii="Arial" w:hAnsi="Arial"/>
          <w:sz w:val="24"/>
          <w:szCs w:val="24"/>
        </w:rPr>
        <w:t>VI.- Autorizar previamente al Director General cuando se trate de la adquisición y enajenación de inmuebles que el Instituto requiera para la prestación de sus servicios, así como para que pueda disponer de los activos fijos que no correspondan a las operaciones propias de su obj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conforme a las disposiciones aplicables, las políticas, bases y programas generales que regulen los convenios, contratos o pedidos que deba celebrar el Instituto con terceros, en materia de obra pública, adquisiciones, arrendamientos, administración de bienes y prestación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nalizar y, en su caso, aprobar los objetivos generales y contenidos regionales de los planes y programas de estu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utorizar, supervisar y evaluar la aplicación y desarrollo de los planes y programa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probar la creación de comités técnicos o de apoyo para el desempeño y supervisión de las funciones administrativas y prestación de servicio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torizar el establecimiento de Delegaciones y Coordinaciones del Instituto Estatal en los municipios y regione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Nombrar y remover, a propuesta del Director General, a los servidores públicos del Instituto Estatal que ocupen cargos con las dos jerarquías administrativas inferiores a la de aquél; aprobar la fijación de sus sueldos y prestaciones y concederles lic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Nombrar y remover, a propuesta de su Presidente, a un Secretario, así como designar y remover, a propuesta del Director General, a un Prosecretario, quienes tendrán las facultades que les confiera el Estatuto Orgánico del Institut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funciones que le asigne este Decreto y otros ordenamien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ARTÍCULO 10.-</w:t>
      </w:r>
      <w:r>
        <w:rPr>
          <w:rFonts w:cs="Arial" w:ascii="Arial" w:hAnsi="Arial"/>
          <w:sz w:val="24"/>
        </w:rPr>
        <w:t xml:space="preserve"> </w:t>
      </w:r>
      <w:r>
        <w:rPr>
          <w:rFonts w:cs="Arial" w:ascii="Arial" w:hAnsi="Arial"/>
          <w:sz w:val="24"/>
          <w:szCs w:val="24"/>
        </w:rPr>
        <w:t>El Director General será nombrado por el Gobernador del Estado o a indicación de éste, dada a través del Coordinador de Sector, por la Junta de Gobierno. Tendrá la representación legal del Instituto Estatal; durará en su cargo tres años y podrá ser nombrado por otro período de igual duración.</w:t>
      </w:r>
    </w:p>
    <w:p>
      <w:pPr>
        <w:pStyle w:val="Normal"/>
        <w:spacing w:lineRule="auto" w:line="240" w:before="0" w:after="0"/>
        <w:jc w:val="both"/>
        <w:rPr>
          <w:rFonts w:ascii="Arial" w:hAnsi="Arial" w:cs="Arial"/>
          <w:sz w:val="24"/>
          <w:szCs w:val="24"/>
        </w:rPr>
      </w:pPr>
      <w:r>
        <w:rPr>
          <w:rFonts w:cs="Arial" w:ascii="Arial" w:hAnsi="Arial"/>
          <w:b/>
          <w:sz w:val="24"/>
        </w:rPr>
        <w:t>ARTÍCULO 11.-</w:t>
      </w:r>
      <w:r>
        <w:rPr>
          <w:rFonts w:cs="Arial" w:ascii="Arial" w:hAnsi="Arial"/>
          <w:sz w:val="24"/>
        </w:rPr>
        <w:t xml:space="preserve"> </w:t>
      </w:r>
      <w:r>
        <w:rPr>
          <w:rFonts w:cs="Arial" w:ascii="Arial" w:hAnsi="Arial"/>
          <w:sz w:val="24"/>
          <w:szCs w:val="24"/>
        </w:rPr>
        <w:t>Para ser nombrado Director General se requie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iudadano mexicano en pleno ejercicio de su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Haber desempeñado cargos directivos o administrativos de alto niv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ozar de reconocido prestigio por sus antecedentes profesionales en el ejercicio de las funciones que se le hayan encomend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demás requisitos que establezcan otras disposicione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rPr>
        <w:t>ARTÍCULO *12.-</w:t>
      </w:r>
      <w:r>
        <w:rPr>
          <w:rFonts w:cs="Arial" w:ascii="Arial" w:hAnsi="Arial"/>
          <w:sz w:val="24"/>
        </w:rPr>
        <w:t xml:space="preserve"> </w:t>
      </w:r>
      <w:r>
        <w:rPr>
          <w:rFonts w:cs="Arial" w:ascii="Arial" w:hAnsi="Arial"/>
          <w:sz w:val="24"/>
          <w:szCs w:val="24"/>
        </w:rPr>
        <w:t>Son facultades y obligaciones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técnica y administrativamente al Institut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jercer la representación legal del Instituto Estatal, como apoderado general para pleitos y cobranzas, actos de administración y de dominio, con todas las facultades generales y especiales que de acuerdo con la ley requieran autorización o cláusula especial conforme a lo previsto en las leyes aplicables del Estado, en este ordenamiento y en el Estatuto Orgánico del Instituto;</w:t>
      </w:r>
    </w:p>
    <w:p>
      <w:pPr>
        <w:pStyle w:val="Normal"/>
        <w:spacing w:lineRule="auto" w:line="240" w:before="0" w:after="0"/>
        <w:ind w:left="284" w:hanging="0"/>
        <w:jc w:val="both"/>
        <w:rPr/>
      </w:pPr>
      <w:r>
        <w:rPr>
          <w:rFonts w:cs="Arial" w:ascii="Arial" w:hAnsi="Arial"/>
          <w:sz w:val="24"/>
          <w:szCs w:val="24"/>
        </w:rPr>
        <w:t>III.- Otorgar poderes generales y especiales con las facultades que le competan, sin perder el ejercicio directo de éstas, incluyendo las que requieran autorización o cláusula especial, así como sustituir y revocar dichos pod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facultades para realizar actos de dominio y para otorgar, suscribir y endosar títulos de crédito, sólo podrá ejercerlas por acuerdo expreso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legar en funcionarios subalternos, las facultades que expresamente determine, sin menoscabo de conservar su ejercicio dir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istir a las sesiones de la Junta de Gobierno, con voz pero sin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meter a la aprobación de la Junta de Gobierno el Programa Operativo Anual y el Proyecto de Presupuesto Anual de Ingresos y Egresos del Institut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entar en cada una de las sesiones ordinarias de la Junta de Gobierno los informes sobre las actividades del Instituto Estatal, el ejercicio del presupuesto y los estados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l órgano de gobierno el establecimiento de Delegaciones Municipales y Coordinaciones Regionales, así como las unidades técnicas y administrativas centrales que las necesidades del servicio requieran;</w:t>
      </w:r>
    </w:p>
    <w:p>
      <w:pPr>
        <w:pStyle w:val="Normal"/>
        <w:spacing w:lineRule="auto" w:line="240" w:before="0" w:after="0"/>
        <w:ind w:left="284" w:hanging="0"/>
        <w:jc w:val="both"/>
        <w:rPr/>
      </w:pPr>
      <w:r>
        <w:rPr>
          <w:rFonts w:cs="Arial" w:ascii="Arial" w:hAnsi="Arial"/>
          <w:sz w:val="24"/>
          <w:szCs w:val="24"/>
        </w:rPr>
        <w:t>IX.- Ejercer el presupuesto anual de egresos del Instituto de conformidad con los ordenamientos y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xpedir el manual general de organización, los manuales de procedimientos, de servicios y demás instrumentos de apoyo administrativo necesarios para el funcionamiento del Instituto Estatal, los cuales deberán mantenerse permanentemente actualizados e informar a la Junta de Gobierno del ejercicio de esta facul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cordar los nombramientos, contratos y remociones de los servidores públicos en los términos de las disposiciones legales aplicables, que de acuerdo con su estructura orgánica se requieran para que el Instituto cumpla con sus funciones y cuya designación no sea de la competencia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mpulsar la creación o reestructuración del Patronato a que se refiere el artículo 3° fracción XI del presente Decr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umplir con los acuerdos de la Junta de Gobierno e informarle periódicamente de los resultados obten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elebrar y suscribir toda clase de actos, convenios y contratos de acuerdo con los lineamientos que determin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stablecer las condiciones generales de trabajo del Instituto Estatal, escuchando la opinión del sindicato que agrupe a los trabajadores de base de su adscripción;</w:t>
      </w:r>
    </w:p>
    <w:p>
      <w:pPr>
        <w:pStyle w:val="Normal"/>
        <w:spacing w:lineRule="auto" w:line="240" w:before="0" w:after="0"/>
        <w:ind w:left="284" w:hanging="0"/>
        <w:jc w:val="both"/>
        <w:rPr/>
      </w:pPr>
      <w:r>
        <w:rPr>
          <w:rFonts w:cs="Arial" w:ascii="Arial" w:hAnsi="Arial"/>
          <w:sz w:val="24"/>
          <w:szCs w:val="24"/>
        </w:rPr>
        <w:t>XVI.- Supervisar y vigilar la debida observancia del presente ordenamiento y demás disposiciones que rijan al Instituto Estatal; y</w:t>
      </w:r>
    </w:p>
    <w:p>
      <w:pPr>
        <w:pStyle w:val="Normal"/>
        <w:spacing w:lineRule="auto" w:line="240" w:before="0" w:after="0"/>
        <w:ind w:left="284" w:hanging="0"/>
        <w:jc w:val="both"/>
        <w:rPr/>
      </w:pPr>
      <w:r>
        <w:rPr>
          <w:rFonts w:cs="Arial" w:ascii="Arial" w:hAnsi="Arial"/>
          <w:sz w:val="24"/>
          <w:szCs w:val="24"/>
        </w:rPr>
        <w:t>XVII.- Las demás que le confiera este Decreto, su Estatuto Orgánico y otros ordenamiento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XII por artículo único del Decreto No. 267, publicado en el Periódico Oficial “Tierra y Libertad” No. 4336 de fecha 2004/06/30. Vigencia: 2004/07/01. </w:t>
      </w:r>
      <w:r>
        <w:rPr>
          <w:rFonts w:cs="Arial" w:ascii="Arial" w:hAnsi="Arial"/>
          <w:b/>
          <w:sz w:val="20"/>
          <w:szCs w:val="20"/>
        </w:rPr>
        <w:t xml:space="preserve">Antes decía: </w:t>
      </w:r>
      <w:r>
        <w:rPr>
          <w:rFonts w:cs="Arial" w:ascii="Arial" w:hAnsi="Arial"/>
          <w:sz w:val="20"/>
          <w:szCs w:val="20"/>
        </w:rPr>
        <w:t>XII.-Impulsar la creación o reestructuración del Patronato Estatal de Fomento Educativo, A.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4"/>
        </w:rPr>
        <w:t>ARTÍCULO 13.-</w:t>
      </w:r>
      <w:r>
        <w:rPr>
          <w:rFonts w:cs="Arial" w:ascii="Arial" w:hAnsi="Arial"/>
          <w:sz w:val="24"/>
        </w:rPr>
        <w:t xml:space="preserve"> </w:t>
      </w:r>
      <w:r>
        <w:rPr>
          <w:rFonts w:cs="Arial" w:ascii="Arial" w:hAnsi="Arial"/>
          <w:sz w:val="24"/>
          <w:szCs w:val="24"/>
        </w:rPr>
        <w:t>El Instituto contará con unidades técnicas y administrativas centrales que tendrán a su cargo la aplicación de la normatividad, evaluación y control de sus actividades, mediante autorización de la Junta de Gobierno y cuyas funciones se establecerán en el Estatuto Orgá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rPr>
        <w:t>ARTÍCULO 14.-</w:t>
      </w:r>
      <w:r>
        <w:rPr>
          <w:rFonts w:cs="Arial" w:ascii="Arial" w:hAnsi="Arial"/>
          <w:sz w:val="24"/>
        </w:rPr>
        <w:t xml:space="preserve"> </w:t>
      </w:r>
      <w:r>
        <w:rPr>
          <w:rFonts w:cs="Arial" w:ascii="Arial" w:hAnsi="Arial"/>
          <w:sz w:val="24"/>
          <w:szCs w:val="24"/>
        </w:rPr>
        <w:t>La organización, atribuciones y funciones de las Delegaciones y Coordinaciones, cuyo establecimiento haya sido autorizado por la Junta de Gobierno, se determinarán en el Estatuto Orgánico del Instituto Estatal y al frente de cada una de ellas habrá un Delegado o Coordinador, que será designado por la propia Junta de Gobierno a propuesta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rPr>
        <w:t>ARTÍCULO 15.-</w:t>
      </w:r>
      <w:r>
        <w:rPr>
          <w:rFonts w:cs="Arial" w:ascii="Arial" w:hAnsi="Arial"/>
          <w:sz w:val="24"/>
        </w:rPr>
        <w:t xml:space="preserve"> </w:t>
      </w:r>
      <w:r>
        <w:rPr>
          <w:rFonts w:cs="Arial" w:ascii="Arial" w:hAnsi="Arial"/>
          <w:sz w:val="24"/>
          <w:szCs w:val="24"/>
        </w:rPr>
        <w:t>El Instituto contará con un órgano de vigilancia integrado por un Comisario Público propietario y un suplente, designados por la Secretaría de la Contraloría y Desarrollo Administrativo (o Contraloría General del Estado) y quienes asistirán, con voz pero sin voto, a las sesiones de la Junta de Gobierno.  Asimismo, esta entidad paraestatal tendrá un órgano de control interno que será parte integrante de su estructura, cuyo titular, así como los de las áreas de auditoría, quejas y responsabilidades, serán designados y removidos por la propia Secretaría (o Contralor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b/>
          <w:sz w:val="24"/>
        </w:rPr>
        <w:t>ARTÍCULO 16.-</w:t>
      </w:r>
      <w:r>
        <w:rPr>
          <w:rFonts w:cs="Arial" w:ascii="Arial" w:hAnsi="Arial"/>
          <w:sz w:val="24"/>
        </w:rPr>
        <w:t xml:space="preserve"> Las relaciones laborales entre el Instituto Estatal de Educación para Adultos y sus trabajadores se regirán por la Ley de Servicio Civil de los Trabajadores del Estado de More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rán considerados trabajadores de confianza:  El Director General, Directores y Subdirectores de Área, Jefes y Subjefes de Departamento, Delegados, Subdelegados y Coordinadores, el personal de apoyo técnico a los servidores públicos anteriores y en general todo aquel que realice funciones de dirección, inspección, investigación, supervisión, vigilancia y fiscaliz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ÍCULO 17.-</w:t>
      </w:r>
      <w:r>
        <w:rPr>
          <w:rFonts w:cs="Arial" w:ascii="Arial" w:hAnsi="Arial"/>
          <w:sz w:val="24"/>
        </w:rPr>
        <w:t xml:space="preserve"> Los trabajadores del Instituto Nacional para la Educación de los Adultos que sean sujetos de transferencia al Instituto Estatal de Educación para Adultos, continuarán incorporados al régimen obligatorio de seguridad social en los términos de la Ley del Instituto de Seguridad y Servicios Sociales de los Trabajadores del Estado, conforme a lo previsto en el Convenio de Coordinación que para la descentralización de los servicios de educación para adultos suscribieron el Ejecutivo Federal por conducto de la Secretaría de Educación Pública, el Ejecutivo del Estado y el Instituto Nacional para la Educación de los Adultos, con la participación de la Federación de Sindicatos de Trabajadores al Servicio del Estado y el Sindicato Único de Trabajadores del Instituto Nacional para la Educación de los Adul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servicios de seguridad social podrán ser prestados por otros organismos cuando así lo convengan el Instituto Estatal y el Sindicato que agrupa a sus trabajad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18.-</w:t>
      </w:r>
      <w:r>
        <w:rPr>
          <w:rFonts w:cs="Arial" w:ascii="Arial" w:hAnsi="Arial"/>
          <w:sz w:val="24"/>
        </w:rPr>
        <w:t xml:space="preserve"> En todo lo no previsto en el presente, se estará a lo dispuesto por la Ley de los Organismos Auxiliares de la Administración Pública del Estado de Morelos.</w:t>
      </w:r>
    </w:p>
    <w:p>
      <w:pPr>
        <w:pStyle w:val="Sangranormal"/>
        <w:ind w:left="0" w:hanging="0"/>
        <w:rPr>
          <w:rFonts w:ascii="Arial" w:hAnsi="Arial" w:cs="Arial"/>
          <w:sz w:val="24"/>
        </w:rPr>
      </w:pPr>
      <w:r>
        <w:rPr>
          <w:rFonts w:cs="Arial" w:ascii="Arial" w:hAnsi="Arial"/>
          <w:sz w:val="24"/>
        </w:rPr>
      </w:r>
    </w:p>
    <w:p>
      <w:pPr>
        <w:pStyle w:val="CONSI"/>
        <w:spacing w:lineRule="auto" w:line="240" w:before="0" w:after="0"/>
        <w:rPr>
          <w:b/>
          <w:b/>
          <w:sz w:val="28"/>
          <w:lang w:val="en-US" w:eastAsia="en-US"/>
        </w:rPr>
      </w:pPr>
      <w:r>
        <w:rPr>
          <w:b/>
          <w:sz w:val="28"/>
          <w:lang w:val="en-US" w:eastAsia="en-US"/>
        </w:rPr>
        <w:t>T R A N S I T O R I O S</w:t>
      </w:r>
    </w:p>
    <w:p>
      <w:pPr>
        <w:pStyle w:val="CONSI"/>
        <w:spacing w:lineRule="auto" w:line="240" w:before="0" w:after="0"/>
        <w:jc w:val="both"/>
        <w:rPr>
          <w:b/>
          <w:b/>
          <w:sz w:val="24"/>
          <w:lang w:val="en-US" w:eastAsia="en-US"/>
        </w:rPr>
      </w:pPr>
      <w:r>
        <w:rPr>
          <w:b/>
          <w:sz w:val="24"/>
          <w:lang w:val="en-US" w:eastAsia="en-US"/>
        </w:rPr>
      </w:r>
    </w:p>
    <w:p>
      <w:pPr>
        <w:pStyle w:val="Normal"/>
        <w:spacing w:lineRule="auto" w:line="240" w:before="0" w:after="0"/>
        <w:jc w:val="both"/>
        <w:rPr/>
      </w:pPr>
      <w:r>
        <w:rPr>
          <w:rFonts w:cs="Arial" w:ascii="Arial" w:hAnsi="Arial"/>
          <w:b/>
          <w:sz w:val="24"/>
        </w:rPr>
        <w:t>PRIMERO.-</w:t>
      </w:r>
      <w:r>
        <w:rPr>
          <w:rFonts w:cs="Arial" w:ascii="Arial" w:hAnsi="Arial"/>
          <w:sz w:val="24"/>
        </w:rPr>
        <w:t xml:space="preserve"> El presente Decreto entrará en vigor al día siguiente de su publicación en el Periódico Oficial “Tierra y Libertad” órgano informativo del Gobierno del Estado de Morelos.</w:t>
      </w:r>
    </w:p>
    <w:p>
      <w:pPr>
        <w:pStyle w:val="Normal"/>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SEGUNDO.-</w:t>
      </w:r>
      <w:r>
        <w:rPr>
          <w:rFonts w:cs="Arial" w:ascii="Arial" w:hAnsi="Arial"/>
          <w:sz w:val="24"/>
        </w:rPr>
        <w:t xml:space="preserve"> Los derechos laborales y de seguridad social adquiridos por los trabajadores del Instituto Nacional para la Educación de los Adultos, que pasen a prestar sus servicios al Instituto Estatal de Educación para Adultos, serán respetados en los términos del Apartado B) del artículo 123 de la Constitución Política de los Estados Unidos Mexicanos y de su Ley Reglamentaria; de la Ley del Instituto de Seguridad y Servicios Sociales de los Trabajadores del Estado y de las Condiciones Generales de Trabajo que rige a los mencionados servidores públicos.</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08"/>
          <w:tab w:val="left" w:pos="567" w:leader="none"/>
        </w:tabs>
        <w:spacing w:lineRule="auto" w:line="240" w:before="0" w:after="0"/>
        <w:jc w:val="both"/>
        <w:rPr>
          <w:rFonts w:ascii="Arial" w:hAnsi="Arial" w:cs="Arial"/>
          <w:sz w:val="24"/>
        </w:rPr>
      </w:pPr>
      <w:r>
        <w:rPr>
          <w:rFonts w:cs="Arial" w:ascii="Arial" w:hAnsi="Arial"/>
          <w:b/>
          <w:sz w:val="24"/>
        </w:rPr>
        <w:t>TERCERO.-</w:t>
      </w:r>
      <w:r>
        <w:rPr>
          <w:rFonts w:cs="Arial" w:ascii="Arial" w:hAnsi="Arial"/>
          <w:sz w:val="24"/>
        </w:rPr>
        <w:t xml:space="preserve"> Se reconoce al Sindicato Único de Trabajadores del Instituto Nacional para la Educación de los Adultos y a su correspondiente Delegación, como la representación legal, auténtica y única de los derechos laborales de los trabajadores de base que prestan sus servicios al Instituto Nacional para la Educación de los Adultos y que serán transferidos al Instituto Estatal de Educación para Adultos, así como de los trabajadores que en lo futuro se incorporen al mismo.</w:t>
      </w:r>
    </w:p>
    <w:p>
      <w:pPr>
        <w:pStyle w:val="Normal"/>
        <w:tabs>
          <w:tab w:val="clear" w:pos="708"/>
          <w:tab w:val="left" w:pos="567"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nsiguientemente, el Instituto Estatal de Educación para Adultos, subroga en sus obligaciones al Instituto Nacional para la Educación de los Adultos, como patrón sustituto, de conformidad con el artículo 41 de la Ley Federal del Trabajo, de aplicación supletoria en los términos del artículo 11 de la Ley Federal de los Trabajadores al Servicio del Estado; y asimismo, estará obligado a hacer la retención y entrega de las cuotas sindicales y las deducciones aplicables a los salarios o sueldos de los trabajadores transferidos, de acuerdo con lo estipulado en el Convenio de Coordinación a que se refiere el artículo 17 de este Decre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CUARTO.-</w:t>
      </w:r>
      <w:r>
        <w:rPr>
          <w:rFonts w:cs="Arial" w:ascii="Arial" w:hAnsi="Arial"/>
          <w:sz w:val="24"/>
        </w:rPr>
        <w:t xml:space="preserve"> El Director General del Instituto Estatal deberá someter a la consideración y aprobación de la Junta de Gobierno el Estatuto Orgánico en un plazo máximo de noventa días contados a partir de la fecha en que entre en vigor el presente Decr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alón de Sesiones del H. Congreso del Estado al primer día del mes de julio de mil novecientos noventa y nueve.</w:t>
      </w:r>
    </w:p>
    <w:p>
      <w:pPr>
        <w:pStyle w:val="RUBRI"/>
        <w:spacing w:lineRule="auto" w:line="240" w:before="0" w:after="0"/>
        <w:rPr>
          <w:rFonts w:ascii="Arial" w:hAnsi="Arial" w:cs="Arial"/>
          <w:b/>
          <w:b/>
          <w:caps/>
          <w:sz w:val="24"/>
        </w:rPr>
      </w:pPr>
      <w:r>
        <w:rPr>
          <w:rFonts w:cs="Arial"/>
          <w:b/>
          <w:caps/>
          <w:sz w:val="24"/>
        </w:rPr>
      </w:r>
    </w:p>
    <w:p>
      <w:pPr>
        <w:pStyle w:val="RUBRI"/>
        <w:spacing w:lineRule="auto" w:line="240" w:before="0" w:after="0"/>
        <w:rPr>
          <w:b/>
          <w:b/>
          <w:caps/>
          <w:sz w:val="24"/>
        </w:rPr>
      </w:pPr>
      <w:r>
        <w:rPr>
          <w:b/>
          <w:caps/>
          <w:sz w:val="24"/>
        </w:rPr>
        <w:t>Atentamente</w:t>
      </w:r>
    </w:p>
    <w:p>
      <w:pPr>
        <w:pStyle w:val="RUBRI"/>
        <w:spacing w:lineRule="auto" w:line="240" w:before="0" w:after="0"/>
        <w:rPr>
          <w:b/>
          <w:b/>
          <w:caps/>
          <w:sz w:val="24"/>
        </w:rPr>
      </w:pPr>
      <w:r>
        <w:rPr>
          <w:b/>
          <w:caps/>
          <w:sz w:val="24"/>
        </w:rPr>
        <w:t>“</w:t>
      </w:r>
      <w:r>
        <w:rPr>
          <w:b/>
          <w:caps/>
          <w:sz w:val="24"/>
        </w:rPr>
        <w:t>Sufragio Efectivo. No Reelección”.</w:t>
      </w:r>
    </w:p>
    <w:p>
      <w:pPr>
        <w:pStyle w:val="RUBRI"/>
        <w:spacing w:lineRule="auto" w:line="240" w:before="0" w:after="0"/>
        <w:rPr>
          <w:b/>
          <w:b/>
          <w:caps/>
          <w:sz w:val="24"/>
        </w:rPr>
      </w:pPr>
      <w:r>
        <w:rPr>
          <w:b/>
          <w:caps/>
          <w:sz w:val="24"/>
        </w:rPr>
        <w:t xml:space="preserve">Los  CC.  Integrantes de la Mesa Directiva </w:t>
      </w:r>
    </w:p>
    <w:p>
      <w:pPr>
        <w:pStyle w:val="RUBRI"/>
        <w:spacing w:lineRule="auto" w:line="240" w:before="0" w:after="0"/>
        <w:rPr>
          <w:b/>
          <w:b/>
          <w:caps/>
          <w:sz w:val="24"/>
        </w:rPr>
      </w:pPr>
      <w:r>
        <w:rPr>
          <w:b/>
          <w:caps/>
          <w:sz w:val="24"/>
        </w:rPr>
        <w:t>Del H. Congreso del Estado.</w:t>
      </w:r>
    </w:p>
    <w:p>
      <w:pPr>
        <w:pStyle w:val="RUBRI"/>
        <w:spacing w:lineRule="auto" w:line="240" w:before="0" w:after="0"/>
        <w:rPr>
          <w:b/>
          <w:b/>
          <w:caps/>
          <w:sz w:val="24"/>
        </w:rPr>
      </w:pPr>
      <w:r>
        <w:rPr>
          <w:b/>
          <w:caps/>
          <w:sz w:val="24"/>
        </w:rPr>
        <w:t>P r e s i d e n t e.</w:t>
      </w:r>
    </w:p>
    <w:p>
      <w:pPr>
        <w:pStyle w:val="RUBRI"/>
        <w:spacing w:lineRule="auto" w:line="240" w:before="0" w:after="0"/>
        <w:rPr>
          <w:b/>
          <w:b/>
          <w:caps/>
          <w:sz w:val="24"/>
        </w:rPr>
      </w:pPr>
      <w:r>
        <w:rPr>
          <w:b/>
          <w:caps/>
          <w:sz w:val="24"/>
        </w:rPr>
        <w:t>Dip. Lic. Pedro Rubén Anzures Espinosa.</w:t>
      </w:r>
    </w:p>
    <w:p>
      <w:pPr>
        <w:pStyle w:val="RUBRI"/>
        <w:spacing w:lineRule="auto" w:line="240" w:before="0" w:after="0"/>
        <w:rPr>
          <w:b/>
          <w:b/>
          <w:caps/>
          <w:sz w:val="24"/>
        </w:rPr>
      </w:pPr>
      <w:r>
        <w:rPr>
          <w:b/>
          <w:caps/>
          <w:sz w:val="24"/>
        </w:rPr>
        <w:t xml:space="preserve">S e c r e t a r i o. </w:t>
      </w:r>
    </w:p>
    <w:p>
      <w:pPr>
        <w:pStyle w:val="RUBRI"/>
        <w:spacing w:lineRule="auto" w:line="240" w:before="0" w:after="0"/>
        <w:rPr/>
      </w:pPr>
      <w:r>
        <w:rPr>
          <w:b/>
          <w:caps/>
          <w:sz w:val="24"/>
        </w:rPr>
        <w:t>Dip. Lic. Fernando Josaphat Martínez Cue.</w:t>
      </w:r>
    </w:p>
    <w:p>
      <w:pPr>
        <w:pStyle w:val="RUBRI"/>
        <w:spacing w:lineRule="auto" w:line="240" w:before="0" w:after="0"/>
        <w:rPr>
          <w:b/>
          <w:b/>
          <w:caps/>
          <w:sz w:val="24"/>
        </w:rPr>
      </w:pPr>
      <w:r>
        <w:rPr>
          <w:b/>
          <w:caps/>
          <w:sz w:val="24"/>
        </w:rPr>
        <w:t xml:space="preserve">S e c r e t a r i o </w:t>
      </w:r>
    </w:p>
    <w:p>
      <w:pPr>
        <w:pStyle w:val="RUBRI"/>
        <w:spacing w:lineRule="auto" w:line="240" w:before="0" w:after="0"/>
        <w:rPr>
          <w:b/>
          <w:b/>
          <w:caps/>
          <w:sz w:val="24"/>
        </w:rPr>
      </w:pPr>
      <w:r>
        <w:rPr>
          <w:b/>
          <w:caps/>
          <w:sz w:val="24"/>
        </w:rPr>
        <w:t>Dip. Ing. Albino Franco Escobar.</w:t>
      </w:r>
    </w:p>
    <w:p>
      <w:pPr>
        <w:pStyle w:val="RUBRI"/>
        <w:spacing w:lineRule="auto" w:line="240" w:before="0" w:after="0"/>
        <w:rPr>
          <w:b/>
          <w:b/>
          <w:caps/>
          <w:sz w:val="24"/>
        </w:rPr>
      </w:pPr>
      <w:r>
        <w:rPr>
          <w:b/>
          <w:caps/>
          <w:sz w:val="24"/>
        </w:rPr>
        <w:t>RÚBRICAS</w:t>
      </w:r>
    </w:p>
    <w:p>
      <w:pPr>
        <w:pStyle w:val="Normal"/>
        <w:spacing w:lineRule="auto" w:line="240" w:before="0" w:after="0"/>
        <w:jc w:val="both"/>
        <w:rPr>
          <w:rFonts w:ascii="Arial" w:hAnsi="Arial" w:cs="Arial"/>
          <w:sz w:val="24"/>
        </w:rPr>
      </w:pPr>
      <w:r>
        <w:rPr>
          <w:rFonts w:cs="Arial" w:ascii="Arial" w:hAnsi="Arial"/>
          <w:sz w:val="24"/>
        </w:rPr>
        <w:t>Por tanto mando se imprima, publique, circule y se le dé el debido cumplimiento.</w:t>
      </w:r>
    </w:p>
    <w:p>
      <w:pPr>
        <w:pStyle w:val="Normal"/>
        <w:spacing w:lineRule="auto" w:line="240" w:before="0" w:after="0"/>
        <w:jc w:val="both"/>
        <w:rPr>
          <w:rFonts w:ascii="Arial" w:hAnsi="Arial" w:cs="Arial"/>
          <w:sz w:val="24"/>
        </w:rPr>
      </w:pPr>
      <w:r>
        <w:rPr>
          <w:rFonts w:cs="Arial" w:ascii="Arial" w:hAnsi="Arial"/>
          <w:sz w:val="24"/>
        </w:rPr>
        <w:t>Dado en la Residencia del Poder Ejecutivo en la Ciudad de Cuernavaca, Capital del Estado de Morelos a los dieciséis días del mes de julio de mil novecientos noventa y nueve.</w:t>
      </w:r>
    </w:p>
    <w:p>
      <w:pPr>
        <w:pStyle w:val="Normal"/>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SUFRAGIO EFECTIVO. NO REELECCIÓN</w:t>
      </w:r>
    </w:p>
    <w:p>
      <w:pPr>
        <w:pStyle w:val="Normal"/>
        <w:spacing w:lineRule="auto" w:line="240" w:before="0" w:after="0"/>
        <w:jc w:val="center"/>
        <w:rPr>
          <w:rFonts w:ascii="Arial" w:hAnsi="Arial" w:cs="Arial"/>
          <w:b/>
          <w:b/>
          <w:sz w:val="24"/>
        </w:rPr>
      </w:pPr>
      <w:r>
        <w:rPr>
          <w:rFonts w:cs="Arial" w:ascii="Arial" w:hAnsi="Arial"/>
          <w:b/>
          <w:sz w:val="24"/>
        </w:rPr>
        <w:t>GOBERNADOR CONSTITUCIONAL DEL ESTADO</w:t>
      </w:r>
    </w:p>
    <w:p>
      <w:pPr>
        <w:pStyle w:val="Normal"/>
        <w:spacing w:lineRule="auto" w:line="240" w:before="0" w:after="0"/>
        <w:jc w:val="center"/>
        <w:rPr>
          <w:rFonts w:ascii="Arial" w:hAnsi="Arial" w:cs="Arial"/>
          <w:b/>
          <w:b/>
          <w:sz w:val="24"/>
        </w:rPr>
      </w:pPr>
      <w:r>
        <w:rPr>
          <w:rFonts w:cs="Arial" w:ascii="Arial" w:hAnsi="Arial"/>
          <w:b/>
          <w:sz w:val="24"/>
        </w:rPr>
        <w:t>LIBRE Y SOBERANO DE MORELOS</w:t>
      </w:r>
    </w:p>
    <w:p>
      <w:pPr>
        <w:pStyle w:val="Normal"/>
        <w:spacing w:lineRule="auto" w:line="240" w:before="0" w:after="0"/>
        <w:jc w:val="center"/>
        <w:rPr>
          <w:rFonts w:ascii="Arial" w:hAnsi="Arial" w:cs="Arial"/>
          <w:b/>
          <w:b/>
          <w:sz w:val="24"/>
        </w:rPr>
      </w:pPr>
      <w:r>
        <w:rPr>
          <w:rFonts w:cs="Arial" w:ascii="Arial" w:hAnsi="Arial"/>
          <w:b/>
          <w:sz w:val="24"/>
        </w:rPr>
        <w:t>JORGE MORALES BARUD</w:t>
      </w:r>
    </w:p>
    <w:p>
      <w:pPr>
        <w:pStyle w:val="RUBRI"/>
        <w:spacing w:lineRule="auto" w:line="240" w:before="0" w:after="0"/>
        <w:rPr>
          <w:b/>
          <w:b/>
          <w:sz w:val="24"/>
        </w:rPr>
      </w:pPr>
      <w:r>
        <w:rPr>
          <w:b/>
          <w:sz w:val="24"/>
        </w:rPr>
        <w:t>SECRETARIO GENERAL DE GOBIERNO</w:t>
      </w:r>
    </w:p>
    <w:p>
      <w:pPr>
        <w:pStyle w:val="Normal"/>
        <w:spacing w:lineRule="auto" w:line="240" w:before="0" w:after="0"/>
        <w:jc w:val="center"/>
        <w:rPr>
          <w:rFonts w:ascii="Arial" w:hAnsi="Arial" w:cs="Arial"/>
          <w:b/>
          <w:b/>
          <w:sz w:val="24"/>
        </w:rPr>
      </w:pPr>
      <w:r>
        <w:rPr>
          <w:rFonts w:cs="Arial" w:ascii="Arial" w:hAnsi="Arial"/>
          <w:b/>
          <w:sz w:val="24"/>
        </w:rPr>
        <w:t>JORGE ARTURO GARCÍA RUBÍ</w:t>
      </w:r>
    </w:p>
    <w:p>
      <w:pPr>
        <w:pStyle w:val="Normal"/>
        <w:spacing w:lineRule="auto" w:line="240" w:before="0" w:after="0"/>
        <w:jc w:val="center"/>
        <w:rPr>
          <w:rFonts w:ascii="Arial" w:hAnsi="Arial" w:cs="Arial"/>
          <w:b/>
          <w:b/>
          <w:sz w:val="24"/>
        </w:rPr>
      </w:pPr>
      <w:r>
        <w:rPr>
          <w:rFonts w:cs="Arial" w:ascii="Arial" w:hAnsi="Arial"/>
          <w:b/>
          <w:sz w:val="24"/>
        </w:rPr>
        <w:t>RÚBRIC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SESENTA Y SIETE. POR EL QUE SE REFORMAN DIVERSAS DISPOSICIONES DEL DECRETO POR EL QUE SE CREA EL INSTITUTO ESTATAL DE EDUCACIÓN PARA ADULT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4336 de fecha 2004/06/3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los efectos de lo dispuesto por los artículos 44 y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Se derogan todas las disposiciones jurídicas que se opongan a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Tierra y Libertad”, Órgano de difusión del Gobierno del Estado.</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G Times (W1)">
    <w:altName w:val="Times New Roman"/>
    <w:charset w:val="00"/>
    <w:family w:val="roman"/>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7/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7/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7/2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9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7/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7/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7/2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9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106680</wp:posOffset>
              </wp:positionV>
              <wp:extent cx="6084570" cy="1676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76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2095</wp:posOffset>
              </wp:positionH>
              <wp:positionV relativeFrom="paragraph">
                <wp:posOffset>-175895</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setecientos dieciséis por el que se crea el Instituto Estatal de Educación para Adult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3.8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setecientos dieciséis por el que se crea el Instituto Estatal de Educación para Adult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3">
          <wp:simplePos x="0" y="0"/>
          <wp:positionH relativeFrom="column">
            <wp:posOffset>331470</wp:posOffset>
          </wp:positionH>
          <wp:positionV relativeFrom="paragraph">
            <wp:posOffset>527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2876550" cy="476250"/>
              <wp:effectExtent l="0" t="0" r="0" b="0"/>
              <wp:wrapNone/>
              <wp:docPr id="6" name="Frame8"/>
              <a:graphic xmlns:a="http://schemas.openxmlformats.org/drawingml/2006/main">
                <a:graphicData uri="http://schemas.microsoft.com/office/word/2010/wordprocessingShape">
                  <wps:wsp>
                    <wps:cNvSpPr txBox="1"/>
                    <wps:spPr>
                      <a:xfrm>
                        <a:off x="0" y="0"/>
                        <a:ext cx="28765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30-06-200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30-06-200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61950</wp:posOffset>
              </wp:positionH>
              <wp:positionV relativeFrom="paragraph">
                <wp:posOffset>-168910</wp:posOffset>
              </wp:positionV>
              <wp:extent cx="6052185" cy="2139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1399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setecientos dieciséis por el que se crea el Instituto Estatal de Educación para Adultos.</w:t>
                          </w:r>
                        </w:p>
                      </w:txbxContent>
                    </wps:txbx>
                    <wps:bodyPr anchor="t" lIns="92075" tIns="46355" rIns="92075" bIns="46355">
                      <a:noAutofit/>
                    </wps:bodyPr>
                  </wps:wsp>
                </a:graphicData>
              </a:graphic>
            </wp:anchor>
          </w:drawing>
        </mc:Choice>
        <mc:Fallback>
          <w:pict>
            <v:rect fillcolor="#FFFFFF" style="position:absolute;rotation:-0;width:476.55pt;height:16.85pt;mso-wrap-distance-left:9.05pt;mso-wrap-distance-right:9.05pt;mso-wrap-distance-top:0pt;mso-wrap-distance-bottom:0pt;margin-top:-13.3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setecientos dieciséis por el que se crea el Instituto Estatal de Educación para Adult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5651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30-06-200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30-06-200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normal">
    <w:name w:val="Sangría normal"/>
    <w:basedOn w:val="Normal"/>
    <w:qFormat/>
    <w:pPr>
      <w:spacing w:lineRule="auto" w:line="240" w:before="0" w:after="0"/>
      <w:ind w:left="708" w:hanging="0"/>
    </w:pPr>
    <w:rPr>
      <w:rFonts w:ascii="CG Times (W1);Times New Roman" w:hAnsi="CG Times (W1);Times New Roman" w:eastAsia="Times New Roman" w:cs="CG Times (W1);Times New Roman"/>
      <w:sz w:val="20"/>
      <w:szCs w:val="20"/>
      <w:lang w:val="es-ES_tradnl"/>
    </w:rPr>
  </w:style>
  <w:style w:type="paragraph" w:styleId="BodyTextIndent2">
    <w:name w:val="Body Text Indent 2"/>
    <w:basedOn w:val="Normal"/>
    <w:qFormat/>
    <w:pPr>
      <w:spacing w:lineRule="auto" w:line="240" w:before="0" w:after="0"/>
      <w:ind w:firstLine="708"/>
      <w:jc w:val="both"/>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0:24:00Z</dcterms:created>
  <dc:creator>user</dc:creator>
  <dc:description/>
  <cp:keywords/>
  <dc:language>en-US</dc:language>
  <cp:lastModifiedBy>OMAR A.</cp:lastModifiedBy>
  <cp:lastPrinted>2022-02-03T14:28:00Z</cp:lastPrinted>
  <dcterms:modified xsi:type="dcterms:W3CDTF">2022-02-03T20:28:00Z</dcterms:modified>
  <cp:revision>7</cp:revision>
  <dc:subject/>
  <dc:title/>
</cp:coreProperties>
</file>