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t>DECRETO NÚMERO MIL DOSCIENTOS NOVENTA Y CINCO.- POR EL QUE SE DESIGNA A LA CIUDADANA AMÉRICA LÓPEZ RODRÍGUEZ PARA OCUPAR EL CARGO DE AUDITORA GENERAL DE LA ENTIDAD SUPERIOR DE AUDITORÍA Y FISCALIZACIÓN DEL CONGRESO DEL ESTADO DE MORELOS.</w:t>
      </w:r>
    </w:p>
    <w:p>
      <w:pPr>
        <w:pStyle w:val="Normal"/>
        <w:spacing w:lineRule="auto" w:line="240" w:before="0" w:after="0"/>
        <w:jc w:val="both"/>
        <w:rPr>
          <w:rStyle w:val="DefaultCar"/>
          <w:rFonts w:eastAsia="Times New Roman"/>
          <w:b/>
          <w:b/>
          <w:sz w:val="32"/>
          <w:szCs w:val="32"/>
          <w:lang w:val="en-US" w:eastAsia="en-US"/>
        </w:rPr>
      </w:pPr>
      <w:r>
        <w:rPr/>
      </w:r>
      <w:r>
        <mc:AlternateContent>
          <mc:Choice Requires="wps">
            <w:drawing>
              <wp:anchor behindDoc="0" distT="0" distB="0" distL="114935" distR="114935" simplePos="0" locked="0" layoutInCell="0" allowOverlap="1" relativeHeight="947">
                <wp:simplePos x="0" y="0"/>
                <wp:positionH relativeFrom="column">
                  <wp:posOffset>-711835</wp:posOffset>
                </wp:positionH>
                <wp:positionV relativeFrom="paragraph">
                  <wp:posOffset>124460</wp:posOffset>
                </wp:positionV>
                <wp:extent cx="7028815" cy="2460625"/>
                <wp:effectExtent l="0" t="0" r="0" b="0"/>
                <wp:wrapNone/>
                <wp:docPr id="1" name="Frame1"/>
                <a:graphic xmlns:a="http://schemas.openxmlformats.org/drawingml/2006/main">
                  <a:graphicData uri="http://schemas.microsoft.com/office/word/2010/wordprocessingShape">
                    <wps:wsp>
                      <wps:cNvSpPr txBox="1"/>
                      <wps:spPr>
                        <a:xfrm>
                          <a:off x="0" y="0"/>
                          <a:ext cx="7028815" cy="24606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75pt;mso-wrap-distance-left:9.05pt;mso-wrap-distance-right:9.05pt;mso-wrap-distance-top:0pt;mso-wrap-distance-bottom:0pt;margin-top:9.8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Style w:val="DefaultCar"/>
          <w:rFonts w:ascii="Samo Sans;Arial" w:hAnsi="Samo Sans;Arial" w:cs="Samo Sans;Arial"/>
          <w:sz w:val="32"/>
          <w:szCs w:val="32"/>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l margen superior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center"/>
        <w:rPr>
          <w:rFonts w:ascii="Arial" w:hAnsi="Arial" w:eastAsia="Times New Roman" w:cs="Arial"/>
          <w:sz w:val="24"/>
          <w:szCs w:val="24"/>
          <w:lang w:val="es-US" w:eastAsia="es-ES"/>
        </w:rPr>
      </w:pPr>
      <w:r>
        <w:rPr>
          <w:rFonts w:eastAsia="Times New Roman" w:cs="Arial" w:ascii="Arial" w:hAnsi="Arial"/>
          <w:sz w:val="24"/>
          <w:szCs w:val="24"/>
          <w:lang w:val="es-US" w:eastAsia="es-ES"/>
        </w:rPr>
        <w:t>ANTECEDENTES</w:t>
      </w:r>
    </w:p>
    <w:p>
      <w:pPr>
        <w:pStyle w:val="Normal"/>
        <w:spacing w:lineRule="auto" w:line="240" w:before="0" w:after="0"/>
        <w:jc w:val="center"/>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 .- Con fecha once de diciembre del dos mil catorce, el pleno del Congreso aprobó el Decreto por el que se reforman diversas disposiciones de la Constitución Política del Estado Libre y Soberano de Morelos, en relación a la creación de la Entidad Superior de Auditoría y Fiscalización del Congreso del Estado de Morelos, misma que una vez aprobada por el Constituyente Permanente, procedió a realizar el cómputo y declaratoria en sesión de fecha veintiuno de enero del dos mil quince, entrando en vigor en esa misma fecha.</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Dicha reforma constitucional extinguió la Auditoría Superior de Fiscalización del Congreso del Estado de Morelos y creó la Entidad Superior de Auditoría y Fiscalización, conforme a lo establecido en la fracción 11, del artículo 116, de la Constitución Política de los Estados Unidos Mexicanos, dotándolo de una nueva estructura con autonomía técnica y de gestión, que permita la profesionalización, eficiencia y consolidación de la institución responsable del control, vigilancia, fiscalización y auditoría de los recursos públic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 Mediante publicación en el Periódico Oficial "Tierra y Libertad" 5273 de fecha diecinueve de marzo del dos mil quince, se designó como auditor general de la Entidad Superior de Auditoria y Fiscalización del Congreso del Estado de Morelos al ciudadano José Vicente Loredo Méndez.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3.- Con fecha treinta de noviembre del dos mil dieciocho, el ciudadano José Vicente Loredo Méndez, entonces auditor general de la Entidad Superior de Auditoria y Fiscalización, presentó su renuncia con carácter de irrevocable a dicho cargo ante la presidencia de la Junta Política y de Gobierno. Por lo que la entonces conformada Junta Política y de Gobierno, llevó a cabo el proceso de selección del auditor general de la Entidad Superior de Auditoria y Fiscalización, proceso que quedó sin efectos, ordenando al órgano colegiado, emitir de nueva cuenta convocatoria para el mismo fi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4.- En virtud de lo anterior, la Junta Política y de Gobierno, en sesión ordinaria de este Órgano Político de fecha veintiséis de mayo del dos mil diecinueve, conformó la Comisión Calificadora, la cual quedó integrada por las Coordinadoras de los Grupos Parlamentarios de los Partidos del Trabajo, Morena y Encuentro Social.</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5.- En sesión ordinaria de fecha once de junio del dos mil diecinueve, se aprobó el cronograma y la convocatoria para la designación del auditor general de la Entidad Superior de Auditoria y Fiscalizació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6.- Los días doce y trece de junio del dos mil diecinueve, se publicó la convocatoria para la designación del auditor general de la Entidad Superior de Auditoria y Fiscalización en los periódicos locales de circulación en el Estado, denominados "El Sol de Cuernavaca y la Unión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7.- En fecha catorce de junio del dos mil diecinueve se abrió el registro de candidatos para la designación del auditor general de la Entidad Superior de Auditoria y Fiscalización, mismo que se cerró el día veintitrés del mismo mes y año señalados en este antecedent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8.- En sesión ordinaria de fecha veinticuatro de junio del dos mil diecinueve se dio cuenta de las solicitudes de los aspirantes inscritos para la designación del auditor general de la Entidad Superior de Auditoria y Fiscalización, notificándoles con fecha veintisiete de junio del dos mil diecinueve a los candidatos por medio del correo electrónico que designaron cada uno de ellos para ese efecto, así mismo se publicó dicha información en dos periódicos locales de mayor circulación en el Estad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9.- Con fecha primero y dos de julio del dos mil diecinueve, se llevaron a cabo por separado las entrevistas por parte de la Diputadas integrantes de la Comisión Calificadora a los candidatos inscritos para la designación del auditor general de la Entidad Superior de Auditoria y Fiscalización, levantándose versión estenográfica de las misma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0.- En sesión ordinaria de pleno iniciada el día once y concluida el día dieciséis de julio del año en curso, se votó DICTAMEN EMANADO DE LA COMISION CALIFICADORA DE LA JUNTA POLÍTICA Y DE GOBIERNO, POR EL QUE SE PROPONE A LAS Y LOS CANDIDATOS A OCUPAR EL CARGO DE AUDITOR GENERAL DE LA ENTIDAD SUPERIOR DE AUDITORIA Y FISCALIZACION DEL CONGRESO DEL ESTADO DE MORELOS, del resultado de dicho computo se desprendió que ninguno de los aspirantes alcanzo la suma requerida para ser designado en el cargo. Por lo que con fecha cinco de agosto del año dos mil diecinueve mediante e oficio SSLyP/DPLyP/AÑ01/P.0.2/059/19, el secretario de Servicios Legislativos y Parlamentarios devolvió el Dictamen de la Comisión Calificadora de la Junta Política y de Gobierno, por el que se propone a las y los candidatos a ocupar el cargo de auditor general de la Entidad Superior de Auditoria y Fiscalización del Congreso del Estado de Morelos, a la Junta Política y de Gobierno instaurada en Comisión Calificadora, en virtud de no haber alcanzado la votación requerida ninguno de los aspirantes al carg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1.- En fecha veintiséis de agosto de dos mil diecinueve, la entonces Comisión Calificadora de la Junta Policía y de Gobierno, aprobó el acuerdo por el que se deja sin efecto la convocatoria de fecha once de junio de dos mil diecinueve y demás actuaciones para la designación del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2.- Por lo anterior, la Junta Política y de Gobierno del Tercer año Legislativo, en Sesión Ordinaria de fecha diecisiete de septiembre de dos mil veinte, aprobó la integración de la Comisión Calificadora, la cual quedó conformada por las Coordinadoras de los Grupos Parlamentarios de los Partidos Morena; Encuentro Social y de la Revolución Democrática.</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3.- En sesión ordinaria de fecha veintitrés de septiembre de dos mil veinte, se aprobó el cronograma y la convocatoria para la designación de la auditora o auditor general de la Entidad Superior de Auditoria y Fiscalización, la cual fue publicada los días cinco y siete de octubre de dos mil veinte, en los periódicos locales de circulación en el Estado, denominados "El Sol de Cuernavaca y la Unión de Morelos", y publicaciones en el Periódico Oficial “Tierra y Libertad”, núm. 5867 de fecha siete de octubre y su modificación en el Periódico Oficial “Tierra y Libertad”, núm. 5868 de fecha catorce de octubre ambos del año dos mil veint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4.- En fecha ocho de octubre de dos mil veinte, se abrió el registro de candidatos para la designación de auditora o auditor general de la Entidad Superior de Auditoria y Fiscalización, mismo que se cerró el día diecisiete del mismo mes y año señalados en este antecedent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5.- En sesión ordinaria de fecha veinte de octubre de dos mil veinte, se dio cuenta de las solicitudes de los aspirantes inscritos para la designación de auditora o Auditor General de la Entidad Superior de Auditoria y Fiscalización, notificándoles con fecha veintitrés de octubre de la misma anualidad a los candidatos por medio del correo electrónico y llamada vía telefónica, datos que designaron cada uno de los participante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6- Con fecha veintiséis y veintisiete de octubre de dos mil veinte, se llevaron a cabo por separado las entrevistas por parte de las diputadas y diputado integrantes de la Comisión Calificadora a los candidatos inscritos para la designación de auditora o auditor general de la Entidad Superior de Auditoria y Fiscalizació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center"/>
        <w:rPr>
          <w:rFonts w:ascii="Arial" w:hAnsi="Arial" w:eastAsia="Times New Roman" w:cs="Arial"/>
          <w:sz w:val="24"/>
          <w:szCs w:val="24"/>
          <w:lang w:val="es-US" w:eastAsia="es-ES"/>
        </w:rPr>
      </w:pPr>
      <w:r>
        <w:rPr>
          <w:rFonts w:eastAsia="Times New Roman" w:cs="Arial" w:ascii="Arial" w:hAnsi="Arial"/>
          <w:sz w:val="24"/>
          <w:szCs w:val="24"/>
          <w:lang w:val="es-US" w:eastAsia="es-ES"/>
        </w:rPr>
        <w:t>CONSIDERACIONES</w:t>
      </w:r>
    </w:p>
    <w:p>
      <w:pPr>
        <w:pStyle w:val="Normal"/>
        <w:spacing w:lineRule="auto" w:line="240" w:before="0" w:after="0"/>
        <w:jc w:val="center"/>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RIMERA.- Esta Junta Política y de Gobierno del Congreso del Estado de Morelos, es competente para emitir el presente dictamen, en términos de lo que disponen los artículos 84, apartado B de la Constitución Política del Estado de Morelos, 71 y 72 de la Ley de Fiscalización y Rendición de Cuentas del Estado de Morelos; con las facultades contenidas en los arábigos 44 y 50, fracción 111, inciso a) de la Ley Orgánica para el Congreso del Estado de Morelos en correlación con los diversos 36, fracción 111 y 96, fracción VIII, del Reglamento para 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SEGUNDA.- La Constitución Federal artículo 116, Constitución Local artículo 84 y de la Ley de Fiscalización y Rendición de Cuentas establece en su artículo 71, que•la Entidad Superior de Auditoria y Fiscalización, tendrá al frente un auditor general, que será electo por las dos terceras partes de los miembros presentes de la Legislatura.</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 saber, el artículo 116 de la Constitución Política de los Estados Unidos Mexicanos, establece específicamente en el séptimo párrafo de su fracción 11, que el titular de las entidades de fiscalización de las entidades federativas será electo por las dos terceras partes de los miembros presentes de las Legislaturas por periodos no menores a siete años y deberá contar con mínimo cinco años de experiencia en la materia; argumento legal que se invoca en lo relativo, para mejor proveer:</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Los poderes de los Estados se organizarán conforme a la Constitución de cada uno de ellos, con sujeción a las siguientes norma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I.- ...</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II.-…</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III. a la IX.</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or su parte, el artículo 84 de la Constitución Política del Estado de Morelos, establece lo siguient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RTÍCULO *84.- La revisión y fiscalización de las Cuentas Públicas de la Administración Pública Centralizada y Descentralizada de los Poderes y los Municipios, los Organismos Autónomos Constitucionales y, en general, todo Organismo Público, persona física o moral del sector social o privado que por cualquier motivo reciba o haya recibido, administrado, ejerza o disfrute de recursos públicos bajo cualquier concepto, la realizará la Entidad Superior de Auditoría y Fiscalización, que es el órgano técnico de fiscalización, auditoría, control y evaluación del Congreso del Estado, con autonomía técnica y de gestión en el ejercicio de sus atribuciones y de decisión sobre su organización interna, funcionamiento y resoluciones, en los términos que disponga la Ley, y estará a cargo de un auditor general de Fiscalizació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 …</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B.- El auditor general de la Entidad Superior de Auditoría y Fiscalización del Congreso del Estado de Morelos, será electo por el voto de las dos terceras partes de los miembros presentes de la Legislatura, durará en el cargo ocho años y podrá ser nombrado nuevamente por una sola vez, previa evaluación realizada por el órgano de gobierno del Congreso, deberá contar con cinco años de experiencia en materia de control, auditoría financiera y de responsabilidades, además de los requisitos establecidos en las fracciones I, II, IV y VI del artículo 90 de esta constitución. Durante el ejercicio de su cargo no podrá formar parte de ningún partido político, ni desempeñar otro empleo, cargo o comisión, salvo los de docencia y los no remunerados en asociaciones científicas, artísticas o de beneficenci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ara su designación se conformará una comisión calificadora integrada por los coordinadores de los grupos parlamentarios, la cual presentará al pleno del Congreso la propuesta correspondiente. La ley establecerá los requisitos y el procedimiento para su designación. Podrá ser removido exclusivamente por las causas graves que la ley señale con la misma votación requerida para su nombramiento o por las causas conforme los procedimientos establecidos en el titulo séptimo de esta constitució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sí mismo, el diverso 72 de la misma Ley de Fiscalización antes enunciada, establece el procedimiento a que se sujetará para la designación del auditor general, mismo que para mejor interpretación se transcribe a la letra:</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rtículo 72. La designación del auditor general se sujetará al procedimiento siguient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l. La comisión calificadora formulará la convocatoria pública correspondiente, a efecto de recibir durante el periodo de diez días naturales contados a partir de la fecha de publicación de la convocatoria, las solicitudes para ocupar el puesto de auditor general. La comisión calificadora podrá consultar a las organizaciones de la sociedad civil y académicas que estime pertinente, para postular los candidatos idóneos para ocupar el carg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II. Concluido el plazo anterior, y recibidas las solicitudes con los requisitos y documentos que señale la convocatoria, la comisión calificadora dentro de los cinco días naturales siguientes, procederá a la revisión y análisis de las mismas;</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III. Del análisis de las solicitudes se entrevistará por separado para la evaluación respectiva y dentro de los cinco días naturales siguientes, a los candidatos que, a su juicio, considere idóneos para la conformación de una tern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IV. Conformada le terna, en un plazo que no deberá exceder de tres días naturales, se formulará dictamen, a fin de proponer al pleno los tres candidatos, para que esté proceda, en los términos del artículo anterior, a la designación del auditor general, y</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V. La persona designada para ocupar el cargo protestará ante el pleno de la legislatur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TERCERA.- Ahora bien, corresponde a esta comisión calificadora presentar al pleno del congreso, la propuesta de los profesionistas para que se consideran idóneos para integrar la terna de la que habrá de designarse a la auditora o auditor general de la Entidad Superior de Auditoría y Fiscalización del Congreso del Estado de Morelos, conforme lo señala el procedimiento establecido en los artículos 84 apartado 8 de la Constitución Política del Estado de Morelos, 72 de la Ley de Fiscalización y Rendición de Cuentas del Estado de Morelos. Lo anterior a fin de que el pleno de este honorable congreso, mediante una votación de las dos terceras partes de sus integrantes, presentes en la sesión, designe al profesionista que habrá de ocupar ese honroso carg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Es preciso señalar que la junta política y de gobierno del congreso del estado, es una instancia de expresión de la pluralidad del Poder Legislativo, que impulsa los entendimientos y las convergencias políticas a fin de alcanzar acuerdos para que el pleno del Congreso del Estado adopte las decisiones que constitucional y legalmente le corresponden, lo que habida cuenta le asiste conforme a las facultades establecidas en la Ley Orgánica para el Congreso del Estado de Morelos, específicamente la contenida en el inciso a), fracción II del artículo 50 de la Ley Orgánica para el Congreso del Estado de Morelos, siendo aquella la que le corresponde proponer al pleno legislativo para su aprobación las designaciones de los servidores públicos y de cualquier otro funcionario que la ley confiera al Congres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En el caso específico del procedimiento para la designación de titular de la Entidad Superior de Auditoria y Fiscalización del Congreso del Estado, el artículo 84 de nuestro texto constitucional local y 72 de la ley de la materia, confirieron esa facultad a una comisión calificadora, integrada por los coordinadores de los grupos parlamentarios, los que a su vez, forman parte de la Junta Política y de Gobierno, pero en quienes se deposita la responsabilidad de convocar y llevar a cabo el procedimiento para la integración de la terna de la que habrá de designarse al titular la entidad fiscalizadora, cargo que a la fecha se encuentra vacante por renuncia de su titular, de fecha treinta de noviembre del dos mil diecioch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UARTA.- La convocatoria pública expedida por esta comisión calificadora, para participar en el proceso de elección a ocupar el cargo de Auditora o auditor general de la Entidad Superior de Auditoria y Fiscalización estableció en las bases Tercera y Cuarta los siguientes requisit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TERCERA.- Las y los profesionistas que aspiren a ocupar el cargo de auditor general de la Entidad Superior de Auditoria y Fiscalización del Congreso del Estado de Morelos, deberán reunir los siguientes requisit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rtículo 75. Para ser auditor general se requiere satisfacer los siguientes requisit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l. Ser ciudadano mexicano por nacimiento, de preferencia morelense, y estar en pleno ejercicio de sus derechos políticos y civiles;</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II. Haber residido en el estado durante los últimos 10 años, salvo el caso de ausencia por un tiempo máximo de seis meses, motivado por el desempeño del servicio públic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III. Derogad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IV.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V. No haber ejercido algún cargo de elección popular, ni haber sido dirigente de algún partido político, postulado para cargo de elección popular, en el año previo a su designación;</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VI. Contar, al momento de su designación, con título de nivel licenciatura en derecho, contaduría o administración, expedidos por autoridad o institución legalmente facultada para ello y con experiencia en cualquiera de las actividades o funciones relacionadas, deberá contar con cinco años de experiencia en materia de control, auditoría financiera y de responsabilidades, y</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VII. No haber sido inhabilitado para desempeñar un empleo, cargo o comisión en el servicio público, ni removido por causa grave de algún cargo del sector público o privad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UARTA.- Las y los aspirantes deberán llenar y firmar debidamente el formato de registro que les será proporcionado por la comisión calificadora de la Junta Política y de Gobierno, debiendo señalar domicilio, números telefónicos y correo electrónico para oír y recibir notificaciones, así como entregar la documentación correspondiente y el currículum vitae en el orden que establece el formato que para ello se les proporcionará.</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Él formato de registro correspondiente estará a disposición de los interesados en la Secretaría Técnica de la Junta Política y de Gobierno del Congreso del Estado, mismo que deberá ser entregado por la interesada (o), además de cumplir con los requisitos establecidos en las fracciones 1, 11 y VI del artículo 90 de la Constitución Política del Estado Libre y Soberano de Morelos, se deberá entregar lo siguient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 Formato de registro debidamente llenado con firma autógrafa y huella digital del pulgar derech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 Carta suscrita por el (la) aspirante donde manifieste su voluntad expresa de participar en el proceso de selecció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3. Currículum vítae impreso y en versión electrónica en disco CD o memoria USB en formato Word Arial 12 sin tablas, en el que señale formación académica, especialización y la experiencia requerida en materia de control, auditoría financiera y de responsabilidades y en su caso, publicaciones en materias relacionadas en materia de control, en auditoría financiera y de responsabilidades, anexando copia de la documentación comprobatoria.</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4. Escrito en el que señale domicilio en la ciudad de Cuernavaca, Morelos, con correo electrónico, donde acepta que se le pueda notificar oficialmente las etapas o decisiones relativas a la presente convocatoria;</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5. Constancia de residencia expedidas por las autoridades competentes, con vigencia de expedición no mayor a 30 días hábile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6. Constancia expedida por la Contraloría del Estado que acredite no haber sido inhabilitado en la función pública con vigencia de expedición no mayor a 30 días hábile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7. Constancia expedida por el Tribunal de Justicia Administrativa, que acredite no haber sido inhabilitado en la función pública con vigencia de expedición 'no mayor de treinta días hábile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8. Carta de no antecedentes penales, expedida por la Fiscalía General del Estado de Morelos, con vigencia de expedición no mayor a 15 días hábile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9. Copia certificada del acta de nacimient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0. Copia certificada por notario público o por la secretaria técnica de la Junta Política y de Gobierno de los siguientes document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 Título profesional,</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b) Cédula profesional y</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 Credencial para votar con fotografía vigente;</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1. Escrito firmado y con huella dactilar en el que se manifieste bajo protesta de decir verdad:</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 No haber sido condenado por delito que amerite pena corporal;</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b) Haber residido en el estado durante los diez años inmediatos anteriores a la publicación de la convocatoria respectiva, con excepción de lo señalado en el artículo 90, fracción 11, de la Constitución para el Estado Libre y Soberano de Morelos;</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 No haber sido dirigente de algún partido político durante los tres años previos al de su designación y</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2. Documentos que acrediten la preparación académica, experiencia laboral en materia de control, auditoría financiera y de responsabilidades plenamente acreditada.</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3. Escrito en el que se autorice a los integrantes de la comisión calificadora para que, en caso de ser necesario, lleve a cabo investigaciones para corroborar por los medios legales que juzgue convenientes, la información a que se refieren los numerales anteriore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Los interesados en participar, deberán presentar los documentos que señala esta convocatoria en original y copia simpl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La recepción de las solicitudes de los profesionistas aspirantes a ocupar el cargo de auditora o auditor general de Fiscalización del Congreso del Estado de Morelos, se realizó en la oficina de la Junta Política y de Gobierno, que se encuentra en el interior del recinto legislativo, segundo piso, en calle Cerrada del parque, número 101, esquina calle Doctor Guillermo Gándara, colonia Amatitlán, Cuernavaca, Morelos; durante los diez días naturales a partir del ocho al diecisiete de octubre del dos mil veinte, en un horario de las nueve a las catorce, en términos de lo que establece la fracción I del artículo 72 de la Ley de Fiscalización y Rendición de Cuentas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Vencido el plazo determinado en la convocatoria se recibieron las siguientes candidaturas, mismas que se enumeran en estricto orden alfabétic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 Aldana Alejandre Blanca Estel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 Alva Meraz Francisc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3 Arias Aceves Ruth Margarit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4 Bahena Oropeza Lilian</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5 Coranguez Esquivel Robert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6 Cuevas Pinzón José Rafael</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7 Flores Mendoza Miguel Ángel</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8 Flores Zarza Carlos</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9 Franco López Rosend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0 García Bravo César Ricard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1 Godínez Pérez Oscar Darum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2 González Chévez Alejandr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3 González Sotelo Uriel</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4 lbarra Martínez Edgar</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5 Jaimes Ronces María Elen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6 López Rodríguez Améric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7 Martínez García Alfons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8 Mendiola Mora José Ramón</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9 Osorio Aldama Miguel Ángel</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0 Pérez Apaez José Albert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1 Romero Rogel Benjamín Salvador</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2 Rueda Romero Yoland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3 Salgado Salgado José Alfred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4 Salgado Ulloa Miguel Ángel</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5 Sánchez García Sergi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6 Trejo Reséndiz Juan Carlos</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7 Urióstegui Beltrán J. Jesús</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8 Vargas Ángeles Víctor Hugo</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QUINTA.- Conforme a lo establecido por la fracción 11 del artículo 72 de la Ley de Fiscalización y Rendición de Cuentas del Estado de Morelos, la comisión calificadora procedió a la integración y revisión de los expedientes de cada uno de los participante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or lo que, teniendo a la vista los expedientes integrados de todos los aspirantes, mismos que se pusieron a disposición de los integrantes de la comisión calificadora, conforme a la SEGUNDA ETAPA de la BASE SÉPTIMA de la convocatoria, procedieron a analizar, evaluar y calificar los elementos contenidos en los expedientes en relación con los extremos señalados en la base y etapa señaladas en el presente párrafo, a fin de estar en condiciones de presentar al pleno en sesión; tomando en cuenta para ello los parámetros siguiente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I.- Los antecedentes curriculares:</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 La antigüedad en él o los cargos en el ejercicio profesional;</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b) El grado académico y la experiencia en materia de control, auditoría financiera y de responsabilidades.</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II.- Los valores éticos del aspirante:</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 Fama pública;</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b) Buena reputación;</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 Honorabilidad profesional.</w:t>
      </w:r>
    </w:p>
    <w:p>
      <w:pPr>
        <w:pStyle w:val="Normal"/>
        <w:spacing w:lineRule="auto" w:line="240" w:before="0" w:after="0"/>
        <w:ind w:left="1134"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III.- Otros</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numPr>
          <w:ilvl w:val="0"/>
          <w:numId w:val="6"/>
        </w:numPr>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La comparecencia del aspirante.</w:t>
      </w:r>
    </w:p>
    <w:p>
      <w:pPr>
        <w:pStyle w:val="Normal"/>
        <w:spacing w:lineRule="auto" w:line="240" w:before="0" w:after="0"/>
        <w:ind w:left="92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La comisión calificadora procedió al análisis, revisión y evaluación de los expedientes y de las comparecencias de los aspirantes, desprendiéndose lo siguient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De la documentación proporcionada por los participantes, se hace constar reúnen los requisitos establecidos en el artículo 84, de la Constitución Política del Estado de Morelos, en la ley de la materia y la convocatoria, pues son ciudadanos mexicanos y estar en pleno ejercicio de sus derechos políticos y civiles. Asimismo, acreditan mediante la constancia expedida por autoridad competente, la residencia efectiva en el Estado durante los diez años inmediatos anteriores a la convocatoria, que en correlación con las constancias que obran en los expedientes, se desprende que residen en el estado desde hace más de diez añ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creditan también mediante la constancia de no antecedentes penales no haber sido sentenciado por delito doloso que merezca pena corporal y de las constancias adminiculadas al expediente acredita ser de reconocida honorabilidad.</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También agregan oficio signado por cada uno de los aspirantes en el que manifiestan no haber sido dirigente de algún partido político durante los tres años previos y no haber ejercido cargo de representación popular, ya sea federal, estatal o municipal, durante los tres años previos al de la designación, sin que existan elementos que indiquen lo contrari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Todos cuentan al menos, con título y cédula profesional de grado universitario a nivel licenciatura en derecho, contaduría o administración, así como experiencia en la materia de acuerdo a las constancias que agregan y obran en cada uno de sus expediente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sí también agregan carta de no inhabilitación expedida por la Contraloría del Estado y el Tribunal de Justicia Administrativa, respectivamente, con lo cual dejan patente que no han sido destituidos o separados de un empleo, cargo o comisión en el servicio público, ni removidos por causa grave en algún cargo del sector público o privad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simismo, acreditan también con las constancias que agregaron a su expediente contar con antigüedad en el o los cargos en su ejercicio profesional.</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Es importante destacar que no existe prueba alguna que corra agregada en el presente procedimiento que acredite tener algún impedimento para que alguno de los aspirantes pueda ocupar el cargo de auditora o auditor general de la Entidad Superior de Auditoría y Fiscalización de Congreso del Estado de Morelos y de conformidad a los expedientes de cada uno de ellos se desprende su buena fama pública, reputación como honorabilidad personal y profesional.</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or lo que refiere a su experiencia, los aspirantes manifestaron los siguientes datos, mismos que obran en los expedientes formados de cada uno de ellos, haciendo la precisión que los datos que a continuación se transcriben, es en el orden que los mismos participantes han realizado en su presentación y curriculum vitae, en ese orden, lo cual se hace en orden alfabétic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LDANA ALEJANDRE BLANCA ESTELA.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Es Lic. en Contaduría Pública, egresada de la Universidad Autónoma del Estado de Morelos. Generación 92-97, Cédula profesional: 4048892. Resumen 22 años de experiencia en los tres niveles de gobierno, trabajando siempre para impactar positivamente en los procesos y en las personas, con enfoque principal en los resultados de la institución hacia la ciudadanía. Mis principios se basan en la honestidad, integridad, imparcialidad, y liderazgo en el desarrollo de equipos multidisciplinarios, siempre con una visión estratégica en la solución de problemas y búsqueda continua de resultados positivos. Miembro activo de la Asociación de Contralores de Institutos Electorales de México A.C. (ACIEM) dentro del Consejo Directivo fungiendo como Comisaria en el período 2017-2018 y como Secretaria General en el período 2019-2020 Habilidades Liderazgo, trabajo en equipo, solución de problemas, comunicación, asertividad, resiliencia y un alto sentido de responsabilidad y resultados. Trayectoria Profesional Instituto Morelense de Procesos Electorales y Participación Ciudadana (IMPEPAC) 2015 - a la fecha: Titular del Órgano Interno de Control Fiscalizar todos los ingresos y egresos del IMPEPAC, emitir opinión sobre diversos temas de acuerdo a las atribuciones otorgadas por la constitución, a solicitud de la Presidencia del Instituto o el Consejo General, coadyuvar en la función Directiva de acuerdo a las atribuciones del Órgano Interno de Control, Investigar, substanciar y calificar actos u omisiones que pudieran constituir responsabilidad administrativa de servidores públicos. Realizar la investigación por presunta responsabilidad por la comisión de faltas Administrativas por la omisión de presentar la Declaración Patrimonial y de Intereses, ya sea inicial, de modificación o conclusión. Revisar la recepción y control de las Declaraciones patrimoniales y de Intereses de los Servidores Públicos adscritos al Organismo. Notificar a Servidores y Ex Servidores Públicos derivadas de quejas y denuncias. Imponer las sanciones por Faltas Administrativas derivadas de auditorías. Participar como asesor en los diferentes comités, (Adquisiciones, Obra Pública, Transparencia y Ética). Elaborar y emitir el Código de Ética del IMPEPAC, publicado en el Periódico Oficial Tierra y Libertad de fecha 20 de febrero de 2019. Congreso del Estado de Morelos 2013 - 2015 Puesto: Asesora de la Presidencia de la Junta Política y de Gobierno, y Asesora de la Presidencia de la Mesa Directiva. Participar en las diferentes comisiones de los titulares de la Junta Política y de la Mesa Directiva. Participar en diferentes mesas de negociación, de acuerdo a las indicaciones del Presidente. Atender y resolver las situaciones que se presentaban dentro de la Presidencia del Congreso. Atender de manera eficiente todas las solicitudes de gestión, canalizar y resolver inmediatamente todas las peticiones. Instituto de la Mujer para el Estado de Morelos 2009-2012 Puesto: Directora de Administración y Finanzas. Gestionar e impulsar el incremento de Recursos Federales y Estatales en beneficio de las Mujeres Morelenses, mismos que ayudaron a cumplir y superar las metas planteadas. Administrar los recursos humanos, materiales y financieros del Instituto. Presentar trimestralmente a la Junta de Gobierno los estados financieros para su aprobación. Elaborar y supervisar la realización y el desarrollo de programas en materia de adquisiciones, recursos humanos y financieros para el desarrollo y operación del Instituto. Integrar y proponer el presupuesto de egresos del Instituto. Integrar y proponer el anteproyecto del Programa Operativo Anual del Instituto Solventar todas y cada una de las observaciones derivadas de las revisiones y auditorías realizadas por los despachos de Auditoría Externa, la Auditoría Superior de Fiscalización, la Secretaría de la Función Pública y la Secretaría de la Contraloría. Modernizar e implementar el nuevo sistema de contabilidad gubernamental, para cumplir los lineamientos establecidos a nivel federal. Sistema de Agua Potable del Municipio de Cuernavaca (SAPAC) 2009 Puesto: Titular de la Contraloría Interna, Realizar las auditorias financieras y revisiones de Control Interno a las áreas del Organismo. Participar como asesor en los Comités de Adquisiciones y Obra Pública. Participar en la toma del Inventario físico de materiales y equipo. Realizar Investigaciones por presunta responsabilidad de los servidores públicos de acuerdo a la Ley Estatal de Responsabilidades de los Servidores Públicos, aplicando las sanciones correspondientes. Inspeccionar los pozos así como los tanques de almacenamiento, a efecto de prevenir fugas y fallas en el suministro. Realizar arqueos de caja en los centros de recaudación del Organismo. Implementar acciones correctivas para la mejor atención ciudadana. Ayuntamiento de Cuernavaca Contraloría Municipal 2006-2009 Puesto: Directora de Fiscalización y Encargada de Despacho de la Contraloría Municipal Participar en las reuniones de gabinete convocadas por el presidente municipal, Participar en la supervisión de las obras realizadas por el municipio. Participar en las giras de entrega de obras del municipio. Realizar las revisiones físicas documentales a efecto de determinar el correcto ingreso de los recursos generados en las diferentes Secretarías del municipio. Diseñar e implementar la Guía General de Auditoria para la Contraloría. Detectar e inhibir el desvió de Recursos en las diferentes áreas del Municipio. Vigilar la atención a la ciudadanía de manera eficiente. Elaboración de la Guía General de Auditoría para los Órganos de Control del Ayuntamiento de Cuernavaca y sus anexos. Publicada en el Periódico Oficial Tierra y Libertad de fecha 14 de noviembre de 2007. Congreso del Estado de Morelos- Auditoría Superior 2006 Puesto: Auditor Revisar la Cuenta Pública de los Municipios, Detectar posibles desvió de recursos. Elaborar Pliego de Responsabilidades. Instituto Nacional de Salud Pública (INSP) 2004- 2005 Puesto: Contadora Optimizar el proceso contable a fin de tener la información financiera de manera veraz, oportuna y confiable. Secretaría de Seguridad Pública Del Estado de Morelos 2002-2004 Puesto: Subsecretaria de coordinación y desarrollo administrativo. Administrar los recursos humanos, materiales y financieros de la Secretaría. Elaborar y supervisar el Programa Operativo Anual de la Secretaría Planear, organizar, supervisar y evaluar todas las actividades de las áreas adscritas a la subsecretaría. Implementar controles internos para el ahorro de los recursos materiales y financieros logrando la reducción del consumo de gasolina y reducción del gasto en mantenimiento del parque vehicular. Dotar de las herramientas necesarias para que el área operativa cumpla con su función. Promover la capacitación de todo el personal Promover una cultura cívica basada en valores Supervisar la alimentación otorgada al personal operativo a través del comedor de la Secretaría. Presidir el Comité Técnico del Fideicomiso Fondo de Seguridad Pública "FOSEG" Gestionar ante la Secretaría de Finanzas y Planeación la liberación de recursos de acuerdo a los anexos técnicos firmados con la Federación para implementar las acciones tendientes a cumplir con la razón de ser del Fideicomiso Fondo de Seguridad Pública. Secretaría de Gobierno Del Estado de Morelos 2000-2002 Puesto: Directora de Recursos Humanos. Realizar la reingeniería administrativa y de personal en el Centro de Readaptación Social de Atlacholoaya Negociar las liquidaciones con el personal despedido Supervisar al personal que laboraba en las diferentes áreas de la Secretaría. Lograr la reducción de las demandas laborales de la secretaría de gobierno en un 50%. Atender al personal para ayudarles en cuestiones laborales. Secretaria de Gobierno Del Estado de Morelos 1998-2000 Puesto: Jefa del departamento de Operación. Asegurar todas las actividades de operación en tiempo y forma. Recibir las incidencias laborales para su revisión y tramite Recibir las altas y bajas de personal Formación Académica Cursos y Diplomados Tribunal electoral del Poder Judicial de la Federación a través de la escuela judicial electoral. (Junio-Julio 2020) Sistema de nulidades en materia Electoral, Tribunal electoral del poder judicial de la federación a través de la escuela judicial electoral. (Mayo-Junio 2020) Curso básico de redacción Tribunal electoral de Veracruz. (julio 2020) "Paridad de género y acciones afirmativas en las próximas elecciones" Tribunal Electoral del Poder judicial de la federación a través de la escuela judicial electoral. (mayo-junio 2020) Curso Régimen Sancionador Electoral: PES y POS Tribunal Electoral del Poder judicial de la federación a través de la escuela judicial electoral. (mayo-junio 2020) Curso Justicia abierta Centro de postgrados del estado de México (junio 2020) Las declaraciones patrimoniales y de intereses como régimen de integridad en la función Pública. Tribunal electoral del poder judicial de la federación a través de la escuela judicial electoral. (abril-mayo 2020) curso Introducción a las autoridades electorales tribunal electoral del poder judicial de la federación a través de la escuela judicial electoral. (noviembre-diciembre 2019) Curso Sistema de medios de impugnación Instituto Electoral del Estado de México y la asociación de Contralores de institutos Electorales de México, A.C. (diciembre 2019) Combate a la corrupción desde la Justicia Administrativa. Tribunal Electoral del poder judicial de la federación a través de la Escuela judicial electoral. (noviembre 2019) Curso Candidaturas Independientes en México asociación de contralores de institutos electorales de México, A.C. y el Instituto Morelense de Procesos Electorales y Participación ciudadana (octubre 2019) Taller de Responsabilidades en el Servicio Público, conforme al Sistema Nacional Anticorrupción. Instituto morelense de procesos electorales y participación ciudadana (septiembre 2019) Los principios de participación ciudadana y la consolidación democrática. Tribunal electoral del poder judicial de la federación a través de la escuela judicial electoral. julio-agosto 2019) curso introducción al derecho electoral instituto morelense de procesos electorales y participación ciudadana julio 2019) la ciudadanización de la política a través del impulso e implementación de instrumentos de participación democráticos, deliberativos y de responsabilidad compartida. asociación de contralores de institutos electorales de México, A.C. (marzo 2019) ética y responsabilidad en la observancia del sistema nacional anticorrupción. Asociación de contralores de Institutos Electorales de México, A.C. (noviembre 2018) foro de conferencias y asamblea general extraordinaria realizada los días 22 y 23 de noviembre de 2018. Organismo público local electoral del estado de Veracruz (febrero 2018) 7°. foro nacional de órganos internos de control de los institutos electorales, realizada los días 22 y 23 de febrero de 2018. asociación nacional de organismos de fiscalización superior y control gubernamental A.C. (diciembre 2017) diplomado virtual de disciplina financiera. instituto electoral del estado de México (octubre 2017) conferencia magistral el sistema nacional anticorrupción. secretaría de la función pública (mayo 2017) obligaciones y responsabilidades de los servidores públicos bajo el esquema del sistema nacional anticorrupción. instituto electoral de Coahuila y la asociación de contralores de institutos electorales de México A.C. (octubre 2017) 6°. foro de órganos de control interno de institutos electorales, enfocado al sistema nacional anticorrupción. asociación nacional de organismos de fiscalización superior y control gubernamental A.C. (diciembre 2016) diplomado virtual de la ley de disciplina financiera. tribunal electoral del poder judicial de la federación a través del centro de capacitación electoral. (diciembre 2016) curso taller en materia electoral. asociación nacional de organismos de fiscalización superior y control gubernamental A.C. (febrero de 2016) diplomado virtual de contabilidad gubernamental. tecnológico de monterrey. (septiembre 2012) diplomado en administración estratégica del talento humano. instituto de la mujer del estado de Morelos (septiembre 2012) seminario de planeación estratégica con perspectivas de género en políticas públicas en el estado de Morelos y conocimiento del sistema de gestión de calidad en ISO; 9001 2000. Instituto de la mujer del estado de Morelos (septiembre 2012) seminario de planeación estratégica con perspectivas de género en políticas públicas en el estado de Morelos. Instituto Nacional de las mujeres (junio 2012) taller gestión integral del riesgo de desastre con perspectiva de género. universidad autónoma del estado de Morelos. (junio 2012) diplomado modelo de prevención, atención, sanción de mujeres víctimas de violencia de género y de contención e intervención con agresores. Instituto Nacional de las mujeres (junio 2012) jornada de sensibilización y capacitación en materia de trata de personas. centro de estudios fiscales, s.c. (noviembre 2011) curso sobre declaración anual de sueldos y salarios 2011. Centro de Estudios Fiscales, S.C. julio 2011) integración al salario para IMSS E INFONAVIT. Secretaría del trabajo y productividad (junio 2011) calidad humana y trabajo de excelencia. Colegio Nacional de Posgrado e Investigación, s.c. (febrero 2011) inducción al proceso de la armonización contable gubernamental. centro de estudios fiscales, s.c. (febrero 2010) reformas fiscales para 2010. instituto de la mujer del estado de Morelos (enero 2010) curso-taller mujeres, violencia y género: construyendo un modelo de atención especializada. instituto morelense de información pública y estadística y la universidad politécnica del estado de Morelos (octubre 2009) seminario taller transparencia y acceso a la información pública. presidencia municipal de Cuernavaca, Morelos (marzo 2009) curso nociones éticas de humanismo contemporáneo, conciencia, valores y actitud de servicio. Conference corporativo s.c. (abril 2008) curso taller contabilidad gubernamental en la transparencia de las finanzas públicas para el gobierno del estado de Morelos y sus municipios. centro de consultoría, auditoria y desarrollo profesional s.c. (noviembre 2007) curso taller aplicación y control del ramo general 33. Colegio de contadores públicos de Morelos A.C. (octubre 2007) seminario de fiscalización de fondos federales ramo 33. Auditoría superior gubernamental del congreso del estado (junio 2006) muestreo estadístico aplicado a la auditoría. centro de estudios fiscales, s.c. (enero 2004) reforma fiscal 2004. instituto de desarrollo integral (febrero 2004) hablar en público y liderazgo profesional.</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LVA MERAZ FRANCISCO.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Estudio Contaduría y Administración. Facultad de contaduría y administración. Universidad Autónoma del Estado de Morelos. Tesis: los contribuyentes y sus obligaciones fiscales. Título y cédula asociaciones y sociedades, miembro del Colegio de Contadores del estado de Morelos de 1997 a la fecha experiencia laboral director general de movilidad y transportes, Gobierno del estado de Morelos 2010-2012 logros: regulación del transporte público en todo el estado de Morelos, implementando acciones de funcionalidad y vialidad en todos y cada uno de los derroteros asignados en las comunidades que comprenden los 33 municipios del estado. Diputado local por el V distrito, Congreso del estado de Morelos. 2006-2009 Logros: Siendo el Presidente de la Comisión de Transportes, se propuso y se aprobó la Ley de Transportes para el estado de Morelos. Siendo miembro también de la Comisión de Hacienda, se analizaron y revisaron todas las leyes de ingresos y presupuesto de egresos de los municipios y del gobierno del estado. Presidente Municipal ayuntamiento de Emiliano Zapata, Morelos 2000-2003 Subdirector del deporte gobierno del estado de Morelos. 1994-1997 Director de impuestos coordinados gobierno del estado de Morelos. 1992-1994. Director de Auditoría Fiscal. Gobierno del estado de Morelos.1989-1991 Director administrativo torneo copa México TELMEX. enero 2004 a diciembre 2006. Director General y accionista mayoritario despacho Alva y asociados, S.C. 1986- a la fecha. Maestro adjunto de la materia de contabilidad 1 y 2 Preparatoria no. 1 U.A.E.M. 1988-1990 Maestro titular de las materias de contabilidad y costo .Escuela bancaria IAL y de comercio Pítman 1985-1987 Arbitro profesional Federación Mexicana de futbol A.C. 1993-1994 Arbitro de tercera división profesional, Federación Mexica de futbol A.C. 1988-1992, Delegado de los Árbitros, federación mexicana de futbol A.C. 1988-2004 Coordinador nacional del Arbitraje sector amateur Federación Mexica de futbol A.C. 2003 Miembro de la Comisión de arbitraje federación mexicana de futbol A.C. 1997- 2000 Delegado de los árbitros amateur federación mexicana de futbol A.C. 1988- 1997 árbitro de la primera división y asistente de la división nacional 1995-1998.</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RIAS ACEVES RUTH MARGARITA.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Datos personales Fecha de nacimiento 16 de abril de 1973. Lugar de nacimiento: México, D.F. Estado civil: Soltera. Estudios realizados: Primaria Centro escolar niños héroes de Chapultepec, Puebla, Puebla. Secundaria Escuela secundaria Eulalia Guzmán, Jiutepec, Morelos. Preparatoria Centro de bachillerato tecnológico industrial y de servicios numero 166 Jiutepec, Morelos. Licenciatura en derecho Universidad Autónoma del estado de Morelos. Carrera adicional técnico en producción en el área físico matemáticas. Maestría 1er semestre juicios orales y técnicas de litigación. Licenciatura en criminalística 1er. semestre. Cursos adicionales: Diplomado prácticas de amparo penal instituto nacional de estudios Superiores en derecho penal. Curso derecho procesal penal. Instituto nacional de estudios superiores en derecho penal. Taller de derecho procesal. Universidad Autónoma del estado de Morelos. Taller de derecho fiscal Universidad Autónoma del estado de Morelos. Taller de derecho penal Universidad Autónoma del Estado de Morelos. Taller de derecho civil Universidad Autónoma del Estado de Morelos. Diplomado Derecho Procesal Penal en Derecho Penal Instituto Nacional de Estudios Superiores en Derecho Penal. Instituto nacional de estudios superiores en derecho penal. Diplomado sobre la administración pública Universidad Autónoma del Estado de Morelos. Experiencia laboral: pasante de derecho despacho jurídico Leonardo Silva Anguiano febrero 1995 a junio 1995.Pasante de derecho despacho jurídico Enrique Paredes Sotelo agosto 1995 a julio 1997 Auxiliar Jurídico H. Ayuntamiento de Jiutepec Morelos agosto 1997 a enero 1998.Asesor jurídico despacho contable Alejandro Frank julio 1998 a noviembre 1998.Auxiliar jurídica Dirección de amparos y procedimientos de la Consejería jurídica del gobierno del estado de Morelos de la Consejería jurídica del gobierno del estado de Morelos O 1-11-1998 .Auxiliar jurídica. Dirección general de legislación y reglamentación de la consejería jurídica del gobierno del estado de Morelos 01-04-1999.Auxiliar jurídica. Dirección general de enlace jurídico institucional de la Consejería jurídica del gobierno del estado de Morelos 01-11-1999.Abogada Dirección general de enlace jurídico institucional de la Consejería jurídica del gobierno del estado de Morelos 03-11-1999.Abogada.Direccion general de asuntos contenciosos de la Consejería Jurídica 16-03-2000. Abogada Dirección general jurídico contenciosos de la Consejería jurídica 31-10-2000.Agente del ministerio público coordinación de control de procesos metropolitanos de la Procuraduría general de justicia 03-11-2000.Agente del ministerio público dirección de control de procesos metropolitanos de la Procuraduría general de justicia 15-01-2002.Subdirectora jurídica en la dirección del área varonil CERESO Atlacholoaya de la Secretaria de gobierno 01-08-2002. Subdirectora de asuntos internos en la dirección del área varonil CERESO Atlacholoaya de la secretaria de gobierno 16-10-2002.Subdirectora zona oriente Dirección general de reclusorios de la secretaria de gobierno 16-11-2002. Subdirectora zona oriente en la oficina del director general de reclusorios de la Secretaria de Gobierno 30-11-2002.Secretaria particular en la oficina del Secretario de seguridad publica 01-12-2002.Directora de ayudantía y enlace interinstitucional dirección de ayudantía y enlace interinstitucional de la secretaria de seguridad publica 01-04-2003.Directora de ayudantía y enlace interinstitucional dirección de ayudantía y enlace interinstitucional de la Secretaria de seguridad publica 15-09-2003.Apoderada legal operadora comercial Liverpool S.A. de C.V. distribuidora Liverpool S.A de C.V. Rincón Musical S.A. de C.V. Servitec S.A. Grupo Creato S.A. Consejera consejo ciudadano de la Auditoria superior de la Fiscalización del Congreso del estado 14-05-2014. Abogada del movimiento social de la coordinadora morelense de movimientos ciudadanos encargada de la rendición de cuentas y movimiento anticorrupción 2004-2019.Titular Corporativo jurídico RAA en materia de juicios fiscales, administrativos, contenciosos, penales, constitucionales, electorales, asuntos de anticorrupción y rendición de cuenta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BAHENA  OROPEZA  LILIAN.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Fecha de nacimiento 01-marzo 1968, lugar de nacimiento Cuernavaca, Mor. estado civil :casada profesión: Contador Público, Cedula Profesional: 2433432 R.F.C.: BAOL680301IJA CURP: BAOL680301MMSHRL03 Titulación: por Promedio Certificación: Certificación a Nivel Nacional como responsable de llevar a cabo las Certificaciones de ISO 9000 (Calidad Total en el servicio, presentación, elaboración de Manuales de Organización y Procedimientos, Mejora continua y capacitaciones). lnterés profesional laborar en una empresa o institución que me permita desarrollarme integralmente, con retos y crecimiento personal y profesional, donde pueda trabajar con Ética, Calidad y Entusiasmo. Me interesan las áreas de Calidad, Auditoría, Ventas, Finanzas, Créditos, Contabilidad, Presupuestos, Administrativa, Programas operativos y todas aquellas en las que pueda desempeñar funciones con retos. Habilidades: habilidad en razonamientos en juicios y elaboraciones lógicas, comprensión y expresión de ideas claras y objetivas, habilidad para establecer metas identificar, describir y ejecutar acciones que conlleven al logro de las mismas. Planear, organizar y dirigir un grupo de personas o equipo de trabajo. Manejo de prioridades laborales. Negociadora. Tomar decisiones oportunas y los más certeras posibles. Analizar y solucionar problemas .Habilidad para escuchar, corregir y aconsejar a los supervisados logrando la conducta deseada y adecuada para la institución. Experiencia profesional Fiscalía General del estado de Morelos Comisionada como Directora de Auditoría Presupuestal y Administrativa del Órgano Interno de Control de die 2018 a la fecha, elaborar, programar y realizar la calendarización de auditorías de los Recursos Humanos, recursos materiales y recursos financieros de conforman el funcionamiento de la Fiscalía General del Estado de Morelos, con la finalidad de prever acciones indebidas, detallar las observaciones para solicitar su solventación, proponer correcciones o acciones de mejora continua y en caso de observaciones graves proceder a dar aviso oportuno al departamento sustanciador del Órgano Interno de Control. Coadyuvar en la elaboración de Manuales de Organización y procedimientos del Órgano Interno de Control. Elaborar las rutas críticas para llevar a cabo las inspecciones físicas y documentales de acción preventiva. Colaboración en la revisión del Comité de adquisiciones inherentes a los bienes y/o servicios de la FGE. Supervisión de la administración financiera en apego a la Ley de Disciplina Financiera, Presupuesto autorizado, Austeridad, Armonización contable, Gasto público y Transparencia. Apoyar en la elaboración de los informes trimestrales de las actividades realizadas por el OIC .Participar en coordinación con las diversas áreas del OIC en la elaboración y cumplimiento del Programa Operativo Anual y sus indicadores de gestión. Revisar el cumplimiento de la entrega de Cuentas Publicas por parte del administrativo de la Fiscalía General del Estado de manera trimestral y anual. Participar en las auditorías especiales solicitadas por el jefe inmediato. Perito en materia de Contabilidad de Nov 2016 a Nov 2018. Realizar Dictámenes contables en base a la revisión de Carpetas de Investigación, análisis, investigación, interpretaciones financieras y contables, aplicación de métodos analíticos y cuantitativos para determinar de manera ética, profesional, imparcial y oportuna los Detrimentos, y/o afectaciones patrimoniales, así como el cálculo de esperanza de vida, vida laboral, inflación, pérdida monetaria; y coadyuvar a través de este dictamen para que la toma de decisión más precisa conforme a la ley a través de un juez que representa la Justicia en el Estado de Morelos. Participar en Juicios Orales derivados de los Dictámenes en materia de contabilidad solicitado como materia de prueba por el Juez, defensa o Ministerio Público. Realizando de 4 a 5 dictámenes diarios. En el período que desempeñé estas funciones hice 1950 dictámenes. Sistema de Conservación Agua Potable y Saneamiento de Agua de Emiliano Zapata. Subdirectora Administrativa febrero 2013 enero 2016. Motivo de salida por cambio de Administración de Gobierno del Municipio de Emiliano Zapata en Coordinación con la Dirección general llevar a cabo la administración, y aplicación de la Normatividad y política de Administración de Recursos Humanos, financieros y Materiales que regulan el funcionamiento del Sistema SICAPEZ con apego al Marco Jurídico, Manuales y Reglamentos. Llevar a cabo las funciones de registro, aplicación, contabilización, e interpretación de las operaciones financieras generadas en el Sistema, elaborar y analizar los estados financieros, Implementar sistemas eficientes que conlleven a los objetivos del Sistema, Verificar la exactitud de las operaciones registradas. Apoyar y registrar a todo el personal que conforma la plantilla, así como el cálculo registro y pago de nómina, aguinaldos y prestaciones en tiempo y forma. Informar con certeza y veracidad a la Dirección de los Ingresos, Egresos, y operatividad del Sistema para la toma de decisiones oportuna. Realizar arqueos de caja y auditorías internas. Administrar y actualizar la base de datos del IMSS, incapacidades altas y bajas del personal. Elaborar, revisar y actualizar los Manuales de Organización y Procedimientos con la visión de aplicar las acciones de Mejora continua a través de checklist de proyectos específicos. Elaborar la Cuenta pública trimestral y anual del Sistema que se reportan a la Auditoría Superior de Fiscalización, al Congreso del Estado y a la Comisión de Hacienda y Cuenta Verificar a su cargo desempeñe sus actividades correctamente en cuanto a la atención correcta y respetuosa a los usuarios, así como el desempeño técnico y operativo de pozos, cloración y tandeos cumpliendo con la normatividad de CONAGUA, CEA y Salubridad. Elaborar el Programa Operativo Anual (POA) definiendo los indicadores de gestión, costos y beneficios. Supervisar el buen manejo y administración del archivo único cumpliendo con los estándares de Gobierno e IMIPE. Ser el medio con CEAGUA y CEA en cuanto a la Cultura del Agua fomentando en el Sistema y la Población el Cuidado y Uso del Agua Potable. Mantener la actualización en Sistemas operativos que coadyuven al buen manejo del Sistema. Teniendo a mi cargo a operativos del agua potable, jefes de cuadrilla, ingenieros de pozos, sindicalizados, notificadores, operadores de pipas, técnicos y administrativos del Sistema de Agua Potable Congreso del Estado de Morelos de febrero de 2005 a enero 2013 Puestos Desempeñados: Comité de Vigilancia Revisar y analizar la Cuenta Pública, vigilando la correcta administración y aplicación de los Recursos Económicos con forme al presupuesto autorizado en el pleno y aplicable a las funciones de todas las áreas que componen el Congreso del Estado, el Sistema de Radio y Televisión y la Auditoría Superior Gubernamental del Estado de Morelos. Revisar que todos los comprobantes cumplan con todas las normas, políticas internas, y requisitos fiscales del Congreso. Revisar las solventaciones verificando que se cumpla con 19 solicitado. Auxiliar de la Dirección de Presupuestos Elaborar en coordinación con la Dirección de Contabilidad, el presupuesto de acuerdo a las necesidades del Congreso para su autorización y aprobación en el Pleno. Revisar, Registrar y Codificar diariamente las solicitudes ingresadas al departamento como pagos de Servicios Públicos, Solicitudes del Sindicato, Reembolsos, Reposición de Fondos revolventes, Apoyos económicos, Convenios de Comunicación Social, Arrendamientos, Control de la fotocopiadora, Comprobación de gastos, entre otros y turnar oportunamente al Departamento de Tesorería para tramitar el pago correspondiente, así como revisar y autorizar las requisiciones de papelería y de adquisiciones. Auxiliar de la Dirección Administrativa. Apoyar al Director Administrativo en todas las actividades inherentes a la Dirección, elaborar los informe trimestrales de las Subdirecciones y Jefaturas que componen la Dirección Administrativa para presentarlos a la Secretaría de Administración y Finanzas, elaborar los Manuales de Organización, Procedimientos, Reglamentos, e informes de la Dirección, elaborar el Programa Operativo Anual, elaborar cotizaciones y análisis comparativos para determinar el mejor proveedor buscando siempre el costo-beneficio del Congreso del Estado. Resguardar la documentación de vehículos propiedad del congreso, realizar programas preventivos y correctivos del parque vehicular, Controlar y hacer los pagos oportunos de verificaciones, tenencias, reemplacamientos, altas, bajas, seguros, etc., Control del acceso de los pases de vehículos autorizados para estacionarse en las instalaciones. Supervisión y control del área de fotocopiado. Negociación con proveedores. Teniendo a mí cargo a personal de seguridad, intendencia, mantenimiento, informática, fotocopiado y administrativo. Auxiliar del Departamento de Contabilidad .Apoyar al Director de Contabilidad en los reportes mensuales, trimestrales, Programas Operativos anuales, Manuales de Organización y Procedimientos. Apoyar en todas las actividades inherentes al departamento. Elaborar los informes mensuales, y trimestrales de la Dirección de Contabilidad, así como concentrar y presentar el informe de la Secretaría de Administración y Finanzas. Apoyar en la revisión del Programa Operativo Anual. Revisar los gastos y comprobaciones de los Diputados y comisiones antes de ser autorizados por el Comité de Vigilancia. Apoyo en el área de informática para la adquisición de nuevas tecnologías de comunicación, a través de un análisis de consumos en vos (telefonía) y de datos de internet señalizando los costos- beneficios. Con la finalidad de reducir los gastos del Congreso y mejorar los servicios internos para su buen funcionamiento, se modulo la red para cubrir la vos y datos, adquiriendo un conmutador nuevo generando DID's y disminuir el costo de llamadas internas entre los diversos edificios del Congreso. Gestión de la modulación de internet a través de un Firewall para restringir en base a los requerimientos administrativos el acceso de páginas y aplicaciones innecesarias para evitar el ocio de los empleados, la improductividad en horas hombre y el contagio de virus en los equipos. Apoyo a la Secretaría de Administración y Finanzas. Elaboración de los informes trimestrales de actividades de todas las direcciones, subdirecciones y jefaturas que integran la Secretaría para presentarla ante la Presidencia de la Mesa Directiva. Elaboración de los Manuales de Organización y Procedimientos de la Secretaría de Administración para su aprobación ante la Mesa Directiva, y Junta Política y de Gobierno. Apoyo en las contestaciones de solicitud de información presentadas al Congreso de parte de IMIPE. Apoyo en la supervisión del Programa Operativo presentado por las diversas Direcciones ante la Secretaría de Administración y Finanzas. AUDI Center Cuernavaca, Volkswagen y SEAT de febrero 2002 a febrero 2005 Y de septiembre 2006 a enero 2008 1°. Responsable de Marketing en Volkswagen y SEAT ,ser en contacto entre el cliente y la concesionaria conociendo el grado de satisfacción por el producto y los servicios prestados al mismo. Detectar las áreas de oportunidad a corregir en los diversos departamentos (Ventas, Servicio, Refacciones, Administrativo, Cobranza) y dar a conocer diariamente esta información a la dirección para la toma de decisiones oportunas. Elaborar reportes diarios de número de autos vendidos, datos del cliente, tipo de auto, vendedor, autos que ingresan al taller y montos. Elaborar estadísticas semanales y mensuales de satisfacción de ventas y servicio de cada marca independientemente, tratando con un promedio diario de 40 clientes. Elaboración de quejas específicas y reportarlas a la gerencia correspondiente. Supervisar que la queja se haya solucionado y de no ser así comunicarlo oportunamente a la dirección general. Capacitación de Garantías extendidas de la marca Volkswagen y SEAT ofrecer a todos los clientes entrevistados la adquisición de la garantía extendida logrando una venta promedio quincenal de 5 garantías. Arraigar al cliente a través del servicio personalizado. Ser integrante del Comité de Crédito para revisar, investigar y otorgar créditos de casa. Buscar lugares y medios oportunos para promover la venta de autos. Conocer a la competencia para medir las debilidades y ventajas de sus productos y servicios y reportarlos a la dirección para difundirlos a las gerencias de venta y servicio. Elaborar y resguardar la base de datos de todos los clientes para promover futuras compras. Elaborar propaganda local a través del periódico y radio. Teniendo a mi cargo a 112 personas. 2°. Responsable de la Administración de Calidad Implementar el Sistema de Calidad ISO 9000, asegurar la divulgación y ejecución de las Políticas de Calidad, Gestionar la creación de estructuras de apoyo, Coordinar y participar en las revisiones directivas. Dirigir y coordinar la preparación de auditorías internas y externas. Ser el medio de enlace entre Audi Cuernavaca y Volkswagen México. Gestionar con la alta dirección la toma de decisiones que agilicen la implantación y funcionamiento del trabajo con calidad. Coordinar la publicidad local. Entrevistas y contratación del personal de nuevo ingreso en la concesionaria. Coordinar los eventos de la concesionaria como Torneos de Golf, Presentación de nuevos autos, Open House, beneficencias, etc. Cuidar y conservar la imagen de la concesionaria y del personal que la integra.</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Realizar juntas periódicas con todo el personal manifestando las correcciones que deben seguirse y el avance logrado. Autorizar e inscribir a capacitaciones del personal. Realizar estadísticas mensuales a nivel nacional y local en relación a las ventas y promociones logrando así un comparativo con la competencia de la misma marca y de otras marcas. Elaboración de las descripciones de puestos de todos los integrantes de la concesionaria. Supervisar que la boutique de accesorios sea atractiva y actualizada al público en general. Elaborar los procesos de diversas actividades de todos los departamentos con la finalidad de lograr los objetivos deseados con calidad y en tiempo. Lograr la certificación de ISO 9000 con la mejor puntuación. Participar en la capacitación y seminarios del puesto. Certificación de la concesionaria en ISO 9000 Se certificó la concesionaria en ISO 9000 con la puntuación en el parámetro de O a 100 puntos con 908 aprobaciones, quedando en el tercer lugar a Nivel Nacional. Teniendo a mi cargo a 35 personas. En septiembre de 2006 se me invitó nuevamente a trabajar en Audi Center Cuernavaca (de manera externa), ya se les había suspendido la certificación entre 2005 y 2006, por lo que retomé el puesto como asesora externa de Calidad Total, coordinando las actividades y procesos de los departamentos de Post-venta, Refacciones, Ventas, Informática, Administrativo y Vigilancia. Implementar medidas correctivas y de mejora continúa, para que todos desempeñen sus labores cumpliendo con la Misión, Visión, Valores, Políticas y Procedimientos. Tener una estrecha comunicación con el Director General y el gerente General para la toma de decisiones oportuna y lo más acertada posible. La Concesionaria se Certificó nuevamente el 26 de octubre de 2007.BANCOMER //BBV de abril 1994 a octubre 2001 Puestos desempeñados (de inicio al último):1°. Analista de Créditos Miembro del comité de créditos bancarios región sur Análisis de créditos de personas físicas con actividad empresarial y personas Morales de la Zona de Morelos, a través del estudio de su información financiera, flujos, apalancamiento, solidez y factibilidad de pago. Aplicación de fórmulas. Análisis del aval, Obligado solidario y la verificación de garantías. Ser partícipe del Comité de Crédito para determinar su aprobación o rechazo y las condiciones de pago.2°. Ejecutivo de Ventas Junior Personas Físicas Atención y control financiero de clientes de montos bajos y medios. Autorización de flujos de capital, autorizaciones en sala bancaria, depósitos en firme, cheques, remesas, giros bancarios, certificaciones, cambio de divisas, inversiones, apertura de cuentas, retiros. Control en el manejo de cuentas de inversión a través de estadísticas. Control y resguardo de expedientes de los clientes.3°. Ejecutivo de Ventas Senior Personas Físicas Atención y control financiero de clientes preferentes de montos medio-superior de la sucursal. Asesoría financiera en inversiones, cuentas de cheques, tarjetas de crédito, remesas, cambio de divisas, cajas de seguridad, certificaciones, sobretasas, aperturas, etc. Autorización de cheques en firme ya sea en moneda nacional o extranjera. Elaboración de programas de control de clientes conociendo las variaciones significativas en los ingresos y egresos. Conocimiento del mercado, prospecteo, seguimiento y logro de metas semanales y mensuales. Atención personalizada a todos los clientes incluyendo los patrimoniales. Arraigar al cliente. Atención en aclaraciones de los clientes. Elaboración de estrategias de venta y recuperación de clientes que se fueron a la competencia. Conocimiento de las cualidades y debilidades de la competencia para resaltar nuestros servicios, beneficios y mejoras de nuestros productos agregando el plus de la atención personalizada.4°. Ejecutivo Senior Personas Morales .Atención personalizada y asesoría financiera y crediticia a empresas. A cargo de 2 sucursales: Plaza Laurel y Centro Promoción de crédito. Promoción de diversos productos y servicios a clientes buscando el logro de las metas mensuales y el arraigo de los clientes .Apertura de cuentas en moneda nacional y extranjera. Elaboración de estrategias y conocimiento del mercado.5°. Ejecutivo PYME (pequeña y mediana empresa) Atención personalizada a empresas y personas físicas con actividad empresarial a cargo de cuatro sucursales: Plaza Cuernavaca, Plaza Laurel Lomas BBV y San Oiego.2 personas a cargo Promoción de venta de productos de la institución como cuentas de cheques en moneda Nacional Y extranjera, fondos de inversión, mercado de dinero, plazos fijos, ahorros, seguros de vida, hogar, auto, fideicomisos, nominas, cajas de seguridad, etc. Autoridad para dar de alta a clientes en inversiones de fondos y mercado de dinero. Promoción y colocación de terminales punto de venta .Promoción, colocación y seguimiento de Créditos a empresas y personas físicas con actividad empresarial Recabar información financiera del solicitante de crédito, realizar un análisis minucioso y dictaminar la viabilidad del otorgamiento del crédito con el objetivo siempre de ser un negocio mutuo y redituable para la institución. Realizar los trámites necesarios con la notaria para formalizar el crédito y darle seguimiento a la cartera evitando tener cartera vencida. Dar a conocer inmediatamente al jefe inmediato el conocimiento de alguna anomalía en el crédito. Cerciorarse de que el crédito sea aplicado al destino solicitado inicialmente. elaboración de un prospecteo semanal y mensual de todos los productos y reportarlo a la dirección regional. Reporte mensual con la dirección regional y la división metro-sur para medir los resultados obtenidos. Control, actualización y resguardo de expedientes de clientes cuidando siempre la discreción de los mismos. Otorgamiento y operación de sobretasas a clientes en inversiones. Durante 5 meses estuve a cargo de la sucursal debido a que el gerente estaba incapacitado. SIMEX Integración De Sistemas de agosto 1991 a Abril 1994,Jefe del Departamento de Egresos, Responsable del registro y control de egresos de la empresa, mediante pólizas, control de bancos, transferencias. Elaboración de flujos de efectivo, conciliación bancaria, atención a proveedores y acreedores en cuanto a recepción y pago de facturas. Control y resguardo de caja chica, reembolsos, pago de nómina, codificación de facturas, impuestos y pagos a terceros. Elaboración de los pagos a las personas y externos con autorización del director general. Centro comercial la luna de Cuernavaca. De enero 1989-a Sep. 1990 Responsable de Bóveda y auxiliar contable Realización de cortes de caja, arqueos, depósitos, pago de nómina, gastos menores y cheques. Responsable del efectivo existente, dotación a cajeras. Auxiliar contablemente al área de impuestos y elaboración de declaraciones anuales. Motivo del cambio: Deje de laborar para concluir mis estudios y mi titulación. Despacho contable de marzo 1987 a oct. 1988 Auxiliar Contable Registro contable de ingresos y egresos de clientes y declaraciones anuales. Período en el que estaba estudiado la licenciatura. INEGI De julio 1986 a-enero 1987 Auxiliar y censora. Recepción de documentos, auxiliar en la revisión de cuestionarios aplicados a diversos comercios. En ese período estaba estudiando preparatoria. Preparación académica. Postulante a maestra en Maestría en Sistemas Políticos Complejos en el Centro de Estudios y Políticos y Sociales A.C. Programa de Formación Inicial para Perito de la Fiscalía General del Estado en Die 2017.Contador público por la Facultad de Contaduría y Administración en la Universidad Autónoma del Estado de Morelos (1986-1991). Titulada por promedio como Contador Público. Trabajo de Tesis: "Sugerencias de Cambio para la carta de recomendaciones del Auditor" asesorada por el C. P. Refugio López Lara Servicio social: Actividades en la planeación del Congreso Internacional para el desarrollo de la facultad de contaduría y administració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Seminario de Técnicas Efectivas para la venta de Servicios Bancarios y Financieros- Impartido por Kalapsi Rocha Consultores en enero 1995.Diplomados, congresos, conversatorios y seminarios .Diplomado Internacional en Gobernabilidad y Gobierno Gerencial en el Centro de Estudios Políticos y Sociales. Seminario de "Protección Civil, como función prioritaria del Estado Mexicano y un compromiso de todos" impartido en la Comandancia del Centro Nacional de Adiestramiento y del Campo Militar en Santa Gertrudis Chihuahua en septiembre de 2019 Seminario en Universidad Pontificia Bolivariana de "Violencia urbana, seguridad y violencia contra las mujeres" en Medellín Colombia en Julio 2019 Educación en y para los Derechos Humanos, impartido por la Comisión de Derechos Humanos del Estado de Morelos. Conversatorio de Estrategias y Técnicas Jurídicas del Trabajo de las Áreas Sustanciales del Órgano Interno de Control en la Fiscalía General del Estado de Guerrero. Declaración 3 de e, Fiscal Patrimonial y de Intereses para Servidores Públicos, Riesgos y Medidas Preventivas. En el Colegio de Contadores Públicos del Valle de Cuernavaca AC. Tecnologías Aplicadas en las Ciencias Forenses, impartido por el Colegio Mexicano de Expertos de Investigación Criminal y Forense A.C. Importancia del Manejo del Indicio Biológico desde la Perspectiva de la Genética Forense, impartido por el Colegio Mexicano de Expertos de Investigación Criminal y Forense A.C. Programa de Formación Inicial para Perito en Academia Estatal de Estudios Superiores de Seguridad de julio a diciembre 2017 Diplomado en Fiscal impartido en la Universidad Autónoma del Estado de Morelos Diplomado en Historia y Cultura Política impartido por FUNDICE Diplomado en Análisis Estratégico y Resolución de Conflictos impartido en la Universidad Autónoma de México Diplomado en Materia Electoral Participación en la Conferencia de "Congreso Regional Geopolítica" llevada a cabo por la Facultad de Ciencias Políticas y Sociales de la UNAM, Posgrado de Ciencias de la Tierra del Instituto Politécnico Nacional y Asociación de Estudios Políticos y Sociales. Participación en el foro entre legisladores en Materia Hacendaría, sede en la Cámara de Diputados 23 y 24 de noviembre de 2018.Contabilidad Gubernamental y Cuenta Pública impartido por la ESAF Entidad Superior de Fiscalización del Estado de Morelos .Diplomado en Derecho Parlamentario y Deliberación Jurisdiccional impartido en el Congreso del Estado De Morelos y en la Casa de la Cultura de Morelos .Participación en el 3º Congreso Internacional de Administración de Negocios- Impartido por la Universidad Internacional .Diplomado en Ventas Telefónicas- Impartido por Bancomer S.A. Diplomado en Habilidades Gerenciales-impartido en la Universidad Internacional. Formación de Responsable de Administración de Calidad impartido en Volkswagen México .Seminario Nacional de Servicio, Refacciones y Entrenamiento impartido en Volkswagen México. Participación en el 1º Congreso de Comercio Internacional- Impartido por la Universidad Internacional Cursos: Relaciones Humanas. lnqlés Básico, Primeros Auxilios, MS-DOS, Actualización Fiscal, Administración en el Negocio, Cultura del Agua, Auditoría Gubernamental, Armonización Contable, Historia y Cultura Política Congreso del Estado de Morelos, Revitalización Organizacional y Autoafirmación, Transparencia, Lineamientos y Criterios de Información, Protección de Datos personales, Declaraciones Patrimoniales. Gerencia, Mente y Cuerpo. Cursos en Audi y Volkswagen, Entrenamiento como Responsable de Calidad ISO 9000, organización y Esquema de la Institución, Administración Gerencial Actualización de Productos, Garantía Extendida. Entrega Premium, Calidad, Expert-Room, Entrenamiento, Curso E-Learning, Inducción al Uv1S, Seguridad Industrial Análisis estratégico y resolución de conflictos UNAM, Sistema de Calidad, Técnico Básico Automovilístico, Cursos de la Fiscalía General del Estado de Morelos: lnducción en la Fiscalía del Estado de Morelos Vinculación entre el ministerio Público, el policía y el perito El papel del Perito en el sistema Penal, Estrategias para trato a víctimas y manejo de crisis. Equidad y Género, Derechos Humanos, Identificación de Drogas, Código de ética profesional, Principios de Dactiloscopia, Estrategias de Argumentación. Bases de la criminología. Estrategias de trabajo en Equipo. Identificación vehicular .Metodología de la Investigación. Criminología de Campo. Lectura y redacción. Justicia para Adolescentes. Cursos en la Institución Bancaria Bancomer S.A. Promoción Vecinos Técnicas efectivas para la Venta de Servicios Bancarios y Financieros Reingeniería, Divisas, Fondo Líquido, Productos y Servicios, Créditos Parame trizados, Atención a Clientes 1, 11 y 111, Promoción Vecinos, Sociedades de Inversión, Hipotecario, UDIS, Ventas por Teléfono, Gerencia Mente y Cuerpo Convención Nacional de Ventas, Telemarketing básico/ Ventas, Ventas, Certificación de Ventas, Prospecteo en la Localidad, Créditos 1, 11, Productos y Servicios, Bancomer por Internet, Consultoría Empresarial. Créditos y Finalidades Estudio de Mercado, Procesos de Crédito, Gerencia Mente y Cuerpo, Sistemas, Procesos Crediticios, Excelencia en el Servicio, Lavado de Dinero. Estrategias de Crédito. Operación y Buró de Crédito Comercio Exterior, Terminales punto de venta. Credinóminas, Telebanco y Bancomer.Com, Nóminas Masivas, Actualización de Seguros ,Seguros por Flotilla, Distinciones Bancomer S.A. Miembro del comité de créditos bancarios región sur Reconocimiento al 3° lugar a nivel local en ventas y participación en la Convención Nacional de Ventas en Puerto Vallarta. Reconocimiento a nivel Nacional como Ejecutivo Fundador de Clientes Preferentes. Reconocimiento en Ventas por Teléfono. Reconocimiento a Nivel Nacional en mejores Ventas de Seguros. Reconocimiento en 1° lugar en Morelos en Venta de Cuentas Maestras. Reconocimiento de 1ºs lugares a Nivel Nacional en ventas de Terminales Punto de Venta. Reconocimiento a Nivel Nacional de Auditores en Excelencia en el Servicio Audi- Volkswagen México Reconocimiento al tercer lugar a Nivel Nacional de Certificación en 1809000 Calidad Impartí un curso de Calidad Total en la Semana Nacional de Innovación y Calidad 2003-Gerencia Regional Balsas-En la Comisión Nacional del Agua el 06 de Nov. 2003.lmpartí un curso de Calidad Total en SICAPEZ en 2014 y 2015 .Evaluación aprobatoria por parte de Audi México a nivel Nacional e Internacional para desempeñar el puesto de R.A.D. (Responsable de Administración de Calidad)Certificación de ISO 9000 con puntuación de O a 1000 se lograron 908 aprobaciones quedando en el tercer lugar a nivel nacional de ISO 9000 en 2004.Recertificación de ISO 9001-2000 de la Concesionaria Audi en Octubre de 2007.</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ORANGUEZ ESQUIVEL ROBERTO.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Tiene 59 Años. Masculino. Mexicano. COER610710 Contador Público y Abogado con estudios de posgrado en administración y en derecho administrativo (Tesis en proyecto de aprobación para titulación). Con 39 años de experiencia en auditorías. Perfil profesional: Representante legal y Socio Fundador de la firma de Consultores, Abogados y Contadores "Coranguez Esquivel y Asociados, S.C. “ Contador Público Certificado, Certificado en Materia Fiscal y Abogado Fiscalista, con estudios de posgrado de Administración y Derecho administrativo, con experiencia en Revisión de Cuentas Publicas, Control Interno y auditorias financieras, Defensa Fiscal ante las Administraciones Locales Jurídicas del SAT, Procuradurías Fiscales de los Estados, IMSS, INFONAVIT y Tribunal Federal de Justicia Administrativa, Experto en Amparos ante Tribunales Colegiados y de Distrito en materia fiscal, Perito en Tribunales Fiscales, y en la Suprema Corte de Justicia de la Nación, Auditor en la Emisión de Dictamen Fiscal Federal ante la Administración General de Auditoría Fiscal Federal, Emisión de Dictamen Fiscal Federal ante el Instituto Mexicano del Seguro Social, Emisión de Dictamen Fiscal Federal ante el Instituto Nacional de la Vivienda, Auditoría de Cuentas Públicas de Ayuntamientos Municipales, y Dependencias de Gobiernos Estatales. Analista Financiero, Elaboración de contabilidades y presentación de declaraciones fiscales, Asesor en materia Contable, Conferencista y Expositor de cursos y diplomados para sector privado y gubernamental, en universidades públicas y privadas, así como en colegios de contadores y la auditoria superior de fiscalización. Integrante de la terna para elegir Rector de la Universidad Autónoma del Estado de Morelos por el periodo 2012-2018, así como, Consejero Universitario y Catedrático a Nivel Maestría.</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onsejero en la Cruz Roja Mexicana en Mórelos, y varias asociaciones sin fines de lucro, apoyándolas a cumplir sus objetivos, principalmente en materia Financiera, Fiscal, Auditoria, Educación y Salud, como último cargo Primer Presidente del Sistema Estatal Anticorrupción del Estado de Morelos, nombrado por la LIV Legislatura del Congreso del Estado de Morelos 2018-2021 construyendo sus bases e instalación para su correcto funcionamiento. Trayectoria Académica: Licenciatura en Contaduría Pública. Universidad Autónoma del Estado de Morelos. Licenciatura en Derecho. Universidad Privada del Estado de Morelos. Maestría en Administración Integral. Centro Internacional de Estudios Superiores de Morelos A.C. Maestría en Derecho Administrativo. Centro Universitario Villavicencio. (Tesis en revisión para titulación) Registros ante autoridades federales para ejercer la profesión de contador público y abogado: 1107671 cédula profesional de contador público. Otorgada por la Dirección General de Profesiones de la SEP. (1986) 07214 Registro de Auditor Fiscal Federal. Otorgado por la Administración de Auditoría Fiscal Federal. Para realizar auditorías y rendir dictámenes fiscales de contribuyentes, (1989).00645 Registro de Auditor Fiscal Federal. Otorgado por el Instituto del Fondo Nacional de la Vivienda de los Trabajadores. Para efectuar auditoria y rendir dictámenes fiscales de Patrones, (2000).18121800 Registro de Auditor Fiscal Federal. Otorgado por Instituto Mexicano del Seguro Social. Para efectuar auditoria y rendir dictámenes fiscales de Patrones, (1993).2713 Certificación para el ejercicio de la Contaduría Pública. Otorgado por Instituto Mexicano de Contadores Públicos A, C. (1999).906 Certificación en materia fiscal. Otorgado por Instituto Mexicano de Contadores Públicos A, C., (2011).REAF/007/MOR. Asesor acreditado de la red de asesores financieros de la Secretaria de Economía, Delegación Federal, Cuernavaca, Mórelos. (2013-2014)09164155 Cédula profesional de Licenciado en Derecho. Otorgada por la Dirección General de Profesiones de la SEP. (2015).14128 Registro Otorgado por el Tribunal Federal de Justicia Fiscal y Administrativa. Para litigar los juicios fiscales de los contribuyentes, como abogado autorizado.2015 Registro ante los Juzgados de Distrito Federales, Colegiados y la Suprema Corte de Justicia de la Nación. Para litigar los Juicios Fiscales, Civiles, Agrarios, Penales, etc.,(2015)105 Registro ante el Tribunal Superior de Justicia del Estado de Guerrero, Para ejercer la carrera como abogado. 2811 Registro ante el Tribunal Superior de Justicia del Estado de Morelos. Para ejercer la carrera como abogado. 648 Registro ante el Tribunal Superior de Justicia del Estado de Puebla. Para ejercer la carrera como Abogado. Experiencia de actividad profesional: a).- en el poder ejecutivo del Gobierno del estado de Morelos en la fiscalización de las cuentas públicas y de control, así como auditorias fiscales a los contribuyentes, de 1983-1987. Inspector, Ayudante de Auditor y auditor Fiscal, en la Dirección de Auditoría Fiscal, de la Secretaria de Hacienda del Estado de Morelos. (1982-1985).Efectuando Auditorias a los Contribuyentes. Jefe de Programas de Supervisión de Fondos Federales, en la Dirección de Supervisión de Fondos Federales. (1985-1986). Supervisando los avances financieros y técnicos de las obras, así como de los programas federales radicados al Gobierno del Estado de Morelos. Auditor Regional de Contralores Municipales, en la Auditoria Gubernamental de La contraloría del Gobierno del Estado de Morelos. (1986). Efectuando auditorias técnicas y financieras a las obras y Dependencias del Gobierno del Estado de Morelos, tanto de recursos Estatales como Federales. Coordinador en la Dirección de Auditoria Gubernamental de la Contra lora del Gobierno del Estado de Morelos. (1987). Coordinando y revisando las auditorías practicadas, financieras y técnicas a las Dependencias del Gobierno del Estado de Morelos tanto de recursos federales como estatales. Director de Auditoria Gubernamental de la Contraloría del Gobierno del Estado de Morelos. (1987). Rindiendo Informes al Contralor del Estado sobre los resultados de las auditorias efectuadas a las dependencias del Gobierno del Estado de Morelos y fincando responsabilidades a los funcionarios que incurrieran en irregularidades. Auditor Externo dentro del padrón de prestadores de servicios de auditores de la Contraloría del Estado, de 2004 a 2014.Efectuando auditorías y al Control Interno a las Cuentas Públicas asignadas por licitación pública por la Contraloría del Estado de Morelos. En el poder judicial del Gobierno del estado de Morelos en la fiscalización de las cuentas públicas y de control. (2015) Coordinador de Evaluación, Seguimiento Administrativo, y Organización del Poder judicial del Estado de Morelos. (2015).Efectuando auditorías y al Control, Interno especiales a las áreas del tribunal y asesorando en materia fiscal, así como supervisando los controles internos y las erogaciones. En el Poder Legislativo del Gobierno del estado de Morelos en el combate a la corrupción. (2019-2020).Primer Presidente del Sistema Estatal Anticorrupción del Estado de Morelos, nombrado por la LIV Legislatura del Congreso del Estado de Morelos por el periodo mayo 2019 a mayo 2020.Construyendo las bases e instalación para el correcto funcionamiento del Sistema conforme a las disposiciones legales aplicables. En la Universidad Autónoma del estado de Morelos. En la fiscalización de la cuenta pública, practicando auditorias financieras, técnicas, supervisando los controles internos, y así como el manejo financiero de la institución. 1988-2000 Auditor Externo Nombrado por la H. Junta de Gobierno. (1988).Efectuando Auditoria Financiera y Técnica, revisando el control interno de manera externa a varias obras de construcción realizadas por dicha institución educativa. Nombrado por la H. Junta de Gobierno. Auditor Interno nombrado por la H. Junta de Gobierno. (1988-1990). Efectuando Auditorias financieras a las áreas de la institución y técnicas a las obras e implementando controles internos así como revisando la cuenta pública. Tesorero nombrado por la Nombrado por la H. Junta de Gobierno. (1990-1991). Ejecutando el adecuado manejo de los recursos financieros así como el pago de los egresos, y tramitación de los ingresos percibidos federales, estatales y propios, que cumplirán con la normativa establecida. Director Financiero Nombrado por el Rector. (1995-1996) Ejecutando y elaborando el presupuesto de ingresos y egresos, así como la tramitación, elaboración de la cuenta pública y dando tramite a todas las solicitudes de pagos de ingresos de la institución y que cumplirán con la normatividad establecida. Primer Contralor de la Universidad, nombrado por el Rector. 1996-2000).Auditando la cuenta pública y rindiendo dictamen sobre la misma, efectuando auditorias directas a las áreas y direcciones administrativas y académicas de la institución, supervisando los controles internos y atendiendo las auditorías practicadas por la dirección general de subsidios a universidades de la secretaria de educación pública federal, del Conacyt, del IMSS y hacienda federal. Consejero Técnico Designado por los maestros de la facultad de contaduría, administración e informática, (2008-2010).Verificando los programas de estudio y el manejo adecuado de los recursos financieros de la facultad de contaduría, así como los perfiles de los profesores para la impartición de las cátedras. Consejero Universitario y miembro de la comisión de hacienda del consejo universitario, designado por los maestros de la facultad de contaduría, administración e informática (2010-2013).Analizando y Verificando la cuenta pública de la institución así como el presupuesto y proponerlo al consejo universitario para su aprobación, aprobar los programas académicos y designación de directores de las escuelas y facultades de la institución, la aprobación de reglamentos y estatutos y de la normatividad universitaria. Candidato a Rector para el periodo 2012-2018. Integrando la terna para rector por dicho periodo. d).- en sector privado. Practicando auditorias financieras, fiscales y llevando contabilidades así como la presentación de declaraciones fiscales, juicios y amparos fiscales ante las autoridades fiscales y judiciales dentro de los principales clientes de 1988 a la fecha; auditorías practicadas; 1988- 2014 automotriz campa, S.A. de C.V. (Chrysler) Cam. Trucks, S.A. de C.V. (Mercedes Benz) Grupo Autocam, S. A. de C. V. (Nissan) Servicio Cuernavaca Automotriz, S.A. de CV. (Chrysler) Vehículos de Morelos, S.A. de C.V. (Chrysler) Cuernavaca Norte, S.A. de C.V. (Volkswagen) Automotriz Cuernavaca, Norte, S.A. de C.V. (Chrysler) lnmuebles Cam, S.A. de C.V. Restaurant Marco Polo, S.A. de C.V. Cialsa, S.A. de C.V. Anaheur, S.A. de e.V.Restaurant Marco Polo, S. A de e.V.Hotel Hacienda De Cortés, S.A. De e.V.Gama Materiales, S.A. De C. V.Gama Ingeniería Y Construcción, S.A. De C. V. Caminos, Infraestructura Y Servicios, S.A. De C. V. Hotel Marlin, S.A. de C.V. Central De Abastos, S.A. De e.V.Agencia Sis, S.A. De e.V.Central Ferretera Del Sur. La Taberna, S.A. De C.V.</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ontabilidad y Asesoría Financiera; 1988-2020 Colegio Montessori, S. C. (1998) Colegio México-Canadiense, S. C. (1993-2000) Balneario El Rollo (1995). Materiales Manjarrez, S.A. De C.V. (1987-2020) Maitel, S.A. De C.V. (1987-2020) Maferfig, S.A. De C.V. (2017-A La Fecha) Asociación Nacional De Intérpretes. (Andi) (2015-A La Fecha) Asesor del H. Ayuntamiento del Municipio de Huitzilac, Morelos. En el Aspecto de la cuenta pública, Análisis de estados financieros, y actas de entrega recepción. Asesor del H. Ayuntamiento de Puente de lxtla. En el aspecto de La Cuenta Pública, Análisis de Estados Financieros, y Actas de Entrega Recepción. Juicios Fiscales Ante El IMSS E lnfonavit; 2015-2020 Asociación Nacional de Intérpretes. (Andi) Estación de Servicio Iguala, S.A. De C.V. Maferfig, S.A. de C.V. Universidad Autónoma del Estado de Morelos. Sinergia Estratégica, S.A. De C.V. De C.V. Varios Trabajadores de TELMEX. Varias Personas Físicas. Hotel Barceló. Experiencia en actividad académica: en la Universidad Autónoma del estado de Morelos 1989-2013. Académico de nivel posgrado y titular de licenciatura en la Facultad de Contaduría Administración e Informática impartiendo Cátedras de; Dictamen Fiscal, Auditoria, Control Interno, Contabilidad, Presupuestos, Impuestos, Promisiones Legales, Código Fiscal de la Federación, Impuesto Sobre la Renta, I.V.A. Etc., 1989-2013.Trayectoria Académica En otras instituciones: Académico Fundador de nivel licenciatura en el Centro de Estudios Universitarios, Fray Luca Paccioli, S.C., impartiendo cátedras de contabilidad y Administración. (1988-1991). Académico Fundador de nivel licenciatura en el Centro Internacional de Estudios Superiores de Morelos, A.C. impartiendo cátedras de contabilidad y Administración. (1988-1993) - (1998-1999). Académico de nivel licenciatura en la Universidad Privada del Estado de Morelos, S.C. impartiendo cátedras de contabilidad y Administración. (2002-2005). Académico de nivel Posgrado en el Centro Universitario Villavicencio, S.C. impartiendo cátedras de Derecho Constitucional. (2018- a la fecha).Experiencia en cargos honoríficos. Consejero de la Cruz Roja Mexicana, Hospital Henry Dunat, Presidente del Consejo de Vinculación Académica del Conalep Temixco, Vicepresidente de la Asociación Estatal de Padres de Familia de Educación Básica en el Estado de Morelos, Presidente de la Mesa Directiva de la Secundaria Numero Uno Froylán Parroquin, Auditor Financiero del Colegio de Contadores Públicos de Morelos, A.C. y secretario del Coleqio de Contadores Públicos de Cuautla, A.C., Presidente del Colegio de Abogados Fiscalistas de Morelos, A.C. 2015-2017 y 2020- 2021 ;,Secretario de la presidencia de auditoria y contabilidad gubernamental del Instituto Mexicano de Contadores Públicos, A.C. y Vicepresidente de la misma Comisión en el Colegio de Contadores Públicos de Morelos A.C.2018-2020.</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Miembro de las siguientes asociaciones: Colegio de Abogados Fiscalistas de Morelos. Socio fundador. (Actualmente Presidente.)Consejo Estatal de Abogados del Estado de Morelos. (Actualmente miembro del consejo directivo) Instituto Mexicano de Contadores Públicos A.C. Colegio de Contadores Públicos de Morelos A.C. Asociación Nacional de Administradores Especializados en Instituciones Educativas .A.C. Asociación Mexicana de Órganos de Control y Vigilancia en Instituciones de Educación Superior A.C. Federación de Colegios y Asociaciones de Profesionistas. (Actualmente vicepresidente). Coranguez Esquivel y Asociados, S.C. Socio fundador en 1993.</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UEVAS PINZÓN JOSÉ RAFAEL.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De Profesión: Contador Público y Lic. en Derecho Nacionalidad: Mexicana Lugar de nacimiento: Cuernavaca, Morelos. Fecha de nacimiento: 20 de mayo de 1963. Estado civil: soltero R. F.C. CUPR630520-3Q1 C.S.M.N: Nº B-1985825 C.U.R.P: CUPR630520HMSUNF02 Contador Público y Auditor por más de 30 años de ejercicio profesional, egresado de la escuela superior de comercio y administración del instituto politécnico nacional, estudios de diplomado en impuestos, seguridad social y defensa fiscal, Lic. en derecho egresado la Universidad mexicana de Educación a distancia, colaborador en los despachos: sistemas de control integrales, soluciones contables integrales, corporativo de servicios administrativos, contables y fiscales "SACFI Capacitación empresarial continua", Dávila Jiménez y asociados, "Impuestos seguridad social y defensa fiscal" S.C. actualmente en proceso de titulación de la maestría, en derecho penal "sistema acusatorio adversarial, juicios orales". En el ámbito privado: me he desempeño como: auditor jr. y senior en diversos despachos de contadores públicos; y empresas del ramo farmacéutico y hospitalario. En el ámbito público: me he desempeñado como: director de auditoria, director de comisarios delegados y contralores internos, contralor interno de la oficialía mayor del Gobierno del Estado de Morelos. Comisario Publico de los fideicomisos del Gobierno del estado de Morelos, Comisario Publico del Colegio de bachilleres del estado de Morelos, Director General de Fiscalización de la Contraloría del estado de Morelos, titular del órgano interno de control de la Secretaria de la Función Pública, adscrito a la Comisión Nacional del agua en las regionales península de Baja california con sede en Mexicali B.C. y pacifico sur con sede en Oaxaca, Oaxaca, Secretario técnico de la comisión de hacienda, presupuesto y cuenta pública del Congreso del estado "L" Legislatura. Actualmente como: Director jurídico de la delegación del ISSSTE en Morelos, Auditor externo en diversas entidades públicas y privadas, asesor y defensor en materia administrativa y fiscal, instructor en cursos de capacitación de micro, pequeña y mediana empresa en materia de planeación estratégica, auditoria, impuestos, seguridad social y defensa fiscal. En la docencia: catedrático universitario durante 24 años, en las facultades de contaduría y administración y derecho, impartiendo las asignaturas de auditoria, presupuestos, planeación y presupuestación, control interno, procesos y procedimientos fiscales, planeación fiscal, entre otras, en diversas universidades de los estados de Morelos, Oaxaca y Baja california. Publicaciones: autor de diversos materiales bibliográficos en materia de auditoria, control interno, contabilidad, finanzas y derecho fiscal. publicados y distribuidos por la universidad mexicana de educación a distancia y la universidad Fray Luca Paccioli, con sede en la ciudad de Cuernavaca Morelos. He participado en diversos foros y certámenes estatales y nacionales con ponencias y ensayos sobre temas de auditoria y materia fiscal, ponente en el XXXIX Simposium Internacional de Contaduría Pública y finanzas, realizado los días 7, 8 y 9 de septiembre del 2006, en al Auditorio Luís Elizondo el: la ciudad de Monterrey, Nuevo León. Otros estudios Universidad Autónoma del estado de Morelos .Facultad de contaduría, administración e informática. Diplomado en contribuciones fiscales. Julio -Diciembre 2000. Dávila Jiménez y asociados, S.C. asesores en desarrollo profesional. diplomado en impuestos, seguridad social y defensa fiscal oct 03- mayo 04. Computación integral educativa, S.C .Office y windows 2000 (word, excel, power point, out look), macromedia director, adobe photoshop, freehand; paquetería contable: COI, NOI Y SUA. Septiembre 02-marzo de 2004. Universidad latina, "Campus Cuernavaca" ingles: conversación, escritura, lectura y traducción profesional. Experiencia laboral, sector privado. Auditor: despacho de contadores públicos. "Rubio-Sotomayor y asociados" México, D. F. 1981-1983. Auditor: Servicios a la navegación en el espacio aéreo mexicano.(SENEAM) México, D.F. 1983 - 1985.auditor: CYANAMID de México, S. A. DE C. V México, D.F. 1985-1987. auditor nocturno: Asociación Gineco-Obstétrica, S.A. de C. V. Hospital de México. México, D.F. 1987-1989.Auditor junior: CYANAMID de México, S. A. DE C. V. México, D. F. 1989 - 1991 sector público, Administración pública estatal Contraloría General del Estado de Morelos. Jefe del departamento de auditoria general año 1991-1992.Director de comisarios, delegados y contralores internos año 1992-1994. Coordinador del programa de entrega-recepción de la administración pública estatal año 1988-1994 y 94 -2000. Jefe del departamento de ejecución de auditorías año 1994-1996. Comisario público del fideicomiso lago de Tequesquitengo año 1996-1998. Comisario público del colegio de bachilleres año 1998-1998.Contralor interno de oficialía mayor del gobierno del edo. año 1998-1999. Director general de fiscalización enero 2000 - septiembre 2000 dirección general de recursos materiales y patrimonio. Asesor de la dirección general. Julio 1999-enero 2000 Secretaria de seguridad pública y tránsito metropolitano. subdirector de recursos humanos. Octubre del 2000 - junio de 2001 Procuraduría General de justicia del Estado de Morelos. Subdirector de recursos materiales servicios generales junio 2001 - marzo 2002 Administración Pública Federal. Secretaria de la Función Pública. Titular adscrito al órgano interno de control de la Comisión Nacional del agua en la región "Península de baja california y pacifico- sur. “ con sedes en la ciudad de Mexicali B.C. y Oaxaca, Oaxaca. respectivamente. (2002-2005).Despacho de contadores públicos: "sistemas de control integrales "impuestos, seguridad social y defensa fiscal. Director (marzo del 2004 a la fecha) despacho de contadores públicos:" Sistemas de control integrales" auditoria con enfoque gerencial. Prevención y detección de fraudes. Director (marzo del 2004 a 2009) despacho de contadores públicos: "sistemas de control integrales" dictamen pericial en materia de contabilidad, auditoria y fiscal. Perito contable. (marzo del 2004 a 2009). "L" legislatura del Congreso del estado de Morelos. Comisión de Hacienda, presupuesto y cuenta pública. Secretario técnico. 2006 a 2009). “LI" legislatura del congreso del estado de Morelos. Asesor de la secretaria de finanzas (2009 a 2012) Director jurídico de la Delegación del ISSSTE en Morelos 2012 a la fecha).Cursos de capacitación, seminarios y coloquios. Sistema de información periódica. Supervisión del trabajo de auditoria. Formación de instructores. SECODAM (91/05 y 02/09 México D.F.)muestreo estadístico aplicado a la Auditoria. Diagrama de flujo. Auditoria a los servicios personales. SECODAM (08/91 Cuernavaca mor.)Auditoria Publica. Papeles de trabajo Auditoria de adquisiciones. Auditoría de obra pública (04/ 002).SECODAM. Acapulco, Gro. y 10/02) Veracruz, Ver. Examen y evaluación de los sistemas de control. (06/ 92) SECODAM. México, D. Participación en la XI reunión ordinaria de contralores de la IV región 1996. SECODAM. Cuernavaca, Morelos, taller "dinámica grupal" 1996. México, d. f. (ANFECA -UNAM-CIES).Modificación de conducta y motivación personal 1996. Cuernavaca, Morelos(CIES) ISO 9000 " la normatividad internacional" 1998. Cuernavaca Morelos. (CENCADE) coloquio sobre temas de auditoria, universidad la salle.1998.Cuernavaca, Morelos. Ponencia: el papel del OIC ante el fenómeno del fraude y la corrupción: CNA; regional pacifico-sur. Planeación estratégica. SECODAM agosto 2000.Cuernavaca, Morelos, métodos de trabajo, redacción ejecutiva y rediseño de procesos. SECODAM octubre 2002.cuernavaca, Morelos. Delitos informáticos Universidad interamericana abril 2005.Cuernavaca, Morelos. "desarrollo de contenidos para entornos virtuales" Universidad Fray Luca Paccioli. diciembre 2005. Cuernavaca, Morelos. "profesionalización de la enseñanza". Universidad Fray Luca Paccioli. febrero de 2006. Cuernavaca, Morelos. XXXIX Simposium Internacional de Contaduría Pública y Finanzas. ITESM de Monterrey, campus Monterrey. 5, 6, 7, 8 y 9 de septiembre de 2006.Teoria y práctica del proceso penal acusatorio, instituto nacional de ciencias penales.- México, D.F. 2016.Tecnicas de litigación oral.- Universidad Autónoma del estado de Morelos. 2016. Los derechos humanos y el sistema acusatorio adversarial 2016. actividades académicas profesor universitario en la facultad de contaduría y administración y derecho en las siguientes asignaturas: asignaturas semestre control interno, presupuestos, control interno, presupuestos. planeación y presupuestación. dictamen. auditoria. finanzas públicas, procesos y procedimientos fiscales. Derecho fiscal I Y I centro internacional de estudios superiores de Morelos. Universidad Autónoma del estado de Morelos. Universidad mexicana de educación a distancia. Universidad interamericana. Universidad "Fray Luca Paccioli". Universidad Autónoma de baja california (2002- 2004).Universidad Autónoma "Benito Juárez" de Oaxaca (2002-2004). Actividades formativas complementarias. Publicaciones "el dictamen" (2002). Texto académico publicado por la "universidad mexicana de educación a distancia". "EI dictamen" y "El proceso de Auditoria Publica". (2002). textos Académicos publicados por la "universidad mexicana de educación a distancia. "Guías de autoestudio de auditoria 1, 11, 111, IV, V, VI". (2000-2006). textos académicos publicados por la "Universidad Mexicana de Educación a Distancia. Guías de autoestudio de contabilidad 1". (2007). Texto académico publicado por la "Universidad•Fray Luca Paccioli". Guías de autoestudio de contabilidad de costos I". (2007). texto académico publicado por la "Universidad Fray Luca Paccioli". UIAS de autoestudio de presupuestos I Y 11". (2007 y 2008). Texto académico publicado por la "Universidad Fray Luca Paccioli". Guías de autoestudio de "tendencias e innovaciones en la contabilidad" (2007 y 2008). Texto académico publicado por la "Universidad Fray Luca Paccioli". Guías de autoestudio de presupuestos I Y 11". (2007 y 2008). Texto académico publicado por la "universidad Fray Luca Paccioli". Guías de autoestudio de contabilidad, finanzas, y auditoria gubernamental". (2009). texto académico publicado por la "Universidad Fray Luca Paccioli". Guías de autoestudio de nóminas I". (2007 y 2008). Texto académico publicado por la "Universidad Fray Luca Paccioli". Guías de autoestudio de adquisiciones". (2008). Texto académico publicado por la "Universidad Fray Luca Paccioli".Guías de autoestudio de sociedades" (2008). Texto académico publicado por la "Universidad Fray Luca Paccioli". Guías de autoestudio de "Contraloría". (2008). Texto académico publicado por la "Universidad Fray Luca Paccioli". Artículos publicados: "lecciones de honestidad y tenacidad "Cuernavaca, mor. 2001. El sistema de control gubernamental y el proceso administrativo de responsabilidades. Cuernavaca, Mor., 2001.La reforma fiscal. un perfecto círculo vicioso. Cuernavaca, Mor. 2002, la pena de muerte, que pena... Cuernavaca, Mor., 2002.Ponencias: "Los órganos internos de control ante el fenómeno del fraude y la corrupción". Cuernavaca, Mor., 2004. "lmprocedencia del proceso administrativo de responsabilidades". México D.F.-. 2005. "Control gubernamental, probidad y rendición de cuentas en el servicio público".- Cuernavaca, mor. 2004. "Error e irregularidad; la importancia de su adecuada segregación y tratamiento en el proceso de auditoria"- Cuernavaca, Mor. 2000. “Facultades discrecionales o inobservancia normativa de los OIC?"; Foro nacional de consulta en materia de responsabilidades de los servidores públicos; Cámara de diputados LIX legislatura. México D.F. 2005. “EI Órgano superior de fiscalización ante el fenómeno del fraude y la corrupción" antecedentes, situación actual, problemática y perspectivas.- quinto certamen nacional de ensayo sobre fiscalización superior y rendición de cuentas; auditoria superior de la federación; México DF. 2005. Trabajos de tesis asesorados "La auditoría operacional como factor de promoción de eficiencia en el ciclo de operaciones de compras" 1996. “El proceso de auditoria como instrumento de apoyo a la gestión pública". 1997. “lmportancia e impacto financiero del sistema de control presupuestal como instrumento de planeación. 1998. “La importancia del órgano interno de control en la tesorería pública municipal". 1998. “lmpacto financiero de la efectividad del sistema de control interno". 1998. “Necesidad del análisis e interpretación de la información financiera, en el ámbito municipal ". 1999. “EI roll de la empresa mexicana, ante el fenómeno globalización 2000.Resumen del perfil profesional: Entrenamiento técnico y capacidad profesional. Experiencia laboral 30 años. Experiencia en cargos directivos. Disposición, innovación y propuesta laboral. Control efectivo de personal. Facilidad de palabra y criterio reflexivo. Capacidad de redacción, ortografía y estilo. Capacidad de sujeción a presiones altas. Responsabilidad laboral y cumplimiento efectivo de objetivos. Integración de equipos de alto rendimiento. Capacidad de coordinación, delegación y ejecución de actividades. Administración de conflictos y análisis decisional. Capacidad de relaciones públicas y gestió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FLORES MENDOZA MIGUEL ÁNGEL.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Síntesis curricular, Datos generales: fecha de nacimiento 17 de abril de 1966, lugar de nacimiento: Cuernavaca, Morelos, México Profesión: Contador público Cédula profesional: no. 1928296 CURP:FOMM660417HMSLNG05,Certificaciones expedidas por el Instituto Mexicano de Contadores públicos: Certificación general - número 6700, vigente desde el año 2001 a la fecha.-18 años-con reconocimiento de idoneidad de la Secretaria de Educación Pública SEP/DGP/CP001.Certificación profesional en Contabilidad y auditoría gubernamental - número 1396, vigente desde junio de 2011 a la fecha.-8 años- registros para dictaminar ante: Secretaria de Hacienda y Crédito Público - número 16536, vigente desde el año 2005 a la fecha -14 años-instituto mexicano del seguro social - número 6481-18-00, vigente desde el año 2006 a la fecha -13 años-11.- Estudios de posgrado Colegio de estudios de posgrado de la ciudad de México. Maestrante en impuestos del 12 de agosto de 2006 al 07 de noviembre de 2008.111.- Experiencia laboral :Prestador de servicios profesionales para la dirección general de auditoria a los recursos federales transferidos "A", dependiente de la Auditoria especial del gasto federalizado de la Auditoria Superior de la Federación del 15 de abril de 2017 al 31 de mayo de 2018.Auditor especial (programa PROFIS) en la Entidad Superior de Auditoría de Fiscalización del Congreso del estado de Morelos del 16 de junio de 2016 al 15 de octubre de 2016 .Titular del Organo Interno de Control de la Universidad Autónoma del estado de Morelos del 20 de agosto de 2013 al 31 de diciembre de 2015. Congreso del estado de Morelos unidad de evaluación y control Director de área del 07 de noviembre de 2008 al 15 de agosto de 2013. Fiscalización corporativa, S.C. (despacho de auditoria) socio fundador. Auditor del año 2005 a la fecha.Fiscalización empresarial, S.C. (despacho contable) Socio fundador. Contador general del año 1992 al año de 2004.C.P. Juan Erazo Velásquez (despacho contable) contador general 1992. IV.- Colegio De Contadores Públicos De Morelos, A.C. Constancia en virtud de haber cumplido con la norma de desarrollo profesional continuo correspondientes a los años 1999, 2000, 2001, 2002, 2003, 2004, 2005, 2006, 2007, 2008, 2009, 2010, 2011, 2012, 2013, 2014, 2015, 2016, 2017, 2018 y que es socio activo del colegio de contadores públicos de Morelos, A.C. Reconocimiento por su participación como auditor financiero del comité directivo 2009.Reconocimiento por su participación en la tesorería del comité directivo 2004.Reconocimiento por su participación en el examen uniforme de certificación y de la obtención de la certificación conforme a la norma de E.P.C. 28 de septiembre de 2001 V.- Cursos de actualización - constancias en la Asociación Mexicana de Órganos de Control y Vigilancia en Instituciones de Educación Superior, A.C. (AMOCVIES) ejercicio 2015. Recursos CONACYT: su ejercicio y fiscalización, 04 de noviembre de 2015.-10 hrs- XLIV Asamblea general ordinaria de la asociación mexicana de órganos de control y vigilancia en instituciones de educación superior "fiscalización universitaria y órganos internos de control", 7, 8 y 9 de octubre de 2015.-12 hrs-XLIII asamblea general ordinaria de la asociación mexicana de órganos de control y vigilancia en instituciones de educación superior "XV años de permanencia y compromiso" 6, 7 y 8 de mayo de 2015.-12 hrs- ejercicio 2014. Asamblea gral. ordinaria de asociación mexicana de órganos de control y vigilancia en instituciones de educación superior "relevancia de la supervisión en las instituciones públicas de educación superior (IPES)" 22, 23 y 24 de octubre de 2014.-12 hrs-Asamblea gral. ordinaria de asociación mexicana de órganos de control y vigilancia en instituciones de educación superior "presupuestos universitarios: su control y fiscalización" 2, 3 y 4 de abril de 2014.-12 hrs-proceso de auditoria externa a la matricula del segundo informe semestral 2014 proceso de auditoria externa a la matrícula 2012-2013 "fondo para elevar la calidad de la educación superior de las universidades públicas estatales" ejercicio 2013 asamblea general ordinaria de asociación mexicana de órganos de control y vigilancia en instituciones de educación superior "los órganos internos de control de las I.P.E.S.: una visión actual" 23, 24 y 25 de octubre de 2013.-12 hrs. en la Auditoria Superior de Fiscalización del Congreso del estado de Morelos ejercicio 2011 control interno, FISM, FORTAMUN, armonización contable.-16 hrs. Fondos federales ramo 33 y armonización contable.-16 hrs- Ejercicio 2010 elementos para la práctica de auditoria de obra pública.-16 hrs- Auditoria al fondo de aportaciones para la educación básica y normal (FAEB).-8 hrs- Auditoria al fondo de aportaciones para el fortalecimiento de los municipios y de las demarcaciones territoriales del D.F. (FORTAMUN- DF).-8 hrs- Auditoria al fondo de aportaciones para el fortalecimiento de las entidades federativas (FAFEF) y el fideicomiso para la infraestructura en los estados (FIES).-16 hrs- en el colegio de Contadores Públicos de Morelos, A.C. ejercicio 2019.-11 hrs- capacitación para capacitadores en materia de prevención de lavado de dinero.-6 hrs- acuerdos conclusivos.-2 hrs- declaración anual de sueldos y salarios y deducciones personales.-1 hr- dictamen fiscal y dictamen INFONAVIT.-2 hrs- ejercicio 2018.-72 hrs- lo trascendente de la resolución miscelánea fiscal 2018.-5 hrs- determinación de la prima en el seguro de riesgos de trabajo ante el imss.-3 hrs- la ética una Fortaleza del contador público.-5 hrs- derechos y beneficios fiscales.-5 hrs- ¿qué es el sistema nacional anticorrupción?.-2 hrs- solución a retos técnicos del sideimss.-2 hrs-seguridad social 2018.-5 hrs-norma de control de calidad en firmas contadores públicos.-5 hrs- seminario gubernamental.-40 hrs- ejercicio 2017.-66 hrs-reforma fiscal del ejercicio 2017.-5 hrs-mesa de análisis* el efecto material en la implementación de la unidad de medida y actualización (urna) en 2017*.-2 hrs-temas selectos en materia de seguridad social.-10 hrs- cambios a las normas internacionales de auditoria.-4 hrs- XVII seminario de contabilidad y auditoría gubernamental.-40 hrs-norrna de control de calidad.-5 hrs-ejercicio 2016.-100 hrs- comisión contabilidad y auditoría gubernamental zona centro.-9 hrs-comisión gubernamental.-20 hrs-seminario en contabilidad gubernamental.--40 hrs- acuerdos conclusivos y medios electrónicos.-2 hrs-lMSS electrónico.-1 O hrs- norma de control de calidad.-5 hrs- declaración informativa múltiple.-5 hrs- reforma fiscal del ejercicio 2017.-5 hrs-complemento al CFDI, nómina y cierre fiscal.-4 hrs- ejercicio 2015.-60 hrs-seminario en contabilidad gubernamental.- 40 hrs- ética profesional.-6 hrs-aspectos contab y financieros de la ley anti lavado de dinero.-5 hrs-seminario de seguridad social.-20 hrs-dictamen fiscal y SIPRED.--4 hrs- seminario de reformas fiscales, perspectivas económicas y financieras 2015.-5 hrs-ejercicio 2014.-95 hrs-diplomado impuestos 2014 "nueva ley de isr personas morales".-20 hrs-dictamen fiscal sipred 2013.-5 hrs-dictamen fiscal ejercicio 2013.--4 hrs-nueva contabilidad electrónica.-5 hrs- presentación de la nueva declaración del RIF.-2 hrs-taller procedimientos administrativos solicitados por la ASF.-7 hrs- diplomado de actualización en contabilidad y auditoría gubernamental 2014.-40 hrs-dictamen IMSS y otros aspectos relevantes del seguro social.-12 hrs-ejercicio 2013.-11 O hrs-administración de riesgos.--4 hrs- diplomado en contabilidad y auditoría gubernamental.-70 hrs-diplomado práctico en contribuciones "aspectos relevantes de la ley del IMSS e INFONAVIT.-1 O hrs- impacto patrimonial de la ley de lavado de dinero y otras disposiciones fiscales.-1 hr-declaración anual personas morales.-5 hrs-seminario de fiscalización del gasto público.-15 hrs-llenado de sipred 2012.-5 hrs-ejercicio 2012.-65 hrs-norma de educación profesional continua SIPRED EXCEL 2011.-5 hrs-planeación estratégica del ejercicio fiscal 2012.-5 hrs-cartas de invitación del SAT.-3 hrs- programa de facilidades 2012 del INFONAVIT.-2 hrs- cómo actuar ante una demanda laboral.-3 hrs-dictamen fiscal.-5 hrs- SIPRED 2011.-1 O hrs- fiscalización de los organismos públicos descentralizados.-2 hrs-aspecto relevantes del seguro social.-10 hrs-la relación laboral y la integración del salario.-10 hrs-efectos fiscales de la venta de acciones, reducciones de capital y reparto de dividendos.-10 hrs-ejercicio 2011.-54.5 hrs-papeles de trabajo electrónicos de auditoria.-4 hrs- elaboración de papeles de trabajo contable y fiscales con microsoft office.-30 hrs- norma de revisión de control de calidad (folio 43).-4 hrs- dictámenes para efectos del imss e infonavit 2010.-5 hrs- armonización contable.-5 hrs- más alla del cargo y del abono.-2 hrs- la interpretación de las disposiciones fiscales.-2 hrs- validación de comprobantes -- isef -- -2.5 hrs- ejercicio 2010.-51 hrs-dictamen para efectos de seguro social.-10 hrs- aspectos relevantes resolución miscelánea fiscal 2010-2011.-5 hrs- dictamen para efectos fiscales y sipred 2009.-3 hrs- el muestreo en la auditoria.-5 hrs- novedades declarasat 2010-12-01.-2 hrs•- devoluciones y compensaciones s.a.t.-2 hrs- determinación de la prima de riesgo de trabajo IMSS.-2 hrs- reformas fiscales2010 sat.-2 hrs- auditor financiero del CCPM.-20 hrs- ejercicio 2009.-62 hrs- semana de auditoria.-15 hrs- segunda parte seminario de seguridad social.-15 hrs- dictamen fiscal para IMSS 2008 sistema único de dictamen (SUDI).-8 hrs- taller para el llenado del dictamen fiscal en SIPRED 2008.-5 hrs- puntos finos para el dictamen fiscal y sipred 2008.-4 hrs- examen uniforme de certificación.- 4 hrs- declaración anual personas físicas (declarasat) con aspectos relevantes de IETU e lSR.-5 hrs- taller de declaración anual personas morales 2008 (ietu e isr). 6 hrs- ejercicio 2008 introducción al concurso mercantil.Seminario de seguridad social.Contribuciones locales del estado de Guerrero y su dictamen. Dictamen INFONAVIT 2007 y programa de facilidades 2008 tips para el llenado del sipred 2007 puntos finos del dictamen fiscal 2007 taller de casos prácticos de pagos provisionales del ISR Y DEL IETU. Ejercicio 2007 Dictamen por enajenación de acciones .Revisión secuencial .Reformas fiscales 2008.Control interno para detección de fraudes .Fiscalización y dictamen para efectos de IMSS.Puntos finos para el dictamen fiscal 2006.Ejercicio 2006 Seminario de auditoria a las cuentas publicas.Dictamen fiscal para el ejercicio 2005.Elaboración de papeles de trabajo para el dictamen fiscal.Taller de declaración anual de personas morales. Declaración informativa múltiple.Puntos finos del dictamen .Ejercicio 2005 Elaboración de papeles de trabajo de la auditoria" .Planeación de la auditoria. Enfoque del auditor frente a los cambios de contabilidad hacia normas de información financiera. Contabilidad gubernamental. Personas físicas: pagos provisionales. Personas morales: problemática y determinación de los pagos provisionales de ISR 200.Decreto de exención de IMPAC, alcance y medios de defensa. Taller de sueldos y salarios 2005.Planeación estratégica. Costo de ventas en sus aspectos financiero y fiscal. Taller teórico practico del dictamen para efectos del IMSS. Firma electrónica avanzada para personas físicas y morales y facturación electrónica. Ejercicio 2004 Seminario de informática-impuestos con excelencia. Planeación fiscal y financiera .Auditoria gubernamental. Platica con autoridades del INFONAVIT.- programa de facilidades, multas y gastos de ejecución. Taller de prácticas de arrendamiento y factoraje financiero. Perspectivas de las reformas fiscales del 2005.Defensa fiscal para contadores. Efectos financieros de impuestos diferidos. Medios electrónicos: facturación y firma electrónica. El comisario y las asambleas .Aspectos a considerar en los nuevos anexos del dictamen del IMSS. Pequeños contribuyentes 2004.lmpuesto al activo. Calidad total de competitividad internacional. Dictamen fiscal. Taller de declaraciones anuales de personas morales vía internet. Nueva versión del DIM. Medios de defensa. Taller de determinación de la prima de riesgo de trabajo. Elaboración de declaraciones informativas. Diversas disposiciones fiscales aplicables al 2003 en el colegio de estudios de posgrado de la ciudad de México. Ejercicio 2008 Seminario de investigación II. Finanzas públicas .Seminario de teoría y práctica docente temas selectos de impuestos. Seminario de investigación l. Práctica del dictamen fiscal. Consolidación fiscal. Reingeniería fiscal. Reingeniería fiscal. Impuesto al comercio exterior. Sistema impositivo comparado .Ingles III. Ejercicio 2007 Contribuciones indirectas. Informática aplicada al cálculo de los impuestos y generación de reportes tratamiento fiscal de sueldos, salarios y honorarios. Ingles 11.Planeación fiscal estratégica. Estudio legal y contable de los impuestos. Ingles l. Metodología y técnicas de la investigación jurídica. Aplicaciones de la informática. Defensa fiscal e instancias de servicios al contribuyente. Delitos especiales en materia fiscal .Matemáticas financieras. Delitos especiales en materia fiscal .Otras instancias Génesis consultores "curso ASPEL NOI 7.0 sistema de nómina integral" diciembre 2016. XOPANTECH "la nueva gestión de riesgos con iso 31000 y su inteqración con coso erm", 24 noviembre 2015.- 8 hrs. Congreso del estado de Morelos y el Instituto Morelense de Información Pública y Estadística, "Cumbre estatal anticorrupción: hacia un sistema nacional de transparencia y rendición de cuentas", 26 y 26 febrero de 2015-8 hr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FLORES ZARZA CARLOS.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 xml:space="preserve">Fecha de Nacimiento: Enero 31 de 1966, Lugar de Nacimiento: México D.F. CDMX. Nacionalidad: Mexicano Edad: 54 Edo. Civil: Casado Estudios: 1984-1989 Titulo Contador público Cuernavaca, Mor. Universidad Autónoma del Estado de Morelos. </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 xml:space="preserve">Cédula: 1482600 ,2008-2012 Titulo Licenciado en Derecho Temixco, Morelos. Universidad del Valle de México. Cedula: 8198689 Otros estudios: Diplomado en Administración Pública, septiembre 1994 - febrero 1995, Instituto Tecnológico de Estudios Superiores de Monterrey ITESM Campus Morelos, Diplomado en Finanzas, enero-julio 1994, Instituto Tecnológico de Estudios Superiores de Monterrey ITESM Campus Morelos, Elegance in Accounting, IAS Integral Accounting System. </w:t>
      </w:r>
      <w:r>
        <w:rPr>
          <w:rFonts w:eastAsia="Times New Roman" w:cs="Arial" w:ascii="Arial" w:hAnsi="Arial"/>
          <w:sz w:val="24"/>
          <w:szCs w:val="24"/>
          <w:lang w:val="en-US" w:eastAsia="es-ES"/>
        </w:rPr>
        <w:t xml:space="preserve">Manchester, New Hampshire. U.S.A. diciembre de 1992, CODA lnc. Price Wather House Coopers. </w:t>
      </w:r>
      <w:r>
        <w:rPr>
          <w:rFonts w:eastAsia="Times New Roman" w:cs="Arial" w:ascii="Arial" w:hAnsi="Arial"/>
          <w:sz w:val="24"/>
          <w:szCs w:val="24"/>
          <w:lang w:val="es-US" w:eastAsia="es-ES"/>
        </w:rPr>
        <w:t xml:space="preserve">Inglés: Lang Laft, 93-95, American English Club 78-81, Tucson, Arizona USA 1985, Instituto de Investigaciones Eléctricas varios periodos de 1989 a 1998.Experiencia Laboral 1.Jefe de area nivel central eO, Jefe de Departamento Área de Control y rendición de Cuentas. Coordinación de unidades médicas de alta especialidad (CUMAE) Instituto Mexicano del Seguro Social, IMSS (3er nivel de atención). División de Evaluación y Rendición de Cuentas de los Procesos de la Atención Médica en UMAE. Nivel Central, ámbito Federal/Nacional. Categoría N62 Jefe de Área 80 en la Dirección de Innovación y Desarrollo Tecnológico/Comisionado a la coordinación De Unidades Médicas De Alta Especialidad (CUMAE) a partir de abril 2020 a la fecha. Tareas realizadas: Integrar la información Técnico Medica para atender las observaciones y recomendaciones formuladas por los diversas entes fiscalizadores Órgano Interno de Control, Auditoria Superior de la Federación y Secretaria de la Función Pública, asesorando a las Unidades Médicas de Alta Especialidad del IMSS en las diversas regiones del País, en la atención de los requerimientos les sean requeridos. Asimismo en materia de transparencia atender las solicitudes del Comité de Información del IMSS revisando las respuestas a las solicitudes de información con fundamento en la Ley federal de Transparencia y Acceso a la Información Pública Gubernamental que le sean requeridas a la Coordinación de Unidades Médicas de Alta Especialidad, asesorar Jurídica y legal a las UMAES y CUMAE. 2. Despacho Zarza &amp; Lefort Abogados.www.abogadoszarzalefort.com Abril 2019 a abril 2020. Litigante. 3.Petróleos Mexicanos, empresa productiva del estado. Unidad De Responsabilidades de Petróleos Mexicanos.-Jefe "A" de departamento central, área de quejas denuncias e investigaciones. Empresa Productiva del Estado, Delegación en Pemex Cogeneración y Servicios, Pemex fertilizantes, Pemex Etileno, Pemex Logística, Pemex Perforación y Servicios, Subsidiarias de Petróleos Mexicanos. 05/2016 al 16 abril 2019. (Torre Corporativa de Petróleos Mexicanos piso 19). Tareas realizadas: Recepción y tramite de las Quejas y Denuncias, mediante su integración de la investigación formular los proyectos e informes para la toma de decisiones emitiendo los acuerdos de Recepción, e Integración de las evidencias documentales, que conlleve a la verdad histórica; .análisis de las líneas del tiempo de las conductas y hechos; emitir las solicitudes de acceso de la información a las áreas responsables de los hechos o conductas para su análisis; y proponiendo e informando al titular, mediante reuniones de trabajo la información más relevantes de los casos, emitiendo los informes y presentaciones para la toma de decisiones de manera fundada y motivada de los asuntos sustantivos respecto a las líneas de Investigación, derivado de las conductas de servidores públicos y particulares; dirigir la elaboración de los informes finales que den impulso al cierre de instrucción, formular posible alternativas de contestación de los comunicados de atención a los denunciantes, en su caso mediante reuniones de trabajo proponer el proyecto de informe de presuntas responsabilidades administrativas sancionatorias de servidores públicos o de sanción a proveedores; dirigir el registro y alimentación de las Bases de Datos de la Secretaria de la Función Pública para su captación y seguimiento e informes, proponer los dictámenes de proyectos de resolución, conclusión o cierres de instrucción y Turnos a Responsabilidades cuando lo amerite, así como informar de los asuntos que sean solicitados por el Titulara fin de informar del estado que guardan los asuntos encomendados. 4. Instituto Mexicano del Seguro Social. Titular De La División De Auditorias A Adquisiciones Del lmss 04/2014 A 05/2016.Área De Auditoria lnterna, Órgano Interno De Control, Oficinas Centrales Nivel Federal. (Sector Salud).Tareas realizadas: Planear y proyectar de los riesgos sustantivos y de control interno de los procesos institucionales, con la finalidad de proponer mediante reuniones de trabajo al Titular y a la SFP el Programa Anual de Trabajo; así mismo Ejecución del Programa Anual de Auditorias mediante la coordinación del personal asignado para la integración de los papales de trabajo del proceso de revisión recabando las evidencias suficientes y competentes de la de los distintos rubros y contratos de Adquisición de servicios, insumos y materiales, para opinar de su cumplimiento de metas y de sus cumplimientos físicos y financieros de los rubros con mayor riesgo en las áreas más susceptibles o de mayor volumen, de las Áreas de Nivel Central de la Institución, Hospitales, Centros Médicos y oficinas administrativas de Nivel Central; así mismo la Coordinación del personal para la Ejecución del Programa Anual de Auditorías, a nivel nacional mediante reuniones de trabajo emitiendo las opiniones de los informes de los rubros y procedimientos sustantivos a revisión, con los Titulares de las áreas de Auditoria Quejas y Responsabilidades de las distintas Delegaciones a nivel Nacional para la homologación de criterios y procedimientos de revisión y la colaboración en la toma de decisiones. 5. Instituto Mexicano del Seguro Social Coordinador Regional Sur, Coordinación de Vinculación Operativa, Órgano Interno de Control del IMSS. Instituto Mexicano del Seguro Social. IMSS Oficinas Centrales México D.F. 03/2014 - 04/2014 (Sector Salud).Tareas realizadas: Planear, proyectar y dirigir mediante la participación en reuniones de trabajo, la Coordinación del Personal en las actividades de la Ejecución del Programa Anual de Auditorías, rubros y procedimientos a ejecutar con los diversos Titulares de las Delegaciones del Sur y Sureste de Auditoria Quejas y Responsabilidades para la homologación de criterios y procedimientos de revisión, y la colaboración en la toma de decisiones de los asuntos sustantivos de la región y la integración de la información solicitados por el Titular del OIC y por la Secretaria de la Función Pública. 6. Instituto Mexicano del Seguro Social, Jefe De Área De Atención A Órganos De Fiscalización "B" (Nivel Central). (Sector Salud) a. Coordinación de Atención a Órganos Fiscalizadores/Dirección Jurídica. b. Nombramiento: Enlace del IMSS ante la Auditoria Superior de la Federación. Instituto Mexicano del Seguro Social. IMSS Oficinas Centrales México D.F. 12/2013 - 03/2014.Tareas realizadas: Mediante reuniones de trabajo analizar la problemática de las diversas áreas Institucionales para la atención de las Auditorias y Órganos de Fiscalización, proponiendo alternativas de solución para la toma de decisiones, respecto al seguimiento de manera fundada y motivada, coordinando a las diversas áreas para obtener a la brevedad la atención debida en tiempo y forma, y dirigir las alternativas de informes para la Atención a Órganos de Fiscalización así como la integración y homologación de la información entregada y solicitada, a las distintas áreas y rubros, coadyuvando de manera efectiva como enlaces del IMSS ante la Auditoria Superior de la Federación, de Oficinas Centrales 12/2013 a 03/2014. ?.Despacho Ochoa Herrera y Asociados Abogado Auxiliar Postulante. Fray Bartolomé de las Casas No. 17 Despacho 8 C. Asuntos Litigiosos ante Tribunal Judicial del Estado de Morelos y Tribunales Federales. Cuernavaca Morelos. 04/2013 a 12/2013. Tareas realizadas: Fungir como abogado auxiliar para darle impulso procesal y atención de los distintos litigios que se llevan en el Buffet, en colaboración con el Socio fundador en los asuntos ante el Tribunal Superior de Justicia del Estado de Morelos y ante los Tribunales de Distrito y Colegiados con Jurisdicción en la Entidad en la tramitación y seguimientos de Amparos, de diversas materias, participación en reuniones de trabajo con los clientes del Despacho y dar opinión de los temas para toma de decisiones y cauces legales posibles a problemáticas planteadas.8.lnstituto Mexicano de Tecnología del Agua Titular del Órgano Interno de Control (Secretaria de la Función Pública), Sector SEMARNAT) México, Morelos. 10/2008 - al 03/2013.Tareas realizadas: Atribuciones y funciones conforme el Reglamento interior de la SFP, en la fiscalización y Vigilancia, de los recursos institucionales y la ejecución del Programa de Auditorías, coordinando al Personal a mi cargo en el Ejecución de las diversas revisiones a los rubros sustantivos mediante la emisión de informes para la opinión del manejo de sus recursos mediante informes de auditoría de los rubros sustantivos revisados; proyectando los seguimientos y atención de las áreas auditadas; así mismo coordinar con el personal adscrito al OIC, la atención e investigación de las quejas y denuncias recibidas, y de aquellas relevantes mediante reuniones de trabajo se informe a la Secretaria de la función Pública, de su integración y de sus resultados de Investigación e integración de las mismas en apego a la ley de Responsabilidades Administrativas de los Servidores Públicos, o Ley General se deban sancionar sus conductas; proponiendo para la toma de decisiones los proyectos de informes de presunta responsabilidad administrativa de servidores públicos o de sanción a proveedores; fungir como coadyuvante de la Institución participando en reuniones de trabajo con opiniones en apego a la legalidad de la Institución y de la Ley y en auxilio de la Dirección General en los diversos procesos de Compras y contratación de obras públicas y todo lo relacionado a sus actividades sustantivas de conformidad a sus funciones de la Institución. 9. Auditoria Superior de la Federación (Cámara de Diputados H. Congreso de la Unión) c. Jefe de Departamento. (PROFIS) E-3 01 /2008 - 10/2008 Municipios Auditados Cuenta Pública 2007 d. Dirección General de Auditoria de Recursos Federales a Estados y Municipios. (Participación de Auditorias de Recursos Federalizados cuenta Pública 2007 a:) Delegación Cuauhtémoc, D.F. Delegación lztapalapa, D.F. Tultitlan, Estado de México. Municipio de Morelia, Michoacán. Municipio Huamantla, Tlaxcala. Tareas realizadas: Mediante Dictámenes e Informes de Auditoria emitir la opinión del manejo de los recursos federalizados a entidades y Municipios del ramo 33, para ello Coordinar con el personal a mi cargo la ejecución de las revisiones del programa anual de Auditorías a Los Municipios (Presidentes Municipales) a los entes que se ordene su fiscalización la Comisión de Vigilancia de la Cámara de Diputados y el Titular de la ASF, en apego a la Ley de Coordinación Fiscal de la Entidad y de la Federación y los programas federalizados de recursos del Ramo 33, solicitando la información de sus cuentas públicas y la participación de reuniones de trabajo con la finalidad de obtener la colaboración de los entes auditados y comprobar el apego de los servidores públicos y Municipios a su correcta aplicación y destino final, formulando informes de opinión respecto a su ejercicio y comprobación de su gasto federalizado; integrando los diversos expedientes y papeles de trabajo con el equipo auditor y emitiendo lo informes mediante reuniones de trabajo con el ente auditado y la ASF integrando la información más relevantes y evidenciar sus desviaciones con la finalidad de que el entes responsables reintegren los recursos de sus desviaciones así como el seguimiento de su confronta y responsabilidades en su caso. 1 O.Servicio Geológico Mexicano www.sgm.gob.mx Titular del órgano Interno De Control e. Servicio Geológico Mexicano (Sector: Secretaria De Economía México, Hidalgo. 06/2005 - 09/2007 Tareas realizadas: Atribuciones y funciones conforme el Reglamento interior de la SFP, en la fiscalización y Vigilancia, de los recursos institucionales y la ejecución del Programa de Auditorías, coordinando al Personal a mi cargo en el Ejecución de las diversas revisiones a los rubros sustantivos mediante la emisión de informes para la opinión del manejo de sus recursos mediante informes de auditoría de los rubros sustantivos revisados; proyectando los seguimientos y atención de las áreas auditadas; así mismo coordinar con el personal adscrito al OIC, la atención e investigación de las quejas y denuncias recibidas, y de aquellas relevantes mediante reuniones de trabajo se informe a la Secretaria de la función Pública, de su integración y de sus resultados de Investigación e integración de las mismas en apego a la ley de Responsabilidades Administrativas de los Servidores Públicos, o Ley General se deban sancionar sus conductas; proponiendo para la toma de decisiones los proyectos de informes de presunta responsabilidad administrativa de servidores públicos o de sanción a proveedores; fungir como coadyuvante de la Institución participando en reuniones de trabajo con opiniones en apego a la legalidad de la Institución y de la Ley y en auxilio de la Dirección General en los diversos procesos de Compras y contratación de obras públicas y todo lo relacionado a sus actividades sustantivas de conformidad a sus funciones de la Institución. 11. Consejo de Recursos Minerales. www.coremi.gob.mx Titular del órgano Interno de Control f. Consejo de Recursos Minerales (Sector: Secretaria de Economía) México, Hidalgo. 02/2004 - 06/2005 Tareas realizadas: Atribuciones y funciones conforme el Reglamento interior de la SFP, en la fiscalización y Vigilancia, de los recursos institucionales y la ejecución del Programa de Auditorías, coordinando al Personal a mi cargo en el Ejecución de las diversas revisiones a los rubros sustantivos mediante la emisión de informes para la opinión del manejo de sus recursos mediante informes de auditoría de los rubros sustantivos revisados; proyectando los seguimientos y atención de las áreas auditadas; así mismo coordinar con el personal adscrito al OIC, la atención e investigación de las quejas y denuncias recibidas, y de aquellas relevantes mediante reuniones de trabajo se informe a la Secretaria de la función Pública, de su integración y de sus resultados de Investigación e integración de las mismas en apego a la ley de ResponsabilidadesAdministrativas de los Servidores Públicos, o Ley General se deban sancionar sus conductas; proponiendo para la toma de decisiones los proyectos de informes de presunta responsabilidad administrativa de servidores públicos o de sanción a proveedores; fungir como coadyuvante de la Institución participando en reuniones de trabajo con opiniones en apego a la legalidad de la Institución y de la Ley y en auxilio de la Dirección General en los diversos procesos de Compras y contratación de obras públicas y todo lo relacionado a sus actividades sustantivas de conformidad a sus funciones de la Institución .12. H. Ayuntamiento Municipio Temixco Morelos Contralor Municipal (Nombramiento por Cabildo) g. H. Ayuntamiento Municipio Temixco Morelos México, Morelos. 11/2000 - 10/2003. Tareas realizadas: Atribuciones y funciones conforme Ley Orgánica del Estado de Morelos y al Bando de Policía y Buen Gobierno Municipal; con atribuciones de Fiscalización y Vigilancia de los Recursos Públicos y ejecución del Programa de Auditorías, atención en la Investigación e integración de las Quejas y Denuncias y la aplicación de sanciones por conductas evidenciadas de servidores públicos a la ley de Responsabilidades del estado, fungir como coadyuvante del Cabildo Municipal participando en reuniones de trabajo con la Presidencia Municipal y regidores y sindicatura con opiniones en apego a la legalidad y vigilancia de todo lo relacionado a sus actividades sustantivas de conformidad a sus funciones en atención a la Población. 13.lnstituto de Investigaciones Eléctricas hoy INEL Jefe De Departamento de evaluación De Programas, Jefe De Control Administrativo Divisional "división De Sistemas mecánicos" h. Instituto de Investigaciones Eléctricas hoy INEL (Sector: Secretaría de Energía) México, Morelos. 01/1999 - 03/2000. Tareas realizadas: Elaboración de planeación presupuestal de los diversos proyectos de investigación así como de la ministración y control de las diversas partidas presupuestales y autorizaciones de recursos a las áreas e investigadores en base a sus metas establecidas así como el control interno y administrativo de las becas de CONACYT y ministración de fondos de becas al extranjero para los diversos becarios que se encuentran en estaciones de Maestrías y Doctorados de conformidad el fideicomiso y fondos del Instituto. 14. Instituto de Investigaciones Eléctricas, hoy INEL. "Auditor Interno" Departamento de Auditoria Interna del IIE. “ órgano Interno De Control i.(Sector: Secretaria De Energia). México, Morelos. 06/1989 -01/1999. Tareas realizadas: Funciones de ejecución de auditorías conforme el Reglamento interior de la Secretaria de la Contraloría y Desarrollo Administrativo SECODAM, para la Fiscalización, Vigilancia y ejecución del Programa de Auditorías, en los diversos rubros de Recursos Humanos Materiales y Financieros en los diversos procesos de Compras y contratación de obras públicas y todo lo relacionado a sus actividades sustantivas de conformidad a sus funciones de la Institución, participando en la revisión de importantes proyectos energéticos como es el caso del proyecto del simulador para operadores del Proyecto Nucleoeléctrico Laguna verde, así como de los proyectos de mantenimientos de centrales Termoeléctricas del País, y los proyectos Geo termoeléctricos de los Azufres Michoacán y Mexicali, y que mediante la formulación de informes y dictámenes se emite la opinión del manejo de sus recursos para la toma de decisiones presentando los resultados al Titular de la Unidad de Auditoria, informando al Titular mediante reuniones de trabajo del seguimiento del trabajo desarrollado. 15.lnstituto de Investigaciones Eléctricas Investigador "Departamento de Planeación del IIE" j. (Sector Secretaria De Energia) hoy INEL. México, Morelos. 05/1988 - 06/1989. Tareas realizadas: Investigador en el área de Planeación encargado de realizar investigaciones de Bench Marking para procesos energéticos del País en apego a las Directrices que se deseaban publicar en revistas especializadas en el mercado nacional para captarlas como posibles proyectos en el Sector Nacional. 16.lnstituto Mexicano de Tecnología Del Agua Becario de Servicio Social k. (Sector: Administración Pública y Gobierno Federal). México, Morelos. 01/1987 - 06/1988.Tareas realizadas: Auxiliar de los Investigadores del área de Planeación en la revisión y redacción de informe técnicos para la publicación de informes y datos en revistas especializadas en el mercado nacional para captarlas como posibles proyectos en el Sector Nacional. 17.Grupo Sony Cuernavaca Automotriz S.A. De C.V. Auxiliar Del Auditor de Zona Grupo Sony Chrysler L.Grupo Sony Cuernavaca Automotriz S.A. De C.V. (Sector: Automotriz Y Autopartes). México, Morelos. 01/1986 - 01/1987.Tareas realizadas: Auxiliar del Auditor de Zona del Grupo Empresarial SONY, como funciones se realizar revisiones a las principales Agencias Automotrices del Grupo en el Estado de Morelos, elaboración de los resultados mediante dictámenes e informes a los socios del Grupo de las revisiones a las conciliaciones bancarias e inventarios y revisiones de los servicios automotrices a clientes en los talleres, así como de la verificación de las entradas y salidas de refacciones del inventario de almacén, informando mediante reuniones de trabajo de la detección de movimientos diversos no contabilizados y/o no correspondidos con las funciones de la Gerencia General y Gerencia de Ventas para la toma de decisiones. 18. Policía Industrial Bancaria y Auxiliar del Estado de Morelos, (PISA). Jefe De Nominas "Secretaria de Seguridad Pública del Estado de Morelos" M. Policía Industrial Bancaria Y Auxiliar Del Estado De Morelos. (Sector: Secretaria de Seguridad Publica Gobierno Estatal). México, Morelos. 06/1985 -01/1986.Tareas realizadas: Elaboración de la nómina y registros de las incidencias quincenales de 2400 policías bancarios y 400 elementos del Servicio Panamericano de Protección de Cuernavaca y Cuautla., y mediante reunión de trabajo prestación de las incidencias ante la Oficialía Mayor del Gobierno del Estado para su revisión y emisión del cheque quincenal para ministrar la nómina. 19. Distribuidora Morelos de Cervezas Moctezuma S.A. Auxiliar del Cajero General n. Distribuidora Morelos de Cervezas Moctezuma, México, Morelos 1979- 1981 Tareas realizadas: Elaboración de cortes de caja de las ventas foráneas de las rutas de venta diarias, elaboración de conciliaciones de ventas y recepción del informe de ventas de cada región del Estado. Cursos, Diplomados y Especialidades (Entre otros, se mencionan solo los más relevantes, pendientes de agrega,• los del IMSS y PEMEX). CURSO: Liderazgo; SICAVI IMSS Febrero 2016. CURSO: Auditorias al Desempeño, Octubre 2014 BISA Estrategia Corporativa. CUROS: Taller de Integración de Expedientes de Responsabilidades Administrativas de los Servidores Públicos Junio 2014 IMCP. CURSO: Ley de Adquisiciones Arrendamientos y Servicios del Sector Publico Julio 2014. ASESORES LEGALES. Curso: Practica de la Auditoria Interna CIA- IMAI Mayo 2015 Curso: Asociaciones Publico Privadas.- Consultores Empresariales HB SC-IMSS Julio 2015. Curso: integración a la Misión Institucional Del IMSS. (IMSS - División De Capacitación Y Desarrollo 12/2013.) Curso: formación de Instructores en Cultura de la Legalidad Para OIC'S Fase I y 11 (SFP-MÉXICO, 09/2012) Curso: Combate a la Colusión en Compras públicas. (Subsecretaria De Responsabilidad Administrativas y Contrataciones Públicas). 11/2011.Curso:Enfoque Estratégico de los Órganos Internos de Control-Planeación Estratégica (México, Jiutepec, Morelos. 02/2010) Curso: Reformas Fiscales 2010 (México, Distrito Federal. 01/2010) Curso: Auditoria al desempeño Teórico (México, Distrito Federal. </w:t>
      </w:r>
      <w:r>
        <w:rPr>
          <w:rFonts w:eastAsia="Times New Roman" w:cs="Arial" w:ascii="Arial" w:hAnsi="Arial"/>
          <w:sz w:val="24"/>
          <w:szCs w:val="24"/>
          <w:lang w:val="en-US" w:eastAsia="es-ES"/>
        </w:rPr>
        <w:t xml:space="preserve">09/2009) Foro: 1st. lnternational Forum, Water Sector and National, Competitiveness (México, Distrito Federal. </w:t>
      </w:r>
      <w:r>
        <w:rPr>
          <w:rFonts w:eastAsia="Times New Roman" w:cs="Arial" w:ascii="Arial" w:hAnsi="Arial"/>
          <w:sz w:val="24"/>
          <w:szCs w:val="24"/>
          <w:lang w:val="es-US" w:eastAsia="es-ES"/>
        </w:rPr>
        <w:t xml:space="preserve">09/2009) Semarnat, Sector Agua.Curso: Obligaciones de los Servidores Publicas y Responsabilidad Administrativa-Auditoria (México, Distrito Federal. 08/2009) Curso: Normatividad de Contrataciones Públicas (México, Distrito Federal. 07/2009) Curso: Imposición de Sanciones Administrativas (México, Distrito Federal. 06/2009) Curso: Guías para la evaluación de Tecnologías de Información y Especificas (México, Distrito Federal. 09/2006 - 09/2006) Curso: Comités De Control y Auditoria (México, Distrito Federal. 02/2006 -02/2006 ) Curso: Seminario Directiva De Auditoria Y Control Interno Para Contralores y Comisarios (México, Distrito Federal. 06/2006 - 06/2006) Curso: Seminario Preparacion Certified Internal Auditor Cia Parte 111 (México, Distrito Federal.10/2006 - 10/2006) IMAI Curso: Análisis De Inteligencia Criminal 1 (México, Distrito Federal. 08/2004 - 08/2004) Curso: Reformas y Adiciones a La Ley Federal De Adquisiciones Arrendamientos y Servicios Del Sector Publico, Ley De Obras Públicas Y Servicios, Ley Federal de Responsabilidades Administrativas de los Servidores Publicas, y Código Penal Federal (México, Distrito Federal). 05/2009) Curso: Modelo De Administración De Riesgos "Mar" (México, Jiutepec, Morelos. 03/2009) Curso: Transparencia Y Acceso A La Información Pública Gubernamental Para Contralores Y Comisarios De La Administración Pública Federal (México, Distrito Federal. 06/2006 - 06/2006) Curso: Seminario De Taller De Informe Anual (México, Distrito Federal. 11/2008 Curso: Auditoria Superior De La Federación, Cámara De Diputados (Congreso de la Unión) (Ley de Fiscalización Superior del Congreso de la Unión, Ley de Coordinación Fiscal Federal, Ley de Responsabilidades Administrativas de los Servidores Públicos, Guías Especificas de Auditorias Especiales de la ASF, Ley de Fiscalización Superior de la Federación) Impartido por: ASF 10 de marzo al 17 de abril 2008. Curso: Seminario Directivo de Responsabilidades (México, Distrito Federal. 06/2006 - 06/2006) Curso: Seminario de Preparación Programa Certified Internal Auditor CIA Parte 1 (México, Distrito Federal. 04/2006 - Os/2006) IMAI Curso: Seminario Estrategias Para Un Gobierno De Calidad (México, Distrito Federal. 07/2006 - 07/2006) Curso: Monitoreo de Operaciones (México, Distrito Federal. 03/2004 - 03/2004 ) Curso: Análisis de Inteligencia Criminal 11 (México, Distrito Federal. 09/2004 - 10/2004) Curso: Sistemas Operadores De Agua Potable (México, Morelos. 06/2002 - 06/2002) Curso: Simposium Nacional de Investigación Científica en Criminalística (México, Morelos. 11/2001 - 11/2001) Curso: Taller De planeación Estratégica Y Administración de Proyectos (México, Morelos. 07/2001 -07/2001) Curso: Calidad En El Servicio (México, Morelos. 04/2001 -04/2001) Curso: Seminario de Análisis Financiero (México, Distrito Federal. 11/1997 -11/1997)Curso: Supervisión Del Trabajo De Auditoria (México, Distrito Federal.01/1995 - 01/1995) Curso: Muestreo Estadístico Aplicado a la Auditoria (México, Distrito Federal. 10/1995 - 10/1995)Curso: Auditoria de Recursos Humanos (México, Distrito Federal. 05/1994 -05/1994) Curso: Taller de Redacción De Reportes En Ingles (México, Morelos. 11 /1992- 11 /1992) Curso: Taller de Redacción de Informes y artículos Técnicos (México, Morelos. </w:t>
      </w:r>
      <w:r>
        <w:rPr>
          <w:rFonts w:eastAsia="Times New Roman" w:cs="Arial" w:ascii="Arial" w:hAnsi="Arial"/>
          <w:sz w:val="24"/>
          <w:szCs w:val="24"/>
          <w:lang w:val="en-US" w:eastAsia="es-ES"/>
        </w:rPr>
        <w:t xml:space="preserve">07/1992 - 07/1992) Curso: Integral Accounting System Coda lntroduction, Ledger, Financial Reporting (Estados Unidos, Manchester, New Hampshire. </w:t>
      </w:r>
      <w:r>
        <w:rPr>
          <w:rFonts w:eastAsia="Times New Roman" w:cs="Arial" w:ascii="Arial" w:hAnsi="Arial"/>
          <w:sz w:val="24"/>
          <w:szCs w:val="24"/>
          <w:lang w:val="es-US" w:eastAsia="es-ES"/>
        </w:rPr>
        <w:t>Usa. 12/1992 - 12/1992) Área de conocimiento: Ciencias Sociales Y Administrativas Impartido Por: Instituto De Investigaciones Eléctricas- Coda lncorporated lnc., Price Water House Coopers. Curso: Curso De Asertividad (México, Morelos. 08/1992 - 08/1992) Curso: Auditoria Interna Gubernamental (México, Distrito Federal. 02/1991- 02/1991) Curso: Papales de Trabajo (México, Distrito Federal. 04/1991 - 04/1991) Curso: Auditoria de Adquisiciones en el Sector Publico (México, Distrito Federal. 07/1991 - 07/1991) Reconocimientos CLAI Congreso Latinoamericano De Auditoria Interna, Habana Cuba, Habana. Cuba 10/2005 Otorgado por: CLAI-FLAI-IMAI 1er Foro Transparencia y Tecnología León México, Guanajuato. 08/2005 Otorgado por: Gobierno del Estado Gobernador CLAI Congreso Latinoamericano de Auditoria Interna Cd. de México, Distrito Federal. 10/2004 Otorgado por: CLAI-FLAI-IMAI participación en la Convención De Ciudades del Futuro Tijuana México, Baja California. Os/2003 Otorgado Por: Asociación de Municipios Autónomos de México First Enviromental Meeting México Colorado Estados Unidos, Denver, Co. Usa. 04/2002 Otorgado Por: Colorado Gobernator. participación e.n asociaciones. IMAI México, Distrito Federal. 04/2006 Cargo que ocupa: No SOCIO actualmente Asociación latinoamericana de investigadores en fraudes y Crímenes Financieros Republica Dominicana, Santo Domingo. 11/2005-11/2006 Cargo que ocupa: No socio Actualmente IMCP México, Distrito Federal. 01/1993 Cargo que ocupa: No socio Actualmente Colegio De Contadores públicos De Morelos A.C. México, Cuernavaca, Mor. 01/1993-01/1995 Cargo que ocupa: No socio Actualment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FRANCO LÓPEZ ROSENDO.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Fecha de Nacimiento: 06 de octubre de 1969 Lugar de Nacimiento: Santiago lxcuintla, estado de Nayarit Estado Civil: Casado, R.F.C.: FALR691006QK7 CURP: FALR691006HNTRPS09 Escolaridad: Licenciatura en Contaduría Pública y Finanzas Cédula Profesional: 4317507 Datos Escolares Educación Primaria: Escuela Primaria Rural Federal "Vicente Guerrero" Lugar: Miacatlán, Morelos Periodo: 1977-1983 Obtención de Certificado: Sí Educación Secundaria: Escuela Secundaria Federal "General Lázaro Cárdenas del Río" Lugar: Miacatlán, Morelos Periodo: 1983-1986 Obtención de Certificado: Sí Educación Media Superior: Preparatoria Rural Federal José María Morelos y Pavón. Lugar: Mazatepec, Morelos Periodo: 1986-1988 Obtención de Certificado: Educación Media Superior: Centro de Estudios de Computación de Cuernavaca, Morelos, S.C. (Ahora CETEC), Programador Analista. Lugar: Av. Leyva, Col. Centro, Cuernavaca, Morelos Periodo: 1987-1989 Obtención de Certificado: Sí Educación Preparatoria: Eric Front, S.C. Lugar: calle Miraval, Col. Miraval, Cuernavaca, Morelos .Periodo: 1996-1999 Obtención de Certificado: Sí Educación. Superior: Universidad del Valle de Cuernavaca, S.C. Lugar: Chamilpa No. 113 y 15 Col. Miraval, Cuernavaca, Morelos Obtención de Título: Si obtención de Cédula Profesional: si Capacitacion: Diplomados Congresos y Cursos Concepto Institución Fecha Curso de Relaciones Humanas y Motivación Laboral Obtención de: Reconocimiento Poder Legislativo del Congreso del Estado de Morelos 6 de enero de 1995 Congreso Nacional en Sistemas Computacionales Obtención de: Diploma Instituto Tecnológico de Estudios Superiores de Monterrey Campus Morelos del 16 al 18 de octubre de 1997 Desarrollo de Habilidades e Influencia en el Manejo de las Relaciones Laborales Obtención de: Constancia Sistemas de Seguridad y Alarmas 21 de octubre de 1997 Integración de Equiposde Trabajo Obtención de: Reconocimiento Poder Legislativo del Congreso del Estado de Morelos Del 19 al 26 de Septiembre del 2001 Normas de Auditoria Gubernamental Obtención de: Constancia Poder Legislativo del Congreso del Estado de Morelos 15 de octubre del 2002 Control Interno y Auditoria de Obra Pública Obtención de: Constancia Poder Legislativo del Congreso del Estado de Morelos 17 de octubre del 2002 7 Pasos para una Planeación Estratégica y Exitosa Obtención de: Constancia ASOFIS (Asociación Nacional de Organismos Superiores de Fiscalización)del 22 al 26 de Septiembre del 2003 Practicas Especiales de Auditoría Financiera en el Sector Público Obtención de: Constancia ASOFIS (Asociación Nacional de Organismos Superiores de Fiscalización) Del 13 al 17 de octubre del 2003 Sistema de Indicadores de Medición al Desempeño Gubernamental Obtención de: Constancia Poder Legislativo del Estado de Campeche del 26, 27 y 28 de julio del 2004 Declaración Anual de Personas Físicas 2004 Norma de actualización académica: 1 O meritas. Obtención de: Constancia Colegio de Contadores Públicos del Valle de Cuernavaca, A.C. Afiliado a la Federación Nacional de la Asociación Mexicana de Colegios de Contadores Públicos, A.C. 5 de abril del 2005 Auditoria de Estados Financieros con validez de 5 puntos de E.P.C. Obtención de: Constancia Colegio de Contadores de Morelos A.C. IMCP 20 de abril del 2005 Diplomado en ASPEL, COI, NOI, SAE, SUA, y BANCOS Obtención de: Constancia Instituto de Computación Activa de México, S.C. 13 de agosto del 2006 Curso de "Fiscalización del Ramo 33"Asociación Nacional de Organismos de Fiscalización Superior y Control Gubernamental, A.C. (ASOFIS) 11 de agosto del 2006 Curso de "Sistema de Contabilidad, Presupuesto y Auditoria Municipal" Auditoria Superior Gubernamental del Congreso del Estado de Morelos 28 de agosto del 2006 Seminario Nacional "Fortalecimiento de las Finanzas Municipales" (Fondos Federales, Estatales y Extraordinarios). Representación Nacional de Municipios A.C. y el Municipio de Cozumel, Quintana, Roo Del 8 al 9 de marzo del 2007 "Diplomado en Auditoria Gubernamental" Con una duración de 120 horas para efectos de la norma de Educación Profesional Continua Coordinación de Investigación y Estudios de Posgrado y La Sede Alterna en Morelos de la Universidad Autónoma de Tlaxcala del 21 de septiembre al 15 de diciembre del 2007 Congreso Nacional "Finanzas Públicas Municipales" Asociación de Municipios de México, A.C. del 08 al 10 de diciembre del 2008 Curso "Cobranza Coactiva Municipal" (recuperación de adeudos por rezagos) Instituto para el Desarrollo Técnico de las Haciendas Públicas (INDETEC) 29 de mayo del 2008. Taller De Casos Prácticos De Pagos Provisionales de ISR y del IETU. Colegio de Contadores Públicos A.C. IMCP 09 de abril del 2008 Seminario de Auditoria A Organismos Públicos y Entidades Gubernamentales. Colegio de Contadores Públicos A.C. IMCP 26 de abril del 2008 .Curso de Sueldos y Salarios 2008 Colegio de Contadores Públicos de México A.C. IMPUESTUM.COM S.A. DE C.V. 15 de mayo del 2008 Diplomado Virtual de Contabilidad Gubernamental. Asociación Nacional de Organismos de Fiscalización Superior y Control Gubernamental, A.C. 22 de febrero al 05 de junio de 2016. Curso de Auditoria Forense Presencial Auditoria Superior de la Federación (ASF).31 de mayo 2019. Curso de Planeación, Ejecución, e Informes, Presencial. Auditoria Superior de la Federación (ASF).07 de junio 2019. Experiencia Laboral: H. Congreso del Estado de Morelos Auxiliar Administrativo Realización de Manuales de Políticas, Org_anización y Procedimientos, así como su respectiva aplicación 1994-1996. Contaduría Mayor de Hacienda del H. Congreso del Estado de Morelos. Capturista de Pliegos de Observaciones de Municipios 1997-1999. Contaduría Mayor de Hacienda del H. Congreso del Estado de Morelos Auditor de Glosa de Municipios del Estado de Morelos Actividad: aplicación de la normatividad de acuerdo a las atribuciones de los funcionarios 2000. Contaduría Mayor de Hacienda del H. Congreso del Estado de Morelos Auditor del Tribunal Superior Gubernamental Actividad: aplicación de la normatividad de acuerdo las atribuciones de los funcionarios 2001. Auditoria Superior Gubernamental Auditor de la Hacienda Pública Estatal. Auditorías a dependencias de Gobierno del Estado de Morelos Actividad: aplicación de la normatividad de acuerdo a las atribuciones de los funcionarios 2002-2006 UNIPERMIA A.C. (Unión de Permisionarios de Miacatlán A.C.) R.F.C. UPM9804152V5 Presidente de la Unión de Taxistas de Miacatlán, Morelos.2004- 2007 2008-2011, 2008-2015, 2015-2018, 2019 a la fecha. UNITRSP A.C. (Unión de Transportistas de la Región Poniente Sur, A.C.) Coordinadora de las diferentes Agrupaciones de Uniones de Taxistas de los Municipios de Xochitepec, Miacatlán, Mazatepec, Tetecala y Coatlán del Río. Contador General. Secretario de la Coordinadora de la Región Poniente Sur.2005-2008, 2008-2011, 2011-2015, 2015- 2019, a la fecha Tesorero Municipal de Miacatlán, Morelos Municipio de Miacatlán, Morelos. 2006-2009. Auditoria Superior Gubernamental. Auditor de la Hacienda Pública Estatal .Auditorías a dependencias de Gobierno del Estado de Morelos Actividad: aplicación de la normatividad de acuerdo a las atribuciones de los funcionarios. 2009-2012. Director de Responsabilidades, Sanciones Administrativas, Entrega-Recepción, Supervisión y Auditoria de Contraloría Municipal de Miacatlán, Morelos. Municipio de Miacatlán, Morelos. 2013- 2014 Encargado de Despacho de Contraloría Municipal de Miacatlán, Morelos. Municipio de Miacatlán, Morelos.2014-2015 Despacho Contable Particular Contabilidades Fiscales de Personas Físicas y Morales Actividades: Actualización de Contabilidades Declaraciones Mensuales Declaraciones Anuales Devoluciones de Impuestos Altas en Hacienda, Suspensión de Actividades, Avisos al RFC, Etc.2000 a la fecha. Entidad Superior de Auditoria y Fiscalización del Congreso del Estado de Morelos. Auditor de Organismos Públicos "B", Auditorías a Organismos Descentralizados del Gobierno del Estado de Morelos. Actividad: aplicación de la normatividad de acuerdo a las atribuciones de los funcionarios. Enero 2016- Julio 2016. Contralor Municipal del Municipio de Mazatepec, Morelos Municipio de Mazatepec, Morelos. Agosto 2016- DIC-2018 Entidad Superior de Auditoria y Fiscalización del Congreso del Estado de Morelos. Auditor de Organismos Públicos "B", Auditorías a Organismos Descentralizados del Gobierno del Estado de Morelos. Actividad: aplicación de la normatividad de acuerdo a las atribuciones de los funcionarios.2019 a la fecha.</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GARCÍA BRAVO CÉSAR RICARDO.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Fecha de nacimiento 26 de Febrero de 1984. Lugar de nacimiento Ciudad de México R.FC.: GABC840226-S16 CURP: GABC840226HDFRRSOO. Formación Académica: Primaria: Escuela Primaria Diurna 'Víctor Manuel Manzano Delgado" Secundaria: Escuela Secundaria Diurna No. 197 "Tlamachihuapan. Bachillerato: Bachillerato General Licenciatura: Universidad del Valle de México "Campus Cuernavaca" Estudios De Postgrado: Maestría En Juicios Orales Enfoque Penal. Universidad• de Ciencias Jurídicas de Morelos S.C. Certificado como Docente del Nuevo Sistema de Justicia Penal: SETEC http://setec.gob.mx/es/SETEC/Perfilador Docente Especialidad en juicios orales enfoque penal: UNIM S.C. (TRAMITE TITULACION) Experiencia Laboral: Director Jurídico en Código Quattro Firma Legal. (marzo del 2014 a la fecha) Asesor Jurídico externo en temas laborales, auditorias y responsabilidad en la empresa denominada Protección y Custodia de Bienes Patrimoniales S. de R.L. de C.V. (septiembre del 2015 a la fecha) Asesor Jurídico externo en temas laborales, auditorias y responsabilidad en la empresa denominada Vanguardia Seguridad Privada de Morelos S. de R.L. de C.V. (mayo del 2016 a la fecha) Asesor jurídico, consultor externo en auditoría financiera y responsabilidad penal, en Carreta Consultores S.C. (mayo del 2014 a la fecha) Auxiliar en auditoría financiera y responsabilidad, en Carreta Consultores S.C. (enero del 2012 a marzo 2014) Apoderado legal de la empresa denominada Análisis de Riesgo y Protección S.A. de C.V. (julio 2013 a diciembre 2017) Catedrático en la Universidad lnteramericana para el Desarrollo campus Cuernavaca. Catedrático en la Universidad del Valle de México campus Cuernavaca. Actualmente Catedrático en el Centro Educativo Morelense "UNIM". Docencia. 6 Años Capacitador en del Nuevo Sistema de Justicia Penal. Certificado Por "SETEC". Cursos: 1 Congreso Internacional: La visión de América Latina en el Sistema Acusatorio Adversarial. Primer Ciclo de Conferencias. "La experiencia de Latinoamérica en la Implementación del sistema Penal Acusatorio. Conferencia Titulada. 'Temas Actuales del Sistema Acusatorio Adversarial del Estado de Morelos. Formación de Formadores en Técnicas Básicas para el Litigio Oral Penal.11 Congreso Internacional: Derecho Probatorio Contemporáneo, Prueba Científica y Técnicas Forenses. Seminario Internacional Especializado en Derecho Penal y Proceso Penal (Perú-México) Primera Sesión. Seminario Internacional Especializado en Derecho Penal y Proceso Penal (Perú-México) Segunda Sesión. Seminario Internacional Especializado en Derecho Penal y Proceso Penal (Perú-México) Tercera Sesión. Pasantía Internacional de Estudios sobre el Sistema Acusatorio y Reforma Procesal Penal.6ª. Edición Internacional del Curso Especializado en Destrezas y Técnicas del Litigio Oral. Seminario Internacional Especializado en Derecho Penal y Procesal Penal "La prueba del Dolo en el Proceso Penal Garantista". Pasantía Internacional de Estudios sobre el Sistema Acusatorio de Costa Rica. La Investigación del Delito en el Sistema Acusatorio de Costa Rica. Segundo Encuentro Sobre Justicia Restaurativa en Medellín, Colombia. Práctica Probatoria en el Derecho Comparado Medellín, Colombia. Seminario Internacional Sistema Acusatorio y Derecho Probatorio Medellín Colombia. Primer Congreso Internacional de Litigación Oral. Diplomado de Especialización en Justicia para Adolescentes. Diplomado en el "Juicio de Amparo" en el Centro de Estudios Carbonell. Curso denominado "Juicio de Amparo Indirecto" en BS Abogados S.C. Taller "Amparo en el Nuevo Sistema de Justicia Penal" en Téllez Espinoza Consultores. Taller "Tramitación del Amparo Indirecto" en Téllez Espinoza Consultores. Curso "Juicio de Amparo, Bases Constitucionales y Principios Fundamentales" en Téllez Espinoza Consultores. Taller "Aplicaciones Prácticas de la Jurisprudencia Nacional e Internacional" en Téllez Espinoza Consultores. Taller "Mejora tu Técnica en la Demanda de Amparo Directo" en Téllez Espinoza Consultores. Curso "Grooming desde la Prospectiva del Derecho" en la Academia Morelense de Ciencias Forenses A.C.</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OSCAR DARUMA GODINEZ PEREZ.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Fecha de nacimiento: 01 de Mayo de 1975. Lugar de nacimiento: Cuernavaca, Morelos. Estado civil: Casado. CURP GOP0750501 HMSDRS01. RFC GOP0750501 SX6. Cartilla Militar C-0577357. Licencia de Conducir A007149153. Cedula Profesional 3747132. IFE 1128086400. No. De Seguridad Social. 15987505441. Formación Académica. Maestría en Derecho. Universidad Autónoma del Estado de Morelos 2002-2005. Licenciatura en Derecho. Universidad Autónoma del Estado de Morelos, de 1996-2001. Cédula profesional: 3747132. Preparatoria No. 02, Diurna, Antonio L. Mora del Castillo. Secundaria Federal Numero 1 "Froylan Parroquin García. Primaria "Colegio Boston. “Experiencia Profesional Académica- Deportiva. Universidad Autónoma del Estado de Morelos. Facultad de Derecho y Ciencias Sociales. Puesto: Catedrático. Materias Presenciales: Oelitos en Particular, Sistemas Jurídicos Contemporáneos, Tutoría Numero 8 y Tutorías Remediales 8, 9, 10 y 11. Materias Virtuales: Ética, Sociedad y Profesión, Teoría General del Estado, Teoría de la Ley Penal y del Delito, Delitos en Particular, Derecho Procesal Penal y Juicios Orales, Tutorías Acompañamiento Académico Administrativo, Preparatoria No.2 Antonio L. Mora del Castillo. Periodo: 2014 a la fecha. Puesto: Técnico Deportivo: Deporte Karate-Do, desde enero del 2005 a la fecha. Colegio de Bachilleres Plantel 02 Puesto: Profesor Materias: Taller de lectura y Redacción, Lógica, Literatura y Paraescolar de Karate-Do Periodo: 1998-2005. Preparatoria No. 1 Turno Vespertino de la Universidad Autónoma del Estado de Morelos. Puesto: Profesor. Materias: Historia de México e Historia Universal. Periodo: 2005-2007. Experiencia Laboral Profesional. Fiscalía General Del Estado De Morelos Fiscal Especial Director General Periodo Mayo 2018 a la Fecha. Con las siguientes funciones. l. Vigilar que en toda investigación de los delitos se cumpla estrictamente con los derechos humanos reconocidos en la Constitución y en los Tratados. II. Recibir las denuncias o querellas que le presenten en forma oral, por escrito, o a través de medios digitales, incluso mediante denuncias anónimas en términos de las disposiciones legales aplicables, sobre hechos que puedan constituir algún delito. II. Ejercer la conducción y el mando de la investigación de los delitos, para lo cual deberá coordinar a las Policías y a los peritos durante la misma. IV. 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 V. 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VI. Ejercer funciones de investigación respecto de los delitos en materias concurrentes, cuando ejerza la facultad de atracción y en los demás casos que las leyes lo establezcan. VII. Ordenar a la Policía y a sus auxiliares, en el ámbito de su competencia, la práctica de actos de investigación conducentes para el esclarecimiento del hecho delictivo, así como analizar las que dichas autoridades hubieren practicado. VIII. Instruir a las Policías sobre la legalidad, pertinencia, suficiencia y contundencia de los indicios recolectados o por recolectar, así como las demás actividades y diligencias que deben ser llevadas a cabo dentro de la investigación. IX. Requerir informes o documentación a otras autoridades y a particulares, así como solicitar la práctica de peritajes y diligencias para la obtención de otros medios de prueba. X. Solicitar al Órgano jurisdiccional la autorización de actos de investigación y demás actuaciones que sean necesarias dentro de la misma. XI. Ordenar la detención y la retención de los imputados cuando resulte procedente en los términos que establece este Código. XII. Brindar las medidas de seguridad necesarias, a efecto de garantizar que las víctimas u ofendidos o testigos del delito puedan llevar a cabo la identificación del imputado sin riesgo para ellos. XIII. Determinar el archivo temporal y el no ejercicio de la acción penal, así como ejercer la facultad de no investigar en los casos autorizados por este Código. XIV. Decidir la aplicación de criterios de oportunidad en los casos previstos en este Código. XV. 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 XVI. Ejercer la acción penal cuando proceda. XVII. Poner a disposición del Órgano jurisdiccional a las personas detenidas dentro de los plazos establecidos en el presente Código. XVIII. Promover la aplicación de mecanismos alternativos de solución de controversias o formas anticipadas de terminación del proceso penal, de conformidad con las disposiciones aplicables. XIX. Solicitar las medidas cautelares aplicables al imputado en el proceso, en atención a las disposiciones conducentes y promover su cumplimiento. XX. Comunicar al Órgano jurisdiccional Y al imputado los hechos, así como los datos de prueba que los sustentan y la fundamentación jurídica, atendiendo al objetivo o finalidad de cada etapa del procedimiento. XXI. Solicitar a la autoridad judicial la imposición de las penas o medidas de seguridad que correspondan. XXII. Solicitar el pago de la reparación del daño a favor de la víctima u ofendido del delito, sin perjuicio de que éstos lo pudieran solicitar directamente. XXIII. Actuar en estricto apego a los principios de legalidad, objetividad, eficiencia, profesionalismo, honradez y respeto a los derechos humanos reconocidos en la Constitución. Gobierno Federal. INEA. Director En La Unidad De Calidad, En La Inscripción, Acreditación Y Certificación. (UCIAC) Periodo 2017- 2018. Planear y coordinar la logística de las verificaciones mensuales. Seleccionar sedes de aplicación y plazas comunitarias para su verificación. Obtener los listados de los expedientes de inscripción, ucn's, y certificados y certificaciones entregados y cancelados de las coordinaciones de zona a verificar. Concentrar la información de las verificaciones realizadas. Enviar al área de acreditación estatal, y a la dirección de acreditación y sistemas, los listados mensuales de las no conformidades. Identificar y coordinar las actividades de verificación de gratificaciones de asesores y aplicadores de exámenes. Gobierno Federal. Empresa Paraestatal Diconsa S.A. De C.V. Sedesol Puesto: Titular De La Unidad Jurídica, De La Unidad Operativa Morelos, Diconsa S.A. De C.V. Periodo 2005- 2014. Funciones: Brindar orientación y apoyo jurídico que requieren las áreas de la Unidad Operativa, en materia laboral, civil o penal, administrativa, así como de cualquier asunto contencioso. Representar a Diconsa S.A. de C.V. en los conflictos laborales de carácter individual o colectivo que se presenten, así como los juicios civiles, penales, mercantiles y fiscales en donde sea parte. Atender y efectuar seguimiento de las demandas relativas a los seguros y fianzas que presente Diconsa S.A. de C.V. Otorgar asesoria y apoyo en materia jurídica y relaciones laborales a las áreas responsables a nivel sucursal y a unidades operativas que lo soliciten. Fungir como Coordinador y dar seguimiento a todos los asuntos de carácter contencioso que se tramitan en Diconsa S.A de C.V. y en las unidades operativas de Puebla, Guerrero, Morelos y Tlaxcala, brindando la asesoría necesaria y verificando la correcta actuación de las áreas jurídicas de la empresa. Apoyar tanto a las áreas de la sucursal como de las unidades que se coordinan en. el cumplimiento de sus programas y metas de asuntos jurídicos. Clasificar y analizar los asuntos contenciosos, detectando problemáticas y diseñando e implementando medidas Y controles preventivos. Participar con las áreas correspondientes en las negociaciones generales de trabajo. Proporcionar a los órganos fiscalizadores la información que soliciten y apoyar en la solvatación de las observaciones derivadas de las auditorias y revisiones practicadas a las áreas responsables. Mantener actualizada la base de datos de asuntos contenciosos. Participar como asesor jurídico titular en los diversos órganos colegiados internos que deben de integrarse a la empresa tales como subcomité de adquisiciones, arrendamientos y servicios, el comité de enajenación de bienes muebles e inmuebles, subcomité de obra pública y demás. Ejercitar las acciones procedentes, formular demandas, denuncias o querellas según sea el caso, en los asuntos jurídicos de materia civil, mercantil, laboral, administrativa, agraria, penal, fiscal e incluso promover el juicio de amparo en defensa de Diconsa S.A de C.V. Formular las reclamaciones ante las afianzadoras, derivado de la póliza de fianza de fidelidad, independiente mente de formular la denuncia o querella por el delito correspondiente ante el ministerio público. Coordinar y supervisar e1 la sucursal y unidades operativas que se promuevan en tiempo y forma las actuaciones necesarias para la atención de los asuntos de carácter contencioso en que se participe. Llevar a cabo la elaboración y revisión de los contratos, convenios y demás actos jurídicos en que participe Diconsa S.A de C.V., cuando lo requieran. Compilar, registrar y difundir las disposiciones jurídicas que regulen a organización y funcionamiento de la entidad, así como las normas, políticas y procedimientos establecidos en Diconsa S.A de C.V. Llevar un archivo permanente respecto a la documentación relativa a los inmuebles en posesión de la Unidad Operativa. Gobierno Federal. Empresa Paraestatal Diconsa S.A. De C.V. Sedesol. Puesto: Encargado de la Subgerencia de la Unidad Operativa Morelos, Diconsa S.A. de C.V. PERIODO: 2012-2014. Funciones: Coordinar, Administrar, vigilar las Áreas de Administración y Finanzas, Recursos Humanos, Tesorería, Operaciones, Transporte, Abasto, Informática, Capacitación y Unidad Jurídica. Coordinar y Administrar los Almacenes Rurales de Abasto de Atlatlahucan, Alpuyeca y Tepalcingo. Gobierno Del Estado De Morelos. Registro Público De La Propiedad Y De Comercio. Periodo: 2004-2005. Puesto: Jefe de departamento Jurídico y Registrador. Funciones: Asesorar Jurídicamente a las demás áreas del Registro Público de la Propiedad. Contestar los requerimientos delos Juzgados Locales y Federales en materia de inmuebles; así como cualquier ordenamiento legal. Gobierno Del Estado De Morelos. "Servicios De Salud De Morelos". Puesto: Jefe de Departamento de Asuntos Jurídicos (Apoderado Legal) Subdirección Jurídica de los SSM. PERIOD0:2001-2004. Funciones: Contestar y elaborar Demandas Laborales, Penales, Civiles, Administrativas, Amparo y de cualquier área legal. Llevar a cabo procedimientos administrativos, de ceses de relación trabajo a los trabajadores administrativos y rama médica, en Oficinas Centrales, Jurisdicciones Sanitarias 1, 11 y 111, Centros de Salud de todo el Estado de Morelos, Almacenes y Hospitales Generales de Cuernavaca, Cuautla, Jojutla, Tetecala y Axochiapan. Asesorar Jurídicamente al departamento de Adquisiciones en los procedimientos Adquisición de bienes, arrendamientos y servicios en las Licitaciones Públicas, Invitación a Cuando menos tres personas y Adjudicaciones directas a favor de los SSM. Asesorar Jurídicamente a las diferentes áreas administrativas y médicas de los SSM, cuando lo soliciten. Dictaminar las actas administrativas, en contra de los trabajadores que envié la Subdirección de Recursos Humanos a través del departamento de Relaciones Laborales. Gobierno Del Estado De Morelos. "Servicios De Salud De Morelos". Puesto: Jefe de Oficina de Relaciones Laborales. Subdirección de Recursos Humanos de los SSM. Periodo: 2000-2001. Funciones: Conciliar conflictos laborales con el Sindicato de trabajadores de los SSM. Otorgar licencias con goce de sueldo o sin goce de sueldo a los trabajadores administrativos y rama médica, en Oficinas Centrales. Jurisdicciones Sanitarias I, II y III, Centros de Salud de todo el Estado de Morelos, Almacenes y Hospitales Generales de Cuernavaca, Cuautla, Jojutla, Tetecala y Axochiapan. Otorgar la reservación de su plaza de base, cuando ocupen una plaza de confianza o de mayor remuneración económica o algún puesto de elección popular a los trabajadores administrativos y rama médica, en Oficinas Centrales, Jurisdicciones Sanitarias I, II y III, Centros de Salud de todo el Estado de Morelos, Almacenes y Hospitales Generales de Cuernavaca, Cuautla, Jojutla, Tetecala y Axochiapan. Otorgar el premio de antigüedad a los trabajadores administrativos y rama médica, en Oficinas Centrales, Jurisdicciones Sanitarias I, II y III, Centros de Salud de todo el Estado de Morelos, Almacenes y Hospitales Generales de Cuernavaca, Cuautla, Jojutla, Tetecala y Axochiapan. Otorgar el premio de puntualidad a los trabajadores administrativos y rama médica, en Oficinas Centrales, Jurisdicciones Sanitarias I, II y III, Centros de Salud de todo el Estado de Morelos, Almacenes y Hospitales Generales de Cuernavaca, Cuautla, Jojutla, Tetecala y Axochiapan. Instrumentar Actas Administrativas por incurrir en las causales del artículo 47 en contra de los trabajadores administrativos y rama médica, en Oficinas Centrales, Jurisdicciones Sanitarias I, II y III, Centros de Salud de todo el Estado de Morelos, Almacenes y Hospitales Generales de Cuernavaca, Cuautla, Jojutla, Tetecala y Axochiapan. Y todas las que se deriven de las relaciones laborales de los SSM. Gobierno Del Estado De Morelos. "Procuraduría General Del Estado De Morelos". Puesto: Auxiliar de Ministerio Público en la Agencia Especial de Robo de Vehículos. Periodo 1997-1999. Funciones: Auxiliar al Ministerio Publico Titular en la debida integración de la Averiguación previa correspondient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M. en C. ALEJANDRO GONZÁLEZ CHÉVEZ.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Lugar de nacimiento Cuernavaca, Morelos. Fecha de nacimiento 27 septiembre de 1956. Nacionalidad Mexicana. Ocupación Catedrático Universitario. R.F.C.: GOCA•560927JJ3. 11. ESTUDIOS REALIZADOS: Licenciatura en Derecho, UAEM 1974- 1980. Tesis: "El principio de legalidad en materia tributaria y la teoría del hecho imponible o hecho generador". Examen profesional: 5/09/81 Aprobado por unanimidad. Cédula profesional: 2166673. POST PROFESIONAL: Maestría en Ciencias Jurídicas, UIJOVA, 2007 - 2009. Tesis: Propuesta de sistema de evaluación del desempeño profesional docente de la FCAel de la UAEM. Examen de grado 6/07/12. Aprobado con Mención Honorífica. Posgrado Ética Pública, Transparencia y Anticorrupción. Universidad Nacional del Litoral, Argentina. Tecnología para la Organización Pública-OEA. 2013. Especialidad en Análisis y Diseño de Sistemas Administrativos ILSI S.C. 1995-1996. Diplomado en Políticas Públicas. SHCP 2019. Diplomado de la "Ley de Disciplina Financiera" 2017. Diplomado en Contabilidad Gubernamental. Sistema Nacional de Fiscalización, ASOFIS, CONAC 2016. Diplomado de la "Ley de Disciplina Financiera" 2016. Diplomado en Análisis Político de México UNISOL. 1995. CURSOS Y SEMINARIOS. Curso ¿Cómo entender el Presupuesto? El gasto público a través de los datos. SEP SHCP 2017. Ciclo de conferencias "Juicios Orales, Tecnología y Procuración de Justicia". Procuraduría General de Justicia del Estado. UIJOVA. 2017. "Cumbre Estatal Anticorrupción" 2015. Taller de capacitación "Entrega Recepción y Responsabilidad de los Servidores Públicos" 2014. Foro Impacto de las Reformas Fiscales 2014. Curso "S.A.E. básico”. UAEM, 2012. (15 hrs.). Instructor, Diplomado Gestión y Administración Pública. UAEM 2012. Curso Taller Uso de la Plataforma Moodle. UAEM, 2012. 15 has. Semana de Derecho Electoral. Centro de Capacitación Judicial Electoral del Tribual Electoral del Poder Judicial de la Federación, 2012. Curso montaje y edición de cursos en Moodle, UAEM. 2011. 40hrs. Producción de contenidos de aprendizaje, ética en los negocios. 2011. Cuso diseño y producción de recursos formacionales para ambientes virtuales de aprendizaje (DPRFAVA) UAEM, 2011. 50 hrs. Simposio "transparencia y su sentido en las instituciones estatales" 2011. Curso avanzado en materia electoral, Centro de Capacitación Judicial de la Federación, IEE. 2011. 30 hrs. Curso "El asesor en línea" CUAED. UNAM. UAEM, 2011. 30 hrs. Curso de actualización en materia electoral. Tribunal Electoral del Poder Judicial de la Federación. 2011. 32 horas. Programa Nacional Como Elaborar Mejores Sentencias. Instituto de la Judicatura Federal del Poder Judicial de la Federación. 2011. Curso taller uso de la plataforma. CEAD, FCA el de la UAEM. 2011. 20 hrs. Congreso mundial de adicciones. Centros de Integración Juvenil, A.C. 2009. 24 HRS. Curso "El asesor en línea" UNAM.- CUAED 2009. Curso de flexibilidad curricular, ANFECA, UAEM. 2009. Curso-Taller formación de pares evaluadores. Asociación Nacional de Universidades e Instituciones de Educación Superior, UAEM. 2009. Curso el papel del profesor tutor en la nueva dinámica institucional UAEM. 2008. 20 hrs. Coordinador del curso en materia política electoral, Instituto Federal Electoral 01 Junta Distrital Electoral, Morelos. 2008. Curso Calidad en la educación. FCAel de la UAEM 2008. Congreso Internacional de Adicciones. Centro de Integración Juvenil, A.C. 2007. Participación en el Foro por la Paz, Cuernavaca 2001. Seminario de introducción a la teoría y práctica de sistemas administrativos I.A.P. Morelos. 1995. Curso de redacción de manuales de organización y procedimientos. Gobierno del Estado. 1995. Instructor en el taller para la elaboración de manuales de organización. Gobierno del Estado de Morelos 1995. Curso formación de instructores F1, Gobierno del Estado de Morelos. 1995. Curso de análisis de sistemas administrativos, Subdirección de Capacitación de Gobierno del Estado de Morelos 1994.72 hrs. Curso "El Juicio de Amparo" Barra de Aboqados del Estado. 1987. Curso de actualización en derecho penal, criminología y criminalística. PGR del D.F. 1981. III. ACTIVIDADES DOCENTES: a).- Universidad Autónoma del Estado de Morelos. Facultad de Derecho y C.S. y Facultad de Contaduría, Administración e Informática (1986-2015) MATERIAS IMPARTIDAS: (presenciales y/o a distancia). Ética en los Negocios y Comportamiento Profesional. Introducción a la Metodología de la Investigación. Seminario de Investigación. Taller de Organización y Sistemas. Administración del Sector Publico. Derecho Fiscal. Derecho Laboral. Introducción a la Administración. Liderazgo. Fundamentos de Derecho. Teoría del Estado. Desarrollo Empresarial. Derecho Mercantil. Relaciones Laborales. Administración Pública en México. Sistema Lógicos. b).- Universidad José Vasconcelos Internacional. (2003-20). Derecho Fiscal. Derecho Penal. Derecho Electoral. Derecho Ecológico. Actualmente Sínodo de evaluación profesional y asesor de tesis. c).- Escuela de Enfermería de la Cruz Roja. Cuernavaca. (1980-83) Legislación. Técnicas de Investigación Documental. d).- Preparatorias: Loyola de Cuernavaca y José Vasconcelos. (1975-80) Lógica. Ética. OTRAS ACTIVIDADES DOCENTES. Director de la Facultad de Contaduría y Administración de la U.A.E.M. Interino. 1989. Director de más 10 Tesis Profesionales de Nivel Licenciatura, con Evaluación Profesional del Ponente. Sínodo en más de 30 exámenes profesionales de nivel licenciatura. Ponente en el Diplomado en Administración Pública. UAEM, FEUM. 2012. Ponente en 30 Cursos de Superación Personal. Club Rotario, CANACINTRA Morelos y Otros. 1989-2011. Conferencista. Instituto Profesional de la Región Oriente. Universidad Autónoma del Estado de Morelos. 2002. Secretario de Academia de Auditoría Administrativa. 2001. Expositor en el Foro por la Paz. Ayuntamiento de Cuernavaca. 2001.Profesor Tutor. FCAel de la UAEM.</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articipación en las Reuniones de Academias de las Licenciaturas en Contaduría Pública, Administración e Informática de la FCAel. Consejero Técnico Maestro Titular, FCAel de la U.A.E.M. Secretario de Academia de Auditoria Administrativa de la FCAel de la U.A.E.M. Secretario de la Facultad de Contaduría y Administración de la U.A.E.M. Instructor en el Curso de Formación de Líderes S.E.P. Centro de Bachillerato Tecnológico Industrial y de Servicio No. 166. 1996 IV.- ACTIVIDAD PROFESIONAL: 2009 - 2016 Director de Ejecución y Responsabilidades de la Entidad Superior de Auditoría Fiscalización del Congreso del Estado de Morelos. 2000 - 2002 Asesor. Cámara de Senadores. 1998 - '2000 Secretario Técnico Comisión de Salud del Congreso del Estado de Morelos. 1994-1996 Subdirector de Análisis de Sistemas Administrativos de la Oficialía Mayor de Gobierno. 1985-1988. Subdirector del Instituto CAPROMOR. 1983-1985. Secretario Particular del Contralor. Contraloría General del Gobierno del Estado. 1981-1982 Procurador de la Defensa del Menor, D.I.F. Morelos. 1980-1981Agente del Ministerio Publico, P.G.J.E., Morelos. 1978-1980 Analista de Revisión de Normas, Subsecretaria de Inspección Fiscal, Dirección de Vigilancia de Fondos y Valores. S.H.C.P. Abogado Postulante 1990-1993; 1997-1998; 2002-2009-2017 Actual. V.- RECONOCIMIENTOS: A la Excelencia Profesional 2019. Federación de Colegios y Asociaciones de Profesionales del Estado de Morelos. A la Excelencia Profesional 2015. Federación de Colegios y Asociaciones de Profesionales del Estado de Morelos. A la Labor en el Ejercicio Profesional del Derecho 2004 Ayuntamiento de Cuernavaca. Al Mérito Docente 2003. Asociación de Institutos y Universidades Privadas, A.C. Reconocimientos varios UAEM y Rotary lnternational. VI.- OTRAS ACTIVIDADES: 2017-2019 Presidente del Colegio de Abogados Fiscalistas del Estado de Morelos. Miembro fundador. 2017-2020 Miembro del grupo político "Amigos de Cuauhnahuac. A.C. “actualmente Secretario de Organización. 2014-2030 Miembro del Consejo Estatal de Abogados del Estado de Morelos A.C 2006.</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utor del libro de poesía "Obsesión. Pensamiento poético y de reflexión" editado y publicado por la UAEM. 2006-2015 Miembro del Patronato de los Centros de Integración Juvenil, A.C. 2000-2017 Miembro del Patronato de la Alianza Francesa, Cuernavaca. 1996-2015 Miembro del Colegio de Abogados del Estado de Morelos A.C. 1997 Socio Honorario del Patronato del Hospital General Dr. José G. Parres. Cuernavaca. 95-96 y 98-99. Presidente del Club Rotaría Cuernavaca- Chipltlán. 1993 -ACTUAL Miembro. Fundador del Colegio de Egresados de la Facultad de Derecho de la U.A.E.M. 95-98 y 04-07 Presidente de la Asociación de Catedráticos de la Facultad de Contaduría y Administración de La UAEM, A.C. 1991 Secretario de la Junta Cívica Patriótica de Cuernavaca. 1988-2011 Socio del Club Rotario Cuernavaca-Chipitlán. 1993-ACTUAL Miembro Fundador del Colegio de Egresados de la Facultad de Derecho de la U.A.E.M. 1991. Secretario de la Junta Cívica Patriótica de Cuernavaca. 1988-2011 Socio del Club Rotario Cuernavaca-Chipitlán. Octubre de 2020.</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URIEL  GONZÁLEZ  SOTELO.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uenta con 36 años Título: Contador Público. Cédula Profesional: 5121313. Nacionalidad: Mexicana. Estado Civil: Casado. Desarrollo Académico. Primaria Colegio Guadalupe De Yautepec. Calle Morelos n. 92 1989 - 1995 Certificado de Estudio. Escuela Secundaria Federal Ignacio Manuel Altamirano Yautepec, Morelos 1995-1998 Certificado de Estudios. Técnico en Administración De Empresas Centro Tecnológico Industrial y De Servicios n. 99 Paseo Tlahuica n.127 Col Paraíso Yautepec, Morelos 1998-2001 Certificado de Estudios. Licenciado en Contaduría y Finanzas. Universidad del Valle de Cuernavaca Chamilpa n. 13 y 15 col. Miraval C.P.62270 Cuernavaca, Morelos 2001- 2004. Diplomado en Auditoría Financiera Gubernamental, en colaboración con la Universidad De Tlaxcala con una duración de 86 horas. Diplomado en Contabilidad Gubernamental celebrado de febrero a junio de 2016, en colaboración con la ASOFIS A.C. "Maestría en Auditoría" en la Universidad Mexicana De Gestión De Cuernavaca, S.C. 2009-2011. Certificación en Auditoría Gubernamental por el Instituto Mexicano De Auditores Internos (IMAI) del 21 al 25 de noviembre de 2016, en la Ciudad de Querétaro. Miembro Socio e Integrante de la Comisión De Contabilidad Y Auditoría Gubernamental Del Colegio De Contadores Públicos De Cuautla Morelos. Experiencia adquirida. Capturista enel área de Tesorería del H. Ayuntamiento de Yautepec, Morelos. Periodo: 01 de enero de 1998 al 31 de octubre de 2000. Capturista en el área de Tesorería del H. Ayuntamiento de Ocuituco, Morelos. Periodo: 01 de noviembre de 2000 al 31 de diciembre de 2002. Auxiliar contable en el área de Tesorería del H. Ayuntamiento de Tlayacapan Morelos. Periodo: del 01 de enero 2003 al 31 de octubre 2006. Despacho Contable, Fiscal Y Administrativo Calle Rayón 2-204 Col. Centro Cuernavaca, Morelos. Periodo: 12 enero de 2004 - 16 de diciembre 2005. Cursos de inglés en el Centro De Lenguas Extranjeras (CELE), nivel medio avanzado incorporada a la Universidad Autónoma Del Estado De Morelos. Periodo: 2004 - 2005. Despacho Contable, Fiscal Y Administrativo Galeana N. 13 Col. Vicente Estrada Cajigal Yautepec, Morelos Periodo: noviembre 2006 - abril 2007. Auditoría Superior Gubernamental Del Congreso Del Estado De Morelos. Periodo: mayo del 2007 a octubre de 2008. Experiencia en: elaboración de papeles de trabajo. Elaboración de dictamen (informe). Elaboración del proceso de solventación. Auditoría Superior De Fiscalización Del Congreso Del Estado De Morelos periodo: octubre de 2008 a la fecha. Presentación de Conferencias en la Universidad Aztlán de las siguientes materias: Técnicas de armonización. Proceso de planeación de la Auditoría. Riesgo en la auditoría. Métodos de materialidad en la auditoría. Métodos estadísticos para la auditoría. Docente en el colegio nacional de educación profesional técnica del estado de Morelos "Conalep". Periodo: febrero de 2010 a la fecha. Materias impartidas: manejo del proceso contable. Manejo del proceso administrativo. Manejo de control de documentación. Manejo de equipos de oficinas. Manejo del proceso mercantil. Manejo del proceso de control de gestión. Calculo de operaciones financieras de crédito. Manejo de sistemas de contabilidad. Operación de sistemas administrativos de la empresa. Cursos tomados de auditoria: curso de auditoría gubernamental, en colaboración con la asociación nacional de organismos de fiscalización superior y control gubernamental, A.C. (ASOFIS). Curso de auditoría integral de gestión y desempeño, en colaboración con el instituto de capacitación y desarrollo de fiscalización superior de la Auditoria Superior de la Federación (ICADEFIS). Curso de contabilidad gubernamental y finanzas públicas, en colaboración con la asociación nacional de organismos de fiscalización superior y control gubernamental, A.C. (ASOFIS). Curso de "Excel intermedio". Curso de calidad y supervisión de auditorías, en colaboración con El Instituto De Capacitación Y Desarrollo De Fiscalización Superior De La Auditoría Superior De La Federación (ICADEFIS). Curso de Fiscalización De Fondos Federales Del Ramo 33 por parte del Colegio De Contadores Públicos De Morelos y la Auditoría Superior Gubernamental Del Congreso Del Estado De Morelos. Taller para la autoevaluación del control interno a través de software "AMADEUS" en colaboración con el Colegio De Contadores Públicos De Morelos, A.C. Taller el uso de la tecnología en la Auditoria Gubernamental. Curso de Cómo Evaluar El Control Interno Celebrado En La Ciudad De México los días 24 y 25 de marzo del 2008, en colaboración con el Instituto Mexicano De Auditores Internos, A.C. (IMAI). Seminario de Auditoría a Organismos Públicos y Entidades Gubernamentales, en colaboración con el Colegio De Contadores Públicos de Morelos, A.C. Curso de elaboración de papeles de trabajo en colaboración con el Colegio De Contadores Públicos Del Valle De Cuernavaca. Curso de Normas De Información Financiera Gubernamental en colaboración con el Instituto De Contadores Públicos De Morelos A.C. (IMCP). Curso de auditoría de procesos aplicada al control interno en colaboración con la universidad de Tlaxcala con una duración de 48 horas. Curso de planeación de auditoria en colaboración con el ICADEFIS en el mes de diciembre de 2008. Curso de muestreo estadístico aplicado a la auditoría en colaboración con el ICADEFIS en el mes de diciembre de 2008. Curso de Fiscalización y Rendición De Cuentas Públicas en colaboración con el ICADEFIS en el mes de diciembre de 2008. Curso de Contabilidad Gubernamental 2009 en colaboración con el Colegio De Contadores Públicos De Morelos A.C. Curso de auditoría a los procesos de adquisiciones en colaboración con el ICADEFIS y el PROFIS en agosto de 2009. Curso de elaboración y estructura de informes de auditoría en colaboración con el ICADEFIS y el PROFIS en agosto de 2009. Curso de redacción de informe de auditoría en colaboración con el ICADEFIS y el PROFIS en septiembre de 2009. Curso de liderazgo y toma de decisiones en colaboración con el ICADEFIS y el PROFIS en septiembre de 2009. Curso de evaluación al desempeño en colaboración con el ICADEFIS y el PROFIS en octubre de 2009. Curso de negociación y mejora de conflictos en colaboración con el ICADEFIS y el PROFIS en octubre de 2009. Curso de integración de equipos de alto desempeño en colaboración con el ICADEFIS y el PROFIS en noviembre de 2009. Curso de auditoría de desempeño en colaboración con el ICADEFIS y el PROFIS en noviembre de 2009. Curso de armonización contable en colaboración con la Universidad Mexicana de Gestión de Cuernavaca S.C. y el INSTITUTO DE CONTADORES PUBLICOS DEL ESTADO DE MORELOS EN JUNIO DE 2010. Curso de Construcción de Indicadores al Desempeño en colaboración con el ICADEFIS y el PROFIS en 02 agosto de 2010. Curso de auditoría al fondo de aportaciones para la educación básica y normal (FAEB), en colaboración con el ICADEFIS y el PROFIS en agosto de 2010. Mecanismos de transferencia de los recursos federales, auditorías al fondo de aportaciones para la seguridad pública y del Distrito Federal (FASP) el 28 de septiembre de 2010. Taller de elaboración de indicadores de desempeño en colaboración con la Universidad Mexicana de Gestión de Cuernavaca en noviembre de 2010. Presentación de conferencia en la Universidad Montes De Oca de auditoría financiera, auditoría de desempeño, auditoría de calidad y auditoría de cumplimiento en diciembre de 2010. Curso de estilo editorial para redacción de informes de auditoría celebrado el 07 de marzo del 2011. Curso métodos cuantitativos y cualitativos aplicados a la auditoria celebrado el día 11 y 12 de abril del 2011. Curso de Fiscalización al fondo de aportaciones para el fortalecimiento de las entidades federativas (FAFEF) y el fideicomiso para la infraestructura en los estados (FIES) celebrado el 09 de mayo del 2011. Curso de Excel para auditores gubernamentales celebrado el 31 de agosto del 2011. Curso de auditoría a los procesos de adquisiciones celebrado el 12 de septiembre de 2011. Curso de auditoría de obra pública celebrado el 08 de noviembre de 2011. Curso de auditoría al fondo de aportaciones para la educación básica y normal (FAEB), en colaboración con el ICADEFIS y el PROFIS en agosto de 2012. Cursos de mecanismos de transferencia de los recursos federales, auditorías al fondo de aportaciones para la seguridad pública y del Distrito Federal (FASP) en 2013. Curso de armonización contable celebrado por el Gobierno Del Estado De Morelos en 2014. Conferencia celebrada por el Gobierno Del Estado De Morelos en relación a la nueva estructura de la cuenta pública de acuerdo con el CONAC y la Ley General de Contabilidad Gubernamental celebrada el 17 de febrero de 2015. Participación en las conferencias celebradas el 26 y 27 de febrero de 2015 en la cumbre estatal anticorrupción: hacia un sistema nacional de transparencia y rendición de cuentas. Participación en el curso de certificación por el Instituto Mexicano De Auditores Internos (IMAI) del 06 al 09 de julio de 2015, en la Ciudad de Querétaro. Capacitación del Sistema Integral De Armonización Contable Municipal (SIMCA) celebrado en el estado de Coahuila, Saltillo del 21 al 26 de septiembre de 2015. Participación en el curso de contabilidad gubernamental y cuenta pública con una duración de 40 horas del 11 de marzo al 16 de abril de 2016. Jornada de capacitación celebrada el 20, 21 y 22 de junio de 2016 en Nuevo Vallarta, Nayarit en coordinación con la ASOFIS A.C. VI encuentro nacional de auditores de desempeño celebrado el 06 y 07 de octubre de 2016, en la ciudad de Toluca, México en coordinación con la ASOFIS A.C. Diplomado en Contabilidad Gubernamental celebrado de febrero a junio de 2016, en colaboración con la ASOFIS A.C. Diplomado de disciplina financiera celebrado de septiembre a diciembre 2016, en colaboración con la ASOFIS A.C. Seminario de talleres secuenciales de contabilidad gubernamental impartido por el C.P.C. Cornelio Rico Arvizu del 29 de junio de 2017 al 04 de diciembre de 2017 con una duración de 40 horas. Diplomado marco integrado de control interno impartido por el Instituto De Capacitación Y Desarrollo En Fiscalización Superior (ICADEFIS) del 28 de agosto al 05 de octubre de 2017. Curso de auditoría forense impartido por el Colegio de Contadores Públicos de Toluca A.C. el 08 y 09 de diciembre de 2017. Diplomado de la Normativa Internacional De Las Entidades Fiscalizadoras Superiores (ISSAI) parte general impartido por el Instituto De Capacitación y Desarrollo En Fiscalización Superior (ICADEFIS) de octubre a noviembre 2018. Seminario de talleres secuenciales de contabilidad gubernamental impartido por el C.P.C. Cornelio Rico Arvizu de junio a noviembre de 2018 con una duración de 48 horas. Participación en el curso de contabilidad gubernamental y cuenta pública con una duración de 48 horas de noviembre a diciembre de 2018 en la universidad politécnica del estado de Morelos. Participación en el curso administración y fiscalización de obra pública celebrado en la Entidad Superior De Auditoría Y Fiscalización el 07 y 08 de marzo de 2019. Participación en el curso el A, B, C de las responsabilidades de los servidores públicos celebrado en Guadalajara, Jalisco el 14 de marzo del 2019.</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EDGAR  IBARRA  MARTÍNEZ.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 xml:space="preserve">Fecha de Nacimiento: 27 de enero de 1983. Objetivo Profesional. Prestar servicios profesionales especializados para contribuir a que la institución logre sus objetivos con eficiencia y eficacia, privilegiando en todo momento la integridad en el desempeño del puesto, tomando como cimiento la creatividad e innovación en el desarrollo de las tareas. Preparación Académica. Profesional Institución: Universidad del Valle de Cuernavaca. Ubicación: Col. Miraval de Cuernavaca, Morelos. Generación: 2001 - 2004. Formación: Contaduría y Finanzas. Nivel: Licenciatura. Documental: Título y Cédula Profesional con número 5243333. Posgrado Institución: Universidad lnteramericana. Ubicación: Col. Chapultepec de Cuernavaca, Morelos Generación:2008 a 2009. Formación: Impuestos. Nivel: Especialidad. Documental: Diploma de Grado y Cédula Profesional número 7730628. Certificación Certificación de Competencias en Fiscalización Superior Documental: En trámite ante la Auditoría Superior de la Federación. Vigencia: 2018 a 2021. Experiencia Profesional. Auditoría Superior de la Federación (Auditoría al Gasto Federalizado) Puesto inicial: Prestador de servicios profesionales en funciones de Auditor (mayo 2015 a abril 2016). Puesto intermedio: Prestador de servicios profesionales en funciones de Coordinador (abril de 2016 a abril de 2017). Puesto final: Prestador de servicios profesionales en funciones de Jefe de Departamento (abril de 2017 a la fecha). Actividades: Planeación del Programa Anual de Auditoría y Fiscalización (PAAF), Planeación de las auditorías encomendadas, coordinación, asignación de tareas y supervisión del equipo auditor, presentación de resultados, elaboración de Informes Individuales de Auditoría, seguimiento a las acciones emprendidas, supervisión de expedientes de auditoria. Asesoría Contable y Legal, Pública y Privada, S.C. Actividad: Asesor Externo en Implementación de Sistema de Contabilidad Gubernamental (para proyecto en la Asamblea Legislativa del Distrito Federal) y en general en Auditoria y Contabilidad Gubernamental para Despachos Externos con contratos con Instituciones Públicas. Periodo: octubre 2014 hasta marzo 2015. Municipio de Ayala, Morelos. Puesto: Director de Contabilidad y Control Presupuestal. Periodo: enero 2013 hasta abril 2014. Gobierno del Estado de Morelos. Puesto Inicial: Asesor del Director General de Auditoría. Puesto Final: Asesor de Coordinación en Armonización Contable. Periodo: junio 2011 a septiembre 2012. Municipio de Jiutepec, Morelos. Puesto: Subdirector de Compras y Abastecimiento. Periodo: febrero a diciembre 2008. Municipio de Temixco. Puesto Inicial: Auditor. Puesto Final: Coordinador del área de Contabilidad. Periodo: febrero 2004 a febrero 2008 y de enero 2009 a abril 2011. Capacitación recibida con valor curricular: l. Los Objetivos de Desarrollo Sostenible y las Entidades Fiscalizadoras Superiores (Curso en línea con duración de 45 horas, con la participación de la Organización l.atinoarnerlcana y del Caribe de Entidades Fiscalizadoras Superiores [OLACEFS}, facilitado por el Tribunal de Cuentas de la Unión de Brasil, Secretaría General de la Presidencia, Instituto Serzedello Correa [Tribunal de Cantas da Uniáo] Periodo: julio a agosto de 2020. II. Diplomado Evaluación de Políticas y Programas Públicos (DEPPP) (Duración de 96 horas, impartido por la UNAM y la SHCP). Periodo: mayo a julio de 2019. III. Disciplina y Responsabilidad Financiera Fecha: Julio de 2019. IV. Presupuesto basado en resultados (Diplomado en Línea, con una duración de 160 horas, impartido por la UNAM y la SHCP) Periodo: agosto a diciembre 2017. V. La auditoría Superior de la Federación y su Función en el Sistema Nacional Anticorrupción (Impartido por el ICADEFIS de la ASF) Fecha: diciembre 2016. VI. Auditoría Financiera basada en la Norma Internacional 2016 (Impartido por el ICADEFIS de la ASF) Fecha: febrero de 2016. VII. Responsabilidades de los Servidores Públicos. 2016 (Impartido por el Instituto de Capacitación y Desarrollo en Fiscalización Superior [ICADEFIS] de la Auditoría Superior de la Federación [ASFJ) Fecha: febrero 2016. VIII. Workshop On UsaidS Recipient Contracted Audit Program (taller receptor contratado para programa de Auditoría sobre Usaid) Fecha: marzo 2015. IX. Reformas Fiscales 2014. Fecha: diciembre 2013. X. Contabilidad Gubernamental y Auditoría al Desempeño Fecha: noviembre 2013. XI. Diplomado en Innovación y Desarrollo de Políticas Públicas (impartido por la Universidad Autónoma del Estado de Morelos) Fecha: agosto a diciembre 2013. XII. Contabilidad Gubernamental Fecha: diciembre 2012. XIII. Taller Práctico "Armonización Contable" Fecha: octubre 2011. XIV. Armonización Contable Fecha: agosto 2011. XV. Reformas Fiscales y Facturación Electrónica Fecha: enero 2011. XVI. Taller de Pruebas Psicométricas (Cleaver-Gordon) Fecha: octubre 2009. XVII. Derecho Corporativo Fecha: noviembre del 2007. XVIII Seminario de Fiscalización de Fondos Federales Ramo 33 Fecha: octubre del 2007. XIX. Seminario de Auditoria a las Cuentas Publicas Fecha: agosto del 2006. Otras actividades con valor curricular Expositor del tema "Contabilidad Gubernamental", con participación  en  diversos cursos tanto en el Estado de  Morelos  como  en  otras  ciudades. Publicación de artículos en revistas especializadas. Ibarra, E. (2016). Disciplina Financiera Gubernamental. Contaduría Pública, 45(530), 24-27. Recuperado de http://contaduriapublica.org.mx/disciplina-financiera-gubernamental/ Salgado, A., lbarra, E. (2018). La extinción de dominio, una forma de combatir la corrupción generada por la impunidad. Actualizandome.com, 1 (22), 80-86. Recuperado de </w:t>
      </w:r>
      <w:hyperlink r:id="rId2">
        <w:r>
          <w:rPr>
            <w:rStyle w:val="InternetLink"/>
            <w:rFonts w:eastAsia="Times New Roman" w:cs="Arial" w:ascii="Arial" w:hAnsi="Arial"/>
            <w:sz w:val="24"/>
            <w:szCs w:val="24"/>
            <w:lang w:val="es-US" w:eastAsia="es-ES"/>
          </w:rPr>
          <w:t>http://cti.actualizandome.com/tienda/revista-actualizandome/revista-digital</w:t>
        </w:r>
      </w:hyperlink>
      <w:r>
        <w:rPr>
          <w:rFonts w:eastAsia="Times New Roman" w:cs="Arial" w:ascii="Arial" w:hAnsi="Arial"/>
          <w:sz w:val="24"/>
          <w:szCs w:val="24"/>
          <w:lang w:val="es-US" w:eastAsia="es-ES"/>
        </w:rPr>
        <w:t xml:space="preserve"> </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 xml:space="preserve">actualizandome-com-numero-22-1ra-quincena-diciembre-2018/ Salgado, A., lbarra, E. (2019). La austeridad republicana en la cuarta transformación de México. Actualizandome.com, 2(27), 62-68. Recuperado de </w:t>
      </w:r>
      <w:hyperlink r:id="rId3">
        <w:r>
          <w:rPr>
            <w:rStyle w:val="InternetLink"/>
            <w:rFonts w:eastAsia="Times New Roman" w:cs="Arial" w:ascii="Arial" w:hAnsi="Arial"/>
            <w:sz w:val="24"/>
            <w:szCs w:val="24"/>
            <w:lang w:val="es-US" w:eastAsia="es-ES"/>
          </w:rPr>
          <w:t>http://cti.actualizandome.com/tienda/revista-actualizandome/revista-digital</w:t>
        </w:r>
      </w:hyperlink>
      <w:r>
        <w:rPr>
          <w:rFonts w:eastAsia="Times New Roman" w:cs="Arial" w:ascii="Arial" w:hAnsi="Arial"/>
          <w:sz w:val="24"/>
          <w:szCs w:val="24"/>
          <w:lang w:val="es-US" w:eastAsia="es-ES"/>
        </w:rPr>
        <w:t xml:space="preserve"> actualizandome-com-numero-27-2da-quincena-febrero-2019/ lbarra, E. (2019). Investigación de las responsabilidades administrativas en el combate a la corrupción, la participación de la fiscalización superior. Actualízandome.com, 2 (32), 7-9. Recuperado de http://cti.actualizandome.com/tienda/revista-actualizandome/revista-digital-actualizandome-com-numero-32-1ra-quincena-mayo-2019/. Salgado, A., lbarra, E. (2019). Ley nacional de extinción de dominio: la herramienta para devolverle al pueblo lo robado. Actualizandome.com, 2(38), 21-23. Recuperado de http://cti.actualizandome.com/tienda/revista-actualizandome/revista-digital-actualizandome-com-numero-38-1ra-quincena- agosto-2019/. Salgado, A., lbarra, E. (2019). La deuda pública de los municipios de Morelos, Sistema de alertas de la ley de disciplina financiera. Actualizandome.com, 2(46), 25-29. Recuperado de </w:t>
      </w:r>
      <w:hyperlink r:id="rId4">
        <w:r>
          <w:rPr>
            <w:rStyle w:val="InternetLink"/>
            <w:rFonts w:eastAsia="Times New Roman" w:cs="Arial" w:ascii="Arial" w:hAnsi="Arial"/>
            <w:sz w:val="24"/>
            <w:szCs w:val="24"/>
            <w:lang w:val="es-US" w:eastAsia="es-ES"/>
          </w:rPr>
          <w:t>http://cti.actualizandome.com/tienda/revista-actualizandome/revista-digital</w:t>
        </w:r>
      </w:hyperlink>
      <w:r>
        <w:rPr>
          <w:rFonts w:eastAsia="Times New Roman" w:cs="Arial" w:ascii="Arial" w:hAnsi="Arial"/>
          <w:sz w:val="24"/>
          <w:szCs w:val="24"/>
          <w:lang w:val="es-US" w:eastAsia="es-ES"/>
        </w:rPr>
        <w:t xml:space="preserve"> actualizandome-com-numero-46-1ra-quincena- diciembre-2019/. lbarra, E, López, E. (2020). Aplicación de las TICS en la rendición de cuentas. Actualizandome.com, 3(53), 78-85. Recuperado de http://cti.actualizandome.com/tienda/revista-actualizandome/revista-digital-actualizandome-com-numero-53-2a-quincena-marzo-2020/. lbarra, E. (2020). La responsabilidad de los estados en materia de extinción de dominio ¿Cómo vamos?. Actua/izandome.com, 3(63), 58-60. Recuperado de http://cti.actualizandome.com/tienda/revista-actualizandome/revista-digital-actualizandome-com-numero-63-2a-quincena-agosto-2020/. Referencias personales R.F.C. IAME-830127-086 C.U.R.P. IAME-830127-HMSBRD09 Núm. Seg. Social 15-02-83-0085-1 Visa vigente EE. UU. SI. Licencia de conducir: C007196484.</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MARÍA ELENA JAIMES RONCES. ESCOLARIDAD: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osgrado: Universidad TecMilenio, Campus Cuernavaca. Maestría en Administración de Negocios. Área Calidad y Productividad. Cédula: 10882049. Universidad: Instituto Tecnológico de Zacatepec. Lic. en Administración. Especialidad en Mercadotecnia. Cédula: 7070355. Otros cursos: Certificación Green Belt Seis Sigma. Sigma Pro. Proyecto Seis Sigma: Incrementar la eficiencia de producción en el Molino de Crudo 1 en Cementos Moctezuma Planta Tepetzingo. Morelos. Curso del idioma inglés en lnterlingua Cuernavaca, obteniendo 605 puntos en examen TOIC. Curso en "Contabilidad y Auditoría Gubernamental ante el Colegio de Contadores del Valle de Cuernavaca (Septiembre 2018). Seminario de "Contabilidad y Auditoría Gubernamental" en el Colegio de Contadores Públicos del Estado de Morelos. EXPERIENCIA LABORAL: Institución: Fiscalía General del Estado de Morelos Área: Coordinación General de Administración Puesto: Tesorera (Diciembre 2018 a la fecha) Actividades: Elaboración del Proyecto de Presupuesto de Egresos del Organismo constitucional Autónomo FGE Morelos. Integrante del Órgano encargado de la aprobación de la cuenta pública y las tarifas de los servicios que presta la Fiscalía General del Estado de Morelos. Gestión de ampliaciones presupuestales ante la Secretaria de Hacienda del Estado de Morelos. Gestión de Proyectos de Inversión en el Sistema de la Unidad de Inversión Estatal (SUIE). Representante del Coordinador General de Administración en el Comité de Adquisiciones de la FGE Morelos. Vocal del Comité de obras públicas de la FGE Morelos. Estimaciones y Proyecciones de ingresos y egresos. Integración para certificación y entrega de información en atención a las distintas auditorias. Integración de solventaciones en relación con las observaciones financieras y de control interno detalladas en el dictamen de auditoría. Responsable de solventar auditorías practicadas al Organismo: Auditoria Superior de la Federación. Entidad Superior de Auditoria y Fiscalización del Estado de Morelos. Secretaría de la Función Pública. Órgano Interno de Control. Transferencias interbancarias. Inversión de recursos en Fondos de Inversión. Medidas de ahorro para eficientar los recursos del Organismo. Enlace para el proceso de entrega-recepción de la Coordinación General de Administración. Empresa: Universidad del Valle de México Campus Cuernavaca Área: Negocios. Puesto: Docente de asignatura (Agosto 2017 a la fecha) Actividades: Impartir clases a nivel licenciatura en materias del área de negocios. Realizar planeación didáctica de cada materia. Elaborar y aplicar rubricas para la entrega de actividades y/o proyectos de investigación. Ejecutar evaluaciones semestrales y de exámenes tipo CENEVAL. Impartir asesorías para apoyo a los alumnos con exámenes nacionales. Materias impartidas: Planeación estratégica, factoría de negocios, estrategias de crecimiento empresarial, estrategias de competitividad, franquicias, calidad, optimización de la producción e ingeniería de negocios. Empresa: Gobierno del Estado de Morelos. Área: Dirección General de Presupuesto y Gasto Publico de la Secretaría de Hacienda. Puesto: Profesional ejecutivo de presupuesto y enlace financiero (abril 2017- septiembre 2018). Actividades: Desarrollo de planes anuales presupuestales. Gestión y asignación de gasto corriente. Capacitación sobre temas relativos a la Ley de Presupuesto y Gasto Público y asesoría a las dependencias del Poder Ejecutivo en las compras de servicios generales y materiales. Revisión de documentos y atención de auditorías financieras. Realizar sistemas de control en materia de auditoría y gasto público. Empresa: Gobierno del Estado de Morelos. Área: Dirección General de Contabilidad de la Secretaría de Hacienda. Puesto: Profesional ejecutivo de verificación de registros (julio 2011- marzo 2017). Actividades: Enlace administrativo para temas relativos a recursos materiales, generales y recursos humanos. Enlace ante el Consejo Nacional de Armonización Contable (CONAC) por el Estado de Morelos. Encargada de la agenda y cumplimiento de planes de trabajo del Consejo Estatal de Armonización Contable. Responsable de la elaboración, y seguimiento de los manuales de organización y de políticas y procedimientos, así como levantamiento de inventario de bienes muebles. Manejo de incidencias del personal y encargada del presupuesto de la Dirección General. Encargada y enlace para atención y seguimiento de peticiones sobre temas de auditoría fiscal, gasto corriente y gasto de capital. Empresa: Unilever de México S. DE R.L. Área: Planeación. Puesto: Planeador de producto terminado (mayo 2011- abril 2012). Actividades: Manejo de inventario de producto terminado. Responsable del abastecimiento de producto de las categorías SKIN, DEOS y HAIR, principalmente a Latinoamérica. Seguimiento a embarques y facturación de mercancía, coordinación con proveedores y servicios de transporte. Revisión de especificaciones de calidad de nuevos productos. Control de inventarios. Empresa: Saint-Gobain S.A de C.V. Área: Recursos Humanos. Jefe inmediato: Lic. Gisela Contreras. Puesto: Becaria de recursos humanos (diciembre 2010- abril 2011). Actividades: Actividades propias del área.</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MERICA LOPEZ RODRIGUEZ.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Nacionalidad: Mexicana. Cedula Profesional: 6587711. Licenciatura en Derecho. Edad: 44 años. Morelense. Formación Académica. Maestría en Administración y Políticas Públicas, por la Universidad IEXE, Puebla de Zaragoza, Matrícula MAPP20A022, (cursando). Especialista en Administración Pública Municipal, Universidad Mexicana de Educación a Distancia, Cuernavaca, Morelos; a 14 de enero 2020. Licenciada en Derecho por la Universidad Mexicana de Educación a Distancia, Cuernavaca Morelos. Generación 1997-2001, cédula profesional; 6587711. Especialización en materia de Control de Auditoría Financiera, Fiscalización, Armonización Contable y Responsabilidades Administrativas. "Códigos de Ética y Conducta de la Entidad Superior de Auditoria y Fiscalización del Congreso del Estado de Morelos", en el desempeño del encargo de despacho como auditor general de la Entidad Superior de Auditoría y Fiscalización del Congreso del Estado de Morelos, propuse al Consejo de Vigilancia de la ESAF, los Códigos de Ética y Conducta de la Entidad Superior de Auditoría y Fiscalización del Congreso del Estado de More/os, respectivamente, en estricta observancia a los principios constitucionales que toda persona servidora pública, debe observar y actuar en el desempeño de su empleo, cargo, comisión o función. Periódico Oficial Tierra y Libertad número 5859 del 02 de septiembre del 2020. Lineamientos para la reanudación de Actividades de la Entidad Superior de Auditoria Y Fiscalización del Congreso del Estado de Morelos, garantizando el Derecho humano de los trabajadores de la ESAF, generando la promoción de la cultura y la rendición de cuentas propuse la creación de estos lineamientos para establecer los mecanismos y protocolos de seguridad para el regreso del personal y el cumplimiento del Programa Anual de Auditorías 2020, en esta pandemia del virus SARS- CoV2 (COVID19). Periódico Oficial Tierra y Libertad número 5859 del 02 de septiembre del 2020. Programa Anual de Auditoría 2020, relativo a la fiscalización del ejercicio 2019, en el desempeño del encargo de despacho como auditor general de la Entidad Superior de Auditoría y Fiscalización del Congreso del Estado de Morelos, con fundamento en los artículos 76 y 87 de la Ley de Fiscalización y Rendición de Cuentas del Estado de Morelos, donde se aplican los criterios de auditorías financieras y control de auditorías a los entes en revisión. Programa Anual de Auditoría 2019, relativo al ejercicio 2018, como Auditor Especial de Organismos Públicos "A", donde se aplican los criterios de auditorías financieras y control de auditorías a los entes en revisión. Programa Anual de Auditoría 2018, relativo al ejercicio 2017, como Auditor Especial de Organismos Públicos "A", donde se aplican los criterios de auditorías financieras y control de auditorías a los entes en revisión. Programa Anual de Auditoría 2017, relativo al ejercicio 2016, como Auditor Especial de Organismos Públicos "A", donde se aplican los criterios de auditorías financieras y control de auditorías a los entes en revisión. Programa Anual de Auditoría 2016, relativo al ejercicio 2015, como Auditor Especial de Organismos Públicos "A", donde se aplican los criterios de auditorías financieras y control de auditorías a los entes en revisión. Curso en Administración y Fiscalización de la Obra Pública, CASES CONSORCIO, México, marzo del 2019. Curso el A, B, C de las responsabilidades de los Servidores Públicos, AZMEN SOLUCIONES MUNICIPALES, Guadalajara, Jalisco, marzo 2019. Seminario: "Talleres secuenciales de contabilidad gubernamental", Impartido C.P. Camelio Rico Arvizu, Ex Coordinador de Armonización Contable de la Dirección General de Contabilidad Gubernamental de la Secretaría de Finanzas, del Gobierno Guanajuato, enero, 2018. Curso en Contabilidad Gubernamental y Cuenta Pública UPEMOR, 2018. Curso de capacitación sobre la Ley General de Responsabilidades Administrativas, impartido por la ESAF MORELOS, TJA y la Contraloria Del Estado De Morelos, septiembre del 2017. Curso de capacitación elementos para la Revisión de la Cuenta Pública Armonizada, impartido por C.P. Camelio Rico Arvizu, Ex Coordinador de Armonización Contable de la Dirección General de Contabilidad Gubernamental de la Secretaría de Finanzas, del Gobierno Guanajuato, marzo 2017. Diplomados en Actualizaciones en Disciplina Financiera. Asociación Nacional de Organismos de Fiscalización Superior y Control Gubernamental A.C. (ASOFIS). Diplomado de la Ley de Disciplina Financiera, impartido por la Asociación Nacional de Organismos de Fiscalización Superior y Control Gubernamental A.C. (ASOFIS). Octubre del 2016. Diplomado Contabilidad Gubernamental de la Primera Generación, impartido por la Asociación Nacional de Organismos de Fiscalización Superior y Control Gubernamental A.C. (ASOFIS). Enero, 2016.Experiencia Profesional. Congreso del Estado de Morelos LIV Legislatura. Encargada de Despacho de la Entidad Superior de Auditoría y Fiscalización del Congreso del Estado de Morelos, 11 de Octubre 2019 a la fecha. Congreso del Estado de Morelos LIII Legislatura. Auditor Especial de Organismos Públicos "A", en la Entidad Superior de Auditoría y Fiscalización del Congreso del Estado de Morelos, 14 de septiembre 2015 a 10 de octubre 2019. Congreso del Estado de Morelos LII Legislatura. Asesora de la Junta Política y de Gobierno. Secretaria Técnica de la Comisión del Agua y Recursos Naturales. Asesora de la en las Comisiones de Hacienda, Programación y Presupuesto. Asesora en la Comisión de Puntos Constitucionales y Legislación. Congreso del Estado de Morelos LI Legislatura. Asesora Jurídica de las Comisiones de medio Ambiente, Comité de Vigilancia y Comité de Radio y TV. Asesora de la Comisiones de Hacienda, Programación y Presupuesto. Congreso del Estado de Morelos L Legislatura. Investigadora adscrita al Instituto de Investigaciones Legislativas del Congreso del Estado de Morelos 2007-2009. Auxiliar en la Junta Política y de Gobierno. Apoyo en la Investigación y Trabajos de la Comisión de los Festejos del Bicentenario. Asesor de la Regiduría de Hacienda Programación y presupuesto del H Ayuntamiento de Cuernavaca 2006-2007. Auxiliar Administrativo en la Dirección de Educación Municipal del H. Ayuntamiento de Cuernavaca. Administración 2003- 2006 periodo noviembre 2003- septiembre 2004.Encargada de Despacho del Sistema Municipal para el Desarrollo Integral de la familia de Cuernavaca Morelos agosto-octubre del 2000. Asesor Jurídico del Sistema Municipal para el Desarrollo Integral de la Familia en Cuernavaca Morelos, abril - agosto 2000. Auxiliar Administrativo del Ayuntamiento de Cuernavaca 1994-1997.</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LFONSO MARTÍNEZ GARCÍA.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Nacionalidad: Mexicana por nacimiento. Estado Civil: Casado. R.F.C.: MAGA420104-2Z2. Profesión: Contador Público Titulado. Cédula Profesional: SEP 306878. Escolaridad. Primaria: Escuela Benito Juárez Cuernavaca, Mor. 1949- 1954. Secundaria y Preparatoria: Universidad Militar Latinoamericana México, D.F. 1955- 1959. Profesional: Escuela De Arquitectura 1960-1963. UAEM.-Escuela De Comercio Y Administración 1968-1972. Exámen Profesional '.'Control De Auditoría Externa a una Red Nacional de Comisionistas de Fertilizantes" 19 De Julio De 1974. Otros: Curso De Mercadotecnia Por Beca En Dayton, U .S.A. Y Me. Allen, Texas. 1964. Actividad Profesional. Supermercados, S.A. (SUMESA). "Investigación De Mercados". México D.F. 1960-1963. Super Gloria, S.A. Gerente De Ventas Y Admnistración, Cuernavaca, Morelos. 1964-1972. Ingenieros Civiles Asociados (lea) y Equipos Nacionales S.A. (ENSA). Jefe De Administración, México D.F. 1972- 1973. Fertilizantes Mexicanos (FERTIMEX). Supervisor De Auditoría 1973-1974 Y Jefe De Terminales De Carga, México D.F. 1!:}75-1978. Secretaría De Recursos Hidraulicos (Comisión Del Lago De Texcoco). Subdirector De Auditoría, México D.F. 1978-1979. Cámara De Diputados (Contaduría Mayor De Hacienda). Jefe De Auditoría Del Sector De Asentamientos Humanos, México D.F. 1979-1982. Cía. Nacional De Subsistencias Populares (CONASUPO). Jefe Del Departamento De Crédito Y Cobranza, Subcontralor De Auditoría De Filiales Y Gerente De Auditoría Corporativa; México D.F. 1983-1985. H. Cámara De Senadores. Tesorero General, México D.F. 1985-1988. Gobierno Del Estado De Morelos. Tesorero General Cuernavaca, Morelos; 1988-1994. Secretaría De Hacienda Y Crédito Público. Subdirector De La Unidad De Vigilancia De Fondos Y Valores Y Director De Inspección De La Unidad De Fondos Y Valores.; México D.F. 1994-1998. Gobierno Del Distrito Federal (Delegación lztapalapa). Subdirector De Auditoría Operacional Y Contralor Interno; México D.F. 1998-1999. Ejercicio Libre De La Profesión. Cuernavaca, Morelos; 1999-2009. H. Ayuntamiento De Cuernavaca, Morelos. Tesorería Municipal Coordinador General De Finanzas Y Coordinador General De !..a Oficialía Mayor. Cuernavaca, Morelos; 2009-2010. H. Ayuntamiento De Cuautla Morelos. Tesorero General, Cuautla, Morelos; 2010-2012. H. Ayuntamiento De Cuernavaca, Morelos. Director General De Contraloría, Cuernavaca, Morelos; 2012- 2014. Ejercicio Libre De La Profesión. Cuernavaca, Morelos; 2014 - 2019.</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JOSÉ RAMON MENDIOLA MORA.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Objetivo. Generar un valor agregado en el grupo de trabajo en el que me desempeñe. Formación Académica. Universidad Politécnica del Estado de Morelos. 2010-2011. Maestro en Finanzas y Gestión 08725439. Universidad Autónoma del Estado de Morelos 1989-1994. Contador Público. 7439905. Capacitación. Talleres secuenciales de Contabilidad Gubernamental 2018, impartido por la ESAF, 7 módulos. Diplomado virtual de Disciplina Financiera, impartido por la ASOFIS, 5 módulos. Diplomado virtual de Contabilidad Gubernamental; impartido por la ASOFIS, duración 140 horas. Presupuesto Basado en Resultados, curso en línea impartido por la Subsecretaría de Egresos de la SHCP y la Dirección General de Planeación de la UNAM, duración 160 horas. Diplomado "Gestión Pública Municipal"; impartido por la Universidad Autónoma del Estado de Morelos. Diplomado en Impuestos; impartido por el Despacho Dávila Jiménez y Asociados, S.C.; duración 120 horas. Curso Control Presupuestal; impartido por Despacho Externo en las Instalaciones del Instituto de la Educación Básica en el Estado de Morelos. Diplomado en Finanzas Gubernamentales; Impartido Por La Universidad Virtual del Tecnológico de Monterrey Campus Cuernavaca; duración 27 horas. Curso excel nivel intermedio; impartido por el Centro de Capacitación del IEBEM; duración 25 horas. Diplomado de Auditoría Gubernamental; impartido por el Instituto Mexicano de Contadores Públicos; duración 10 horas. Taller de modificaciones en materia de la Ley del IV.A.; impartido por el ICEF; duración 5 horas. Curso Aspectos Fiscales De La Emergencia Sanitaria Covid-19, Corporativo AMG duración 5 horas. Experiencia. Instituto De La Educación Básica En El Estado De Morelos. Jefe del Departamento de Revisiones. octubre 2010- junio 2020. Proponer el programa anual de revisiones; Planear y asignar la revisiones Programadas; Supervisar y Evaluar la ejecución de las revisiones; Planear y programar las revisiones extraordinarias; Verificar que las actuaciones de los servidores públicos de la Entidad sean apegadas a la ley, y que en el ejercicio de sus funciones, estos garanticen la legalidad, lealtad y probidad; Realizar investigaciones, auditorías, verificaciones y fiscalizaciones practicadas de manera directa o en conjunto con otro ente fiscalizador; a solicitud del Director general de la Entidad; Secretario de la Contraloría o producto de quejas o denuncias; Informar al Comisario Público, en forma verbal o por escrito el resultado de las revisiones y las acciones llevadas acabo en el desarrollo de las funciones; Jefe del Departamento de Evaluación y Control Septiembre 2008- Septiembre 2010. Proponer el programa anual de revisiones; Planear y asignar la revisiones Programadas; Supervisar y Evaluar la ejecución de las revisiones; Planear y programar las revisiones extraordinarias; Aplicar dentro de la Entidad las normas internas que fije en su momento la Secretaría de la Contraloría en materia de control y supervisión, así .como aquellas disposiciones normativas que permitan la operatividad dentro de la Comisarias Pública; Verificar que las actuaciones de los servidores públicos de la Entidad sean apegadas a la ley, y que en el ejercicio de sus funciones, estos garanticen la legalidad, lealtad y probidad; Evaluar los sistemas de control interno de las unidades administrativas de la Entidad; Dar seguimiento y atención a las quejas y denuncias que se formulen, para que se practiquen las investigaciones o actuaciones que resulten procedentes; Realizar investigaciones, auditorías, verificaciones y fiscalizaciones practicadas de manera directa o en conjunto con otro ente fiscalizador; a solicitud del Director general de la Entidad; Secretario de la Contraloría o producto de quejas o denuncias; Generar acciones para que en su caso se ordene y atender las comparecencias de los servidores y ex servidores públicos implicados, así como de proveedores, contratistas y en su caso aquellos ciudadanos relacionados con las revisiones; auditorías, verificaciones y fiscalizaciones practicadas de manera directa o en conjunto con otro ente fiscalizador; Vigilar la aplicación y cumplimiento de las sanciones que por incumplimiento de las obligaciones de los servidores públicos o por inobservancia de la ley dicte la Secretaría a los servidores públicos de la Entidad; Participar en los actos de entrega recepción de los servidores públicos que concluyan o inicien sus funciones en la Entidad y planteles educativos circunscritos vigilando el cumplimiento de las disposiciones de la Ley de Entrega Recepción de la Administración Pública del Estado y Municipios de Morelos; Denunciar ante la Dirección General de Responsabilidades y Sanciones Administrativas los hechos de que tengan conocimiento, ya sea derivado de revisiones, auditorías, verificaciones y fiscalizaciones practicadas; Proporcionar a las unidades administrativas de la Entidad la asesoría que se les requiera; Atender las solicitudes de acceso a la información que me sean presentadas y que sean de la competencia, observando las disposiciones aplicables de la Ley de Información Pública, Estadística y Protección de Datos Personales del Estado de Morelos; Informar al Comisario Público, verbal o por escrito el resultado de las revisones y las acciones llevadas acabo en el desarrollo de las funciones; Formular propuestas de mejoras regulatorias y administrativas tendientes a hacer más eficiente la operación y prevención de cualquier posible tanto en la Entidades como dentro de la Comisaría Pública; Participar en suplencia del Comisario Público en los Subcomites para el Control de las Adquisiciones de la Entidad. Auditor Especializado. Febrero 2000- agosto 2008. Ejecutar Auditorías, Revisiones, Fiscalizaciones, Investigaciones e intervenciones; Dar seguimiento y análisis a los procesos de solventación de auditorías y revisiones, practicadas; Servicios De Salud De Morelos. Auditor. Julio 1999 diciembre 1999. Ejecutar Auditorías, Revisiones, Fiscalizaciones, Investigaciones e intervenciones; Dar seguimiento y análisis a los procesos de solventación de auditorías y revisiones, practicadas; Secretaría De La Contraloría Del Estado De Morelos. Auditor enero 1999-Junio 1999. Ejecutar Auditorías, Revisiones, Fiscalizaciones, Investigaciones e intervenciones; Dar seguimiento y análisis a los procesos de solventación de auditorías y revisiones, practicadas; Contador Público Independiente Y Staff De Apoyo Al Gerente General De Gas De Cuautla S.A. De C.V. Contador General. Abril 1998-Diciembre 1998. Depuración de cuentas bancarias y control de bancos; Control de cuentas por cobrar y por pagar; Arqueos de caja; Flujo de caja; Elaboración del Manual de Organización; Control de ingresos y egresos 'paquetería contable; Declaración anual SAT; Altas, Bajas, Modificaciones de salario SUA IMSS; Coordinación General De Turismo Del Estado De Morelos/ Fondo De Promoción Turística Morelos. Administrador de Recursos Humanos y Financieros. Enero 1997-Enero 1998. Registro y control de Recursos Humanos; Seguimiento, registro y control de recursos presupuestales; Registro y control de recursos fiancieros Fideicomiso Turístico y enlace fiduciaria Bancomer. Fideicomiso Lago De Tequesquitengo. Gerente de Administración y Finanzas. Enero 1996-Marzo 1998. Preparación, Análisis y evaluación de la información financiera remitida a NAFINSA; Control y distribución de los recursos financieros; Control de los Recursos Humanos; Control Patrimonial del Organismo; Preparación de informes especiales para la Dirección de Administración; Elaboración de carpeta  informativa de carácter financiero y administrativo para  la Reunión del Comité Técnico y de Distribución de Fondos; Elaboración, evaluación y control del presupuesto de ingresos y egresos. Jefe del Departamento de Apoyo Administrativo. Enero 1995-Diciembre 1995. Elaboración y pago de nómina; Altas, bajas y Modificaciones ante el IMSS; Control de personal; Control de cuentas por pagar y por cobrar; Elaboración, presentación y pago de obligaciones tributarias; Adquisición y distribución de materiales; Atención de servicios generales; Control patrimonial. Jefe del Departamento de Contabilidad y Control Presupuestal. julio 1994 - diciembre 1994. Revisión, Codificación y autorización de la documentación comprobatoria de ingresos y gastos; Autorización de Afectaciones presupuestales; Visto bueno y validación de pagos a terceros; Analista Especializado. febrero 1994 - junio 1994. Registro contable; Registro presupuestal; Elaboración de Conciliaciones Bancarias terceros; Elaboración de Cheques; Control del Archivo contable. Núñez Martínez Contadores Públicos, S.C. Auditor. septiembre 1991 - diciembre 1993. Estudio y evaluación del control interno de la empresa auditada; Revisión y verificación del cumplimiento de principios de contabilidad de la empresa auditada; Verificar el cumplimiento de las obligaciones fiscales; Verificar que se cumplan los requisitos de deducibilidad de los comprobantes; Llenado del infame fiscal mediante siste electrónico presentado ante el SAT; Elaboración del Borrador del Dictamen de Estadios Financieros. Gobierno Del Estado De Morelos. Auditor Fiscal. Enero 1990- Agosto 1991. Auditorias de escritorio a contribuyentes respecto al Impuesto al Valor Agregado; Notificación de requerimientos de información a contribuyentes. Cualificaciones. Toma de decisiones, trabajo en grupo, iniciativa, inductivo, analítico, organizado, manejo de personal, asertivo, institucional. Áreas De Competencia. Auditoría. Finanzas. Recursos Humanos. Contabilidad General. Administración. Presupuestos. Cuentas por pagar y por cobrar. Control de inventarios. Otras Habilidades. Computación: Power Point; Excell; Words, Paquetería Contabl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MIGUEL ÁNGEL OSORIO ALDAMA.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Lugar y Fecha de nacimiento: Cuernavaca, Mor. 02/oct/55. Experiencia. Litigando en el Estado de Morelos y Querétaro, en materia laboral y Civil y Familiar. 2017-2020. Contadores Públicos, Consultores, Auditorias, Defensa Fiscal en Coranguez Esquivel y Asociados. Río Nazas esq. Los Estrada. 2019-2020. Jefe de la Unidad de Transparencia en el DIF Cuernavaca de ene-mrz 2019. Consejero de Seguridad Pública Municipal de Cuernavaca, Morelos. 2016-2018. Instituto de la Mujer en el Estado de Morelos (IMEM). Realizar distintas labores dentro de instituto, como son asesorías jurídicas a personas vulnerables y maltrato a mujeres y menores de edad, así mismo capacitación a los Centros de Desarrollo de la Mujer (CDM) en diferentes municipios del Estado de Morelos. 2017. Instituto Morelense de Información Pública y Estadística (IMIPE) Depto. Jurídico, es darle tramite a toda sustanciación de los recursos de Inconformidad, de los recurrentes con los sujetos obligados, en la ponencia 11. Coordinación de Normatividad y Archivística, dar cursos de capacitación sobre el cuadro de clasificación archivística a Ayuntamientos, Municipal Descentralizado, Organismos Autónomos, Partidos Políticos, P. Ejecutivo Descentralizado, Poder Ejecutivo, Poder Judicial y Poder Legislativo. 2013-2016. Asesoría y consultoría jurídica gratuita a mujeres vulnerables en violencia, Embarazo a temprana edad, a través de una educación y cultura de la Sociedad Sustentable del Estado de Morelos A.C., en las comunidades de Chipitlán y Santa María Ahuacatitlan, conformando grupos de acción para trabajar en conjunto con la sociedad y las instancias gubernamentales. Asesor de la Comisión de Equidad, en la LII Legislatura del Congreso Del Estado de Morelos. 2012-2015. Secretaria de Seguridad Pública. Investigaciones de Inteligencia, en Foseg, capacidad y respuesta. Inmediata. 2002-2004. BANAMEX. Contralor Sucursales del Estado de Morelos, Gerente Sucursal Casino de la Selva.1975-1989. Estudios: Universidad del Valle de Cuernavaca. Licenciatura en Derecho. 2011-2013. Instituto Azteca de Formación Empresarial. Maestría Criminalística, cedula en trámite. Julio 2017-2019. Curso: Barra de Abogados. Curso y actualización de amparo básico. 2020. Barra de abogados. Ciclo de Conferencias Tópicos jurídicos. Delincuencia organizada robo de vehículos, Candidaturas independientes al proceso 2020-2021, Filosofía del Derecho. Inteligencia Artificial, alerta violencia de género, derecho ambiental. Transparencia y Derecho de Acceso a la Información Pública. 2020. Colegio Jurista, curso el uso de la fuerza, discriminación y capacitación policial. 2020. Capacitación Básica de Género, Lenguaje Incluyente, Sensibilización en Género, Violencia y Alerta de Género. Organizado por el Instituto de la Mujer para el Estado de Morelos. 2016. Taller Procuración de Fondos con Perspectiva de Género, Organizado por el Congreso del Estado de Morelos. Comisión Equidad de Género. 2014. Salud Sexual y Reproductiva, Género Poder y Violencia como factores Intervinientes. Organizado por el Congreso del Estado de Morelos, y la Comisión de Equidad de Género. 2014. Todos los módulos que integran el proyecto reforma Derechos Humanos impartido por la Suprema Corte de Justicia de la Nación (SCJN). 2014. Catálogo de Disposición Documental y presentación del cuadernillo el A. B, C, de los archivos, en Instituto de Investigaciones Eléctricas. (IIE) 2015. Taller de Formación Política, realizado por el Colegio de Ciencias Políticas y Administración Pública A.C. 2016.EI papel del archivista en el sistema de gestión documental por el Instituto Morelense de Información Pública y Estadística (IMIPE). 2016. Presentación del Cuadernillo el A, B, C de los archivos (IMIPE). 2015. Cumbre Estatal Anticorrupción: hacia un Sistema Nacional de Transparencia y Rendición de Cuentas. Impartido por la Universidad Del Estado de Morelos y el Congreso del Estado. 2015. Reflexiones en torno al valor de los archivos para el gobierno abierto el acceso a la información y la protección de datos personales. Impartido por (INFODF). 2015. Conversatorio Los archivos Pilar Fundamental del Derecho de Acceso a la Información Pública. (INFODF). 2015. Código Nacional de Procedimientos Penales, Origen y Destino, Organizado por el Congreso del Estado de Morelos. 2014. De la Construcción de la Ley General de Archivos organizado por el Archivo General de la Nación. (AGN). 2014. Concientización, legislación y conceptos en materia de archivos, impartido por el (IMIPE). 2014. Reforma Constitucional en materia de amparo y su impacto con la sociedad, impartido por la Suprema Corte de Justicia de la Nación. (SCJN). 2013. Justicia Tributaria y Derechos Humanos, impartido por la Universidad Del Estado de Morelos y la facultad de Derechos y Ciencias Sociales. 2013. Diplomado: Diplomado de Derecho Electoral, en la Universidad Mexicana de Educación a distancia (UMED). "Coaching Legal Electoral". 2017. Diplomado en Derecho Electoral, Instituto Morelense de Estudios Superiores, (IMES). 2017. Gestión y Administración Pública, impartido por la (UAEM). 2013. Asociaciones: Vice- presidente de la Sociedad Sustentable de Morelos y Ejidatario de Chipitlán y representante de las mujeres productoras de hortalizas. Consejo Estatal de Abogados del Estado de Morelos, AC. Septiembre 2018. Barra de Abogados del Estado de Morelos AC. 17 marzo 2018.Club Rotario Chipitlán AC. 2016- 2018.Amigos de Cuauhnahuac. 2018-2020. RFC, OOAM551002QH7. N.S.S. 10745532811. Cedula Profesional Num.10223379.</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EREZ APAEZ JOSÉ ALBERTO.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Datos Personales Fecha de Nacimiento 20 de Junio de 1964. Lugar de Nacimiento H. Cuautla, Morelos. Profesión Contador Público, R.F.C. PEAA-640620-2N2.Cédula Profesional 1363818. Registro ante AGAFF12339. Certificación Num. 11586 (Por Examen Ceneval) Instituciones a las que Pertenece Colegio de Contadores Públicos de Morelos A.C. Instituto Mexicano de Contadores Públicos A.C. Asociación de Peritos Valuadores del Edo. De Morelos, A.C. Instituto Mexicano de Contadores Públicos A.C. Escolaridad Estudios de Primaria Escuela Primaria Federal Plan de Ayala 1970 - 1976. Estudios Secundaria Ese. Sec. Fed. Antonio Caso 1976 - 1979. Estudios de Bachillerato Centro de Estudios Científicos y Tecnológicos No. 276 1980 -1983. Estudios Profesional Universidad Autónoma del Estado de Morelos 1984 - 1988 Tesis con Mención Honorifica. Estudios de Posgrado Especialidad en Impuestos Enero - Diciembre 1999 Instituto Tecnológico Autónomo de México. M. B. A. Maestría en Dirección de Empresas Setiembre 2009 a Noviembre 2011. Instituto Tecnológico Autónomo de México Ced. Prof. 7248865. Master Of Global Management Universidad de Tulane, Estados Unidos Septiembre 2009 a Noviembre 2011. Diplomado en Contabilidad y Auditoría Gubernamental Marzo 2019 a Diciembre 2019. Seminarios de Actualización en Contabilidad y Auditoría Gubernamental 2018 a la Fecha. Reconocimientos Académicos. A) Doctor Honoris Causa por el Instituto Mexicano De Lideres De Excelencia B) Grado Otorgado por el Consejo Universitario el 20 de Abril de 2018. Experiencia Profesional Auxiliar de Auditor "Contabilidad y Adminisiración De Cuautla, A.C. “ 1980-1982. Auxiliar de Contabilidad "Melgar Trujillo y Compañía, S.C. “ 1982-1983. Auxiliar de Auditor "García y Asociados" 1983-1984. Contador de Ingresos Propios "Secretaria de Educación Pública de Morelos" 1984-1988. Auxiliar Supervisor de Auditor "Asesores Contables y Financieros, S.A. “1988-1992. Miembro del Colegio de Contadores Públicos de Morelos A.C. de 1993 a la Fecha. Miembro del Instituto Mexicano de Contadores Públicos de 1993 a la Fecha. Colegio de Contadores Públicos de Morelos, A.C. "Protesorero" 1996 y "Tesorero" 1997. Auditor Externo Del Colegio De Contadores Públicos de Morelos Periodo 2010-2011. Socio Director del Área de Auditoría del Despacho "Pérez Pani y Compañía, S.C. “1993 A La Fecha. Vicepresidente y Tesorero de la CANACINTRA Morelos 2009-2011. Asesor Financiero De La Empresa Desarrollos Tecnológicos y Empresariales Exicusa S.A. De C.V. 2011 a la Fecha. Profesor En La Universidad lnteramericana De Las Materias De Contabilidad I, Contabilidad II, Finanzas I, Finanzas 11, Auditoria 1, Auditoria 11, Contabilidad Y Auditoria Gubernamental Del Año 2006 a la Fecha. Presidente del Colegio de Contadores Públicos de Morelos 2013-2014. Protesorero del Instituto Mexicano de Contadores Públicos por el Periodo Octubre 2015- Septiembre 2016. Tesorero del Instituto Mexicano de Contadores Públicos por el Periodo Octubre 2016- Septiembre 2017. Director de La Escuela De Graduados Del IMCP A.C. 2018 A 2019. Director de la Universidad lnteramericana 2015 a la Fecha. auditores para efectos financieros y fiscales de las siguientes empresas (periodo del •¡ 998 a la fecha): A. Hidrotec de México, S.A. de C.V. B. Inmobiliaria Monarca de Morelos, S.A. de C.V. C. Grupo Constructora de Ingeniería Civil y Arquitectura, S.A. de C.V. D. Constructora Raco, S.A. de C.V. E. Centro de Rehabilitacion Infantil de Cuernavaca, A.C. E. Grupo de Servicios Filiales y Negocios, S.A. de C.V. F. Constructora Capisa, S. A. de C. V. G. Comercializadora Sin Límites, S.A. de C.V. H. Gasogrupo Excam, S. A de C. V. l. Asociación Centro de Rehabilitación para Ciegos I.A.P. J. Forever Living Products de México, S.A. de C.V. K. Espectaculos Prodesa, S.A. de C.V. L. Señalización Vial y Construcciones S.A. M. Ingeniería y Construcciones Agyre, S. A. de C. V. N. Grupo Comte, S. A. de C. V. O. Escuela Particular Normal Superior Llic. Benito Juárez A. C. P. Colonos de Burgos A.C. Q. HLO Constructores y Servicios, S. A. de C. V. R. Gasogrupo Puente de lxtla S. A. de C. V. S. Nuestros Pequeños Hermanos Internacional A.C. T. Institución de Beneficencia Privada Nuestros Pequeños Hermanos A.C. Asesores financieros y fiscales de las siguientes empresas (2010 a la fecha) A. Spring Homes, S. A. de C. V. B. Centro Comerciales de Morelos, S. A. de C. V. C. Restaurant Hoctes, S.A. de C.V. D. Bael, S.A. de C.V. E. Lic. Rocha y Asociados, S.C. Auditor Externo Responsable del sector Público en las siguientes entidades, del año 2010 a la fecha.</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 Comisión de Derechos Humanos de Morelos de 2018 a la fecha. 2. Fideicomiso Turismo Morelos de 2018 - 2019 3. Conacyt Proyectos de Investigación Desarrollados en Morelos de 2019 a la fecha. 4. Instituto de la Educación Básica en el Estado de Morelos año 1997. 5. Ayuntamiento de H. Cuautla Morelos año 2000. 6 Ayuntamiento de Tepalcingo año 1996. Consejo de Ciencia y Tecnología del Estado de Morelos año 2010.</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BENJAMIN SALVADOR ROMERO ROGEL.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ontador Público Certificado. 1. Datos Generales. Registro Federal de Contribuyentes: RORB6803314D1; Clave Única de Registro de Población: RORB680331 HDFMGN08; y Ocupación Actual: Profesionista Independiente. Estudios De Nivel Básico Hasta Licenciatura: En Morelos. 2. Formación Académica y Especialización. 2.1. Universidades Y Colegios De Profesionistas. Universidad Autónoma Del Estado De Morelos: Licenciatura en Contaduría Pública (28 de agosto de 1995); Universidad Mexicana De Estudios A Distancia, A.C., Licenciatura en Derecho. Tesis: Procuraduría Federal del Contribuyente. (15 de junio del 2019); Instituto Nacional De Administración Publica, A.C. y CONAC, curso en Formación y Certificación de la Primera generación de Facilitadores-Replicadores de la Armonización contable en 2012. Colegio De Contadores Públicos De Cuautla, A.C., la especialización en el campo de la auditoria con especialidad en el derecho fiscal y administrativo: a) Evaluación por el año 2013 para mantener el registro para dictaminar cuotas obrero patronales IMSS; b) Evaluación por el año 2014 para mantener el registro para dictaminar cuotas obrero patronales IMSS; e) Evaluación por el año 2015 para mantener el registro para dictaminar cuotas obrero patronales IMSS; d) Evaluación por el año 2016 para mantener el registro para dictaminar cuotas obrero patronales IMSS; e) Evaluación por el año 2017 para mantener el registro para dictaminar cuotas obrero patronales IMSS; y f) Evaluación por el año 2018 para mantener el registro para dictaminar cuotas obrero patronales IMSS. g) Cumplimiento de la Norma Desarrollo Profesional Continua, exclusiva en Contabilidad y Auditoría Gubernamental por el año 2017; y h) Cumplimiento de la Norma Desarrollo Profesional Continua, exclusiva en Contabilidad y Auditoría Gubernamental por el año 2018. (Obligatoriedad a partir de 2017 a la fecha para ejercer los trabajos en materia de control y auditoría financiera en los Estados de Morelos y Estado de México). Instituto Mexicano De Contadores Públicos, A.C., la especialización en el campo de la Contaduría Pública. a) Certificado con reconocimiento de Idoneidad de la SEP, que acredita mi certificación en actualización del conocimiento de la Contaduría Pública con vigencia del dos de mayo del 2014 al 30 de abril del 2018, y b) Certificado con reconocimiento de Idoneidad de la SEP, que acredita mi certificación en actualización del conocimiento de la Contaduría Pública con vigencia del primero de mayo del 2018 al 30 de abril del 2022. c) Capacitador De La Firma Romero Rogel Contadores Y Auditores, S.C., registrada como instructor ante la: Secretaria del Trabajo y Previsión Social bajo el número 137/3024 y constancia expedida el treinta de noviembre del 2015. Servicio Nacional del Empleo según periodo de vigencia del 29 de abril al 12 de junio del 2016. Catedrático De La Facultad De Contaduría, Administración E Informática De La Universidad Autónoma Del Estado De Morelos, durante un periodo de seis años y un mes; según constancia expedida el catorce de noviembre del año dos mil trece. Cursos Y Diplomados Que Confirman Mi Especialidad Y Actualización Permanente En La Auditoria Y Áreas Afines. Constancia al Curso de Norma de Control de Calidad en las Firmas de Contadores Públicos (2018); Constancia al Curso de Semana de ta actualización (2018); Constancia al Curso de Proceso Anual de la Determinación de la Prima en el Seguro de Riesgos de Trabajo (2017); Constancia al Curso de efecto material en la implementación de la UMA (2017); Constancia al curso de Declaración Anual Electrónica 2016 (2017); Constancia al curso de aspectos relevantes a considerar en una auditoria de Seguro Social (2017); Fundamentos de auditoria, apticacíón práctica de las normas internacionales de auditoria (2017); Constancia al curso de Semana de la Contaduría (2017); Constancia al curso de Semana de Auditoria Gubernamental (2017); Constancia al curso de Nuevo Informe de Auditoría independiente y dictamen Fiscal a entregar en 2017; Constancia al curso de Programas de FIRA y oportunidades de Negocio en Morelos (2017); Constancia al curso de Gestión de Crédito (2017); Constancia al curso de Nuevo CFDI 3.3 Ultima llamada SAT... (2017). Constancia al curso de Código de ética profesional, como impulsar mi desarrollo profesional (2017); Constancia al curso de Afores (2017); Constancia al curso de Aspectos Generales del SIROC (2017); Constancia al curso de Normas Nacionales e Internacionales de Información Financiera (2017); Constancia al curso de Análisis Practico del Código de Ética Profesional (2017); Constancia al curso de Reformas y Expectativas Fiscales 2018 (2017); Constancia al curso en línea Sistema Penal Acusatorio (2016); Constancia al curso de Como dar debido cumplimiento con el envió de la balanza de cierre (2016); Constancia al curso de Declaración Anual de Personas Físicas (2016); Constancia al curso de CUCA, CUFIN Y Dividendos (2016); Constancia al curso de Prevención y Liquidaciones laborales (2016): Constancia al curso de Semana de la Contaduría (2016); Constancia al curso de Ley Federal del Derecho de los Contribuyentes (2016); Constancia al curso de Teórico Practico Peritaje contables a Gobiernos Locales (2016); Constancia al curso de Modificaciones a la RMF 2016 (2.016); Constancia al curso de Recuperación en el ISR en los Municipios (2016); Constancia al curso de Educación Financiera (2016); Constancia al curso de Acuerdos conclusivos (2016); Constancia al curso de 101 Formas de atender actos de molestia de la Autoridad Fiscal (2016); Constancia al curso de Análisis constitución y creación de las SAS (2016); Constancia al curso de La Defensa durante la aplicación de los actos de fiscalización (2016); Constancia al curso de Sistema contributivo Mexicano (2016); Constancia al curso de Atención y defensa ante las revisiones electrónicas en materia de fiscalización tributaria (2016); Constancia al curso de La importancia de la ética en la profesión contable (2016); Constancia al curso de reformas Fiscales 2015; Constancia al curso de Seminario de Contabilidad Gubernamental (2015); Constancia al curso de capacitación sobre el uso y aprovechamiento de las herramientas de los sistemas electrónicos de consulta de tesis y ejecutorias de la SCJN (2015); Constancia al curso de Seminario de Contabilidad Gubernamental (2015). Constancia al curso teórico practico en Amparo (2015); Constancia al curso de reformas Fiscales 2016 (2015); Constancia al curso de Fundamentos legales de las ciencias periciales en México (2015); Constancia al curso de Jornada de la Contabilidad Gubernamental (2014); Constancia al curso de Semana de la Contaduría (2014); Constancia al curso de Semana de la Actualización (2014); Constancia al curso de la Defensa de los Contribuyentes: Experiencias y desafíos en Latinoamérica (2014); Constancia al curso de Requisitos de las deducciones en materia del ISR (2014); Constancia al curso de Cómo preparar el cierre laboral contable y fiscal 2014; Constancia al curso de Discrepancia fiscal y programa de regularización del ISR ejercicio 2012 y 2013 (2014); Constancia al curso de La experiencia de Latinoamérica en la implementación del Sistema Penal Acusatorio (2013); Constancia al curso de obligaciones que derivan de la Ley para la Prevención de operaciones con los recursos de procedencia ilícita. Ley de Lavado de Dinero y Ley de Protección de Datos (2013); Constancia al curso de Dictamen Fiscal en base a normas internacionales de auditoria (2013); Constancia al curso de Semana de la Contaduría (2013); Constancia al curso de Semana de la Actualización Fiscal (2013). CUCA, CUFIN, Y DIVIDENDOS (2013); Constancia al curso de Homologación de bases para calcular contribuciones (ISR, IMSS E INFONAVIT) 2013; Constancia al curso de Reforma Hacendaria y de Seguridad Social 2014 (2013); Constancia al curso de Declaración Informativa de Sueldos y Salarios (2012); Constancia al curso de Servicio de Declaraciones y Pagos "Pagos Referenciados" (2012); Constancia al curso de las Cartas Invitación del SAT y sus consecuencias (2012); Constancia al curso de Taller para la Declaración Anual de Personas Físicas (2012); Constancia al curso de Análisis del Decreto de Beneficios Fiscales y Simplificación Tributaria 2012, Reformas Fiscales al Reglamento del INFONAVIT (2012); Constancia al curso de Armonización Contable Presupuestal Sistema SCODAP (2012); Constancia al curso de Preparación del cierre fiscal 2012 para personas morales (2012); Constancia al curso de Outsourcing y sus efectos fiscales (2011); Constancia al curso de Puntos finos del Dictamen Fiscal 2010 (2011 ); Constancia al curso de Taller Teórico practico del Dictamen para efectos del Seguro Social (2011 ); Constancia al curso de Resolución Miscelánea Fiscal 2011; Constancia al curso de Devolución y Compensación de Impuestos (2011); Constancia al curso de Semana de la Contaduría (2011); Constancia al curso de Semana de la Actualización (2011 ); Constancia al curso de Cierre fiscal de las personas morales 2011 y su preparación electrónica (2011 ); Constancia al curso de Tópicos a las Reformas Fiscales 2012 (2011); Constancia al curso de Nuevas Normas de Información Financiera 2010; Constancia al curso de Impuestos a la utilidad NIF (D-4); Constancia al curso de Dictamen Fiscal 2009 (2010; Constancia al curso de Compensación por internet, llenado del formato y sus requisitos (2010); Constancia al curso de Semana de la Contaduría (2010); Constancia al curso de Consideraciones para el cierre del ejercicio fiscal 2010 en materia del ISR-f ETIJ de Personas Morales (2010); Constancia al curso de Pensiones por RT y Retiro, Cesantía en Edad Avanzada y Vejez (2010); Constancia al curso de Puntos finos del dictamen Fiscal para el ejercicio 2008 (2009); Constancia al curso de Integración Salarial y Avisos Afiliatorios (2009); Constancia al curso de Taller de Fondos Federales (2009); Constancia al curso de Casos prácticos del IETU (2008); Constancia al curso de Semana de la Contaduría (2008); Constancia al curso de Resolución miscelánea 2008; Constancia al curso de Dictamen del Seguro Social y del lnfonavit (2008); Constancia al curso de Fiscalización de Fondos Federales Ramo 33 (2008); Constancia al curso de XV Semana de Dictámenes Fiscales (2007); Constancia al curso de Semana de la Contaduría (2007); Constancia al curso de Sueldos y Salarios 2008 (2007); Constancia al curso de Preparación del Cierre 2007 ISR-IMPAC-IVA con Opciones Fiscales (2007); Constancia al curso de Responsabilidades Administrativas en la revisión de Cuentas Publicas (Auditoria Gubernamental 2006); Constancia al curso de Taller Práctico para la Elaboración de Papeles de Trabajo (2006); Constancia al curso de semana de la Actualización (2006); Constancia al curso de Auditoria a las Cuentas Publicas (2006); Constancia al curso de Taller para la Declaración Anual de Personas Físicas (2005); Constancia al curso de Jornada Gubernamental con motivo de la Auditoria a las Cuentas Publicas (2005); Constancia al curso de Taller práctico del Dictamen para efectos del IMSS (2005); Constancia al curso de Taller de Medios de Defensa ante el IMSS e INFONAVIT (2005); Constancia al curso de Diplomado para la Certificación (2005); Constancia al curso de SIPRED 2003 Novedades en Reglas e Instructivo (2004); Constancia al curso de Dictamen Fiscal SIPRED 2003. Caso Practico (2004); Constancia al curso de Auditoria a Cuenta Pública Estatal y Municipal (2004); Constancia al curso de Aspectos a considerar en los nuevos anexos del Dictamen IMSS (2004); Constancia al curso de Defensa Fiscal (2004); Constancia al curso de Aspectos financieros de lso Impuestos (2004); Constancia al curso de Novedades en integración Salarial (2004); Constancia al curso de V Semana de la Actualización Profesional (2004); Constancia al curso de Taller del Costo de lo Vendido (2004); Constancia al curso de Costo de Ventas (2004); Nota. Los cursos y diplomados o seminarios solo corresponden a una muestra de mi formación académica en forma continua y permanente a través de la Norma De Calidad establecida por el propio Instituto Mexicano de Contadores Públicos, A.C. Experiencia Laboral En Materia De Control, Auditoría Financiera Y De Responsabilidades Plenamente Acreditada. Instituto Morelense De Radio Y Televisión Del Gobierno Del Estado De Morelos, y en la que se acredita cuatro años de experiencia con la constancia expedida el pasado veinte de junio del año en curso, los siguientes periodos anuales: Cargo: Auditor Externo durante 4 años. Periodo: 1°. De enero al 31 de diciembre de los años 2014, 2015, 2016 y 2017. Modalidad: Contratos anuales de servicios profesionales y avalados por la Contraloría del Estado de Morelos. Comisión De Agua Potable Y Alcantarillado De Taxco, Guerrero, y en la que se acredita dos años de experiencia con la constancia expedida el pasado diecinueve de junio del año en curso, los siguientes periodos anuales: Cargo: Comisario con funciones de Contralor Interno durante 2 años. Periodo: 1°. De enero al 31 de diciembre de los años 2012 y 2013. Modalidad: Contratos de servicios por honorarios asimilables bajo el control directo de! Municipio y su Director General del Organismo Municipal gestión 2012-2015. Síndico Representante Ante El Servicio De Administración Tributaria (SAT) Por El Colegio De Contadores Públicos De Cuautla, A.C., y en la que se acredita tres años y diez meses de experiencia con la constancia expedida el pasado dieciocho de junio del año en curso, los siguientes periodos anuales: Cargo: Sindico durante 3 años y 10 meses. Periodo: 1°. De enero al 31 de diciembre de los años 2015, 2016, 2017 y hasta octubre del 2018. Modalidad: Acuerdo de Asamblea de Socios. Universidad Tecnológica De Tecamac (UTT) del Estado De México, y en la que se acredita con Los escritos de fecha doce de septiembre del año próximo pasado las invitaciones para prestar los servicios de auditoría de estados financieros, presupuestales y de gasto por categoría programática del 2018. Instituto Mexiquense Para La Protección E Integración Al Desarrollo De Las Personas Con Discapacidad (IMEPIDPD) Del Estado De México, y en la que se acredita con Los escritos de fecha doce de septiembre del año próximo pasado las invitaciones para prestar los servicios de auditoría de estados financieros, presupuestales y de gasto por categoría programática del 2018. Otros Cargos Públicos Relacionados En El Sector Público Estatal. Poder Judicial Del Estado De Morelos, y en la que se acredita con la constancia expedida el pasado veinte de junio del año en curso, los siguientes periodos anuales: Ultimo Cargo: Director General de Administración. Periodo: 5 de septiembre de 1996 al 3 de julio del 2012. Modalidad: Nombramiento. Poder Judicial Del Estado De Morelos, y en la que se acredita con la constancia expedida el pasado veinte de junio del año en curso, los siguientes periodos anuales: Cargo Honorifico: Integrante en representación ante el Instituto de Crédito. Periodo: 19 de mayo 2004 al 3 de julio del 2012. Modalidad: Nombramiento honorifico. Poder Judicial Del Estado De: Morelos, y en la que se acredita con la constancia expedida el pasado veinte de junio del año en curso, los siguientes periodos anuales: Cargo Honorifico: Integrante en representación ante el FOSEG Periodo: 19 de mayo 2004 al 31 de diciembre del 2005. Modalidad: Nombramiento honorifico. Reconocimientos. Foro Nacional De Colegios De Profesionistas Federación General A.C., (FECAP) en su 27°. aniversario, y en la que se reconoce mi labor en favor de la Excelencia Profesional En Beneficio De La Sociedad Morelense en 2019, acredita con la constancia expedida el pasado trece de marzo del año en curso. Reconocimiento expedido el 13 de marzo del 2019. Federación De Colegios Y Asociaciones De Profesionales De Morelos A.C., (FECAP) en su 25°. aniversario, y en la que se reconoce mi labor en favor de la Excelencia Profesional En Beneficio De La Sociedad Morelense, acredita con la constancia expedida el dieciséis de marzo del año próximo pasado. Reconocimiento expedido el 16 de marzo del 2018. Instituto Mexicano De Contadores Públicos A.C., (IMCP), y en la que se reconoce mi labor en favor en la Comisión De Síndicos Zona Centro con valor de 15 puntos, se acredita con la constancia expedida el pasado mes de noviembre del año próximo pasado. Reconocimiento expedido en el mes de noviembre del 2018. Delegación Federal Del Trabajo En Morelos, (STPS), y en la que se reconoce mi labor por la impartición de la Conferencia "Los accidentes" llevada a cabo el 25 de abril del 2017 en las instalaciones de PROCIVAC, se acredita con la constancia expedida por el encargado del Despacho Lic. Melina Lizbeth Yáñez Avila. Reconocimiento expedido el 25 de abril del 2017. Colegio De Bachilleres Del Estado De Morelos, (COBAEM), y en la que se reconoce mi labor en favor en la Conferencia impartida sobre "Prevención de lavado de dinero y buenas prácticas para su prevención". Reconocimiento expedido el día 26 de octubre del 2017. Alianza Popular De La Trinitaria, A.C., (APT), y en la que se reconoce mi participación en el Taller de Desarrollo humano". Reconocimiento expedido el día 11 de noviembre del 2017. Colegio De Contadores Públicos De Cuautla, A.C., (CCPC), y en la que se reconoce mi labor en favor mi participación en la 14°. Carrera Atlética en el Día del Contador Público. Reconocimiento expedido el día 23 de mayo del 2015. Instituto Tecnológico De Cuautla, y en la que se reconoce mi participación en la Conferencia impartida sobre "Medios electrónicos de facturación vía telefonía móvil, IPAD y tópicos sobre los nuevos procesos en la Contabilidad Financiera del Siglo XXI. Reconocimiento expedido el día 27 de marzo del 2014. Universidad Autónoma Del Estado De Morelos, (UAEM), y en la que se reconoce mi labor como Docente En La Facultad De Contaduría, Administración E Informática, se acredita con la constancia expedida por el Director de la Facultad, el Maestro en Administración Martín Cadena Solórzano. Reconocimiento expedido el 14 de mayo del 2012. Universidad Autónoma Del Estado De Morelos, (UAEM), y en la que se reconoce mi participación en el "Diplomado de Finanzas, en el módulo VI Mercado de Dinero y de Capitales". Recooocirniento expedido en el mes de noviembre del 2008. Tribunal Superior De Justicia Del Estado De Morelos, (TSJ), y en la que se reconoce mi labor en favor de la propia institución, se acredita con la constancia expedida por el Presidente del Consejo de la Judicatura Estatal del Poder Judicial del Estado de Morelos, Lic. Víctor Manuel González Cianci. Reconocimiento expedido el día 10 de diciembre del 2001. Registros que acreditan la pericia en el campo de la auditoria en el sector público. Registro otorgado para dictaminar cuotas obrero patronales del IMSS sector público y privado. Con vigencia: del 6 de junio del 2014 al 2018, bajo el registro número 000782. registro otorgado por la Secretaria De La Contraloría Del Estado De Morelos, para efectuar las Auditorias Financieras, Presupuestales Y Patrimoniales Del Gobierno Del Estado De Morelos. Con vigencia: Del 23 de abril del 2015 al 2018, bajo el registro número SCMOR0016. Registro otorgado por La Secretaria De La Contraloría Del Estado De México, para efectuar las Auditorias Financieras, Presupuestales Y Patrimoniales Del Gobierno Del Estado. Con vigencia: Del 16 de febrero del 2017 al 2018, bajo el registro número REM/DGF/00001400. Otros diversos. Socio Activo Del Colegio De Contadores Públicos De Cuautla, A.C., con vigencia: Del 1°. De enero del 2003 a la fecha, bajo el registro de asociado activo número 0081. Socio Director De La Firma Romero Rogel Contadores Y Auditores, S.C. con vigencia: Del 30 de octubre del 2003 a la fecha, bajo el registro de despacho número 8805 expedido por el Servicio de Administración Tributaria (SAT). Participación En El Consejo De Evaluación Y Selección Del Premio Estatal De Contadores Públicos "Fernando Diez Barroso" llevado a cabo el pasado mes de mayo del 2019.</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YOLANDA RUEDA ROMERO.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rofesión: Licenciado en Derecho con Cédula Profesional número 2573791, expedida por la Dirección General de Profesiones de la SEP. Formación Profesional. La suscrita Licenciada Yolanda Rueda Romero soy egresada de la Facultad de Derecho y Ciencias Sociales de la Universidad Autónoma del Estado de Morelos, en donde me titule en el mes de octubre de mil novecientos noventa y siete. Curse la maestría en derecho en su especialidad de Derecho Civil en la Facultad de Derecho Ciencias Sociales de la Universidad Autónoma del Estado de Morelos de donde soy egresada. Actividades Profesionales. Abogado postulante en 1991 en el Bufete Jurídico del Frente Juvenil Revolucionario. Asesor Jurídico en la prestación del servicio social en el año de 1994 en el Bufete Jurídico Multidisciplinario de la Universidad Autónoma del Estado de Morelos. Asesor Jurídico auxiliar del Departamento Jurídico de la Dirección General de Fraccionamientos, Condominios y Conjuntos Habitacionales del Estado de Morelos en el año de 1995. Abogado General adscrito a la Subdirección Jurídica del Instituto de Vivienda del Gobierno del Estado de Morelos en el año de 1996. Se atendió auditoría practicada al instituto. A través del examen de oposición obtuve la titularidad del cargo de Actuario adscrito al Juzgado Quinto de lo Civil del primer Distrito Judicial del Tribunal Superior de Justicia del Estado de Morelos en Febrero del año 1998. En Abril de ese mismo año labore como Secretaria de Acuerdos Suplente adscrita a la Primera Sala Civil del Tribunal Superior de Justicia del Estado de Morelos. Secretaria de Acuerdos adscrita a la Primera Secretaria del Juzgado Primero de lo Civil del Primer Distrito Judicial del Tribunal Superior de Justicia del Estado de Morelos en el mes de Junio del año 2000. Secretaria de Acuerdos adscrita a la segunda secretaria del Juzgado Menor Civil del Sexto Distrito Judicial del Tribunal Superior de Justicia del Estado de Morelos en el año 2000. Secretaria de Estudio y Cuenta Proyectista del Tribunal Superior de Justicia del Estado de Morelos adscrita a la Tercera Sala en el año 2003. A partir de ese mismo año comienzo a impartir catedra de diversas materias en el Centro Internacional de Estudios Superiores de Morelos. En septiembre del 2006 ingreso a los Servicios de Salud de Morelos, como Apoderado Legal adscrita a la Subdirección Jurídica hasta Febrero del 2010. Participe como ponente en el Taller del Nuevo Reglamento Internacional de Salud en el año 2005 impartido a los trabajadores de SSM. Del mes de Octubre del 2010 a Febrero del 2011, labore como Postulante y Apoderado Legal del Hospital Privado denominado San Diego, ubicado en la Ciudad de Cuautla Morelos. A partir de febrero de 2011 desempeño el cargo de Apoderado Legal de la empresa financiera denominada Integradora de Negocios Cuauhnahuac S.A. de C.V. SOFOME. En el mes de agosto de 2012 Ingreso como catedrático de la Facultad de Derecho y Ciencias Sociales de la Universidad Autónoma del Estado de Morelos. De mayo de 2013 al 31 de diciembre de 2018 fui nombrada Representante de los Trabajadores por el Gobierno de estado de Morelos. De agosto de 2016 al 31 de diciembre de 2018 Directora de Procedimientos Administrativos del Ayuntamiento de Cuernavaca, Morelos. Del primero de enero al 31 de enero de 2019 Jefe de departamento de asuntos legislativos de la dirección general de asuntos legislativos del Ayuntamiento de Cuernavaca Morelos. Del primero de febrero de 2019 al 12 de agosto de 2019 Directora de Asuntos civiles del Ayuntamiento de Cuernavaca Morelos. Del 13 de agosto de 2019 al 31 de julio de 2020 Directora de Derechos Humanos del Ayuntamiento de Cuernavaca Morelos. Actividades Docentes. En lo que se refiere a su trabajo académico he sido catedrático de las materias de Derecho Civil I y 111, Derecho Mercantil, Filosofía del Derecho, Contratos, Oratoria, Técnicas de Redacción Jurídica y Derecho Económico en el Centro Internacional de Estudios Superiores del Estado de Morelos y la última en la Universidad Autónoma del Estado de Morelos. Actividad Escolar Y Cursos Tomados. Durante mi formación profesional ha tomado los siguientes cursos, diplomados o talleres: Educación Media Superior "Preparatoria Número Uno Lic. Bernabé L. de Ellas", Cuernavaca, Morelos. Educación Superior y Postgrado "Facultad de Derecho y Ciencias Sociales de la Universidad Autónoma del Estado de Morelos. Elaboración de Tesis para obtener el título de Licenciado en Derecho con el tema "Reparación del Daño en el Delito de Violación, en Atención a la Recuperación Psicológica de la Victima". Otros Participe En: El Primer Taller Nacional de Oratoria Impartido por la Facultad de Derecho y Ciencias sociales de la Universidad Autónoma del Estado de Morelos. El Taller de Informática Jurídica, Impartido Por la Facultad de Derecho y Ciencias Sociales de la Universidad del Estado de Morelos. Simposio sobre la Integración de la Averiguación Previa, impartido por la Procuraduría General de Justicia del Estado de Morelos. El Primer Ciclo de Actualización Jurídica impartido por la Barra de Abogados del Estado de Morelos A.C. El Segundo Ciclo de Actualización Jurídica impartido por la Barra de Abogados del Estado de Morelos A.C. El Ciclo de Conferencias con motivo del LXV Aniversario de la Fundación del H. Tribunal Superior de Justicia del Estado de Morelos en 1995. En febrero de 1996 participe en el ciclo de conferencias denominado "La Procuración y Administración de Justicia", impartido por el Tribunal Superior de Justicia del Estado de Morelos. En el ciclo de conferencias sobre "Legislación del Menor" organizado por el Tribunal Superior de Justicia del Estado de Morelos, la Procuraduría General de Justicia y la Facultad de Derecho de la Universidad Autónoma del Estado de Morelos en 1996. En el segundo seminario "Gobierno, Poderes y Administración Pública", impartido por la Universidad Autónoma del Estado de Morelos en 1997. En el mes de febrero de 1998, ingrese al curso propedéutico para iniciar la Maestría en Derecho Con especialidad en materia Civil en la Facultad de Derecho y Ciencias Sociales de la Universidad del Estado de Morelos. En el curso "Quiebra y Suspensión de Pagos" organizado por el Tribunal Superior de Justicia del Estado de Morelos en 1999. En el XVI Congreso Mexicano de Derecho Procesal, Con participación Internacional, celebrado en y organizado por el Supremo Tribunal de Justicia del Estado de Guanajuato en abril de 1999. Maestría en Derecho Civil impartida por la División de Estudios Superiores de la Facultad de Derecho y Ciencias Sociales de la U.A.E.M., cuya culminación fue en agosto del año 2000. Seminario "La Administración de Justicia en Alemania", impartido por el Tribunal Superior de Justicia del Estado de Morelos, en febrero del 2002. Curso Teórico Práctico de Derecho de Amparo, impartido por la Facultad de Derecho y Ciencias Sociales de la U.A.E.M. en junio del 2003. Participación en el seminario sobre Correduría Pública impartido por la Secretaría de Economía del Gobierno Federal, Delegación Federal en Morelos y Dirección de Normatividad Mercantil en diciembre del 2003. Conferencia "Pruebas de identidad Biológica", impartido por el Tribunal Superior de Justicia del Estado de Morelos en enero del 2005. El veinticuatro de octubre de 2011 al once de marzo del año 2012, en el curso denominado "El Juicio de Nulidad y sus Medios de Impugnación". Se tomó cursos del segundo idioma en Lengua Inglesa en el Centro de Lenguas Extranjeras de la Universidad Autónoma del Estado de Morelos, así como un diplomado en Computación y Administración en el Centro de Estudios Técnicos en Computación de Morelos S.C. La Maestría en Derecho Administrativo de agosto de 2017 a julio de 2019 en el Instituto Villavicencio o Normal Superior del Estado de Morelos. Diversos cursos en materia de Derechos Humanos impartidos por la Suprema Corte de Justicia de la Nación. Cursando en la Actualidad el Diplomado denominado "La Suprema Corte y los Derechos Humanos". Anexos. A la presente hoja de vida se anexan copias simples de los documentos que avalan los estudios realizados, nombramientos recibidos, reconocimientos académicos y constancias de participación en los diferentes cursos, talleres y diplomados que se han mencionad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P.C. Y M.I. JOSÉ ALFREDO SALGADO SALGADO.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Semblanza. José Alfredo Salgado Salgado nació en la ciudad de Cuernavaca, Morelos el 8 de diciembre de 1972, y desde entonces puede ser catalogado como un ciudadano comprometido con el mejor desarrollo de su entorno social y familiar; plenamente convencido de que las labores de fiscalización, transparencia y rendición de cuentas son herramientas imprescindibles cuando se trata de garantizar que los recursos públicos se destinen para los fines y objetivos autorizados en la normatividad. Formación Profesional. Licenciatura en Contador Público. Su pasión por la auditoría, medición, evaluación, análisis e interpretación financiera le llevó a estudiar la Licenciatura como Contador Público en la Universidad Mexicana de Educación a Distancia, en donde obtuvo el título y cédula profesional mediante la presentación de su tesis de investigación llamada "La Evaluación del Control Interno y su Impacto en la Auditoría a Estados Financieros de Entidades en el Estado de Morelos". Socio del Colegio de Contadores Públicos. Desde el año 2002 a la fecha, es socio del Colegio de Contadores Públicos de Morelos, A.C. (CCPM), organización de gran prestigio que agrupa y representa a los profesionistas contables en el estado de Morelos, filial del Instituto Mexicano de Contadores Públicos, quien emite toda la normatividad relativa a las Normas de Auditoría. Doble Certificación recibida por el IMCP. Ha sido merecedor a dos certificaciones por el Instituto Mexicano de Contadores Públicos, A.C. (IMCP) lo cual es plenamente reconocido por la Secretaría de Educación Pública corno garante de su correcto ejercicio profesional, ya que su obtención amerita de calificación aprobatoria en un examen de conocimientos homologados preparado por el Centro Nacional para la Evaluación de la Educación Superior, A.C. (CENEVAL) y que evalúa, entre otras cuestiones, la actualización de conocimientos, experiencia acumulada, competitividad y experiencia en el desarrollo de su profesión, mientras que su conservación amerita el cumplimiento de la Norma de Desarrollo Profesional Continuo del IMCP, las cuales son los siguientes: a) En el año 2004 obtiene su certificación número 9661, avalando su "Capacidad Profesional para ejercer la Contaduría Pública en general", la cual está vigente hasta el año 2021. b) En el 2011 obtiene su certificación con número 1340, reconoce su "Capacidad Profesional para el ejercicio de la Contaduría Pública en materia de Contabilidad y Auditoría Gubernamental", la cual está vigente hasta el año 2023. Maestría en Impuestos. Con plena convicción de que la sociedad demanda ciudadanos de calidad, con plenas competencias profesionales, probada integridad entre sus acciones y convicciones, que colaboren de manera cotidiana a la transformación del país y a la consolidación estructural de las instituciones encargadas de propiciar el estado de derecho; optó por realizar estudios de posgrado a nivel maestría en el Instituto de Especialización para Ejecutivos, S.C. (IEE), en donde a través de la estrecha convivencia con profesionales del derecho y la contaduría en sus facetas de catedráticos y alumnos, y mediante el máximo esfuerzo para la consecución de su objetivo, obtuvo en el año 2018 el título y cédula profesional que lo acreditan como Maestro en Impuestos. Doctorado. Con afán de coadyuvar en la generación de conocimientos alrededor de las Políticas Fiscales del País, así como de la fiscalización en los entes privados y gubernamentales, retornó al IEE para desarrollar un programa educativo de posgrado que, mediante el método científico, generara bases sólidas para comprender las implicaciones fiscales para dichos entes desde el punto de vista de transparencia, rendición de cuentas y política tributaria. Es así como en el año 2016 concluye sus estudios del "Doctorado en Ciencias de lo Fiscal", encontrándose en esta temporalidad realizando el trabajo de investigación referente a "El carácter constitucional de la obligatoriedad del pago de los impuestos, el dictamen fiscal, una herramienta de fiscalización para el cumplimiento adecuado". Galardones y reconocimientos. Presea entregada por el Congreso del Estado. Entre las distinciones de las que ha sido objeto se encuentra el Premio Estatal de Contadores Públicos "Medalla Fernando Diez Barroso", que le fue entregada en la primera edición de este galardón, en el marco de la institución del "25 de mayo" como el "Día estatal del Contador Público" en el año 2017, por la Comisión de Hacienda del Congreso del Estado de Morelos, como reconocimiento a la excelencia, el mérito y la trayectoria profesional en el "Ejercicio Libre de la Contabilidad y la Lucha Social". Reconocimiento por la Comisión Estatal de Derechos Humanos. Así también, la Comisión Estatal de Derechos Humanos le otorga el reconocimiento "A su labor en la defensa de los Derechos Humanos de los Profesionistas" en el año 2016, reconocimiento que además le permite refrendar su compromiso con la búsqueda de plena salvaguarda y respeto a los Derechos Humanos de los ciudadanos Morelenses. Reconocimiento por las ONG. En el 2015, el Consejo de Organizaciones no Gubernamentales del Estado de Morelos, A.C. le otorga el reconocimiento a "la calidad de sus méritos, probidad y destacada participación en las actividades de la organización". Reconocimiento por Ejecutivos en Relaciones Industriales. Al constatar su "Valiosa labor como asesor de diversas empresas Morelenses" la organización Ejecutivos en Relaciones Industriales del Estado de Morelos, A.C. (ERIEM) le otorga su reconocimiento en 2014. Reconocimiento por el Gobierno del Estado de Morelos. Su "Calidad académica y el desempeño de la práctica profesional", fueron reconocidos por el Gobierno del Estado de Morelos durante la 15a entrega del Reconocimiento al Mérito Profesional 2011, para quienes realizaron o publicaron trabajos destacados desde sus distintos ámbitos de competencia a favor del estado. Reconocimientos legales en materia de Auditoría, Transparencia, Rendición de Cuentas y Responsabilidades. Considerando la acreditación de una actualización permanente de las capacidades técnicas en las materias de contabilidad, fiscal, y auditoría, en los sectores privado y gubernamental, así como el pleno conocimiento de la normatividad aplicable en materia de transparencia, fiscalización, rendición de cuentas y responsabilidades; y en general, el cumplimiento de los requisitos de experiencia profesional, capacidad técnica e infraestructura necesaria para la práctica de trabajos de revisión y atestiguamiento tales como auditorías y emisión de dictámenes e informes, las autoridades fiscalizadoras le han otorgado los registros y autorizaciones siguientes: Reconocimiento legal de la Secretaría de la Función Pública. La Secretaría de la Función Pública Federal (SFP), le otorgó en su carácter de Director General del despacho ASA Auditores, Consultores y Asesores, S.C. desde el 2015 el registro de idoneidad para que practique auditorías en materia financiera, presupuestaria y programática a las dependencias y entidades de la Administración Pública Federal, a la Procuraduría General de la República y a los fideicomisos públicos no paraestatales, mandatos y contratos análogos; así como a las entidades de la Administración Pública Estatal y Municipal, Organismos Autónomos y entes privados que reciban y ejerzan recursos con cargo al Presupuesto de Egresos de la Federación con el objeto de fincar responsabilidades administrativas y en su caso, resarcitorias a los servidores públicos federales. Reconocimiento legal de la Administración General de Auditoría Fiscal Federal. El Servicio de Administración Tributaria (SAT), le otorgó desde el 2005 el registro como Contador Público Registrado (CPR), hoy Contador Público Inscrito (CPI), para la realización de auditorías de estados financieros para efectos fiscales, y la consecuente emisión del Dictamen Fiscal y el correspondiente Informe sobre la Situación Financiera del Contribuyente, en términos del Código Fiscal de la Federación, artículo 52, fracción 1, inciso a) para verificar el cumplimiento de las obligaciones y responsabilidades fiscales federales. Reconocimiento legal de la Secretaría de la Contraloría de Morelos. La Secretaría de la Contraloría del Gobierno del Estado de Morelos, le otorgó en su carácter de Director General del despacho ASA Auditores, Consultores y Asesores, S.C. el registro dentro del Listado de Firmas de Auditores Externos habilitados para la práctica de auditorías financieras, de desempeño y cumplimiento, entre otros supuestos, a los Organismos Públicos Descentralizados del Estado de Morelos; a través del cual ha llevado a cabo diferentes trabajos de revisión y atestiguamiento en la entidad federativa con el objeto de fincar responsabilidades administrativas y en su caso, resarcitorias a los servidores públicos estatales. Reconocimiento legal de la Secretaría de Finanzas del Estado de México. La Secretaría de Finanzas del Gobierno del Estado de México, le otorgó en su carácter de Director General del despacho ASA Auditores, Consultores y Asesores, S.C. desde el 2013, el registro en el Padrón de Contadores Públicos Autorizados para la emisión del Dictamen de Contribuciones Estatales en materia de: Predial, Impuesto Sobre Nóminas, Derechos por el suministro de agua y de descarga a la red de drenaje e Impuestos sobre hospedaje; e impuestos sobre espectáculos públicos, y loterías, rifas, sorteos y juegos permitidos con cruce de apuestas para verificar el cumplimiento de las obligaciones y responsabilidades fiscales estatales. Reconocimiento legal de la Secretaría de Finanzas de la Ciudad de México. La Secretaría de Finanzas del Gobierno de la Ciudad de México, le otorgó en 2018, el registro en el Padrón de Contadores Públicos Autorizados para la emisión del Dictamen de Contribuciones Locales: Predial, Impuesto Sobre Nóminas, Derechos por el suministro de agua, Impuestos sobre hospedaje; e impuestos sobre espectáculos públicos, y loterías, rifas, sorteos y juegos permitidos, para verificar el cumplimiento de las obligaciones y responsabilidades fiscales estatales. Reconocimiento legal por la Secretaría de Finanzas del Estado de Veracruz. La Secretaría de Finanzas del Gobierno del Estado de Veracruz, le otorgó desde el 2018, el registro en el Padrón de Contadores Públicos Autorizados para la emisión del Dictamen de Contribuciones Locales en materia de: Impuesto Sobre Erogaciones por Remuneraciones al Trabajo Personal, Impuesto por la Prestación de Servicio de Hospedaje, Impuesto Sobre Loterías, Rifas, Sorteos y Concursos; así como Modificaciones al Registro Vehicular, para verificar el cumplimiento de las obligaciones y responsabilidades fiscales estatales. Reconocimiento legal por la Secretaría de Finanzas del Estado de Guerrero. La Secretaría de Finanzas del Gobierno del Estado de Guerrero, le otorgó desde el 2013, el registro en el Padrón de Contadores Públicos Autorizados para la emisión del Dictamen de Contribuciones Locales en materia de: Impuesto Sobre Remuneraciones al Trabajo Personal (Impuesto Sobre Nóminas), por el Impuesto Sobre la Prestación de Servicios de Hospedaje, Impuesto sobre diversiones, espectáculos públicos y juegos permitidos, así como el Impuesto Sobre Loterías, Rifas, Sorteos, concurso de toda clase y apuestas sobre juegos permitidos para verificar el cumplimiento de las obligaciones y responsabilidades fiscales estatales. Reconocimiento legal por la Secretaría de Finanzas del Estado de Oaxaca. La Secretaría de Finanzas del Gobierno del Estado de Oaxaca, le otorgó desde el 2018, el registro en el Padrón de Contadores Públicos Autorizados para la emisión del Dictamen de Contribuciones Locales en materia de: Impuesto sobre tenencia o uso de vehículos, Impuesto por la prestación de servicios de hospedaje, Impuesto sobre erogaciones por remuneraciones al trabajo personal, Impuesto cedular a los ingresos por el otorgamiento del uso o goce temporal de bienes inmuebles, Impuesto sobre las demasías caducas, e Impuesto sobre la adquisición de vehículos de motor usados, para verificar el cumplimiento de las obligaciones y responsabilidades fiscales estatales. Reconocimiento legal por el INFONAVIT. Es necesario destacar también que, desde el año 2012 el Instituto del Fondo Nacional de la Vivienda para los Trabajadores, le otorgó el registro en el Padrón de Contadores Públicos Autorizados para la Dictaminación sobre el cumplimiento de las obligaciones que la Ley del lnfonavit y sus Reglamentos imponen a los Patrones y demás sujetos obligados.Desde su obtención, cada ejercicio fiscal se ha cumplido con la Norma de Desarrollo Profesional Continuo en materia de Seguridad Social, y se demuestra la pertenencia a un Colegio Profesional para mantenerlo vigente. Reconocimiento legal por el IMSS. Con respecto a la prestación de servicios de revisión y atestiguamiento fiscal, desde el año 2005 el Instituto Mexicano del Seguro Social, le otorgó el registro en el Padrón de Contadores Públicos Autorizados para la Dictaminación sobre el cumplimiento de las obligaciones que la Ley del Seguro Social y sus Reglamentos imponen a los Patrones y demás sujetos obligados. Desde su obtención, cada ejercicio fiscal se ha cumplido con la Norma de Desarrollo Profesional Continuo en materia de Seguridad Social, y se demuestra la pertenencia a un Colegio Profesional para mantenerlo vigente. Experiencia laboral. Desde temprana edad despertó en él la intención de ejercer la profesión contable; por ello su acercamiento laboral a la Contaduría se dio incluso antes de la formalización de sus estudios universitarios. Titular del Órgano Interno de Control de la UAEM. De agosto de 2017 a esta fecha, es Titular del Órgano Interno de Control de la Universidad Autónoma del Estado de Morelos; siendo responsable de sus unidades administrativas y jurídicas, las cuales se enfocan en la Auditoría, Fiscalización y Responsabilidades Administrativas y Sancionatorias, así como de coadyuvar de manera preventiva a que la Universidad dé cumplimiento a sus objetivos y metas de acuerdo con la reglamentación correspondiente, e instrumentar los mecanismos que permitan prevenir la comisión de actos y operaciones ilícitas por parte de los trabajadores universitarios. Su adscripción al Órgano Interno de Control es la máxima expresión de su área de especialización, toda vez que la Titularidad de dicho Órgano está asociada a la experiencia requerida en materia de control, auditoría financiera, de responsabilidades y fiscalización. A) Auditoría y Fiscalización. Entre sus funciones más representativas destacan la auditoría a los recursos y fondos federales, estatales e ingresos propios, verificando que se hayan ejercido en base la normatividad y a principios de honestidad, racionalidad, disciplina presupuestaria, transparencia y rendición de cuentas, a través del Programa Operativo Anual que es autorizado por la H. Junta de Gobierno de la UAEM, que incluye entre otras cosas, el análisis a los Estados Financieros y la Cuenta Pública, la supervisión de fondos y programas, la vigilancia permanente de los presupuestos universitarios, participar en comités institucionales así como informar sobre sus gestiones o resultados. B) Responsabilidades. Dentro del área de Responsabilidades, tiene a su cargo la planeación y supervisión de la investigación, substanciación y sanción de las responsabilidades administrativas para la aplicación de sanciones a los trabajadores universitarios por los actos u omisiones que afecten la legalidad, honradez, lealtad, imparcialidad y eficiencia que deban observar en el desempeño de sus empleos, cargos o comisiones. Dichas sanciones consisten en amonestación, suspensión, destitución e inhabilitación, así como en sanciones económicas, Director General y Auditor Independiente dentro del despacho Asa Auditores, Consultores y Asesores, S.C. De 2005 a 2017. Se anexa detalle dentro del punto VIII de este documento. Auditor Externo en Despacho. De 2001 a 2004 participó con el C.P.C. Pedro Vargas Rico, con el propósito de llevar a cabo auditorías de estados financieros para efectos fiscales, así como distintas auditorias gubernamentales, siendo importante resaltar que mediante su realización se atendieron las obligaciones correspondientes y se generaron condiciones para procurar el bienestar y la confianza de los clientes en los servicios prestados. Tesorero en la Empresa GOMOSA. Durante el año 2001, fungió como Tesorero en la empresa GOMOSA, empresa de gran arraigo en el estado de Morelos, líder en el mercado de concreto premezclado y sus derivados. Servidor Público en 7el Gobierno del Estado de Morelos. Desde el año 1997 hasta el año 1999, colaboró de forma activa con el Gobierno del Estado de Morelos; principalmente en el área de Contraloría Interna de Oficialía Mayor, desempeñando los cargos de Auditor y, posteriormente, como Jefe de Departamento en distintas secretarias desempeñando actividades de Coordinador Administrativo. Conviene resaltar que en esta faceta se aportó nuevos paradigmas a las auditorías, revisiones y atestiguamientos enfocados a la auditoría gubernamental y recursos públicos, y de forma adicional, un manejo de recursos públicos en base a principios de honestidad, racionalidad, disciplina presupuestaria, transparencia y rendición de cuentas, así como una mayor y mejor gestión adecuada de los recursos disponibles para el cumplimiento de los objetivos trazados por el Gobierno del Estado de Morelos. Despacho García Ramírez y Asociados, S.C. Entre 1990 y 1995 se desempeñó en el puesto de Auditor, siendo parte de la Firma de Auditoría denominada García Ramírez y Asociados, S.C. cuyo titular fue el C.P. Leandro García Ramírez; en donde obtuvo resultados positivos en materia de planeación, estudio y evaluación del control interno, procedimientos de revisión y emisión de informes para diferentes compromisos de revisión tanto para entidades gubernamentales como empresas privadas. Foto Alameda e IMSS. Entre los años 1988 a 1990, teniendo apenas 16 años de edad, inició su experiencia laboral realzando prácticas profesionales en las oficinas administrativas del IMSS ubicadas en Boulevard Juárez, colonia Centro de Cuernavaca, y posteriormente inició laboralmente en la empresa conocida comercialmente como Foto Alameda. Experiencia Docente y de Capacitación. Universidad Autónoma del Estado de Morelos. Desde el año 2009 es catedrático de la Universidad Autónoma del Estado de Morelos; en donde ha impartido enseñanza de manera presencial y a distancia en la Facultad de Contaduría, Administración, Informática y Economía, así como en la Facultad de Derecho, para las Licenciaturas en Contador Público, Derecho y Seguridad Ciudadana, y en los Diplomados semestrales de profesionalización y opción a titulación. Las principales materias impartidas son: Impuestos de personas físicas y morales, auditoría, contabilidad y auditoría gubernamental, finanzas, Código Fiscal de la Federación, Impuestos Estatales, Tópicos de Derecho Fiscal. Adicionalmente, es miembro del Consejo Consultivo de la Academia de Auditoría de la Facultad de Contaduría, Administración e Informática. Su participación en favor de los estudiantes también ha sido parte fundamental dentro de su trayectoria profesional; situación que queda patente mediante las múltiples ocasiones en que distintos grupos de estudiantes de la carrera de Contador Público le han distinguido con su solicitud para ser "Padrino de Generación" y le han reconocido como uno de los mejores maestros de su generación. Universidades Privadas en Morelos. Así también, desde el año 2006 es catedrático de diversas materias contables, fiscales y de auditoría en las principales y más prestigiadas universidades privadas del estado de Morelos: Universidad del Valle de Cuernavaca (UNIVAC), Universidad Fray Luca Paccioli, Universidad lnteramericana (UNIT), Centro Internacional de Estudios Superiores de Morelos (CIES), y Universidad Latina (UNILA). Autor de Antologías de Auditoría de Estados Financieros, Finanzas y de Contribuciones. Dentro de su impartición de cátedra en las universidades privadas, desarrolló por medio de su autoría las "Antologías de Auditoría, Finanzas y Contribuciones" como mecanismo complementario del proceso de enseñanza aprendizaje del alumnado. Experiencia como expositor en temas de auditoria y finanzas. Dentro del Colegio de Contadores Públicos de Morelos ha impartido diferentes temas de capacitación profesional en el marco de la Norma de Desarrollo Profesional Continuo. Al respecto destacan los relativos a la Práctica de Auditoría Gubernamental y Responsabilidades Administrativas. En el año 2019 participó activamente como facilitador en la capacitación preparada por el CCP para los aspirantes a presentar el Examen General de Certificación ante el CENEVAL para la obtención de la Certificación General en el ejercicio de la Contaduría Pública, impartiendo el tema: "Normas Internacionales de Auditoría, Normas para Atestiguar y Normas para Otros Servicios Relacionados". Ha impartido capacitación en diferentes sedes universitarias de la UAEM, dirigidas a los alumnos en proceso formativo de la Licenciatura en Contad:.•ría, desarrollando temas relacionados con la Ética Profesional, Fiscalización Electrónica, Ley de Disciplina Financiera de las Entidades Federativos y los Municipios, Declaración Anual de Personas Físicas, Pasos para ser un contador de éxito y la Proyección Profesional del Contador Público, así como Ley General de Responsabilidades Administrativas. Al interior del Instituto de Posgrado Para Contadores Públicos ha impartido los módulos "Código Fiscal de la Federación", "Impuesto Sobre la Renta para Personas Física" e "Impuesto Sobre la Renta para Personas Morales" dentro del Diplomado en Alta Ingeniería Fiscal desde el 2018. Participación en organizaciones profesionales y empresariales. Dentro de la sociedad civil organizada, destaca su participación en las siguientes organizaciones empresariales y profesionales: Integrante de la Asociación Mexicana de Órganos de Control y Vigilancia de Instituciones de Educación Superior, A.C. AMOCVIES. Participa desde el 2017 de manera activa como miembro de la Asociación Mexicana de órganos de Control y Vigilancia en Instituciones de Educación Superior A.C. (AMOCVIES); Asociación que tiene como finalidad, a través de la supervisión, vigilancia, control y evaluación, reforzar la credibilidad de la gestión administrativa, con la comunidad universitaria y con la sociedad en general, constituida en un grupo técnico, de análisis y de asesoría, integrado por los representantes de las áreas de control y vigilancia de las diferentes Instituciones de Educación Superior del país, tanto públicas como privadas y que, respetando la autonomía y confidencialidad, aprovechan los conocimientos y experiencias que coadyuvan a optimizar la calidad del desempeño de las funciones asignadas, profesionalizando de este modo a las instancias de control, supervisión y responsabilidades. Actualmente es integrante de la Comisión de Auditoría y Fiscalización y de la Comisión de Honor y Justicia. Presidente de la Federación de Colegios y Asociaciones de Profesionistas de Morelos, A.C. En el bienio 2015-2016 fue Presidente de la Federación de Colegios y Asociaciones de Profesionistas del Estado de Morelos, A.C. (FCAP); organización que agrupa a una gran cantidad de profesionistas asociados en diferentes organizaciones profesionales debidamente instituidas y reconocidas en el estado de Morelos, en su cargo de Presidente del Comité Directivo. Dentro de la propia FCAP también tuvo la distinción de ser Vicepresidente del Comité Directivo para el bienio 2013 - 2014. Tesorero de CANACINTRA Morelos. En los periodos 2011, 2012 y 2013 su capacidad profesional en la Contaduría Pública y su afinidad con los principios de fiscalización, transparencia y rendición de cuentas le hicieron merecedor de su nombramiento como Tesorero dentro de la Cámara Nacional de la Industria de la Transformación Delegación Morelos, A.C. (CANACINTRA Morelos); la cámara de mayor cobertura empresarial en el estado de Morelos. Delegado Nacional de CANACINTRA Morelos. En el año 2014, y dentro de sus múltiples participaciones en la CANACINTRA, fue designado Delegado Nacional de esta organización; por lo que en ese año participó en el fomento de la competitividad y la productividad de las empresas morelenses, apoyándolas en su constante actualización y transformación en agentes innovadores socialmente responsables. Presidente del Colegio de Contadores Públicos de Morelos, A.C. Durante el bienio 2011 - 2012 tuvo el honor de representar a la institución que agrupa al mayor número de Contadores Públicos en el estado; el Colegio de Contadores Públicos de Morelos, A.C., en su calidad de Presidente del Comité Directivo. El CCPM como organización federada al Instituto Mexicano de Contadores Públicos, A.C. se caracterizó durante su gestión por agrupar y representar a los profesionales de la Contaduría Pública ante la sociedad morelense y las autoridades de los tres órdenes de gobierno, dando respaldo a sus socios respecto de sus servicios con valor agregado, calidad, y actualización; y su compromiso de ser competentes, obtener la certificación profesional para ejercer y cumplir con los principios éticos y de responsabilidad social. Antes de ser Presidente, dentro del propio Colegio de Contadores desempeñó con total compromiso sus nombramientos como Vicepresidente General en el año 2009 y 2010, Tesorero del Comité Directivo en el año 2008 y Secretario General de Actas y Acuerdos en el año 2006, así como Síndico del Contribuyente en los años 2007, 2005 y 2004, mientras que en el año 2003 fue Coordinador de Eventos Técnicos, donde se brinda capacitación y actualización profesional continua en materia de impuestos, auditoria y fiscalización a todos los miembros del colegio y sociedad en general. Experiencia como Auditor Financiero Independiente. A partir del año 2005 se convierte en Fundador, Director General y actualmente Presidente del Consejo de Administración de ASA Auditores Consultores y Asesores, S.C.; ASA Consultores es hoy un grupo profesional de Contadores Públicos y Abogados con más de quince años de experiencia, especializados en Contabilidad, Auditoria, Asesoría y Defensa Fiscal aplicables a sus clientes de la iniciativa privada y el ámbito gubernamental; servicios profesionales independientes, de calidad integral, basados en la atención personalizada y confianza mutua que ha permitido mantener la seguridad y certeza sobre la razonabilidad de su situación financiera, fiscal, legal y patrimonial. Al frente de ASA Consultores ha desarrollado una gran cantidad de trabajos profesionales, siendo los más destacados: Auditorías de Estados Financieros, Contables, Presupuestarios y Programáticos realizadas a entes gubernamentales en materia financiera, cumplimiento y desempeño. Universidad Autónoma del Estado de Guerrero (2017, 2018 y 2019). El Colegio de Morelos (2018 y 2019). Servicios de Salud de Morelos (2005 y 2019). Liconsa, S.A. de C.V. (2018). Sría. de Innovación Ciencia y Tecnología del Estado de Morelos (2015 y 2016). Instituto de la Educación Básica del Estado de Morelos (2011 ). Municipio de Cuernavaca (2010 y 2011). Poder Ejecutivo del Estado de Morelos (2006 y 2007). Instituto Estatal Electoral (2007, 2009 y 2010). Fideicomiso Alianza para el Campo (2003, 2008, 2009 y 2010). Fideicomiso de Fomento Agropecuario del Estado de Morelos - FOFAE (2009). Instituto de Infraestructura Educativa de Morelos - INEIEM (2009 y 2010). Fideicomiso del Fondo para el Financiamiento de las Empresas de Solidaridad del Estado de Morelos - FFESOL (2007 y 2008). Sistema para el Desarrollo Integral de la Familia del Estado de Morelos (2005). Hospital del Niño Morelense (2004, 2005 y 2006). Colegio de Seguridad Pública (2005). Fundación Produce Guerrero (2004, 2005 y 2006). Instituto de la Mujer para el Estado de Morelos (2004). Balneario Agua Hedionda (2005). Instituto de Cultura de Morelos (2005). Colegio Nacional de Educación Profesional Técnica de Morelos (2005). Patronato del Centro de Readaptación Social de Atlacholoaya Morelos (2007). Universidad Tecnológica Emiliano Zapata (2003). Instituto de Capacitación para el Trabajo del Estado de Morelos (2003 y 2004). Dictámenes emitidos a entes gubernamentales en materia de IMSS e INFONAVIT. Fideicomiso del Ingenio Emiliano Zapata de Zacatepec, Morelos. Universidad Politécnica del Estado de Morelos. Congreso del Estado de Morelos. Dictámenes emitidos a Entes Gubernamentales en materia de contribuciones locales. Municipio de Atlautla, Estado de México (2012, 2013 y 2014). Municipio de Tlalmanalco, Estado de México (2016 y 2017). Sistema Municipal para el Desarrollo Integral de la Familia de Tlalmanalco, Estado de México (2016 y 2017). Servicios de asesoría a Entes Gubernamentales en materia de Contabilidad Gubernamental, Cuenta Pública, Responsabilidades y Presupuesto basado en resultados. Cuernavaca, Morelos (2011). Temixco, Morelos (2005, 2009). Jiutepec, Morelos (2009). Atlautla, Estado de México (2012, 2013 y 2014). Tlalmanalco, Estado de México (2016 y 2017). Dictámenes emitidos a Entes Gubernamentales y de la iniciativa privada por el ejercicio de recursos federales provenientes del Presupuesto de Egresos de la Federación. Centro de Investigación Transdisciplinar en Psicología (2019). Instituto de Biotecnología de la UNAM (2019). Universidad lntercultural del Estado de Puebla (2020). Consejo de Ciencia y Tecnología del Estado de Morelos (2015, 2016 y 2019). Instituto Nacional de Salud Pública (2017). 15 empresas privadas beneficiadas a través de recursos asignados para la realización de diversos proyectos de investigación, desarrollo e innovación científica del 2015 al 2020. Capacitación reciente a funcionarios y Entes Gubernamentales de acuerdo con su plan anual de capacitación y actualización. Marco Integrado de Control Interno MICI (2020). Normas Profesionales del Sistema Nacional de Auditoría y Fiscalización (2020). Comité de Control y Desempeño Institucional COCODI (2020). Ley General de Responsabilidades Administrativas (2019). Ley General de Contabilidad Gubernamental (2019). Ley de Disciplina Financiera para las Entidades Financieras y los Municipios. Ley Federal de Presupuesto y Responsabilidad Hacendaría (2019). Auditorías, dictámenes y asesorías a entes de la iniciativa privada. Operadora de Hoteles y Restaurantes Sumiya, S.A. de C.V. (2019). Degasa, S.A. de C.V. (2019). 60 empresas privadas obligadas o que optaron por la elaboración del dictamen fiscal para efectos del SAT, presentado a través del Sistema Para la Presentación del Dictamen Fiscal - SIPRED (del 2005 al 2019). 105 empresas privadas asesoradas en materia contable, financiera y fiscal desde el año 2005. Cursos de capacitación y actualización, cumplimiento de la Norma de Desarrollo Profesional Continuo. De conformidad con la Norma de Desarrollo Profesional Continuo, quienes cuenten con Certificaciones para el ejercicio de la profesión contable en la modalidad general y por disciplinas deberán acreditar un mínimo de 50 puntos anuales en dicha norma, que equivalen a 50 horas de capacitación, de las cuales, por lo menos 25 deben estar destinadas a la disciplina de especialidad, en este caso Contabilidad y Auditoría Gubernamental. Desde el año_2004, el C.P.C. y M.I. José Alfredo Salgado Salgado ha dado cumplimiento a los puntos/horas requeridos por esta normativa de la profesión contable, por lo que, de manera enunciativa, sus más recientes capacitaciones son: Ley General de Contabilidad Gubernamental - Cursando actualmente. Diplomado Virtual del IMCP y la ASE Coahuila sobre la Ley General de Responsabilidades Administrativas - Cursando actualmente. Análisis de la Resolución Miscelánea Fiscal - 2020. Reforma Fiscal - 2020. Cumplimiento de obligaciones públicas en el entorno universitario - 2020. XVII Taller sobre la Guía de Auditoría a la Matrícula de los informes semestrales de las Instituciones Públicas de Educación Superior - 2020. Diplomado de Desarrollo Municipal - 2019. Reformas Fiscales - 2019. Sesión de la Comisión de Contabilidad y Auditoría Gubernamental - 2019. SIDEIMSS: Nueva versión del manual de usuario - 2019. Declaración Anual de Personas Físicas - 2019. Sistema Nacional Anticorrupción -2019. Ética, calidad y uso de las TICs para el fortalecimiento de la profesión - 2019. Aspectos prácticos que considerar para la elaboración del SIDEIMSS - 2019. Normas Internacionales de Auditoría - 2019. Conversatorio sobre Prevención del Lavado de Dinero - 2019. Análisis del aspecto fiscal de las NIF - 2019. Como enfrentar una auditoría electrónica del SAT - 2019. Seminario en Contabilidad y Auditoría Gubernamental - 2019. Foro sobre el Sistema Nacional Anticorrupción y su aplicación en las Contralorías de las Universidades Públicas - 2018. Módulo de Seguridad Social - 2018. Declaración Anual de Personas Físicas - 2018. Retos actuales de los Órganos Internos de Control Universitarios - 2018. La Ética del Contador Público - 2018. Derechos y beneficios fiscales - 2018. Seguridad Social- 2018. Diplomado en Alta Ingeniería Fiscal - 2018. Derecho para Contadores, Derecho Civil y Derecho Fiscal - 2018. Norma de Control de Calidad - 2018. Habilidades Directivas y Gerenciales - 2018. Seminario en Contabilidad Gubernamental - 2018. Lo último en las modificaciones fiscales - 2018. Gobernabilidad y fiscalización en las instituciones públicas de educación superior -2018. Reformas Fiscales - 2017. Reformas Fiscales para la Licenciatura en Administración - 2017. Declaración de Prima de Riesgo de Trabajo - 2017. Ética y Norma de Desarrollo Profesional Continuo - 2017. Temas selectos en materia de Seguridad Social - 2017. Testamentos - 2017. Mejores prácticas para la transparencia y rendición de cuentas - 2017. Seminario de Contabilidad y Auditoría Gubernamental - 2017. Consideraciones jurídicas relevantes al cierre del ejercicio fiscal - 2017. Declaración anual de personas morales - 2016. Contabilidad Electrónica - 2016. Ética Profesional - 2016. Diplomado de Administración Pública - 2016. Hacia un dictamen fiscal universal - 2016. IMSS electrónico - 2016. 101 formas de atender los actos de molestia de la autoridad fiscal - 2016. Diplomado Virtual de la Ley de Disciplina Financiera - 2016.</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MIGUEL ANGEL SALGADO ULLOA.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RFC: SAUM620228952. Cedula Profesional 1413641. Experiencia Y Competencia Laboral. Auditoria Gubernamental Y Finanzas Públicas. Planeación, Programación, Presupuestación, Control y Administración de Finanzas Públicas. Planeación, Ejecución, Supervisión e Informes de Auditorias. Evaluación del Control Interno. Evaluación y Seguimiento de Observaciones, Desahogo de Pruebas Para Solventación de Auditorias. Atención de Procedimientos de Responsabilidades. Conocimiento de Normatividad Gubernamental, Federal, Estatal y Municipal. Capacitador A Auditores, Contralor Y Comisario. Entrega Recepción de Administración Pública. Conocimientos en Materia de Adquisiciones, Obra Pública, Recursos Humanos, Finanzas Públicas, Presupuestos, Etc. Docente Universitario. Estudios. Lic. En Contaduría Públ.ca. Instituto Politécnico Nacional, México, D.F. Maestría En Administración. Universidad Autónoma Del Estado De Morelos. Especialidad En Administración Pública Municipal. Universidad Mexicana De Educación A Distancia, Cuernavaca, Morelos. Lic. En Educación Cívica Y Social. Escuela Normal Superior Federal En Querétaro. Docencia. Catedrático En: - Universidad Mexicana De Educación A Distancia.- Actualmente.-Universidad Del Valle De Cuernavaca.-Universidad Aztlán.- Universidad lnteramericana.- Centro Universitario Montes De Oca.-Centro De Estudios Tecnológico Industrial Y De Servicios No. 166 En Jiutepec, Morelos.-Secundaria Federal lzcalli Del Valle, En El Estado De México. Experiencia Laboral. Fiscalía General Del Estado, Órgano Interno De Control. 16/01/2020 a la fecha. Subdirector De Auditoria Financiera. Funciones: Planeación y Ejecución de Auditorias a las áreas que conforman la Fiscalía General del Estado de Morelos. Entidad Superior De Auditoria Y Fiscalización. 01/02/2019 al octubre de 2019. asesor del auditor general. Funciones: Atención y seguimiento al rezago de auditorías por los auditores especiales. Revisión de los informes de resultados de las auditorias. Seguimiento al cumplimiento de comités de solventación de auditorías. Integración de la información y elaboración de los informes de auditorías, plan de trabajo 2019, proyectos de actividades. Universidad Autónoma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5/01/2016 al 10/08/2017. Titular Del Órgano Interno De Control. Funciones: Planeación, ejecución, supervisión y seguimiento de auditorías. Elaboración de informes de resultados, evaluación y seguimiento de observaciones, desahogo de pruebas para determinar solvataciones. Elaboración de programas operativos anuales. Evaluación del control interno. Capacitador a los auditores. Inicio, investigación y desahogo de procedimientos administrativos de responsabilidades. Entrega recepción de administración. Ayuntamiento De Zacatepec, Morelos. 01/09/2017 al 31/12/2017. Tesorero. Funciones: Manejo de finanzas públicas. Elaboración de presupuestos de egresos. Elaboración de la ley de ingresos. Ayuntamiento De Amacuzac, Morelos. 22/julio de 2014 a julio De 2015. Asesor Financiero. Funciones: Asesor En Tesorería. Elaboración De Presupuesto De Egresos. Elaboración De La Ley De Ingresos. Atención Y Seguimiento De Las Auditoria Practicadas. Elaboración De Informes Financieros. Elaboración De Informes De Gobierno. Ayuntamiento De Temixco, Morelos. 01/01/2013 al 21 de julio de 2014. Tesorero. Funciones: Manejo De Finanzas Públicas. Elaboración De Presupuestos De Egresos. Elaboración De La Ley De Ingresos. Ayuntamiento De Yautepec, Morelos. 01/01/2010 al 31/12/2012. Asesor Del Presidente Municipal Y Enlace SUBSEMUN. Funciones: Asesor de Tesorería. Elaboración de presupuesto de egresos. Elaboración de la ley de ingresos. Seguimiento a los programas de seguridad pública. Manejo de recursos del SUBSEMUN. Licitaciones para la adquisición de bienes de seguridad pública. Ayuntamiento De Xochitepec, Morelos. Asesor Del Tesorero Municipal. Funciones: Elaboración de presupuesto de egresos. Elaboración de la ley de ingresos. Elaboración de proyectos. Proyecciones financieras. Auditoria Superior De Fiscalización Del Congreso De Estado De Morelos En 2007. Auditor. Funciones: Auditor en áreas financieras y obra pública. Ayuntamiento De Temixco. 01/11/2003 al 29/02/2008. Director De Auditoria Publica En La Contraloría Municipal. Funciones: Planeación y ejecución de auditorías. Secretaria De Desarrollo Economice. 01/02/2002 al 15/07/2002. Contralor Interno. Funciones: Planeación, supervisión y ejecución de auditorías. Elaboración de informes de auditorías. Atención y seguimiento a las quejas y denuncias. Instauración de fincamiento de responsabilidades a servidores públicas. Secretaria De Seguridad Pública, Prevención Y Readapatación Social. 01/02/2000 al 31/01/2002. Contralor Interno. Funciones: Planeación, Surpervisión y ejecución de auditorias. Atención y seguimiento a las quejas y denuncias. Instauración de fincamiento de responsabilidades a servidores públicas. Secretaria General De Gobierno 01/10/1999 al 31/01/2000. Subdirector De Recursos Financieros. Funciones: Manejo y control de los recursos financieros de la secretaria. Elaboración de informes financieros. Control del presupuesto de la secretaria. Elaboración de presupuestos. Secretaria De Seguridad Pública, Prevención Y Readaptación Social 16/10/1998 al 01/07/1999. Contralor Interno. Funciones: Planeación, supervisión y ejecución de auditorías. Atención y seguimiento a las quejas y denuncias. Instauración de fincamiento de responsabilidades a servidores públicos. Servicios De Salud Del Estado De Morelos 16/02/1997 al 15/10/1998. Comisario. Funciones: Planeación, supervisión y ejecución de auditorías. Atención y seguimiento a las quejas y denuncias. Instauración de fincamiento de responsabilidades a servidores públicos. Instituto De La Educación Básica Del Estado De Morelos 01/08/1994 al 15/02/1997. Comisario. Funciones: Planeación, supervisión y ejecución de auditorías. Atención y seguimiento a las quejas y denuncias. Instauración de fincamiento de responsabilidades a servidores públicas. Bella Medical Group, lnc. En Estado Unidos De Norte América 1989-1994. Contador. Funciones: Contador general de 1 O clínicas de control de peso. Secretaría de la Contraloría General De La Federación (Secogef) 1986-1988. Auditor. Funciones: Planeación, supervisión y ejecución de auditorías. Computación. Manejo de paquetería, Windows, Excel, Power Point, Word.</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SERGIO  SÁNCHEZ  GARCÍA.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Datos Personales. CURP. SAGS730219HMSNRR02. RFC SAGS730219 DQ3. Fecha de Nacimiento: 9 de febrero de 1973. Lugar de Nacimiento Cuernavaca, Morelos. Edad 47 años. Estado Civil. Casado. Formación Académica. Maestro en Derecho Procesal Penal Con Excelencia Académica. Centro de Estudios de Posgrado. Campus Cuernavaca, Morelos. Cédula Profesional 8743100. 2011 - 2012. Maestro en Procuración y Administración de Justicia. Universidad Autónoma del Estado de Morelos. Cédula Profesional 7669489. 2001 - 2003 Licenciado en Derecho. Universidad Autónoma del Estado de Morelos. Cédula Profesional 2423348.1990 - 1995. Trayectoria Profesional. Abogado litigante y Asesor Jurídico Municipal en materia de cuenta pública, laboral, penal, revisión de contratos, cumplimiento a las obligaciones de transparencia y rendición de cuentas. Julio 2013 - a la fecha. Jubilado mediante Decreto número Mil Trescientos Veinte, expedido el día 26 de marzo del 2014 y publicado en el Periódico Oficial "Tierra y Libertad", 6ª época, número 5175, de fecha 02 de abril del 2014, por la Quincuagésima Segunda Legislatura del Congreso del Estado Libre y Soberano de Morelos. Director General de Investigaciones y Procesos Penales de la Zona Metropolitana. Subprocuraduría Zona Metropolitana. Procuraduría General de Justicia del Estado de Morelos. 20 diciembre 2012 - 15 julio 2013. Director General de Investigaciones y Procesos Penales de la Zona Oriente. Subprocuraduría Zona Oriente. Procuraduría General de Justicia del Estado de Morelos.18 junio 2012 - 19 diciembre 2012. Director General de Investigaciones y Procesos Penales de la Zona Sur-Poniente. Subprocuraduría Sur Poniente Oriente. Procuraduría General de Justicia del Estado de Morelos. 01 enero 2012 - 18 junio 2012. Director General de Averiguaciones Previas y Procesos Penales de la Zona Sur Poniente. Subprocuraduría Zona Sur Poniente. Procuraduría General de Justicia del Estado de Morelos. 01 marzo 2010 - 31 diciembre 2011. Subdirector de Visitaduría. Procuraduría General de Justicia del Estado de Morelos.16 octubre 2009 - 15 octubre 2009. Subdirector de Agencias. Dirección General de Investigaciones y Procesos Penales de la Zona Metropolitana. Subprocuraduría Zona Metropolitana. Procuraduría General de Justicia del Estado de Morelos. 01 abril 2009 - 15 octubre 2009. Abogado litigante y Asesor Jurídico Municipal en materia de cuenta pública, laboral, penal, revisión de contratos, cumplimiento a las obligaciones de transparencia y rendición de cuentas.16 junio 2003 - 31 de marzo 2009. Director de Ejecución de Sentencias. Dirección General de Readaptación Social. Subsecretaría de Prevención y Readaptación Social.16 octubre 2002 - 15 junio 2003. Subdirector de Ejecución de Sentencias. Dirección General de Readaptación Social. Subsecretaría de Prevención y Readaptación Social. 16 octubre 2000 - 15 octubre 2002. Subdirector de Enlace lnterinstitucional del Centro Estatal de Información sobre Seguridad Pública. Secretaría de Seguridad Pública, Prevención y Readaptación Social del Estado de Morelos. Mayo 2000 - Septiembre 2000. Director de Ejecución de Sentencias. Subsecretaría de Prevención y Readaptación Social de la Secretaría de Seguridad Pública, Prevención y Readaptación Social del Estado de Morelos. Octubre 1999 – Octubre 2000. Agente del Ministerio Público. Procuraduría General de Justicia del Estado de Morelos. Febrero 1996 - Junio 1999. Analista Especializado (con funciones de auxiliar de Agente del Ministerio Público). Procuraduría General de Justicia del Estado de Morelos. Febrero 1992 - Enero 1996. Diplomados. Diplomado "Juicio de Amparo". Casa de la Cultura Jurídica. Suprema Corte de Justicia de la Nación. 2019. Diplomado "Acceso a la Justicia en materia de Derechos Humanos". Casa de la Cultura Jurídica. Suprema Corte de Justicia de la Nación. 2019. Diplomado en Juicios Orales. Procuraduría General de Justicia del Estado de Morelos y la Universidad de Ciencias Jurídicas de Morelos S.C. 2012. Diplomado en Juicios Orales. Centro Regional de Actualizacion en Materia De Seguridad Pública. 2011. Diplomado en Juicios Orales. Instituto Nacional de Ciencias Penales (INACIPE). Procuraduría General de la República. 2008. Cursos, Talleres, Ponencias u Otros. Seminario sobre el Proceso Penal a la Luz del Código Nacional de Procedimientos Penales. Universidad de Ciencias Jurídicas de Morelos S.C. 2015. La Reforma Procesal Penal. Barra de Abogados del Estado de Morelos A.C. y la Procuraduría General de Justicia del Estado de Morelos. 2011. La Reforma Constitucional y el Nuevo Procedimiento Penal Mexicano. Instituto Nacional de Ciencias Penales. 2010. Seminario Internacional Proceso Penal Acusatorio, Justicia Alternativa y Juicios Orales. Universidad Autónoma del Estado de Guanajuato. 2009. Seminario de Derechos Humanos en materia de Seguridad Pública y Procuración de Justicia. Procuraduría General de la República. 2009. Desafíos y Perspectivas de la Implementación de la Reforma Penal en México. Simposium Binacional impartido por el Instituto Nacional de Ciencias Penales de la Procuraduría General de la República y la Embajada Británica en México. 2009. Curso Taller "Los Juicios Orales". Casas de la Cultura Jurídica y de Estudios Históricos. Suprema Corte de Justicia de la Nación. 2008. Trabajos de Capacitación para la Reforma Integral del Sistema Acusatorio Adversarial. Gobierno del Estado de Morelos, USAID, Procuraduría General de Justicia del Estado de Morelos, Facultad de Derecho y Ciencias Sociales de la Universidad Autónoma del estado de Morelos, PRODERECHO. 2008. Taller sobre el Sistema Penitenciario y Régimen Preliberacional. Centro de Estudios en Procuración y Administración de Justicia, A.C. México, Distrito Federal. 2000. Primer Simposio Nacional de Investigación Científica en Criminalística y sus avances. Impartido por la Comisión Estatal de Derechos Humanos y la Facultad de Derecho y Ciencias Sociales de la Universidad Autónoma del Estado de Morelos. 2000. Seminario de Investigación Criminal e Investigación del Secuestro. Impartido en el Estado de Morelos y la Policía Nacional Colombiana. Validado por el Sistema Nacional de Seguridad Pública a través del Secretariado Ejecutivo y su Academia Nacional de Seguridad Pública. 2000. Tipología de los Delitos Patrimoniales. Ciclo de Conferencias impartida en el Tribunal Superior de Justicia del Estado De Oaxaca, Oaxaca, por el Sistema Nacional de Seguridad Pública, a través del Secretariado Ejecutivo Y Su Academia Nacional De Seguridad Pública. 1999. Reformas que modifican el Procedimiento Penal. Ciclo de conferencias impartida en el Tribunal Superior de Justicia del Estado de Morelos, por el Sistema Nacional de Seguridad Pública, a través del Secretariado Ejecutivo y su Academia Nacional de Seguridad Pública. 1999. Tipología de los Delitos de Secuestro, Homicidio y Violación. Ciclo de conferencias impartida en el Tribunal Superior de Justicia del Estado de Morelos, por el Sistema Nacional de Seguridad Pública, a través del Secretariado Ejecutivo y su Academia Nacional de Seguridad Pública. 1999. Actividad Docente. Profesor de las materias "Derechos Humanos", "Derecho y Trabajo Social", "Procuración y Administración de Justicia", "Justicia Social, Derechos y Ciudadanía", "Situación Jurídica de la Familia". Facultad de Estudios Sociales. Universidad Autónoma del Estado de Morelos. 2016 a la fecha. Profesor de la materia de "Nociones de Normatividad y Derecho Penal". Colegio Estatal de Seguridad Pública del Estado de Morelos. 2007. Profesor de la materia de "Nociones de Derecho Penal". Colegio Estatal de Seguridad Pública del Estado de Morelos. 2004. Reconocimientos. Otorgado por "Haber obtenido la calificación de 100 en el proceso de evaluación interna del semestre agosto- diciembre 2019 de la Licenciatura en Trabajo Social". Facultad de Estudios Sociales. Universidad Autónoma del Estado de Morelos. Diciembre, 2019. Otorgado por el "Excelente desempeño docente en el semestre agosto - diciembre 2018 de la Licenciatura en Trabajo Social, obteniendo un promedio de 100 en la Evaluación Docente". Facultad de Estudios Sociales. Universidad Autónoma del Estado de Morelos. Enero, 2019. Otorgado por el "Excelente resultado en el examen departamental de la materia de Nociones de Normatividad y Derecho Penal". Colegio Estatal de Seguridad Púbica del Estado de Morelos. 2007 Otorgado por la Subsecretaría de Readaptación Social por "Dedicación y Esmero en favor de la Readaptación Social en el Estado de Morelos". Subsecretaria de Readaptación Social en el Estado de Morelos. 2001.</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JUAN CARLOS TREJO RESENDIZ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Universidad Latina Campus Cuernavaca Especialización Auditoría Gubernamental y Contabilidad Gubernamental, Control Interno Experiencia Laboral Período: 2016 a la fecha Puesto y/o Cargo: Propietario y Director General Empresa: Franquicia Taquería el Circo de MS&amp;JC SA de CV Funciones Principales: Planear, organizar, dirigir, controlar, auditar, evaluar el desarrollo de la operación y expansión de la marca. Período: de marzo a septiembre de 2016 Institución: Colegio de Estudios Científicos y Tecnológicos del Estado de Morelos Puesto y/o Cargo: Director Administrativo Funciones Principales: Planear, programar, organizar, dirigir, evaluar y establecer el control interno de los programas y proyectos establecidos en el programa operativo para las diferentes áreas del organismo, así como la adecuada administración y aplicación de los recursos del mismo. Período: de noviembre 2011 a febrero 2016 Institución: Secretaria de la Contraloría del Gobierno del Estado de Morelos Teléfono: 777 313 93 21 ext. 113 Puesto y/o Cargo: Comisario Publico del Colegio de Estudios Científicos y Tecnológicos Funciones Principales: Evaluar la actividad en general y por funciones del organismo; así mismo, realizar estudios sobre la eficiencia y eficacia con la que se ejerzan los desembolsos en los rubros de gasto corriente y de inversión, así como• en lo referente a los ingresos, y en lo general, sin menoscabo de las tareas específicas que le ordene la Secretaría de la Contraloría del Estado. Período: de junio a octubre de 2011 Institución: Secretariado Ejecutivo del Sistema Estatal de Seguridad del Estado de Morelos (FOSEG) Teléfono: 777 3 13 79 63 ext. 11 O Puesto y/o Cargo: Subdirector Administrativo y Análisis. Funciones Principales: Planear, programar, organizar, evaluar y establecer controles internos para el control y ejercicio de los Recursos Federales destinados al Fondo de Aportaciones para la Seguridad Pública (FASP) y de las diferentes áreas del organismo. Período: junio 2003 a junio 2011 Empresa: Ferretrejos S.A. de C.V. Teléfono: 777 3 22 08 65 Puesto y/o Cargo: Propietario y Gerente General Funciones Principales: Planear, programar, organizar, evaluar y establecer los controles internos para el desarrollo de las actividades de las áreas de compras y ventas de la empresa. Período: septiembre de 2000 a febrero de 2003 Institución: Colegio Estatal de Seguridad Pública de Morelos Teléfono: 777 318 59 29 y 777 318 59 23 Puesto y/o Cargo: Director General de Administración Funciones Principales: Planear, programar, organizar, dirigir, evaluar y establecer el control interno para la ejecución de los programas operativos de las diferentes áreas del organismo, así como la adecuada administración y aplicación de los recursos del mismo. Período: de abril a agosto de 2000 Institución: Academia Estatal de Policía del Estado de Morelos Teléfono: 777 318 59 29 y 777 318 59 23 Puesto y/o Cargo: Subdirector de Administración y Finanzas Funciones Principales: Planear, organizar, dirigir y el establecimiento del control interno para la ejecución de los programas operativos en materia administrativa, que comprende las áreas de Recursos Financieros, Humanos y Materiales así como del desarrollo institucional del organismo. Período: noviembre 1999 a marzo 2000 Institución: Secretaría de Seguridad Pública Prevención y Readaptación. Social de Gobierno del Estado Teléfono: 777 329 15 20 Puesto y/o Cargo: Subdirector de Administración Funciones Principales: Integrar, coordinar a través del establecimiento del control interno, los programas operativos a ejecutar en materia administrativa, que comprende las áreas de Recursos Financieros, Humanos y Materiales así como el desarrollo institucional de la Secretaría. Período: enero a octubre de 1999 Institución: Coordinación Operativa del Comité de Planeación Para el Desarrollo Del Estado de Morelos Puesto y/o Cargo: Coordinador de Integración y Procesamiento de Información Funciones Principales: Integrar, procesar toda la información que se concentra de todos los programas de inversión Pública Estatal y Federal que se desarrollan en el Estado, mediante el establecimiento del control interno. Período: de junio 1998 a enero 1999 Institución: Academia Estatal de Policía del Estado de Morelos Puesto y/o Cargo: Subdirector de Administración y Finanzas Funciones Principales: Planear, organizar, controlar y dirigir los proyectos y programas operativos a ejecutar en materia administrativa, que comprende las áreas de Recursos Financieros, Humanos y Materiales así como el desarrollo institucional del organismo. Período: mayo 1994 a junio 1998 Institución: Academia Estatal de Policía del Estado de Morelos. Puesto y/o Cargo: Jefe de departamento de Servicios Administrativos Funciones Principales: Controlar y supervisar las áreas de recursos humanos, materiales, financieros e informáticos. Período: octubre de 1988 a mayo 1994 Institución: Academia Estatal de Policía del Estado de Morelos Teléfono: 777 318 59 29 Puesto y/o Cargo: Contador Funciones Principales: Control de lo registros contables, recursos financieros otorgados al organismo así como la elaboración de las comprobaciones. Cursos Y Diplomados De Especialización Período: 2015 a 2016 Horas: 140 Curso: Diplomado Virtual de Contabilidad Gubernamental Emitido por: La Asociación Nacional de Organismos de Fiscalización Superior y Control Gubernamental, A. C. (ASOFIS) Documento Obtenido: Diploma Período: 2015 Horas: 5 Curso: Lineamientos de Auditoría para la Revisión de Fondos y Programas Federales Emitido por: El Gobierno del Estado de Durango Documento Obtenido: Constancia Período: 2015 Horas: 5 Curso: Control Interno en la Administración Pública Emitido por: Asociación de Capacitación de Profesionales en Administración Pública de Morelos Documento Obtenido: Constancia Período: 2015 Horas: 20 Curso: Planeación Estratégica Emitido por: Secretaría de Extensión e Integración Social, Dirección de Educación Continua Documento Obtenido: Constancia Período: 2014 Horas: 160 Curso: Diplomado en Contabilidad y Auditoría Gubernamental Emitido por: Universidad Politécnica del Estado de Morelos Documento Obtenido: Diploma Período: 2014 Horas: 20 Curso: Marco y Análisis Jurídico del Diplomado de Presupuesto basado en Resultados Emitido por: Universidad Nacional Autónoma de México y la Secretaría de Hacienda y Crédito Público Documento Obtenido: Constancia Período: 2013 Horas: 70 Curso: Evento Técnico en Contabilidad y Auditoría Gubernamental Emitido por: Colegio de Contadores Públicos de Morelos A.C. Documento Obtenido: Constancia Período: 2012 Horas: 60 Curso: Seminario de Auditoría Gubernamental Emitido por: Comisión Permanente de Contralores Estados - Federación Documento Obtenido: Constancia Período: 2001 Curso: Diplomado en Habilidades Administrativas para Ejecutivos en Seguridad Pública Emitido por: El Instituto Tecnológico y de Estudios Superiores de Monterrey Documento Obtenido: Certificad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J. JESÚS URIOSTEGUI BELTRÁN.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RFC: UIBJ7308126C2. CURP: UIBJ730812HMSRLS07. EDAD: 45 años. Perfil profesional: Contador Público Certificado en la disciplina de Contabilidad y Auditoría Gubernamental. Certificación dada en la disciplina de Auditoria y Contabilidad Gubernamental por medio del Colegio de Contadores Públicos del Valle de Cuernavaca, A.C. Organismo certificador según reconocimiento de idoneidad de la Dirección General de Profesiones de la Secretaria de Educación Pública No. SEP/DGP/CP076/16 conjuntamente con la Federación Nacional de la Asociación Mexicana del Colegios de Contadores Públicos A.C. registro S.E.P. 339. Trabajos ejercidos: Contralor Municipal, Comisario Público, Subdirector de Auditoria, Auditor, Gerente de Ventas, Enlace financiero, Asesor financiero, Jefe de Recursos financieros. Formación Académica: Generación 1992-1997 en la carrera de Contador Público Egresado de la Universidad Autónoma del Estado de Morelos con Título y Cédula Profesional No. 2651238. Experiencia Laboral: Periodo: 2019 -A la fecha. Cargo: Contralor Municipal del H. Ayuntamiento de Totolapan, Morelos. Función: Atención de las Auditorías Pública Federal y Estatal, Quejas y Denuncias, Juntas de COPLADEMUN, participación en Comités, entregas-recepción de Servidores Públicos y recepción de declaraciones patrimoniales y de intereses. Periodo: 2013-2018. Cargo: Comisario Público en la Comisión Estatal del Agua. Función: Atención de las Auditorías Pública Federal y Estatal, Quejas e inicios de procedimientos de responsabilidades a servidores públicos de Comisión Estatal del Agua. Periodo: 2012-2013. Cargo: Gerente de Ventas en Sistemas y Equipos De Transportes S.A De C.V. Función: Ventas de Unidades de Carga y Pasaje Marca Hino. Periodo: 2010-2012. Cargo: Asesor Financiero en Arrendadora Ve por Más, S.A. de C.V. Función: Integración de expedientes de crédito para Personas físicas y morales. Periodo: 2007-2010 Cargo: Gerente de Ventas y Enlace financiero en Grupo Mi Camión, S.A. de C.V. Función: Ventas de Unidades de la Marca Internacional de carga y pasaje con 1 O asesores a cargo. Periodo: 2002-2007. Cargos: Jefe de Departamento Recursos Financieros y Comisario Público en el Hospital del Niño Morelense. Función: Elaboración de Estados financieros, Presupuestos y control de gastos, participación en Comités de Adquisiciones y Juntas de Gobierno, Auditorias y revisiones a recursos Estatales, Entregas recepción, Actas Administrativas. Periodo: 1997-2002. Cargo: Subdirector de Auditorias, Jefe de Departamento y Auditor en la Procuraduría General del Estado. Función: Elaboración de Auditorías y dictámenes, Actas de Entrega Recepción, seguimiento de observaciones, cuadros de solventación. Capacidad en Área de Auditoría Pública: Elaboración de auditorías y dictámenes, seguimiento de observaciones, implementación de controles internos, participación en Comités de Adquisiciones y Juntas de Gobierno, Entregas Recepción, Atención de Quejas y Denuncias Ciudadanas, elaboración de denuncias administrativas e inicios de procedimientos de responsabilidades a servidores públicos. (IPRAS). Logros: Diversas Sanciones a Servidores Públicos por las acciones u omisiones cometidas. Establecimiento de sistemas de control interno y de armonización contable. Transparencia en las actuaciones realizadas por el órgano interno de control. Capacidad en Contabilidad y Finanzas: Ventas de contado y a crédito para la compra de unidades de carga y pasaje a través de Arrendamientos financieros. Elaboración de presupuestos de ingresos y egresos. Elaboración de Estados financieros. Elaboración de Programas Operativos Anuales. Logros: Más de 170 unidades vendidas a lo largo de 4 años, integración de alrededor de 120 expedientes con Créditos autorizados para personas físicas y morales. Como Jefe de Recursos financieros contribuí a la elaboración y gestión de proyectos nuevos para la atención de la niñez en el Hospital del niño Morelense. Principales cursos y reconocimientos: Curso Administración y Fiscalización de la Obra Pública, impartido por la ESAF el día 8 de marzo del 2019. Curso de Auditoria Forense aplicación práctica en el Sector Privado y en el Sector Público. 9 de noviembre del 2018. Colegio de Contadores Públicos del Valle de Cuernavaca. Certificación en la disciplina de Auditoria y Contabilidad Gubernamental por medio del Colegio de Contadores Públicos del Valle de Cuernavaca, A.C. y la Federación Nacional de la Asociación Mexicana del Colegios de Contadores Públicos A.C. septiembre 2018. Diplomado virtual de actualización en Disciplina Financiera impartido por la Asociación Nacional de Organismos de Fiscalización Superior y Control Gubernamental. (ASOFIS) del 6 de noviembre al 3 de diciembre del 2017. Programa de capacitación virtual del Sistema Nacional Anticorrupción del 26 de junio al 30 de octubre del 2017. Impartido por Gobierno de la Republica, a través de Televisión Educativa. Curso sobre la Ley General de Responsabilidades Administrativas impartido por la Entidad Superior de Auditoria y Fiscalización (ESAF), Tribunal de Justicia Administrativa y la Secretaria de la Contraloría del Gobierno del Estado de Morelos, los días 7 y 8 de noviembre del 2017. Constancia Ciclo de conferencias "Sistema Nacional Anticorrupción" 8 de diciembre de 2016, impartidas por el Instituto para la Defensa Constitucional y Administrativa de la Función Pública A.C. Diplomado virtual de Disciplina financiera impartido por Sistema Nacional de Fiscalización, CONAC y ASOFIS, del 26 de septiembre al diciembre 2016. Constancia de capacitación "Administración de riesgos en el marco del control interno" Julio 2016. Diplomado virtual de Contabilidad Gubernamental impartido por Sistema Nacional de Fiscalización, CONAC y ASOFIS, del 12 de octubre de 2015 al 7 febrero 2016. Diplomado en Contabilidad y Auditoría Gubernamental, impartido por el Colegio de Contadores Públicos de Morelos A.C. de fecha 25 de octubre de 2013. Constancia de capacitación "Derecho de acceso a la información" impartido por el IMIPE, el 7 de abril de 2014. Reconocimiento: Foro Internacional Derechos Humanos México 2014, impartido los días 24, 25 y 26 de febrero del 2014. Constancia curso de Miscelánea Fiscal 2014, impartido por la Secretaria de la Contraloría, el 28 de enero 2014. Reconocimiento: "Análisis de la Ley Federal para la prevención e identificación de operaciones con recursos de procedencia ilícita y su reglamento "Anti-lavado de Dinero" impartido por el Colegio de Contadores Públicos del Valle de Cuernavaca, A.C. el 29 de agosto de 2013. Reconocimiento: Hino Motors Sales México S.A de C.V. por haber completado satisfactoriamente el programa de Instructor de eco Orive Hino. el 20 de diciembre de 2012. Reconocimiento: Hino Motors Sales México S.A de C.V. por haber completado satisfactoriamente el programa "Instructor de eco Orive Hino series 300 y 500 el 21 de mayo de 2012. Reconocimiento: Junta Nacional de Especialistas en Pasaje, Navistar México, S.A. realizada el 28 y 29 de septiembre de 2009. Reconocimiento: Programa de Certificación 2009 Navistar Financial, S.A. de fecha enero 2010. Constancia Curso Introducción a la Administración Pública y sus controles impartido por la Secretaría de la Contraloría y Desarrollo Administrativo el 20 de junio de 2001. Informática: Manejo de paquetería office, Windows y programas de contabilidad y auditoría diversos. Otros datos: Disponibilidad para viajar, Licencia de manejo automovilista No. A007236785.</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VICTOR HUGO VARGAS ANGELES. Se hace constar que cumplió con los requisitos establecidos en las BASES TERCERA Y CUARTA, de la convocatoria emitida para le designación de la auditor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ontador Público, Cedula profesional: 7080243 Edad: 47 años Estado civil: Casado Perfil Profesional Contador público con experiencia en administración de la hacienda pública, en fiscalización de la cuenta pública y en contabilidad gubernamental. Grado de Estudios 1990-1995 Universidad Autónoma Del Estado De Morelos Contador Público Documento obtenido: Titulo 1986-1989 Preparatoria de Cuautla Bachillerato económico-administrativo Documento obtenido: Certificado de estudios. Experiencia Laboral 2015 a enero 2019Auditoria Superior de Auditoria y Fiscalización Cargo: Auditor especial de la Hacienda Pública Municipal Función: Proponer al auditor general el programa operativo anual de actividades. Conforme a los programas aprobados en la ESAF, planear las actividades relacionadas con la revisión y fiscalización de la cuenta pública de los municipios del Estado. Ordenar y realizar auditorías, visitas e inspecciones, verificar físicamente, evaluar y comprobar las inversiones realizadas en obras públicas. Designar a los auditores, supervisar el seguimiento de las observaciones, solvatación, requerimientos y acciones promovida derivadas de las auditorías, Elaborar el proyecto de informe del resultado y las demás que señala la Ley. Experiencia Laboral 2015 a enero 201.9 Auditoria Superior de Auditoria y Fiscalización Cargo: Auditor especial de la Hacienda Pública Municipal. Función: Proponer al auditor general el programa operativo anual de actividades. Conforme a los programas aprobados en la ESAF, planear las actividades relacionadas con la revisión y fiscalización de la cuenta pública de los municipios del Estado. Ordenar y realizar auditorías, visitas e inspecciones, verificar físicamente, evaluar y comprobar las inversiones realizadas en obras públicas. Designar a los auditores, supervisar el seguimiento de las observaciones,solvatación, requerimientos y acciones promovida derivadas de las auditorías, Elaborar el proyecto de informe del resultado y las demás que señala la Ley. 2013 a 2015. Municipio de Cuautla Cargo: Director general de egresos y administrador del SCGIII Función: Apoyar en las funciones del Tesorero del municipio: Elaborar presupuesto de egresos, cálculos de flujos de efectivo, coordinación de trabajos de armonización contable, supervisar cuenta pública, participar en mesas de trabajo con regidores. Coordinar de la implementación del SCGIII (sistema de armonización contable). Otros Cargos Desempeñados 2008 a 2010. Sistema Operador de Agua Potable y Saneamiento de Cuautla Cargo: Subdirector Administrativo Función: Planear los ingresos y egresos del SOAPSC, coordinar y vigilar la aplicación de los recursos humanos, financieros y materiales, Atender las auditorias del IMSS, SAT, Auditoria del Congreso del Estado. 2006 a 2010 Auditoria Superior Gubernamental Cargo: Auditor especial de la Hacienda Pública Municipal Función: Conforme al programa aprobado por el auditor superior gubernamental, planear las actividades para revisión de la cuenta pública de los gobiernos municipales, requerir la información y documentos necesarios para fiscalización, ordenar visitas e inspecciones, designar a los auditores encargados de las visitas, evaluar la información programática de la cuenta pública y elaborar el proyecto de informe del resultado de la revisión Habilidades y Conocimientos. Habilidades: Análisis financiero, conocimiento de marco jurídico aplicable a gastos, presupuesto y contabilidad gubernamental, alta responsabilidad de trabajo, trabajo en equipo. Informática: Microsoft Office 90% Otros: Participación en concursos de ensayos sobre fiscalización en México -ASF-Participación en irnplernentación de armonización contable según el CONAC.</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SEXTA.- Ésta Comisión Calificadora, determinó que todos los aspirantes cumplieron con los requisitos establecidos en el artículo 84 y 90, fracciones 1, 11 y VI de la Constitución Política del Estado de Morelos y 72 de la Ley de Fiscalización y Rendición de Cuentas del Estado de Morelos y los establecidos en la convocatoria, por lo que fueron citados para comparecer cada uno por separado ante la Comisión Calificadora, para levar a cabo la entrevista respectiva, misma que se realizó en el siguiente orden y fecha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center"/>
        <w:rPr>
          <w:rFonts w:ascii="Arial" w:hAnsi="Arial" w:eastAsia="Times New Roman" w:cs="Arial"/>
          <w:sz w:val="24"/>
          <w:szCs w:val="24"/>
          <w:lang w:val="es-US" w:eastAsia="es-ES"/>
        </w:rPr>
      </w:pPr>
      <w:r>
        <w:rPr>
          <w:rFonts w:eastAsia="Times New Roman" w:cs="Arial" w:ascii="Arial" w:hAnsi="Arial"/>
          <w:sz w:val="24"/>
          <w:szCs w:val="24"/>
          <w:lang w:val="es-US" w:eastAsia="es-ES"/>
        </w:rPr>
        <w:t>Lunes 26 octubre 2020</w:t>
      </w:r>
    </w:p>
    <w:p>
      <w:pPr>
        <w:pStyle w:val="Normal"/>
        <w:spacing w:lineRule="auto" w:line="240" w:before="0" w:after="0"/>
        <w:jc w:val="center"/>
        <w:rPr>
          <w:rFonts w:ascii="Arial" w:hAnsi="Arial" w:eastAsia="Times New Roman" w:cs="Arial"/>
          <w:sz w:val="24"/>
          <w:szCs w:val="24"/>
          <w:lang w:val="es-US" w:eastAsia="es-ES"/>
        </w:rPr>
      </w:pPr>
      <w:r>
        <w:rPr>
          <w:rFonts w:eastAsia="Times New Roman" w:cs="Arial" w:ascii="Arial" w:hAnsi="Arial"/>
          <w:sz w:val="24"/>
          <w:szCs w:val="24"/>
          <w:lang w:val="es-US" w:eastAsia="es-ES"/>
        </w:rPr>
        <w:t>ASPIRANTE</w:t>
        <w:tab/>
        <w:t>HORARIO</w:t>
      </w:r>
    </w:p>
    <w:p>
      <w:pPr>
        <w:pStyle w:val="Normal"/>
        <w:spacing w:lineRule="auto" w:line="240" w:before="0" w:after="0"/>
        <w:ind w:left="567" w:hanging="0"/>
        <w:jc w:val="center"/>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w:t>
        <w:tab/>
        <w:t>ALDANA ALEJANDRE BLANCA ESTELA</w:t>
        <w:tab/>
        <w:t>10:3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w:t>
        <w:tab/>
        <w:t>ALVA MERAZ FRANCISCO</w:t>
        <w:tab/>
        <w:t>10:4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3</w:t>
        <w:tab/>
        <w:t>ARIAS ACEVES RUTH MARGARITA</w:t>
        <w:tab/>
        <w:t>11:0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4</w:t>
        <w:tab/>
        <w:t>BAHENA OROPEZA LILIAN</w:t>
        <w:tab/>
        <w:t>11:1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5</w:t>
        <w:tab/>
        <w:t>CORANGUEZ ESQUIVEL ROBERTO</w:t>
        <w:tab/>
        <w:t>11:3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6</w:t>
        <w:tab/>
        <w:t>CUEVAS PINZÓN JOSE RAFAEL</w:t>
        <w:tab/>
        <w:t>11:4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7</w:t>
        <w:tab/>
        <w:t>FLORES MENDOZA MIGUEL ANGEL</w:t>
        <w:tab/>
        <w:t>12:0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8</w:t>
        <w:tab/>
        <w:t>FLORES ZARZA CARLOS</w:t>
        <w:tab/>
        <w:t>12:1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9</w:t>
        <w:tab/>
        <w:t>FRANCISCO LOPEZ ROSENDO</w:t>
        <w:tab/>
        <w:t>12:3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0</w:t>
        <w:tab/>
        <w:t>GARCIA BRAVO CESAR RICARDO</w:t>
        <w:tab/>
        <w:t>12:4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1</w:t>
        <w:tab/>
        <w:t>GODÍNEZ PEREZ OSCAR DARUMA</w:t>
        <w:tab/>
        <w:t>13:0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2</w:t>
        <w:tab/>
        <w:t>GONZÁLEZ CHÉVEZ ALEJANDRO</w:t>
        <w:tab/>
        <w:t>13:1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3</w:t>
        <w:tab/>
        <w:t>GONZÁLEZ SOTELO URIEL</w:t>
        <w:tab/>
        <w:t>13:3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4</w:t>
        <w:tab/>
        <w:t>IBARRA MARTINEZ EDGAR</w:t>
        <w:tab/>
        <w:t>13:4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851" w:hanging="0"/>
        <w:jc w:val="center"/>
        <w:rPr>
          <w:rFonts w:ascii="Arial" w:hAnsi="Arial" w:eastAsia="Times New Roman" w:cs="Arial"/>
          <w:sz w:val="24"/>
          <w:szCs w:val="24"/>
          <w:lang w:val="es-US" w:eastAsia="es-ES"/>
        </w:rPr>
      </w:pPr>
      <w:r>
        <w:rPr>
          <w:rFonts w:eastAsia="Times New Roman" w:cs="Arial" w:ascii="Arial" w:hAnsi="Arial"/>
          <w:sz w:val="24"/>
          <w:szCs w:val="24"/>
          <w:lang w:val="es-US" w:eastAsia="es-ES"/>
        </w:rPr>
        <w:t>Martes 27 octubre 2020</w:t>
      </w:r>
    </w:p>
    <w:p>
      <w:pPr>
        <w:pStyle w:val="Normal"/>
        <w:spacing w:lineRule="auto" w:line="240" w:before="0" w:after="0"/>
        <w:ind w:left="851" w:hanging="0"/>
        <w:jc w:val="center"/>
        <w:rPr>
          <w:rFonts w:ascii="Arial" w:hAnsi="Arial" w:eastAsia="Times New Roman" w:cs="Arial"/>
          <w:sz w:val="24"/>
          <w:szCs w:val="24"/>
          <w:lang w:val="es-US" w:eastAsia="es-ES"/>
        </w:rPr>
      </w:pPr>
      <w:r>
        <w:rPr>
          <w:rFonts w:eastAsia="Times New Roman" w:cs="Arial" w:ascii="Arial" w:hAnsi="Arial"/>
          <w:sz w:val="24"/>
          <w:szCs w:val="24"/>
          <w:lang w:val="es-US" w:eastAsia="es-ES"/>
        </w:rPr>
        <w:t>ASPIRANTE</w:t>
        <w:tab/>
        <w:t>HORARIO</w:t>
      </w:r>
    </w:p>
    <w:p>
      <w:pPr>
        <w:pStyle w:val="Normal"/>
        <w:spacing w:lineRule="auto" w:line="240" w:before="0" w:after="0"/>
        <w:ind w:left="851" w:hanging="0"/>
        <w:jc w:val="center"/>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5</w:t>
        <w:tab/>
        <w:t>JAIMES RONCES MARIA ELENA</w:t>
        <w:tab/>
        <w:t>10:3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6</w:t>
        <w:tab/>
        <w:t>LOPEZ RODRIGUEZ AMÉRICA</w:t>
        <w:tab/>
        <w:t>10:4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7</w:t>
        <w:tab/>
        <w:t>MARTINEZ GARCIA ALFONSO</w:t>
        <w:tab/>
        <w:t>11:0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8</w:t>
        <w:tab/>
        <w:t>MENDIOLA MORA JOSÉ RAMÓN</w:t>
        <w:tab/>
        <w:t>11:1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9</w:t>
        <w:tab/>
        <w:t>OSORIO ALDAMA MIGUEL ANGEL</w:t>
        <w:tab/>
        <w:t>11:3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0</w:t>
        <w:tab/>
        <w:t>PEREZAPAEZJOSÉALBERTO</w:t>
        <w:tab/>
        <w:t>11:4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1</w:t>
        <w:tab/>
        <w:t>ROMERO ROGEL BENJAMÍN SALVADOR</w:t>
        <w:tab/>
        <w:t>12:0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2</w:t>
        <w:tab/>
        <w:t>RUEDA ROMERO YOLANDA</w:t>
        <w:tab/>
        <w:t>12:1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3</w:t>
        <w:tab/>
        <w:t>SALGADO SALGADO JOSE ALFREDO</w:t>
        <w:tab/>
        <w:t>12:3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4</w:t>
        <w:tab/>
        <w:t>SALGADO ULLOA MIGUEL ÁNGEL</w:t>
        <w:tab/>
        <w:t>12:4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5</w:t>
        <w:tab/>
        <w:t>SÁNCHEZ GARCIA SERGIO</w:t>
        <w:tab/>
        <w:t>13:0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6</w:t>
        <w:tab/>
        <w:t>TREJO RESÉNDIZ JUAN CARLOS</w:t>
        <w:tab/>
        <w:t>13:15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7</w:t>
        <w:tab/>
        <w:t>URIOSTEGUI BELTRÁN J. JESUS</w:t>
        <w:tab/>
        <w:t>13:30 HRS</w:t>
      </w:r>
    </w:p>
    <w:p>
      <w:pPr>
        <w:pStyle w:val="Normal"/>
        <w:spacing w:lineRule="auto" w:line="240" w:before="0" w:after="0"/>
        <w:ind w:left="851"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8</w:t>
        <w:tab/>
        <w:t>VARGAS ANGELES VICTOR HUGO</w:t>
        <w:tab/>
        <w:t>13:45 HR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Durante la comparecencia, los diputados integrantes de la Comisión Calificadora, procedieron a entrevistar a los profesionistas, conforme a la fracción III del artículo 72 de la Ley de Fiscalización y Rendición de Cuentas del Estado de Morelos, así como la TERCERA ETAPA de la BASE SÉPTIMA de la convocatoria; mismos que expusieron en un tiempo máximo de diez minutos, los argumentos y motivos por los que desean ocupar el cargo de Auditora o auditor general de la Entidad Superior de Auditoría y Fiscalización, así como lo que a sus derechos convino, al término de la exposición, dejando constancia que la aspirante ARIAS ACEVES RUTH MARGARITA, al momento de iniciar su entrevista, se disculpó ante los presentes, por tener una audiencia judicial que atender, por lo que sin otro argumento más, desalojo el salón Comisiones, quedando asentado en el presente dictamen; así también el TREJO RESÉNDIZ JUAN CARLOS, vía correo electrónico hizo del conocimiento a los integrantes de la Comisión Calificadora que le es imposible asistir a la cita programada para su entrevista, ya que se quedó varado en Quintana Roo, a lo que envió comprobante de avión, (vuelo suspendido por tormenta climática) para mayor constancia del hecho. Motivos por los cuales ambos aspirantes en esta etapa quedan descalificados, por las razones expuestas, ya que como ha quedado de manifiesto los aspirantes no desahogaron esta etapa del proceso, la cual fue de su conocimiento a través de la convocatoria publicada para la designación de la auditoria o auditor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or lo que respecta al desahogo de la etapa, los miembros de la Comisión Calificadora formularon las preguntas que consideraron pertinentes, a los aspirantes participantes, como constará en la página de transparencia de este Congreso del Estado de Morelos una vez concluido el presente proceso y de la versión estenográfica de dichas entrevistas, que se agregó al expedient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SÉPTIMA.- Una vez terminadas las entrevistas, en términos de la fracción IV del artículo 72, fracción III de la Ley de Fiscalización y Rendición de Cuentas del Estado de Morelos, los integrantes de la Comisión Calificadora procedieron a formular el presente dictamen a fin de proponer la terna de los candidatos a ocupar el cargo de auditora o auditor general de la Entidad Superior de Auditoria y Fiscalizació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Esta comisión realizó un cuadro esquemático para la visualización de la trayectoria, y experiencia de los mismos, el cual se encuentra agregada al expediente del que emana el presente dictame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simismo, se tuvo presente los resultados de la entrevista, así como las respuestas de los comparecientes a las preguntas formuladas por los integrantes de esta Comisió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Como ya se ha señalado con anterioridad, esta Comisión considera que existen más de tres profesionistas que reúnen los requisitos y cualidades requeridas para desempeñar el cargo de Auditora o auditor general de la entidad fiscalizadora, sin embargo, el artículo 84, apartado B de la Constitución Política del Estado y 72, fracción 111 de la Ley de la materia, constriñen a esta Comisión a la integración de una terna, por lo que para cumplir con dicho mandato, una vez agotado el debate al interior de la misma, finalmente los propuestos son quienes alcanzaron el consenso de los integrantes de la Comisión Calificadora, para en la integración de la terna, misma que se presenta a continuación en riguroso orden alfabético de apellido paterno, sin que dicho orden signifiquen alguna valoración especial. Por lo que dicha terna queda integrada por los siguientes ciudadan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 Ciudadana Jaimes Ronces María Elen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2.- Ciudadana López Rodríguez Améric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3.- Ciudadano Mendiola Mora José Ramón.</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Los ciudadanos que integran la presente terna, acreditaron ser ciudadanas o ciudadanos mexicanos por nacimiento, morelenses, y estar en pleno ejercicio de sus derechos políticos y civiles; haber residido en el Estado durante los últimos 1 O años; ser de reconocida honorabilidad y no haber sido condenado por delito intencional que merezca pena corporal de más de un año de prisión, o destituido o suspendido de empleo, si se trata de juicio de responsabilidad, no se acreditó que alguno hubiese sido condenado por robo, fraude, falsificación, abuso de confianza u otro que afecte seriamente la buena fama en el concepto público; tampoco existen elementos que acrediten haber ejercido algún cargo de elección popular, como dirigente de algún partido político o postulado para ocupar algún cargo de elección popular, en el año previo a la designación; contar, al momento de su posible designación, con título de nivel licenciatura en derecho, contaduría o administración, expedidos por autoridad o institución legalmente facultada para ello y con experiencia en cualquiera de las actividades o funciones relacionadas; así como experiencia al menos de cinco años de experiencia en materia de control, auditoría financiera y de responsabilidades, al momento de su posible designación, y no haber sido inhabilitado para desempeñar un empleo, cargo o comisión en el servicio público, ni removido por causa grave de algún cargo del sector público o privad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En consecuencia, esta Comisión Calificadora, somete a consideración del pleno de este Poder Legislativo, el presente Dictamen el cual deberá de ser votado por las dos terceras partes de los miembros presentes de la Legislatura, para la designación de entre la terna a una o uno de los aspirantes que ocupará el cargo de Auditor General de la Entidad Superior de Auditoría y Fiscalización, en los términos del artículo 84, de la Constitución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or lo anterior, Comisión Calificadora de la Junta Política y de Gobierno, emitió el dictamen por el que se propone al pleno del Congreso del Estado de Morelos, la terna de candidatos a ocupar el cargo de Auditora o Auditor General de la Entidad Superior de Auditoría y Fiscalización del Congreso del Estado de Morelos, mismo que se sometió a discusión, y una vez debatido el mismo, fue aprobado por el pleno del Congreso del Estad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En virtud de la aprobación del dictamen, la Presidencia comunicó a las Diputadas y Diputados que la designación de la auditora o auditor general de la Entidad Superior de Auditoría y Fiscalización del Congreso del Estado de Morelos, se llevaría a cabo de conformidad con el artículo 133 del Reglamento para el Congreso del Estado, mediante votación por cédula y por las dos terceras partes de los integrantes de la Legislatura, obteniéndose como resultado de la misma, lo siguient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0 votos a favor de la ciudadana Jaimes Ronces María Elen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19 votos a favor de la ciudadana López Rodríguez América.</w:t>
      </w:r>
    </w:p>
    <w:p>
      <w:pPr>
        <w:pStyle w:val="Normal"/>
        <w:spacing w:lineRule="auto" w:line="240" w:before="0" w:after="0"/>
        <w:ind w:left="567" w:hanging="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0 votos a favor del ciudadano Mendiola Mora José Ramó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En virtud de la votación, la Vicepresidencia declaró que se designaba a la ciudadana América López Rodríguez, como Auditora General de la Entidad Superior de Auditori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cto seguido, se procedió a la toma de Protesta de Ley de la profesionista designada, de conformidad con lo dispuesto en el artículo 133, de la Constitución Política del Estado Libre y Soberan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or lo anteriormente expuesto, esta LIV Legislatura ha tenido a bien expedir el siguiente:</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pPr>
      <w:r>
        <w:rPr>
          <w:rFonts w:eastAsia="Times New Roman" w:cs="Arial" w:ascii="Arial" w:hAnsi="Arial"/>
          <w:b/>
          <w:sz w:val="24"/>
          <w:szCs w:val="24"/>
          <w:lang w:val="es-US" w:eastAsia="es-ES"/>
        </w:rPr>
        <w:t>DECRETO NÚMERO MIL DOSCIENTOS NOVENTA Y CINCO POR EL QUE SE DESIGNA A LA CIUDADANA AMÉRICA LÓPEZ RODRÍGUEZ PARA OCUPAR EL CARGO DE AUDITORA GENERAL DE LA ENTIDAD SUPERIOR DE AUDITORÍA Y FISCALIZACIÓN DEL CONGRES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b/>
          <w:sz w:val="24"/>
          <w:szCs w:val="24"/>
          <w:lang w:val="es-US" w:eastAsia="es-ES"/>
        </w:rPr>
        <w:t>ARTÍCULO PRIMERO.-</w:t>
      </w:r>
      <w:r>
        <w:rPr>
          <w:rFonts w:eastAsia="Times New Roman" w:cs="Arial" w:ascii="Arial" w:hAnsi="Arial"/>
          <w:sz w:val="24"/>
          <w:szCs w:val="24"/>
          <w:lang w:val="es-US" w:eastAsia="es-ES"/>
        </w:rPr>
        <w:t xml:space="preserve"> se designa a la ciudadana América López Rodríguez para ocupar el cargo de Auditora General de la Entidad Superior de Auditoría y Fiscalización del Congreso del Estado de Morelos, por un periodo de ocho años a partir de su toma de protesta.</w:t>
      </w:r>
    </w:p>
    <w:p>
      <w:pPr>
        <w:pStyle w:val="Normal"/>
        <w:spacing w:lineRule="auto" w:line="240" w:before="0" w:after="0"/>
        <w:jc w:val="center"/>
        <w:rPr>
          <w:rFonts w:ascii="Arial" w:hAnsi="Arial" w:eastAsia="Times New Roman" w:cs="Arial"/>
          <w:b/>
          <w:b/>
          <w:sz w:val="24"/>
          <w:szCs w:val="24"/>
          <w:lang w:val="es-US" w:eastAsia="es-ES"/>
        </w:rPr>
      </w:pPr>
      <w:r>
        <w:rPr>
          <w:rFonts w:eastAsia="Times New Roman" w:cs="Arial" w:ascii="Arial" w:hAnsi="Arial"/>
          <w:b/>
          <w:sz w:val="24"/>
          <w:szCs w:val="24"/>
          <w:lang w:val="es-US" w:eastAsia="es-ES"/>
        </w:rPr>
      </w:r>
    </w:p>
    <w:p>
      <w:pPr>
        <w:pStyle w:val="Normal"/>
        <w:spacing w:lineRule="auto" w:line="240" w:before="0" w:after="0"/>
        <w:jc w:val="center"/>
        <w:rPr>
          <w:rFonts w:ascii="Arial" w:hAnsi="Arial" w:eastAsia="Times New Roman" w:cs="Arial"/>
          <w:b/>
          <w:b/>
          <w:sz w:val="24"/>
          <w:szCs w:val="24"/>
          <w:lang w:val="es-US" w:eastAsia="es-ES"/>
        </w:rPr>
      </w:pPr>
      <w:r>
        <w:rPr>
          <w:rFonts w:eastAsia="Times New Roman" w:cs="Arial" w:ascii="Arial" w:hAnsi="Arial"/>
          <w:b/>
          <w:sz w:val="24"/>
          <w:szCs w:val="24"/>
          <w:lang w:val="es-US" w:eastAsia="es-ES"/>
        </w:rPr>
        <w:t>ARTÍCULOS TRANSITORIOS</w:t>
      </w:r>
    </w:p>
    <w:p>
      <w:pPr>
        <w:pStyle w:val="Normal"/>
        <w:spacing w:lineRule="auto" w:line="240" w:before="0" w:after="0"/>
        <w:jc w:val="center"/>
        <w:rPr>
          <w:rFonts w:ascii="Arial" w:hAnsi="Arial" w:eastAsia="Times New Roman" w:cs="Arial"/>
          <w:b/>
          <w:b/>
          <w:sz w:val="24"/>
          <w:szCs w:val="24"/>
          <w:lang w:val="es-US" w:eastAsia="es-ES"/>
        </w:rPr>
      </w:pPr>
      <w:r>
        <w:rPr>
          <w:rFonts w:eastAsia="Times New Roman" w:cs="Arial" w:ascii="Arial" w:hAnsi="Arial"/>
          <w:b/>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Artículo Primero.- Expídase el decreto respectivo y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b/>
          <w:sz w:val="24"/>
          <w:szCs w:val="24"/>
          <w:lang w:val="es-US" w:eastAsia="es-ES"/>
        </w:rPr>
        <w:t>Artículo Segundo.-</w:t>
      </w:r>
      <w:r>
        <w:rPr>
          <w:rFonts w:eastAsia="Times New Roman" w:cs="Arial" w:ascii="Arial" w:hAnsi="Arial"/>
          <w:sz w:val="24"/>
          <w:szCs w:val="24"/>
          <w:lang w:val="es-US" w:eastAsia="es-ES"/>
        </w:rPr>
        <w:t xml:space="preserve"> El presente decreto entrará en vigor el mismo día de su aprobación.</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Recinto Legislativo, en sesión ordinaria iniciada el día veintiocho de junio de dos mil veintiuno, continuada el día cinco de julio del dos mil veintiun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Diputados integrantes de la mesa directiva del Congreso del Estado de Morelos. Dip. José Luis Galindo Cortez, diputado vicepresidente en funciones de presidente. Dip. Cristina Xochiquetzal Sánchez Ayala, secretaria. Dip. Erika García Zaragoza, secretaria. Rúbricas.</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Por tanto, mando se imprima, publique, circule y se le dé el debido cumplimiento. Dado en la residencia del Poder Ejecutivo, Palacio de Gobierno, en la ciudad de Cuernavaca, capital del estado de Morelos a los seis días del mes de julio del dos mil veintiuno.</w:t>
      </w:r>
    </w:p>
    <w:p>
      <w:pPr>
        <w:pStyle w:val="Normal"/>
        <w:spacing w:lineRule="auto" w:line="240" w:before="0" w:after="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r>
    </w:p>
    <w:p>
      <w:pPr>
        <w:pStyle w:val="Normal"/>
        <w:spacing w:lineRule="auto" w:line="240" w:before="0" w:after="0"/>
        <w:jc w:val="center"/>
        <w:rPr>
          <w:rFonts w:ascii="Arial" w:hAnsi="Arial" w:eastAsia="Times New Roman" w:cs="Arial"/>
          <w:b/>
          <w:b/>
          <w:sz w:val="24"/>
          <w:szCs w:val="24"/>
          <w:lang w:val="es-US" w:eastAsia="es-ES"/>
        </w:rPr>
      </w:pPr>
      <w:r>
        <w:rPr>
          <w:rFonts w:eastAsia="Times New Roman" w:cs="Arial" w:ascii="Arial" w:hAnsi="Arial"/>
          <w:b/>
          <w:sz w:val="24"/>
          <w:szCs w:val="24"/>
          <w:lang w:val="es-US" w:eastAsia="es-ES"/>
        </w:rPr>
        <w:t>“</w:t>
      </w:r>
      <w:r>
        <w:rPr>
          <w:rFonts w:eastAsia="Times New Roman" w:cs="Arial" w:ascii="Arial" w:hAnsi="Arial"/>
          <w:b/>
          <w:sz w:val="24"/>
          <w:szCs w:val="24"/>
          <w:lang w:val="es-US" w:eastAsia="es-ES"/>
        </w:rPr>
        <w:t>SUFRAGIO EFECTIVO. NO REELECCIÓN”</w:t>
      </w:r>
    </w:p>
    <w:p>
      <w:pPr>
        <w:pStyle w:val="Normal"/>
        <w:spacing w:lineRule="auto" w:line="240" w:before="0" w:after="0"/>
        <w:jc w:val="center"/>
        <w:rPr>
          <w:rFonts w:ascii="Arial" w:hAnsi="Arial" w:eastAsia="Times New Roman" w:cs="Arial"/>
          <w:b/>
          <w:b/>
          <w:sz w:val="24"/>
          <w:szCs w:val="24"/>
          <w:lang w:val="es-US" w:eastAsia="es-ES"/>
        </w:rPr>
      </w:pPr>
      <w:r>
        <w:rPr>
          <w:rFonts w:eastAsia="Times New Roman" w:cs="Arial" w:ascii="Arial" w:hAnsi="Arial"/>
          <w:b/>
          <w:sz w:val="24"/>
          <w:szCs w:val="24"/>
          <w:lang w:val="es-US" w:eastAsia="es-ES"/>
        </w:rPr>
        <w:t>GOBERNADOR CONSTITUCIONAL DEL ESTADO LIBRE Y SOBERANO DE MORELOS</w:t>
      </w:r>
    </w:p>
    <w:p>
      <w:pPr>
        <w:pStyle w:val="Normal"/>
        <w:spacing w:lineRule="auto" w:line="240" w:before="0" w:after="0"/>
        <w:jc w:val="center"/>
        <w:rPr>
          <w:rFonts w:ascii="Arial" w:hAnsi="Arial" w:eastAsia="Times New Roman" w:cs="Arial"/>
          <w:b/>
          <w:b/>
          <w:sz w:val="24"/>
          <w:szCs w:val="24"/>
          <w:lang w:val="es-US" w:eastAsia="es-ES"/>
        </w:rPr>
      </w:pPr>
      <w:r>
        <w:rPr>
          <w:rFonts w:eastAsia="Times New Roman" w:cs="Arial" w:ascii="Arial" w:hAnsi="Arial"/>
          <w:b/>
          <w:sz w:val="24"/>
          <w:szCs w:val="24"/>
          <w:lang w:val="es-US" w:eastAsia="es-ES"/>
        </w:rPr>
        <w:t>CUAUHTÉMOC BLANCO BRAVO</w:t>
      </w:r>
    </w:p>
    <w:p>
      <w:pPr>
        <w:pStyle w:val="Normal"/>
        <w:spacing w:lineRule="auto" w:line="240" w:before="0" w:after="0"/>
        <w:jc w:val="center"/>
        <w:rPr>
          <w:rFonts w:ascii="Arial" w:hAnsi="Arial" w:eastAsia="Times New Roman" w:cs="Arial"/>
          <w:b/>
          <w:b/>
          <w:sz w:val="24"/>
          <w:szCs w:val="24"/>
          <w:lang w:val="es-US" w:eastAsia="es-ES"/>
        </w:rPr>
      </w:pPr>
      <w:r>
        <w:rPr>
          <w:rFonts w:eastAsia="Times New Roman" w:cs="Arial" w:ascii="Arial" w:hAnsi="Arial"/>
          <w:b/>
          <w:sz w:val="24"/>
          <w:szCs w:val="24"/>
          <w:lang w:val="es-US" w:eastAsia="es-ES"/>
        </w:rPr>
        <w:t>SECRETARIO DE GOBIERNO</w:t>
      </w:r>
    </w:p>
    <w:p>
      <w:pPr>
        <w:pStyle w:val="Normal"/>
        <w:spacing w:lineRule="auto" w:line="240" w:before="0" w:after="0"/>
        <w:jc w:val="center"/>
        <w:rPr>
          <w:rFonts w:ascii="Arial" w:hAnsi="Arial" w:eastAsia="Times New Roman" w:cs="Arial"/>
          <w:b/>
          <w:b/>
          <w:sz w:val="24"/>
          <w:szCs w:val="24"/>
          <w:lang w:val="es-US" w:eastAsia="es-ES"/>
        </w:rPr>
      </w:pPr>
      <w:r>
        <w:rPr>
          <w:rFonts w:eastAsia="Times New Roman" w:cs="Arial" w:ascii="Arial" w:hAnsi="Arial"/>
          <w:b/>
          <w:sz w:val="24"/>
          <w:szCs w:val="24"/>
          <w:lang w:val="es-US" w:eastAsia="es-ES"/>
        </w:rPr>
        <w:t>LIC. PABLO HÉCTOR OJEDA CÁRDENAS</w:t>
      </w:r>
    </w:p>
    <w:p>
      <w:pPr>
        <w:pStyle w:val="Normal"/>
        <w:spacing w:lineRule="auto" w:line="240" w:before="0" w:after="0"/>
        <w:jc w:val="center"/>
        <w:rPr>
          <w:rFonts w:ascii="Arial" w:hAnsi="Arial" w:eastAsia="Times New Roman" w:cs="Arial"/>
          <w:b/>
          <w:b/>
          <w:sz w:val="24"/>
          <w:szCs w:val="24"/>
          <w:lang w:val="es-US" w:eastAsia="es-ES"/>
        </w:rPr>
      </w:pPr>
      <w:r>
        <w:rPr>
          <w:rFonts w:eastAsia="Times New Roman" w:cs="Arial" w:ascii="Arial" w:hAnsi="Arial"/>
          <w:b/>
          <w:sz w:val="24"/>
          <w:szCs w:val="24"/>
          <w:lang w:val="es-US" w:eastAsia="es-ES"/>
        </w:rPr>
        <w:t>RÚBRICAS.</w:t>
      </w:r>
    </w:p>
    <w:sectPr>
      <w:headerReference w:type="default" r:id="rId5"/>
      <w:headerReference w:type="first" r:id="rId6"/>
      <w:footerReference w:type="default" r:id="rId7"/>
      <w:footerReference w:type="first" r:id="rId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4">
              <wp:simplePos x="0" y="0"/>
              <wp:positionH relativeFrom="column">
                <wp:posOffset>5354955</wp:posOffset>
              </wp:positionH>
              <wp:positionV relativeFrom="paragraph">
                <wp:posOffset>46355</wp:posOffset>
              </wp:positionV>
              <wp:extent cx="1002030" cy="480695"/>
              <wp:effectExtent l="0" t="0" r="0" b="0"/>
              <wp:wrapNone/>
              <wp:docPr id="15" name="Frame6"/>
              <a:graphic xmlns:a="http://schemas.openxmlformats.org/drawingml/2006/main">
                <a:graphicData uri="http://schemas.microsoft.com/office/word/2010/wordprocessingShape">
                  <wps:wsp>
                    <wps:cNvSpPr txBox="1"/>
                    <wps:spPr>
                      <a:xfrm>
                        <a:off x="0" y="0"/>
                        <a:ext cx="1002030" cy="48069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8.9pt;height:37.85pt;mso-wrap-distance-left:9.05pt;mso-wrap-distance-right:9.05pt;mso-wrap-distance-top:0pt;mso-wrap-distance-bottom:0pt;margin-top:3.65pt;mso-position-vertical-relative:text;margin-left:421.6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6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6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46">
              <wp:simplePos x="0" y="0"/>
              <wp:positionH relativeFrom="column">
                <wp:posOffset>252095</wp:posOffset>
              </wp:positionH>
              <wp:positionV relativeFrom="paragraph">
                <wp:posOffset>-15240</wp:posOffset>
              </wp:positionV>
              <wp:extent cx="6052185" cy="28003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8003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Mil Doscientos Noventa y Cinco.- Por el que se designa a la ciudadana América López Rodríguez para ocupar el cargo de auditora general de la Entidad Superior de Auditoría y Fiscalización del Congreso del Estado de Morelos.</w:t>
                          </w:r>
                        </w:p>
                      </w:txbxContent>
                    </wps:txbx>
                    <wps:bodyPr anchor="t" lIns="92075" tIns="46355" rIns="92075" bIns="46355">
                      <a:noAutofit/>
                    </wps:bodyPr>
                  </wps:wsp>
                </a:graphicData>
              </a:graphic>
            </wp:anchor>
          </w:drawing>
        </mc:Choice>
        <mc:Fallback>
          <w:pict>
            <v:rect fillcolor="#FFFFFF" style="position:absolute;rotation:-0;width:476.55pt;height:22.05pt;mso-wrap-distance-left:9.05pt;mso-wrap-distance-right:9.05pt;mso-wrap-distance-top:0pt;mso-wrap-distance-bottom:0pt;margin-top:-1.2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Mil Doscientos Noventa y Cinco.- Por el que se designa a la ciudadana América López Rodríguez para ocupar el cargo de auditora general de la Entidad Superior de Auditoría y Fiscalización del Congres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6">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3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1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418465</wp:posOffset>
              </wp:positionH>
              <wp:positionV relativeFrom="paragraph">
                <wp:posOffset>-8255</wp:posOffset>
              </wp:positionV>
              <wp:extent cx="6052185" cy="2870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8702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Mil Doscientos Noventa y Cinco.- Por el que se designa a la ciudadana América López Rodríguez para ocupar el cargo de auditora general de la Entidad Superior de Auditoría y Fiscalización del Congreso del Estado de Morelos.</w:t>
                          </w:r>
                        </w:p>
                      </w:txbxContent>
                    </wps:txbx>
                    <wps:bodyPr anchor="t" lIns="92075" tIns="46355" rIns="92075" bIns="46355">
                      <a:noAutofit/>
                    </wps:bodyPr>
                  </wps:wsp>
                </a:graphicData>
              </a:graphic>
            </wp:anchor>
          </w:drawing>
        </mc:Choice>
        <mc:Fallback>
          <w:pict>
            <v:rect fillcolor="#FFFFFF" style="position:absolute;rotation:-0;width:476.55pt;height:22.6pt;mso-wrap-distance-left:9.05pt;mso-wrap-distance-right:9.05pt;mso-wrap-distance-top:0pt;mso-wrap-distance-bottom:0pt;margin-top:-0.65pt;mso-position-vertical-relative:text;margin-left:32.9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Mil Doscientos Noventa y Cinco.- Por el que se designa a la ciudadana América López Rodríguez para ocupar el cargo de auditora general de la Entidad Superior de Auditoría y Fiscalización del Congreso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0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style>
  <w:style w:type="character" w:styleId="WW8Num5z0">
    <w:name w:val="WW8Num5z0"/>
    <w:qFormat/>
    <w:rPr>
      <w:rFonts w:ascii="Arial" w:hAnsi="Arial" w:cs="Arial"/>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3z0">
    <w:name w:val="WW8Num13z0"/>
    <w:qFormat/>
    <w:rPr/>
  </w:style>
  <w:style w:type="character" w:styleId="WW8Num14z0">
    <w:name w:val="WW8Num14z0"/>
    <w:qFormat/>
    <w:rPr>
      <w:rFonts w:ascii="Arial" w:hAnsi="Arial" w:cs="Arial"/>
      <w:b w:val="false"/>
      <w:sz w:val="24"/>
      <w:szCs w:val="24"/>
    </w:rPr>
  </w:style>
  <w:style w:type="character" w:styleId="WW8Num15z0">
    <w:name w:val="WW8Num15z0"/>
    <w:qFormat/>
    <w:rPr>
      <w:rFonts w:ascii="Garamond" w:hAnsi="Garamond" w:cs="Garamond"/>
      <w:b/>
      <w:i w:val="false"/>
      <w:color w:val="000000"/>
      <w:sz w:val="24"/>
    </w:rPr>
  </w:style>
  <w:style w:type="character" w:styleId="WW8Num15z1">
    <w:name w:val="WW8Num15z1"/>
    <w:qFormat/>
    <w:rPr>
      <w:rFonts w:ascii="Garamond" w:hAnsi="Garamond" w:cs="Garamond"/>
      <w:b/>
      <w:i w:val="false"/>
      <w:sz w:val="24"/>
    </w:rPr>
  </w:style>
  <w:style w:type="character" w:styleId="WW8Num15z2">
    <w:name w:val="WW8Num15z2"/>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sz w:val="24"/>
      <w:szCs w:val="24"/>
    </w:rPr>
  </w:style>
  <w:style w:type="character" w:styleId="WW8Num20z0">
    <w:name w:val="WW8Num20z0"/>
    <w:qFormat/>
    <w:rPr>
      <w:rFonts w:ascii="Arial" w:hAnsi="Arial" w:cs="Arial"/>
      <w:b w:val="false"/>
      <w:bCs w:val="false"/>
      <w:i w:val="false"/>
      <w:sz w:val="24"/>
      <w:szCs w:val="24"/>
    </w:rPr>
  </w:style>
  <w:style w:type="character" w:styleId="WW8Num21z0">
    <w:name w:val="WW8Num21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4z0">
    <w:name w:val="WW8Num24z0"/>
    <w:qFormat/>
    <w:rPr>
      <w:rFonts w:ascii="Arial" w:hAnsi="Arial" w:cs="Arial"/>
      <w:b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8"/>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7"/>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i.actualizandome.com/tienda/revista-actualizandome/revista-digital" TargetMode="External"/><Relationship Id="rId3" Type="http://schemas.openxmlformats.org/officeDocument/2006/relationships/hyperlink" Target="http://cti.actualizandome.com/tienda/revista-actualizandome/revista-digital" TargetMode="External"/><Relationship Id="rId4" Type="http://schemas.openxmlformats.org/officeDocument/2006/relationships/hyperlink" Target="http://cti.actualizandome.com/tienda/revista-actualizandome/revista-digit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32:00Z</dcterms:created>
  <dc:creator>user</dc:creator>
  <dc:description/>
  <cp:keywords/>
  <dc:language>en-US</dc:language>
  <cp:lastModifiedBy>OMAR A.</cp:lastModifiedBy>
  <cp:lastPrinted>2021-07-13T15:00:00Z</cp:lastPrinted>
  <dcterms:modified xsi:type="dcterms:W3CDTF">2021-07-13T20:42:00Z</dcterms:modified>
  <cp:revision>4</cp:revision>
  <dc:subject/>
  <dc:title/>
</cp:coreProperties>
</file>