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DECRETO POR EL QUE SE PUBLICA EL PROGRAMA MUNICIPAL DE DESARROLLO URBANO SUSTENTABLE DE TEPALCINGO, MORELOS</w:t>
      </w:r>
    </w:p>
    <w:p>
      <w:pPr>
        <w:pStyle w:val="Normal"/>
        <w:spacing w:lineRule="auto" w:line="240" w:before="0" w:after="0"/>
        <w:jc w:val="both"/>
        <w:rPr>
          <w:rFonts w:ascii="Arial" w:hAnsi="Arial" w:eastAsia="Calibri" w:cs="Arial"/>
          <w:b/>
          <w:b/>
          <w:sz w:val="24"/>
          <w:szCs w:val="24"/>
          <w:lang w:val="en-US" w:eastAsia="en-US"/>
        </w:rPr>
      </w:pPr>
      <w:r>
        <w:rPr>
          <w:rFonts w:eastAsia="Calibri"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31825</wp:posOffset>
                </wp:positionH>
                <wp:positionV relativeFrom="paragraph">
                  <wp:posOffset>204470</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Decreto para la publicación del Programa Municipal de Desarrollo Urbano de Tepalcingo, Morelos, publicado en el Periódico Oficial “Tierra y Libertad” número 4332, de fecha 2004/06/0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Decreto para la publicación del Programa Municipal de Desarrollo Urbano de Tepalcingo, Morelos, publicado en el Periódico Oficial “Tierra y Libertad” número 4332, de fecha 2004/06/09.</w:t>
                      </w:r>
                    </w:p>
                  </w:txbxContent>
                </v:textbox>
                <w10:wrap type="none"/>
              </v:rect>
            </w:pict>
          </mc:Fallback>
        </mc:AlternateContent>
      </w:r>
    </w:p>
    <w:p>
      <w:pPr>
        <w:pStyle w:val="TextBody"/>
        <w:tabs>
          <w:tab w:val="clear" w:pos="6739"/>
          <w:tab w:val="left" w:pos="7655" w:leader="none"/>
        </w:tabs>
        <w:rPr>
          <w:rFonts w:eastAsia="Calibri" w:cs="Arial"/>
          <w:bCs/>
          <w:lang w:val="es-MX" w:eastAsia="en-US"/>
        </w:rPr>
      </w:pPr>
      <w:r>
        <w:rPr>
          <w:rFonts w:eastAsia="Calibri" w:cs="Arial"/>
          <w:lang w:val="es-MX" w:eastAsia="en-US"/>
        </w:rPr>
        <w:t>Al margen superior un escudo del estado de Morelos que dice: “TIERRA Y LIBERTAD”.- LA TIERRA VOLVERÁ A QUIENES LA TRABAJAN CON SUS MANOS.- MORELOS.- 2018-2024, y un logotipo que dice: MORELOS ANFITRIÓN DEL MUNDO.- Gobierno del Estado.- 2018-2024.</w:t>
      </w:r>
    </w:p>
    <w:p>
      <w:pPr>
        <w:pStyle w:val="Normal"/>
        <w:tabs>
          <w:tab w:val="clear" w:pos="708"/>
          <w:tab w:val="left" w:pos="7655"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7655" w:leader="none"/>
        </w:tabs>
        <w:spacing w:lineRule="auto" w:line="240" w:before="0" w:after="0"/>
        <w:jc w:val="both"/>
        <w:rPr>
          <w:rFonts w:ascii="Arial" w:hAnsi="Arial" w:cs="Arial"/>
          <w:bCs/>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INCISOS A) Y B) Y XXVI, 74, PRIMER PÁRRAFO, Y 76 DE LA CONSTITUCIÓN POLÍTICA DEL ESTADO LIBRE Y SOBERANO DE MORELOS; 2, 3, TERCER PÁRRAFO, 6, PRIMER PÁRRAFO, 8, 9, FRACCIONES II Y XIII, 11, 13, FRACCIONES III, VI Y XXIV, 22, FRACCIONES I Y XXVI, Y 33, FRACCIONES I, II Y IV, DE LA LEY ORGÁNICA DE LA ADMINISTRACIÓN PÚBLICA DEL ESTADO LIBRE Y SOBERANO DE MORELOS; 6, FRACCIÓN I, 32, FRACCIÓN III, Y 44 DE LA LEY DE ORDENAMIENTO TERRITORIAL Y DESARROLLO URBANO SUSTENTABLE DEL ESTADO DE MORELOS; ASÍ COMO 32 DEL REGLAMENTO DE LA LEY DE ORDENAMIENTO TERRITORIAL Y DESARROLLO URBANO SUSTENTABLE DEL ESTADO DE MORELOS EN MATERIA DE ORDENAMIENTO TERRITORIAL; Y CON BASE EN LA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El marco legal y reglamentario en materia de desarrollo urbano, económico y social establece que la planeación del desarrollo y la ordenación del territorio nacional se llevarán a cabo con base en los Planes Nacional, Estatal y Municipal de Desarrollo y los programas que de estos se deriven, como parte de los compromisos asumidos por virtud del Pacto Federal del que forman parte todas las Entidades Federativas que conforman la República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el artículo 25 de la Constitución Política de los Estados Unidos Mexicanos establece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la generación de emple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al efecto también prevé dicho dispositivo que el estado planeará, conducirá, coordinará y orientará la actividad económica nacional, y llevará a cabo la regulación y fomento de las actividades que demande el interés general en el marco de libertades que otorga la Constitución Federal. </w:t>
      </w:r>
    </w:p>
    <w:p>
      <w:pPr>
        <w:pStyle w:val="TextBody"/>
        <w:rPr>
          <w:rFonts w:ascii="Arial" w:hAnsi="Arial" w:cs="Arial"/>
          <w:sz w:val="24"/>
          <w:szCs w:val="24"/>
        </w:rPr>
      </w:pPr>
      <w:r>
        <w:rPr>
          <w:rFonts w:cs="Arial"/>
          <w:sz w:val="24"/>
          <w:szCs w:val="24"/>
        </w:rPr>
      </w:r>
    </w:p>
    <w:p>
      <w:pPr>
        <w:pStyle w:val="TextBody"/>
        <w:rPr>
          <w:rFonts w:cs="Arial"/>
        </w:rPr>
      </w:pPr>
      <w:r>
        <w:rPr>
          <w:rFonts w:cs="Arial"/>
        </w:rPr>
        <w:t xml:space="preserve">Por su parte, el artículo 26 de la Constitución Federal dispone que la planeación será democrática y deliberativa, y se llevará a cabo mediante los mecanismos de participación que establezca la ley, recogerá las aspiraciones y demandas de la sociedad para incorporarlas al plan y los programas de desarrollo. </w:t>
      </w:r>
    </w:p>
    <w:p>
      <w:pPr>
        <w:pStyle w:val="TextBody"/>
        <w:rPr>
          <w:rFonts w:cs="Arial"/>
        </w:rPr>
      </w:pPr>
      <w:r>
        <w:rPr>
          <w:rFonts w:cs="Arial"/>
        </w:rPr>
      </w:r>
    </w:p>
    <w:p>
      <w:pPr>
        <w:pStyle w:val="TextBody"/>
        <w:rPr>
          <w:rFonts w:cs="Arial"/>
        </w:rPr>
      </w:pPr>
      <w:r>
        <w:rPr>
          <w:rFonts w:cs="Arial"/>
        </w:rPr>
        <w:t>Al respecto, nuestra Constitución Política Estatal establece en su artículo 119, fracción III, que los planes y los programas de la Administración Pública, tendrán su origen en un sistema de planeación democrática del desarrollo estatal. Asimismo, establece que en las leyes respectivas se facultará al Poder Ejecutivo para establecer los procedimientos de participación y consulta popular y los criterios para la formulación, instrumentación, control y evaluación del plan y los programas de desarrollo; además de que en ley se determinarán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TextBody"/>
        <w:rPr>
          <w:rFonts w:eastAsia="Calibri" w:cs="Arial"/>
          <w:lang w:val="es-MX"/>
        </w:rPr>
      </w:pPr>
      <w:r>
        <w:rPr>
          <w:rFonts w:eastAsia="Calibri" w:cs="Arial"/>
          <w:lang w:val="es-MX"/>
        </w:rPr>
      </w:r>
    </w:p>
    <w:p>
      <w:pPr>
        <w:pStyle w:val="TextBody"/>
        <w:rPr>
          <w:rFonts w:eastAsia="Calibri" w:cs="Arial"/>
          <w:lang w:val="es-MX"/>
        </w:rPr>
      </w:pPr>
      <w:r>
        <w:rPr>
          <w:rFonts w:eastAsia="Calibri" w:cs="Arial"/>
          <w:lang w:val="es-MX"/>
        </w:rPr>
        <w:t xml:space="preserve">Ahora bien, el tercer párrafo del artículo 27 de la ya citada Constitución Federal contempla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w:t>
      </w:r>
    </w:p>
    <w:p>
      <w:pPr>
        <w:pStyle w:val="Normal"/>
        <w:spacing w:lineRule="auto" w:line="240" w:before="0" w:after="0"/>
        <w:jc w:val="both"/>
        <w:rPr>
          <w:rFonts w:ascii="Arial" w:hAnsi="Arial" w:eastAsia="Calibri" w:cs="Arial"/>
          <w:sz w:val="24"/>
          <w:szCs w:val="24"/>
          <w:lang w:val="es-MX"/>
        </w:rPr>
      </w:pPr>
      <w:r>
        <w:rPr>
          <w:rFonts w:eastAsia="Calibri"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p>
    <w:p>
      <w:pPr>
        <w:pStyle w:val="TextBody"/>
        <w:rPr>
          <w:rFonts w:ascii="Arial" w:hAnsi="Arial" w:cs="Arial"/>
          <w:sz w:val="24"/>
          <w:szCs w:val="24"/>
        </w:rPr>
      </w:pPr>
      <w:r>
        <w:rPr>
          <w:rFonts w:cs="Arial"/>
          <w:sz w:val="24"/>
          <w:szCs w:val="24"/>
        </w:rPr>
      </w:r>
    </w:p>
    <w:p>
      <w:pPr>
        <w:pStyle w:val="TextBody"/>
        <w:rPr>
          <w:rFonts w:cs="Arial"/>
        </w:rPr>
      </w:pPr>
      <w:r>
        <w:rPr>
          <w:rFonts w:cs="Arial"/>
        </w:rPr>
        <w:t>En el ámbito de la planeación municipal, particularmente de la planeación del desarrollo urbano, el constituyente determinó en el marco del artículo 115, fracción V, de la Constitución Federal, que los Municipios estarán facultados para formular, aprobar y administrar la zonificación y planes de desarrollo urbano municipal; participar en la creación y administración de sus reservas territoriales; autorizar, controlar y vigilar la utilización del suelo, en el ámbito de su competencia; intervenir en la regularización de la tenencia de la tierra urbana; participar en la creación y administración de zonas de reservas ecológicas y en la elaboración y aplicación de programas de ordenamiento en esta materia, pudiendo expedir los reglamentos y disposiciones administrativas que fueren necesarios, de conformidad con los fines señalados en el párrafo tercero del artículo 27 de nuestra norma suprema.</w:t>
      </w:r>
    </w:p>
    <w:p>
      <w:pPr>
        <w:pStyle w:val="TextBody"/>
        <w:rPr>
          <w:rFonts w:cs="Arial"/>
        </w:rPr>
      </w:pPr>
      <w:r>
        <w:rPr>
          <w:rFonts w:cs="Arial"/>
        </w:rPr>
      </w:r>
    </w:p>
    <w:p>
      <w:pPr>
        <w:pStyle w:val="TextBody"/>
        <w:rPr>
          <w:rFonts w:cs="Arial"/>
        </w:rPr>
      </w:pPr>
      <w:r>
        <w:rPr>
          <w:rFonts w:cs="Arial"/>
        </w:rPr>
        <w:t>Al efecto, debe tenerse en cuenta que el desarrollo urbano municipal se conforma por el conjunto de acciones que, de manera coordinada, se realizan entre los ayuntamientos y la comunidad de cada municipio, dirigidas a planear, ejecutar y controlar las funciones de ordenación y regulación del proceso de urbanización, de acuerdo al desarrollo socioeconómico del municipio y enmarcado dentro del orden jurídico nacional, estatal y municipal.</w:t>
      </w:r>
    </w:p>
    <w:p>
      <w:pPr>
        <w:pStyle w:val="TextBody"/>
        <w:rPr>
          <w:rFonts w:cs="Arial"/>
        </w:rPr>
      </w:pPr>
      <w:r>
        <w:rPr>
          <w:rFonts w:cs="Arial"/>
        </w:rPr>
      </w:r>
    </w:p>
    <w:p>
      <w:pPr>
        <w:pStyle w:val="TextBody"/>
        <w:rPr>
          <w:rFonts w:cs="Arial"/>
        </w:rPr>
      </w:pPr>
      <w:r>
        <w:rPr>
          <w:rFonts w:cs="Arial"/>
        </w:rPr>
        <w:t xml:space="preserve">Los programas de desarrollo urbano sustentable constituyen el documento rector por el que se planea y regula el ordenamiento territorial de los asentamientos humanos en el territorio municipal y la conservación, mejoramiento y crecimiento de los centros de población, bajo la jurisdicción municipal; teniendo por objeto lograr el mejor aprovechamiento de los recursos disponibles, para conducir el crecimiento ordenado de los centros de población, atendiendo las demandas de obras, infraestructura, servicios públicos y demás que requiera la población, para generar el desarrollo y crecimiento organizado de sus comunidades, en armonía con el medio ambiente y en función de los recursos existentes. </w:t>
      </w:r>
    </w:p>
    <w:p>
      <w:pPr>
        <w:pStyle w:val="TextBody"/>
        <w:rPr>
          <w:rFonts w:cs="Arial"/>
        </w:rPr>
      </w:pPr>
      <w:r>
        <w:rPr>
          <w:rFonts w:cs="Arial"/>
        </w:rPr>
      </w:r>
    </w:p>
    <w:p>
      <w:pPr>
        <w:pStyle w:val="TextBody"/>
        <w:rPr>
          <w:rFonts w:cs="Arial"/>
        </w:rPr>
      </w:pPr>
      <w:r>
        <w:rPr>
          <w:rFonts w:cs="Arial"/>
        </w:rPr>
        <w:t>En este sentido, el artículo 2 de la Ley de Ordenamiento Territorial y Desarrollo Urbano Sustentable del Estado de Morelos establece que el ordenamiento territorial de los asentamientos humanos y el desarrollo urbano sustentable de los centros de población, tenderá a mejorar la calidad de vida de la población, elevar la productividad, preservar los recursos naturales y proteger el medio ambiente.</w:t>
      </w:r>
    </w:p>
    <w:p>
      <w:pPr>
        <w:pStyle w:val="TextBody"/>
        <w:rPr>
          <w:rFonts w:cs="Arial"/>
        </w:rPr>
      </w:pPr>
      <w:r>
        <w:rPr>
          <w:rFonts w:cs="Arial"/>
        </w:rPr>
      </w:r>
    </w:p>
    <w:p>
      <w:pPr>
        <w:pStyle w:val="TextBody"/>
        <w:rPr>
          <w:rFonts w:cs="Arial"/>
        </w:rPr>
      </w:pPr>
      <w:r>
        <w:rPr>
          <w:rFonts w:cs="Arial"/>
        </w:rPr>
        <w:t>Por virtud de la zonificación, se clasifica el territorio municipal en áreas urbanas, zonas de reservas territoriales o áreas urbanizables y áreas de preservación ecológica; definiéndose, además, los usos, reservas y destinos del suelo. Los fines particulares a que podrán dedicarse determinadas áreas del territorio municipal reciben el nombre de usos, mientras que los destinos están determinados por los fines públicos a los que se prevea dedicar determinadas zonas o predios de los centros de población de los municipios, estableciéndose las reservas para el futuro crecimiento urbano, como base de la planeación del desarrollo sistemático y organizado que corresponde al municipio dentro del ámbito de la administración urbana, cuya instrumentación y planeación descansa en su respectivo plan municipal de desarrollo urbano sustentable.</w:t>
      </w:r>
    </w:p>
    <w:p>
      <w:pPr>
        <w:pStyle w:val="TextBody"/>
        <w:rPr>
          <w:rFonts w:cs="Arial"/>
        </w:rPr>
      </w:pPr>
      <w:r>
        <w:rPr>
          <w:rFonts w:cs="Arial"/>
        </w:rPr>
      </w:r>
    </w:p>
    <w:p>
      <w:pPr>
        <w:pStyle w:val="TextBody"/>
        <w:rPr>
          <w:rFonts w:cs="Arial"/>
        </w:rPr>
      </w:pPr>
      <w:r>
        <w:rPr>
          <w:rFonts w:cs="Arial"/>
        </w:rPr>
        <w:t xml:space="preserve">En ese orden, corresponde a los ayuntamientos determinar las áreas que integran y delimitan los centros de población del municipio, estableciendo los aprovechamientos predominantes para señalar normas técnicas de planificación urbana a los predios y construcciones en ellos ubicados; determinando, además, las vías públicas que, por su importancia y funcionamiento, constituyan la red vial principal de cada centro de población, fijando el trazo, los ejes, los niveles, los alineamientos y demás características de las vías públicas, señalando las zonas en las que esté permitida la construcción de edificios públicos, centros cívicos y culturales, terminales de autotransporte y demás equipamiento urbano, vigilando, para contribuir a la eficiencia en la administración urbana, el cumplimiento de los reglamentos municipales correspondientes y el cumplimiento del respectivo Programa de Desarrollo Urbano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los Programas Municipales de Desarrollo Urbano Sustentable constituyen uno de los principales instrumentos normativos que rigen a los Ayuntamientos en materia de administración urbana; por tal motivo, el Ayuntamiento de </w:t>
      </w:r>
      <w:bookmarkStart w:id="0" w:name="_Hlk172624398"/>
      <w:r>
        <w:rPr>
          <w:rFonts w:cs="Arial" w:ascii="Arial" w:hAnsi="Arial"/>
          <w:sz w:val="24"/>
          <w:szCs w:val="24"/>
        </w:rPr>
        <w:t>Tepalcingo</w:t>
      </w:r>
      <w:bookmarkEnd w:id="0"/>
      <w:r>
        <w:rPr>
          <w:rFonts w:cs="Arial" w:ascii="Arial" w:hAnsi="Arial"/>
          <w:sz w:val="24"/>
          <w:szCs w:val="24"/>
        </w:rPr>
        <w:t xml:space="preserve">, Morelos, se dio a la tarea de elaborar su respectivo Programa, para dar cumplimiento a las facultades tanto legales como reglamentarias que le han sido conferida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los Programas Municipales de Desarrollo Urbano Sustentable constituyen uno de los principales instrumentos normativos que rigen a los Ayuntamientos en materia de administración urbana; por tal motivo, el Ayuntamiento de Tepalcingo, Morelos, se dio a la tarea de elaborar su respectivo programa, para dar cumplimiento a las facultades tanto legales como reglamentarias que le han sido conferidas en la mate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pues, el Programa Municipal de Desarrollo Urbano Sustentable de Tepalcingo, Morelos, es un instrumento regulador y conduce al desarrollo de la localidad, constituyéndose como un soporte normativo para la aplicación programada de recursos en materia de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Programa Municipal de Desarrollo Urbano de Tepalcingo, aprobado mediante Decreto publicado en el Periódico Oficial “Tierra y Libertad” número 4332, de fecha 09 de junio de 2004, no corresponde cabalmente a la problemática actual, por lo que al modificar su contenido se estará en condiciones de contribuir en forma eficaz a la regulación de los usos y destinos del territorio municipal, así como del proceso de crecimiento de sus centros de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objetivos, políticas y metas del Programa Municipal de Desarrollo Urbano Sustentable están orientados al ordenamiento territorial de los asentamientos humanos y el desarrollo urbano de los centros de población de su jurisdicción territorial, lo mismo que a coordinar la acción pública, privada y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bien, debe precisarse que en nuestra entidad, el procedimiento para la formulación de los programas municipales de desarrollo urbano sustentable se encuentra previsto en el artículo 44 de la Ley de Ordenamiento Territorial y Desarrollo Urbano Sustentable del Estado de Morelos, así como en los artículos 30 y 32 del Reglamento de la Ley de Ordenamiento Territorial y Desarrollo Urbano Sustentable del Estado de Morelos en materia de Ordenamiento Territorial.</w:t>
      </w:r>
    </w:p>
    <w:p>
      <w:pPr>
        <w:pStyle w:val="TextBody"/>
        <w:rPr>
          <w:rFonts w:ascii="Arial" w:hAnsi="Arial" w:cs="Arial"/>
          <w:sz w:val="24"/>
          <w:szCs w:val="24"/>
        </w:rPr>
      </w:pPr>
      <w:r>
        <w:rPr>
          <w:rFonts w:cs="Arial"/>
          <w:sz w:val="24"/>
          <w:szCs w:val="24"/>
        </w:rPr>
      </w:r>
    </w:p>
    <w:p>
      <w:pPr>
        <w:pStyle w:val="TextBody"/>
        <w:rPr>
          <w:rFonts w:cs="Arial"/>
        </w:rPr>
      </w:pPr>
      <w:r>
        <w:rPr>
          <w:rFonts w:cs="Arial"/>
        </w:rPr>
        <w:t>Derivado de lo anterior, en términos del artículo 32 del Reglamento de la Ley de Ordenamiento Territorial y Desarrollo Urbano Sustentable del Estado de Morelos en Materia de Ordenamiento Territorial, la Secretaría de Desarrollo Sustentable del Poder Ejecutivo Estatal deberá emitir su Dictamen de congruencia y verificar que los programas municipales de desarrollo urbano sustentable, así como los que de éstos se deriven, se ajusten al procedimiento señalado en el artículo 44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alizado lo anterior, los municipios en coordinación con los sectores público, social y privado, y con el apoyo del Consejo Municipal de Desarrollo Urbano que corresponda, formularán el proyecto de Programa Municipal de Desarrollo Urbano Suste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una vez que ha sido formulado el proyecto de programa, se deberá publicar la convocatoria a consulta pública, en los medios de difusión ya referidos, la cual deberá comprender, por lo menos, sesenta días naturales; así también los Ayuntamientos deberán realizar por los menos dos foros de consulta en los que expondrán el proyecto completo del Programa Municipal de Desarrollo Urbano Sustentable, de que se trate, y recibirán las sugerencias y planteamientos de los intere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aso de que se hayan formulado sugerencias o planteamientos, los municipios deberán otorgar respuesta a aquellas propuestas improcedentes sobre la modificación del proyecto que hubiesen sido presentadas por escrito, expresando las razones y fundamentos legales del caso; dichas repuestas y, en su caso, las modificaciones realizadas por los planteamientos procedentes, estarán a consulta de los interesados en las oficinas municipales durante el plazo de la consult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una etapa subsecuente, el Municipio deberá presentar ante la Secretaría de Desarrollo Sustentable del Poder Ejecutivo Estatal, el programa completo para su análisis, pudiendo la Secretaría emitir observaciones, mismas que deberán ser debidamente solventadas por el municipio. </w:t>
      </w:r>
    </w:p>
    <w:p>
      <w:pPr>
        <w:pStyle w:val="Normal"/>
        <w:spacing w:lineRule="auto" w:line="240" w:before="0" w:after="0"/>
        <w:jc w:val="both"/>
        <w:rPr>
          <w:rFonts w:ascii="Arial" w:hAnsi="Arial" w:cs="Arial"/>
          <w:sz w:val="24"/>
          <w:szCs w:val="24"/>
        </w:rPr>
      </w:pPr>
      <w:r>
        <w:rPr>
          <w:rFonts w:cs="Arial" w:ascii="Arial" w:hAnsi="Arial"/>
          <w:sz w:val="24"/>
          <w:szCs w:val="24"/>
        </w:rPr>
        <w:t xml:space="preserve">Cumplidos los pasos descritos anteriormente, en términos de lo dispuesto por el artículo 32, fracción VI, del Reglamento de la multicitada ley, la Secretaría de Desarrollo Sustentable del Poder Ejecutivo Estatal, previa verificación del cumplimiento de los requisitos y procedimientos establecidos en la Ley de Ordenamiento Territorial y Desarrollo Urbano Sustentable del Estado de Morelos y el Reglamento de la Ley de Ordenamiento Territorial y Desarrollo Urbano Sustentable del Estado de Morelos, solicitará la publicación e inscripción señalados en las fracciones VIII y IX del artículo 44 de la citada ley, así como la respectiva publicación del Programa en el Periódico Oficial “Tierra y Libertad”, mediante el Decreto correspondiente, y en dos diarios de mayor circulación en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l titular del Poder Ejecutivo Estatal deberá enviar el programa para su inscripción en la Sección correspondiente del Instituto de Servicios Registrales y Catastrales del Estado de Morelos, dentro de los veinte días hábiles siguientes a la publicación. De igual manera, el Municipio deberá editar el programa para su difusión, y lo mantendrá a consulta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al tesitura, el municipio de Tepalcingo, Morelos, llevó a cabo el procedimiento respectivo para la actualización de su Programa Municipal de Desarrollo Urbano Sustentable, mismo que se describe ensegu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primer lugar, con la finalidad de asegurar la participación ciudadana en el proceso de formulación del programa, con fecha 07 de junio de 2023, se publicó el aviso de inicio del proceso de planeación del Programa Municipal de Desarrollo Urbano Sustentable del Municipio de Tepalcingo, Morelos en el Periódico Oficial “Tierra y Libertad”, número 6200 y en los diarios de mayor circulación “La Unión de Morelos”, el 09 de noviembre del 2023, con esa misma data, así como “El Diario de Morelos”, el 10 de noviembre del mismo a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eriormente, se publicó la convocatoria de consulta pública, el 29 de noviembre de 2023 en el Periódico Oficial “Tierra y Libertad”, número 6255, no obstante, debido a un error de precisión, se publicó primeramente el 13 de diciembre de 2023 en el Periódico Oficial “Tierra y Libertad”, número 6261 y consecutivamente el 07 de febrero de 2024 en el Periódico Oficial “Tierra y Libertad”, número 6278, fe de erratas a la convocatoria de consulta pública el aviso del proceso de consulta pública del Programa Municipal de Desarrollo Urbano Sustentable de Tepalcingo, Morelos, por su parte dicha convocatoria se publicó en los diarios de mayor circulación “La Unión de Morelos”, el 06 de enero de 2024, así como “El Diario de Morelos” el 6 de enero de 2024, para realizarse los foros de consulta los días 17 de diciembre 2023, 08 y 29 de enero de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07 de mayo de 2024, en cumplimiento a lo dispuesto por el artículo 44, fracción VII, de la Ley de Ordenamiento Territorial y Desarrollo Urbano Sustentable del Estado de Morelos, la Secretaría de Desarrollo Sustentable emitió el dictamen de congruencia del Programa Municipal de Desarrollo Urbano Sustentable de Tepalcingo, Morelos, previa valoración del cumplimiento de las disposiciones jurídicas aplicables, el cual fue otorgado al Ayuntamiento de Tepalcingo, Morelos, a través del oficio número SDS/DGOT/245/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resaltar que con dicho dictamen es el documento mediante el cual la secretaría, revisa y resuelve sobre la congruencia entre el contenido de un programa de desarrollo urbano sustentable, promovido por la autoridad municipal, respecto a las disposiciones de esta ley y las políticas y estrategias establecidas en el Programa Estatal de Ordenamiento Territorial y Desarrollo Urbano Sustentable, por lo que la referida Secretaría dictamina el proceso de validación jurídico administrativa del programa correspondiente, respecto a las disposiciones de la ley, su reglamento y las políticas y estrategias establecidas en el Programa Estatal de Ordenamiento Territorial y Desarrollo Urbano Sustentable, así como en el Programa de Ordenamiento Ecológico Region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mediante oficio número SDS/DGOT/245/2024, la Dirección General de Ordenamiento Territorial de la Secretaría de Desarrollo Sustentable del Poder Ejecutivo Estatal dictaminó el Programa de Desarrollo Urbano Sustentable de Tepalcingo, Morelos como congru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n fecha 04 de julio de 2024, el Ayuntamiento de Tepalcingo, Morelos, conforme a las disposiciones legales aplicables, celebró la cuadragésima cuarta sesión extraordinaria de cabildo, en la cual se incluyó como punto cuarto del orden del día, el análisis, discusión y en su caso aprobación del Programa Municipal de Desarrollo Urbano Sustentable del Municipio de Tepalcingo, aprobándose por unanimidad de votos de los asistentes a la sesión. De ahí que, el documento de mérito, no ha surtido plenamente sus efectos legales sino hasta el momento en que se realice la publicación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rolario de lo anterior y, tomando en consideración que la Secretaría de Desarrollo Sustentable del Poder Ejecutivo Estatal remitió al suscrito el Programa de mérito, pues en ejercicio de sus atribuciones realizó el proceso de validación jurídico-administrativa correspondiente y validó que se han colmado los requisitos tanto legales como reglamentarios, necesarios para transitar a la expedición del Programa Municipal en ciernes, por lo que ha solicitado al suscrito su publicación en el Periódico Oficial “Tierra y Libertad”, por lo que se procede a la expedición del presente decreto, para otorgar cumplimiento a lo dispuesto por los artículos 44 fracción VIII, de la Ley de Ordenamiento Territorial y Desarrollo Urbano Sustentable del Estado de Morelos y 32 fracción VI de su reglamento en materia de ordenamiento territorial. </w:t>
      </w:r>
    </w:p>
    <w:p>
      <w:pPr>
        <w:pStyle w:val="TextBody"/>
        <w:rPr>
          <w:rFonts w:ascii="Arial" w:hAnsi="Arial" w:cs="Arial"/>
          <w:bCs/>
          <w:sz w:val="24"/>
          <w:szCs w:val="24"/>
        </w:rPr>
      </w:pPr>
      <w:r>
        <w:rPr>
          <w:rFonts w:cs="Arial"/>
          <w:bCs/>
          <w:sz w:val="24"/>
          <w:szCs w:val="24"/>
        </w:rPr>
      </w:r>
    </w:p>
    <w:p>
      <w:pPr>
        <w:pStyle w:val="TextBody"/>
        <w:rPr>
          <w:rFonts w:cs="Arial"/>
          <w:bCs/>
        </w:rPr>
      </w:pPr>
      <w:r>
        <w:rPr>
          <w:rFonts w:cs="Arial"/>
          <w:bCs/>
        </w:rPr>
        <w:t>Cabe destacar que la expedición del presente instrumento se rige por los principios de simplificación, agilidad, economía, información, precisión, legalidad, transparencia, austeridad e imparcialidad; cumpliendo así además con lo dispuesto en el artículo 8 de la Ley Orgánica de la Administración Pública del Estado Libre y Soberano de Morelos.</w:t>
      </w:r>
    </w:p>
    <w:p>
      <w:pPr>
        <w:pStyle w:val="TextBody"/>
        <w:rPr>
          <w:rFonts w:cs="Arial"/>
          <w:bCs/>
        </w:rPr>
      </w:pPr>
      <w:r>
        <w:rPr>
          <w:rFonts w:cs="Arial"/>
          <w:bCs/>
        </w:rPr>
      </w:r>
    </w:p>
    <w:p>
      <w:pPr>
        <w:pStyle w:val="TextBody"/>
        <w:rPr>
          <w:rFonts w:cs="Arial"/>
          <w:bCs/>
        </w:rPr>
      </w:pPr>
      <w:r>
        <w:rPr>
          <w:rFonts w:cs="Arial"/>
          <w:bCs/>
        </w:rPr>
        <w:t>Finalmente, el presente decreto guarda estrecha relación con el Plan Estatal de Desarrollo 2019-2024, en su Eje Rector número 5, titulado “Modernidad para las y los Morelenses”, el cual señala en su estrategia número 5.1.2 diseñar e instrumentar políticas públicas en materia de ordenamiento territorial y ecológico, desarrollo urbano, metropolitano y administración urbana, en coordinación con los municipios, para lograr que los asentamientos humanos de la entidad sean inclusivos, seguros, resilientes, sostenibles y sustentables, lo que se llevará a cabo a través de las líneas de acción número 5.1.2.2 consistente en promover la formulación, actualización, modificación y armonización de los instrumentos técnicos o jurídicos de carácter municipal de planeación, gestión y financiamiento, administración urbana y evaluación en materia de ordenamiento territorial y ecológico, de desarrollo urbano y metropolitano y la número 5.1.2.3 que establece orientar, asesorar y capacitar a la ciudadanía y a las autoridades de los tres niveles de gobierno en relación a los instrumentos técnicos y jurídicos de planeación, gestión y financiamiento, administración urbana y evaluación en materia de ordenamiento territorial y ecológico, de desarrollo urbano y metropolitano.</w:t>
      </w:r>
    </w:p>
    <w:p>
      <w:pPr>
        <w:pStyle w:val="Normal"/>
        <w:tabs>
          <w:tab w:val="clear" w:pos="708"/>
          <w:tab w:val="left" w:pos="6946" w:leader="none"/>
          <w:tab w:val="left" w:pos="7513" w:leader="none"/>
          <w:tab w:val="left" w:pos="765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946" w:leader="none"/>
          <w:tab w:val="left" w:pos="7513" w:leader="none"/>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172876359"/>
      <w:bookmarkStart w:id="2" w:name="_Hlk172876359"/>
    </w:p>
    <w:p>
      <w:pPr>
        <w:pStyle w:val="Textoindependiente31"/>
        <w:overflowPunct w:val="true"/>
        <w:autoSpaceDE w:val="true"/>
        <w:textAlignment w:val="auto"/>
        <w:rPr>
          <w:rFonts w:eastAsia="Calibri" w:cs="Arial"/>
          <w:szCs w:val="24"/>
          <w:lang w:val="es-MX" w:eastAsia="en-US"/>
        </w:rPr>
      </w:pPr>
      <w:bookmarkStart w:id="3" w:name="_Hlk172876359"/>
      <w:r>
        <w:rPr>
          <w:rFonts w:eastAsia="Calibri" w:cs="Arial"/>
          <w:szCs w:val="24"/>
          <w:lang w:val="es-MX" w:eastAsia="en-US"/>
        </w:rPr>
        <w:t>DECRETO POR EL QUE SE PUBLICA EL PROGRAMA MUNICIPAL DE DESARROLLO URBANO SUSTENTABLE DE TEPALCINGO, MORELOS</w:t>
      </w:r>
      <w:bookmarkEnd w:id="3"/>
    </w:p>
    <w:p>
      <w:pPr>
        <w:pStyle w:val="TextBody"/>
        <w:rPr>
          <w:rFonts w:eastAsia="Calibri" w:cs="Arial"/>
          <w:szCs w:val="24"/>
          <w:lang w:val="es-MX" w:eastAsia="en-US"/>
        </w:rPr>
      </w:pPr>
      <w:r>
        <w:rPr>
          <w:rFonts w:eastAsia="Calibri" w:cs="Arial"/>
          <w:szCs w:val="24"/>
          <w:lang w:val="es-MX" w:eastAsia="en-US"/>
        </w:rPr>
      </w:r>
    </w:p>
    <w:p>
      <w:pPr>
        <w:pStyle w:val="TextBody"/>
        <w:rPr/>
      </w:pPr>
      <w:r>
        <w:rPr>
          <w:rFonts w:cs="Arial"/>
          <w:b/>
        </w:rPr>
        <w:t>ARTÍCULO PRIMERO.</w:t>
      </w:r>
      <w:r>
        <w:rPr>
          <w:rFonts w:cs="Arial"/>
        </w:rPr>
        <w:t xml:space="preserve"> </w:t>
      </w:r>
      <w:r>
        <w:rPr>
          <w:rFonts w:cs="Arial"/>
          <w:bCs/>
        </w:rPr>
        <w:t xml:space="preserve">De conformidad con lo dispuesto por los artículos 44, fracción VIII, de la Ley de Ordenamiento Territorial y Desarrollo Urbano Sustentable del Estado de Morelos, y 32, fracción VI, del Reglamento de la Ley de Ordenamiento Territorial y Desarrollo Urbano Sustentable del Estado de Morelos, se determina publicar el Programa Municipal de Desarrollo Urbano Sustentable de </w:t>
      </w:r>
      <w:r>
        <w:rPr>
          <w:rFonts w:cs="Arial"/>
          <w:bCs/>
          <w:lang w:val="es-MX"/>
        </w:rPr>
        <w:t>Tepalcingo</w:t>
      </w:r>
      <w:r>
        <w:rPr>
          <w:rFonts w:cs="Arial"/>
          <w:bCs/>
        </w:rPr>
        <w:t>, Morelos, en el Periódico Oficial “Tierra y Libertad”, sin perjuicio de que también se publique en dos diarios de mayor circulación en la entidad.</w:t>
      </w:r>
    </w:p>
    <w:p>
      <w:pPr>
        <w:pStyle w:val="TextBody"/>
        <w:rPr>
          <w:rFonts w:cs="Arial"/>
          <w:bCs/>
        </w:rPr>
      </w:pPr>
      <w:r>
        <w:rPr>
          <w:rFonts w:cs="Arial"/>
          <w:bCs/>
        </w:rPr>
      </w:r>
    </w:p>
    <w:p>
      <w:pPr>
        <w:pStyle w:val="TextBody"/>
        <w:rPr/>
      </w:pPr>
      <w:r>
        <w:rPr>
          <w:rFonts w:cs="Arial"/>
          <w:b/>
        </w:rPr>
        <w:t>ARTÍCULO SEGUNDO.</w:t>
      </w:r>
      <w:r>
        <w:rPr>
          <w:rFonts w:cs="Arial"/>
        </w:rPr>
        <w:t xml:space="preserve"> </w:t>
      </w:r>
      <w:r>
        <w:rPr>
          <w:rFonts w:cs="Arial"/>
          <w:bCs/>
        </w:rPr>
        <w:t xml:space="preserve">Se instruye a la Secretaría de Desarrollo Sustentable del Poder Ejecutivo Estatal para que, por su conducto, se realice el trámite de inscripción del Programa Municipal de Desarrollo Urbano Sustentable de </w:t>
      </w:r>
      <w:r>
        <w:rPr>
          <w:rFonts w:cs="Arial"/>
          <w:bCs/>
          <w:lang w:val="es-MX"/>
        </w:rPr>
        <w:t>Tepalcingo</w:t>
      </w:r>
      <w:r>
        <w:rPr>
          <w:rFonts w:cs="Arial"/>
          <w:bCs/>
        </w:rPr>
        <w:t xml:space="preserve">, Morelos en la sección correspondiente del Instituto de Servicios Registrales y Catastrales del Estado de Morelos. </w:t>
      </w:r>
    </w:p>
    <w:p>
      <w:pPr>
        <w:pStyle w:val="TextBody"/>
        <w:rPr>
          <w:rFonts w:cs="Arial"/>
          <w:bCs/>
        </w:rPr>
      </w:pPr>
      <w:r>
        <w:rPr>
          <w:rFonts w:cs="Arial"/>
          <w:bCs/>
        </w:rPr>
      </w:r>
    </w:p>
    <w:p>
      <w:pPr>
        <w:pStyle w:val="TextBody"/>
        <w:rPr>
          <w:rFonts w:cs="Arial"/>
          <w:bCs/>
        </w:rPr>
      </w:pPr>
      <w:r>
        <w:rPr>
          <w:rFonts w:cs="Arial"/>
          <w:b/>
        </w:rPr>
        <w:t>ARTÍCULO TERCERO.</w:t>
      </w:r>
      <w:r>
        <w:rPr>
          <w:rFonts w:cs="Arial"/>
        </w:rPr>
        <w:t xml:space="preserve"> </w:t>
      </w:r>
      <w:r>
        <w:rPr>
          <w:rFonts w:cs="Arial"/>
          <w:bCs/>
        </w:rPr>
        <w:t xml:space="preserve">Para efectos de la difusión y consulta del programa, el mismo se encontrará a disposición del público en general en: </w:t>
      </w:r>
    </w:p>
    <w:p>
      <w:pPr>
        <w:pStyle w:val="TextBody"/>
        <w:rPr>
          <w:rFonts w:cs="Arial"/>
          <w:bCs/>
        </w:rPr>
      </w:pPr>
      <w:r>
        <w:rPr>
          <w:rFonts w:cs="Arial"/>
          <w:bCs/>
        </w:rPr>
      </w:r>
    </w:p>
    <w:p>
      <w:pPr>
        <w:pStyle w:val="TextBody"/>
        <w:ind w:left="284" w:hanging="0"/>
        <w:rPr>
          <w:rFonts w:cs="Arial"/>
          <w:bCs/>
        </w:rPr>
      </w:pPr>
      <w:r>
        <w:rPr>
          <w:rFonts w:cs="Arial"/>
          <w:bCs/>
        </w:rPr>
        <w:t xml:space="preserve">I. El Instituto de Servicios Registrales y Catastrales del Estado de Morelos, en la sección correspondiente; </w:t>
      </w:r>
    </w:p>
    <w:p>
      <w:pPr>
        <w:pStyle w:val="TextBody"/>
        <w:ind w:left="284" w:hanging="0"/>
        <w:rPr>
          <w:rFonts w:cs="Arial"/>
          <w:bCs/>
        </w:rPr>
      </w:pPr>
      <w:r>
        <w:rPr>
          <w:rFonts w:cs="Arial"/>
          <w:bCs/>
        </w:rPr>
        <w:t xml:space="preserve">II. La Secretaría de Desarrollo Sustentable del Poder Ejecutivo Estatal; y, </w:t>
      </w:r>
    </w:p>
    <w:p>
      <w:pPr>
        <w:pStyle w:val="TextBody"/>
        <w:ind w:left="284" w:hanging="0"/>
        <w:rPr/>
      </w:pPr>
      <w:r>
        <w:rPr>
          <w:rFonts w:cs="Arial"/>
          <w:bCs/>
        </w:rPr>
        <w:t xml:space="preserve">III. La Unidad Administrativa competente en materia de ordenamiento territorial y desarrollo urbano del Ayuntamiento de </w:t>
      </w:r>
      <w:r>
        <w:rPr>
          <w:rFonts w:cs="Arial"/>
          <w:bCs/>
          <w:lang w:val="es-MX"/>
        </w:rPr>
        <w:t>Tepalcingo</w:t>
      </w:r>
      <w:r>
        <w:rPr>
          <w:rFonts w:cs="Arial"/>
          <w:bCs/>
        </w:rPr>
        <w:t xml:space="preserv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CUARTO.</w:t>
      </w:r>
      <w:r>
        <w:rPr>
          <w:rFonts w:cs="Arial" w:ascii="Arial" w:hAnsi="Arial"/>
          <w:sz w:val="24"/>
          <w:szCs w:val="24"/>
        </w:rPr>
        <w:t xml:space="preserve"> Conforme a lo dispuesto por el artículo 44, fracción IX, de la Ley de Ordenamiento Territorial y Desarrollo Urbano Sustentable del Estado de Morelos, el Municipio de Tepalcingo, Morelos editará el Programa para su difusión y lo publicará en dos diarios de mayor circulación en el Estado de Morelos. Además, lo mantendrá en consulta permanente, en los medios de divulgación que se estime convenientes, por conducto de la unidad administrativa competente en materia de ordenamiento territorial y desarrollo urbano del Ayuntamiento de Tepalcingo, Morelos.</w:t>
      </w:r>
    </w:p>
    <w:p>
      <w:pPr>
        <w:pStyle w:val="TextBody"/>
        <w:rPr>
          <w:rFonts w:ascii="Arial" w:hAnsi="Arial" w:cs="Arial"/>
          <w:bCs/>
          <w:sz w:val="24"/>
          <w:szCs w:val="24"/>
        </w:rPr>
      </w:pPr>
      <w:r>
        <w:rPr>
          <w:rFonts w:cs="Arial"/>
          <w:bCs/>
          <w:sz w:val="24"/>
          <w:szCs w:val="24"/>
        </w:rPr>
      </w:r>
    </w:p>
    <w:p>
      <w:pPr>
        <w:pStyle w:val="TextBody"/>
        <w:rPr/>
      </w:pPr>
      <w:r>
        <w:rPr>
          <w:rFonts w:cs="Arial"/>
          <w:b/>
        </w:rPr>
        <w:t>ARTÍCULO QUINTO.</w:t>
      </w:r>
      <w:r>
        <w:rPr>
          <w:rFonts w:cs="Arial"/>
        </w:rPr>
        <w:t xml:space="preserve"> </w:t>
      </w:r>
      <w:r>
        <w:rPr>
          <w:rFonts w:cs="Arial"/>
          <w:bCs/>
        </w:rPr>
        <w:t>Las autoridades estatales y municipales, organismos paraestatales o paramunicipales, ejidatarios, comuneros, notarios, corredores y, en general, todos los particulares, deberán atender y dar cumplimiento a las disposiciones previstas en la Ley de Ordenamiento Territorial y Desarrollo Urbano Sustentable del Estado de Morelos, en relación con el Programa que por este decreto se publica íntegramente y adquiere vigencia.</w:t>
      </w:r>
    </w:p>
    <w:p>
      <w:pPr>
        <w:pStyle w:val="Style11"/>
        <w:widowControl/>
        <w:autoSpaceDE w:val="true"/>
        <w:spacing w:lineRule="auto" w:line="240"/>
        <w:rPr>
          <w:rFonts w:eastAsia="Calibri" w:cs="Arial"/>
          <w:bCs/>
          <w:lang w:eastAsia="en-US"/>
        </w:rPr>
      </w:pPr>
      <w:r>
        <w:rPr>
          <w:rFonts w:eastAsia="Calibri" w:cs="Arial"/>
          <w:bCs/>
          <w:lang w:eastAsia="en-US"/>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TextBody"/>
        <w:rPr>
          <w:rFonts w:eastAsia="Calibri" w:cs="Arial"/>
          <w:bCs/>
          <w:szCs w:val="24"/>
          <w:lang w:val="es-MX" w:eastAsia="en-US"/>
        </w:rPr>
      </w:pPr>
      <w:r>
        <w:rPr>
          <w:rFonts w:eastAsia="Calibri" w:cs="Arial"/>
          <w:bCs/>
          <w:szCs w:val="24"/>
          <w:lang w:val="es-MX" w:eastAsia="en-US"/>
        </w:rPr>
      </w:r>
    </w:p>
    <w:p>
      <w:pPr>
        <w:pStyle w:val="TextBody"/>
        <w:rPr>
          <w:rFonts w:cs="Arial"/>
          <w:bCs/>
        </w:rPr>
      </w:pPr>
      <w:r>
        <w:rPr>
          <w:rFonts w:cs="Arial"/>
          <w:b/>
          <w:bCs/>
        </w:rPr>
        <w:t>PRIMERA.</w:t>
      </w:r>
      <w:r>
        <w:rPr>
          <w:rFonts w:cs="Arial"/>
          <w:bCs/>
        </w:rPr>
        <w:t xml:space="preserve"> El presente decreto y el programa que por este conducto se publica, íntegramente y al calce, entrarán en vigor al día siguiente de su </w:t>
      </w:r>
      <w:r>
        <w:rPr>
          <w:rFonts w:cs="Arial"/>
          <w:bCs/>
          <w:w w:val="90"/>
        </w:rPr>
        <w:t xml:space="preserve">publicación </w:t>
      </w:r>
      <w:r>
        <w:rPr>
          <w:rFonts w:cs="Arial"/>
          <w:bCs/>
        </w:rPr>
        <w:t>en el</w:t>
      </w:r>
      <w:r>
        <w:rPr>
          <w:rFonts w:cs="Arial"/>
          <w:bCs/>
          <w:w w:val="90"/>
        </w:rPr>
        <w:t xml:space="preserve"> Periódico Oficial “Tierra </w:t>
      </w:r>
      <w:r>
        <w:rPr>
          <w:rFonts w:cs="Arial"/>
          <w:bCs/>
        </w:rPr>
        <w:t>y</w:t>
      </w:r>
      <w:r>
        <w:rPr>
          <w:rFonts w:cs="Arial"/>
          <w:bCs/>
          <w:w w:val="90"/>
        </w:rPr>
        <w:t xml:space="preserve"> Libertad”, órgano </w:t>
      </w:r>
      <w:r>
        <w:rPr>
          <w:rFonts w:cs="Arial"/>
          <w:bCs/>
        </w:rPr>
        <w:t>de difusión oficial del Gobierno del Estado de Morelos</w:t>
      </w:r>
      <w:r>
        <w:rPr>
          <w:rFonts w:cs="Arial"/>
          <w:bCs/>
          <w:w w:val="90"/>
        </w:rPr>
        <w:t>.</w:t>
      </w:r>
    </w:p>
    <w:p>
      <w:pPr>
        <w:pStyle w:val="TextBody"/>
        <w:rPr>
          <w:rFonts w:cs="Arial"/>
          <w:bCs/>
        </w:rPr>
      </w:pPr>
      <w:r>
        <w:rPr>
          <w:rFonts w:cs="Arial"/>
          <w:bCs/>
        </w:rPr>
      </w:r>
    </w:p>
    <w:p>
      <w:pPr>
        <w:pStyle w:val="TextBody"/>
        <w:rPr/>
      </w:pPr>
      <w:r>
        <w:rPr>
          <w:rFonts w:cs="Arial"/>
          <w:b/>
          <w:bCs/>
        </w:rPr>
        <w:t>SEGUNDA.</w:t>
      </w:r>
      <w:r>
        <w:rPr>
          <w:rFonts w:cs="Arial"/>
          <w:bCs/>
        </w:rPr>
        <w:t xml:space="preserve"> La inscripción a que se refiere el artículo segundo del presente decreto, deberá realizarse por conducto de la Secretaría de Desarrollo Sustentable del Poder Ejecutivo Estatal, dentro de un plazo no mayor a los veinte días hábiles siguientes a la presente publicación. </w:t>
      </w:r>
    </w:p>
    <w:p>
      <w:pPr>
        <w:pStyle w:val="TextBody"/>
        <w:rPr>
          <w:rFonts w:cs="Arial"/>
          <w:bCs/>
        </w:rPr>
      </w:pPr>
      <w:r>
        <w:rPr>
          <w:rFonts w:cs="Arial"/>
          <w:bCs/>
        </w:rPr>
      </w:r>
    </w:p>
    <w:p>
      <w:pPr>
        <w:pStyle w:val="TextBody"/>
        <w:rPr/>
      </w:pPr>
      <w:r>
        <w:rPr>
          <w:rFonts w:cs="Arial"/>
          <w:b/>
          <w:bCs/>
        </w:rPr>
        <w:t>TERCERA.</w:t>
      </w:r>
      <w:r>
        <w:rPr>
          <w:rFonts w:cs="Arial"/>
          <w:bCs/>
        </w:rPr>
        <w:t xml:space="preserve"> Se abroga el </w:t>
      </w:r>
      <w:r>
        <w:rPr>
          <w:rFonts w:eastAsia="Calibri" w:cs="Arial"/>
          <w:lang w:val="es-ES_tradnl"/>
        </w:rPr>
        <w:t>Decreto para la publicación del Programa</w:t>
      </w:r>
      <w:r>
        <w:rPr>
          <w:rFonts w:eastAsia="Calibri" w:cs="Arial"/>
          <w:bCs/>
          <w:lang w:val="es-ES_tradnl"/>
        </w:rPr>
        <w:t xml:space="preserve"> </w:t>
      </w:r>
      <w:r>
        <w:rPr>
          <w:rFonts w:eastAsia="Calibri" w:cs="Arial"/>
          <w:lang w:val="es-ES_tradnl"/>
        </w:rPr>
        <w:t xml:space="preserve">Municipal de Desarrollo Urbano de </w:t>
      </w:r>
      <w:r>
        <w:rPr>
          <w:rFonts w:eastAsia="Calibri" w:cs="Arial"/>
          <w:lang w:val="es-MX"/>
        </w:rPr>
        <w:t>Tepalcingo</w:t>
      </w:r>
      <w:r>
        <w:rPr>
          <w:rFonts w:eastAsia="Calibri" w:cs="Arial"/>
          <w:lang w:val="es-ES_tradnl"/>
        </w:rPr>
        <w:t>, Morelos</w:t>
      </w:r>
      <w:r>
        <w:rPr>
          <w:rFonts w:eastAsia="Calibri" w:cs="Arial"/>
          <w:bCs/>
          <w:lang w:val="es-ES_tradnl"/>
        </w:rPr>
        <w:t>, publicado en el Periódico Oficial “Tierra y Libertad”, número 4332, de 09 de junio de 2004</w:t>
      </w:r>
      <w:r>
        <w:rPr>
          <w:rFonts w:cs="Arial"/>
          <w:bCs/>
        </w:rPr>
        <w:t xml:space="preserve"> y se derogan todas las disposiciones de igual o menor rango jerárquico normativo que se opongan al presente instru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del Poder Ejecutivo Estatal, en la ciudad de Cuernavaca, capital del estado de Morelos, a los 30 días del mes de agosto de 2024.</w:t>
      </w:r>
    </w:p>
    <w:p>
      <w:pPr>
        <w:pStyle w:val="Normal"/>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EL GOBERNADOR CONSTITUCIONAL DEL</w:t>
      </w:r>
    </w:p>
    <w:p>
      <w:pPr>
        <w:pStyle w:val="Normal"/>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ESTADO LIBRE Y SOBERANO DE MORELOS</w:t>
      </w:r>
    </w:p>
    <w:p>
      <w:pPr>
        <w:pStyle w:val="Normal"/>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CUAUHTÉMOC BLANCO BRAV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Sinespaciado"/>
        <w:jc w:val="center"/>
        <w:rPr>
          <w:rFonts w:ascii="Arial" w:hAnsi="Arial" w:cs="Arial"/>
          <w:b/>
          <w:b/>
          <w:sz w:val="24"/>
          <w:szCs w:val="24"/>
        </w:rPr>
      </w:pPr>
      <w:r>
        <w:rPr>
          <w:rFonts w:cs="Arial" w:ascii="Arial" w:hAnsi="Arial"/>
          <w:b/>
          <w:sz w:val="24"/>
          <w:szCs w:val="24"/>
        </w:rPr>
        <w:t>EL SECRETARIO DE DESARROLLO SUSTENTABLE</w:t>
      </w:r>
    </w:p>
    <w:p>
      <w:pPr>
        <w:pStyle w:val="Sinespaciado"/>
        <w:jc w:val="center"/>
        <w:rPr>
          <w:rFonts w:ascii="Arial" w:hAnsi="Arial" w:cs="Arial"/>
          <w:b/>
          <w:b/>
          <w:sz w:val="24"/>
          <w:szCs w:val="24"/>
        </w:rPr>
      </w:pPr>
      <w:r>
        <w:rPr>
          <w:rFonts w:cs="Arial" w:ascii="Arial" w:hAnsi="Arial"/>
          <w:b/>
          <w:sz w:val="24"/>
          <w:szCs w:val="24"/>
        </w:rPr>
        <w:t>JOSÉ LUIS GALINDO CORTEZ</w:t>
      </w:r>
    </w:p>
    <w:p>
      <w:pPr>
        <w:pStyle w:val="RUBRI"/>
        <w:overflowPunct w:val="true"/>
        <w:autoSpaceDE w:val="true"/>
        <w:spacing w:lineRule="auto" w:line="240" w:before="0" w:after="0"/>
        <w:textAlignment w:val="auto"/>
        <w:rPr>
          <w:rFonts w:eastAsia="Calibri" w:cs="Arial"/>
          <w:b/>
          <w:b/>
          <w:sz w:val="24"/>
          <w:szCs w:val="24"/>
          <w:lang w:val="es-MX" w:eastAsia="en-US"/>
        </w:rPr>
      </w:pPr>
      <w:r>
        <w:rPr>
          <w:rFonts w:eastAsia="Calibri" w:cs="Arial"/>
          <w:b/>
          <w:sz w:val="24"/>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Decreto por el que se publica el Programa municipal de desarrollo urbano sustentable de Tepalcing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Decreto por el que se publica el Programa municipal de desarrollo urbano sustentable de Tepalcing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Decreto por el que se publica el Programa municipal de desarrollo urbano sustentable de Tepalcingo,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Decreto por el que se publica el Programa municipal de desarrollo urbano sustentable de Tepalcing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1:00Z</dcterms:created>
  <dc:creator>user</dc:creator>
  <dc:description/>
  <cp:keywords/>
  <dc:language>en-US</dc:language>
  <cp:lastModifiedBy>KARLA</cp:lastModifiedBy>
  <cp:lastPrinted>2024-09-23T15:19:00Z</cp:lastPrinted>
  <dcterms:modified xsi:type="dcterms:W3CDTF">2024-09-23T21:19:00Z</dcterms:modified>
  <cp:revision>6</cp:revision>
  <dc:subject/>
  <dc:title/>
</cp:coreProperties>
</file>