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31"/>
        <w:overflowPunct w:val="true"/>
        <w:autoSpaceDE w:val="true"/>
        <w:textAlignment w:val="auto"/>
        <w:rPr>
          <w:rFonts w:ascii="Arial" w:hAnsi="Arial" w:eastAsia="Calibri" w:cs="Arial"/>
          <w:b w:val="false"/>
          <w:b w:val="false"/>
          <w:bCs/>
          <w:sz w:val="24"/>
          <w:szCs w:val="24"/>
          <w:lang w:val="es-MX" w:eastAsia="en-US"/>
        </w:rPr>
      </w:pPr>
      <w:r>
        <w:rPr>
          <w:rFonts w:eastAsia="Calibri" w:cs="Arial"/>
          <w:b w:val="false"/>
          <w:bCs/>
          <w:sz w:val="24"/>
          <w:szCs w:val="24"/>
          <w:lang w:val="es-MX" w:eastAsia="en-US"/>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oindependiente31"/>
        <w:rPr>
          <w:rFonts w:eastAsia="Calibri" w:cs="Arial"/>
          <w:szCs w:val="24"/>
          <w:lang w:val="es-MX" w:eastAsia="en-US"/>
        </w:rPr>
      </w:pPr>
      <w:r>
        <w:rPr>
          <w:rFonts w:eastAsia="Arial" w:cs="Arial"/>
          <w:szCs w:val="24"/>
          <w:lang w:val="es-MX" w:eastAsia="en-US"/>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DECRETO POR EL QUE SE PUBLICA EL PROGRAMA MUNICIPAL DE DESARROLLO URBANO SUSTENTABLE DE CUAUTLA, MORELOS</w:t>
      </w:r>
    </w:p>
    <w:p>
      <w:pPr>
        <w:pStyle w:val="Textoindependiente31"/>
        <w:overflowPunct w:val="true"/>
        <w:autoSpaceDE w:val="true"/>
        <w:textAlignment w:val="auto"/>
        <w:rPr>
          <w:rFonts w:ascii="Arial" w:hAnsi="Arial" w:eastAsia="Calibri" w:cs="Arial"/>
          <w:b w:val="false"/>
          <w:b w:val="false"/>
          <w:sz w:val="32"/>
          <w:szCs w:val="24"/>
          <w:lang w:val="es-MX" w:eastAsia="en-US"/>
        </w:rPr>
      </w:pPr>
      <w:r>
        <w:rPr>
          <w:rFonts w:eastAsia="Calibri" w:cs="Arial"/>
          <w:b w:val="false"/>
          <w:sz w:val="32"/>
          <w:szCs w:val="24"/>
          <w:lang w:val="es-MX" w:eastAsia="en-US"/>
        </w:rPr>
      </w:r>
      <w:r>
        <w:br w:type="page"/>
      </w:r>
      <w:r>
        <mc:AlternateContent>
          <mc:Choice Requires="wps">
            <w:drawing>
              <wp:anchor behindDoc="0" distT="0" distB="0" distL="114935" distR="114935" simplePos="0" locked="0" layoutInCell="0" allowOverlap="1" relativeHeight="105">
                <wp:simplePos x="0" y="0"/>
                <wp:positionH relativeFrom="column">
                  <wp:posOffset>-679450</wp:posOffset>
                </wp:positionH>
                <wp:positionV relativeFrom="paragraph">
                  <wp:posOffset>269875</wp:posOffset>
                </wp:positionV>
                <wp:extent cx="7028815" cy="2569845"/>
                <wp:effectExtent l="0" t="0" r="0" b="0"/>
                <wp:wrapNone/>
                <wp:docPr id="1" name="Frame1"/>
                <a:graphic xmlns:a="http://schemas.openxmlformats.org/drawingml/2006/main">
                  <a:graphicData uri="http://schemas.microsoft.com/office/word/2010/wordprocessingShape">
                    <wps:wsp>
                      <wps:cNvSpPr txBox="1"/>
                      <wps:spPr>
                        <a:xfrm>
                          <a:off x="0" y="0"/>
                          <a:ext cx="7028815" cy="256984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Decreto para la publicación del Programa Municipal de Desarrollo Urbano de Cuautla, Morelos, publicado en el Periódico Oficial "Tierra y Libertad", número 3502, de fecha 1990/09/26.</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2.3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Decreto para la publicación del Programa Municipal de Desarrollo Urbano de Cuautla, Morelos, publicado en el Periódico Oficial "Tierra y Libertad", número 3502, de fecha 1990/09/26.</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bookmarkStart w:id="0" w:name="_Hlk153458110"/>
      <w:r>
        <w:rPr>
          <w:rFonts w:cs="Arial" w:ascii="Arial" w:hAnsi="Arial"/>
          <w:sz w:val="24"/>
          <w:szCs w:val="24"/>
        </w:rPr>
        <w:t xml:space="preserve">Al margen superior izquierdo un escudo del estado de Morelos que dice: “TIERRA Y LIBERTAD”.- LA TIERRA VOLVERÁ A QUIENES LA TRABAJAN CON SUS MANOS.- </w:t>
      </w:r>
      <w:bookmarkEnd w:id="0"/>
      <w:r>
        <w:rPr>
          <w:rFonts w:cs="Arial" w:ascii="Arial" w:hAnsi="Arial"/>
          <w:sz w:val="24"/>
          <w:szCs w:val="24"/>
        </w:rPr>
        <w:t>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INCISOS A) Y B), Y XXVI, 74, PRIMER PÁRRAFO, Y 76, PRIMER PÁRRAFO, DE LA CONSTITUCIÓN POLÍTICA DEL ESTADO LIBRE Y SOBERANO DE MORELOS; 2, 3, 6, 8, 9, FRACCIONES II Y XIV, 11, 14, FRACCIONES II, VIII Y XXXVII, 23, XXVI, Y 35, FRACCIONES I, II Y IV, DE LA LEY ORGÁNICA DE LA ADMINISTRACIÓN PÚBLICA PARA EL ESTADO LIBRE Y SOBERANO DE MORELOS; 6, FRACCIÓN I, 32, FRACCIÓN III, Y 44, FRACCIÓN VIII DE LA LEY DE ORDENAMIENTO TERRITORIAL Y DESARROLLO URBANO SUSTENTABLE DEL ESTADO DE MORELOS; ASÍ COMO 30 Y 32, DEL REGLAMENTO DE LA LEY DE ORDENAMIENTO TERRITORIAL Y DESARROLLO URBANO SUSTENTABLE DEL ESTADO DE MORELOS EN MATERIA DE ORDENAMIENTO TERRITORIAL;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lang w:eastAsia="en-US"/>
        </w:rPr>
      </w:pPr>
      <w:r>
        <w:rPr>
          <w:rFonts w:eastAsia="Calibri"/>
          <w:lang w:eastAsia="en-US"/>
        </w:rPr>
        <w:t>EXPOSICIÓN DE MOTIVOS</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El marco legal y reglamentario en materia de desarrollo urbano, económico y social establece que la planeación del desarrollo y la ordenación del territorio nacional se llevarán a cabo con base en los Planes Nacional, Estatal y Municipal de Desarrollo y los programas que de estos se deriven, como parte de los compromisos asumidos por virtud del Pacto Federal del que forman parte todas las Entidades Federativas que conforman la República Mex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el artículo 25 de la Constitución Política de los Estados Unidos Mexicanos establece que corresponde al Estado la rectoría del desarrollo nacional para garantizar que e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La competitividad se entenderá como el conjunto de condiciones necesarias para generar un mayor crecimiento económico, promoviendo la inversión y la generación de 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al efecto también prevé dicho dispositivo que el Estado planeará, conducirá, coordinará y orientará la actividad económica nacional, y llevará a cabo la regulación y fomento de las actividades que demande el interés general en el marco de libertades que otorga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26 de la Constitución Federal dispone que la planeación será democrática y deliberativa, y se llevará a cabo mediante los mecanismos de participación que establezca la ley, recogerá las aspiraciones y demandas de la sociedad para incorporarlas al plan y los programas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nuestra Constitución Política Estatal establece en su artículo 119, fracción III, que los planes y los programas de la Administración Pública, tendrán su origen en un sistema de planeación democrática del desarrollo estatal. Asimismo, establece que en las leyes respectivas se facultará al Poder Ejecutivo para establecer los procedimientos de participación y consulta popular y los criterios para la formulación, instrumentación, control y evaluación del plan y los programas de desarrollo; además de que en ley se determinarán los órganos responsables del proceso de planeación y las bases para que la Persona Titular del Poder Ejecutivo Estatal celebre convenios de coordinación con el Gobierno Federal y otras Entidades Federativas, e induzca y concierte con los particulares las acciones tendientes a su elaboración y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tercer párrafo del artículo 27 de la ya citada Constitución Federal contempla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ámbito de la planeación municipal, particularmente de la planeación del desarrollo urbano, el constituyente determinó en el marco del artículo 115, fracción V, de la Constitución Federal, que los Municipios estarán facultados para formular, aprobar y administrar la zonificación y planes de desarrollo urbano municipal; participar en la creación y administración de sus reservas territoriales; autorizar, controlar y vigilar la utilización del suelo, en el ámbito de su competencia; intervenir en la regularización de la tenencia de la tierra urbana; participar en la creación y administración de zonas de reservas ecológicas y en la elaboración y aplicación de programas de ordenamiento en esta materia, pudiendo expedir los reglamentos y disposiciones administrativas que fueren necesarios, de conformidad con los fines señalados en el párrafo tercero del artículo 27 de nuestra norma supr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fecto, debe tenerse en cuenta que el desarrollo urbano municipal se conforma por el conjunto de acciones que, de manera coordinada, se realizan entre los Ayuntamientos y la comunidad de cada Municipio, dirigidas a planear, ejecutar y controlar las funciones de ordenación y regulación del proceso de urbanización, de acuerdo al desarrollo socioeconómico del Municipio y enmarcado dentro del orden jurídico nacional,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gramas de Desarrollo Urbano Sustentable constituyen el documento rector por el que se planea y regula el ordenamiento territorial de los asentamientos humanos en el territorio municipal y la conservación, mejoramiento y crecimiento de los centros de población, bajo la jurisdicción municipal; teniendo por objeto lograr el mejor aprovechamiento de los recursos disponibles, para conducir el crecimiento ordenado de los centros de población, atendiendo las demandas de obras, infraestructura, servicios públicos y demás que requiera la población, para generar el desarrollo y crecimiento organizado de sus comunidades, en armonía con el medio ambiente y en función de los recursos exis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el artículo 2 de la Ley de Ordenamiento Territorial y Desarrollo Urbano Sustentable del Estado de Morelos establece que el ordenamiento territorial de los asentamientos humanos y el desarrollo urbano sustentable de los centros de población, tenderá a mejorar la calidad de vida de la población, elevar la productividad, preservar los recursos naturales y proteger el medio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virtud de la zonificación, se clasifica el territorio municipal en áreas urbanas, zonas de reservas territoriales o áreas urbanizables y áreas de preservación ecológica; definiéndose, además, los usos, reservas y destinos del suelo. Los fines particulares a que podrán dedicarse determinadas áreas del territorio municipal reciben el nombre de usos, mientras que los destinos están determinados por los fines públicos a los que se prevea dedicar determinadas zonas o predios de los centros de población de los Municipios, estableciéndose las reservas para el futuro crecimiento urbano, como base de la planeación del desarrollo sistemático y organizado que corresponde al Municipio dentro del ámbito de la administración urbana, cuya instrumentación y planeación descansa en su respectivo Plan Municipal de Desarrollo Urbano Sustent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corresponde a los Ayuntamientos determinar las áreas que integran y delimitan los centros de población del Municipio, estableciendo los aprovechamientos predominantes para señalar las normas técnicas de planificación urbana a los predios y construcciones en ellos ubicados; determinando, además, las vías públicas que, por su importancia y funcionamiento, constituyan la red vial principal de cada centro de población, fijando el trazo, los ejes, los niveles, los alineamientos y demás características de las vías públicas, señalando las zonas en las que esté permitida la construcción de edificios públicos, centros cívicos y culturales, terminales de autotransporte y demás equipamiento urbano, vigilando, para contribuir a la eficiencia en la administración urbana, el cumplimiento de los reglamentos municipales correspondientes y el cumplimiento del respectivo Programa de Desarrollo Urban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los Programas Municipales de Desarrollo Urbano Sustentable constituyen uno de los principales instrumentos normativos que rigen a los Ayuntamientos en materia de administración urbana; por tal motivo, el Ayuntamiento de Cuautla, Morelos, se dio a la tarea de elaborar su respectivo Programa, para dar cumplimiento a las facultades tanto legales como reglamentarias que le han sido conferida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el Programa de Desarrollo Urbano Sustentable de Cuautla, Morelos, es un instrumento regulador y conduce al desarrollo de la localidad, constituyéndose como un soporte normativo para la aplicación programada de recursos en materia de desarrollo 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ograma Municipal de Desarrollo Urbano Sustentable del Centro de Población de Cuautla, publicado en el Periódico Oficial "Tierra y Libertad" número 3502, de fecha 26 de septiembre de 1990, no corresponde cabalmente a la problemática actual, por lo que al modificar su contenido se estará en condiciones de contribuir en forma eficaz a la regulación de los usos y destinos del territorio municipal, así como del proceso de crecimiento de sus cen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os objetivos, políticas y metas del Programa Municipal de Desarrollo Urbano Sustentable están orientados al ordenamiento territorial de los asentamientos humanos y el desarrollo urbano de los centros de población de su jurisdicción territorial, lo mismo que a coordinar la acción pública, privada y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debe precisarse que en nuestra Entidad, el procedimiento para la formulación de los Programas Municipales de Desarrollo Urbano Sustentable se encuentra previsto en el artículo 44 de la Ley de Ordenamiento Territorial y Desarrollo Urbano Sustentable del Estado de Morelos, así como en los artículos 30 y 32 del Reglamento de la Ley de Ordenamiento Territorial y Desarrollo Urbano Sustentable del Estado de Morelos en materia de Ordenamiento Territor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en términos del artículo 32 del Reglamento de la Ley de Ordenamiento Territorial y Desarrollo Urbano Sustentable del Estado de Morelos en Materia de Ordenamiento Territorial, la Secretaría de Desarrollo Sustentable del Poder Ejecutivo Estatal deberá emitir su Dictamen de Congruencia y verificar que los Programas Municipales de Desarrollo Urbano Sustentable, así como los que de estos se deriven, se ajusten al procedimiento señalado en el artículo 44 de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realizado lo anterior, los Municipios en coordinación con los sectores público, social y privado, y con el apoyo del Consejo Municipal de Desarrollo Urbano que corresponda, formularán el proyecto de Programa Municipal de Desarrollo Urbano Sustent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una vez que ha sido formulado el proyecto de Programa, se deberá publicar la Convocatoria a consulta pública, en los medios de difusión ya referidos, la cual deberá comprender, por lo menos, sesenta días naturales; así también los Ayuntamientos deberán realizar por los menos dos foros de consulta en los que expondrán el proyecto completo del Programa Municipal de Desarrollo Urbano Sustentable, de que se trate, y recibirán las sugerencias y planteamientos de los intere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caso de que se hayan formulado sugerencias y planteamientos, los Municipios deberán otorgar respuesta a aquellas propuestas improcedentes sobre la modificación del proyecto que hubiesen sido presentadas por escrito, expresando las razones y fundamentos legales del caso; dichas repuestas y, en su caso, las modificaciones realizadas por los planteamientos procedentes, estarán a consulta de los interesados en las oficinas municipales durante el plazo de la consul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una etapa subsecuente, el Municipio deberá presentar ante la Secretaría de Desarrollo Sustentable del Poder Ejecutivo Estatal, el Programa completo para su análisis, pudiendo la Secretaría emitir observaciones mismas que deberán ser debidamente solventadas por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mplidos los pasos descritos anteriormente, en términos de lo dispuesto por el artículo 32, fracción VI, del Reglamento de la multicitada Ley, la Secretaría de Desarrollo Sustentable del Poder Ejecutivo Estatal, previa verificación del cumplimiento de los requisitos y procedimientos establecidos en la Ley de Ordenamiento Territorial y Desarrollo Urbano Sustentable del Estado de Morelos y el Reglamento de la Ley de Ordenamiento Territorial y Desarrollo Urbano Sustentable del Estado de Morelos, solicitará la publicación e inscripción señalados en las fracciones VIII y IX del artículo 44, de la citada Ley, así como la respectiva publicación del Programa en el Periódico Oficial "Tierra y Libertad", mediante el Decreto correspondiente, y en dos diarios de mayor circulación e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la Persona titular del Poder Ejecutivo Estatal deberá enviar el Programa para su inscripción en la Sección correspondiente del Instituto de Servicios Registrales y Catastrales del Estado de Morelos, dentro de los veinte días hábiles siguientes a la publicación. De igual manera, el Municipio deberá editar el Programa para su difusión, y lo mantendrá a consulta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tesitura, el Municipio de Cuautla, Morelos, llevó a cabo el procedimiento respectivo para la actualización de su Programa Municipal de Desarrollo Urbano Sustentable, mismo que se describe ensegu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mer lugar, con la finalidad de asegurar la participación ciudadana en el proceso de formulación del Programa, con fecha 15 de noviembre de 2023, Segunda Sección, se publicó el aviso de inicio del proceso de planeación del Programa Municipal de Desarrollo Urbano Sustentable del Municipio de Cuautla, Morelos en el Periódico Oficial "Tierra y Libertad", número 6251 y en los diarios de mayor circulación "Lodehoy", así como "El Diario de Morelos", publicaciones del 27 y 28 de noviembre del mismo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a la luz de lo dispuesto en los artículos 44, fracción III Ley de Ordenamiento Territorial y Desarrollo Urbano Sustentable del Estado de Morelos y 32, fracción II del Reglamento de la Ley de Ordenamiento Territorial Desarrollo Urbano Sustentable del Estado de Morelos, en el Periódico Oficial "Tierra y Libertad", número 6321 de fecha 19 de junio de 2024, el Aviso del Proceso de Consulta Pública del Programa Municipal de Desarrollo Urbano Sustentable de Cuautla, Morelos, así como en los diarios de mayor circulación "La Unión de Morelos", así como "Diario de Morelos",  publicaciones del 21 de junio de 2024, para llevarse a cabo la cita consulta los días 27 de junio, 09 de julio y 19 de julio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mplimiento a lo dispuesto por el artículo 44, fracción VII, de la Ley de Ordenamiento Territorial y Desarrollo Urbano Sustentable del Estado de Morelos, la Secretaría de Desarrollo Sustentable emitió el dictamen de congruencia del Programa Municipal de Desarrollo Urbano Sustentable de Cuautla, Morelos, previa valoración del cumplimiento de las disposiciones jurídicas aplicables, el cual fue otorgado al Ayuntamiento de Cuautla, Morelos, a través del oficio número SDS/DGOT/574/2024, de fecha 18 de septiembre de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resaltar que dicho Dictamen es el documento mediante el cual la Secretaría, revisa y resuelve sobre la congruencia entre el contenido de un Programa de Desarrollo Urbano Sustentable, promovido por la autoridad municipal, respecto a las disposiciones de esta Ley y las políticas y estrategias establecidas en el Programa Estatal de Ordenamiento Territorial Desarrollo Urbano Sustentable, por lo que la referida Secretaría dictamina el proceso de validación jurídico administrativa del Programa correspondiente, respecto a las disposiciones de la ley, su reglamento y las políticas y estrategias establecidas en el Programa Estatal de Ordenamiento Territorial y Desarrollo Urbano Sustentable, así como en el Programa de Ordenamiento Ecológico Region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mediante oficio número SDS/DGOT/574/2024, la Dirección General de Ordenamiento Territorial de la Secretaría de Desarrollo Sustentable del Poder Ejecutivo Estatal dictaminó el Programa de Desarrollo Urbano Sustentable de Cuautla, Morelos como CONGRU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l 20 de septiembre de 2024, el Ayuntamiento de Cuautla, Morelos, conforme a las disposiciones legales aplicables, celebró la sesión extraordinaria de cabildo, en la cual se incluyó como punto cuarto del orden del día, el análisis, discusión y en su caso, aprobación de la versión final del Programa Municipal de Desarrollo Urbano Sustentable de Cuautla, Morelos, para su publicación, aprobándose por unanimidad de votos de los asistentes a la sesión. De ahí que, el documento de mérito, no ha surtido plenamente sus efectos legales sino hasta el momento en que se realice la publicación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corolario de lo anterior y, tomando en consideración que la Secretaría de Desarrollo Sustentable del Poder Ejecutivo Estatal remitió a validación el Decreto por el que se publica el Programa de mérito, pues en ejercicio de sus atribuciones realizó el proceso de validación jurídico-administrativa correspondiente y estimó que se han colmado los requisitos tanto legales como reglamentarios necesarios para transitar a la expedición del Programa Municipal en ciernes, por lo que ha solicitado a la Persona Titular del Poder Ejecutivo Estatal su publicación en el Periódico Oficial “Tierra y Libertad”, por lo que se procede a la expedición del presente Decreto, para otorgar cumplimiento a lo dispuesto por los artículos 44, fracción VIII, de la Ley de Ordenamiento Territorial y Desarrollo Urbano Sustentable del Estado de Morelos y 32, fracción VI de su Reglamento en materia de ordenamiento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la expedición del presente instrumento se rige por los principios de simplificación, agilidad, economía, información, precisión, legalidad, transparencia, austeridad e imparcialidad; cumpliendo así además con lo dispuesto en el artículo 8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Estatal de Planeación para el Estado de Morelos todos los reglamentos, decretos y acuerdos que formule el Ejecutivo Estatal, señalarán las relaciones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mo es de conocimiento público, el pasado 01 de octubre de 2024, conforme a la normativa constitucional, se dio inició a la presente Administración Pública Estatal, por lo que tanto el Plan Rector como el Plan Estatal de Desarrollo se encuentran dentro de los plazos en que deben ser elaborados y remitidos al Congreso del Estado, por ende, para el presente reglamento, aun no es posible indicar la relación con los citados pla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O POR EL QUE SE PUBLICA EL PROGRAMA MUNICIPAL DE DESARROLLO URBANO SUSTENTABLE DE CUAUTLA,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De conformidad con lo dispuesto por los artículos 44, fracción VIII, de la Ley de Ordenamiento Territorial y Desarrollo Urbano Sustentable del Estado de Morelos, y 32, fracción VI, de su Reglamento en materia de Ordenamiento Territorial, se determina publicar el Programa Municipal de Desarrollo Urbano Sustentable de Cuautla, Morelos, en el Periódico Oficial “Tierra y Libertad", sin perjuicio de que también se publiquen en dos diarios de mayor circulación e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Se instruye a la Secretaría de Desarrollo Sustentable del Poder Ejecutivo Estatal para que, por su conducto, se realice el trámite de inscripción del Programa Municipal de Desarrollo Urbano Sustentable de Cuautla, Morelos en la sección correspondiente del Instituto de Servicios Registrales y Catastr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Para efectos de la difusión y consulta del Programa el mismo se encontrará a disposición del público en general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El Instituto de Servicios Registrales y Catastrales del Estado de Morelos, en la sección correspondiente;</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La Secretaría de Desarrollo Sustentable del Poder Ejecutivo Estatal, y</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La Unidad Administrativa competente en materia de ordenamiento territorial y desarrollo urbano del Ayuntamiento de Cuautla,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Conforme a lo dispuesto por el artículo 44, fracción IX, de la Ley de Ordenamiento Territorial y Desarrollo Urbano Sustentable del Estado de Morelos, el Municipio de Cuautla, Morelos editará el Programa para su difusión y lo publicará en dos diarios de mayor circulación en el Estado de Morelos. Además, lo mantendrá en consulta permanente en los medios de divulgación que se estime convenientes, por conducto de la Unidad Administrativa competente en materia de ordenamiento territorial y desarrollo urbano del Ayuntamiento de Cuaut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Las autoridades estatales y municipales, organismos paraestatales paramunicipales, ejidatarios, comuneros, notarios, corredores y, en general, todos los particulares, deberán atender y dar cumplimiento a las disposiciones previstas en la Ley de Ordenamiento Territorial y Desarrollo Urbano Sustentable del Estado de Morelos, en relación con el Programa que por este Decreto se publica íntegramente y adquiere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I presente Decreto y el Programa que por este conducto se publica, íntegramente y al calce, entrarán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 inscripción a que se refiere el artículo segundo del presente Decreto, deberá realizarse por conducto de la Secretaría de Desarrollo Sustentable del Poder Ejecutivo Estatal, dentro de un plazo no mayor a los veinte días hábiles siguientes a la presente publ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abroga el Decreto para la publicación del Programa Municipal de Desarrollo Urbano de Cuautla, Morelos, publicado en el Periódico Oficial "Tierra y Libertad", número 3502, de fecha 26 de septiembre de 1990 y se derogan todas las disposiciones de igual o menor rango jerárquico normativo que se opongan a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del Poder Ejecutivo Estatal, en la ciudad de Cuernavaca, capital del Estado de Morelos, a los 04 días del mes de diciembre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GOBERNADORA CONSTITUCIONAL DEL</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DESARROLLO SUSTENTABLE</w:t>
      </w:r>
    </w:p>
    <w:p>
      <w:pPr>
        <w:pStyle w:val="Normal"/>
        <w:spacing w:lineRule="auto" w:line="240" w:before="0" w:after="0"/>
        <w:jc w:val="center"/>
        <w:rPr>
          <w:rFonts w:ascii="Arial" w:hAnsi="Arial" w:cs="Arial"/>
          <w:b/>
          <w:b/>
          <w:sz w:val="24"/>
          <w:szCs w:val="24"/>
        </w:rPr>
      </w:pPr>
      <w:r>
        <w:rPr>
          <w:rFonts w:cs="Arial" w:ascii="Arial" w:hAnsi="Arial"/>
          <w:b/>
          <w:sz w:val="24"/>
          <w:szCs w:val="24"/>
        </w:rPr>
        <w:t>ALAN DUPRÉ RAMÍREZ</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RÚBRICA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4/12/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77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4/12/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77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6159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publica el Programa municipal de desarrollo urbano sustentable de Cuautla,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4.8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publica el Programa municipal de desarrollo urbano sustentable de Cuaut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08025</wp:posOffset>
              </wp:positionH>
              <wp:positionV relativeFrom="paragraph">
                <wp:posOffset>-59690</wp:posOffset>
              </wp:positionV>
              <wp:extent cx="7105015" cy="30607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06070"/>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Decreto por el que se publica el Programa municipal de desarrollo urbano sustentable de Cuautla, Morelos</w:t>
                          </w:r>
                        </w:p>
                      </w:txbxContent>
                    </wps:txbx>
                    <wps:bodyPr anchor="t" lIns="92075" tIns="46355" rIns="92075" bIns="46355">
                      <a:noAutofit/>
                    </wps:bodyPr>
                  </wps:wsp>
                </a:graphicData>
              </a:graphic>
            </wp:anchor>
          </w:drawing>
        </mc:Choice>
        <mc:Fallback>
          <w:pict>
            <v:rect fillcolor="#FFFFFF" style="position:absolute;rotation:-0;width:559.45pt;height:24.1pt;mso-wrap-distance-left:9.05pt;mso-wrap-distance-right:9.05pt;mso-wrap-distance-top:0pt;mso-wrap-distance-bottom:0pt;margin-top:-4.7pt;mso-position-vertical-relative:text;margin-left:-55.7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Decreto por el que se publica el Programa municipal de desarrollo urbano sustentable de Cuautl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MT;Arial" w:cs="Arial"/>
      <w:w w:val="100"/>
      <w:sz w:val="24"/>
      <w:szCs w:val="24"/>
      <w:lang w:val="es-ES" w:bidi="ar-SA"/>
    </w:rPr>
  </w:style>
  <w:style w:type="character" w:styleId="WW8Num4z1">
    <w:name w:val="WW8Num4z1"/>
    <w:qFormat/>
    <w:rPr>
      <w:lang w:val="es-ES" w:bidi="ar-SA"/>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w w:val="100"/>
      <w:sz w:val="24"/>
      <w:szCs w:val="24"/>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bCs/>
    </w:rPr>
  </w:style>
  <w:style w:type="character" w:styleId="WW8Num26z0">
    <w:name w:val="WW8Num26z0"/>
    <w:qFormat/>
    <w:rPr>
      <w:rFonts w:ascii="Arial" w:hAnsi="Arial" w:eastAsia="Arial MT;Arial" w:cs="Arial"/>
      <w:w w:val="100"/>
      <w:sz w:val="24"/>
      <w:szCs w:val="24"/>
      <w:lang w:val="es-ES" w:bidi="ar-SA"/>
    </w:rPr>
  </w:style>
  <w:style w:type="character" w:styleId="WW8Num26z2">
    <w:name w:val="WW8Num26z2"/>
    <w:qFormat/>
    <w:rPr>
      <w:lang w:val="es-ES" w:bidi="ar-SA"/>
    </w:rPr>
  </w:style>
  <w:style w:type="character" w:styleId="WW8Num27z0">
    <w:name w:val="WW8Num27z0"/>
    <w:qFormat/>
    <w:rPr>
      <w:lang w:val="es-ES" w:bidi="ar-SA"/>
    </w:rPr>
  </w:style>
  <w:style w:type="character" w:styleId="WW8Num27z1">
    <w:name w:val="WW8Num27z1"/>
    <w:qFormat/>
    <w:rPr>
      <w:rFonts w:ascii="Arial" w:hAnsi="Arial" w:eastAsia="Arial MT;Arial" w:cs="Arial"/>
      <w:w w:val="99"/>
      <w:sz w:val="24"/>
      <w:szCs w:val="24"/>
      <w:lang w:val="es-ES" w:bidi="ar-SA"/>
    </w:rPr>
  </w:style>
  <w:style w:type="character" w:styleId="WW8Num28z0">
    <w:name w:val="WW8Num28z0"/>
    <w:qFormat/>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s-ES"/>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Calibri" w:cs="Arial"/>
      <w:strike w:val="false"/>
      <w:dstrike w:val="false"/>
      <w:u w:val="none"/>
      <w:lang w:val="es-ES"/>
    </w:rPr>
  </w:style>
  <w:style w:type="character" w:styleId="WW8Num39z1">
    <w:name w:val="WW8Num39z1"/>
    <w:qFormat/>
    <w:rPr>
      <w:strike w:val="false"/>
      <w:dstrike w:val="false"/>
      <w:u w:val="none"/>
    </w:rPr>
  </w:style>
  <w:style w:type="character" w:styleId="WW8Num40z0">
    <w:name w:val="WW8Num40z0"/>
    <w:qFormat/>
    <w:rPr>
      <w:rFonts w:ascii="Arial" w:hAnsi="Arial" w:cs="Times New Roman"/>
      <w:b/>
      <w:i w:val="false"/>
      <w:sz w:val="20"/>
      <w:szCs w:val="20"/>
      <w:lang w:val="es-MX"/>
    </w:rPr>
  </w:style>
  <w:style w:type="character" w:styleId="WW8Num41z0">
    <w:name w:val="WW8Num41z0"/>
    <w:qFormat/>
    <w:rPr/>
  </w:style>
  <w:style w:type="character" w:styleId="WW8Num42z0">
    <w:name w:val="WW8Num42z0"/>
    <w:qFormat/>
    <w:rPr>
      <w:rFonts w:cs="Arial Unicode MS"/>
      <w:caps w:val="false"/>
      <w:smallCaps w:val="false"/>
      <w:strike w:val="false"/>
      <w:dstrike w:val="false"/>
      <w:spacing w:val="0"/>
      <w:w w:val="100"/>
      <w:kern w:val="0"/>
      <w:position w:val="0"/>
      <w:sz w:val="24"/>
      <w:vertAlign w:val="baseline"/>
    </w:rPr>
  </w:style>
  <w:style w:type="character" w:styleId="WW8Num43z0">
    <w:name w:val="WW8Num43z0"/>
    <w:qFormat/>
    <w:rPr>
      <w:w w:val="100"/>
      <w:lang w:val="es-ES"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rFonts w:ascii="Arial" w:hAnsi="Arial" w:eastAsia="Arial MT;Arial" w:cs="Arial"/>
      <w:w w:val="100"/>
      <w:sz w:val="24"/>
      <w:szCs w:val="24"/>
      <w:lang w:val="es-ES" w:bidi="ar-SA"/>
    </w:rPr>
  </w:style>
  <w:style w:type="character" w:styleId="WW8Num45z1">
    <w:name w:val="WW8Num45z1"/>
    <w:qFormat/>
    <w:rPr>
      <w:lang w:val="es-ES" w:bidi="ar-SA"/>
    </w:rPr>
  </w:style>
  <w:style w:type="character" w:styleId="WW8Num46z0">
    <w:name w:val="WW8Num46z0"/>
    <w:qFormat/>
    <w:rPr>
      <w:rFonts w:ascii="Arial" w:hAnsi="Arial" w:eastAsia="Arial MT;Arial" w:cs="Arial"/>
      <w:w w:val="99"/>
      <w:sz w:val="24"/>
      <w:szCs w:val="24"/>
      <w:lang w:val="es-MX" w:bidi="ar-SA"/>
    </w:rPr>
  </w:style>
  <w:style w:type="character" w:styleId="WW8Num46z1">
    <w:name w:val="WW8Num46z1"/>
    <w:qFormat/>
    <w:rPr>
      <w:lang w:val="es-ES" w:bidi="ar-SA"/>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Arial MT;Arial" w:cs="Arial"/>
      <w:w w:val="100"/>
      <w:sz w:val="24"/>
      <w:szCs w:val="24"/>
      <w:lang w:val="es-ES" w:bidi="ar-SA"/>
    </w:rPr>
  </w:style>
  <w:style w:type="character" w:styleId="WW8Num49z1">
    <w:name w:val="WW8Num49z1"/>
    <w:qFormat/>
    <w:rPr>
      <w:lang w:val="es-ES" w:bidi="ar-SA"/>
    </w:rPr>
  </w:style>
  <w:style w:type="character" w:styleId="WW8Num50z0">
    <w:name w:val="WW8Num5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36:00Z</dcterms:created>
  <dc:creator>user</dc:creator>
  <dc:description/>
  <cp:keywords/>
  <dc:language>en-US</dc:language>
  <cp:lastModifiedBy>Briseida L</cp:lastModifiedBy>
  <cp:lastPrinted>2025-02-07T17:31:00Z</cp:lastPrinted>
  <dcterms:modified xsi:type="dcterms:W3CDTF">2025-02-07T23:31:00Z</dcterms:modified>
  <cp:revision>10</cp:revision>
  <dc:subject/>
  <dc:title/>
</cp:coreProperties>
</file>