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both"/>
        <w:rPr>
          <w:rFonts w:ascii="Arial" w:hAnsi="Arial" w:cs="Arial"/>
          <w:b/>
          <w:b/>
          <w:bCs/>
          <w:iCs/>
          <w:sz w:val="32"/>
          <w:szCs w:val="32"/>
        </w:rPr>
      </w:pPr>
      <w:r>
        <w:rPr>
          <w:rFonts w:cs="Arial" w:ascii="Arial" w:hAnsi="Arial"/>
          <w:b/>
          <w:sz w:val="32"/>
          <w:szCs w:val="32"/>
        </w:rPr>
        <w:t>DECRETO POR EL QUE SE CREA EL INSTITUTO DE LOS PUEBLOS Y COMUNIDADES INDÍGENAS Y AFROMEXICANAS DE MORELOS TRADUCCIÓN DEL ESPAÑOL A LA LENGUA INDÍGENA NÁHUATL</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2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
        <w:jc w:val="both"/>
        <w:rPr>
          <w:b w:val="false"/>
          <w:b w:val="false"/>
        </w:rPr>
      </w:pPr>
      <w:r>
        <w:rPr>
          <w:b w:val="false"/>
        </w:rPr>
        <w:t>Al margen superior izquierdo un logotipo que dice: MORELOS.- LA TIERRA QUE NOS UNE.- GOBIERNO DEL ESTADO.- 2024-2030.- e IPIAM.- INSTITUTO DE LOS PUEBLOS Y COMUNIDADES INDÍGENAS Y AFROMEXICANAS DE MORELOS.</w:t>
      </w:r>
    </w:p>
    <w:p>
      <w:pPr>
        <w:pStyle w:val="Heading"/>
        <w:rPr>
          <w:b w:val="false"/>
          <w:b w:val="false"/>
        </w:rPr>
      </w:pPr>
      <w:r>
        <w:rPr>
          <w:b w:val="false"/>
        </w:rPr>
      </w:r>
    </w:p>
    <w:p>
      <w:pPr>
        <w:pStyle w:val="Heading"/>
        <w:rPr>
          <w:b w:val="false"/>
          <w:b w:val="false"/>
        </w:rPr>
      </w:pPr>
      <w:r>
        <w:rPr>
          <w:b w:val="false"/>
        </w:rPr>
        <w:t>Traducción del español a la lengua indígena Náhuat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115"/>
        <w:gridCol w:w="4723"/>
      </w:tblGrid>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870" w:leader="none"/>
              </w:tabs>
              <w:spacing w:lineRule="auto" w:line="240" w:before="0" w:after="0"/>
              <w:jc w:val="both"/>
              <w:rPr>
                <w:rFonts w:ascii="Arial" w:hAnsi="Arial" w:cs="Arial"/>
                <w:sz w:val="20"/>
                <w:szCs w:val="20"/>
              </w:rPr>
            </w:pPr>
            <w:r>
              <w:rPr>
                <w:rFonts w:eastAsia="Arial" w:cs="Arial" w:ascii="Arial" w:hAnsi="Arial"/>
                <w:sz w:val="20"/>
                <w:szCs w:val="20"/>
              </w:rPr>
              <w:t>DECRETO POR EL QUE SE CREA EL INSTITUTO DE LOS PUEBLOS Y COMUNIDADES INDÍGENAS Y AFROMEXICANAS DE MORELOS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MATLAYEKANA KANIN MOCHIWAJ NIN KALMECAC KANIN ALTEPEME MASEHUALME WAN TLILTICMEXICATL PANIN MORELOS(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l margen superior un escudo del estado de Morelos que dice: “TIERRA Y LIBERTAD”. -  LA TIERRA VOLVERÁ A QUIENES LA TRABAJAN CON SUS MANOS. - y un logotipo que dice: MORELOS LA TIERRA QUE NOS UNE. - GOBIERNO DEL ESTADO. - 2024-203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KANIN TLAKPAJ CHIMALLI PANIN TOTLACHAN MORELOS KANIN KITOA “ NI TLALE HUAN TLAMAKAOLISTLE”.- NIN TLALE MOCUEPAS KA AKINON TEKITI KA Y MAHUAN.- KANIN TLAIXKOTLAKUILO KAMPA KITOA: MORELOS  NIN TLALE TECH SEPANELOA.- KACHIKATIKAJ PANIN TOTLALCHAN.- 2024-203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MARGARITA GONZÁLEZ SARAVIA CALDERÓN, GOBERNADORA CONSTITUCIONAL DEL ESTADO LIBRE Y SOBERANO DE MORELOS, EN EJERCICIO DE LAS FACULTADES QUE ME CONFIEREN LOS ARTÍCULOS 1, 2 Y 40 DE LA CONSTITUCIÓN POLÍTICA DE LOS ESTADOS UNIDOS MEXICANOS, ASÍ COMO 2 BIS, 57, 70, FRACCIONES XVII Y XXVI, 74 Y 76, DE LA CONSTITUCIÓN POLÍTICA DEL ESTADO LIBRE Y SOBERANO DE MORELOS; DE  CONFORMIDAD CON LO DISPUESTO POR LOS ARTÍCULOS 2, 6, 8, 9, FRACCIÓN XIII, 11, 14 FRACCIONES III Y VI, Y 34 DE LA LEY ORGÁNICA DE LA ADMINISTRACIÓN PÚBLICA PARA EL ESTADO LIBRE Y SOBERANO DE MORELOS, Y CON BASE EN LA SIGUIEN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2" w:leader="none"/>
              </w:tabs>
              <w:spacing w:lineRule="auto" w:line="240" w:before="0" w:after="0"/>
              <w:jc w:val="both"/>
              <w:rPr>
                <w:rFonts w:ascii="Arial" w:hAnsi="Arial" w:cs="Arial"/>
                <w:sz w:val="20"/>
                <w:szCs w:val="20"/>
              </w:rPr>
            </w:pPr>
            <w:r>
              <w:rPr>
                <w:rFonts w:eastAsia="Arial" w:cs="Arial" w:ascii="Arial" w:hAnsi="Arial"/>
                <w:sz w:val="20"/>
                <w:szCs w:val="20"/>
              </w:rPr>
              <w:t>MARGARITA GONZÁLEZ SARAVIA CALDERÓN, TLATOANI KA AMATLCHIKATIKAJ PANIN TOTLALCHAN MAKAOLISTLE HUAN- PANIN MORELOS, PANIN MO CHIHUA KANIN ARTICULOS CE, OME , HUAN OME CEMPOALLI KANIN AMATL CHIKATIKAJ COMO 2 BIS, 57, 70, FRACCIONES XVII Y XXVI, 74 Y 76, DE LA CONSTITUCIÓN POLÍTICA DEL ESTADO LIBRE Y SOBERANO DE MORELOS; DE CONFORMIDAD CON LO DISPUESTO POR LOS ARTÍCULOS 2, 6, 8, 9, FRACCIÓN XIII, 11, 14 FRACCIONES III Y VI, Y 34 DE LA LEY ORGÁNICA PANIN KALTLAXEXELOA IXPAN KATEJ PANIN TOTLALCHAN MAKAOLISTLE NAHUATIJQUE PANIN MORELOS, WAN KAN NIN CONELWALISTLE NIN OKSENT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EXPOSICIÓN DE MOTIV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XPANTIS NIN TLENON MIT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l Estado de Morelos es emblemático en la lucha de los pueblos indígenas, dada la resistencia de los pueblos originarios durante la colonia en la Entidad, la cual se visualiza en la existencia de la República de indios como fue Tepoztlán y Tlayacapa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anin totlalchan nin Morelos la mopalehuia nin altepeme masehualme tlalej amoj mokakahua nin altepeme nin milahuaj nikan in inchan panin totalchan kanin mo taj nentikatej panin Republica masehualme kenime Tepoztlán huan Tlayacap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a resistencia a los pueblos indígenas en torno a su territorio, sus sistemas normativos, su idioma, su identidad, se hizo presente durante el movimiento armado que permeó todas las comunidades en el Estado de Morelos, puso énfasis en la organización de los pueblos y comunidades, como base fundamental para la guerra comunitaria que encabezó el General Emiliano Zapata Salazar; los ideales están establecidos en el Plan de Ayala en el planteamiento de la defensa de la tierra, el agua y los mo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amoj mokakahua nin altepeme masehualme ka nochej tech malakachohua kanin tle amatl xikatika, kanin to tlahtotl huan to tlaken, kanin omochi nin tlapehualtique nin omolinique ka ni tepoztle huan omosepanolique ka noxtin altepeme panin to tlalchan Morelos,nin kinelchique mo sepanelosque kanin altepeme kanin kuale motehuisque nin otlayekan General Emiliano Zapata Salazar; nin otlanemilike omo tlale panin Plan de Ayala nin kampa omitoh kanin motlahuisque nin atl huan kuam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n la primera mitad del siglo pasado, la lucha comunitaria qué dio sustento al movimiento Jaramillista, estuvo conceptualizada en el discurso campesinista propio de la época de las organizaciones populares y revolucionarias.  La lucha identitaria cobra fuerza en la década de los 80s cuando se defiende el territorio contra los megaproyectos como los casos de Xoxocotla, Tetelcingo y sobre todo Tepoztlán; en las cuales salió a la luz pública la organización barrial, los rituales y el uso del idioma náhuatl, para expresar la identidad originari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nin itlakopatian nin miej ximej nin yopanoj, nin okinelchijke sepan, kion opej nin omolinijke nin Jaramillista, omituaya kanin tlahtoa nin tekiti ixtlahuatl  nin mosepaneloa inoxtin nin sepan tlatehuía, nin kinelchihua nin motehititiske nin la omochikajke panin ximej 80 non kanin inpantlahtoa panin totlalchan kanin tlemanch huizasej kanin tlemach kineki tlachihuaske kenime ni Xoxocotla, Tetelcingo huan ni Tepoztlán kanin otemachiltijke ka tlakame mopalehuía huan motlazasiliya huan quihue nin to  tlahtotl náhuatl ca kenika kuale tetlanonotzaske canin motehixpantiske nikan kanin hualew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 nivel nacional a partir de 1990 entra en vigor el convenio 169 de la Organización Internacional del Trabajo, que México firma, en el cual se reconoce el territorio, la autonomía, la identidad y el derecho a la consulta de los pueblos originarios. Junto con ello el levantamiento zapatista en el sureste del país, hace que las luchas antes campesinas hoy se reconozcan como lo que son luchas indígenas, tal y como lo establece Víctor Hugo Sánchez Reséndiz, en su obra “Agua y autonomía en los pueblos originarios del oriente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Moyoka nin tlalme tikpia panin opej 1990 huan okalaj kanin omonozke huan omotenkakej 169 kanin sepanhayej tlalhuekaj kanin tekitl, nin Mexico tlacuilotiaj non kampa tlakayitaj nin itlal, makaolistle, nin kanin hualewaj wan nin tlenon melakan yesque kani tetlatlanisque kanin altepeme mesehualme. Kanin kanin omejque nin zapatistas ka nin katlazintlan panin mochej nin totlalchan, kichiwa nin tlatewiya kain tlakame tekitl txtlahuatl nin axkan ma kintlakayitakan kenin kanin mochichikawa tlatehuia ni masehualme kanin kenime kitoa Víctor Hugo Sánchez Reséndiz,  panin okichi tekitl “atl wan makaolistle kanin altepeme ompa inchan kanin kizaj tonale pani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Podemos constatar que a partir de los siglos XVI y XVII la presencia de la comunidad afrodescendiente con presencia en nuestro país y en el Estado de Morelos con personas que fueron </w:t>
            </w:r>
            <w:r>
              <w:rPr>
                <w:rFonts w:eastAsia="Arial" w:cs="Arial" w:ascii="Arial" w:hAnsi="Arial"/>
                <w:sz w:val="20"/>
                <w:szCs w:val="20"/>
                <w:shd w:fill="FFFFFF" w:val="clear"/>
              </w:rPr>
              <w:t>esclavizadas</w:t>
            </w:r>
            <w:r>
              <w:rPr>
                <w:rFonts w:eastAsia="Arial" w:cs="Arial" w:ascii="Arial" w:hAnsi="Arial"/>
                <w:sz w:val="20"/>
                <w:szCs w:val="20"/>
              </w:rPr>
              <w:t xml:space="preserve"> como se hace referencia en la tesis denominada “Esclavos de origen africano en las haciendas jesuitas del Colegio de Tepotzotlán y de la Hacienda de Xochimanacas del Colegio de San Pedro y San Pablo, Siglo XVII” el cual se encuentra en el repositorio institucional de la UNAM, de la tesista Julieta Pineda Alillo, así como también en estudios académicos más recientes como el libro “Afrosmorelos, presencias afrodescendientes pasado y presente” de la copiladora Norma Zamarron de León, editado por la Dirección General de Culturas Populares Indígenas y Urbanas de la Secretaría de Cultura Feder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uale chiwasque  taske keman pehuas  panin siglos XVI wan XVII ni onkatej ni altepeme tliltichualewa onkate panin mochej nin totlalchan wan nin el Estado de Morelos kanin okimilpijque ni kanin kitoa “ okimilpijque kanin hualewa africano en las haciendas jesuitas del Colegio de Tepotzotlán y de la Hacienda de Xochimanacas del Colegio de San Pedro y San Pablo, Siglo XVII” kanin kaj en el repositorio institucional de la UNAM, de la tesista Julieta Pineda Alillo, kanin itehuan omachtito kanin kimach okis nin amoxtli.“tlilticmorelos onkatej tliltichualewa ni yopanoj  wan ni axkan” nin otlasentlale Norma Zamarron de León, otlacuilo panin Dirección General de Culturas Populares Indígenas y Urbanas de la Secretaria de Cultura Federa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a forma de organización indígena en el Estado de Morelos es la comunidad, definida por la Constitución Política de los Estados Unidos Mexicanos dentro de su artículo 2 como “…aquellas que formen una unidad social, económica y cultural, asentadas en un territorio y que reconocen autoridades propias de acuerdo con sus sistemas normativos…”. Comunidades que eminentemente establecen vínculo con la organización municipal en calidad de órganos auxiliares, ayudantías o delegaciones, eligiendo a sus autoridades bajo sus propios sistemas normativ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kenika sepanmopalewiya panin totlalchan de Morelos kanin nin altepetl yomotlale panin Constitución Política de los Estados Unidos Mexicanos kanin panin articulo ome kenime "akinome kichiwa sa cej sepan,tominlistle wan ueuetlahtole, kanin katej panin totlal wan kitlakayita nin itekoajtin ihuaxka nin ihuan kimate.." Altepeme non kanin sepanmowika kanin sepantekiti nin altepetl kanin nin tlapalewiya kaltekitl panin altepeme, ihuan kitlaliya kenime ihuan kimate kenime ikualica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or su parte, las personas afromexicanas o afrodescendientes son quienes descienden de personas provenientes del continente africano que llegaron a México durante el periodo colonial, en épocas posteriores o en la actualidad y se autorreconocen afrodescendientes por su cultura, costumbres y tradicion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nin itehuan, nin tlakame wan sihuame tlilticmexicatl o tlilticwalehua non kanin temoj kanin nin tlakame walehua panin tlali africano wan asikoj nikan Mexico panin kimach tepitsin chante wan ximej satepan wan ta axkan wan ihuan motlakayita kenime walehua tlilticwalehua por tlemach kimate ta ueuetlahtole ihueka, wan tlemach kimate kichiwa nin ihuek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l caso concreto, deviene importante el reconocimiento pleno en el apartado C del artículo 2 de la Constitución Política de los Estados Unidos Mexicanos, de los pueblos y comunidades Afromexicanas, cualquiera que sea su autodenominación, como parte de la composición pluricultural de la 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n nin melakan kitoa tlahtol, wis la kualej nin tlakayitasque panin kaj articulo 2 de la Constitución Política de los Estados Unidos Mecanos wan kanin altepeme tlilticmexicatl, san tlelihuis katej kanin tlemach sepan monelotikate tlemach ueuetlahtol panin totlachan huey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s de reconocerse la presencia histórica de los pueblos indígenas en el Estado de Morelos de origen náhuatl, sumada a la pluralidad cultural y lingüística con migraciones temporales y permanentes procedentes de otros Estados de la República, para dedicarse a tareas agrícolas o aquellas propias de los centros urban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ipia nikintlakayitasque nin nankate ihueka nin to altepeme masehualme panin totlalchan panin Morelos kanin walehua náhuatl,mosepaneloa nin tlemach ueuetlahtoli wan tlahtolistle kanin nentineme san keman wan nin sayikaj kanin walehua panin oksente tlachan panin Republica, kanin motekitisque kanin tekitl ixtlahuatl o itehuan kampan tekiti panin chante kache ka tlat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Según datos del Instituto Nacional de Estadística y Geografía, en adelante (INEGI), en el Censo de Población y Vivienda del año 2020, en Morelos existía una población de un millón 971 520 habitantes de ello 82,624 eran indígenas, que representa el 4.19% de la población total en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kitoa nin  Nacional de Estadística y Geografía, otlayekan (INEGI),tetlatlaniya kanin sepanchante wan incatl panin xihuitl 2020, Morelos oktaya sepanchante un millón 971 520 sepanchante kanin 82 624 masehualme, kanin mo pohua 4.19% nin sepanchante mochej nin Morelos.</w:t>
            </w:r>
          </w:p>
        </w:tc>
      </w:tr>
      <w:tr>
        <w:trPr>
          <w:trHeight w:val="26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e acuerdo con el Censo de Población y Vivienda 2020, en Morelos existe una población hablante de lenguas originarias de mayores de 3 años que asciende a 38,110 indígenas; que representaba en aquel entonces el 2% del total de la población; las lenguas originarias con mayor presencia son el náhuatl, mixteco, tlapaneco y zapoteco. En Morelos hay 47 grupos lingüísticos, los más importantes son: nahuas, mixtecos, tlapanecos, zapotecas, otomí y mazahua, como se muestra en la siguiente gráfica.</w:t>
            </w:r>
          </w:p>
          <w:p>
            <w:pPr>
              <w:pStyle w:val="Normal"/>
              <w:spacing w:lineRule="auto" w:line="240" w:before="0" w:after="0"/>
              <w:jc w:val="both"/>
              <w:rPr>
                <w:rFonts w:ascii="Arial" w:hAnsi="Arial" w:eastAsia="Arial" w:cs="Arial"/>
                <w:sz w:val="20"/>
                <w:szCs w:val="20"/>
                <w:lang w:val="es-ES" w:eastAsia="en-US"/>
              </w:rPr>
            </w:pPr>
            <w:r>
              <w:rPr>
                <w:rFonts w:eastAsia="Arial" w:cs="Arial" w:ascii="Arial" w:hAnsi="Arial"/>
                <w:sz w:val="20"/>
                <w:szCs w:val="20"/>
                <w:lang w:val="es-ES" w:eastAsia="en-US"/>
              </w:rPr>
              <w:object w:dxaOrig="4900" w:dyaOrig="2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9.7pt;width:212.4pt;height:103.55pt;mso-wrap-distance-left:9.05pt;mso-wrap-distance-right:9.05pt;mso-position-horizontal-relative:text;mso-position-vertical-relative:text" stroked="t" strokecolor="#000000" strokeweight="0pt" filled="t" fillcolor="#FFFFFF" o:ole="">
                  <v:stroke linestyle="Single" dashstyle="Solid"/>
                  <v:imagedata r:id="rId3" o:title=""/>
                  <w10:wrap type="square"/>
                </v:shape>
                <o:OLEObject Type="Embed" ProgID="" ShapeID="ole_rId2" DrawAspect="Content" ObjectID="_873254087" r:id="rId2"/>
              </w:objec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uente: INEGI 20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kitoa tetlatlaniya kanin sepanchante wan incatl panin xihuitl 2020, panin Morelos onka sepanchante tlatoa masehuale ka ihuehueyin cachi yeyi xihuitl katej 38,110 masehualme; kanin pohua ka omej % por mochej nin sepanchante; ni to tlahtotl masehuale cachi onka náhuatl, mixteco,tlapaneco wan zapoteco. Panin Morelos onka ome cempoalli wan chicome sepan tlahtoltilistle,non kanin cachi kineki nankate:nahuas, mixtecos, tlapanecos, zapotecas, otomí y mazahua, kanin timisteyitiya nin nanka pahuis ixtlacuicuiloa.</w:t>
            </w:r>
          </w:p>
          <w:p>
            <w:pPr>
              <w:pStyle w:val="Normal"/>
              <w:spacing w:lineRule="auto" w:line="240" w:before="0" w:after="0"/>
              <w:jc w:val="both"/>
              <w:rPr>
                <w:rFonts w:ascii="Arial" w:hAnsi="Arial" w:eastAsia="Arial" w:cs="Arial"/>
                <w:sz w:val="20"/>
                <w:szCs w:val="20"/>
                <w:lang w:val="es-ES" w:eastAsia="en-US"/>
              </w:rPr>
            </w:pPr>
            <w:r>
              <w:rPr>
                <w:rFonts w:eastAsia="Arial" w:cs="Arial" w:ascii="Arial" w:hAnsi="Arial"/>
                <w:sz w:val="20"/>
                <w:szCs w:val="20"/>
                <w:lang w:val="es-ES" w:eastAsia="en-US"/>
              </w:rPr>
              <w:object w:dxaOrig="4900" w:dyaOrig="2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9.65pt;width:245.25pt;height:103.6pt;mso-wrap-distance-left:9.05pt;mso-wrap-distance-right:9.05pt;mso-position-horizontal-relative:text;mso-position-vertical-relative:text" stroked="t" strokecolor="#000000" strokeweight="0pt" filled="t" fillcolor="#FFFFFF" o:ole="">
                  <v:stroke linestyle="Single" dashstyle="Solid"/>
                  <v:imagedata r:id="rId5" o:title=""/>
                  <w10:wrap type="square"/>
                </v:shape>
                <o:OLEObject Type="Embed" ProgID="" ShapeID="ole_rId4" DrawAspect="Content" ObjectID="_1782027527" r:id="rId4"/>
              </w:objec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uente: INEGI 202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ara el Estado de Morelos, de conformidad con el “Decreto Número Dos Mil Ciento Cuarenta y Ocho por el que se crea el Catálogo de Pueblos y Comunidades Indígenas para el Estado Libre y Soberano de Morelos” se reconoce la existencia de 164 comunidades indígen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anin totlalchan Morelos kanin omochi "amatlnahuatilistle tlapoali Dos Mil Ciento Cuarenta y Ocho kanin mochiwa xotlajtika tech amatl panin altepeme masehualme kanin panin totlalchan makaolistle wan hueyejka panin Morelos" mo tlakayita nin onkatej 164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or cuanto a la población de los pueblos y comunidades afromexicanas, en el censo del INEGI 2020 su población asciende a 38,331 afromexicanos en Morelos que representan el 1.9% de la población, concentrados principalmente en los municipios de Cuernavaca, Jiutepec, Cuautla y Yecapixtla; sin embargo, su visibilización, reconocimiento, protección, dignificación y la difusión de su cultura, historia y derechos ha sido una lucha; por lo que es necesario superar los desafíos para su plena inclusión y representación, pues son la piedra angular de la naturaleza pluricultural del Estado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kanin nin sepanchante nin altepeme tlilticmexicatl, nin tetlatlaniya nin INEGI 2020 nin sepanchante katej 38,331 tlilticmexicatl panin Morelos kanin ka poa ka 1.9% ni sepanchante katej sa cej panin cachej altepeme Cuernavaca, Jiutepec, Cuautla wan Yecapixtla;mas kanin tikinmitaj,tlakayita, tikimokuitlawiya,timonekis wan tetlahtolnonotza kanin ueuethtole ihuekaj wan melakan tinemilis nin ihuise kinelchituisej; minon kualej ma tomelahuakan kanin pawis panin axkan tikate topojtikate tonochtin wan tijtlaixpantia, kenime non tetl tepiztic kion ka tlalxoxohuiyan tlemachueuetlatol pann to tlalcha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unado a lo anterior, cabe destacar que en el Estado de Morelos la población indígena representa el 25% del total (INEGI) y en México la población indígena representa el 19.4% del total,  lo  cual nos indica que en Morelos la población indígena es superior a la media nacion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nin nin omihtoj, neque taske kanin panin  totlalchan nin Morelos panin sepanchante maseualme katej ka 25% katej mochej (INEGI) panin Mexico sepanchante kaj 19.4% ka mochej, kanin kitoa kanin panin Morelos nin sepanchante masehualme cachi hueyej tla ka mochej panin tlalm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Solo para demostrar la presencia de los pueblos y comunidades indígenas en Morelos y a efecto de visibilizar la raíz cultural del Estado, la presencia y fortaleza del componente indígena y afromexicano, se presentan los siguientes dat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anin teyititis nin onkate nin altepeme masehualme panin Morelos, kanin teyititisque tlemach tikpian ueuetlahtole panin to totlalchan, nin katej wan chikajtikate nin tlenon mitoa masehuale wan tlilticmexicatl, mo tlaliaj kanin oksente tlahto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20"/>
                <w:szCs w:val="20"/>
              </w:rPr>
            </w:pPr>
            <w:r>
              <w:rPr>
                <w:rFonts w:eastAsia="Arial" w:cs="Arial" w:ascii="Arial" w:hAnsi="Arial"/>
                <w:sz w:val="20"/>
                <w:szCs w:val="20"/>
              </w:rPr>
              <w:t>Los pueblos indígenas de Morelos se encuentran dispersos en los 36 municipios. Los pueblos nahuatlatos son municipio de Hueyapan; Tetelcingo, municipio de Cuautla; Santa Catarina, municipio de Tepoztlán; Cuentepec, municipio de Temixco y Xoxocotla. El náhuatl es la lengua indígena predominante en el Estado, agrupando alrededor del 62% de los hablantes de lengua indígena. La geografía donde habitan los pueblos nahuas se ubica en tres zonas ecológicas distint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Arial" w:hAnsi="Arial" w:eastAsia="Arial" w:cs="Arial"/>
                <w:sz w:val="20"/>
                <w:szCs w:val="20"/>
              </w:rPr>
            </w:pPr>
            <w:r>
              <w:rPr>
                <w:rFonts w:eastAsia="Arial" w:cs="Arial" w:ascii="Arial" w:hAnsi="Arial"/>
                <w:sz w:val="20"/>
                <w:szCs w:val="20"/>
              </w:rPr>
              <w:t xml:space="preserve">Nin altepeme masehualme panin Morelos kipia onkatej telijtikate panin cempoalli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wan kaxtoli wan ce altepeme. Nin altepeme nahuatlahtos  panin Hueyapan;Tetelcigo,Cuautla;Santa Catarina, Tepoztlán;Cuentepec, Temixco; wan Xoxocotla. nin náhuatl ihua cachij tlatoa pani totlalchan, tla sepanelosque katej 62% ni tlatoa kanin totlahtol masehuale. nin geografia kanin chante nin altepeme nahuas katej panin yeyi tlalme tlaxoxoltij sesentlamak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0"/>
                <w:szCs w:val="20"/>
              </w:rPr>
            </w:pPr>
            <w:r>
              <w:rPr>
                <w:rFonts w:eastAsia="Arial" w:cs="Arial" w:ascii="Arial" w:hAnsi="Arial"/>
                <w:sz w:val="20"/>
                <w:szCs w:val="20"/>
              </w:rPr>
              <w:t>La zona norte corresponde al Eje Volcánico Transversal de México, que se encuentra entre los 2 mil y 4 mil metros sobre el nivel del mar y se caracteriza por tener clima húmedo templado y frío, con tipos de vegetación de bosque de pino y pino encino la mayor superficie dentro del Corredor Biológico Chichinautzin. Allí se ubican los siete pueblos nahuatlatos de Tepoztlán, Hueyapan, Coajomulco y San José de los Laure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tlalme ka tlacpaj katej panin zihuistepetl tlacopatian panin México,kanin katej kanin 2 mil y 4 mil metros panin melakan hueyeatl wan kanin kipia la tlayistiaj wan sewaj, kanin kipia kuamej pino wan ahuatl kanin kipia kachi hueyej tlalej panin nenemilistle Biológico</w:t>
            </w:r>
          </w:p>
          <w:p>
            <w:pPr>
              <w:pStyle w:val="Normal"/>
              <w:spacing w:lineRule="auto" w:line="240" w:before="0" w:after="0"/>
              <w:jc w:val="both"/>
              <w:rPr>
                <w:rFonts w:ascii="Arial" w:hAnsi="Arial" w:cs="Arial"/>
                <w:sz w:val="20"/>
                <w:szCs w:val="20"/>
              </w:rPr>
            </w:pPr>
            <w:r>
              <w:rPr>
                <w:rFonts w:eastAsia="Arial" w:cs="Arial" w:ascii="Arial" w:hAnsi="Arial"/>
                <w:sz w:val="20"/>
                <w:szCs w:val="20"/>
              </w:rPr>
              <w:t>Kanin katej panin chicome altepeme nahuatlahtos nin Tepoztlán, Hueyapan, Coajomulco wan San José de los Laurele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eastAsia="Arial" w:cs="Arial" w:ascii="Arial" w:hAnsi="Arial"/>
                <w:sz w:val="20"/>
                <w:szCs w:val="20"/>
              </w:rPr>
              <w:t>34 Municipios de Morelos tienen nombre indígena solo dos no tienen: Emiliano Zapata (antes Tzacualpan) y Ayala (antes Mapachtá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Arial" w:cs="Arial"/>
                <w:sz w:val="20"/>
                <w:szCs w:val="20"/>
              </w:rPr>
            </w:pPr>
            <w:r>
              <w:rPr>
                <w:rFonts w:eastAsia="Arial" w:cs="Arial" w:ascii="Arial" w:hAnsi="Arial"/>
                <w:sz w:val="20"/>
                <w:szCs w:val="20"/>
              </w:rPr>
              <w:t>cempoalli wan matlactli ka nahui altepeme panin Morelos kipia itoka masehuale wan sa omej amoj kipia:  Emiliano Zapata (antes Tzacualpan) y Ayala (antes Mapachtá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sz w:val="20"/>
                <w:szCs w:val="20"/>
              </w:rPr>
            </w:pPr>
            <w:r>
              <w:rPr>
                <w:rFonts w:eastAsia="Arial" w:cs="Arial" w:ascii="Arial" w:hAnsi="Arial"/>
                <w:sz w:val="20"/>
                <w:szCs w:val="20"/>
              </w:rPr>
              <w:t>En Morelos se hablan 4 lenguas indígenas (INEGI) entre jornaleros agrícolas, trabajadoras domésticas, trabajadores de la construcción, empleados en viveros de plantas ornamentales y en general en el sector de servicios: Náhuatl, Mixteco, Zapoteco y Tlapaneco. En el municipio de Cuernavaca hay 12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eastAsia="Arial" w:cs="Arial"/>
                <w:sz w:val="20"/>
                <w:szCs w:val="20"/>
              </w:rPr>
            </w:pPr>
            <w:r>
              <w:rPr>
                <w:rFonts w:eastAsia="Arial" w:cs="Arial" w:ascii="Arial" w:hAnsi="Arial"/>
                <w:sz w:val="20"/>
                <w:szCs w:val="20"/>
              </w:rPr>
              <w:t>Panin Morelos tlahtoa nahui tlalmej masehualme(INEGI) kanin tekijque ixtlahuatl, wan tekijque techan,tekijque kalchiwa, tekijque kanin tlakia wan kanin mochej nin tlakatlapalewiya:  Náhuatl, Mixteco, Zapoteco y Tlapaneco. panin altepetl Cuauhnahuac onka matlactle wan ome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La toma de conciencia de sus derechos, la organización y el conocimiento mutuo entre los mismos pueblos, les ha dado una importante presencia en la vida públic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sz w:val="20"/>
                <w:szCs w:val="20"/>
              </w:rPr>
            </w:pPr>
            <w:r>
              <w:rPr>
                <w:rFonts w:eastAsia="Arial" w:cs="Arial" w:ascii="Arial" w:hAnsi="Arial"/>
                <w:sz w:val="20"/>
                <w:szCs w:val="20"/>
              </w:rPr>
              <w:t>Nin otlanemili kanin melakan nemilis nin sepan mosentlaliya sepan tlanemilia kani altepeme, yo motlale cachi kipoa kanin onkan nemi ixp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sz w:val="20"/>
                <w:szCs w:val="20"/>
              </w:rPr>
            </w:pPr>
            <w:r>
              <w:rPr>
                <w:rFonts w:eastAsia="Arial" w:cs="Arial" w:ascii="Arial" w:hAnsi="Arial"/>
                <w:sz w:val="20"/>
                <w:szCs w:val="20"/>
              </w:rPr>
              <w:t>Se establecieron tres Distritos Electorales Indígenas con cabecera en los Municipios de Tlayacapan, Xochitepec y Tétela del Volcá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sz w:val="20"/>
                <w:szCs w:val="20"/>
              </w:rPr>
            </w:pPr>
            <w:r>
              <w:rPr>
                <w:rFonts w:eastAsia="Arial" w:cs="Arial" w:ascii="Arial" w:hAnsi="Arial"/>
                <w:sz w:val="20"/>
                <w:szCs w:val="20"/>
              </w:rPr>
              <w:t>Omotlalijque yeyi Distritos Electorales masehualme kanin tlayekana panin altepeme Tlayacapan, Xochitepec y Tétela del Volcá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cs="Arial"/>
                <w:sz w:val="20"/>
                <w:szCs w:val="20"/>
              </w:rPr>
            </w:pPr>
            <w:r>
              <w:rPr>
                <w:rFonts w:eastAsia="Arial" w:cs="Arial" w:ascii="Arial" w:hAnsi="Arial"/>
                <w:sz w:val="20"/>
                <w:szCs w:val="20"/>
              </w:rPr>
              <w:t>En 2018 el Tribunal Electoral de la Federación ordenó implementar acciones afirmativas que permitieran consolidar el derecho a la igualdad de las personas indígenas para participar en los procesos electorales para elegir diputaciones locales e integrantes de los ayuntamient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Arial" w:hAnsi="Arial" w:eastAsia="Arial" w:cs="Arial"/>
                <w:sz w:val="20"/>
                <w:szCs w:val="20"/>
              </w:rPr>
            </w:pPr>
            <w:r>
              <w:rPr>
                <w:rFonts w:eastAsia="Arial" w:cs="Arial" w:ascii="Arial" w:hAnsi="Arial"/>
                <w:sz w:val="20"/>
                <w:szCs w:val="20"/>
              </w:rPr>
              <w:t>Panin xihuitl 2018 kanin moteilwiya Electoral kani Federación oteilej ma kichiwakan tlemach kuale para ma yej nin melakan tinemilis kanin sasej kanin tlakame masehualme wan kuale tlapalewisque moxotlasque  panin tlalis diputaciones nikan totlalchan wan panin kalmekatl altepet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cs="Arial"/>
                <w:sz w:val="20"/>
                <w:szCs w:val="20"/>
              </w:rPr>
            </w:pPr>
            <w:r>
              <w:rPr>
                <w:rFonts w:eastAsia="Arial" w:cs="Arial" w:ascii="Arial" w:hAnsi="Arial"/>
                <w:sz w:val="20"/>
                <w:szCs w:val="20"/>
              </w:rPr>
              <w:t>El 14 de julio del 2022, en respuesta al juicio SCM-JDC-21/2022 y sus acumulados, revocarón los acuerdos IMPEPAC/CEE/595/2021 e IMPEPAC/CEE/613/2021; lo que da como resultado que la Sala Regional de la Cuarta circunscripción del Tribunal Electoral del Poder Judicial de la Federación, ordenara al Instituto Morelense de Procesos Electorales y Participación Ciudadana reponer el proceso de consulta indígena sobre acciones afirmativas y representación político electoral. Llevándose a cabo 195 mesas de consulta y 44 asambleas públicas para dar a conocer las Acciones Afirmativas a las comunidades indígenas de las que participaron casi 8,432 personas pertenecientes a 259 poblacion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w:hAnsi="Arial" w:eastAsia="Arial" w:cs="Arial"/>
                <w:sz w:val="20"/>
                <w:szCs w:val="20"/>
              </w:rPr>
            </w:pPr>
            <w:r>
              <w:rPr>
                <w:rFonts w:eastAsia="Arial" w:cs="Arial" w:ascii="Arial" w:hAnsi="Arial"/>
                <w:sz w:val="20"/>
                <w:szCs w:val="20"/>
              </w:rPr>
              <w:t>Nin matlactle ka nahui panin mestli julio wan ka xihuitl 2022, kanin otlanankili pani moteilwijque SCM-JDC-21/2022 wan nin yomosentlali, omokuej nin tlahtol omotenkajki IMPEPAC/CEE/595/2021 e IMPEPAC/CEE/613/2021; non kanin techmakaj kanin kaltimotlalis kapan kanin ka nahui nin kampa tlamej nin xotlajtikate kanin teilwiya tlaixtlalilis kanin hueyixtijka  Judicial de la Federación, kanin nahuatij tla mantaroj kanin kalmekatl Morelense nin mochiwaj kanin tlaixtlalilis wan tlapalewiya tlakame wan sihuame kanin motlalis ni tetlatlanisque maseualme kanin mochiwas wan moixpantisque nin tlaixtlanlisque.</w:t>
            </w:r>
          </w:p>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Mowikas kanin 195 tlacuatlapechtli kanin tetlatlanisque wan ome cempoalli wan nahui sepamosentlaliyaj teixpan kampa temachiltisque nin tlenon michiwas yomotlale kanin altepeme masehualme kampa otlapalewijque ya meroj kana 8,432 tlakame nin hualewa panin 259 sepanchant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Arial" w:hAnsi="Arial" w:cs="Arial"/>
                <w:sz w:val="20"/>
                <w:szCs w:val="20"/>
              </w:rPr>
            </w:pPr>
            <w:r>
              <w:rPr>
                <w:rFonts w:eastAsia="Arial" w:cs="Arial" w:ascii="Arial" w:hAnsi="Arial"/>
                <w:sz w:val="20"/>
                <w:szCs w:val="20"/>
              </w:rPr>
              <w:t>La reconstitución de los pueblos indígenas en los últimos años ha propiciado hasta el año de 2024 la existencia de tres municipios indígenas en 2017, Coatetelco, Xoxocotla, Hueyapan y dos municipios en proceso: Tetelcingo y Alpuyec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94" w:leader="none"/>
              </w:tabs>
              <w:spacing w:lineRule="auto" w:line="240" w:before="0" w:after="0"/>
              <w:jc w:val="both"/>
              <w:rPr>
                <w:rFonts w:ascii="Arial" w:hAnsi="Arial" w:eastAsia="Arial" w:cs="Arial"/>
                <w:sz w:val="20"/>
                <w:szCs w:val="20"/>
              </w:rPr>
            </w:pPr>
            <w:r>
              <w:rPr>
                <w:rFonts w:eastAsia="Arial" w:cs="Arial" w:ascii="Arial" w:hAnsi="Arial"/>
                <w:sz w:val="20"/>
                <w:szCs w:val="20"/>
              </w:rPr>
              <w:t>Nin omejtlale nin altepeme masehualme nin sa itotej nin ximej la kuale yomokuij takampa xihuitl 2024 nin onkatej nin yeyi altepeme masehualme panin xihuitl 2017,Coatetelco, Xoxocotla, Hueyapan wan  nin ome altepeme kimach kineki:Tetelcingo wan Alpuyec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Arial" w:hAnsi="Arial" w:cs="Arial"/>
                <w:sz w:val="20"/>
                <w:szCs w:val="20"/>
              </w:rPr>
            </w:pPr>
            <w:r>
              <w:rPr>
                <w:rFonts w:eastAsia="Arial" w:cs="Arial" w:ascii="Arial" w:hAnsi="Arial"/>
                <w:sz w:val="20"/>
                <w:szCs w:val="20"/>
              </w:rPr>
              <w:t>En la LVI legislatura del Congreso del Estado, Morelos tiene 3 distrito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Nin LVI legislatura del Congreso del Estado, Morelos kipia yeyi distritos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ctualmente en la estructura orgánica del Poder Ejecutivo Estatal, no existe como tal un Instituto dirigido a la atención de los pueblos, comunidades indígenas y afromexicanas en el Estado, lo que hace necesario su participación en la vida cotidiana y en el progreso sustentable de la Entidad, sin perder sus tradiciones, sistemas normativos y costumbres, para alcanzar niveles dignos de vida, ante la falta de oportunidades y situación precaria en la que actualmente viven, esto económicamente viable, socialmente justo y ambientalmente amigabl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4" w:leader="none"/>
              </w:tabs>
              <w:spacing w:lineRule="auto" w:line="240" w:before="0" w:after="0"/>
              <w:jc w:val="both"/>
              <w:rPr>
                <w:rFonts w:ascii="Arial" w:hAnsi="Arial" w:eastAsia="Arial" w:cs="Arial"/>
                <w:sz w:val="20"/>
                <w:szCs w:val="20"/>
              </w:rPr>
            </w:pPr>
            <w:r>
              <w:rPr>
                <w:rFonts w:eastAsia="Arial" w:cs="Arial" w:ascii="Arial" w:hAnsi="Arial"/>
                <w:sz w:val="20"/>
                <w:szCs w:val="20"/>
              </w:rPr>
              <w:t>Nin LVI legislatura del Congreso del Estado, Morelos kipia yeyi distritos masehualme.</w:t>
            </w:r>
          </w:p>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Nin axkan kalmilistle hueyichikajtika tlayecana totlalchan, amoj onka tla ce kalmekatl kanin huikas kanin kinkakisque nin altepeme masehualme wan tlilticmexicatl panin to tlalchan, minon monequi ma yej para kuale tlapalewisque kanin nentikajte mochipaj wan timejtlalisque kualika panin totlalchan, tla amoj tijpolosque nin tlemacha kimati, kanin kenika  kanin amatl motelanasque wan tlemach kichiwa, wan asitiwej nin kache tlakpac nin kualika tech namike kanin ti nemi, kanin ayaj tlemach tijnequi wan ka  ni kate amoj kualika nin axkan ni ti nemi, nin tomin amoj kuale, ka tonochtin amo kuale kate ni ka toyolnokni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De acuerdo con el Decenio Internacional para los Afrodescendientes 2015- 2024 las mujeres y hombres afrodescendientes se encuentran entre las comunidades más pobres y marginadas del mundo. Por ello no es casualidad que los pueblos indígenas y afromexicanos sigan viviendo en condiciones lamentables de pobreza, desigualdad, discriminación e injusticia, pues desde una percepción paternalista e integracionista, les ha sido negado su reconocimiento como sujetos de derecho y de su devenir histórico, lo cual ha limitado posibilidades para alcanzar su desarrollo y bienestar en todos los ámbitos de vida cotidian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Kani kitoa panin matlactle xihuitl tlalhueka kanin tliltichualewa 2015-2024 ni sihuame wan tlakame  tliltichualewa  katej panin altepeme kachi nakateme wan amoj tlakipia panin tlali. Minon inimej amoj sankineki  nin altepeme masehualme wan tlilticmexicatl nentikatej kampa tlemach ayaj nin nakatetl,amoj sa sej katej wan nin sankapateyiitasque wan kauel ketej, ta kampa kuale teyitaj ka tatlelistle ka  tesepanolistle, amoj tech kawilijque tech tlakayitasque kanin tlaka melakan tinemiliya wan pawis ihuekaj, no kanin yotezakuijque para tazisque nin to hueyaltisque wan kuale tiesque ka tonochtin panin ti nemi mochip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hora bien, es preciso destacar que el artículo 2º. de la Constitución Política de los Estados Unidos Mexicanos dispone que la Nación tiene una composición pluricultural sustentada originalmente en sus pueblo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Akan kuale, tij tenehuasque nin articulo ome panin amatlhueyeixtikaj de los Estados Unidos </w:t>
            </w:r>
          </w:p>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Mexicanos  kanin temakaj ka nin tlalihueyej kipia omonelojque tlemach ueuetltoa omotlali katoj kan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demás, reconoce y garantiza el derecho de los pueblos y comunidades indígenas a la libre determinación y, en consecuencia, a la autonomía para preservar y enriquecer sus lenguas, conocimientos y todos los elementos que constituyan su cultura e identidad.</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Itehuan, tlakayitasque wan  melakan tinemiliya kanin altepeme masehualme katej makatikate nin yomotlalili  wan tlenon mistoliniya, kanin sa ihua mo wikas wan san tlalej wan hueye tikpia kanin to tlahtol, tikmatis tlemach itehuan kanin tikpia  ma mowika ka nin ueuetlahtole ka kanin tiwijs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n mérito de lo anterior, en pleno reconocimiento de los derechos de los pueblos indígenas y afromexicanos, mediante el presente Decreto se establece la creación del Instituto de los Pueblos y Comunidades Indígenas y Afromexicanas de Morelos (IPIAM), como un acto elemental de justicia social; ya que, según datos del INEGI, el Estado de Morelos es una de las poblaciones con mayor índice de desigualdad de oportunidades en todos los ámbito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Nin techpoa kanin caxtoj kanin tlakayitasque nin melakan tinemiliya kanin altepeme masehualme wan tlilticmexicatl,kanin axkan nin amatlnahualistle kanin kitoa nin mochiwas nin Kalmekatl nin Altepeme Masehualme wan Tlilticmexicatl panin Morelos(IPIAM) kenime ce mochiwa kanin kuale tiesque tosepan; nin kitoa INEGI, nin totlalchan Morelos ihuaj cachej nin sepanchante kachej miej amoj kipia nin tlemach amoj sa cej nin tlakame wan ka mochej ni tlemach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llo de suma importancia a efecto de atender sus demandas y necesidades, en pleno reconocimiento como sujetos de derecho público, lo que significa contar con instrumentos de exigibilidad, así como buscar las soluciones en la capacidad de gobierno y organización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Ihuan kachej monekej nin tikinkaquiske ni telenon kineki wan ka tlakayitasque nin tlakame nin melakan kinemiliya ka te ixpan non tlenon  mitoa tij poasque nin tlenin tikuisque kanin tetlanilisque ka itehuan temosque kenika kuale kisas kanin ta tlenon kuale kichiwas nin kaltlayekana wan nin sepamosentlaliya nin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enemos una deuda histórica con los pueblos y comunidades indígenas y afromexicanas, por lo que resulta necesario su pleno reconocimiento y dignificación; para realizar esta encomienda de manera efectiva es necesario vislumbrar las necesidades que tienen los pueblos y comunidades, como lo es dotar de apoyos a los proyectos productivos que se emiten desde  las comunidades, establecer programas tendientes a conceder oportunidades de economía y desarrollo pleno, su integración en proyectos de infraestructura y el reconocimiento y fomento de todas las expresiones culturales y cosmovisión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ikpia tetlawikiliya nin ihueka wisej kanin altepeme masehualme wan tlilticmexicatl, minon kipia tiktlakayitasque technamiki; nin tlenon tayesque kuale nin kipia para tasque tlenon kineki nin altepeme wan kion kuale tijmakasque nikinpalewisque tla tlenon kuale kueyaltisque nin kanin hualewa panin altepeme wan tlalisque amatlahtol nin kampa kipiasque kuale oyes tlanemakalistle wan nin mohueyaltisque tla kuale, nin mosepanelos kanin tekitlnemilis kanin tlachiwalistle wan tetlakayitas kanin mohuikas nin ixpantia ka tlahtol  wan kenime tinemi panin totlal wan panin altepeme mas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nte esto, y como un acto elemental de justicia social, es que se estima procedente la creación del IPIAM, como órgano desconcentrado adscrito a la Secretaría de Bienestar del Poder Ejecutivo Estatal; Instituto que se proyecta como una instancia de atención permanente y comunicación directa entre la Administración Pública Estatal y los pueblos y comunidades indígenas y afromexicanas, en lo que concierne a todos los proyectos, programas y políticas que involucren la participación activa de estas. Es así que el presente Decreto de creación se encuentra fundado y motivado en disposiciones jurídicas federales, estatales e internacionales, así como en datos duros de carácter demográfico, principalmente sustentados en estudios y censos del INEGI</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eastAsia="Arial" w:cs="Arial"/>
                <w:sz w:val="20"/>
                <w:szCs w:val="20"/>
              </w:rPr>
            </w:pPr>
            <w:r>
              <w:rPr>
                <w:rFonts w:eastAsia="Arial" w:cs="Arial" w:ascii="Arial" w:hAnsi="Arial"/>
                <w:sz w:val="20"/>
                <w:szCs w:val="20"/>
              </w:rPr>
              <w:t>kanin nanka wan ni mo cej mochiwas kuale tiesque sepan monequi  nin mochiwas nin IPIAM, kenime yanaloj nin xotlajtika panin Secretaría de Bienestar del Poder Ejecutivo Estatal; kalmekatl  kanin tikneki ma kanin techkakisque mochipa wan technonotzasque melakan cachij kaltlaxexeloa teixpan kanin totlalchan wan kanin nin altepeme masehualme wan tlilticmexicatl, nin kanin onka tlenon amatlahtole kani tlapalewisque kanin kin poakan nin nankatej, minon kion nin nanka axkan nin amatlnahualistle kanin kaj mowikaj wan moyolanaj kanin kitoa nin jurídicas federales,totlachan wan ka tlalhuekaj, wan kion kanin tlacuilo milahuaj kanin teitaj kenime tikatej, nin cachij mo tlaliyaj kanin momachtia wan kanin tetlatlaniyaj nin INEG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n ese sentido, el IPIAM que se crea por virtud del presente Decreto, responde a una política de Estado transectorial, lo cual permitirá promover la coordinación de todas las Secretarías. Dependencias y organismos descentralizados con el propósito de que, conforme al ámbito de sus respectivas competencias, permeen las acciones, programas, proyectos y presupuestos orientados a atender a la población indígena y afromexican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Minon nin IPIAM mo chiwaj kanin axkan amatlnahualistle, te nankiliya kanin tlatoanilistle panin to tlalchan, kanin mokawilis teitisque ka sepan ka nin inoxtin Secretarías. Dependencias y organismos descentralizados  kanin kineki maj tla kuale ta kampa kualej   kisas tlapalewisque  ka amatlahtole, ma oyej tekitlnemiliyaj wan ka tomin  ka yes ka ni kinkakis kimakas nin sepanchant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s así que el IPIAM coordinará tales acciones a efecto de considerar debidamente la pertinencia cultural.</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Minon kion ni IPIAM mosepanelosque nin tlakuale kichiwasque kanin poasque kanin ueuetlahtole tijpia ihue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o antes expuesto conlleva a implementar las acciones y mecanismos necesarios que permitan proteger y garantizar el respeto a los derechos de dichos pueblos, comunidades indígenas y afromexicanas que forman parte de los habitantes del Estado, atendiendo plenamente lo dispuesto en la Constitución Política de los Estados Unidos Mexicanos, Declaración Universal de los Derechos Humanos de 1948, Declaración Universal de la UNESCO sobre Diversidad Cultural (2011), Declaración sobre la Eliminación de todas las formas de Discriminación Racial (1963), Conferencia Mundial contra el Racismo, la Discriminación Racial, la Xenofobia y las formas conexas de Intolerancia (Conferencia de Durban-2001), Pacto Internacional de los Derechos Civiles y Políticos (1976), Convención de Viena (1969), Pacto Internacional de los Derechos Económicos, Sociales y Culturales (1966), Convención sobre la Eliminación de todas las formas de Discriminación contra la mujer (CEDAW-1979), Convenio (núm. 100) sobre la igualdad de remuneración (1951), Convenio (núm. 111) sobre la discriminación (empleo y ocupación) (1958), Convención Internacional sobre la Eliminación de todas las Formas de Discriminación Racial (1965), Convención relativa a la lucha contra las discriminaciones en la esfera de    la enseñanza (1960), Convenio Núm. 169 sobre pueblos indígenas y tribales de la Organización Internacional del  Trabajo (OIT-1989), Declaración sobre la Raza y los Prejuicios Raciales (1978), Declaración   sobre   la   eliminación   de   todas   las   formas   de   intolerancia   y discriminación en la religión o las convicciones (1981), Declaración sobre los derechos de las personas pertenecientes a minorías nacionales o étnicas, religiosas y lingüísticas (1992), el Convenio de Diversidad Biológica, y demás tratados internacionales de defensa de derechos de pueblos y comunidades indígenas y afromexicanas en los que México sea o no sea parte; La Ley Federal para Prevenir y Eliminar la Discriminación (2003), Ley General de los Derechos de Niñas, Niños y Adolescentes (2014), Ley General de Derechos Lingüísticos de los Pueblos Indígenas (2003), Ley Federal de Protección del Patrimonio Cultural de los Pueblos y Comunidades indígenas y Afromexicanas, de igual forma leyes estatales como la Ley de Fomento y Desarrollo de los Derechos y Cultura de la Comunidades y Pueblos Indígenas del Estado de Morelos (2012), Ley de  Equilibrio Ecológico y la Protección al Ambiente del Estado de Morelos, Ley para Prevenir y Eliminar la Discriminación en el Estado de Morelos (2015), Ley de Cultura y Derechos Culturales (2024), Ley de Desarrollo Forestal Sustentable del Estado de Morelos y demás Normativa aplicabl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caxtoj tikijtohque tech wika nin tayesque wan kenika mochiwas kanin tijmohuitlawisque ka tlakayitasque nin melakan kinemiliya nin altepeme masehualme wa tlilticmexicatl kanin katej sepanchante panin totlalchan. tikinkajque kualej nin kitoa Constitución Política de los Estados Unidos Mexicanos,  Declaración Universal de los Derechos Humanos de 1948, Declaración Universal de la UNESCO sobre Diversidad Cultural (2011), nin kakilistle nin popolosque mochej nin santleliwis kampa teyiitaj(1963)mosetlalijque panin tlalej kanin tepipinatiaj wan san kampa teyiitaj wn tlenon mochej (Conferencia de Durban-2001),mokakej tlalhuekaj kanin melakan kinemiliya kan tlakame wan politicos(1976) Convención de Viena (1969), Pacto Internacional de los Derechos Económicos, Sociales y Culturales (1966), Convención kanin popolosque mochej nin sankampateyiitasque kanin sihuame (CEDAW-1979), Convenio (núm. 100) sobre la igualdad de remuneración (1951), Convenio (núm. 111) kanin san kampa teyiitaj (tekitl wan tlenon tayej)(1958), Convención Internacional kanin nin san kampa teyiitJ canin mochej nin tlenon teyiitaj(1965), Convención san kualej kanin  kinelchiwa kaninsan kampa teyiitaj nin kanin temachtia(1960),Convenio Núm. 169 kanin altepeme masehualme wan ribales de la Organización Internacional del Trabajo   (OIT-1989),Tetlanonotza kanin to  raza wan tlenon techayitiaj(1978), Tetlanonotza kanin popolosque nin tlemach onka amoj tech neque wan kamapatechyiitaj kanin motlazaziliya o non tlenon ayej (1981)Tetlanonotza kanin melakan kinemiliya nin tlakame nin kanin huizej amoj miejtin pa to tlachanhueye o masehualme, motlazaziliya teotzin wan itehuan ka totlahtotl(1992)nin mo tlahtolilpiaj kanin sesentlamakan onka kanin biológica wan itehuan kanin yomononozajque panin tlalhuekaj ka ipantlahtoa nin tle melakan kinemiliya nin altepeme masehualme wan tlilticmexicatl panin Mexico tla amoj o kema itehuan;nin nahuatixikajtika nin kuale kisawilis wan popolos nin san kampa teyiitaj (2003) nin nahuatixikajtika kanin melakan kinemiliya nin suantotton wan plamej wan telpokame (2014),nin nahuatixikajtika nin melakan kinemiliya  ka to tlahtol panin altepeme maseualme(2003),nin nahuatixikajtika kimohuitlawiyaj nin tlemach tlapipiyaj nin ueuetlahtole kanin altepeme masehualme wan tlilticmexicatl,ka itehuan kanin nahuatixikajtika nin totlalchan wan kanin itehuan ni nahuatixikajtika ka moeyaltisque melakan nemiliya altepeme maehualme panin totlalchan nin Morelos(2012), nin nahuatixikajtika kualej yesque kanin tlaxoxohuiyaj wan mokitlawisque tlaixtilistle panin totlalchan Morelos kanin nahuatixikajtika ma sakuilisque wan popolosque nin santeyiitaj panin to tlalchan nin Morelos (2015) nin nahuatixikajtika kanin ueuetlahtole kanin melakan kinemiliya(2024) nin nahuatixikajtika panin mohueyaltisque kanin kuamej panin to tlalchan nin Morelos wan kenika xotlajtika mokuitijk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nte esta realidad, en virtud del presente Decreto se establece la creación del IPIAM, el cual tendrá como objeto principal promover el reconocimiento, protección y difusión de los derechos, de la historia, y las diferentes manifestaciones culturales de las comunidades y pueblos indígenas y Afromexicanas dentro del Estado de Morelos, establecidos en la legislación nacional, estatal e internacional; así como definir, normar, diseñar, establecer, ejecutar, orientar, coordinar, promover, dar seguimiento y evaluar una política integral, programas, proyectos, estrategias y acciones públicas,  para  garantizar  el  ejercicio  y  la  implementación de los derechos de los pueblos y comunidades indígenas y afromexicanas, así como su desarrollo integral y sostenible y el fortalecimiento de sus culturas e identidade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Kanin ni axkan tikate kanin ni tlenon ni nanka amatlxikajtika kanin kitoa nin mochiwa ni IPIAM kanin kipia tla olinisque tla huelanas wan kintlakayitas wan tetlanonotzas moyokaj kanin melakan kinemiliya, kanin ihuekaj, wan ni sesentlamakan zazitihue ka nin ueuetlahtlej kanin altepeme masehualme wan tlilticmexicatl panin ka tlatej nin totlalchan nin Morelos, kanin kaj panin otekijke legislación nacional, estatal e internacional;  kion itehuan kitlalis tlanemilis kitlalis, kichiwas wan temelawas sepantekitisque wan teistenemes amoj kakawas kanin tlemach ni ayesque nin tekitlanemilisque kenika kachi kualej kisas para kion kipias tlenon temakas kanin tlenon ayesque wan kichiwasque kan altepeme masehualme wan tlilticmexicatl, wan ka kenika sepan mohueyaltisque wan hueyasque kanin to ueuetlahtol tijpa ihueka wan nin tikenimej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or lo anterior, el Instituto, respondiendo a una política de Estado transectorial, promoverá la coordinación de la Administración Pública Estatal a efecto de que incorporen en sus respectivos ámbitos de competencia, acciones, programas, proyectos y presupuestos orientados a atender a la población indígena y afromexicana; considerando para ello la pertinencia cultural de dichas accione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Kanin tlenon caxtoj tikitojque,nin kalmekatl otenankilijque kanin totlalchan, tlaolinis sepantekitisque kanin kaltlaxexeloa ixpan ni totlalchan tla sepanelokan kanin tlenon mach onka nin kenika kuale tlapalewisque ks nin sepan chante masehualme wan tlilticmexicatl; tikpoasque kanin tlenon onka ka ueuetlahtole tijpa ihueka  ma kualej mochiw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n la emisión del presente instrumento se observaron los principios de simplificación, agilidad, economía, racionalidad, información, precisión, legalidad, transparencia, austeridad e imparcialidad que señala en su artículo 8 la Ley Orgánica de la Administración Pública para el Estado Libre y Soberano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 xml:space="preserve">Ni axkan omochi kanin omowij ka nin teitake nin kaxto otla tepepenijque para kachi kuale mochiwas, tlanemakalistle, tikotonis nin tlahtol ma yej kuale wan melakan, amokitlatis, tinokakawaltis wan ma nezij kanin kitoa nin articulo chicueyi kanin amatlnahualistle Orgánica de la Administración Pública para el Estado Libre y Soberano de Morelos.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Finalmente, no pasa desapercibido que, de conformidad con lo dispuesto en el artículo 12 de la Ley Estatal de Planeación, todos los reglamentos, decretos y acuerdos que formule el Poder Ejecutivo Estatal, señalarán las relaciones que, en su caso, existan entre ellos y el Plan Estatal de Desarrollo; sin embargo, como es del conocimiento público el pasado 01 de octubre de 2024, conforme la normativa constitucional, se dio el inicio de la presente Administración Pública Estatal, y siendo que de conformidad con el artículo 6 de la Ley de Planeación para el Estado de Morelos,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Kanin otlamiko amoj tlatisque ni kanin kitoa panin articulo matlactle wan ome kanin amatlnahualistle pani to tlalchan kanin tlanemisque, mochej nin nestika mochiwas kanin amatlchikajtika wan omotenkake nin okitoj nin chikajtika tlayekana panin totlalchan, kitoa ma monelosque wan kanin tla onka ka ihuanwa kanin monemili ka totlalchan ni mohueyaltisque;mas kanin eke mamechmachiltis ka mo ixpan panin opanoj ni ce wan mestli octubre ka xihuitl 2024, kenime yaj ni kitoa kanin amatlchikajtika, opej kanin axkan nin kaltlaxexeloa ipan totlachan, wan kanin kitoa articulo cihuasen kanin amatlnahualistle  kanin tlanemiliya panin to tlachalchan nin Morelos, nin akinon  ka tlayekana panin chikajtika panin to tlalchan mo kititlanilis panin sepantekiti congreso panin totlalchan. nin cej nahui mestli nin pehua nin xihuitl wan tayej panin amatlxikajtika, wan nin michiwilisque examen wan tlenon kinemiliya kanin monemili totlalchan kanin mohueyaltisque; ni kanin motaj ka nin omonemili ni kanin onka kimach mochichijtika mino tla itla moneque ayemo kuale tikitosque nin sepanelo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or lo expuesto y fundado, tengo a bien expedir el siguien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Minon tlenon omotene wan omochi, nikpia kuale mo temakas ka nin oksent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CRETO POR EL QUE SE CREA EL INSTITUTO DE LOS PUEBLOS Y COMUNIDADES INDÍGENAS Y AFROMEXICANAS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MATLAYEKANA KANIN MOCHIWAJ NIN KALMECAC KANIN ALTEPEME MASEHUALME WAN TLILTICMEXICATL PANI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I DISPOSICIONES GENERA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I  MOTLALIYA MOCH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 Se crea el Instituto de los Pueblos y Comunidades Indígenas y Afromexicanas de Morelos, como un órgano desconcentrado de la Secretaría de Bienestar del Poder Ejecutivo Estatal, con domicilio en la ciudad de Cuernavaca, Morelos, con autonomía técnica y de gestión para el desarrollo de sus funcion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e.- mochihua nin Kalmekatl  kanin altepeme masehualme wan tlilticmexicatl panin Morelos ka iyanaloj panin secretaría del  Bienestar nin Tlatoani chikatikaj panin totlalchan,  kanin chante panin Cuaunahuac nin Morelos, nin saihuaj tlanemiliya nin kenika tekitisque huan tlenon ayesk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os ejes por los que se regirá el Instituto de los Pueblos y Comunidades Indígenas y Afromexicanas de Morelos serán encaminados a eliminar la desigualdad y discriminación social y cultural de los pueblos y comunidades indígenas y Afromexicanas del estado de Morelos, mediante el impulso a la infraestructura básica, cultura, tradiciones y el fortalecimiento a la economía para avanzar en la construcción de una sociedad armónica, basada en el respeto a la diversidad pluricultural, bajo la transversalidad y la transectorialidad, buscando el trabajo conjunto y la coordinación interinstitucional de los demás órganos, Secretarías de Estado y dependencias de gobierno en general, en el ámbito Federal, Estatal y Municip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tlenon mochihuas kanin Instituto de los pueblos y comunidades Indígenas y Afomexicanas panin Morelos sepan nenemiske panin popoloske nin amoj yej seke cachi tlajpac huan amoj sankapa techihitaske kanin altepeme masehualme huan afromexicanas panin to tlalchan Morelos.kanin nenemisque  ka popolosque kanin amoj ni sikion kipia wan nin sakampateyiitasque  kanin sepan wan ueuetlahtole kaninn altepeme maseualme wan tlilticmexicatl panin tlalchan nin Morelos, kenika  mo mootopehuas kanin tepantlachihuaske, wan ueuetlahtole,tlemach kimate ihueka wan mohueyas kanin tlanemakalistle para tiasque kanin  tlachiwasque sepantochan, kanin mo tijpehuasque kanin motlakaita ni temach tikpia, wan kanin transversalidad y la transectorialidad,temosque nin tekitl ka sepan motelanasque kanin kalmekanilistle kanin oksekin kaltekilistle panin totlalchan wanin moyoka nin kaltekilme panin federal, totlalchan wan Municipa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 El Instituto de los Pueblos y Comunidades Indígenas y Afromexicanas de Morelos es el órgano desconcentrado del Poder Ejecutivo Estatal, encargado de los asuntos relacionados con los pueblos y comunidades indígenas y Afromexicanas, que tiene como finalidad definir, normar, diseñar, establecer, ejecutar, orientar, coordinar, promover, dar seguimiento y evaluar una política integral, programas, proyectos, estrategias y acciones públicas, para garantizar el ejercicio y la implementación de los derechos de los pueblos y comunidades indígenas y Afromexicanas, así como su desarrollo integral y sostenible y el fortalecimiento de sus culturas e identidad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Articulo ome.- Kalmekatl  kanin altepeme masehualme wan tlilticmexicatl panin Morelos </w:t>
            </w:r>
          </w:p>
          <w:p>
            <w:pPr>
              <w:pStyle w:val="Normal"/>
              <w:tabs>
                <w:tab w:val="clear" w:pos="708"/>
                <w:tab w:val="left" w:pos="994" w:leader="none"/>
              </w:tabs>
              <w:spacing w:lineRule="auto" w:line="240" w:before="0" w:after="0"/>
              <w:jc w:val="both"/>
              <w:rPr>
                <w:rFonts w:ascii="Arial" w:hAnsi="Arial" w:cs="Arial"/>
                <w:sz w:val="20"/>
                <w:szCs w:val="20"/>
              </w:rPr>
            </w:pPr>
            <w:r>
              <w:rPr>
                <w:rFonts w:eastAsia="Arial" w:cs="Arial" w:ascii="Arial" w:hAnsi="Arial"/>
                <w:sz w:val="20"/>
                <w:szCs w:val="20"/>
              </w:rPr>
              <w:t>ka iyanaloj panin xikajtika tlayekana panin totlalchan, ihuaj okitlalijque te wikas kanin mochej nin tlenon monequi kanin altepeme masehualme wan tlilticmexicatl, kanin kipia kitlalisque ;  kion itehuan kitlalis tlanemilis kitlalis, kichiwas wan temelawas sepantekitisque wan teistenemes amoj kakawas kanin tlemach ni ayesque nin tekitlanemilisque kenika kachi kualej kisas para kion kipias tlenon temakas kanin tlenon ayesque wan kichiwasque kan altepeme masehualme wan tlilticmexicatl, wan ka kenika sepan mohueyaltisque wan hueyasque kanin to ueuetlahtol kipia ihueka wan nin tikenimej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as acciones, programas y proyectos que el Instituto de los Pueblos y Comunidades Indígenas y Afromexicanas de Morelos, las Secretarías, Dependencias y organismos descentralizados desarrollen en los pueblos y las comunidades indígenas y con la población afromexicana, deberán enmarcarse en los principios del desarrollo sustentable que incorporan criterios económicamente viables, socialmente justos y ambientalmente saludables, de conformidad con lo dispuesto en la Constitución Política de los Estados Unidos Mexicanos, la particular del Estado y en los instrumentos jurídicos internacionales de los que el Estado Mexicano es par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tlenon mochiwas wn nin tekitlnemilis ka nin Kalmekatl  kanin altepeme masehualme wan tlilticmexicatl panin Morelos, kaltekilisme wan organismos descentralizados  kichiwasque kanin altepeme masehualme wan sepanchante tlilticmexicatl, moneque kichiwasque caxtoj mohueyaltisque ka kuale motlahtolmakas kanin nin monelosque kan tominilistle kuale,  kanin tlenon kitoa kanin omotene nin amatlchikajtika Constitución Política de  los Estados Unidos Mexicanos, ka nin totlalchan wan ka tleno mohuis kampa moteilhuiya kanin tlalhueka panin Estado Mexicano kanin ika i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3. El Instituto de los Pueblos y Comunidades Indígenas y Afromexicanas de Morelos tiene por objeto la realización de programas y estrategias establecidos en los Planes Nacional y Estatal de Desarrollo, recoger propuestas y recomendaciones de las comunidades, sus miembros, sus organizaciones y órganos consultivos, tendientes a elevar el nivel de vida de las comunidades indígenas y población afroamericana, así como propiciar su participación y desarrollo social, además promoverá y asesorará a toda la Administración Pública Estatal para que sus acciones, programas y proyectos consideren adecuadamente la pertinencia cultural y ejecuten las directrices que emanen de los órganos de gobierno al que esté sujeto el Instituto de los Pueblos y Comunidades Indígenas y Afromexicanas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yeyi. Kalmekatl  kanin altepeme masehualme wan tlilticmexicatl panin Morelos  kipia kichiwasque kanin amatlxotlajtikate wan motemolis kenika ka kualej mo nemilis totlalhueyej wan totlachan ka mohueyaltisque, tlapepenasque mochej nin otlanemilijque wan tech tlahtolmakas aknin altepeme, wan nin katej ka nin sepamosentlaliya wan nin sepa kate kanin tetlatlaniyasque, kanin kualej mohueyaltis nin kenime kanin ka nemi nin altepeme maseualme wan sepanchante tlilticmexicatl, wa kion momakas kani tlapalewisque kanin kuale mohueyaltisque sepan, wan itehuan molinisque wan mismelahuasque ka inoxtin nin kaltekiti tlayekana panin totlalchan para kuale tlenon ayesque ka amatlxotlasque wan tekitlnemilis ma yej kuale para tlenon moneque ueuetlahtole wan ma mochiwaj kanin tlakate wan hualewa kanin tlayekankej wan nin zejkatika ka  nin Kalmekatl  kanin altepeme masehualme wan tlilticmexicatl panin Morelos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odas las medidas legislativas y administrativas en el ámbito estatal y    municipal, así como políticas públicas a las que se haga referencia en el presente Decreto, susceptibles de afectar los derechos de los pueblos y comunidades indígenas y población afromexicana, serán con previa consulta, libre, informada, de buena fe y culturalmente adecuad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Mochej nin omotlali kanin legislativas y administrativas panin totlalchan wan atepetlkali, kanin chikajtika ka ixpanti nin kanin kitenewa nin amatlnahualistle ma amoj kolinij nin melakan tlanemiliya nin altepeme masehualme wan sepanchante tlilticmexicatl, tetlatlanisque caxtoj amoj onka akinon kisacuilis, yoquitlahtolmakaque kanin kuale ma kineltokaj wan tlemach ka ueuetlahtolme kuale ye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4. Para los efectos del presente Decreto se entenderán po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Articulo nahui.  Nin tlenon mo matis kanin axkan kaj kanin amatlnahualistle mo kazokamatis keni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IPIAM, al Instituto de los Pueblos y Comunidades Indígenas y Afromexicanas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IPIAM,Kalmekatl  kanin altepeme masehualme wan tlilticmexicatl pani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Persona Titular de la Dirección, a la persona Titular de la Dirección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yes ikaj tlakatl o sihuatl non tlayekanas, ni akinon yes  nin tlayekanas panin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Consejo Consultivo, al Consejo Consultivo de los Pueblos y Comunidades Indígenas y Afromexicanas del Estado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sepan mosentlaliya, kanin sepan mosentlaliya kanin nin altepeme masehualme wan tlilticmexicatl pani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Consulta, al ejercicio democrático, consistente en la consulta previa, libre, informada, de buena fe y culturalmente adecuada realizada a los Pueblos y Comunidades indígenas y población afromexicana sobre todas las medidas legislativas y administrativas, que afecten sus derechos y obligaciones, en términos de la Normativa aplicabl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tetlatlanis, kanin tlenon mochiwas sa ihuan, mitoa kanin caxtoj motlatlaniyaj sa ihuan tetlatlanisque caxtoj amoj onka akinon kisacuilis, yoquitlahtolmakaque kanin kuale ma kineltokaj wan tlemach ka ueuetlahtolme kuale yes kanin altepeme masehualme wan tlilticmexicatl ka mochej nin sepamotlanonotza ma amoj tla kayitej nin melakan nemiliya wan nin tlenos ayesque kampa nin amatlayekana kuale ye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Normativa, al conjunto de leyes, normas, disposiciones administrativas y jurídicas, tanto federales como locales, aplicable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V. Amatlayekana, sepan tonoxtin nin amatlnahualistle, amatlayekana, tlenon mitoa administrativamente wan moteixhuia, kanin federales wan totlalchan mocuej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Secretaría, a la Secretaría de Bienestar del Poder Ejecutivo Estat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VI. Nin kaltekitl, kaltekitl kuale tiesque panin xikajtika nin tlayekanke panin to tlalch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I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 LAS ATRIBUCIONES Y ORGANIZACIÓN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TLENON KUALE AYES WAN MO SEPAN TELANASQUE KANIN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5. El IPIAM, para el cumplimiento de su objeto, tendrá las atribucione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cuili. Nin IPIAM, kanin mochiwaj kanin ikaj kipia kuale yesque nin oksent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Definir los lineamientos normativos que permitan conducir y orientar las políticas públicas estatales relativas a los pueblos y comunidades indígenas y Afromexicanas en el marco de la Administración Pública Estat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tlalilis nin tlenon otlacuiloque kanin amatlayekana kanin kuale kuikas wan temelawas kanin xikajtika te ixpan kaj nin tlenon onka kan in altepeme masehualme panin sepan kaltekiti tlayekana panin totlalch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Generar las condiciones para coadyuvar en el Catálogo de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Motlalilis nin kuale yes pa mosepanelosque canin ka xotlajtikate catalog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kanin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Promover, respetar, proteger y garantizar el reconocimiento pleno y el ejercicio de los derechos de los pueblos y comunidades indígenas y afromexicanas reconocidos en la Constitución Política de los Estados Unidos Mexicanos, la particular del Estado y los instrumentos jurídicos internacionales de los que el Estado Mexicano es par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Tlaolinis, tlakaitas,mokuitlawis wan kuale temakas nin tlakayitasque kanin tenon ayej kanin melakan nemiliya kanin altepeme masehualme wan tlilticmexicatl ka motlakayitaj panin Constitución Política de los Estados Unidos Mexicanos, wan ka itehuan panin totlalchan wan tihuis ka nin juridico internacionales kanin nin Estado de Mexicano iwan k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Proteger, promover y respetar la jurisdicción indígena, así como los sistemas normativos internos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mokuitlawis wan tlaolinis wan tlakaitas panin jurisdicción masehual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Favorecer la participación social y promover la comunicación con y entre los pueblos y comunidades indígenas y afromexicanas. Para este efecto, se deberá establecer un diálogo sostenido, abierto e incluyente con los pueblos y comunidades indígenas y afromexicanas, como sujetos de derecho público y mediante una relación de respeto e igualdad, para la coordinación y ejecución de acciones conjuntas basadas en la buena f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Momakas nin tlapalewisque sepan wan tlaolinis nin mokaquisque kanin altepeme masehualme wan tlilticmexicatl. kanin ni nanka, kuale motlalis ce tononotzasque netlaj, mo tlapoalistle ka inoxtin kanin altepeme masehualme wan tlilticmexicatl kenime tikate ka mekakan nemiliya wan ka te ixpan yesque wan kuetl tosepanelosque wan totlakaitasque sa cej, kanin sepantekitisque wan kuale mochiwas sepan wan ipan nin la kualej tij nelto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Establecer estrategias adecuadas de coordinación transectorial con instituciones y organizaciones del Estado y sus Municipios en materia de atención a los pueblos y comunidades indígenas y afromexicanas, y en todos los temas afines e inherentes al desarrollo sustentable con el respeto de sus derechos y libre determi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Motlalisque kenika kachi kualej mopalewisque transectorial kanin kaltekiti sepan katej panin totlalchan wan nin altepeme masehualme wan tlilticmexicatl, wan ka mochej kanin sepan kanin mohueyaltisque wan tetlahtolmakas ka kualej te tlakaitasque kanin melakan kinemiliya wan makatijkate yoquitlalij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Crear y promover estrategias y mecanismos para la realización y cumplimiento de los programas y proyectos propios de las actividades del IPIAM, así como llevar a cabo la coordinación con la Administración Pública Estatal para hacer efectiva la transectorialidad;</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Mochiwas wan tlaolinis nin kenika cachi kualej kichiwasque  nin kenika ayesque nin amatlanemiliya ka iwaxkaj ka tlenon ayej ni IPIAM wa itehuan mohuikaj ka sepaneloa kanin tlaltekiti xexeloa ni ka teixpan ni totlalchan para keale kichiwasque kualej nin ka sepan tekiti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Asesorar a la Administración Pública Estatal, para que impulsen proyectos dentro de sus competencias, buscando que estos sean transversales y transectoria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Temelawas tlaltekiti xexeloa ni ka teixpan ni totlalchan k ama tlatopewakan nin tekitlnemilis ka  nin kuale asisque, kanin kitemosque ma tlamelawaj wan nin ka sepan tekiti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Realizar, organizar y participar de manera activa, en los diferentes seminarios, conferencias, simposios, coloquios, congresos y actividades académicas relacionadas a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Kichiwasque,kisepanelos wan tlapalewis ka ni axtikate, kanin sesetlamankan mosetlaliya tenonotza wan itewan kixhiwasque  tetlanonotasque tlakame cachi kimatij, wan  mosentlalisque tlakame motlahtoltisque wan ayesque telamach ka tlamachtiloj ni tlenon ka kitoa nin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Atender las propuestas y recomendaciones tendientes a mejorar el desarrollo sustentable de los pueblos y comunidades indígenas y afromexicanas presentadas por los órganos consultivos integrados por las personas representantes de ést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Te kaquisque nin tlenon kinemiliya wan mis tlatolmakas kanin mejtlalis ka mohueyaltisque kanin altepeme masehualme wan tlilticmexicatl kanin omotlali panin kampa mosentlaliya tetlatlanilistle kanin nin katej ni tlakame nin moixpantijque  kanin tlenon kat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Proponer, evaluar y, en su caso, implementar, previa consulta, políticas públicas instauradas en el Estado considerando el respeto a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Motlalis, tetlanis tla kimate wan kanin tla kuale mochiwas, mas kaxtoj ma tetlatlani kanin chikajtika ka te ixpan kaj omotlali panin totlalchan tij poasque ka ma tikintlakaitakan kanin altepeme masehualme wa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 Coadyuvar en la participación social comunitaria para desarrollar proyectos sustentables y sostenibles reconociendo y promoviendo la conciencia ambiental dentro de los pueblos y    comunidades indígenas y afromexicana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Mosepa palewisque kan in tlapalewisque sepan kanin  sepanchante pa mehueyaltisque nin tekitlnemiliya wan kipias tlenon ikaj ka tlakaita wan tlaolinis nin tla nemilis ka moyolo kanin tlaxoxohuiyalistle kanin altepeme masehualme wan tlilticmexicatl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I. Las demás que establezca la Normativ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XIII. NI oksekin nin tlenon kitoa te tlaliliya nin kenika amatlayekana.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6. El IPIAM estará integrado po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chihuasen. Nin IPIAM ka  sepan yesque kani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La Persona Titular de la Direc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yes ikaj tlakatl o sihuatl non xotlajtika cachi tlacpaj, ni akinon yes  nin tlayekanas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La Dirección de Atención a Pueblos y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Tlayekana ka tikinkaquiske n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La Dirección de Atención a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Tlayekana ka tikinkaquiske nin altepeme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El Consejo consultivo de los pueblos y comunidades indígenas y afromexicanas del Estado de Morelo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Sepan Mosentlaliya nin altepeme masehualme wan tlilticmexicatl panin totlalchan nin Morelos,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V.  Un Consejo Técnico Interinstitucion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nin sepan kinemiliya nin kachi kimati ka kalchikajti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Sin perjuicio de lo anterior, para el cumplimiento y desarrollo de sus funciones, el IPIAM podrá contar con otras unidades administrativas de menor jerarquía normativa, cuyas atribuciones, así como sus funciones serán determinadas por los manuales administrativos y demás Normativa aplicable, conforme a la disponibilidad presupuestaria aprobada para ell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Amoj tikualanis nin tlenon yotikitojque, ma mochiwa wan ka mohueyaltisque nin tlenon aye, nin IPIAM kipia kuale kipalewisque kanin oksej kaltekiti nin kachej tetepichin ni ka amatlayekana kanin tlenon ayes kipia sa motlalilis kanin amoxtli tekalxexeloa tekua wan itehuan nin amatlayekana nin mokuitikaj nin kanin nestika ka tominilistle omotlali okineki ka ihuan.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I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TLAXEXELOA II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 LA PERSONA TITULAR DE LA DIREC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YES IKAJ TLAKATL O SIHUATL NON XOTLATIKA CACHI TLACPAJ, NI AKINON YES  NIN TLAYEKAN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7. La Persona Titular de la Dirección, será designada y removida por la Persona Titular del Poder Ejecutivo Estatal, y dependerá directamente de la Persona Titular de la Secretaría, debiendo reunir los requisito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chicome.  Nin tlakatl o sihuatl non xotlajtika cachi tlacpaj,   nin tlayekanas, kitlalis  wan kichtisque ni tlatoani kaj panin chikajtika tlacpaj panin totlalchan wan  kimantarosque kanin  nin xotlajtika tlayekana panin kaltekitl, kipias tlasentlalis nin tlenon monequi nin nanka:</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Pertenecer a un pueblo o comunidad indígena o afromexicana y en el caso de origen indígena, preferentemente hablar una lengua indígen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Hualewas pa ce altepetl masehuale o tlilticmexicatl wan tla  hualewa masehuale, ipiaj tlatlahtos ce to tlahtol masehua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Contar con los conocimientos y experiencia relacionados con el objeto del Instituto, que le permitan desarrollar sus actividades con solvencia profesional y técnic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Kipias nin tlemach otlasaloj wan yotekichi kanin tlenon  monequi kanin kamekatl para kuale kichiwas wan ayes ni tlenon kejtlalis kanin tlemach kimat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Cumplir con los requerimientos que establece la normatividad aplicable a los servidores público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Kichiwas ni tlenon monequi kanin kitoa kanin amatlayekana mokuitikaj kanin tlaka tekiti ni ixpan katej, wa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Gozar de buena reputación y no haber sido condenado por delito doloso en perjuicio de los pueblos y comunidades indígenas y afromexicanas, o sus integra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Tikpias kualej nin kenika nentika amoj yotlatlako o tla te ayitej tla itla kani altepeme masehualme wan tlilticmexicatl o itehuan nis sepan katej.</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8. La Persona Titular de la Dirección, además de las atribuciones genéricas que establece el Reglamento Interior de la Secretaría, le corresponden las atribucione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hicueyi . Nin tlakatl o sihuatl non xotlajtika cachi tlacpaj, nin tlayecana, itehuan ni tlenon temach kipia ayes kanin kitoa nin amatl nin ka tlatej panin kaltekiti Secretaría, kipia nin tlenon ayes nin nanka:</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Representar al IPIAM en los actos que la Persona Titular de la Secretaría le encomiend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Nin  teyixpantia nin IPIAM panin kanin ayej kanin xotlajtika cachi tlacpaj, nin tlayecana ka kaltekiti Secretaría tlenon kilis aye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Elaborar los planes y programas de trabajo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Tlachiwas ayes nin tlanemilis nin wan ka ni amatlxotlajtikate ka tekitisque ka ni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Instrumentar la política estatal de atención a los pueblos y comunidades indígenas y afromexicanas, con perspectiva intercultur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ihuis o kichiwas nin xikajtika ka totlalchan para kinkaquis nin altepeme maehualme wan tlilticmexicatl kanin kipia ni temach nin tijmati nin ihueka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Asesorar y proponer a la Administración Pública Estatal la planeación y programación de las políticas públicas y acciones íntimamente relacionadas con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Temelawasque wan teilis kanin kaltekitl teixpaka nin totlalchan ma tlanenilisque wan amatlxotlakatikate kanin políticas públicas wan kichiwasque mochej ni tlenon monequi kanin altepeme masehualme wan tlilticmexicat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Formular y proponer a la Persona Titular de la Secretaría los proyectos y programas presupuestarios relativos al IPIAM, con estricta observancia de las disposiciones y lineamientos aplicab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V. Teilis kualej  kanin tlakatl o sihuatl nin xotlatika kachi tlacpaj nin tlayekana nin kaltekitl Secretaría nin tekilnemilisque wan ka amatlxotlatikate kan tomilistle kan in IPIAM, ka teitas kualej kanin tlenon kitoas amatlayekana nin mokuitik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Coordinar acciones a favor de los pueblos y comunidades indígenas y afromexicanas, a través de la participación social y coordinación transectori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Mosepanelosque nin sepan ayesque ka  nin altepeme masehualme wan tlilticmexicatl wan ka tlapalwisque sepan wan Mosepanelosque transectoria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Coordinar y participar activamente en las reuniones de los diferentes órganos que se integren inherentes al objeto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Mosepanelosque wan tlapalewisque kuale kan in sepan mosentlaliya kanin sesentlamankan okantej nin órgano ihuan katej panin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Establecer con las diversas instancias de la Administración Pública Federal, Estatal y Municipal, en el ámbito de sus respectivas competencias; las acciones tendientes a mejorar el bienestar de vida de los pueblos y comunidades indígenas y afromexicanas para atender debida y oportunamente sus problemáticas, eliminando todo tipo de discrimi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I. Tiktlalisque nin sesentlamankan katej kaltekiti te ixpan Federal wan Estatal wan Municipal, kanin ni tlenon kuale yasque; kanin tla aisque para kuelej mejtlalis nin tiesque kuale tinemisque kanin altepeme masehualme wan tlilticmexicatl para kion tekakisque kachi kuale nin ¿?? Nin popolosque ni tlemach nin san kampa teyiitaj;</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Establecer estrategias de investigación y consulta relacionadas con la atención a los pueblos y comunidades indígenas y afromexicanas, con la finalidad de crear políticas públicas orientadas a la formación integral, el fomento a la conciencia, el respeto a sus derechos, así como su participación social y política de manera ética y responsabl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X. Tijtlalis kenika cachi kuale tlatemosque nin tekakisque kanin altepeme masehualme wan tlilticmexicatl, kanin tikneki tichiwasque politica te ixpan kanin misilis nin kenika kenika tihueyasque kualikaj, wan tayisque nin timonemilisque wan te tlakaitasque kanin melakan kinemiliya, wan itehuan ma tlapalewikan sean wan politica ka ximortaroj kualej la kuale yotlalnami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Coordinar y vigilar entre las instituciones la atención, promoción, defensa y desarrollo de los derechos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 Mosepanelosque wan teitas kanin kalmecajme nin tekaki, teijilis, ipantlatos  wan  nin mohueyaltisque kani altepeme masehualme wa tlilticmexicat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Ejecutar las políticas, estrategias y directrices definidas u ordenadas por la Persona Titular del Poder Ejecutivo Estatal, atendiendo a la normatividad vigen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chiwasque nin políticas, temolis kachi kualej mochiwas wan tikitas kanin hualewa ka tikintlatlalis kuales pa kanin nin sihuatl o tlakatl nin kachi tlacpac xotlatika tlayekana panin totlalchan, ti kin kakis kanin amatlayekana k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 Participar en las comisiones y consejos institucionales en todos los ámbitos que impulsen el fortalecimiento y desarrollo integral de los pueblos y comunidades indígenas y afromexicanas, en coordinación, en su caso, con las diversas instancias de la Administración Pública del Poder Ejecutivo Federal, Estatal y Municip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XII. Tlapalewis ka  omotechtijque kanin temelawas kanin kalmecalistle ka tochej nin tlenon tla topehua ka nin mohueyaltis kualika ka nin altepeme masehualme wan tlilticmexicatl ka sepapalewisque kanin sesentlamakan kaj panin kaltekitl te ixpan kaj panin hueyixtia panin tlayekana federal, totlalchan wan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I. Coordinar y participar con las diversas instancias de la Administración Pública del Poder Ejecutivo Federal, Estatal y Municipal, diferentes organizaciones del Estado y sector privado, en los programas y acciones para el desarrollo integral de los pueblos y comunidades indígenas y afromexicanas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II. Sepantekitisque wan tlapalewisque kan nin sesentlamakan panin kaltekiti te ixpan kaj panin hueyixtia panin tlayekana federal, totlalchan wan Municipal; nin sesentlamakan nin sepamosentlaliya panin totlalchan wan nin amoj moteyititiyaj sajtika, nin amatlaxotlajtika nin tlenon ayej para kuale mohueyaltisque sepan kualej kanin altepeme masehualme wan tlilticmexicatl panin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V. Colaborar y atender, de manera transversal conforme al ámbito de sus competencias, los diferentes programas y acciones del Gobierno Federal, Estatal y Municipal tendientes a obtener y proporcionar información que se relacione a los pueblos y comunidades indígenas y afromexicana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XIV. sepantopalewisque wan kakisque kenime kualej kanin tlenon kimati, ka sesentlamakan amaxotlajtika kanin tlenon ayej kanin xikajtika tlayekana del Federal, Estatal y Municipal kanin itech kaj para kualej tikuis wan temakas amatlahtol ka sepa kaj kanin altepeme masehualme wan tlilticmexicatl, w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V. Las demás que establezca la Normativa aplicabl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XV. Non inome mo tlalia kanin amatlayekana mokuitika axk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IV</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IV</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 LA DIRECCIÓN DE ATENCIÓN A PUEBLOS Y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KANIN TLAYEKANA KANIN TEKAKIS KAN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9. La persona titular de la Dirección de Atención a Pueblos y Comunidades Indígenas deberá reunir los requisito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hicnahui. nin tlakatl o sihuatl kanin tlayekana kanin tekakis kanin altepeme masehualme kipia tlasentlalis nin tlenon moneque ni nan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Ser preferentemente ciudadana morelense por nacimiento o por residencia, en este último caso, haber residido en la Entidad un mínimo de diez años anteriores a la fecha del nombramient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Ties mochan nikan morelense kanin otlakaj o san  omochantitoj, nin kanin nin nanka otikihtoke sa ihuaj  yo  chante panin totlalchan keraj  matlajtle xihuitl ochantij wa panin tonale nin okiteneke ka tekiti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Pertenecer a un municipio, pueblo o comunidad indígena reconocido en el Catálogo de Pueblos y Comunidades Indígenas del Estado de Morelos, y preferentemente hablar una lengua indígen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Tihualewas pa ce altepetl masehuale  kixmati wan nestika panin amoxtlixotlajtika kanin altepeme masehualme panin Morelos, wan nin kachi tlahtoa ce tlahtol masehua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Contar con experiencia comprobable de dos años en atención a pueblos y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kipias ni tlemach kimati kuale teititisque ka ome xihuitl kanin kinkakis nin altepeme maseualm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Tener como mínimo veinticinco años el día de su desig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kipias keraj cempoalli wan macuili xihuitl ta keman okitlalijque kampa kekitis.</w:t>
            </w:r>
          </w:p>
        </w:tc>
      </w:tr>
      <w:tr>
        <w:trPr>
          <w:trHeight w:val="73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Estar en pleno ejercicio de sus derechos civiles y polític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tiyes ni la tlemach tayej kanin melakan nemilis kan sepachante wan nin polític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No haber sido sentenciado en proceso penal por comisión de delito,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amoj tla ochij tlatlajko o tla okiteilwijque nin tla okichi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Tener la experiencia y conocimientos suficientes para el desempeño del cargo y contar con capacitación, especialización o actualización en defensa de los derechos de los pueblos y comunidades indígenas, comprobada con documentación oficial que lo acredi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 tikpias yotlaixma wan huilique temach kimati panin nin tlenon ayes wan kipias tlemach yokimachtique, tla tlemach yotlazalo o ni axkan mokuitika kanin ipantlatos kanin melakan tinemiliya kanin altepeme masehuame, tijpias tla amatl kampa nestik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0. La persona titular de la Dirección de Atención a Pueblos y Comunidades Indígenas, tendrá las atribucione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tlactle, . nin tlakatl o sihuatl kanin tlayekana kanin tekakis kanin altepeme masehualme kipias tlenon ayes nin nan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Establecer mecanismos de coordinación y colaboración con autoridades municipales, estatales, federales y organizaciones de la sociedad civil para la implementación de programas y proyectos en beneficio de las comunidades y pueblo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Kitlalis kenika mosepaneloa wan mopalewisque kanin tekoajtin kanin altepeme, totlalchan,federales wan ni sepamosentlaliya ka nin to sepachante para kalaquisque nin amatlmoxotlasque wan tekitlnemiliya para kimakasque 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Elaborar programas, presupuestos, así como políticas públicas y líneas de acción, a efecto de lograr el desarrollo integral de los pueblos y comunidades indígenas y el mejoramiento de su calidad de vid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Kichiwasque amatlmoxotlasque, ka tomin, kanin xikajtikate te ixpa kte wan ni tleon ayesque, ka kuale tazisque nin mosepan mohueyaltisque mochej kuale kanin altepeme  kanin mejtlalisque nin kenime nem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Proveer asesoría y asistencia técnica a los pueblos y comunidades indígenas en la gestión de recursos y la implementación de proyectos de desarrollo económico, social y cultur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Temakas wan temelawas ka tekakis kanin altepeme masehualme wan kinpalewis kanin kixtisque tla tomin wan motlalis nin tekilnemiliya ka mohueyalisque kanin tomilistle, sepan kate wan to ueuetlahtol kipia ihue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Promover la participación de las comunidades y pueblos indígenas en la toma de decisiones que afecten sus intereses y en la formulación, implementación y evaluación de las políticas públicas que les concierne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V. Tlaolinis nin ma tlapalewikan nin altepeme masehualme kanin kenika kinemiliya tlenon kachi kualej yesque  wan tlenon tlanemilistle, motlalis wan tlatikilnamique tech amatl kanin tlenon ni política kate ixpan kate nin tlenon mone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Supervisar y velar por la protección y el respeto de los derechos de los pueblos y comunidades indígenas, en coordinación con las instancias correspondientes, y proponer acciones para su defensa ante violaciones de sus derechos human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Tetla tetemolis wan tikitas ka tlamokuitlawis  wan tlakaitas nin melaka nemiliya kanin altepeme masehualme, kanin mosepaneloa kanin kaltekitilistle katej, wan teilis tlenon kuale mochiwas para kuale moipantlahtosque nin tlenon techaitiya kanin melakan nemiliya kanin tlakach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Gestionar, ante las instancias correspondientes, la obtención de recursos financieros, técnicos y humanos para el desarrollo de proyectos y programas en favor de los pueblos y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Kinenemis, ka nin kaltekitilistle katej, para kuale kuisque nin tomin financieros, kimate kachej wan ka tlakachante panin kuale mohueyaltisque kanin tekitlnemiliya wan amatlxotlajtikate kanin ma yej n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Organizar y coordinar programas de capacitación y formación dirigidos a líderes, autoridades de todos los ejes y niveles de Gobierno y miembros de los pueblos y comunidades indígenas para fortalecer sus capacidades de gestión, liderazgo y autonomí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VII. Mosentlalisque wan moneloa kanin amatlxotlajtika ni temachtisque wan ti kin hueyaltisque ka nime tlayekana wan tekoatin ka nin tlanenepankate kanin xikajtika tekoa kanin ketej kanin altepeme masehualme  wan ka motepistilis nin tlenon tlemach kimate kanin kinenemis, tlayekantilistle wan saiwa tla ay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Fomentar la preservación, difusión y promoción de las lenguas, tradiciones, costumbres y manifestaciones culturales de los pueblo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Motopehuas kanin mokuitlawisque, tetlanonotzalistle wan teijilis nin to tlahtol, temach kimati,tlemach kichiwa wan tzazitiwilistle kanin ueuetlahtolistle kanin altepeme masehualm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Establecer programas de capacitación y formación de intérpretes y traductores para apoyar a los municipios, pueblos y comunidades indígenas en los distintos ámbitos que éstos requiera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X. Motlalisque amatlxotlajtikate kampa temachtisque wan kinchiwasque tlakame kixcuepa to tlahtol kanin tepalewisque kanin altepeme masehualme panin sesentlamakan nin kanin mone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Identificar las lenguas autóctonas habladas en el Estad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X. Tikixmatisque tle tlahtol ihueka         tlahtoa panin   totlalch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Garantizar la autodeterminación o auto adscripción a los municipios, pueblos y comunidades indígenas que habitan nuestro Estado mediante la actualización del Catálogo de Pueblos y Comunidades Indíge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 Tijpias tlenon tikmakas ni sa ihuan monemilisque kanin ka xotlajtika nin altepeme masehualme kanin chantepani to tlalchan kanin ka kipias axka mokuitika panin amoxtlixotlajtika kanin altepeme masehualm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 Elaborar y ejecutar el Programa Estatal de Desarrollo Indígen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 kichiwas wan ayes nin motlalis nin  ka totlalchan kanin mohueyaltisque masehual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I. Supervisar y ejecutar la implementación de programas y proyectos dirigidos a los pueblos y comunidades indígenas, evaluando su impacto y eficiencia, proponiendo ajustes o mejoras cuando sea necesari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II. Teistenemis wan ayesque nin mo tlalisque nin amatlxotlajtikate wan tekitlnemiliya kanin yaj aknin altepeme masehualme kanin kitas tlenon  kuale yatikaj wan tla kuale kachijmejtlal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V. Identificar y atender conflictos o situaciones de riesgo que afecten a los pueblos y comunidades indígenas, proponiendo soluciones y acciones preventivas o correctivas,  en  coordinación con las autoridades competente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XIV. Tikixmatis tlenon kinkakis ni san tlemach motlawelmitia ni san keman tikate</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amoj kuale kanin kintokaros nin altepeme asehualme, teilis tlenon tijnemiliya para kenika mejtlalis wan nin tlenon mochiwas kaxtoj ka sepamopalewisque kanin tekoatin kimati,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V. Las demás que establezca la Normativ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XV. Nin ojsekin kitoa nin amatlayekanke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V</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V</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 LA DIRECCIÓN DE ATENCIÓN A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NIN TLAYECANA KANIN TEKAKI NIN ALTEPEME TLILTICMEX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1. La persona titular de la Dirección de Atención a Comunidades Afromexicanas deberá reunir los requisito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tlactle wan ce. Nin tlakatl o sihuatl non xotlajtika cachi tlacpaj,   nin tlayekanas kanin kinkakis altepeme tlilticmexicatl kipia tlasentlalis ni tlenon monequi nan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Ser preferentemente ciudadana morelense por nacimiento o por residencia,  en este último caso, haber residido en la Entidad un mínimo de diez años anteriores a la fecha del nombramient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ies mochan nikan morelense kanin otlakaj o san    omochantitoj, nin kanin nin nanka otikihtoke sa ihuaj  yo  chante panin totlalchan keraj  matlajtle xihuitl ochantij wa panin tonale nin okiteneke ka tekit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Pertenecer a la comunidad afromexican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hualewas pa ce altepetl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Contar con título y cédula profesional, que lo acredite como profesionista afín al cargo, y con una experiencia comprobable de dos añ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Tijpias ka  titulo wan cédula profesional, kanin ma okitlali kenine profesionistas ninka ka tlenon tekitis, wan ka tlenon kimati yotlasalo wan kipia tleika teititis ka ome xihui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Tener como mínimo veinticinco años el día de su desig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Kipias san keraj cempoalli wan macuili xihuitl ta kanin nin tonale nin tenejque mis maka teki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Estar en pleno ejercicio de sus derechos civiles y polític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tiyes ni la tlemach tayej kanin melakan nemilis kan sepachante wan nin polític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No haber sido sentenciado en proceso penal por comisión de delito,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amoj tla ochij tlatlajko o tla okiteilwijque nin tla okichi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Tener la experiencia y conocimientos suficientes para el desempeño del cargo y contar con capacitación, especialización o actualización en defensa de los derechos de la comunidad afromexicana, comprobada con documentación oficial que lo acredi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tikpias yotlaixma wan huilique temach kimati panin nin tlenon ayes wan kipias tlemach yokimachtique, tla tlemach yotlazalo o ni axkan mokuitika kanin ipantlatos kanin melakan tinemiliya kanin altepeme tlilticmexicatl, tijpias tla amatl kampa nesti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2. La persona titular de la Dirección de Atención a Comunidades Afromexicanas, tendrá las siguientes funcion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tlactle wan ome. . nin tlakatl o sihuatl kanin tlayekana kanin tekakis kanin altepeme Tlilticmexicatl kipias tlenon ayes nin nan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Proponer y desarrollar políticas públicas, programas y proyectos enfocados en el bienestar y desarrollo integral de las comunidades afromexicanas en el Estado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  Teilis wan kichiwas kanin la xikajtikate te ixpan kaj kanin amatlxotlajtikate kanin tekitlnemiliya kanin mon huikaj kanin kualetiesque wan mohueyaltisque kachi kuale kanin altepeme tliltimexicatl panin totlalchan Morelo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Establecer y mantener mecanismos de coordinación con autoridades municipales, estatales, federales y organizaciones de la sociedad civil para la implementación efectiva de políticas y programas dirigidos a las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I. Tlalisque wan mopias nin nin kenika kuale ni mosepanelosque kanin tekoatin altepeme, totlalchan wan federales wan ni sepamosetlaliya kanin to sepan chan para kanin motlalis kualej nin tlenon mochikajtika wan amatlchikajtika kanin mo titlaniliya kanin altepeme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Elaborar programas, presupuestos, así como las políticas públicas y líneas de acción, a efecto de lograr el desarrollo integral de las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II. Mochiwas nin amatlchikajtikate, wan ka tomin wa itehuan ni kanin politicas te ixpan kate wan sa cej mekakan chiwasque, kanin ma nesij tlenon ayesque para mohueyaltisque kualej kanin altepeme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Brindar asesoría y asistencia técnica y jurídica a las comunidades Afromexicanas para la gestión de proyectos de desarrollo social, económico y cultural, así como en la defensa de sus derech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V.Temakas wan temelawas ka tekakis kanin altepeme masehualme wan kinpalewis kanin kixtisque tla tomin wan motlalis nin tekilnemiliya ka mohueyalisque kanin tomilistle, sepan kate wan to ueuetlahtol ihueka;wa itehuan nin ipatlahtos kanin melakan nemiliy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Fomentar la participación de las comunidades Afromexicanas en la formulación, implementación y evaluación de políticas y proyectos que impacten sus condiciones de vid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motopehuas ka mopalewisque kanin altepeme tlilticmexicatl kanin tlanemilistle wan  mochiwas nin kilnamilistle kani politicas te ixpan kate wan ka tekitlnemiliya ma tesij kanin kenime nem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Vigilar y promover la protección de los derechos humanos de las comunidades Afromexicanas, colaborando con instituciones de derechos humanos y proponiendo acciones para atender cualquier tipo de violación o discrimin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 Tlamokuitlawis wan  tlaolinis  nin tlamokuitlawis kanin melakan nemiliya kanin altepeme tlilticmexicatl, sepan tekitis kanin kalmecalistle kanin katej nin melakan nemilia wan teilis kenika mochiwas nin tekakis san tleliwis nin ayitisque amoj kualej o sankampa teyita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Fomentar la preservación, difusión y promoción de las tradiciones, costumbres y manifestaciones culturales de las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 Ayesque kanin mokuitlawe tlenon piaj, temachiltis wan tlaolinis kanin tlemach kimate, tlemach kichiwa wan yasque zazitiwe to ueuethtol ihueka kanin altepeme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Gestionar recursos financieros, técnicos y humanos necesarios para la realización de programas y proyectos que favorezcan el desarrollo de las comunidades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III. Tinenemis nin tomilistle tlacoa,kiwis kachi kimati ,wan ka tlakachante kanin moneki mochiwas kanin amaxotlajtikate wan ka tekinemiliya ma kimpalewi para mohueyaltisque nin altepeme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Organizar y coordinar programas de capacitación y formación dirigidos a líderes, autoridades de todos los ejes y niveles de Gobierno y miembros de las comunidades afromexicanas, orientados al fortalecimiento de sus capacidades organizativas, de gestión y liderazg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X. Tlaejtlalis wan mosepamonelosque nin amaxotlajtikate nin temachtisque wan kichiwasque kanime tlayekanke wan tekoatin nin tlanenepanka kachi tlacpac panin tlayekanki chikatika wan nin isepan panin altepeme tlilticmexicatl kanin mowikas ka mejtlalis nin  tlemach kimate motlaejtlaisque, nin kinenemis wan ihua tlawelan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Supervisar y ejecutar los programas y proyectos dirigidos a las comunidades afromexicanas, evaluando su impacto y efectividad, y proponiendo ajustes o mejoras conforme se requier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 Teistenemes wan mochiwas nin amaxotlajtikate wan ka tekinemiliya ma kimpalewi para mohueyaltisque nin altepeme tlilticmexicatl,kilnamikis  tla tlenon tla kualika asis wan tetlanonotzas tlenon kinemiliya  wan tikolinisque ma mejtlali kenime mone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 Detectar y atender conflictos o problemas que afecten a las comunidades afromexicanas, proponiendo soluciones adecuadas y coordinando acciones preventivas o correctivas en conjunto con las autoridades competente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XI. Temolis tla kuale tikinkaquisque nin amoj kualej katej knin tocaros  nin altepeme tlilticmexicatl kanin tetlanonotzas  tlenon kinemiliya ma kuale kizaj   wan mosepaneloa tlayesque caxto wan kikejtlalis mochej sepan kanin tekoatin kimati, w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XII. Las demás que establezca la Normativ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XII. Ni oksekin tlenon kitoa kanin amatlyekan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V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V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L CONSEJO CONSULTIV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SEPAN MOSENTLALIYA MOTLATLANIY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3. El Consejo Consultivo se integrará por una persona representante de los pueblos y comunidades indígenas por cada Municipio, elegidas conforme a su libre determinación, con representación proporcional de las comunidades afromexicanas en el Estad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tlactle wan yeyi. Nin sepan mosentlaliya motlatlaniya mo tlalisque ce tlakatl o sihuatl kanin moteixpantis kanin altepeme masehualme por ka ce altepetl, omokixtej kanin kitoa  kanin otlanemili sa ihuaj, kanin teixpantis san kesque moneque kanin altepeme tlilticmexicatl panin totlalch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or cada persona integrante propietaria del Consejo Consultivo se deberá elegir una suplenci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 ce tlakatl o sihuatl ni tehuan kaj ka ihuaxka panin sepan mosentlaliya motlatlaniya kipia para motlalis akinon kipatl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as personas integrantes del Consejo Consultivo ejercerán su función en forma honorífica, por lo que no recibirán emolumento o contraprestación económica alguna por el desempeño de sus funciones; y durarán en su encargo un periodo de tres añ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tlakame o sihuame nin ihuan katej panin sepan mosentlaliya motlatlaniya mochiwas tekitis sahijque, amoj kintlaxtlawisque nin tlenon tekiti; wan nin ka huejkawis nin tekitis nin yeyi xihuit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4. El Consejo Consultivo cuenta con las atribucione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matlactle wan nahui. Nin mosentlaliya motlatlaniya kipia tlamach kuale ayes nin nan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Integrar la carpeta con el diagnóstico de las condiciones, necesidades y propuestas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Ti kintlalilis se mocuelpachoa amatl para tla kuale kitasque caxto nin kenika, monequi wan temaka kenika kinemiliya kanin altepeme masehualme hu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Informar a los pueblos y comunidades indígenas y afromexicanas los proyectos que las diferentes dependencias implementen en su benefici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Te tlanonotzas kanin altepeme masehualme wan tlilticmexicatl kanin tekitlnemiliya kanin sesentlamakan kaltekiti ma temakakan  non tlenon kuale kinpalewi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Coadyuvar en la atención de las necesidades y problemas que se susciten en sus pueblos y comunidades, para generar las acciones necesarias y encontrar las vías de solu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tosepaneloa kanin tikakisque nin tlenon monequi wan tlenon amoj kuale katej kanin ma  teilikan kanin altepeme, kanin kualej tlalis tlenon kuale tayesque kualika wan nextisque kenika kuale kis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Participar en el diseño, organización e implementación de las Consultas,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Tlapalewisque kanin kenika ayesque wan mosepan mopalewisque wan  mo tlalis nin kenika tetlatlanisque,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Promover el reconocimiento, desarrollo y difusión de todos los elementos de su identidad.</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Tlaolinis nin titlakaitasque, mohueyaltisque wan teyijilis kanin mochej nin kanin hualew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5. El Consejo Consultivo sesionará cuando menos seis veces al año de manera ordinaria, y de forma extraordinaria las veces que se estimen necesarias atendiendo la importancia o urgencia del asunto que se tra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iculo kaxtole. sepan mosentlaliya motlatlaniya tekitis ayes chihuase pan panin xihuitl san kualika wan nin mochichikawas san keman huilis wan keman kinekisque tla huilique monejtik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V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TLAXEXELOA VI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L CONSEJO TÉCNICO INTERINSTITUCION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SEPAN MOSENTLALIYA NIN KIMATI KACHIJ  NIN INTERINSTITUCIONAL</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6. El Consejo Técnico Interistitucional es el órgano colegiado encargado de recibir, evaluar, analizar, discutir, tramitar y en su caso atender las demandas, inquietudes y acuerdos emanados del Consejo Consultiv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kaxtole wan ce. sepan mosentlaliya nin kimati kachij  nin interinstitucional ni yanaloj nin tlamachtilistle kanin man kanasque, tlatemolis tla kimate, temos, motenankilisque, mo amatl temakas wan tla itehuan kakisque, tlenon kachi  monequi o monejtika kanin hualewaj tech sepan mosentlaliya motlatlaniy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7. El Consejo Técnico Interinstitucional estará integrado po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kaxtole wan ome. sepan mosentlaliya nin kimati kachij  nin interinstitucional  nin yesque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La Persona Titular del Poder Ejecutivo Estatal, quien lo presidirá;</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  Nin tlakatl o sihuatl tlayekanas kanin hueyixtika panin tlatoani nikan totlalchan, mo tlayekanas kuik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La Persona Titular de la Secretaría, quien ocupará la Vicepresidenci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 Nin tlakatl o sihuatl tlayekanas kanin panin kaltekiti kanin kiwis nin ka ome tlayekan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II. Las personas titulares de las Secretarías y Dependencias establecidas en la Ley Orgánica para el Estado Libre y Soberano de Morelos; quienes fungirán como voca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Nin tlakatl o sihuatl tlayekanasque kaltekiti testika panin amatlchikajtika panin totlalchan nin Morelos, kanin yesque kenime vocales tlapalewisqu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IV.   La persona legisladora que presida la Comisión del Congreso del Estado encargada de la materia de pueblos y comunidades indígenas y afromexicanas, quien participará como invitado permanente con derecho a voz, pero sin voto, 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V. Nin tlakatl o sihuatl mo tlayekanalistle panin Comisión del Congreso del Estado  ihua </w:t>
            </w:r>
          </w:p>
          <w:p>
            <w:pPr>
              <w:pStyle w:val="Normal"/>
              <w:spacing w:lineRule="auto" w:line="240" w:before="0" w:after="0"/>
              <w:jc w:val="both"/>
              <w:rPr>
                <w:rFonts w:ascii="Arial" w:hAnsi="Arial" w:cs="Arial"/>
                <w:sz w:val="20"/>
                <w:szCs w:val="20"/>
              </w:rPr>
            </w:pPr>
            <w:r>
              <w:rPr>
                <w:rFonts w:eastAsia="Arial" w:cs="Arial" w:ascii="Arial" w:hAnsi="Arial"/>
                <w:sz w:val="20"/>
                <w:szCs w:val="20"/>
              </w:rPr>
              <w:t>tlahuelanas kanin altepeme masehualme wan tlilticmexicatl kanin tlapalewis wan tech tlalhuia mochipa ka kipias melakan no tlahtol, mas amoj kualej tetlalistle,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La Persona Titular de la Dirección asistirá a las sesiones del Consejo Técnico y ocupará la Secretaría Técnica del mism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V. Nin tlakatl o sihuatl mo tlayekanalistle kanin yas kampa mosentlaliya kachi kimatej   wan  kikuis panin Secretaría Técnica sikion kipi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Cada persona integrante propietaria del Consejo Técnico Interinstitucional podrá designar una persona suplen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nin Nin tlakatl o sihuatl nin  katej ihuaxkaj panin Técnico Interinstitucional kuale kitlalis tla oksente Nin tlakatl o sihuatl  tla tlenon ika patla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n el caso de que la persona que designe la persona Titular del Poder Ejecutivo del Estado para que presida el Consejo Técnico Interinstitucional en su representación, sea una persona integrante en términos del presente artículo; ésta designará a su vez una persona que la represente ante dicho cuerpo colegiado a fin de evitar la concentración de votos en una sola persona en la toma de decision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 kanin nin tlakatl o sihuatl kitlalis ce tlakatl ni tlayekanas panin chikajtika panin totlalchan ma ihuaj tlayekana pan in nin mosentlaliya Técnico Interinstitucional kanin teixpantis ma yej cente kuale ten kaj pani kitoa nin nanka articulo; ni nanka itehuan kualej te tlalis oksente tlakatl o sihuatl para ma te ixpantij panin tlamachtilistle kanin ma yej  wa kion mosakuilis nin motlamaxtlaliya nin tetlalistle kani ni cente tlakatl kitos tlenon kinemiliy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l Consejo Técnico Interinstitucional podrá invitar a sus sesiones, con derecho a voz, pero sin voto, a personas representantes de instituciones, asociaciones, organizaciones y especialistas y personas vinculadas al objeto del propio Consejo, entre otras, a efecto de aportar ideas para un mejor desempeño del órgano y también, en su caso,  cuando  los temas a tratar así lo requiera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Mosentlaliya Técnico Interinstitucional kuale tetlalhuia nin kani mosentlalisque, ka kuale kipias kitos melakan tlahtos,  mas amoj kuale tetlalistle kanin tlakame o sihuame huisej panin kaltekiti, o kampa mosentaliya sa ihuan o akino mosepaneloa wan tlakame kachi kimate wan  tlakame ni katej sepan ni kampa mosentlaliya wan oksekin kani kuale tetlahtolmakasque para kuele tekitisque ni sepa oyanaloj wa itehuan tla motenewas tla tlahtole tla huilique monequ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8. Las personas integrantes del Consejo Técnico Interinstitucional ejercerán su función en forma honorífica, por lo que no recibirán emolumento o contraprestación económica alguna por el desempeño de sus funcion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iculo kaxtoli wan yeyi. Nin tlakame o sihuame ni katej panin sepan mosentlaliya nin Técnico Interinstitucional kichiwas ni tlenon ayes  sahikej amoj motlaxtlahuis  kanin tekit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19. Corresponde a la Presidencia del Consejo Técnico Interinstituciona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Articulo kaxtoli wan nahui. Ihuaxka nin tlatoani tlayekana nin Consejo Técnico Interinstitucional: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sz w:val="20"/>
                <w:szCs w:val="20"/>
              </w:rPr>
            </w:pPr>
            <w:r>
              <w:rPr>
                <w:rFonts w:eastAsia="Arial" w:cs="Arial" w:ascii="Arial" w:hAnsi="Arial"/>
                <w:sz w:val="20"/>
                <w:szCs w:val="20"/>
              </w:rPr>
              <w:t>Instalar y presidir las sesiones del Consejo Técnico;</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sz w:val="20"/>
                <w:szCs w:val="20"/>
                <w:lang w:val="en-US"/>
              </w:rPr>
            </w:pPr>
            <w:r>
              <w:rPr>
                <w:rFonts w:eastAsia="Arial" w:cs="Arial" w:ascii="Arial" w:hAnsi="Arial"/>
                <w:sz w:val="20"/>
                <w:szCs w:val="20"/>
                <w:lang w:val="en-US"/>
              </w:rPr>
              <w:t>Kitlalisque wan tlayekanas mosentlaliya panin tetlatolmaka tlaka kimat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0"/>
                <w:szCs w:val="20"/>
              </w:rPr>
            </w:pPr>
            <w:r>
              <w:rPr>
                <w:rFonts w:eastAsia="Arial" w:cs="Arial" w:ascii="Arial" w:hAnsi="Arial"/>
                <w:sz w:val="20"/>
                <w:szCs w:val="20"/>
              </w:rPr>
              <w:t>Iniciar, concluir y, en su caso, suspender las sesiones del Consejo, así como dirigir y coordinar las intervenciones sobre los proyectos y asuntos tratados a su consider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0"/>
                <w:szCs w:val="20"/>
              </w:rPr>
            </w:pPr>
            <w:r>
              <w:rPr>
                <w:rFonts w:eastAsia="Arial" w:cs="Arial" w:ascii="Arial" w:hAnsi="Arial"/>
                <w:sz w:val="20"/>
                <w:szCs w:val="20"/>
              </w:rPr>
              <w:t>Pehuasque, tlamisque wan , itehuan tla mo zakuilis ni mosentlaliya tetlatolamaka,  kion tikuikasque sepatekitisque nin mokalakia kani  tlemach ni tekitlnemiliya wan tlemach ni tlahtol motlaliya para kitak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sz w:val="20"/>
                <w:szCs w:val="20"/>
              </w:rPr>
            </w:pPr>
            <w:r>
              <w:rPr>
                <w:rFonts w:eastAsia="Arial" w:cs="Arial" w:ascii="Arial" w:hAnsi="Arial"/>
                <w:sz w:val="20"/>
                <w:szCs w:val="20"/>
              </w:rPr>
              <w:t>Someter a votación los asuntos tratad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sz w:val="20"/>
                <w:szCs w:val="20"/>
                <w:lang w:val="en-US"/>
              </w:rPr>
            </w:pPr>
            <w:r>
              <w:rPr>
                <w:rFonts w:eastAsia="Arial" w:cs="Arial" w:ascii="Arial" w:hAnsi="Arial"/>
                <w:sz w:val="20"/>
                <w:szCs w:val="20"/>
                <w:lang w:val="en-US"/>
              </w:rPr>
              <w:t>Tij kalakisque mas tetlalikan kanin tlahtol motenew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Arial" w:hAnsi="Arial" w:cs="Arial"/>
                <w:sz w:val="20"/>
                <w:szCs w:val="20"/>
              </w:rPr>
            </w:pPr>
            <w:r>
              <w:rPr>
                <w:rFonts w:eastAsia="Arial" w:cs="Arial" w:ascii="Arial" w:hAnsi="Arial"/>
                <w:sz w:val="20"/>
                <w:szCs w:val="20"/>
              </w:rPr>
              <w:t>Delegar en las personas integrantes del Consejo Técnico la ejecución y realización de responsabilidades específicas para la consecuencia del objeto del Instituto, 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Arial" w:hAnsi="Arial" w:eastAsia="Arial" w:cs="Arial"/>
                <w:sz w:val="20"/>
                <w:szCs w:val="20"/>
              </w:rPr>
            </w:pPr>
            <w:r>
              <w:rPr>
                <w:rFonts w:eastAsia="Arial" w:cs="Arial" w:ascii="Arial" w:hAnsi="Arial"/>
                <w:sz w:val="20"/>
                <w:szCs w:val="20"/>
              </w:rPr>
              <w:t>Tlatetemosque tla tlakatl o sihuatl ni sepa yesque Consejo Técnico ni ayesque nin mochiwas ka  motemaka telmach oyes kanin tlenon kalmecac, w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sz w:val="20"/>
                <w:szCs w:val="20"/>
              </w:rPr>
            </w:pPr>
            <w:r>
              <w:rPr>
                <w:rFonts w:eastAsia="Arial" w:cs="Arial" w:ascii="Arial" w:hAnsi="Arial"/>
                <w:sz w:val="20"/>
                <w:szCs w:val="20"/>
              </w:rPr>
              <w:t>Las demás que establezcan las disposiciones legales aplicabl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sz w:val="20"/>
                <w:szCs w:val="20"/>
              </w:rPr>
            </w:pPr>
            <w:r>
              <w:rPr>
                <w:rFonts w:eastAsia="Arial" w:cs="Arial" w:ascii="Arial" w:hAnsi="Arial"/>
                <w:sz w:val="20"/>
                <w:szCs w:val="20"/>
              </w:rPr>
              <w:t>Nin utehuan ma motalij ni tlenon mitoa melakan ka tikuisque.</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0. El Consejo Técnico interinstitucional tendrá las facultades siguie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empoalli. Nin Consejo Técnico interinstitucional kipias ni oksente kuale aye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sz w:val="20"/>
                <w:szCs w:val="20"/>
              </w:rPr>
            </w:pPr>
            <w:r>
              <w:rPr>
                <w:rFonts w:eastAsia="Arial" w:cs="Arial" w:ascii="Arial" w:hAnsi="Arial"/>
                <w:sz w:val="20"/>
                <w:szCs w:val="20"/>
              </w:rPr>
              <w:t>Conocer, analizar y, en su caso, canalizar para su atención la carpeta con el diagnóstico de las condiciones y necesidades existentes en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sz w:val="20"/>
                <w:szCs w:val="20"/>
              </w:rPr>
            </w:pPr>
            <w:r>
              <w:rPr>
                <w:rFonts w:eastAsia="Arial" w:cs="Arial" w:ascii="Arial" w:hAnsi="Arial"/>
                <w:sz w:val="20"/>
                <w:szCs w:val="20"/>
              </w:rPr>
              <w:t>Kixmatis, tlatetemos wan  tla itehuan,  mo zakuilis kanin te kakisque kanin katej tech amatl wan ka taske kaxtoj ni tlenon kachi kineki ni kanin katej ni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sz w:val="20"/>
                <w:szCs w:val="20"/>
              </w:rPr>
            </w:pPr>
            <w:r>
              <w:rPr>
                <w:rFonts w:eastAsia="Arial" w:cs="Arial" w:ascii="Arial" w:hAnsi="Arial"/>
                <w:sz w:val="20"/>
                <w:szCs w:val="20"/>
              </w:rPr>
              <w:t>Coadyuvar en el cumplimiento de las diferentes acciones creadas en favor de los pueblos y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sz w:val="20"/>
                <w:szCs w:val="20"/>
              </w:rPr>
            </w:pPr>
            <w:r>
              <w:rPr>
                <w:rFonts w:eastAsia="Arial" w:cs="Arial" w:ascii="Arial" w:hAnsi="Arial"/>
                <w:sz w:val="20"/>
                <w:szCs w:val="20"/>
              </w:rPr>
              <w:t>Tosepanelosque para kuale mochiwas ni sesentlamakan tayesque nin omochi kanin to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Atender las problemáticas emergentes que presenten los pueblos y las comunidades indígenas y afromexican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Ti kinkakisque ni tlenos amoj kuale kate nin kachej monejtika nin temaka nin altepeme masehualme wan tlilticmexicatl;</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0"/>
                <w:szCs w:val="20"/>
              </w:rPr>
            </w:pPr>
            <w:r>
              <w:rPr>
                <w:rFonts w:eastAsia="Arial" w:cs="Arial" w:ascii="Arial" w:hAnsi="Arial"/>
                <w:sz w:val="20"/>
                <w:szCs w:val="20"/>
              </w:rPr>
              <w:t>Coadyuvar, conforme al ámbito de sus competencias,  en  el cumplimiento de los fines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0"/>
                <w:szCs w:val="20"/>
              </w:rPr>
            </w:pPr>
            <w:r>
              <w:rPr>
                <w:rFonts w:eastAsia="Arial" w:cs="Arial" w:ascii="Arial" w:hAnsi="Arial"/>
                <w:sz w:val="20"/>
                <w:szCs w:val="20"/>
              </w:rPr>
              <w:t>Tosepanelosque kanin kaj tlemach kimate, wan  ma mochiwa nin tlenon kinemiliya  ikaj ka ni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20"/>
                <w:szCs w:val="20"/>
              </w:rPr>
            </w:pPr>
            <w:r>
              <w:rPr>
                <w:rFonts w:eastAsia="Arial" w:cs="Arial" w:ascii="Arial" w:hAnsi="Arial"/>
                <w:sz w:val="20"/>
                <w:szCs w:val="20"/>
              </w:rPr>
              <w:t>Revisar el informe anual de actividades de la Persona Titular de la Dirección, 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20"/>
                <w:szCs w:val="20"/>
              </w:rPr>
            </w:pPr>
            <w:r>
              <w:rPr>
                <w:rFonts w:eastAsia="Arial" w:cs="Arial" w:ascii="Arial" w:hAnsi="Arial"/>
                <w:sz w:val="20"/>
                <w:szCs w:val="20"/>
              </w:rPr>
              <w:t>Tlatemolisque ni tlenon otemakaj tlahtol nin por xihuitl nin tlenon okichi nin tlakatl o sihuatl ni xotlatika kachi tlacpaj panin tlayekanalistle, wa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cs="Arial"/>
                <w:sz w:val="20"/>
                <w:szCs w:val="20"/>
              </w:rPr>
            </w:pPr>
            <w:r>
              <w:rPr>
                <w:rFonts w:eastAsia="Arial" w:cs="Arial" w:ascii="Arial" w:hAnsi="Arial"/>
                <w:sz w:val="20"/>
                <w:szCs w:val="20"/>
              </w:rPr>
              <w:t>Las demás que le confiera el presente Decreto.</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cs="Arial"/>
                <w:sz w:val="20"/>
                <w:szCs w:val="20"/>
              </w:rPr>
            </w:pPr>
            <w:r>
              <w:rPr>
                <w:rFonts w:eastAsia="Arial" w:cs="Arial" w:ascii="Arial" w:hAnsi="Arial"/>
                <w:sz w:val="20"/>
                <w:szCs w:val="20"/>
              </w:rPr>
              <w:t>Itehuan ma kitlalij nin nanka axka amatlayekan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1. El Consejo Técnico Interinstitucional sesionará cuando menos seis veces al año en sesión ordinaria o de forma extraordinaria las veces que convoque su Presidencia, la Secretaría Técnica o la mayoría de los integrant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iculo cempoalli wan ce. Nin Consejo Técnico interinstitucional mosentlalisque kanin chihuasenpa panin xihuitl  san kualika wan nin mochichikawas san keman kualej wan tenotza nin tlayekana wan Secretaría Técnica wa inoxtin kachi miej nin katej.</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l Consejo Técnico, sesionará válidamente con la asistencia de por lo menos la mitad más uno de sus miembr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Consejo Técnico  tekitis wan moneltokas kanin poyajtaya tla ka tlakopan ni sepan katej.</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VI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VIII</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L PERSONAL DEL INSTITUT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TEKIJQUE PANIN KALMECAC</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2. Las relaciones laborales entre el IPIAM y las personas servidoras públicas adscritas al mismo se regirá por la Ley del Servicio Civil del Estado de Morelos y demás ordenamientos jurídicos aplicable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empoalli wan ome. Nin sepan tekitisque panin IPIAM wan tlakame o sihuame tetlatekite ka te ixpan non xotlatikate panin sasej mokuis kenime  kitoa Ley del Servicio Civil del Estado de Morelos wan nin otlaejtlali nin melakan tiesque mokuitik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Las unidades administrativas del IPIAM y su personal tendrán las facultades y funciones que se determinen en el Reglamento Interior de la Secretaría y demás Normativa que regula el funcionamiento del IPIAM.</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Nin tehuaxka kale nin kanin kaltlaxexeloa kani IPIAM wan non itekijwan kipia kuale kichiwasque nin tlenon kitoa nin amatlayekana ka tlatej panin kaltekiti secretaría wan itehuan  ni amatl tlenon xotlatika tayesque kanin yekana nin kenika yes tla ayes nin IPIAM.</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IX</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IX</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L ÓRGANO INTERNO DE CONTROL</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YANALOJ KA TLATEJ NIN MO HUIKA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3. El órgano interno de control del IPIAM, en su calidad de Órgano Desconcentrado, se realizará por el personal que la Secretaría de la Contraloría del Poder Ejecutivo Estatal designe para tal efect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empoalli wan yeyi. Nin yanaloj ka tlatej nin mo kiukaj ka IPIAM, kanin nin yanaloj sa ihua tlanemiliya,kanin ayes nin tekijme nin kaltekiti Secretaría de la  Contraloría panin xikajtika tlatoani nin totlalchan kanin ma tetlali para akino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El órgano interno de control vigilará la actividad del IPIAM, tanto financiera como operativamente, por lo que verificará que el manejo y aplicación de los recursos se efectúen conforme a la Normativa, así como en términos de las disposiciones que rigen a la Secretaría de la Contraloría del Poder Ejecutivo Estatal, por lo que podrá practicar las auditorías o revisiones que corresponda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in yanaloj ka tlatej nin mo huikaj tla teitas tlenon ayej panin IPIAM, tla ka tomin o wa itehuan ka tla ayej, minon  kipia ma kitakan nin kenika mo huikas wan motlalilis nin tlapipia tomin ma mo huikaj kenika nestika panin amatl, wa kion nin tlenon kitoa  kanin kuitikatej nin kaltekitl Secretaría nin Contraloría panin chikajtika tlatoani totlalchan, non kanin kuale tayesque kanin techtlatetemolisque kanin motlalili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CAPÍTULO X</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LAXEXELOA X</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E LAS RESPONSABILIDADES ADMINISTRATIV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NIN TEKITIS YOTLALMANIJ KANIN TLAYEKANALISTLE TLAXEXELO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4. Las personas servidoras públicas del IPIAM serán responsables de ejercer, cumplir y vigilar las atribuciones y obligaciones en el ámbito de su respectiva competencia, el contenido del presente Decreto y demás Normativ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iculo cempoalli wan nahui. nin tlakame o sihuame tetlajtekite ka te ixpan panin IPIAM ihua kipias tekiti yotlalnamij para kuale ayesque, kichiwas wan teistenemis nin tlenon kuale ayesque nin t kampa kimati, kanin kipiaj nin axkan kaj amatlchikajtica wan ni oksekin onka nin amatlyekana.</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Artículo 25. La responsabilidad administrativa de los servidores públicos del IPIAM tendrá lugar con motivo de las faltas cometidas en el desempeño de sus funciones, en términos de la Ley de Responsabilidades Administrativas para el Estado de Morelos y la Ley General de Responsabilidades Administrativas, lo que podrá ser concomitante con las demás responsabilidades previstas en otros ordenamient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ticulo cempoalli wan macuili. tekiti yotlalnamij  kanin tleyecana tlaxexeloa kanin tetlajtekiti ka te ixpan panin IPIAM kanin kipias kanin ka tla tlatlakoa kichiwa nin kampa tekiti nin tlenon kitoa nin amatlchikajtika nin yotlalnamij tlayekana kaj panin Estado de Morelos wan nin itehuan amatlchikajtika kanin yotlalnamij, non kanin sepan ayej kanin oksekin yotlalnamique nin tekiti kanin omotaj ka oksekin mo mejtlaliy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DISPOSICIONES TRANSITORIA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MOTLALIYA ZAMPANOJ</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PRIMERA. El presente Decreto entrará en vigor al día hábil siguiente a su publicación en el Periódico Oficial “Tierra y Libertad”, órgano de difusión del Gobierno del Estado de Morelo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MACH ICETL. Nin kimach icetl amatlayekana kalaquis panin tonale tekitiwalistle pano oksente tonale nin keman omo omoixpanti tech nin amatlximona chikajtika "Tlali wan makaolistle" iyanaloj nin temachiltia kanin Gobierno del Estado de Morelos. </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SEGUNDA. Se instruye a las personas titulares de las siguientes Secretarías de Hacienda, de Administración y de la Contraloría, todas del Poder Ejecutivo Estatal, para que realicen todas las acciones necesarias para dotar a la Secretaría de Bienestar del Poder Ejecutivo del Estado de Morelos, de los recursos materiales, humanos y presupuestales, necesarios para la operación IPIAM, conforme a la disponibilidad presupuestaria y de acuerdo a las disposiciones en materia de austeridad y gasto públic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A OME. Mo teiliya kanin tlakame o sihuame nin tlayekana ni oksente kaltekiti Secretaría ka Tomin, nin kaltekiti tlaxexeloalistle wan kaltekiti nin Tetlatetemolistle, huan mochej nin chikajtika panin ninka toatoani panin totlalchan para ma kichiwa nin tlenon monequi para kimakasque nin  Secretaría de Bienestarnecesarias del Poder Ejecutivo del Estado de Morelos, ni tlenon kipiasque nin tlenon ika tekitisque ka tlakame wan tlenon moneque ka tomin, para tekitis nin IPIAM, kanin kitoa nin kipia panin tlenon ti piskuis mo tzakuilis ka tomin wan nin mokoalistle ka te ixpatilist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TERCERA. Dentro de un plazo no mayor a 90 días hábiles, contados a partir de la designación de la persona titular del Órgano Desconcentrado que se crea por virtud del presente Decreto, deberán expedirse los manuales administrativos, los descriptivos de puestos y demás instrumentos normativos aplicables al IPIAM, así como, en su caso, la adecuación que resulte necesaria de los correspondientes a la Secretaría de Bienesta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KA YEXPA. Katlactej nin amoj panos nin nahui cepoalli wan matlactle tonalme, tikpoas kanin pehuas ni omotlali nin tlakatl o sihuatl kanin tlayekana kanin yanaloj sa ihua tlanemiliya kanin mochiwa nin kanin ni axkan nin amatlayekana, kipias mo tlalis ka nin tech amatl tlaxexeloalistle, nin tlatoltis kenime katej nin tekitlme wan tlenon mohuisque kanin testika tech amatlayekana kanin mohuej ni IPIAM kanin ithuan kanin katej, momejtlalis kanin tla moneque mokuis kanin  Secretaría de Bienestar.</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CUARTA. De conformidad con lo dispuesto en el artículo 23, fracción XXV de la Ley Orgánica de la Administración Pública Estatal, dentro del plazo de cinco días hábiles, contados a partir de la designación de la persona titular del órgano desconcentrado que se crea por virtud del presente Decreto, se debe registrar, conforme a los formatos que expida la Dirección General Jurídica de la Secretaría de Gobierno, la firma de dicha persona servidora pública y los sellos correspondientes al IPIAM, para los efectos legales y administrativos a que haya lugar.</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KA NAHUI. Canin kitoa nin omotlali panin articulo cempoalli wan yeyi, fraccíon XXV kanin  Ley Orgánica de la Administración Pública Estatal, kanin kipia quema tlamis pa macuili tonale tekitiwalistle, mo poaj kanin kema omotlalijque kanin tekitis teneque nin tlakatl o sihuatl kampa tlayekanas panin ynaloj kampa san ihua tlanemilistle kanin mochiwa  kanin kaj nin nanka amatlayekana, mo kineki ma moxotlaj, kanin kenika katej amatl kanin okis panin Dirección General Jurídica de la Secretaría de </w:t>
            </w:r>
          </w:p>
          <w:p>
            <w:pPr>
              <w:pStyle w:val="Normal"/>
              <w:spacing w:lineRule="auto" w:line="240" w:before="0" w:after="0"/>
              <w:jc w:val="both"/>
              <w:rPr>
                <w:rFonts w:ascii="Arial" w:hAnsi="Arial" w:cs="Arial"/>
                <w:sz w:val="20"/>
                <w:szCs w:val="20"/>
              </w:rPr>
            </w:pPr>
            <w:r>
              <w:rPr>
                <w:rFonts w:eastAsia="Arial" w:cs="Arial" w:ascii="Arial" w:hAnsi="Arial"/>
                <w:sz w:val="20"/>
                <w:szCs w:val="20"/>
              </w:rPr>
              <w:t>Gobierno,nin tlacuilotis nin tlakatl o sihuatl tetlatekiti te ka ixpa wan nin tlaixcopinalistle kanin monejtika panin IPIAM, para tlenon melakan wan san kenika monekis</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QUINTA. El IPIAM creado por virtud del presente Decreto, deberá realizar los trámites correspondientes para la identificación y asignación de plazas ante la Secretaría de Administración del Poder Ejecutivo Estatal, así como para la expedición de los nombramientos respectivos por parte de la autoridad competent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A MACUILPAJ. Nin IPIAM. Omochij kanin axkan nin amatlchikajtika, kanin kichiwas temakas nin amatl kanin mokuis para mixpatisque okitlali panin temakas kanin tekitis kanin kaltekiti ninSecretaría  de  Administración  del  Poder  Ejecutivo  Estatal, wa kion mo temakas nin mistenejque kanin tekitl kanin mitoa kanin tekoa kimatej.</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SEXTA. Se instruye a la Secretaría del Bienestar para que por conducto del Instituto de los Pueblos y Comunidades Indígenas para que, de ser posible, dentro de un plazo no mayor a ciento veinte días hábiles contados a partir de la publicación del presente Decreto, realice la traducción del mismo en las lenguas náhuatl, mixteca, tlapaneca, zapoteca, otomí y mazahua y lo remita al Periódico Oficial “Tierra y Libertad” para su publicaci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A CHIHUASE PAJ. Te iliaj nin Secretaría del Bienestar  kanin panin kalmecac nin altepeme masehualme  para tla kuale amoj panos nin macuilpoalli wan ka cempoalli tonale tekitihualistle pehuan wa omoxpantin nin nanka amatlayekana, ma mochiwa nin to tlahtolcuepa ka nin tlatoa náhuatl, mixteca, tlapaneca, zapoteca, otomí y azahua wan ma mohuikaj panin Periódico Oficial “Tierray Libertad” ma motlahtolmakaj motenew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Dado en Casa Morelos, sede Oficial del Poder Ejecutivo Estatal, en la ciudad de Cuernavaca, capital del Estado de Morelos a los nueve días del mes de octubre del 20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anin nin chante Morelos, kanin kaj chikajtika nin taotoani to tlalchan panin cuauhnahuac,capital del Estado de Morelos kanin chicnahui tonale panin mestle nin octubre panin xihuitl 2024.</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LA GOBERNADORA CONSTITUCIONAL</w:t>
            </w:r>
          </w:p>
          <w:p>
            <w:pPr>
              <w:pStyle w:val="Normal"/>
              <w:spacing w:lineRule="auto" w:line="240" w:before="0" w:after="0"/>
              <w:jc w:val="center"/>
              <w:rPr>
                <w:rFonts w:ascii="Arial" w:hAnsi="Arial" w:cs="Arial"/>
                <w:sz w:val="20"/>
                <w:szCs w:val="20"/>
              </w:rPr>
            </w:pPr>
            <w:r>
              <w:rPr>
                <w:rFonts w:eastAsia="Arial" w:cs="Arial" w:ascii="Arial" w:hAnsi="Arial"/>
                <w:sz w:val="20"/>
                <w:szCs w:val="20"/>
              </w:rPr>
              <w:t>DEL ESTADO LIBRE Y SOBERANO DE MORELOS MARGARITA GONZÁLEZ SARAVIA CALDERÓ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TLATOANI KA AMATLCHIKATIKAJ PANIN TOTLALCHAN MAKAOLISTLE WAN NAHUATI PANIN MORELOS MARGARITA GONZÁLEZ SARAVIA CALDERÓN</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EL SECRETARIO DE GOBIERNO DEL PODER EJECUTIVO ESTATAL JUAN SALGADO BRIT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NIN NASKASTLAN KAJ TEKITI PANIN KALTLAYEKANKE NIN TOTLALCHAN JUAN SALGADO BRITO</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LA SECRETARIA DE BIENESTAR DEL PODER EJECUTIVO ESTATAL SILVIA SALAZAR HERNÁNDEZ</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lang w:val="en-US"/>
              </w:rPr>
            </w:pPr>
            <w:r>
              <w:rPr>
                <w:rFonts w:eastAsia="Arial" w:cs="Arial" w:ascii="Arial" w:hAnsi="Arial"/>
                <w:sz w:val="20"/>
                <w:szCs w:val="20"/>
                <w:lang w:val="en-US"/>
              </w:rPr>
              <w:t>NIN NASKASTLAN KAJ PANIN  KALTEKITI KUALE TIESQUE KANIN</w:t>
            </w:r>
          </w:p>
          <w:p>
            <w:pPr>
              <w:pStyle w:val="Normal"/>
              <w:spacing w:lineRule="auto" w:line="240" w:before="0" w:after="0"/>
              <w:jc w:val="center"/>
              <w:rPr>
                <w:rFonts w:ascii="Arial" w:hAnsi="Arial" w:cs="Arial"/>
                <w:sz w:val="20"/>
                <w:szCs w:val="20"/>
              </w:rPr>
            </w:pPr>
            <w:r>
              <w:rPr>
                <w:rFonts w:eastAsia="Arial" w:cs="Arial" w:ascii="Arial" w:hAnsi="Arial"/>
                <w:sz w:val="20"/>
                <w:szCs w:val="20"/>
              </w:rPr>
              <w:t>TLAYEKANKE NIN TOTLALCHAN SILVIA SALAZAR HERNÁNDEZ</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RÚBRICA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IC. ADELAIDA MARCELINO MATEOS</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L INSTITUTO DE LOS PUEBLOS Y COMUNIDADES INDÍGENAS Y AFROMEXICANAS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3995</wp:posOffset>
              </wp:positionH>
              <wp:positionV relativeFrom="paragraph">
                <wp:posOffset>-102235</wp:posOffset>
              </wp:positionV>
              <wp:extent cx="6084570" cy="3263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26390"/>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both"/>
                            <w:rPr>
                              <w:rFonts w:ascii="Arial" w:hAnsi="Arial" w:cs="Arial"/>
                              <w:sz w:val="14"/>
                              <w:szCs w:val="14"/>
                            </w:rPr>
                          </w:pPr>
                          <w:r>
                            <w:rPr>
                              <w:rFonts w:cs="Arial" w:ascii="Arial" w:hAnsi="Arial"/>
                              <w:sz w:val="14"/>
                              <w:szCs w:val="14"/>
                            </w:rPr>
                            <w:t>Decreto por el que se crea el Instituto de los Pueblos y Comunidades Indígenas y Afromexicanas de Morelos traducción del español a la lengua indígena Náhuatl</w:t>
                          </w:r>
                        </w:p>
                      </w:txbxContent>
                    </wps:txbx>
                    <wps:bodyPr anchor="t" lIns="92075" tIns="46355" rIns="92075" bIns="46355">
                      <a:noAutofit/>
                    </wps:bodyPr>
                  </wps:wsp>
                </a:graphicData>
              </a:graphic>
            </wp:anchor>
          </w:drawing>
        </mc:Choice>
        <mc:Fallback>
          <w:pict>
            <v:rect fillcolor="#FFFFFF" style="position:absolute;rotation:-0;width:479.1pt;height:25.7pt;mso-wrap-distance-left:9.05pt;mso-wrap-distance-right:9.05pt;mso-wrap-distance-top:0pt;mso-wrap-distance-bottom:0pt;margin-top:-8.0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both"/>
                      <w:rPr>
                        <w:rFonts w:ascii="Arial" w:hAnsi="Arial" w:cs="Arial"/>
                        <w:sz w:val="14"/>
                        <w:szCs w:val="14"/>
                      </w:rPr>
                    </w:pPr>
                    <w:r>
                      <w:rPr>
                        <w:rFonts w:cs="Arial" w:ascii="Arial" w:hAnsi="Arial"/>
                        <w:sz w:val="14"/>
                        <w:szCs w:val="14"/>
                      </w:rPr>
                      <w:t>Decreto por el que se crea el Instituto de los Pueblos y Comunidades Indígenas y Afromexicanas de Morelos traducción del español a la lengua indígena Náhuat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crea el Instituto de los Pueblos y Comunidades Indígenas y Afromexicanas de Morelos traducción del español a la lengua indígena Náhuat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Decreto por el que se crea el Instituto de los Pueblos y Comunidades Indígenas y Afromexicanas de Morelos traducción del español a la lengua indígena Náhuat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0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suff w:val="space"/>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s-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5:00Z</dcterms:created>
  <dc:creator>user</dc:creator>
  <dc:description/>
  <cp:keywords/>
  <dc:language>en-US</dc:language>
  <cp:lastModifiedBy>user</cp:lastModifiedBy>
  <cp:lastPrinted>2025-06-11T09:10:00Z</cp:lastPrinted>
  <dcterms:modified xsi:type="dcterms:W3CDTF">2025-06-11T15:11:00Z</dcterms:modified>
  <cp:revision>3</cp:revision>
  <dc:subject/>
  <dc:title/>
</cp:coreProperties>
</file>