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Heading"/>
        <w:jc w:val="both"/>
        <w:rPr/>
      </w:pPr>
      <w:r>
        <w:rPr>
          <w:sz w:val="32"/>
          <w:szCs w:val="32"/>
        </w:rPr>
        <w:t>DECRETO POR EL QUE SE CREA EL INSTITUTO DE LOS PUEBLOS Y COMUNIDADES INDÍGENAS Y AFROMEXICANAS DE MORELOS TRADUCCIÓN DEL ESPAÑOL A LA LENGUA INDÍGENA MIXTECA (NU’U SAAVI)</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ing"/>
        <w:jc w:val="both"/>
        <w:rPr>
          <w:b w:val="false"/>
          <w:b w:val="false"/>
        </w:rPr>
      </w:pPr>
      <w:r>
        <w:rPr>
          <w:b w:val="false"/>
        </w:rPr>
        <w:t>Al margen superior izquierdo un logotipo que dice: MORELOS.- LA TIERRA QUE NOS UNE.- GOBIERNO DEL ESTADO.- 2024-2030.- e IPIAM.- INSTITUTO DE LOS PUEBLOS Y COMUNIDADES INDÍGENAS Y AFROMEXICANAS DE MORELOS.</w:t>
      </w:r>
    </w:p>
    <w:p>
      <w:pPr>
        <w:pStyle w:val="Heading"/>
        <w:rPr>
          <w:b w:val="false"/>
          <w:b w:val="false"/>
        </w:rPr>
      </w:pPr>
      <w:r>
        <w:rPr>
          <w:b w:val="false"/>
        </w:rPr>
      </w:r>
    </w:p>
    <w:p>
      <w:pPr>
        <w:pStyle w:val="Heading"/>
        <w:rPr>
          <w:b w:val="false"/>
          <w:b w:val="false"/>
        </w:rPr>
      </w:pPr>
      <w:r>
        <w:rPr>
          <w:b w:val="false"/>
        </w:rPr>
        <w:t>Traducción del español a la lengua indígena Mixteca (Nu’u Saavi)</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CRETO POR EL QUE SE CREA EL INSTITUTO DE LOS PUEBLOS Y COMUNIDADES INDÍGENAS Y AFROMEXICANAS DE MORELOS (IPIAM)</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KATYI XA’A ÑA KÉA INSTITUTO A XA’A NDI’I ÑUU XI’IN ÑUU  NDA’AVI  XI’I ÑA AFROMEXICANAS ÑA MORELOS (IPIA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 margen superior un escudo del estado de Morelos que dice: “TIERRA Y LIBERTAD”. -  LA TIERRA VOLVERÁ A QUIENES LA TRABAJAN CON SUS MANOS. - y un logotipo que dice: MORELOS LA TIERRA QUE NOS UNE. - GOBIERNO DEL ESTADO. - 2024-203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ndia nu´u ña ndasa tyu Xi ña ndiso tyu xa’a na ñu´u ña Morelos ká’aña: “ÑÚ´U XI’IN ÑA NIKUDONA”. - ÑA ÑÚ´UN TA NDIKÓ´OÑA NDA’A NA KITYUÑA ÑA XÍ´INDA’ANA. – ñi ná´na nu kana: ÑA MORELOS XI’IN ÑA´ÑU NIKUTANDIA. - TA GOBIERNO NDISO  TYU XA’A NA ÑU´U. – 2024-203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GARITA GONZÁLEZ SARAVIA CALDERÓN, GOBERNADORA CONSTITUCIONAL DEL ESTADO LIBRE Y SOBERANO DE MORELOS, EN EJERCICIO DE LAS FACULTADES QUE ME CONFIEREN LOS ARTÍCULOS 1, 2 Y 40 DE LA CONSTITUCIÓN POLÍTICA DE LOS ESTADOS UNIDOS MEXICANOS, ASÍ COMO 2 BIS, 57, 70, FRACCIONES XVII Y XXVI, 74 Y 76, DE LA CONSTITUCIÓN POLÍTICA DEL ESTADO LIBRE Y SOBERANO DE MORELOS; DE  CONFORMIDAD CON LO DISPUESTO POR LOS ARTÍCULOS 2, 6, 8, 9, FRACCIÓN XIII, 11, 14 FRACCIONES III Y VI, Y 34 DE LA LEY ORGÁNICA DE LA ADMINISTRACIÓN PÚBLICA PARA EL ESTADO LIBRE Y SOBERANO DE MORELOS, Y CON BASE EN LA SIGUIEN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GARITA GONZÁLEZ SARAVIA CALDERÓN, ÑA GOBERNADORA CONSTITUCIONAL NDISO  TYU XA’A NA ÑU´U  NIKUNDONA MORELOS, NDISO  TYU XA’A NA ÑÚ´U YO KUÑA KATYIA SÁ ÑA TUTU 1, 2 XI’IN 40 XI’IN ÑA CONSTITUCIÓN NA NDISO TYÚ XANDI’INA ÑUÚ NIKUTANA, SATIKIA ÑA 2 BIS, 57, 70, FRACCIONES XVII XI’IN XXVI, 74 XI’IN 76, ÑA CONSTITUCIÓN NA NDISO TYU XA’A NA ÑÚ´U NIKUNDONA MORELOS; ÑA NU KATYINA XA ÑA TUTU 2, 6, 8, 9, FRACCIÓN XIII, 11, 14 FRACCIONES III XI’IN VI, XI’IN 34 XA’A ÑA XA’ANDA TYU ORGÁNICA XI’IN ÑA ADMINISTRACIÓN ÑA XANDIANA TASÁ NA ÑU´U NIKUNDONA MORELOS, ÑA NDIA TIKIA UN K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EXPOSICIÓN DE MOTIV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Ña nu ka’ana na’atyu ka na xa’aña yo’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Estado de Morelos es emblemático en la lucha de los pueblos indígenas, dada la resistencia de los pueblos originarios durante la colonia en la Entidad, la cual se visualiza en la existencia de la República de indios como fue Tepoztlán y Tlayacapa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ndi ñu´u ña Morelos xikana xi kuatyi xa’a na  ñú´u nda’avi, Ni taxina a xi’in ndi’i ñú´un nda’avi xinando tayatyi a ñi xiña ña ndi ñu´u,  ta ña kama xanixinana ta ña nukoña República ña indios nasa kuu Tepoztlán xi’in Tlayacapa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resistencia a los pueblos indígenas en torno a su territorio, sus sistemas normativos, su idioma, su identidad, se hizo presente durante el movimiento armado que permeó todas las comunidades en el Estado de Morelos, puso énfasis en la organización de los pueblos y comunidades, como base fundamental para la guerra comunitaria que encabezó el General Emiliano Zapata Salazar; los ideales están establecidos en el Plan de Ayala en el planteamiento de la defensa de la tierra, el agua y los montes.</w:t>
            </w:r>
            <w:r>
              <w:rPr>
                <w:rStyle w:val="FootnoteCharacters"/>
                <w:rStyle w:val="FootnoteAnchor"/>
                <w:rFonts w:cs="Arial" w:ascii="Arial" w:hAnsi="Arial"/>
                <w:sz w:val="20"/>
                <w:szCs w:val="20"/>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nikoña ña ñú´un nda’avi ña yo’o ta nukitaña ñi ñú´un, ña sistema yo’o kuñi tyú  ña tyindi’ina, ña tú´una, ña ñú´un nu nikona, kixa’ana ta yatyi ña ndasa kuana ña yova’ana ña kena a ndi’i xiña ña ndi’i ñu´u  ña Morelos, ña ta inina tyindendina ñú´un xi’in ndi’i ñu´u nda’avi xi’in ndi’i  xiña, takaña ni kekana ña xaña kuatyi a ndi’i  ñú´un na nukuta a yo’o  ndi’i  xiña ña ndia’a Emiliano Zapata Salazar; ña va tyú´un ta xiñuna tixiña Plan de Ayala anda na y0’o ña nikuina a xa’a ña ñú´un, xi’in tikui xi’in sata yukú ka’anu.¹</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n la primera mitad del siglo pasado, la lucha comunitaria qué dio sustento al movimiento Jaramillista, estuvo conceptualizada en el discurso campesinista propio de la época de las organizaciones populares y revolucionarias.</w:t>
            </w:r>
            <w:r>
              <w:rPr>
                <w:rStyle w:val="FootnoteCharacters"/>
                <w:rStyle w:val="FootnoteAnchor"/>
                <w:rFonts w:cs="Arial" w:ascii="Arial" w:hAnsi="Arial"/>
                <w:sz w:val="20"/>
                <w:szCs w:val="20"/>
              </w:rPr>
              <w:footnoteReference w:id="3"/>
            </w:r>
            <w:r>
              <w:rPr>
                <w:rFonts w:cs="Arial" w:ascii="Arial" w:hAnsi="Arial"/>
                <w:sz w:val="20"/>
                <w:szCs w:val="20"/>
              </w:rPr>
              <w:t xml:space="preserve">  La lucha identitaria cobra fuerza en la década de los 80s cuando se defiende el territorio contra los megaproyectos como los casos de Xoxocotla, Tetelcingo y sobre todo Tepoztlán; en las cuales salió a la luz pública la organización barrial, los rituales y el uso del idioma náhuatl, para expresar la identidad origina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na ña nuña mitaña siglo ña yo’o ta yatyi, katyuna ndina ñú´un a nikutana xikana xana Jaramillista, xona ndasava’a xana kityú nda’avi yu´kú ña kuendamina ña yo’o ta yatyi ña kendina ña va’a xi’in na ti’ivava’á xi’in na xíka ña kuatyi.² Ña kutuna ndasa xi’ina xa’a nikina ta ña yo’o ta yatyi a 80s nikuina ña xa’aña ñúuna xi’ina xi’i inkana xa’a ñi ña si’ina ndasakixa’ana xa’a na Xoxocotla, Tetelcingo, sa tikina Tepoztlán; ta ña sa ndeemia kuña nda ña nu ndi’ina nukuta, na niya’akuna xi’i na ká´a tú´u kó´o, ndasa sa nixinina ña un vaxi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 nivel nacional a partir de 1990 entra en vigor el convenio 169 de la Organización Internacional del Trabajo, que México firma, en el cual se reconoce el territorio, la autonomía, la identidad y el derecho a la consulta de los pueblos originarios. Junto con ello el levantamiento zapatista en el sureste del país, hace que las luchas antes campesinas hoy se reconozcan como lo que son luchas indígenas</w:t>
            </w:r>
            <w:r>
              <w:rPr>
                <w:rStyle w:val="FootnoteCharacters"/>
                <w:rStyle w:val="FootnoteAnchor"/>
                <w:rFonts w:cs="Arial" w:ascii="Arial" w:hAnsi="Arial"/>
                <w:sz w:val="20"/>
                <w:szCs w:val="20"/>
              </w:rPr>
              <w:footnoteReference w:id="4"/>
            </w:r>
            <w:r>
              <w:rPr>
                <w:rFonts w:cs="Arial" w:ascii="Arial" w:hAnsi="Arial"/>
                <w:sz w:val="20"/>
                <w:szCs w:val="20"/>
              </w:rPr>
              <w:t>, tal y como lo establece Víctor Hugo Sánchez Reséndiz, en su obra “Agua y autonomía en los pueblos originarios del oriente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nivel nacional yatyika ña 1990 (i mil iin ciento kumi xiko uxi) nindivia tixiña tú´un xi’i ña 169 (i ciento uni Xico iin) ña Organización Internacional ña tyú, ña México kayina, nu nikunina ña ñú´u, ña kindova’ana, ndasa ñina xi’iña xa’a yityina ña nukutandina ñú´u nda’avi. Nuktana xina yo’o ña niniña na zapatista a nu yo’o sureste, a inka xi’iña kena ta yatyi ña xona nda’avi na kityu tyú´u yúku viti nikunio ndasa kena tyú´u nda’avi³, andasa ka’a ta Víctor Hugo Sánchez Reséndiz, ña nu kityura “Tikui xi’i ña tyú´un ñú´u nda’avi ña orient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odemos constatar que a partir de los siglos XVI y XVII la presencia de la comunidad afrodescendiente con presencia en nuestro país y en el Estado de Morelos con personas que fueron </w:t>
            </w:r>
            <w:r>
              <w:rPr>
                <w:rFonts w:cs="Arial" w:ascii="Arial" w:hAnsi="Arial"/>
                <w:sz w:val="20"/>
                <w:szCs w:val="20"/>
                <w:shd w:fill="FFFFFF" w:val="clear"/>
              </w:rPr>
              <w:t>esclavizadas</w:t>
            </w:r>
            <w:r>
              <w:rPr>
                <w:rStyle w:val="FootnoteCharacters"/>
                <w:rStyle w:val="FootnoteAnchor"/>
                <w:rFonts w:cs="Arial" w:ascii="Arial" w:hAnsi="Arial"/>
                <w:sz w:val="20"/>
                <w:szCs w:val="20"/>
                <w:shd w:fill="FFFFFF" w:val="clear"/>
              </w:rPr>
              <w:footnoteReference w:id="5"/>
            </w:r>
            <w:r>
              <w:rPr>
                <w:rFonts w:cs="Arial" w:ascii="Arial" w:hAnsi="Arial"/>
                <w:sz w:val="20"/>
                <w:szCs w:val="20"/>
              </w:rPr>
              <w:t xml:space="preserve"> como se hace referencia en la tesis denominada “Esclavos de origen africano en las haciendas jesuitas del Colegio de Tepotzotlán y de la Hacienda de Xochimanacas del Colegio de San Pedro y San Pablo, Siglo XVII” el cual se encuentra en el repositorio institucional de la UNAM, de la tesista Julieta Pineda Alillo, así como también en estudios académicos más recientes como el libro “Afrosmorelos, presencias afrodescendientes pasado y presente” de la copiladora Norma Zamarron de León, editado por la Dirección General de Culturas Populares Indígenas y Urbanas de la Secretaría de Cultura Feder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utyuyo ña kama ña kivi xa siglo XVI xi’in XVII ta yo’o  ndina’a inka  ñú´u na yo’o  inca xiña xini ñuu kona ña ñúu yoo ña Estado ña Morelos xi’ina yivi  na kasa ndikuna xíín(4) ndasa kená ñá´a xiña tesis  ta kindoona “Na kasa ndikuna xíin na ñúu africano ña nuña hacienda jesuitas ña Colegio ña Tepotzotlán xi’in ña Hacienda ña Xochimanacas ña Colegio ña San Pedro xi’in San Pablo, Siglo XVII”  a na nu ndikóña ña repositorio institucional ña UNAM, kuenda ña tesista Julieta Pineda Alillo, sáata nu ka’avina académico kua’aka anda ta ni ña tutú “Afrosmorelos, nikundona  afrodescendientes ta yatyi  xiña viti” ndasa va’a ñia Norma Zamarron de León, nikutaña xiña Dirección General ña Culturas Populares Indígenas xi’in Urbanas ña Secretaría ña Cultura Federa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forma de organización indígena en el Estado de Morelos es la comunidad, definida por la Constitución Política de los Estados Unidos Mexicanos dentro de su artículo 2 como “…aquellas que formen una unidad social, económica y cultural, asentadas en un territorio y que reconocen autoridades propias de acuerdo con sus sistemas normativos…”. Comunidades que eminentemente establecen vínculo con la organización municipal en calidad de órganos auxiliares, ayudantías o delegaciones, eligiendo a sus autoridades bajo sus propios sistemas normativ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dasa tyina’a yu’u ña ñuu nda’avi ña ñú´un ña Morelos, ñi kaña xi ña Constitución Política ña Estados Unidos Mexicanos tixiña artículo 2 (ovi) ndasa “…na nikuta xa ña unidad social, ndasa ndikundona xi’in ña tyú´u ken ña, nukundo na nú´u ñúu ña nikunina ñe tyú ña kindona ña xa’aña nikana…”. Ndi’i ñúu ndikoña ndikatyi ndoña ña nuña ñúu ña ndia ña kunda ini na órganos auxiliares, na tyindé a na kusotyu, kaxina kuna kuisotyú xa ndina.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su parte, las personas afromexicanas o afrodescendientes son quienes descienden de personas provenientes del continente africano que llegaron a México durante el periodo colonial, en épocas posteriores o en la actualidad y se autorreconocen afrodescendientes por su cultura, costumbres y tradi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ka xiña, na yivi na inka color a na inka estado na yo kuna nika xana tana kunda inio a xa’aña continente africano kixaña ña México ndi’i ña periodo colonial, xiniñu nukunina na ñú´u na yo inka xiña kunda inina xaña yo’o ñúu na, kuakena xi’in ña ti’ivan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 caso concreto, deviene importante el reconocimiento pleno en el apartado C del artículo 2 de la Constitución Política de los Estados Unidos Mexicanos, de los pueblos y comunidades Afromexicanas, cualquiera que sea su autodenominación, como parte de la composición pluricultural de la N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xa’aña nikena, ndi vaxina kuña vá´a ña keena ña niko xa’á ña keé yo tií ña to’ó yo ya’á na ka’á ña C ña articulo 2 (ovi) ña Constitución Política ña Estados Unidos Mexicanos, ña ñuu nda’avi xi’in ñuu Afromexicanas, nda nda ka kia nda ya’avi na xiinina, ña ndi’isaa ñuu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 de reconocerse la presencia histórica de los pueblos indígenas en el Estado de Morelos de origen náhuatl, sumada a la pluralidad cultural y lingüística con migraciones temporales y permanentes procedentes de otros Estados de la República, para dedicarse a tareas agrícolas o aquellas propias de los centros urban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xa yoó kunda í inio xaña ka’a xa’aña ñuu nda’avi ña Morelos xi’iña nu’ú koó, nakina’a ka xi’in ña kua’a noo ndaa kityi na ñi tiempo ti xi’in na kindoo ndu na kityi inka ñuu ñe Republica, ña kasatyon na ña tyon nda’avi ta sa ña tyoon ñuu ka’a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ún datos del Instituto Nacional de Estadística y Geografía, en adelante (INEGI), en el Censo de Población y Vivienda del año 2020, en Morelos existía una población de un millón 971 520 habitantes de ello 82,624 eran indígenas, que representa el 4.19% de la población total en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katyi ña á Instituto Nacional ña Estadística xi’in Geografía ña nuña (INEGI) ña ninina ña kúña Censo ña ndi’í xi’iña xi’í ndai í ña takuú ña ve’é ña kúiya 2020, ña Morelos xo’ó kúani ñuú kasi ñi í millón 971 520 ña yivi ta séa kúna 82,624 tyikuna na ndá’avi, katyia kuna ñi 4.19% ña ndi’i ñuú ña kuú ña ñuú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acuerdo con el Censo de Población y Vivienda 2020, en Morelos existe una población hablante de lenguas originarias de mayores de 3 años que asciende a 38,110 indígenas; que representaba en aquel entonces el 2% del total de la población; las lenguas originarias con mayor presencia son el náhuatl, mixteco, tlapaneco y zapoteco. En Morelos hay 47 grupos lingüísticos, los más importantes son: nahuas, mixtecos, tlapanecos, zapotecas, otomí y mazahua, como se muestra en la siguiente gráfic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drawing>
                <wp:anchor behindDoc="0" distT="0" distB="0" distL="114935" distR="114935" simplePos="0" locked="0" layoutInCell="1" allowOverlap="1" relativeHeight="258">
                  <wp:simplePos x="0" y="0"/>
                  <wp:positionH relativeFrom="column">
                    <wp:posOffset>421640</wp:posOffset>
                  </wp:positionH>
                  <wp:positionV relativeFrom="paragraph">
                    <wp:posOffset>-48895</wp:posOffset>
                  </wp:positionV>
                  <wp:extent cx="2406015" cy="1438910"/>
                  <wp:effectExtent l="0" t="0" r="0" b="0"/>
                  <wp:wrapSquare wrapText="bothSides"/>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2"/>
                          <a:stretch>
                            <a:fillRect/>
                          </a:stretch>
                        </pic:blipFill>
                        <pic:spPr bwMode="auto">
                          <a:xfrm>
                            <a:off x="0" y="0"/>
                            <a:ext cx="2406015" cy="1438910"/>
                          </a:xfrm>
                          <a:prstGeom prst="rect">
                            <a:avLst/>
                          </a:prstGeom>
                          <a:ln w="9525">
                            <a:solidFill>
                              <a:srgbClr val="000000"/>
                            </a:solidFill>
                          </a:ln>
                        </pic:spPr>
                      </pic:pic>
                    </a:graphicData>
                  </a:graphic>
                </wp:anchor>
              </w:drawing>
            </w:r>
            <w:r>
              <w:rPr>
                <w:rFonts w:cs="Arial" w:ascii="Arial" w:hAnsi="Arial"/>
                <w:sz w:val="20"/>
                <w:szCs w:val="20"/>
              </w:rPr>
              <w:t>Fuente: INEGI 2020</w:t>
            </w:r>
            <w:r>
              <w:rPr>
                <w:rStyle w:val="FootnoteCharacters"/>
                <w:rStyle w:val="FootnoteAnchor"/>
                <w:rFonts w:cs="Arial" w:ascii="Arial" w:hAnsi="Arial"/>
                <w:sz w:val="20"/>
                <w:szCs w:val="20"/>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kindo yo xa ña Censo ña ndi’i ñúu xi’iña ve’e taxina ña 2020, ña Morelos yo’ó ñúu nika’ana tu´u nda’avi ña ndia sa kuña 3 kuiya ña ndaña kuña 38,110 na nda’avi; na yo’o ta ña yatyi ñi 2% ña ndi xi’iña un ka’ana nu’u nda’avi ña kua’aka kuña nú´u kóo, nú´u saavi, nú´u vaá xi’in nú´u zapoteco. Ña Morelos yo’o kumi 47 grupos nú´u nda’avi, ña va’a ka kuña nú’ú koó, nú’ú saavi, nú´u vaá, nú’ú yama, maziaka, ndasa iyoña nuña gráfica yo’o.</w:t>
            </w:r>
          </w:p>
          <w:p>
            <w:pPr>
              <w:pStyle w:val="Normal"/>
              <w:spacing w:lineRule="auto" w:line="240" w:before="0" w:after="0"/>
              <w:jc w:val="both"/>
              <w:rPr>
                <w:rFonts w:ascii="Arial" w:hAnsi="Arial" w:cs="Arial"/>
                <w:sz w:val="20"/>
                <w:szCs w:val="20"/>
              </w:rPr>
            </w:pPr>
            <w:r>
              <w:drawing>
                <wp:anchor behindDoc="0" distT="0" distB="0" distL="114935" distR="114935" simplePos="0" locked="0" layoutInCell="1" allowOverlap="1" relativeHeight="259">
                  <wp:simplePos x="0" y="0"/>
                  <wp:positionH relativeFrom="column">
                    <wp:posOffset>372745</wp:posOffset>
                  </wp:positionH>
                  <wp:positionV relativeFrom="paragraph">
                    <wp:posOffset>145415</wp:posOffset>
                  </wp:positionV>
                  <wp:extent cx="2406015" cy="1438910"/>
                  <wp:effectExtent l="0" t="0" r="0" b="0"/>
                  <wp:wrapSquare wrapText="bothSides"/>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3"/>
                          <a:stretch>
                            <a:fillRect/>
                          </a:stretch>
                        </pic:blipFill>
                        <pic:spPr bwMode="auto">
                          <a:xfrm>
                            <a:off x="0" y="0"/>
                            <a:ext cx="2406015" cy="1438910"/>
                          </a:xfrm>
                          <a:prstGeom prst="rect">
                            <a:avLst/>
                          </a:prstGeom>
                          <a:ln w="9525">
                            <a:solidFill>
                              <a:srgbClr val="000000"/>
                            </a:solidFill>
                          </a:ln>
                        </pic:spPr>
                      </pic:pic>
                    </a:graphicData>
                  </a:graphic>
                </wp:anchor>
              </w:drawing>
            </w:r>
            <w:r>
              <w:rPr>
                <w:rFonts w:eastAsia="Arial" w:cs="Arial" w:ascii="Arial" w:hAnsi="Arial"/>
                <w:sz w:val="20"/>
                <w:szCs w:val="20"/>
              </w:rPr>
              <w:t xml:space="preserve">           </w:t>
            </w:r>
            <w:r>
              <w:rPr>
                <w:rFonts w:cs="Arial" w:ascii="Arial" w:hAnsi="Arial"/>
                <w:sz w:val="20"/>
                <w:szCs w:val="20"/>
              </w:rPr>
              <w:t>Fuente: INEGI 202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el Estado de Morelos, de conformidad con el “Decreto Número Dos Mil Ciento Cuarenta y Ocho por el que se crea el Catálogo de Pueblos y Comunidades Indígenas para el Estado Libre y Soberano de Morelos” se reconoce la existencia de 164 comunidades indígen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Ña Estado ña Morelos, ña kuuntaña “nika’atyi numero ña ovi mil ciento kuni xiko una ña kixa’aña sina’ana ña ñuu nda’avi ña Estado Libre xi’in Soberano ña Morelos” ni kutona yo ña 164 ña ñuú nda’avi.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uanto a la población de los pueblos y comunidades afromexicanas, en el censo del INEGI 2020 su población asciende a 38,331 afromexicanos en Morelos que representan el 1.9% de la población, concentrados principalmente en los municipios de Cuernavaca, Jiutepec, Cuautla y Yecapixtla; sin embargo, su visibilización, reconocimiento, protección, dignificación y la difusión de su cultura, historia y derechos ha sido una lucha; por lo que es necesario superar los desafíos para su plena inclusión y representación, pues son la piedra angular de la naturaleza pluricultural d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ndasa kuña ndi´i ñuu xi’in ndi’i xi’iña ñuu afromexicanas, ña censo ña INEGI 2020 ña ndi’i xi’iña ida´a kua´a ka 38,331 afromexicanos ña Morelos ña sinána ñi 1.9% ña ndi’i kuu ña yo´o, va´a a ñu´u ña Cuernavaca, Jiutepec, Cuautla xi’in Yecapixtla; ta saa, </w:t>
            </w:r>
          </w:p>
          <w:p>
            <w:pPr>
              <w:pStyle w:val="Normal"/>
              <w:spacing w:lineRule="auto" w:line="240" w:before="0" w:after="0"/>
              <w:jc w:val="both"/>
              <w:rPr>
                <w:rFonts w:ascii="Arial" w:hAnsi="Arial" w:cs="Arial"/>
                <w:sz w:val="20"/>
                <w:szCs w:val="20"/>
              </w:rPr>
            </w:pPr>
            <w:r>
              <w:rPr>
                <w:rFonts w:cs="Arial" w:ascii="Arial" w:hAnsi="Arial"/>
                <w:sz w:val="20"/>
                <w:szCs w:val="20"/>
              </w:rPr>
              <w:t>Ña sakooni nooni yo, ña na kotyinina, ña ndaa na, ña kundaa va’a xi’in ña tyicoti’ino cultura na, historia shi’in Ña yitxiyo yo´o ta xo´o ni kuatyi; ña kivi ndi’idosa ña kuu nta’a vi nti’i kana xi’in ña representación, katyi kia ña yuu ndiso ndi’iza ña cuika ñu’u pluricultural ña ñuu ña Morelo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nado a lo anterior, cabe destacar que en el Estado de Morelos la población indígena representa el 25% del total (INEGI) y en México la población indígena representa el 19.4% del total,  lo  cual nos indica que en Morelos la población indígena es superior a la media n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ni ka’anka yatyi, ndisike ka’anka yo ña Estado ña Morelos na ndi´i ndana ñuu nda’avi ku na 25% ku ndi’i na (INEGI) taa México ña ñu´u nda’avi ndi’ixana 19.4% ku ndi’i na, ña Katya yo´o ña Morelos a ndi’i a ñu´u nda’avi kua’a ka kia noo media na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lo para demostrar la presencia de los pueblos y comunidades indígenas en Morelos y a efecto de visibilizar la raíz cultural del Estado, la presencia y fortaleza del componente indígena y afromexicano, se presentan los siguientes dat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kivi sinayo ña nu’ú xi’in ñuu nda’avi ña Morelos xi’in nu´u ña kivi kundaá ya’avia ñu´u, kuña va’a yo´o a ndi’i xinaa yo´o ta yo´o itxi a ndoko xavia a ndi´i na nda’avi xi’in afromexicano, nika’ayi ña datos vatyi yo’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pPr>
            <w:r>
              <w:rPr>
                <w:rFonts w:cs="Arial" w:ascii="Arial" w:hAnsi="Arial"/>
                <w:sz w:val="20"/>
                <w:szCs w:val="20"/>
              </w:rPr>
              <w:t>Los pueblos indígenas de Morelos se encuentran dispersos en los 36 municipios. Los pueblos nahuatlatos son municipio de Hueyapan; Tetelcingo, municipio de Cuautla; Santa Catarina, municipio de Tepoztlán; Cuentepec, municipio de Temixco y Xoxocotla.</w:t>
            </w:r>
            <w:r>
              <w:rPr>
                <w:rStyle w:val="FootnoteCharacters"/>
                <w:rStyle w:val="FootnoteAnchor"/>
                <w:rFonts w:cs="Arial" w:ascii="Arial" w:hAnsi="Arial"/>
                <w:sz w:val="20"/>
                <w:szCs w:val="20"/>
              </w:rPr>
              <w:footnoteReference w:id="7"/>
            </w:r>
            <w:r>
              <w:rPr>
                <w:rFonts w:cs="Arial" w:ascii="Arial" w:hAnsi="Arial"/>
                <w:sz w:val="20"/>
                <w:szCs w:val="20"/>
              </w:rPr>
              <w:t xml:space="preserve"> El náhuatl es la lengua indígena predominante en el Estado, agrupando alrededor del 62% de los hablantes de lengua indígena. La geografía donde habitan los pueblos nahuas se ubica en tres zonas ecológicas distint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spacing w:lineRule="auto" w:line="240" w:before="0" w:after="0"/>
              <w:ind w:left="0" w:hanging="0"/>
              <w:contextualSpacing w:val="false"/>
              <w:jc w:val="both"/>
              <w:rPr/>
            </w:pPr>
            <w:r>
              <w:rPr>
                <w:rFonts w:cs="Arial" w:ascii="Arial" w:hAnsi="Arial"/>
                <w:sz w:val="20"/>
                <w:szCs w:val="20"/>
              </w:rPr>
              <w:t>Na ñuu nda’avi ña Morelos ni xikoti’ino ndi’i naa ña 36 municipios. Ña nu’u ko´o nikita’ana xiña Hueyapan, Tetelcingo, xi’in ña ñuu ña Cuautla, Santa Catarina, municipio ña Tepoztlan; Cuentepec, xiña municipio ña Temixco xi’in Xoxocotla.⁶ Ña nu´u ko´o kuña nu´u ka’a kua’a kana ña ñuu yo’o, xiniñu´u a nu´u á nixaña ñi´i 62% sa kuna ka´a tu´u ndavi, ña tutuyo katyia yo´o. na nda’avi na ko´o a yo´o yoña uni xiña vasa ni´ia sini yon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 zona norte corresponde al Eje Volcánico Transversal de México, que se encuentra entre los 2 mil y 4 mil metros sobre el nivel del mar y se caracteriza por tener clima húmedo templado y frío, con tipos de vegetación de bosque de pino y pino encino la mayor superficie dentro del Corredor Biológico Chichinautzin. Allí se ubican los siete pueblos nahuatlatos de Tepoztlán, Hueyapan, Coajomulco y San José de los Laurele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zona norte nika’ana ñi Eje Volcánico Transversal ña México, ndikoña ñi 2 mil xi´in 4 mil metros kanaña nuu ta tikui taña yo´o nikoo ni yo´o ini xi’in ña vixi, niko ni kua’a unu’u ña taku´u to´o ita pino xi’in pino ta nikutanu no kanu´u ña ndi´a yú ña ñu´u Chichinautzin. Ña yo´o ta yo´ña uxa ñuu ko´o ña Tepoztlán, Hueyapan, Coajomulco xi’in San José de los Laurele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34 Municipios de Morelos tienen nombre indígena solo dos no tienen: Emiliano Zapata (antes Tzacualpan) y Ayala (antes Mapachtá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34 (Oko uxi kumi) municipios ña Morelos koomia kivi nu’u nda’avi vityi ovia ngoa koomia: Emiliano Zapata (yatyi Tzacualpan) xi’in Ayala (yatyi Mapachtlá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n Morelos se hablan 4 lenguas indígenas (INEGI) entre jornaleros agrícolas, trabajadoras domésticas, trabajadores de la construcción, empleados en viveros de plantas ornamentales y en general en el sector de servicios: Náhuatl, Mixteco, Zapoteco y Tlapaneco. En el municipio de Cuernavaca hay 12 comunidades indígenas.</w:t>
            </w:r>
            <w:r>
              <w:rPr>
                <w:rStyle w:val="FootnoteCharacters"/>
                <w:rStyle w:val="FootnoteAnchor"/>
                <w:rFonts w:cs="Arial" w:ascii="Arial" w:hAnsi="Arial"/>
                <w:sz w:val="20"/>
                <w:szCs w:val="20"/>
              </w:rPr>
              <w:footnoteReference w:id="8"/>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Morelos ka’ana 4 tó´o nda’avi (INEGI) tixaña tyú´u nú´u tanta ndi nú´u ná ´a takunat, yuku na nda’avi kityo vé´e, na sáa ha niyaku ve’e na nda’avi kityú´u tyú´u vé´e, na kityo ndí´i nú´u ñá´a ña kuendo na sa´an, ña ndiá´a sá´a kuña kuenda chú´u: Kó´o, ñú´u Savi, Zapoteco xi’in na ñú´u Vá´a. Ña ñú´u kiun ñá´a ñú´u sá´a ña Cuernavaca iyó’o 12 ñúu nda’avi. (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 toma de conciencia de sus derechos, la organización y el conocimiento mutuo entre los mismos pueblos, les ha dado una importante presencia en la vida públic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utando ta va’a yo´o, hityinolo a yó´o va’a ndí´i kúu tyú´u a ndi ñúu nda’avi, a taxindina ñá´a kuna kasa mani a kivi tyindena ñúu.</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 establecieron tres Distritos Electorales Indígenas con cabecera en los Municipios de Tlayacapan, Xochitepec y Tétela del Volcá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 yo´o ta yo´o uni a kuña Distritos Electorales na nda’avi na no´uka kuna xiña ñuna Tlayacapan, Xochitepec xi’in Tetela del Volca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n 2018 el Tribunal Electoral de la Federación ordenó implementar acciones afirmativas que permitieran consolidar el derecho a la igualdad de las personas indígenas para participar en los procesos electorales para elegir diputaciones locales e integrantes de los ayuntamient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2018 ña Tribunal Electoral ña Federación yanda na tyú´u ña kiyana xí´in tyú´u a ndixa a nú´u taxina ñi ña yo´o ityina xiña kivi kasatoyo a nda ñina na nda’avi a sa´a kivi kixayo ka´yo xi´in ña ndikiyo kuna koo diputaciones locales xina kuisotyó xina vety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 14 de julio del 2022, en respuesta al juicio SCM-JDC-21/2022 y sus acumulados, revocarón los acuerdos IMPEPAC/CEE/595/2021 e IMPEPAC/CEE/613/2021; lo que da como resultado que la Sala Regional de la Cuarta circunscripción del Tribunal Electoral del Poder Judicial de la Federación, ordenara al Instituto Morelense de Procesos Electorales y Participación Ciudadana reponer el proceso de consulta indígena sobre acciones afirmativas y representación político electoral. Llevándose a cabo 195 mesas de consulta y 44 asambleas públicas para dar a conocer las Acciones Afirmativas a las comunidades indígenas de las que participaron casi 8,432 personas pertenecientes a 259 poblacione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14 julio ña 2022, ña ka´ña kuatyi yo’o SCM-JDC/21/2022 kixaña, ña kivi kindona IMPEPAC/CEE/595/2021 xi’in IMPEPAC/CEE/613/2021; kuña va´a taxía ña Sala Regional ña Cuarta Circunscripción ña Tribunal Electoral ña Poder Judicial ña Federación, nikana ña Instituto Morelense ña Procesos Electorales xi’in ña kasa Participación ñu´u ña kivi niyuna a ku´ña ka´na nda’avi xaña ku´u tyu´un a va´a xi´i ñuu sinána na ve´e tyu´u electoral. Ndiso tyuna 195 (í ciendo kunu cumi xiko xau) ña yo´o a ndakana, xi´in 44 (ovi xiko cumi) a ndi´i ñu´u na yo´o ndi xiña a kivi taxí´o nikunina ña va´a na ñu´u nda’avi ku´u ña na kityu´u sava kuty kuña 8432(i una mil kome ciento oko uxi ovi) na yivi na yo´o a 259(ovi ciento ovi xiko xau kumi) ku´u vali na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 reconstitución de los pueblos indígenas en los últimos años ha propiciado hasta el año de 2024 la existencia de tres municipios indígenas en 2017, Coatetelco, Xoxocotla, Hueyapan y dos municipios en proceso: Tetelcingo y Alpuyec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Xa´a kixana ñuu nda’avi a ndi´i kuiya ni tyo kana ikaka kuiya ña 2024 ñaa kivi ka´a yo ka´a uni ñuu nda’avi ña 2017, Coatetelco, Xoxocotla, Hueyapan xi’in ovi ka ñuu kasa seguika: Tetelcingo xi’in Alpuyeca.</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n la LVI legislatura del Congreso del Estado, Morelos tiene 3 distrito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LVI Legislatura ña Congreso ña Estado, Morelos yo´o ka 3 ka distrito na ñuu nda’avi komi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ualmente en la estructura orgánica del Poder Ejecutivo Estatal, no existe como tal un Instituto dirigido a la atención de los pueblos, comunidades indígenas y afromexicanas en el Estado, lo que hace necesario su participación en la vida cotidiana y en el progreso sustentable de la Entidad, sin perder sus tradiciones, sistemas normativos y costumbres, para alcanzar niveles dignos de vida, ante la falta de oportunidades y situación precaria en la que actualmente viven, esto económicamente viable, socialmente justo y ambientalmente amigabl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 Niko uiti ku´u ñi´in tutu xa´aña ndi´i xa´na kikuina ndi´i ñuu xa´an ña Poder Ejecutivo Estatal, vasa´a yo´o ñata ñuu ñi´in xina ñu´un kua´a naña kuni ña ñuu, a ndi´i xiña ñuu yona nda’avi xi’in na afromexicanas na ñuu, kuna ka´a nikana xa´a na´a ndi´i xiña na tyi ña va mina nu´na, kua ña katyiáyo ña vasa sindiko yo´o ña yo´o ñu yo, ña na´za ndi ña xi´i na ndasa yo´o ña kivi kundo vayo´o, ña yo´o kumani´i tyu´u xi´in koo a ta yayi ña xo´ona, ña yo’o kia kumani ña va’a nda’ana, ña va’a kunduuna xi’in ña kusi inin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acuerdo con el Decenio Internacional para los Afrodescendientes 2015- 2024 las mujeres y hombres afrodescendientes se encuentran entre las comunidades más pobres y marginadas del mundo. Por ello no es casualidad que los pueblos indígenas y afromexicanos sigan viviendo en condiciones lamentables de pobreza, desigualdad, discriminación e injusticia, pues desde una percepción paternalista e integracionista, les ha sido negado su reconocimiento como sujetos de derecho y de su devenir histórico, lo cual ha limitado posibilidades para alcanzar su desarrollo y bienestar en todos los ámbitos de vida cotidian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kindoy’oo nuña Decenio Internacional xa’a na Áfrodescendientes 2015-2024 (ovi mil xaún- ovi mil oko kumi) na ña´a xi’in na taa na afrodescendientes xi´in nu´o ko´o va ña´a xana yo´o na vasa kunio ta´a na ñu´u ndavi xi’in na inka xiña vasa kundona xovi inina xa kuxina. Xa’a ña kia si ña kumi kia xa’a na ñuu nda’avi xi’in afromexicanos na kua’ana nduu ña nda’avi niku, ña ñii ya’avi ndaana, nko ku na noona xi’in ña nko ja’a xa’ana, tyi no ña xiinina percepción paternalista xi’in integracionista, kindaa na ña nde kia ndaalli xi’in ña kuna histórico, ku ña kindee ña posibilidades ña ndukua ña nduva xin va a mia a ndi´i sá ki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hora bien, es preciso destacar que el artículo 2º. de la Constitución Política de los Estados Unidos Mexicanos dispone que la Nación tiene una composición pluricultural sustentada originalmente en sus pueblos Indígen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viti va’a, kixa kiya  yo´o xina Artículo 2º. ña Constitución Política ña Estados Unidos Mexicanos ka’aña taña Nacion yo´o kumia ñi composición pluricultural kova’a tyone’e xa’a na ñuu nda’avi.</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emás, reconoce y garantiza el derecho de los pueblos y comunidades indígenas a la libre determinación y, en consecuencia, a la autonomía para preservar y enriquecer sus lenguas, conocimientos y todos los elementos que constituyan su cultura e identidad.</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sa´a, ni kunio xi’in kiyayó xi ña ku´u ña ityi ñañuu xi´in ndi´i ñuu nda’avi ta katxia yo´o ndi´i ta kutoyo´o xi´in, ndia taxiva yo´o, ña kotyon kindoona xi’in anda yavi ni tu´u yo´o, xinino kayoña a kunina a ndi xi’in ña ka’a xa’a ña ni kunina na tu´u kay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érito de lo anterior, en pleno reconocimiento de los derechos de los pueblos indígenas y afromexicanos, mediante el presente Decreto se establece la creación del Instituto de los Pueblos y Comunidades Indígenas y Afromexicanas de Morelos (IPIAM), como un acto elemental de justicia social; ya que, según datos del INEGI, el Estado de Morelos es una de las poblaciones con mayor índice de desigualdad de oportunidades en todos los ámbit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ta yatxi, ña ti´i tivi nu´u ña yityiña ñuu nda’avi xi’in afromexicanos, kana ivi a ta yatyi ña kayo´o ña kiyaña Instituto ña Pueblos xi’in ñuu nda’avi xi’in Afromexicanas ña Morelos (IPIAM), a ta xatyi ña nikutaña ña kuatyi ta sa´a; sa tyi, ña tutu ña INEGI, ña ñuu Morelos kia ñi ñuu ña kumia kua’aka ña ndalla’avi naki na nda’avi ña nda tyon ki’in na a ndi xiñ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lo de suma importancia a efecto de atender sus demandas y necesidades, en pleno reconocimiento como sujetos de derecho público, lo que significa contar con instrumentos de exigibilidad, así como buscar las soluciones en la capacidad de gobierno y organización de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a yo´o ta ndakaña ña va’a ña kunda inio ñi´i kuatxi xi’in ña ndiini na, kundainio ña kivi ndo inio ñi´i ña´a ña yityi´i ndina, ta ña kuni kutyia yo ni kutayo ndaxiyo, taña yo´o ndikio kua ko´o ña kena na gobierno xi’in kiyayo´o xi’in na ñuu xi’in ndina ñuu nda’avi xi´in Afromexican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enemos una deuda histórica con los pueblos y comunidades indígenas y afromexicanas, por lo que resulta necesario su pleno reconocimiento y dignificación; para realizar esta encomienda de manera efectiva es necesario vislumbrar las necesidades que tienen los pueblos y comunidades, como lo es dotar de apoyos a los proyectos productivos que se emiten desde  las comunidades, establecer programas tendientes a conceder oportunidades de economía y desarrollo pleno, su integración en proyectos de infraestructura y el reconocimiento y fomento de todas las expresiones culturales y cosmovisión de  los pueblos y comunidades indígenas y Afromexicanas.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umi llo ña ndisikayo yatyi xina ñuu xi’in ñuu nda’avi xi’in na afromexicanas, ndisike taña ku ni kaxia yo vani kunda inio xi’in ni kunda ya’avi na; ña xivi kei ña va ña ndi´i ña kasamani kundio ta ndo´o ni ndisike kunina ña kumani ña ñuu xi´in ndi na ñuu, ña kivi tyindeyo xi´in ñi´i ña a kivi tyindeyona ñu´u xixa xi´i ñi´i programa a kivi kityuna xa’a ña va’a xi´in ña kindo va’a, ña ko´o ña kuyina ña nikuna kaña  ndi ña proyectos ña infraestructura xi’in ña va´a kunda inio xi’in kuñakunina a va yo xi’in ña xini ñuu xi’in ndi ñuu nda’avi xi’in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e esto, y como un acto elemental de justicia social, es que se estima procedente la creación del IPIAM, como órgano desconcentrado adscrito a la Secretaría de Bienestar del Poder Ejecutivo Estatal; Instituto que se proyecta como una instancia de atención permanente y comunicación directa entre la Administración Pública Estatal y los pueblos y comunidades indígenas y afromexicanas, en lo que concierne a todos los proyectos, programas y políticas que involucren la participación activa de estas. Es así que el presente Decreto de creación se encuentra fundado y motivado en disposiciones jurídicas federales, estatales e internacionales, así como en datos duros de carácter demográfico, principalmente sustentados en estudios y censos del INEG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ña yo´o, ta na’a ñi´i ña´a ka´a kuatxio xina kasatoyo, xa’a ña yo’o kia kuva’a ña kuña IPIAM, a ndasa órgano desconcentrado adscrito ña Secretaría ña Bienestar ña Poder Ejecutivo Estatal; Instituto kuña keña ñi instancia ña  ndasa a kunola inio xi’in ñu´u ndaku ña maño´o ña Administración Pública   Estatal xi’in ña ñuu xi’in na ñuu nda’avi xi’in afromexicanas, ña kixiyo xi nda´i ña proyectos, ña programas xi’in ña políticas ña yo´o nikutandi ña yo’o. ña  kuni  kiya xian a ñu´u kixayo kuña kena ndidikina noliku´u ta kusi inina a ñu´u ña juridicas federales, estatales xi’in internacionales, ta kama tutu yo ni ndea xa´ña ña nuka demográfico, kixa kuña kenayo´o xi´in censo ña INEGI.</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se sentido, el IPIAM que se crea por virtud del presente Decreto, responde a una política de Estado transectorial, lo cual permitirá promover la coordinación de todas las Secretarías. Dependencias y organismos descentralizados con el propósito de que, conforme al ámbito de sus respectivas competencias, permeen las acciones, programas, proyectos y presupuestos orientados a atender a la población indígena y afromexican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sentido yo’o, ña IPIAM ña kove’e tityi ña decreto yo’o, ndakuia xa’a ñi ña política ña Estado transectorial, ña katxia yo´o taxina kua´a ñi xiña ña coordinación ña ndi’inda Secretarías. Dependencias xi’in organismos descentralizados kixayo a sa´a koña ayuyo, a va keyoña a kivi Nikita ña ndasa katyina, ka ña kena xivi ndasa kindana xina ña tivina, proyectos xi’in presupuestos a sa´a kindoa ña ndi xiña á ñuu nda’avi xi’in afromexic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 así que el IPIAM coordinará tales acciones a efecto de considerar debidamente la pertinencia cultur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sa na IPIAM ka’ana ndasa ko´o ña ndasa ña kó ndi´i ña va’a ke’ena xa’a ña pertinencia cultur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 antes expuesto conlleva a implementar las acciones y mecanismos necesarios que permitan proteger y garantizar el respeto a los derechos de dichos pueblos, comunidades indígenas y afromexicanas que forman parte de los habitantes del Estado, atendiendo plenamente lo dispuesto en la Constitución Política de los Estados Unidos Mexicanos, Declaración Universal de los Derechos Humanos de 1948, Declaración Universal de la UNESCO sobre Diversidad Cultural (2011), Declaración sobre la Eliminación de todas las formas de Discriminación Racial (1963), Conferencia Mundial contra el Racismo, la Discriminación Racial, la Xenofobia y las formas conexas de Intolerancia (Conferencia de Durban-2001), Pacto Internacional de los Derechos Civiles y Políticos (1976), Convención de Viena (1969), Pacto Internacional de los Derechos Económicos, Sociales y Culturales (1966), Convención sobre la Eliminación de todas las formas de Discriminación contra la mujer (CEDAW-1979), Convenio (núm. 100) sobre la igualdad de remuneración (1951), Convenio (núm. 111) sobre la discriminación (empleo y ocupación) (1958), Convención Internacional sobre la Eliminación de todas las Formas de Discriminación Racial (1965), Convención relativa a la lucha contra las discriminaciones en la esfera de    la enseñanza (1960), Convenio Núm. 169 sobre pueblos indígenas y tribales de la Organización Internacional del  Trabajo (OIT-1989), Declaración sobre la Raza y los Prejuicios Raciales (1978), Declaración   sobre   la   eliminación   de   todas   las   formas   de   intolerancia   y discriminación en la religión o las convicciones (1981), Declaración sobre los derechos de las personas pertenecientes a minorías nacionales o étnicas, religiosas y lingüísticas (1992), el Convenio de Diversidad Biológica, y demás tratados internacionales de defensa de derechos de pueblos y comunidades indígenas y afromexicanas en los que México sea o no sea parte; La Ley Federal para Prevenir y Eliminar la Discriminación (2003), Ley General de los Derechos de Niñas, Niños y Adolescentes (2014), Ley General de Derechos Lingüísticos de los Pueblos Indígenas (2003), Ley Federal de Protección del Patrimonio Cultural de los Pueblos y Comunidades indígenas y Afromexicanas, de igual forma leyes estatales como la Ley de Fomento y Desarrollo de los Derechos y Cultura de la Comunidades y Pueblos Indígenas del Estado de Morelos (2012), Ley de  Equilibrio Ecológico y la Protección al Ambiente del Estado de Morelos, Ley para Prevenir y Eliminar la Discriminación en el Estado de Morelos (2015), Ley de Cultura y Derechos Culturales (2024), Ley de Desarrollo Forestal Sustentable del Estado de Morelos y demás Normativa aplicabl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Ña nika’ana yatyi kixana sindakana ña ityi xi’in ndasa kuití ña kama ña kivi kunda yo xi’in kakana ña kasatona ña yityio taku´u ña ñuu yo’o, ña ñuu nda’avi xi’in afromexicanas na nina’a nda xi’in na ñuu yo’o, ta nikoo ña ka’a xaña Constitución Política ña Estados Unidos Mexicanos,  ni xa’ana universal ña yityi na ndavi ña kuiya 1948 (i mil ii cien ovi xiko kumi ni kuina), ña Declaracion Universal ña UNESCO xa’a Diversidad Cultural (2011), xa’a ña ndii ña  yo´o  ñu´u zoll  ni kana yaña ña  sindixana ndi sa xiña ña kasa ndikuna tixi ña (1963)(i mil ii ciendo uni xiko uni), ña nika’a na Mundial xina ra como ña kasandikuna ña va´a, ña Xenofobia xi’in ña ikutandaia conexa ña vasa kunde inio (ña ni kotana a Durban-2001), Pacto ña ndi ñu´u ña yityito ña Civiles xi’in Políticos (1976), nikana ña Viena (1969), Pacto Internacional ña Derechos Económicos, Sociales xi’in Culturales (1966), ña convención ña ndavana  nadii ña ndivani kasa ndikona xi´in na ña´a (CEDAW-1979), ña yo´o (num. 100) ña xaña ñi kuyo ñe remuneracion (1951), ña yo´o (num. 111) xaña yo´o ña ndikani kasa ndikuna (na niyaku ve´e xi ´in ndiso tyu´u) (1958), ña ñu´u kanu´u nikana ya na kuna ndavana a yaña kasa ndakuna xina nda’avi ña kuiya (1965) kutona asda kuton ña kundaivi tyu´u a yana kasa ndikuna ña vasa kivi kexaña ña kuiya (1960), ña nikatano ña Num. 169 xa’ana nda’avi xi’in ña tribales ña organización internacional ña trabajo (OIT-1989), nikana xa´a ña Raza xi’i ña Prejuicios Raciales(1978), Nika’a na  xana ndavana ndi sa ´a xiña ña ndivanika ña kasa ndikunina xi´in ñu´un nikutandina (1981) nika’a na xa´a yityio na yivi ´´i yo ´na a ndina kua´a nacionales  a étnicas, ndva yo ña xi´´in tu ´u na (1992), ña ndikana kondi sá ña Biologíca, xi’i sa á nikotana ña ñu´u yityiona ñu ´u xi in ndi´i ñuu xi’in ñuu nda’avi xi’in na afromexicanas ña ñuu ña Mexico sa ´a ta vasa ña ndi xiña;  ña Ley Federal ña´a kama kana xiña sindy xana ña kasa ndikona(2003), ña Ley General ña yityina na kuatyi, xita kuatyi x’ii ndi na kuatyi (2014) ña Ley General ña Derecho Linguisticos ña ñuu nda’avi </w:t>
            </w:r>
          </w:p>
          <w:p>
            <w:pPr>
              <w:pStyle w:val="Normal"/>
              <w:spacing w:lineRule="auto" w:line="240" w:before="0" w:after="0"/>
              <w:jc w:val="both"/>
              <w:rPr>
                <w:rFonts w:ascii="Arial" w:hAnsi="Arial" w:cs="Arial"/>
                <w:sz w:val="20"/>
                <w:szCs w:val="20"/>
              </w:rPr>
            </w:pPr>
            <w:r>
              <w:rPr>
                <w:rFonts w:cs="Arial" w:ascii="Arial" w:hAnsi="Arial"/>
                <w:sz w:val="20"/>
                <w:szCs w:val="20"/>
              </w:rPr>
              <w:t>(2003) ña Ley Federal ña Protección ña Patrimonio Cultural ña ñuu xi’in ñuu nda’avi xi’in Afromexicanas.ta sa iyo ña leyes estatales ña ku ña Ley ña Fomento xi’in Desarrollo ña Derechos xi’in Cultura ña ñuu xi’in ñuu nda’avi ña Estado ña Morelos (2012), Ley ña Equilibrio Ecologico xi’i ña Protección ña Ambiente ña Estado ña Morelos (2015), Ley ña Cultura xi’in Derechos Culturales (2024), Ley ña Desarrollo Forestal Sustentable ña Estado ña Morelos xi’in kua’a Normativa kumi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te esta realidad, en virtud del presente Decreto se establece la creación del IPIAM, el cual tendrá como objeto principal promover el reconocimiento, protección y difusión de los derechos, de la historia, y las diferentes manifestaciones culturales de las comunidades y pueblos indígenas y Afromexicanas dentro del Estado de Morelos, establecidos en la legislación nacional, estatal e internacional; así como definir, normar, diseñar, establecer, ejecutar, orientar, coordinar, promover, dar seguimiento y evaluar una política integral, programas, proyectos, estrategias y acciones públicas,  para  garantizar  el  ejercicio  y  la  implementación de los derechos de los pueblos y comunidades indígenas y afromexicanas, así como su desarrollo integral y sostenible y el fortalecimiento de sus culturas e identidades.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Ña yatyi  ña Niko, ña virtud ña nikuitana ña Decreto   ni koña ña nikena ña IPIAM, ña yo’o nikunina ñi objeto  principal sikinaña reonocimiento, kundana xi’in kixana xiña yityiyo, ña historia, xi’in ña siníka ña ndiña vali ña yo ndimxiña takuña kena xi ndiña ñúu xi’in ñuu nda’avi xi’in ña afromexicanas tixiña  ña Estado ña Morelos, niko ña legislación nacional, estatal xi’in internacional; ña sea ndasa nikanixinioa, </w:t>
            </w:r>
            <w:r>
              <w:rPr>
                <w:rFonts w:cs="Arial" w:ascii="Arial" w:hAnsi="Arial"/>
                <w:color w:val="000000"/>
                <w:sz w:val="20"/>
                <w:szCs w:val="20"/>
              </w:rPr>
              <w:t>ña</w:t>
            </w:r>
            <w:r>
              <w:rPr>
                <w:rFonts w:cs="Arial" w:ascii="Arial" w:hAnsi="Arial"/>
                <w:sz w:val="20"/>
                <w:szCs w:val="20"/>
              </w:rPr>
              <w:t xml:space="preserve"> normar, ña sinaña, ña nukundona, ña nikena, ña tyindena, ña nikutandina, ña sindivina, taxiña ndasa kua tyú xi’in ke’ena política integral, ña programas, ña proyectos, ña kutyuna xi’in kutona publica, taxina ña ejercicio xi’in kakana xaña yityiyo ña xa’a ndi’i  na ñúun xi’in ñuu nda’avi  xi’in Afromexicanas, ña sea ña ke’ena integral xi’in nikina’a ña nikuina nika ña tyúna ke’ena xa’a ndi’i xiñ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o anterior, el Instituto, respondiendo a una política de Estado transectorial, promoverá la coordinación de la Administración Pública Estatal a efecto de que incorporen en sus respectivos ámbitos de competencia, acciones, programas, proyectos y presupuestos orientados a atender a la población indígena y afromexicana; considerando para ello la pertinencia cultural de dichas ac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yatyi, ña Instituto, nikuina xa’a ña política ña Estado  transectorial, si ni kuna ña kindona ña coordinación ña Administración Pública Estatal ña nde kia ña nikuta ña kunda inina xaña ámbito ña competencia, ña acciones, ña programas, ña proyecto xi’in ndasa kunda’avi ndi ña kama kunda inina a ndi población na nda’avi xi’in na afromexicana; anda nikina ña na yo  yoni ña va ña ndisa ñú´u.</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la emisión del presente instrumento se observaron los principios de simplificación, agilidad, economía, racionalidad, información, precisión, legalidad, transparencia, austeridad e imparcialidad que señala en su artículo 8 la Ley Orgánica de la Administración Pública para el Estado Libre y Soberan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emisión ña ta yatyi  ña ndatuyna ña nikina ña principio ña vasa kunda inina, kamani, ndina, ndi xiña, nitaxina ña kunda ini, ña kunda inina, na tyú´uxina xanda tyu, ña sinana, ña austeridad xi’in imparcialidad ña xaña artículo 8 ña Ley  Orgánica ña Administración Pública xa’a ña ñuu Libre xi’in Soberano ña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nalmente, no pasa desapercibido que, de conformidad con lo dispuesto en el artículo 12 de la Ley Estatal de Planeación, todos los reglamentos, decretos y acuerdos que formule el Poder Ejecutivo Estatal, señalarán las relaciones que, en su caso, existan entre ellos y el Plan Estatal de Desarrollo; sin embargo, como es del conocimiento público el pasado 01 de octubre de 2024, conforme la normativa constitucional, se dio el inicio de la presente Administración Pública Estatal, y siendo que de conformidad con el artículo 6 de la Ley de Planeación para el Estado de Morelos,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da viti, vasa ka un tyavina ña, xiña nikutana ña kindona ña xaña artículo 12 ña Ley Estatal ña Planeación, ndi’i ña kindona, decretos xi’in ña kindona kuña isa formular ña Poder Ejecutivo Estatal, sina’ana ña kuña relación ña, takuña, nikoña ninamiyo  xi’in ña Plan Estatal ña Desarrollo; ta sea, ta yo’ona nikuni ña ndi’ina ña ta yatyi  ña 01 kuati  octubre 2024, ña katyia yo’o  xa’a ña normativa constitucional, ta sa kixa’a ña Administración Publica Estatal, xitondi’i  ndasa kua ña artículo 6 ña Ley ña Planeación xa’a ña Estado ña Morelos, ña yivi  miña ku titular ña xa’aña Poder Ejecutivo Estatal xa’a ña nda’a ña Congreso ña Estado, ña cuatrimestre xi’ina ña kuiya xi’ina ña ejercicio constitucional, xa’a ña examen xi’in ña nikaní xinina ña Plan Estatal ña Desarrollo; ña sea ñi nikanyo ña kindoyo yokaña xiña proceso ke’e ndi’ina, ña sea ña yaña tyúyo ña sea, vasa kivi ka’ana ndiku xi’in ndi’iña yi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o expuesto y fundado, tengo a bien expedir el siguien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Ña ka’ayo xiña kanixinio, ta koña ña kivi ka’ain ña vatyi yo’o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CRETO POR EL QUE SE CREA EL INSTITUTO DE LOS PUEBLOS Y COMUNIDADES INDÍGENAS Y AFROMEXICANAS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 KÍNDO ÑA KUNA KEA INSTITUTO ÑA XA’ANA ÑÚU XI’IN NDI’INA ÑÚU NDA’AVI XI’IN AFROMERICANAS ÑA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I DISPOSICIONES GENERAL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PÍTULO I DISPOSICIONES GENERA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 Se crea el Instituto de los Pueblos y Comunidades Indígenas y Afromexicanas de Morelos, como un órgano desconcentrado de la Secretaría de Bienestar del Poder Ejecutivo Estatal, con domicilio en la ciudad de Cuernavaca, Morelos, con autonomía técnica y de gestión para el desarrollo de sus fun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iculo 1. A kixa’a ña Instituto ña na ñuu xi’in na ñuu nda’avi xi’in Afroamericanas ña Morelos, na’a ityo ñi órgano desconcentrado ña Secretaria ña Bienestar ña Poder Ejecutivo Estatal, xi´in nu´un ndon ña´an ñuu sa´an ña Cuernavaca, Morelos, xi´in kanda tyuna ndasa kundana xi’in ña kutana ndasa kuana a xi´in ña tyun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ejes por los que se regirá el Instituto de los Pueblos y Comunidades Indígenas y Afromexicanas de Morelos serán encaminados a eliminar la desigualdad y discriminación social y cultural de los pueblos y comunidades indígenas y Afromexicanas del estado de Morelos, mediante el impulso a la infraestructura básica, cultura, tradiciones y el fortalecimiento a la economía para avanzar en la construcción de una sociedad armónica, basada en el respeto a la diversidad pluricultural, bajo la transversalidad y la transectorialidad, buscando el trabajo conjunto y la coordinación interinstitucional de los demás órganos, Secretarías de Estado y dependencias de gobierno en general, en el ámbito Federal, Estatal y Municip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a katyia yo´o ña ñu´un ña Instituto ña na ñuu xi’in na ñuu nda’avi xi’in Afroamericanas ña Morelos kixena kakana xaña ña´a sindxa na ña ña vasa i ku´o xi’in ayindetayo y ndi ña ña yo´ indii ñuu xi’in ña cultura na ñuu xi’in ñuu nda’avi xi’in afroamericanas ña Estado ña Morelos, ta ña ta yatyi nama sikina ña ndi´i takuna, yityi, ndin ña kivi ña ño ´un kasatama a ndasa yena, ña tikoto xi´in ña ndasa ndikina y va ´ani ya ´o a cama kiui sindina ña tyu ´ún yo ndana ta ña ndi´ia, xini ñu´u kasabana a ndia xi´ndi xiña, ña nuka ña vasa kó´a nda ñi´i kuatyi, kivi ndikio ñii tyu´u a xi´in a nda mina ndina, a Secretarías de Estado xi’in Dependencias ña Gobierno ña xiña cia de gobierno ña general, xi’in ámbito Federal, Estatal xi’in Municip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 El Instituto de los Pueblos y Comunidades Indígenas y Afromexicanas de Morelos es el órgano desconcentrado del Poder Ejecutivo Estatal, encargado de los asuntos relacionados con los pueblos y comunidades indígenas y Afromexicanas, que tiene como finalidad definir, normar, diseñar, establecer, ejecutar, orientar, coordinar, promover, dar seguimiento y evaluar una política integral, programas, proyectos, estrategias y acciones públicas, para garantizar el ejercicio y la implementación de los derechos de los pueblos y comunidades indígenas y Afromexicanas, así como su desarrollo integral y sostenible y el fortalecimiento de sus culturas e identidad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 Ña Instituto ña na ñuu xi’in na ñuu nda’avi xi’in Afromexicanas ña Morelos ñi´i ña ñu´u ndavi xi´in na Afromexicanas ña Morelos kuña ñi´i vasa yuvaña a xaña ñi´i Poder Ejecutivo Estatal, a ndiso tyu´u a xaña ndina ñuu xi’in Afromexicanas, un yo´o na da’avi na yo´o, ñuu sa´an xiniño, kani xinio kuna, va kayo tu´u sinanayon, a kanda tyuyo, kayo xuña va, kasatoyo nikotayo, tiki sikuyo, a kunda inio kutana xi´in sakua’allo ña política integral, ña tuvina, proyectos, estrategias xi’in acciones publicas, a ndia a kama kixayo xi´in tyu´un ka´kayo xa tyio a ñuu xi’in ñuu nda’avi xi´in Afromexicanas, a sà kumia desarrollo integral xi’in sostenible xi’in ña naxa’a ndeè ña cultura xi’in ña ñuu ku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acciones, programas y proyectos que el Instituto de los Pueblos y Comunidades Indígenas y Afromexicanas de Morelos, las Secretarías, Dependencias y organismos descentralizados desarrollen en los pueblos y las comunidades indígenas y con la población afromexicana, deberán enmarcarse en los principios del desarrollo sustentable que incorporan criterios económicamente viables, socialmente justos y ambientalmente saludables, de conformidad con lo dispuesto en la Constitución Política de los Estados Unidos Mexicanos, la particular del Estado y en los instrumentos jurídicos internacionales de los que el Estado Mexicano es par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xaña tutuyo, programas xi´in ña proyectos a kaña Instituto ña ka´a xá ña ñuu xi’in na ñuu nda’avi xi’in Afromexicanas ña Morelos, ña Secretarías, Dependencias xi’in ndi ña ndasa kú xikana ndi ñuu xi’in na ñuu nda’avi xi’in na ñuu afromexicana, un yo´o nendavi  ña nu´ unka xana nda’avi xiniñi´un nixina kixana ñava kona, a vasa taxindo ña kana xi’in ñuu kandaxindo, ña kundo vando ña ka´a xaña Constitución Política ña Estados Unidos Mexicanos, a ndia sa ña Estado xi’in xa’a ña instrumentos Juridicos internacionales ña nde kia ña Estado Mexicano kuña inka nina’a xi’i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3. El Instituto de los Pueblos y Comunidades Indígenas y Afromexicanas de Morelos tiene por objeto la realización de programas y estrategias establecidos en los Planes Nacional y Estatal de Desarrollo, recoger propuestas y recomendaciones de las comunidades, sus miembros, sus organizaciones y órganos consultivos, tendientes a elevar el nivel de vida de las comunidades indígenas y población afroamericana, así como propiciar su participación y desarrollo social, además promoverá y asesorará a toda la Administración Pública Estatal para que sus acciones, programas y proyectos consideren adecuadamente la pertinencia cultural y ejecuten las directrices que emanen de los órganos de gobierno al que esté sujeto el Instituto de los Pueblos y Comunidades Indígenas y Afromexicanas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3. Ña Instituto ña na ñuu xi’in na ñuu nda’avi xi’in  Afromexicanas ña Morelos kimina ñi´i xyu´u ña´a kivi kiyana xi´in programas xi´in ña kivi kama ke’ena tyu´un ña xa’aña Planes Nacional xi’in Estatal ña Desarrollo, koyo kutoy ta va ña kana xi’in ña kuña katyina xa’a ndi’i na ñuu, xi´in ndio, xi´in organizaciones xi’in órganos consultivos, ña nde ki chindee kundu va’a na ñuu nda’avi xi’in na ñuu afroamericana, ta sa ni ki’ivi noo na xi’in ña nikoo desarrollo social, ta sa ka sa koni nonia xi’in tyindea ndi’i nda ña Administración Pública Estatal xa’a ña kutana, programas xi´in proyectos kutondo ta va kindoña ndi’i ndatyuyo ña yo´o ñoyo xi’in ña vasa taxio ña nikutayo ña vatyi xina órganos ña gobierno xi´in inkana ña´a  ña Instituto ña na ñuu xi’in na ñuu nda’avi xi’in Afromexicanas ña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das las medidas legislativas y administrativas en el ámbito estatal y    municipal, así como políticas públicas a las que se haga referencia en el presente Decreto, susceptibles de afectar los derechos de los pueblos y comunidades indígenas y población afromexicana, serán con previa consulta, libre, informada, de buena fe y culturalmente adecuad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di sa un kutoyo ña un ña legislativas xi’in administrativas xa’a ña ámbito estatal xi’in municipal, takaña políticas a ndi´i xiña a nu´u ña kivi taxia kuyo xutoyo, a tyu´u sindi xana a ku´u yitxio taxu ndi ñuu xi´in ñuu nda’avi xi’in na ñuu afromexicana, kama kuiti kuna kutona, saña mindo, kunda inindo, ñava kasa tona xi’in ña kuña tyo´u key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4. Para los efectos del presente Decreto se entenderán po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4. Xa’a ña yo´o ta iyo ñi ña katxia sa kuña ka’añ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PIAM, al Instituto de los Pueblos y Comunidades Indígenas y Afromexicanas de Morel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PIAM, ña Instituto na ñuu xi´in na ñuu nda’avi xi’in Afromexicanas ña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ersona Titular de la Dirección, a la persona Titular de la Dirección del IPIAM;</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Xini ñuu mi na yivi taxi na nu´u, yana anda na  yivi a ndava IPIA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sejo Consultivo, al Consejo Consultivo de los Pueblos y Comunidades Indígenas y Afromexicanas d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sejo Consultivo, xa’a ña Consejo Consultivo na ñuu xi´in na ñuu nda’avi xi´in Afromexicanas ña Estado ña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sulta, al ejercicio democrático, consistente en la consulta previa, libre, informada, de buena fe y culturalmente adecuada realizada a los Pueblos y Comunidades indígenas y población afromexicana sobre todas las medidas legislativas y administrativas, que afecten sus derechos y obligaciones, en términos de la Normativa aplicabl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sulta, ña kutyon a sa votar yo, a ndi nu´u koyo ndi´o, sañamio nitona xion, ña va’a kua’ana, a ndi ña keyo, xi´in culturalmente va’a ña isa na xi’in ñu´u xi’in ñuu nda’avi xi´in na ñuu afromexicana a sata ndi’i medidas legislativas xi’in administrativas, ña iisa to’a yityi na xi’ian ndisike isa na, ña ndano’oa normativa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ormativa, al conjunto de leyes, normas, disposiciones administrativas y jurídicas, tanto federales como locales, aplicable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ormativa, a ndi saña leyes, tyindio ityi´i, a xana administrativas xi’in jurídicas, sa´a tikiña federales a ndi nu´u yo´o,  ña yikona ndika koña,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cretaría, a la Secretaría de Bienestar del Poder Ejecutivo Estatal.</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Secretaría, xiña Secretaría ña Bienestar del Poder Ejecutivo Estat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I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Ú 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 LAS ATRIBUCIONES Y ORGANIZACIÓN DEL IPIAM</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KANI XINI NOLIO XI’IN NIKUTANDO XAÑA IPIA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5. El IPIAM, para el cumplimiento de su objeto, tendrá las atribucione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iculo 5. ña IPIAM, xaña ña kayo ndasa ko´o ña kayoxa, a kivi xunina ña vaxika tik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finir los lineamientos normativos que permitan conducir y orientar las políticas públicas estatales relativas a los pueblos y comunidades indígenas y Afromexicanas en el marco de la Administración Pública Estatal;</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ani xinio a va ña katxina yo’o a kivi kuna xi’in a kivi kuna ña Politicas ña públicas estatales a ndi´i ñuu xi´in ndi ñu´u nda’avi xi´in Afromexicanas a katxia yo’o ña Administración Pública Estat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Generar las condiciones para coadyuvar en el Catálogo de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eyo ña va a kivi kunda inio a ikatyi a kunio ñi´i ña tu´u a ndi´i ñuu xi´in ñuu nda’avi xi´in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omover, respetar, proteger y garantizar el reconocimiento pleno y el ejercicio de los derechos de los pueblos y comunidades indígenas y afromexicanas reconocidos en la Constitución Política de los Estados Unidos Mexicanos, la particular del Estado y los instrumentos jurídicos internacionales de los que el Estado Mexicano es part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iyayo, kasatoyo, kuntaximiyo ndita xi’in ñi´i tu´u ña reconocimiento xi’in kena ña xa´a yitxio na ñuu xi’in ñuu nda’avi xi´in Afromexicanas a ndiko ña nuna Constitución Política ña na Estados Unidos Mexicanos ña particular ña Estado xi’in ña instrumentos jurídicos internacionales ña nde kia ña nina’a nda Estado Mexicano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oteger, promover y respetar la jurisdicción indígena, así como los sistemas normativos internos de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undayo, kiyayo xi’in kasatoyo ña Jurisdiccion nda’avi, ta sa ña ka’a ña sistemas normativos ña ini ñuu xi’in ñuu nda’avi xi’in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Favorecer la participación social y promover la comunicación con y entre los pueblos y comunidades indígenas y afromexicanas. Para este efecto, se deberá establecer un diálogo sostenido, abierto e incluyente con los pueblos y comunidades indígenas y afromexicanas, como sujetos de derecho público y mediante una relación de respeto e igualdad, para la coordinación y ejecución de acciones conjuntas basadas en la buena f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di xavi nana ña ndi kana xi´in ña ndika na ya na nu´u xi´in na ñuu xi’in na ñuu nda’avi xi´in Afromexicanas. Xa’a ña yo´o, ta kivi kiyayo Xi´i ndi´i ñaa a ndikio kununa a ndi na ñuu xi’in na ñuu nda’avi xi’in Afromexicanas, xa´a ña xityio a ndia kutoyo ña kasatoyo xi’in ña ka´a koyo a saá inkana ta va keyo a va´a ndi koyo, xa’a ña coordinación xi’in ña ejecución ña isa na ña cusi ini mii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estrategias adecuadas de coordinación transectorial con instituciones y organizaciones del Estado y sus Municipios en materia de atención a los pueblos y comunidades indígenas y afromexicanas, y en todos los temas afines e inherentes al desarrollo sustentable con el respeto de sus derechos y libre determina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 yo´o ta va´a ña coordinación transectorial xi’in instituciones xi’in na kivi kana na ñu´u xi’in ndi’inda ña municipios ña a tutu ña kunda inio xa’ana ñuu xi´in na ñuu nda’avi xi’in na afromexicanas, katxia ndikana a xinino kovayo ña nine’e xi’ia desarrollo sustentable ta ña kasato’o ña yityio xi’in ña kasa to’o ña xanin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rear y promover estrategias y mecanismos para la realización y cumplimiento de los programas y proyectos propios de las actividades del IPIAM, así como llevar a cabo la coordinación con la Administración Pública Estatal para hacer efectiva la transectorialidad;</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e’eyo xi’in ña kama ke’eyo estrategias xi’in kundivi a tyu´u ke’eyo xi’in ña ni koo xiino ña programas xi’in proyectos mia xaña tutuyo ña IPIAM, a kivi kunina a xa’aña coordinación xi’in ña Administración Pública Estatal ta ke’eña ndi ña yiyo ta sa xaa koo ndi’i nda ña ka’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sesorar a la Administración Pública Estatal, para que impulsen proyectos dentro de sus competencias, buscando que estos sean transversales y transectoriale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 kivi txina xin ña Administración Pública Estatal, a kama kivi kixaña proyectos a kivia a ini ña ketaña, ndindiko a sea koo ndi’i ña kumani xi’in ndi’i nda ña ka’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organizar y participar de manera activa, en los diferentes seminarios, conferencias, simposios, coloquios, congresos y actividades académicas relacionadas a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e’eyo, kundivia xi’in ña kayo´o a ndasa ko´o ña kama, ni samayo ña inka kivi, a ke’eyo ña ka’ayo, xa ña xina sinayo, ña ndano’oyo, ña kua’ayo ndano’ona, xi’in ña ke’e na sakua’a xa’a ña ñuu xi’in ñuu nda’avi xi’in na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tender las propuestas y recomendaciones tendientes a mejorar el desarrollo sustentable de los pueblos y comunidades indígenas y afromexicanas presentadas por los órganos consultivos integrados por las personas representantes de ést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dikio ña taxina xi’in na tivina kixa a va keyo ña na kova’a ka ña desarrollo sustentable ña na ñuu xi’in na ñuu nda’avi xi´in afromexicanas ña sina na órganos consultivos  nda ku´u a kena a ndi´na a axana xivi a kixa kana xa ña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evaluar y, en su caso, implementar, previa consulta, políticas públicas instauradas en el Estado considerando el respeto a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indoyo, ke’eyo xi’in, ta a va’a ta, na koo va’a ndi’ia, ña nd’i’ia nika’a ña yatyi yo’o, a kivi kuní ño yo´o a ndi ña nixicoo ña ñuu xi’i ña kasato’oyo ña ñuú xi’in na ñuu nda’avi xi´in na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en la participación social comunitaria para desarrollar proyectos sustentables y sostenibles reconociendo y promoviendo la conciencia ambiental dentro de los pueblos y    comunidades indígenas y afromexicana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ondokoyo a tu´u yo a un kindoyo a kivi  kiyayo xi’in proyectos sustentables xi’in sostenibles ta ña nakaniniyo xi’in ña ndano’oyo xa’a ña nakaniniyo xa’a ña ambiente xi’in na ñuu xi’in na ñuu nda’avi xi’in afromexicanas,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establezca la Normativ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 ndina kena ña ku´u ña Normativ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6. El IPIAM estará integrado po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6. Ña IPIAM kuva’a ña xi´in ña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 Persona Titular de la Direc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7"/>
              </w:numPr>
              <w:spacing w:lineRule="auto" w:line="240" w:before="0" w:after="0"/>
              <w:ind w:left="0" w:hanging="0"/>
              <w:contextualSpacing w:val="false"/>
              <w:rPr>
                <w:rFonts w:ascii="Arial" w:hAnsi="Arial" w:cs="Arial"/>
                <w:sz w:val="20"/>
                <w:szCs w:val="20"/>
              </w:rPr>
            </w:pPr>
            <w:r>
              <w:rPr>
                <w:rFonts w:cs="Arial" w:ascii="Arial" w:hAnsi="Arial"/>
                <w:sz w:val="20"/>
                <w:szCs w:val="20"/>
              </w:rPr>
              <w:t>Ña yivi ndiso txu´u ña Direc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 Dirección de Atención a Pueblos y Comunidade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7"/>
              </w:numPr>
              <w:spacing w:lineRule="auto" w:line="240" w:before="0" w:after="0"/>
              <w:ind w:left="0" w:hanging="0"/>
              <w:contextualSpacing w:val="false"/>
              <w:rPr>
                <w:rFonts w:ascii="Arial" w:hAnsi="Arial" w:cs="Arial"/>
                <w:sz w:val="20"/>
                <w:szCs w:val="20"/>
              </w:rPr>
            </w:pPr>
            <w:r>
              <w:rPr>
                <w:rFonts w:cs="Arial" w:ascii="Arial" w:hAnsi="Arial"/>
                <w:sz w:val="20"/>
                <w:szCs w:val="20"/>
              </w:rPr>
              <w:t>Ña Direccion ña kunda ini na ñuu xi’in ña ñuu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 Dirección de Atención a Comunidades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7"/>
              </w:numPr>
              <w:spacing w:lineRule="auto" w:line="240" w:before="0" w:after="0"/>
              <w:ind w:left="0" w:hanging="0"/>
              <w:contextualSpacing w:val="false"/>
              <w:rPr>
                <w:rFonts w:ascii="Arial" w:hAnsi="Arial" w:cs="Arial"/>
                <w:sz w:val="20"/>
                <w:szCs w:val="20"/>
              </w:rPr>
            </w:pPr>
            <w:r>
              <w:rPr>
                <w:rFonts w:cs="Arial" w:ascii="Arial" w:hAnsi="Arial"/>
                <w:sz w:val="20"/>
                <w:szCs w:val="20"/>
              </w:rPr>
              <w:t>Ña Direccion ña kunda ini na ñuu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 Consejo consultivo de los pueblos y comunidades indígenas y afromexicanas del Estado de Morelo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7"/>
              </w:numPr>
              <w:spacing w:lineRule="auto" w:line="240" w:before="0" w:after="0"/>
              <w:ind w:left="0" w:hanging="0"/>
              <w:contextualSpacing w:val="false"/>
              <w:rPr>
                <w:rFonts w:ascii="Arial" w:hAnsi="Arial" w:cs="Arial"/>
                <w:sz w:val="20"/>
                <w:szCs w:val="20"/>
              </w:rPr>
            </w:pPr>
            <w:r>
              <w:rPr>
                <w:rFonts w:cs="Arial" w:ascii="Arial" w:hAnsi="Arial"/>
                <w:sz w:val="20"/>
                <w:szCs w:val="20"/>
              </w:rPr>
              <w:t>Ña Consejo consultivo na ñuu xi’in na ñuu nda’avi xi’in na afromexicanas ña Estado ña Morelos,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Un Consejo Técnico Interinstitucional.</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7"/>
              </w:numPr>
              <w:spacing w:lineRule="auto" w:line="240" w:before="0" w:after="0"/>
              <w:ind w:left="0" w:hanging="0"/>
              <w:contextualSpacing w:val="false"/>
              <w:rPr>
                <w:rFonts w:ascii="Arial" w:hAnsi="Arial" w:cs="Arial"/>
                <w:sz w:val="20"/>
                <w:szCs w:val="20"/>
              </w:rPr>
            </w:pPr>
            <w:r>
              <w:rPr>
                <w:rFonts w:cs="Arial" w:ascii="Arial" w:hAnsi="Arial"/>
                <w:sz w:val="20"/>
                <w:szCs w:val="20"/>
              </w:rPr>
              <w:t>Ñi Consejo Técnico Interinstitu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 perjuicio de lo anterior, para el cumplimiento y desarrollo de sus funciones, el IPIAM podrá contar con otras unidades administrativas de menor jerarquía normativa, cuyas atribuciones, así como sus funciones serán determinadas por los manuales administrativos y demás Normativa aplicable, conforme a la disponibilidad presupuestaria aprobada para ell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sa ka´a ndiko a yo´o ta yatyi, a xaña kundivi tyu´u xi’in  ña kixayo a kivi kindoña, ña IPIAM kivi nikotaña xi’in  ndi’i na unidades administrativas ña lo´o kiyaña normativa, a sa ña kidona, asea ña kivi nduvaña kama ndia a nu´u kuiya ña administrativos xi’in ndi ña kindona kena, kindoyo xina yo´o a kana a kivi kindoña xa ña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II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U I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 LA PERSONA TITULAR DE LA DIREC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YIVI MI ÑA NDISO TYUU ÑA DIRECC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7. La Persona Titular de la Dirección, será designada y removida por la Persona Titular del Poder Ejecutivo Estatal, y dependerá directamente de la Persona Titular de la Secretaría, debiendo reunir los requisito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7. Ña yivi mi ña ndiso tyuu ña direccion, sinda na ña xi’in nasama na ña xi’in mi ña ndiso tyu´u xaña Poder Ejecutivo Estatal, ta ña yo´o ta ndako´o nuna ndiso tyu´u xaña Secretaría, ndisike nakalla ndi’ia tutu ña vatyi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ertenecer a un pueblo o comunidad indígena o afromexicana y en el caso de origen indígena, preferentemente hablar una lengua indígen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onda’avi nde ñi ñuu a ñi ñuu nda’avi a afromexicana ta a ñi nu’u nda’avi ke’e, ta va’a ka a ke’e ñi nu’u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tar con los conocimientos y experiencia relacionados con el objeto del Instituto, que le permitan desarrollar sus actividades con solvencia profesional y técnic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kutaña xi’i ña va´a xi’in ña xinika nikuta xi´i ñi´i  ndá na instituto, a kivi va´a kuña tyuyo xina tivava xí’in técnic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umplir con los requerimientos que establece la normatividad aplicable a los servidores público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asa ndivindio xi´i ndi´i tutu a yo´o a kivi inkatyi kuña nuna servidores públicos 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Gozar de buena reputación y no haber sido condenado por delito doloso en perjuicio de los pueblos y comunidades indígenas y afromexicanas, o sus integrante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eyo ña va kunio xi’in a vasa sa´a ta kusoi kuatyi na´a xi’in na ñuu xi’in na ñuu nda’avi xi’in na afromexicanas, a na nina’a nda ka xi’i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8. La Persona Titular de la Dirección, además de las atribuciones genéricas que establece el Reglamento Interior de la Secretaría, le corresponden las atribucione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8. ña xivi mi na ndiso nu´u ka a xaña dirección, ta sa´a a katyia yo ndikoña  tyindoyo inka yityi a xo ta yatyi ña Secretaría, a ndikicin ña atribuciones vatyi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presentar al IPIAM en los actos que la Persona Titular de la Secretaría le encomiend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8"/>
              </w:numPr>
              <w:suppressAutoHyphens w:val="true"/>
              <w:overflowPunct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Ña sunayo ña IPIAM ña kutoyo ta yó na xivi na ndisotyu xa ña Secretaría xa’anda xtyun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planes y programas de trabajo del IPIAM;</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asa va’ana planes xi’in programas ña IPIA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mentar la política estatal de atención a los pueblos y comunidades indígenas y afromexicanas, con perspectiva intercultural;</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Xinino kanixinio xi’i ña política estatal ña kunda inio xa’a na ñuu xi’in na ñuu nda’avi xi’in afromexicanas, xi´in ña kayo xaña yo ó ña ke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sesorar y proponer a la Administración Pública Estatal la planeación y programación de las políticas públicas y acciones íntimamente relacionadas con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Ti´i na ka´a ni xi´in tu´un kivi´i ni kuna xa´ana Administracion Publica Estatal ña kanini na xi’in ña kasa va’ana ña políticas publicas xi’in acciones ña nina’a ni’ina xi’in na ñu xi’in ñuu nda’avi xi’in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Formular y proponer a la Persona Titular de la Secretaría los proyectos y programas presupuestarios relativos al IPIAM, con estricta observancia de las disposiciones y lineamientos aplicable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Kasa va’ana xi’in katyina na yivi ku ndiso tyun ña Secretaria ña proyectos xi’in programas ña ityo ndatyi xa’a tatyi ña IPIAM, xi’in ña xiinani nikkuna ta ni kunda va’a ke’en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acciones a favor de los pueblos y comunidades indígenas y afromexicanas, a través de la participación social y coordinación transectorial;</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Nduva ña ndixayo a xana ñuu xi’in na ñuu nda’avi xi’in na afromexicanas, sata ña participación social xi’in ña coordinación ña ndi’i nda ña ka’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participar activamente en las reuniones de los diferentes órganos que se integren inherentes al objeto del IPIAM;</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tabs>
                <w:tab w:val="clear" w:pos="708"/>
                <w:tab w:val="left" w:pos="598" w:leader="none"/>
              </w:tabs>
              <w:spacing w:lineRule="auto" w:line="240" w:before="0" w:after="0"/>
              <w:ind w:left="36" w:hanging="0"/>
              <w:contextualSpacing w:val="false"/>
              <w:jc w:val="both"/>
              <w:rPr>
                <w:rFonts w:ascii="Arial" w:hAnsi="Arial" w:cs="Arial"/>
                <w:sz w:val="20"/>
                <w:szCs w:val="20"/>
              </w:rPr>
            </w:pPr>
            <w:r>
              <w:rPr>
                <w:rFonts w:cs="Arial" w:ascii="Arial" w:hAnsi="Arial"/>
                <w:sz w:val="20"/>
                <w:szCs w:val="20"/>
              </w:rPr>
              <w:t>Na nduva’a xi’in na ndi ka ña yo´o ña reuniones ña ndisakaña órganos yu´un a nditana inka ña objeto ña IPIA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con las diversas instancias de la Administración Pública Federal, Estatal y Municipal, en el ámbito de sus respectivas competencias; las acciones tendientes a mejorar el bienestar de vida de los pueblos y comunidades indígenas y afromexicanas para atender debida y oportunamente sus problemáticas, eliminando todo tipo de discrimina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Ni kona a ndi´i ña xoña Administración Pública Federal, Estatal xi’in Municipal, ña ñiñia ke’e miina; a va´a kunda inio ña v’a kasa na xi’in na ñuu xi’in na ñuu nda’avi xi’in afromexicanas ña kutina ña nikina xi ña ndasa xi’in ña vasa kasana kuatyi, sindixa na ndina ku kasandikuna xi na yi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estrategias de investigación y consulta relacionadas con la atención a los pueblos y comunidades indígenas y afromexicanas, con la finalidad de crear políticas públicas orientadas a la formación integral, el fomento a la conciencia, el respeto a sus derechos, así como su participación social y política de manera ética y responsabl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Nikaña ña estrategia xa’a ña investigación xi’in ña consulta ña nikuta xa’aña kunda inina ñúu xi’in na ñuu nda’avi  xi’in na afromericanas, anda sundi  ña kixana xi ña políticas Públicas taña ta yatyi ña nukana, ña ka ninina, ña kasatona ña ya ña yityina, ta xoña nikana xi’in política ña va mina xiña kund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vigilar entre las instituciones la atención, promoción, defensa y desarrollo de los derechos de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Nikutandio xi’in kundayo a xaña instituciónes ña kunda ini, ña promoción, ña ka’a na xa’a xi’in ña kuva’a ndatyi na ñuu xi’in ñuu nda’avi xi’in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jecutar las políticas, estrategias y directrices definidas u ordenadas por la Persona Titular del Poder Ejecutivo Estatal, atendiendo a la normatividad vigent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Sindixayo ña políticas, a vasa va xi’in directrices  kavayo a nola´a a inkatyi a xana yivi na Titular del Poder Ejecutivo Estatal, ña ke’ena ña ityo vi’ini t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articipar en las comisiones y consejos institucionales en todos los ámbitos que impulsen el fortalecimiento y desarrollo integral de los pueblos y comunidades indígenas y afromexicanas, en coordinación, en su caso, con las diversas instancias de la Administración Pública del Poder Ejecutivo Federal, Estatal y Municipal;</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Kana xaña comisiones xi’in ña taxinatú´u institucionales ndi´isa ña ámbitos ña tyindana ña nikuinaka xi’in ña desarrollo integral ña xa’a na ñuu xi’in na ñu nda’avi xi’in na afromexicanas, ña coordinación, tañayo, ña katyi  kua’a ña instancias ña Administración Pública ña Poder Ejecutivo Federal, Estatal xi’in Municip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participar con las diversas instancias de la Administración Pública del Poder Ejecutivo Federal, Estatal y Municipal, diferentes organizaciones del Estado y sector privado, en los programas y acciones para el desarrollo integral de los pueblos y comunidades indígenas y afromexicanas de Morel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Ña xa’a ityi nikana xi´in ña kaxaña kua’a instancias ña Administración Pública ña Poder Ejecutivo Federal, Estatal xi’in Municipal, vasa iku ña kindona na Estado xi’in ña sector privado, ña programa xi’in ña kotona ña xaña desarrollo integral ña ñuu xi’in na ñuu nda’avi xi’in afromexicanas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laborar y atender, de manera transversal conforme al ámbito de sus competencias, los diferentes programas y acciones del Gobierno Federal, Estatal y Municipal tendientes a obtener y proporcionar información que se relacione a los pueblos y comunidades indígenas y afromexicana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Nikenda xi’in ña nikina, ña sea transversal koa ña ndasa ka’a ña ámbitos ña ketana, ña kotona ña nda nda ka ña programas xi’in ña kindo ña Gobierno Federal, Estatal xi’in Municipal nikina xi’in ña kunina tyindona ña nikina ña yo´o ndi’i ñuu xi’i ñuu nda’avi xi’in afromexicanas,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establezca la Normativa aplicabl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spacing w:lineRule="auto" w:line="240" w:before="0" w:after="0"/>
              <w:ind w:left="36" w:hanging="0"/>
              <w:contextualSpacing w:val="false"/>
              <w:jc w:val="both"/>
              <w:rPr>
                <w:rFonts w:ascii="Arial" w:hAnsi="Arial" w:cs="Arial"/>
                <w:sz w:val="20"/>
                <w:szCs w:val="20"/>
              </w:rPr>
            </w:pPr>
            <w:r>
              <w:rPr>
                <w:rFonts w:cs="Arial" w:ascii="Arial" w:hAnsi="Arial"/>
                <w:sz w:val="20"/>
                <w:szCs w:val="20"/>
              </w:rPr>
              <w:t>Na savaka tatyi ña Normativa nikana ña ke’e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IV</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U IV</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 LA DIRECCIÓN DE ATENCIÓN A PUEBLOS Y COMUNIDADES INDÍGEN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DIRECCION ÑA KUNDA ININA NA ÑÚU XI’IN NA ÑUU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9. La persona titular de la Dirección de Atención a Pueblos y Comunidades Indígenas deberá reunir los requisito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9. Ña yivi ña ku titular ña Direccion ña kunda inina ñúu xi’in ñuu nda’avi ñu sukutana ndi tutu ña vaxi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r preferentemente ciudadana morelense por nacimiento o por residencia, en este último caso, haber residido en la Entidad un mínimo de diez años anteriores a la fecha del nombramient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Xiniñú kunivando ña ndi ñúu na ku morelense xaña kakuna yo’o a xa ña un ndikina un yona, ña ndi ña caso, ndisike xa uxu kuiya xa xinduu na yo’o ña yatyi ka ña kuiso tyon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ertenecer a un municipio, pueblo o comunidad indígena reconocido en el Catálogo de Pueblos y Comunidades Indígenas del Estado de Morelos, y preferentemente hablar una lengua indígen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Xina yo ña municipio, ñúu a ika ñuu nda’avi nikunina un ña catalogo ña kuenda na ñúu xi’in na ñúu nda’avi ña Estado ña Morelos, xi’in ká´a na un tú´u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tar con experiencia comprobable de dos años en atención a pueblos y comunidade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Na tiváva kivi nikinana tixiña ovi kuiya ña kundainina ñúu xi’in na ñuu nda’avi;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Tener como mínimo veinticinco años el día de su designa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Xiniñu kumiyo ñi oko ú´un kuiya ña kivi ña ki’in na tyun;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r en pleno ejercicio de sus derechos civiles y polític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Koyo   ñinaka ña tyú´u ña xa’aña ku yityio civiles xi’in político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o haber sido sentenciado en proceso penal por comisión de delito,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Xinio sa ña xo ña ni tivina xaña proceso penal xi’in ña comisión ña kuatyi, xi’in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Tener la experiencia y conocimientos suficientes para el desempeño del cargo y contar con capacitación, especialización o actualización en defensa de los derechos de los pueblos y comunidades indígenas, comprobada con documentación oficial que lo acredit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Xiniñu tivava koyo xi’in ka kama keyo tyú ña kivi kunio ñi ña cargo xi’in ña kama kundivi tyú´u, ña ka’aña xa’a ña ku yityi na ñuu xi’in na ñuu nda’avi, ta kukomiyo tutu ña ka’a ña ndixa xa’ay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0. La persona titular de la Dirección de Atención a Pueblos y Comunidades Indígenas, tendrá las atribucione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0. Ña yivi ña ku ña titular ña Direccion ña kundaini xa’a na ñuu xi’in na ñuu nda’avi, kukumina ña atribiucion vaxi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mecanismos de coordinación y colaboración con autoridades municipales, estatales, federales y organizaciones de la sociedad civil para la implementación de programas y proyectos en beneficio de las comunidades y pueblo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asa va’ayo ña mecanismos ña coordinación xi’in ña tyinde na’ana xi’in na ndatyon na municipales, estatales, federales xi’in organizaciones ña sociedad civil xa’a ña ndasa kua’ana ña programas xi’in proyectos ña tyinde na ñuu xi’in na ñuu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programas, presupuestos, así como políticas públicas y líneas de acción, a efecto de lograr el desarrollo integral de los pueblos y comunidades indígenas y el mejoramiento de su calidad de vid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eyo programas, ndasa nixayo, ta sa ña políticas publicas xi´in líneas ña acción, kuto y a kivi kutyu´u yo ña kivi nitayo na ñuu xi’in na ñuu nda’avi xi’in ña va’a nakundu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oveer asesoría y asistencia técnica a los pueblos y comunidades indígenas en la gestión de recursos y la implementación de proyectos de desarrollo económico, social y cultural;</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kivio a ku´u asesoría xi’in ña asistencia técnica xa’a na ñuu xi’in na ñuu nda’avi xa’á ña tava na recursos xi’in ña kama si ni kuta kayo na proyectos a kivi xindemio ña taxia va ndayo, social xi’in cultur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omover la participación de las comunidades y pueblos indígenas en la toma de decisiones que afecten sus intereses y en la formulación, implementación y evaluación de las políticas públicas que les concierne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kivio a kivi kayo a xa´a ndi ñuu xi’in na ñuu nda’avi xini ñu’u kindona a vasa ndixa ndi kendana a ndikina xi’in ña kasa va’a na, xi’in ña ndasa kua’ana xi’in ña isa na ña políticas publicas ña ndisi tyon na xa’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y velar por la protección y el respeto de los derechos de los pueblos y comunidades indígenas, en coordinación con las instancias correspondientes, y proponer acciones para su defensa ante violaciones de sus derechos human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otoyo a yo´o vandia xi´in ña kutoy xi´in kundana xiña kasatoyo a xityina ñuu xi´in ñuu nda’avi, a in ña coordinación katyia yo’o sa, ta ñi tyuna ña ka’a xa’a ña ndatyu´u xina a nikuio xa yitxio ña kumi na yi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ante las instancias correspondientes, la obtención de recursos financieros, técnicos y humanos para el desarrollo de proyectos y programas en favor de los pueblos y comunidade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katxio, noo ña ve’e ndiso tyon xa’a ña yo’o, a kama a kundainio a xaña recurso financieros, técnicos xi´in na yivii a xa’a ña proyectos xi’in programas ña tyinde na ñuu xi’in na ñuu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Organizar y coordinar programas de capacitación y formación dirigidos a líderes, autoridades de todos los ejes y niveles de Gobierno y miembros de los pueblos y comunidades indígenas para fortalecer sus capacidades de gestión, liderazgo y autonomí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kútayo xi’in sinikutayo ña programas xi’in ña kundiana ta kayo kutoyo mi kuña nú´un yo’o ta ndisotyú u, na vé´e tyú´un ña ndi’isa xí´in xi ndixiña ta Gobierno xi’in na ndisotyú´un xa ña ñúun xi’in ñúu nda’avi xiniñú´un tyi´kanikayo nde a vasa ndixayo, na kuisotyu xi’in ña niki ña tyú´u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Fomentar la preservación, difusión y promoción de las lenguas, tradiciones, costumbres y manifestaciones culturales de los pueblo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dí´ikiyo ndasa kú´u, nisakaña xí´in ñá va’ani  ña tú´un yo, ndi ña ña yó´o, ña tyú´u kena xí’in a ndi  xiña nú´un  yo ndí ñá´an takúña ñú un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programas de capacitación y formación de intérpretes y traductores para apoyar a los municipios, pueblos y comunidades indígenas en los distintos ámbitos que éstos requiera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tabs>
                <w:tab w:val="clear" w:pos="708"/>
                <w:tab w:val="left" w:pos="2082"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Niková´a ña progamas ña capacitación xí´in ña tyú´un tú´un xana sindikó´o kó´o tú´u xí´in na ká´a tú´un nda’avi  a tyindeyo a ndi  ñúu, ña ñúun xí´in na ñuu nda’avi  a ndi  xiña a ketyia yo’o  kuni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dentificar las lenguas autóctonas habladas en el Estad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kayí´mio xaña tú´un ña ka’a na ñuu yo’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Garantizar la autodeterminación o auto adscripción a los municipios, pueblos y comunidades indígenas que habitan nuestro Estado mediante la actualización del Catálogo de Pueblos y Comunidades Indíge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kunú´ka a kama ndiña a xi’in nikayio nuña municipios, ñúu xí´in ñúu nda’avi na nduu ñuu yo yo’o a tiki  ndikó´koña nuña vaxi noo ña Catalogoña na ñúu xi’in na ñuu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ejecutar el Programa Estatal de Desarrollo Indígen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eyo xiña tiki xaña Progama Estatal ña nikuinaka na nda’a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y ejecutar la implementación de programas y proyectos dirigidos a los pueblos y comunidades indígenas, evaluando su impacto y eficiencia, proponiendo ajustes o mejoras cuando sea necesari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 yó´o ndia xi’in ndikokotikio a xa’aña progamas xi’in ña proyectos a ká´an xa’a ña ñúu xi’in na ñuu nda’avi, kutona  ndasa kindoña ta kuana xia, nutyunuká´na kuakaña a anda mi  kuni ka kindovañ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dentificar y atender conflictos o situaciones de riesgo que afecten a los pueblos y comunidades indígenas, proponiendo soluciones y acciones preventivas o correctivas,  en  coordinación con las autoridades competente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 ká´a kuna xi’in kama ka kixayo  xi’in a anda iyo ni ti na na ñúu xi’in na ñúu nda’avi, ndikio ndasa koña xi’in nu  ndukio a kivi kótiváyo a siyana, a ñí xi’in ña coordinación a un na tyú´un ni ndé´e,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establezca la Normativ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dí´iña ka’a nuu ña Normativa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V</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Ú V</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 LA DIRECCIÓN DE ATENCIÓN A COMUNIDADES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A’A ÑA DIRECCCION  ÑA NA XIINI XA’A NA ÑUU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1. La persona titular de la Dirección de Atención a Comunidades Afromexicanas deberá reunir los requisito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 11. Ña yivi ña ndisó´o tyú´un xa’a ña Dirección ña kundaini xa’a na Afromexicanas xini ñú´u sinikutana ña tutú na ntikina vatyi yo’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r preferentemente ciudadana morelense por nacimiento o por residencia,  en este último caso, haber residido en la Entidad un mínimo de diez años anteriores a la fecha del nombramient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Koyo na ñúu Morelos a yo’o kakuyo a yo’o ntuyo, ña ndi’i nika’a ña yo’o, a xa ña ndikina ña sia xiña a sia ña uxia kuiya ta yatyi a sea kivi a ki’in tyun na;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ertenecer a la comunidad afromexican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 xiña yó´o kuña ñuu Afromexic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tar con título y cédula profesional, que lo acredite como profesionista afín al cargo, y con una experiencia comprobable de dos añ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unio ña título yo  xi’in ña célula profesional, a nu káña ña sikuá´un ta yo ñi tyú´un ké´un, a xi’in tivavana a tixiña ovi kuiy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Tener como mínimo veinticinco años el día de su designa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Xiniñú´un kunio ñí´in oko ú´un kuiya a kivi ki’in na tyu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r en pleno ejercicio de sus derechos civiles y polític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unikayo yatyíka ña kityuyo xa ña yityio ña civiles xi’in polític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o haber sido sentenciado en proceso penal por comisión de delito,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asa kena sá´a ña kixana xiñá vaxika ña penal xaña kutyiyo, xi’in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Tener la experiencia y conocimientos suficientes para el desempeño del cargo y contar con capacitación, especialización o actualización en defensa de los derechos de la comunidad afromexicana, comprobada con documentación oficial que lo acredite.</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Xiniñíñú´u   tiva va kóyo xi’in ña kundava inio ña kivi kunio  ñi tyú´un xi’in kivi xiña kumio ña va, a kumio  ñi tyun a kivi  kivio a nikio a xa ndi  ña ityina na ñuu Afromexicana, kutoyo ña tutu mia ndixa a un kaña. </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2. La persona titular de la Dirección de Atención a Comunidades Afromexicanas, tendrá las siguientes fun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2. Na yivi  ña kuna titular ña Direccion ña kunda inio xa’a na Afromexicanas, kunina inka tyú´un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y desarrollar políticas públicas, programas y proyectos enfocados en el bienestar y desarrollo integral de las comunidades afromexicanas en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Tyindio xi’in ña desarrollo políticas públicas, programas xi’in proyectos ña tyikayo ña kindovaña xi’in ña vaxica ka na ñuu afromexicanas  ña Estado ña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y mantener mecanismos de coordinación con autoridades municipales, estatales, federales y organizaciones de la sociedad civil para la implementación efectiva de políticas y programas dirigidos a las    comunidades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ixayo ta xiniñú taxi koyo ña coordinación         xi’in na vé´e tyú´un ña municipios, estatales, na federales xi’in nikutandio na ñú´un  civil ña ndayo  ña ka yo  xi na políticas xi’in programas ña kuan xa’a na ñuu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programas, presupuestos, así como las políticas públicas y líneas de acción, a efecto de lograr el desarrollo integral de las comunidades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Keyo programas, xi’in kindoyo, takaña políticas públicas xi’in líneas ña acción, xini ñú´un kasa lograr yo ña kú´u ña va a xa’a na ñúu Afromexicana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Brindar asesoría y asistencia técnica y jurídica a las comunidades Afromexicanas para la gestión de proyectos de desarrollo social, económico y cultural, así como en la defensa de sus derech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Taxio ñi asesoria xi’in ñi tutú ña técnica xi’in ña jurídica a nda na ñuu Afromexicanas ña kivi ña vá ña xa’a ña proyectos ña desarrollo social, económico xi’in ña cutural, tacaña ká xaña yityi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Fomentar la participación de las comunidades Afromexicanas en la formulación, implementación y evaluación de políticas y proyectos que impacten sus condiciones de vid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i ni kutakayo a kivi  kandina  ñúu Afromexicanas ña formulación, ña ndasa kua’a xi’in ña kasa na ña políticas xí’in ña proyectos ña kivi  sinikavaña inina a ya ndona;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y promover la protección de los derechos humanos de las comunidades Afromexicanas, colaborando con instituciones de derechos humanos y proponiendo acciones para atender cualquier tipo de violación o discrimina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udayo xi’in sikiviyo ña kundana ña ya ña yityina na yivi na ñúu Afromexicanas, nikena xi’in na instituciones na ka’a xa’a ña ityina yivi xi’in ña a va kindona a kivi  kundam inio ndiku ña taku kasandikuna a ndivana a ku ña ku nikuna xi’i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Fomentar la preservación, difusión y promoción de las tradiciones, costumbres y manifestaciones culturales de las comunidades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Kutoyo ta va kindiña, ndikutaña xi’in va’a ka’ana xa’a ña yó’o, ña ka’a na xi’in ña yo ña kena ñúu na afromexicana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recursos financieros, técnicos y humanos necesarios para la realización de programas y proyectos que favorezcan el desarrollo de las comunidades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Kani xinio a xa’aña recursos finacieros, técnicos xi’in ña yivi ña kama kivi kixana ke’ena ña programas xi’in proyectos ña nikunakaña xa desarrollo na ñuu afromexicana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Organizar y coordinar programas de capacitación y formación dirigidos a líderes, autoridades de todos los ejes y niveles de Gobierno y miembros de las comunidades afromexicanas, orientados al fortalecimiento de sus capacidades organizativas, de gestión y liderazg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ixaña xi’in nikutandi ña programas ña kundainio xi’in ña nitaxio mi kuña a nda na kú´u líder, mi na ndasatyú ña ndi nda ejes xi’in ndi’i niveles Gobierno xi’in ndi na ñuu afromexicanas, xi ña ndasa tivana ña nikutana a kindona, ña kasa na xi’in ña liderazgo;</w:t>
            </w:r>
          </w:p>
        </w:tc>
      </w:tr>
      <w:tr>
        <w:trPr>
          <w:trHeight w:val="1266" w:hRule="atLeast"/>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y ejecutar los programas y proyectos dirigidos a las comunidades afromexicanas, evaluando su impacto y efectividad, y proponiendo ajustes o mejoras conforme se requier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utoyo a va kindondiña xi’in ña sinikakayo ña programas inka proyectos ña kú´ua anda na afromexicanas, kutoyo ña kindoyo xi’in ña kama, ta kanaxindo  an nukuta a nduva a ndasa ndukatyina a ndasa kuni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tectar y atender conflictos o problemas que afecten a las comunidades afromexicanas, proponiendo soluciones adecuadas y coordinando acciones preventivas o correctivas en conjunto con las autoridades competente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kani xinio xi’in ña kundainio a vasa ko kuatyi a.  Ña kuatyi ña kivi sindixaña ñúu Afromexicanas, tyindovana ña nduvaña xi’in ndukatyi ña kana ta nda ña ni kutana xi’in na vé´e tyú´un, xi’i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establezca la Normativ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a inka a nikona tixiña Normativ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V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ÚTU V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L CONSEJO CONSUL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KÁVANA ÑA CONSULT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3. El Consejo Consultivo se integrará por una persona representante de los pueblos y comunidades indígenas por cada Municipio, elegidas conforme a su libre determinación, con representación proporcional de las comunidades afromexicanas en el Estad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3.  Ña ndisotyu xa’a ndi’i ña Consultivo si ndenana yivi na kikusotyu xa’a na ñu xi’in na ñuu nda’avi a ñi, ñi xiña ña Municipio, na katyi yinina na kutona tyikande, ña sinana a kívi ña xa’a na ñuu xi’in na ñuu Afromexicanas ña Estad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persona integrante propietaria del Consejo Consultivo se deberá elegir una suplenc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ñi ñi na yivi mi na kú´u na xanadatyu ña Consejo Consultivo xiniñú kaxina kuna ka x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personas integrantes del Consejo Consultivo ejercerán su función en forma honorífica, por lo que no recibirán emolumento o contraprestación económica alguna por el desempeño de sus funciones; y durarán en su encargo un periodo de tres añ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 yivi na nina’a nda ña consejo  consultivo kakana a xiña ña  ndasa kutyuna xi, kuña vasa nikina ña kena,  ña vivi  sitatiñana ña xa ña kumani ña kivi  tyibdena ña xa ña kindovaña; ta na koña ña kusotyuña tixiña uni kuiy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4. El Consejo Consultivo cuenta con las atribucione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4. Ña Consejo Consultivo nitaña xiña atribuciones ña vatyi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la carpeta con el diagnóstico de las condiciones, necesidades y propuestas de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divina ñi tutú xiña kundainina a ña kindona, ña kunina xi’in ña nika’a  na ñuu xí’in ñuu ndaví xí’in afromer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formar a los pueblos y comunidades indígenas y afromexicanas los proyectos que las diferentes dependencias implementen en su benefici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kánana na ñuu ndina xí’in na ñuu nda’aví xí’in  afroamericanas xa’a ña proyectos ña Vasa nikú'u ña dependencia ni ikakaña a xí ña kindo v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en la atención de las necesidades y problemas que se susciten en sus pueblos y comunidades, para generar las acciones necesarias y encontrar las vías de solu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Ña tyindena na na kumi ñi kutyi xiniñu kunda inina ña ndona xi’in na kuatyi ña nikuna ñúu vali xi’in ñuu na, a ndia ña kutona kama xi’in ña ndindikana ña kindovana;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articipar en el diseño, organización e implementación de las Consultas,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kéna ña xi’i ña sinana, ña katana a nitunuka ña kuna, 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omover el reconocimiento, desarrollo y difusión de todos los elementos de su identidad.</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ixana xi’i ña reconocimiento, xi’i ña yovana xi’in ña ndiña ndatyuna ña xa’a ña ndasa ka un yo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5. El Consejo Consultivo sesionará cuando menos seis veces al año de manera ordinaria, y de forma extraordinaria las veces que se estimen necesarias atendiendo la importancia o urgencia del asunto que se tra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5. Ña ndisotyu xiña consultivo sindakana ña lóka nú'u iñu yityi noo kuiya ña vívii, ta ña ndasa inina ña va’ani inina ña ndasa yityi ña kunina ña ká'a nikana xiñinú ña xiniñú a kamaka xa’a ña tú'u ña katyia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VI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Ú V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L CONSEJO TÉCNICO INTERINSTITU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NDISOTYU XA’ANDIÑA INTERINSTITU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6. El Consejo Técnico Interistitucional es el órgano colegiado encargado de recibir, evaluar, analizar, discutir, tramitar y en su caso atender las demandas, inquietudes y acuerdos emanados del Consejo Consul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6. Ña ndisotyu xandiña Interinstitucional kuña ñi órgano colegiado ña ndisotyuña ña ndikina, kutona ta vaña, kanixina, ña ka’ana, ta ñi kama ña ke’ena ñi demandas, kuni inina xi’in ña kindona ña ndina xa’a ña Consejo Consult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7. El Consejo Técnico Interinstitucional estará integrado po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7. Ña ndisotyu xandiña Interinstitucional nukundoña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La Persona Titular del Poder Ejecutivo Estatal, quien lo presidirá;</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Ña yivi mi ña ku Titular ña Poder Ejecutivo Estatal, na níkun ña nikuisityu;</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La Persona Titular de la Secretaría, quien ocupará la Vicepresidencia;</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Ña yivi mi ñaku titular ña Secretaría, na nikusotyun ña Vicepresidenci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Las personas titulares de las Secretarías y Dependencias establecidas en la Ley Orgánica para el Estado Libre y Soberano de Morelos; quienes fungirán como vocale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Na yivi na ku titular xa’a ña Secretarías xi’in Dependecias ni yo ña ña nua Ley Organica xa’a ña Estado Libre xi’in Soberano ña Morelos; kuna kutikaxina kuku voca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La persona legisladora que presida la Comisión del Congreso del Estado encargada de la materia de pueblos y comunidades indígenas y afromexicanas, quien participará como invitado permanente con derecho a voz, pero sin voto,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Ña yivi lagisladora ña ka’a xa’aña Comision ña Congreso ña Estado na nikusotyu xa’a na ñúu xi’in na ñúu nda’avi xi’in na afromexicanas, kuna ya’a ká´a ta yo na tyindena ña kivi nikundona ña xa’a ña yityina ña xa tuna, ta vasa kivi nukina,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La Persona Titular de la Dirección asistirá a las sesiones del Consejo Técnico y ocupará la Secretaría Técnica del mism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spacing w:lineRule="auto" w:line="240" w:before="0" w:after="0"/>
              <w:ind w:left="0" w:hanging="11"/>
              <w:contextualSpacing w:val="false"/>
              <w:jc w:val="both"/>
              <w:rPr>
                <w:rFonts w:ascii="Arial" w:hAnsi="Arial" w:cs="Arial"/>
                <w:sz w:val="20"/>
                <w:szCs w:val="20"/>
              </w:rPr>
            </w:pPr>
            <w:r>
              <w:rPr>
                <w:rFonts w:cs="Arial" w:ascii="Arial" w:hAnsi="Arial"/>
                <w:sz w:val="20"/>
                <w:szCs w:val="20"/>
              </w:rPr>
              <w:t>Ña yivi na kú´u mi na Titular xa’a ña Dirección nikiñu konaña sesiones ña Consejo Técnico xi’in ña nikutana xiña Secretaría Técnica ña mia.</w:t>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da persona integrante propietaria del Consejo Técnico Interinstitucional podrá designar una persona suplen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ñi ñi na yivi ninamina xi’in na ndatyu ña Consejo Técnico Interinstitucional kivi sindetana inka na yivi na ku supl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caso de que la persona que designe la persona Titular del Poder Ejecutivo del Estado para que presida el Consejo Técnico Interinstitucional en su representación, sea una persona integrante en términos del presente artículo; ésta designará a su vez una persona que la represente ante dicho cuerpo colegiado a fin de evitar la concentración de votos en una sola persona en la toma de decis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sa na yivi na nitana na titular ña Poder Ejecutivo ña Estado ña ni koo yatyi noo ña Consejo Técnico Interinstitucional xa ña representación ña, kua asaña na yivi na ninde ña xa’a terminos ta yatyi ña artículo; sindakana inka tikina yivi ña nu ndi nukana na colegiado ña xainina ña kundavana ña votos a xañi na yivi kuiyi a kindondin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Consejo Técnico Interinstitucional podrá invitar a sus sesiones, con derecho a voz, pero sin voto, a personas representantes de instituciones, asociaciones, organizaciones y especialistas y personas vinculadas al objeto del propio Consejo, entre otras, a efecto de aportar ideas para un mejor desempeño del órgano y también, en su caso,  cuando  los temas a tratar así lo requiera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Consejo Técnico Interinstitucional kundena kasina a xa ña ndatyuna, ña ko yityina, ta vasa ko ña voyo, mi na yivi na ndisotyu xi’in na ña instituciones, na nukutaxina, ña kindina xi’in na ti’iva va’a xi’in na yivi na ndukuta xina ña objeto ña mii Consejo, tixi inkaña, ña xiniñu ka’ayo ku ñi ña taxio ñi idea ña kivi nduva’a ña desempeño ña órgano ta sa, ña xa’aña, ndasa ña tú´u kindovaña ña kuni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8. Las personas integrantes del Consejo Técnico Interinstitucional ejercerán su función en forma honorífica, por lo que no recibirán emolumento o contraprestación económica alguna por el desempeño de sus fun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8. Na yivi na nikuta xi’in ña Consejo Técnico Interinstitucional niki xa’a na xaa ña tyun na xi’in honor na, ta ña una vasa kivi ndikina ña emolumento ta vasa ndikina ña contraprestación na xi’in ña desempeño ke’e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9. Corresponde a la Presidencia del Consejo Técnico Interinstitu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19. Nukúiña xa’a ña Presidencia ña Consejo Técnico Interinstitu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stalar y presidir las sesiones del Consejo Técnic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tikana xi’in ña ndikina ña sesiones ña Consejo Técnic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iciar, concluir y, en su caso, suspender las sesiones del Consejo, así como dirigir y coordinar las intervenciones sobre los proyectos y asuntos tratados a su consideración;</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Kixana, nitanán xi’in, a sa, naka’ano ña sesiones ña Consejo, a sia ña kuña xi’in ña tyindovana ña intervenciones xa’a ña proyectos xi’in ñi ña katana a ninami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ometer a votación los asuntos tratado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ndeyo ña votación ña xaa ña ka’añ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legar en las personas integrantes del Consejo Técnico la ejecución y realización de responsabilidades específicas para la consecuencia del objeto del Instituto,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Nita na yivi na xiña’a xi’in ña Consejo Técnico ña ejecución xi’in ña nuvaña ndasa na nda tyu xa ña tasa xaña cundo axina objecto ña Instituto,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establezcan las disposiciones legales aplicable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Ña ndina ña yo nikatyi ña disposiciones legales nikokoñ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0. El Consejo Técnico interinstitucional tendrá las facultades sigu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 20. Ña Consejo Tecnico Interinstitucional nikunia ña facultades yo’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ocer, analizar y, en su caso, canalizar para su atención la carpeta con el diagnóstico de las condiciones y necesidades existentes en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 Nikunio, kanixinio xi’in, a sa, ña ñi tyú´u ndikia natyu ña kunda inina ña carpeta xi’in ña diagnostico ña ñi kindona xi’in ña xiniñuninuna ña ndikoña ña ñúu xi’in na ñúu nda’avi xi’in na afromexicana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en el cumplimiento de las diferentes acciones creadas en favor de los pueblos y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II. Coadyuvar ña ñi kundivi ña ndi’in nda ña sava ka acciones ke’ena ña favor a xa’a na ñuu xi’in na ñuu nda’avi xi’in na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tender las problemáticas emergentes que presenten los pueblos y las comunidades indígenas y afromexicanas;</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III. tyika so’ona ña ñia nondo’o kixiyo noo na ñúu xi’in na ñúu nda’avi xi’in na afromexican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conforme al ámbito de sus competencias,  en  el cumplimiento de los fines del IPIAM;</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IV. Coadyuvar, ña ndasa ka’a ña ámbito ña xaña competencias, ña xa ña kundivi ña ndia yiyi noa IPIA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el informe anual de actividades de la Persona Titular de la Dirección, y</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V. Nikutona ña informe yiyo noo kuiya ña tyú´u ña yívi ña ku ña Titular ña Dirección, xi’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 el presente Decreto.</w:t>
            </w:r>
          </w:p>
        </w:tc>
        <w:tc>
          <w:tcPr>
            <w:tcW w:w="44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VI. Ña saba ka nikina’a xi’in ña Decreto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1. El Consejo Técnico Interinstitucional sesionará cuando menos seis veces al año en sesión ordinaria o de forma extraordinaria las veces que convoque su Presidencia, la Secretaría Técnica o la mayoría de los integra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 21. Ña Consejo Técnico Interinstitucional kasa va’a ña ñii iñu sesión noo kuiya naa’a sesión ordinaria a naa’a va’a niku nda ndasa ka ni kaana ña vé´e tyu na, ña Secretaría Técnica a ndina kua’a na yiyo xi’ian.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Consejo Técnico, sesionará válidamente con la asistencia de por lo menos la mitad más uno de sus miembr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Consejo Técnico, ki’in ya’avi va’aña ña ni ndano’o na mitad xi’in inka ka ña na ina’a nda xi’in ña yo’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VII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U VI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L PERSONAL DEL INSTITU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 YIVI NA ÑO’O INSTITU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2. Las relaciones laborales entre el IPIAM y las personas servidoras públicas adscritas al mismo se regirá por la Ley del Servicio Civil del Estado de Morelos y demás ordenamientos jurídicos aplicabl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2. Ña nikatyi xi’n ña IPIAM xi’in na yivi na kityu ña kuenda ña gobierno nikú xiña ñikatyi kaña ña xa ña Ley ña Servicio Civil ña Estado ña Morelos ta ndi ña ordenamientos jurídicos kityun 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unidades administrativas del IPIAM y su personal tendrán las facultades y funciones que se determinen en el Reglamento Interior de la Secretaría y demás Normativa que regula el funcionamiento del IPIAM.</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Unidades adminitrativas ña IPIAM xi’in na yivi kityon yo’o kukumina yityina xi’in ña tyindena ña vatyi noo ña Reglamento Interior ña Secretaría ta sa inka ña Normativa ña kasa va’a ña nda sa kisa tyon ña IPIA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IX</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U IX</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L ÓRGANO INTERNO DE CONTRO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NDA TYU ÑA KASIA ÑA NDINDIKI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3. El órgano interno de control del IPIAM, en su calidad de Órgano Desconcentrado, se realizará por el personal que la Secretaría de la Contraloría del Poder Ejecutivo Estatal designe para tal efec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3. Ña  órgano interno ña control ña IPIAM, ña kia ñi Organo Desconcentrado, xiniñu ama mina ña Secretaría ña Contraloría ña Poder Ejecutivo Estatal nityucana xa’a ña efec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órgano interno de control vigilará la actividad del IPIAM, tanto financiera como operativamente, por lo que verificará que el manejo y aplicación de los recursos se efectúen conforme a la Normativa, así como en términos de las disposiciones que rigen a la Secretaría de la Contraloría del Poder Ejecutivo Estatal, por lo que podrá practicar las auditorías o revisiones que corresponda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órgano interno ña control kundaña ña tyú ña IPIAM, ndasa nikuta ña tatina ña ndatyu kunia ña yo’o, ta sea nu nkayina ña kivi ña kunia xi’in ña aplicación ña ndiña recursos ña nikaña Normativa, ta sa ña taxina ñi ña tyun ña kuna ña Secretaría ña ContralorÍa ña Poder Ejecutivo Estatal, ta kutyu sikua’ana ña auditorias a nandikina ña kumi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PÍTULO X</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TU X</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 LAS RESPONSABILIDADES ADMINISTRATIV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TYIKANA NDE XI’IN ÑA ADMINITRATIV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4. Las personas servidoras públicas del IPIAM serán responsables de ejercer, cumplir y vigilar las atribuciones y obligaciones en el ámbito de su respectiva competencia, el contenido del presente Decreto y demás Normativ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4. Na yivi na servidoras publicas na IPIAM na tyika nde ña ndana, kundivi xi’in kundana ña atribuciónes xi’in ña tyú´u nuña ámbito ta va’a nikatyi kindoa, xiniñu kundina ña Decreto xi’in ndiña Normativ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5. La responsabilidad administrativa de los servidores públicos del IPIAM tendrá lugar con motivo de las faltas cometidas en el desempeño de sus funciones, en términos de la Ley de Responsabilidades Administrativas para el Estado de Morelos y la Ley General de Responsabilidades Administrativas, lo que podrá ser concomitante con las demás responsabilidades previstas en otros ordenamient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25. Ña tyu nuña administrativa ña na servidores públicos ña IPIAM kona ñi xiña na natyu ña kumani ña natyu a titakana kuaya ña, ña katyia Ley ña tyúnuna Administrativas ña xa’aña Estado ña Morelos xi’in ña Ley ña ndindaña tyúnuna Adminitrativas, ña natyu kivi koña ña concomitante xi’in ndina tyú´u nuna a xi inka xiña na saba xikiñu.</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ISPOSICIONES TRANSITORI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NIKA XANDI ÑA TRANSITORI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ERA. El presente Decreto entrará en vigor al día hábil siguiente a su publicación en el Periódico Oficial “Tierra y Libertad”, órgano de difusión del Gobierno d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SI’INA. Xinaña Decreto ña ki’ivi ndetaña ña vigor a ñi kivi taxina inkatikia ña tyú´u xiña Periódico Oficial “Tierra xi’in Libertad”, ña órgano ña difunsión ña Gobierno ña Estado ña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NDA. Se instruye a las personas titulares de las siguientes Secretarías de Hacienda, de Administración y de la Contraloría, todas del Poder Ejecutivo Estatal, para que realicen todas las acciones necesarias para dotar a la Secretaría de Bienestar del Poder Ejecutivo del Estado de Morelos, de los recursos materiales, humanos y presupuestales, necesarios para la operación IPIAM, conforme a la disponibilidad presupuestaria y de acuerdo a las disposiciones en materia de austeridad y gasto públic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UVI. Ña kixana xi’in na yivi ña ku na titulares na inka Secretarías ña Hacienda, ña Administracion, xi’in ña Contraloria, ndiña tyú´u ña Poder Ejecutivo Estatal, ña kixana kendina ña acciones ña kamani ña xaña Secretaría ña Bienestar ña Poder Ejecutivo ña Estado ña Morelos, ña ndatyuna takuña materiales, na yivi xi’in ña ndasatyu, kamani ña kixana xi’in ña IPIAM, a nikundona na nandasa tyu xi’in ña kindona xa’a ndiña ndatyuna a austeridad xi’in ña sindina a ndi xiñ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CERA. Dentro de un plazo no mayor a 90 días hábiles, contados a partir de la designación de la persona titular del Órgano Desconcentrado que se crea por virtud del presente Decreto, deberán expedirse los manuales administrativos, los descriptivos de puestos y demás instrumentos normativos aplicables al IPIAM, así como, en su caso, la adecuación que resulte necesaria de los correspondientes a la Secretaría de Bienesta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UNI.Tixiña ña kivi  ña vasa ña kuani xa 90 kivi mi nitaxina, xiniñu kundavindia mia kivi  ña designación mi ña yivi  ña ku titular ña Órgano ñata iniña xiniñu kena xaña virtud ña nikundona, xiniñu ndikina ña kivi xi’in ña administrativos, ña nukana xa’aña puestos xi’in ndi’ina ndatyuna ña normativos ña ke’e na IPIAM, ta sa, ña xaña, ña keña nda kunina na nikina Secretaría ña Bienesta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RTA. De conformidad con lo dispuesto en el artículo 23, fracción XXV de la Ley Orgánica de la Administración Pública Estatal, dentro del plazo de cinco días hábiles, contados a partir de la designación de la persona titular del órgano desconcentrado que se crea por virtud del presente Decreto, se debe registrar, conforme a los formatos que expida la Dirección General Jurídica de la Secretaría de Gobierno, la firma de dicha persona servidora pública y los sellos correspondientes al IPIAM, para los efectos legales y administrativos a que haya luga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KUMI. Ña ndikutona ta kindona a xa’a ña artículo 23, fracción XXV ña xaña Ley Organica ña Administración Publica Estatal, tixiña ñi u´un kivi taxina, kunda’avi  ña kivi ña ndindena mi ña yivi  ña ku titular ña órganos desconcetrado kandixana xaña virtud xi’in ni ñú nima Decreto, xiniñu nikayina, a ndasa kaña formato yo ña ndikia ñi Dirección General Jurídica ña Secretaría ña Gobierno, nikayina a xa ña yivi ña servidora publica xi’in ña sellos ña un kaña ña IPIAM, ña taxiña ña nda xi’in ña administrativos a mika inka xiñ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NTA. El IPIAM creado por virtud del presente Decreto, deberá realizar los trámites correspondientes para la identificación y asignación de plazas ante la Secretaría de Administración del Poder Ejecutivo Estatal, así como para la expedición de los nombramientos respectivos por parte de la autoridad competen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U’UN. Ña IPIAM ña ke’ena xi’in ña virtud ña un kanu Decreto, xiniñu ke’ea ña trámites ña nikuina ña nuka ña nu asa indentificar na xi’in ña sindana ña plazas yatyika ña Secretaría ña Adminitracion ña Poder Ejecutivo Estatal, ña sia ña ndatyu sikanan kivina ndé´e ña parte na autoridad compet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XTA. Se instruye a la Secretaría del Bienestar para que por conducto del Instituto de los Pueblos y Comunidades Indígenas para que, de ser posible, dentro de un plazo no mayor a ciento veinte días hábiles contados a partir de la publicación del presente Decreto, realice la traducción del mismo en las lenguas náhuatl, mixteca, tlapaneca, zapoteca, otomí y mazahua y lo remita al Periódico Oficial “Tierra y Libertad” para su public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A IÑU. Kixana xi’in ña Secretaría ña Bienestar ña sia ña xaña tyú´u ña Instituto na ñuu xi’in na ñuu nda’avi ña sea, ña kasana ña va’a, tuxiña un kivi ña vasa náni va sea i ciento oko kivi ña titaxinaña kunda’avi  ña sea ña nikana ña núna ña Decreto, kixana xi ña traduccinon ña iku nú´u kóo, nú´u savi, nú´u va, nú´u zapoteca, nú´u yama xi’in nú´u muzgo xi’in nika’ana noo ña Periódico Oficial “Tierra xi’in Libertad” ña kuña sindan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do en Casa Morelos, sede Oficial del Poder Ejecutivo Estatal, en la ciudad de Cuernavaca, capital del Estado de Morelos a los nueve días del mes de octubre del 202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taxina ña ve’e Morelos, sede Oficial ña Poder Ejecutivo Estatal, ña ñúu sá´a Cuernavaca, capital ña Estado ña Morelos ña iin kivi ña yo octubre ña 202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LA GOBERNADORA CONSTITU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IA GOBERNADORA CONSTITU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EL ESTADO LIBRE Y SOBERANO DE MORELOS MARGARITA GONZÁLEZ SARAVIA CALDER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A ÑÚU LIBRE XI’IN SOBERANO ÑA MORELOS MARGARITA GONZÁLEZ SARAVIA CALDER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EL SECRETARIO DE GOBIERNO DEL PODER EJECUTIVO ESTATAL JUAN SALGADO BRI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 SECRETARIO ÑA GOBIERNO ÑA PODER EJECUTIVO ESTATAL JUAN SALGADO BRI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LA SECRETARIA DE BIENESTAR DEL PODER EJECUTIVO ESTATAL SILVIA SALAZAR HERNÁNDEZ</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ÑIA SECRETARIA ÑA BIENESTAR ÑA PODER EJECUTIVO ESTATAL SILVIA SALAZAR HERNÁNDEZ</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ÚBRIC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ÚBRICA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IC. ADELAIDA MARCELINO MATEOS</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L INSTITUTO DE LOS PUEBLOS Y COMUNIDADES INDÍGENAS Y AFROMEXICANAS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No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5157470</wp:posOffset>
              </wp:positionH>
              <wp:positionV relativeFrom="paragraph">
                <wp:posOffset>252730</wp:posOffset>
              </wp:positionV>
              <wp:extent cx="1199515" cy="339725"/>
              <wp:effectExtent l="0" t="0" r="0" b="0"/>
              <wp:wrapNone/>
              <wp:docPr id="16"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3">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right="4977" w:hanging="0"/>
        <w:jc w:val="both"/>
        <w:rPr/>
      </w:pPr>
      <w:r>
        <w:rPr>
          <w:rStyle w:val="FootnoteCharacters"/>
        </w:rPr>
        <w:footnoteRef/>
      </w:r>
      <w:r>
        <w:rPr>
          <w:rFonts w:cs="Noto Sans;Arial" w:ascii="Noto Sans;Arial" w:hAnsi="Noto Sans;Arial"/>
          <w:sz w:val="16"/>
          <w:szCs w:val="16"/>
          <w:lang w:val="es-ES_tradnl"/>
        </w:rPr>
        <w:t xml:space="preserve"> </w:t>
      </w:r>
      <w:r>
        <w:rPr>
          <w:rFonts w:cs="Noto Sans;Arial" w:ascii="Noto Sans;Arial" w:hAnsi="Noto Sans;Arial"/>
          <w:sz w:val="16"/>
          <w:szCs w:val="16"/>
          <w:lang w:val="es-ES_tradnl"/>
        </w:rPr>
        <w:t>Sánchez Resendiz, V. H. (2015). Agua y autonomía en los pueblos originarios del oriente de Morelos. p.p. 68-69. Libertad bajo palabras.</w:t>
      </w:r>
    </w:p>
  </w:footnote>
  <w:footnote w:id="3">
    <w:p>
      <w:pPr>
        <w:pStyle w:val="Footnote"/>
        <w:ind w:right="5118" w:hanging="0"/>
        <w:jc w:val="both"/>
        <w:rPr/>
      </w:pPr>
      <w:r>
        <w:rPr>
          <w:rStyle w:val="FootnoteCharacters"/>
        </w:rPr>
        <w:footnoteRef/>
      </w:r>
      <w:r>
        <w:rPr>
          <w:rFonts w:cs="Noto Sans;Arial" w:ascii="Noto Sans;Arial" w:hAnsi="Noto Sans;Arial"/>
          <w:sz w:val="16"/>
          <w:szCs w:val="16"/>
          <w:lang w:val="es-ES_tradnl"/>
        </w:rPr>
        <w:t xml:space="preserve"> </w:t>
      </w:r>
      <w:r>
        <w:rPr>
          <w:rFonts w:cs="Noto Sans;Arial" w:ascii="Noto Sans;Arial" w:hAnsi="Noto Sans;Arial"/>
          <w:sz w:val="16"/>
          <w:szCs w:val="16"/>
          <w:lang w:val="es-ES_tradnl"/>
        </w:rPr>
        <w:t>Ibídem, p.25</w:t>
      </w:r>
    </w:p>
  </w:footnote>
  <w:footnote w:id="4">
    <w:p>
      <w:pPr>
        <w:pStyle w:val="Normal"/>
        <w:spacing w:before="0" w:after="200"/>
        <w:ind w:right="5118" w:hanging="0"/>
        <w:jc w:val="both"/>
        <w:rPr/>
      </w:pPr>
      <w:r>
        <w:rPr>
          <w:rStyle w:val="FootnoteCharacters"/>
        </w:rPr>
        <w:footnoteRef/>
      </w:r>
      <w:r>
        <w:rPr>
          <w:rFonts w:cs="Noto Sans;Arial" w:ascii="Noto Sans;Arial" w:hAnsi="Noto Sans;Arial"/>
          <w:sz w:val="16"/>
          <w:szCs w:val="16"/>
        </w:rPr>
        <w:t xml:space="preserve"> </w:t>
      </w:r>
      <w:r>
        <w:rPr>
          <w:rFonts w:cs="Noto Sans;Arial" w:ascii="Noto Sans;Arial" w:hAnsi="Noto Sans;Arial"/>
          <w:sz w:val="16"/>
          <w:szCs w:val="16"/>
          <w:lang w:val="es-ES_tradnl"/>
        </w:rPr>
        <w:t>Ibídem, p. 30</w:t>
      </w:r>
    </w:p>
  </w:footnote>
  <w:footnote w:id="5">
    <w:p>
      <w:pPr>
        <w:pStyle w:val="Footnote"/>
        <w:ind w:right="5118" w:hanging="0"/>
        <w:jc w:val="both"/>
        <w:rPr/>
      </w:pPr>
      <w:r>
        <w:rPr>
          <w:rStyle w:val="FootnoteCharacters"/>
        </w:rPr>
        <w:footnoteRef/>
      </w:r>
      <w:r>
        <w:rPr>
          <w:rFonts w:cs="Noto Sans;Arial" w:ascii="Noto Sans;Arial" w:hAnsi="Noto Sans;Arial"/>
          <w:sz w:val="16"/>
          <w:szCs w:val="16"/>
          <w:lang w:val="es-MX"/>
        </w:rPr>
        <w:t xml:space="preserve"> </w:t>
      </w:r>
      <w:r>
        <w:rPr>
          <w:rFonts w:cs="Noto Sans;Arial" w:ascii="Noto Sans;Arial" w:hAnsi="Noto Sans;Arial"/>
          <w:sz w:val="16"/>
          <w:szCs w:val="16"/>
          <w:lang w:val="es-ES_tradnl"/>
        </w:rPr>
        <w:t>Pineda Alillo, J. (2014). Esclavos de origen africano en las haciendas jesuitas del Colegio de Tepotzotlán y de la Hacienda de Xochimanacas del Colegio de San Pedro y San Pablo, Siglo XVII. p. 2. Universidad Autónoma de México.</w:t>
      </w:r>
    </w:p>
  </w:footnote>
  <w:footnote w:id="6">
    <w:p>
      <w:pPr>
        <w:pStyle w:val="Footnote"/>
        <w:ind w:right="4977" w:hanging="0"/>
        <w:jc w:val="both"/>
        <w:rPr/>
      </w:pPr>
      <w:r>
        <w:rPr>
          <w:rStyle w:val="FootnoteCharacters"/>
        </w:rPr>
        <w:footnoteRef/>
      </w:r>
      <w:r>
        <w:rPr>
          <w:rFonts w:cs="Noto Sans;Arial" w:ascii="Noto Sans;Arial" w:hAnsi="Noto Sans;Arial"/>
          <w:sz w:val="16"/>
          <w:szCs w:val="16"/>
          <w:lang w:val="es-MX"/>
        </w:rPr>
        <w:t xml:space="preserve"> </w:t>
      </w:r>
      <w:r>
        <w:rPr>
          <w:rFonts w:cs="Noto Sans;Arial" w:ascii="Noto Sans;Arial" w:hAnsi="Noto Sans;Arial"/>
          <w:sz w:val="16"/>
          <w:szCs w:val="16"/>
          <w:lang w:val="es-MX"/>
        </w:rPr>
        <w:t>Censo de Población y Vivienda, INEGI, 2020, disponible en línea, consultable al 03 de octubre de 2024, en: https://www.inegi.org.mx/programas/ccpv/2020/.</w:t>
      </w:r>
    </w:p>
  </w:footnote>
  <w:footnote w:id="7">
    <w:p>
      <w:pPr>
        <w:pStyle w:val="Footnote"/>
        <w:ind w:right="4977" w:hanging="0"/>
        <w:jc w:val="both"/>
        <w:rPr/>
      </w:pPr>
      <w:r>
        <w:rPr>
          <w:rStyle w:val="FootnoteCharacters"/>
        </w:rPr>
        <w:footnoteRef/>
      </w:r>
      <w:r>
        <w:rPr>
          <w:rFonts w:cs="Noto Sans;Arial" w:ascii="Noto Sans;Arial" w:hAnsi="Noto Sans;Arial"/>
          <w:sz w:val="16"/>
          <w:szCs w:val="16"/>
          <w:lang w:val="es-MX"/>
        </w:rPr>
        <w:t xml:space="preserve"> </w:t>
      </w:r>
      <w:r>
        <w:rPr>
          <w:rFonts w:cs="Noto Sans;Arial" w:ascii="Noto Sans;Arial" w:hAnsi="Noto Sans;Arial"/>
          <w:sz w:val="16"/>
          <w:szCs w:val="16"/>
          <w:lang w:val="es-MX"/>
        </w:rPr>
        <w:t>Etnografía de los nahuas en Morelos. Instituto Nacional de los Pueblos Indígenas, recuperado el 27 de septiembre del 2020 de: https://www.gob.mx/inpi/articulos/etnografia-de-los-nahuas-de-morelos.</w:t>
      </w:r>
    </w:p>
  </w:footnote>
  <w:footnote w:id="8">
    <w:p>
      <w:pPr>
        <w:pStyle w:val="Footnote"/>
        <w:ind w:right="4977" w:hanging="0"/>
        <w:jc w:val="both"/>
        <w:rPr/>
      </w:pPr>
      <w:r>
        <w:rPr>
          <w:rStyle w:val="FootnoteCharacters"/>
        </w:rPr>
        <w:footnoteRef/>
      </w:r>
      <w:r>
        <w:rPr>
          <w:rFonts w:cs="Noto Sans;Arial" w:ascii="Noto Sans;Arial" w:hAnsi="Noto Sans;Arial"/>
          <w:sz w:val="16"/>
          <w:szCs w:val="16"/>
          <w:lang w:val="es-MX"/>
        </w:rPr>
        <w:t xml:space="preserve"> </w:t>
      </w:r>
      <w:r>
        <w:rPr>
          <w:rFonts w:cs="Noto Sans;Arial" w:ascii="Noto Sans;Arial" w:hAnsi="Noto Sans;Arial"/>
          <w:sz w:val="16"/>
          <w:szCs w:val="16"/>
          <w:lang w:val="es-MX"/>
        </w:rPr>
        <w:t>Censo de Población y Vivienda, INEGI,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99695</wp:posOffset>
              </wp:positionV>
              <wp:extent cx="6084570" cy="397510"/>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397510"/>
                      </a:xfrm>
                      <a:prstGeom prst="rect"/>
                      <a:solidFill>
                        <a:srgbClr val="FFFFFF">
                          <a:alpha val="0"/>
                        </a:srgbClr>
                      </a:solidFill>
                    </wps:spPr>
                    <wps:txbx>
                      <w:txbxContent>
                        <w:p>
                          <w:pPr>
                            <w:pStyle w:val="Heading"/>
                            <w:jc w:val="both"/>
                            <w:rPr>
                              <w:b w:val="false"/>
                              <w:b w:val="false"/>
                              <w:sz w:val="14"/>
                              <w:szCs w:val="14"/>
                            </w:rPr>
                          </w:pPr>
                          <w:r>
                            <w:rPr>
                              <w:b w:val="false"/>
                              <w:sz w:val="14"/>
                              <w:szCs w:val="14"/>
                            </w:rPr>
                            <w:t>Decreto por el que se crea el Instituto de los Pueblos y Comunidades Indígenas y Afromexicanas de Morelos traducción del español a la lengua indígena Mixteca (Nu’u Saavi)</w:t>
                          </w:r>
                        </w:p>
                      </w:txbxContent>
                    </wps:txbx>
                    <wps:bodyPr anchor="t" lIns="92075" tIns="46355" rIns="92075" bIns="46355">
                      <a:noAutofit/>
                    </wps:bodyPr>
                  </wps:wsp>
                </a:graphicData>
              </a:graphic>
            </wp:anchor>
          </w:drawing>
        </mc:Choice>
        <mc:Fallback>
          <w:pict>
            <v:rect fillcolor="#FFFFFF" style="position:absolute;rotation:-0;width:479.1pt;height:31.3pt;mso-wrap-distance-left:9.05pt;mso-wrap-distance-right:9.05pt;mso-wrap-distance-top:0pt;mso-wrap-distance-bottom:0pt;margin-top:-7.85pt;mso-position-vertical-relative:text;margin-left:16.85pt;mso-position-horizontal-relative:text">
              <v:fill opacity="0f"/>
              <v:textbox inset="0.100694444444444in,0.0506944444444444in,0.100694444444444in,0.0506944444444444in">
                <w:txbxContent>
                  <w:p>
                    <w:pPr>
                      <w:pStyle w:val="Heading"/>
                      <w:jc w:val="both"/>
                      <w:rPr>
                        <w:b w:val="false"/>
                        <w:b w:val="false"/>
                        <w:sz w:val="14"/>
                        <w:szCs w:val="14"/>
                      </w:rPr>
                    </w:pPr>
                    <w:r>
                      <w:rPr>
                        <w:b w:val="false"/>
                        <w:sz w:val="14"/>
                        <w:szCs w:val="14"/>
                      </w:rPr>
                      <w:t>Decreto por el que se crea el Instituto de los Pueblos y Comunidades Indígenas y Afromexicanas de Morelos traducción del español a la lengua indígena Mixteca (Nu’u Saavi)</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55">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220345</wp:posOffset>
              </wp:positionH>
              <wp:positionV relativeFrom="paragraph">
                <wp:posOffset>15811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Heading"/>
                            <w:jc w:val="right"/>
                            <w:rPr>
                              <w:b w:val="false"/>
                              <w:b w:val="false"/>
                              <w:sz w:val="14"/>
                              <w:szCs w:val="14"/>
                            </w:rPr>
                          </w:pPr>
                          <w:r>
                            <w:rPr>
                              <w:b w:val="false"/>
                              <w:sz w:val="14"/>
                              <w:szCs w:val="14"/>
                            </w:rPr>
                            <w:t>Decreto por el que se crea el Instituto de los Pueblos y Comunidades Indígenas y Afromexicanas de Morelos traducción del español a la lengua indígena Mixteca (Nu’u Saavi)</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Heading"/>
                      <w:jc w:val="right"/>
                      <w:rPr>
                        <w:b w:val="false"/>
                        <w:b w:val="false"/>
                        <w:sz w:val="14"/>
                        <w:szCs w:val="14"/>
                      </w:rPr>
                    </w:pPr>
                    <w:r>
                      <w:rPr>
                        <w:b w:val="false"/>
                        <w:sz w:val="14"/>
                        <w:szCs w:val="14"/>
                      </w:rPr>
                      <w:t>Decreto por el que se crea el Instituto de los Pueblos y Comunidades Indígenas y Afromexicanas de Morelos traducción del español a la lengua indígena Mixteca (Nu’u Saavi)</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3">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42840</wp:posOffset>
              </wp:positionH>
              <wp:positionV relativeFrom="paragraph">
                <wp:posOffset>172085</wp:posOffset>
              </wp:positionV>
              <wp:extent cx="1482725"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7" w:hanging="360"/>
      </w:pPr>
      <w:rPr/>
    </w:lvl>
  </w:abstractNum>
  <w:abstractNum w:abstractNumId="4">
    <w:lvl w:ilvl="0">
      <w:start w:val="1"/>
      <w:numFmt w:val="upperRoman"/>
      <w:suff w:val="space"/>
      <w:lvlText w:val="%1."/>
      <w:lvlJc w:val="righ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righ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righ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righ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5"/>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7" w:hanging="360"/>
      </w:pPr>
      <w:rPr/>
    </w:lvl>
  </w:abstractNum>
  <w:abstractNum w:abstractNumId="23">
    <w:lvl w:ilvl="0">
      <w:start w:val="1"/>
      <w:numFmt w:val="upperRoman"/>
      <w:suff w:val="space"/>
      <w:lvlText w:val="%1."/>
      <w:lvlJc w:val="right"/>
      <w:pPr>
        <w:tabs>
          <w:tab w:val="num" w:pos="0"/>
        </w:tabs>
        <w:ind w:left="720" w:hanging="360"/>
      </w:pPr>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upperRoman"/>
      <w:suff w:val="space"/>
      <w:lvlText w:val="%1."/>
      <w:lvlJc w:val="left"/>
      <w:pPr>
        <w:tabs>
          <w:tab w:val="num" w:pos="0"/>
        </w:tabs>
        <w:ind w:left="727" w:hanging="360"/>
      </w:pPr>
      <w:rPr/>
    </w:lvl>
  </w:abstractNum>
  <w:abstractNum w:abstractNumId="2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7">
    <w:lvl w:ilvl="0">
      <w:start w:val="1"/>
      <w:numFmt w:val="upperRoman"/>
      <w:suff w:val="space"/>
      <w:lvlText w:val="%1."/>
      <w:lvlJc w:val="left"/>
      <w:pPr>
        <w:tabs>
          <w:tab w:val="num" w:pos="0"/>
        </w:tabs>
        <w:ind w:left="720" w:hanging="360"/>
      </w:pPr>
      <w:rPr/>
    </w:lvl>
  </w:abstractNum>
  <w:abstractNum w:abstractNumId="28">
    <w:lvl w:ilvl="0">
      <w:start w:val="1"/>
      <w:numFmt w:val="upperRoman"/>
      <w:suff w:val="space"/>
      <w:lvlText w:val="%1."/>
      <w:lvlJc w:val="left"/>
      <w:pPr>
        <w:tabs>
          <w:tab w:val="num" w:pos="0"/>
        </w:tabs>
        <w:ind w:left="727" w:hanging="360"/>
      </w:pPr>
      <w:rPr/>
    </w:lvl>
  </w:abstractNum>
  <w:abstractNum w:abstractNumId="29">
    <w:lvl w:ilvl="0">
      <w:start w:val="1"/>
      <w:numFmt w:val="upperRoman"/>
      <w:suff w:val="space"/>
      <w:lvlText w:val="%1."/>
      <w:lvlJc w:val="right"/>
      <w:pPr>
        <w:tabs>
          <w:tab w:val="num" w:pos="0"/>
        </w:tabs>
        <w:ind w:left="720" w:hanging="360"/>
      </w:pPr>
      <w:rPr/>
    </w:lvl>
  </w:abstractNum>
  <w:abstractNum w:abstractNumId="30">
    <w:lvl w:ilvl="0">
      <w:start w:val="1"/>
      <w:numFmt w:val="upperRoman"/>
      <w:suff w:val="space"/>
      <w:lvlText w:val="%1."/>
      <w:lvlJc w:val="left"/>
      <w:pPr>
        <w:tabs>
          <w:tab w:val="num" w:pos="0"/>
        </w:tabs>
        <w:ind w:left="720" w:hanging="360"/>
      </w:pPr>
      <w:rPr/>
    </w:lvl>
  </w:abstractNum>
  <w:abstractNum w:abstractNumId="31">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37:00Z</dcterms:created>
  <dc:creator>user</dc:creator>
  <dc:description/>
  <cp:keywords/>
  <dc:language>en-US</dc:language>
  <cp:lastModifiedBy>user</cp:lastModifiedBy>
  <cp:lastPrinted>2025-06-09T18:18:00Z</cp:lastPrinted>
  <dcterms:modified xsi:type="dcterms:W3CDTF">2025-06-10T00:19:00Z</dcterms:modified>
  <cp:revision>4</cp:revision>
  <dc:subject/>
  <dc:title/>
</cp:coreProperties>
</file>