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21"/>
        <w:overflowPunct w:val="true"/>
        <w:autoSpaceDE w:val="true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CÓDIGO DE ÉTICA PARA LAS PERSONAS AL SERVICIO PÚBLICO DEL AYUNTAMIENTO DE MIACATLÁN Y SUS ORGANISMOS DESCENTRALIZAD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 logotipo que dice: Miacatlán.- HAGAMOS NUEVA HISTORIA.- 2022 H. Ayuntamiento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1"/>
        <w:overflowPunct w:val="true"/>
        <w:autoSpaceDE w:val="true"/>
        <w:rPr>
          <w:rFonts w:eastAsia="Calibri" w:cs="Arial"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  <w:t>CÓDIGO DE ÉTICA PARA LAS PERSONAS AL SERVICIO PÚBLICO DEL AYUNTAMIENTO DE MIACATLÁN Y SUS ORGANISMOS DESCENTRALIZAD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S DISPOSICIONES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.</w:t>
      </w:r>
      <w:r>
        <w:rPr>
          <w:rFonts w:cs="Arial" w:ascii="Arial" w:hAnsi="Arial"/>
          <w:sz w:val="24"/>
          <w:szCs w:val="24"/>
        </w:rPr>
        <w:t xml:space="preserve"> El presente ordenamiento es de observancia general y obligatoria para todo servidor público del Ayuntamiento de Miacatlán y sus organismos descentralizados, cualquiera que sea su nivel jerárqu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2.</w:t>
      </w:r>
      <w:r>
        <w:rPr>
          <w:rFonts w:cs="Arial" w:ascii="Arial" w:hAnsi="Arial"/>
          <w:sz w:val="24"/>
          <w:szCs w:val="24"/>
        </w:rPr>
        <w:t xml:space="preserve"> El presente Código tiene por objeto establecer los principios, valores y reglas de integridad que debe observar todo servidor público en el desempeño de sus funciones, para propiciar ambientes laborales adecuados, fomentar su actuación ética, responsable y erradicar conductas que representen actos de corrupción, garantizando a la sociedad el correcto desempeño de la función púb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traloría Municipal será la competente para aplicar, interpretar y evaluar el cumplimiento del presente Código de É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3.</w:t>
      </w:r>
      <w:r>
        <w:rPr>
          <w:rFonts w:cs="Arial" w:ascii="Arial" w:hAnsi="Arial"/>
          <w:sz w:val="24"/>
          <w:szCs w:val="24"/>
        </w:rPr>
        <w:t xml:space="preserve"> Los principios, valores y reglas de integridad previstas en el presente Código, son de observancia general y obligatoria, enunciativas más no limitativas para todo servidor público del Ayuntamiento de Miacatlán y sus organismos descentralizados, cualquiera que sea su nivel jerárquico, sin perjuicio de lo establecido en otras normas o disposiciones que regulen el desempeño de las y los servidores públicos; por lo que están obligados a conocerlo y asumir el compromiso de su debido cumplimi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4.</w:t>
      </w:r>
      <w:r>
        <w:rPr>
          <w:rFonts w:cs="Arial" w:ascii="Arial" w:hAnsi="Arial"/>
          <w:sz w:val="24"/>
          <w:szCs w:val="24"/>
        </w:rPr>
        <w:t xml:space="preserve"> Para los efectos de este Código de ética se entiende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ión Pública: a las secretarías, dependencias y organismos descentralizados de la administración pública municipal;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: al presente Código de Ética para las personas al servicio público del Ayuntamiento de Miacatlán y sus Organismos Descentralizados;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é: al Comité de Ética, como un cuerpo colegiado encargado de vigilar el cumplimiento del presente Código;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a: a las normas de comportamiento en el servidor público;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mientos: a los Lineamientos para la emisión del Código de Ética a que se refiere el artículo 16 de la Ley General de Responsabilidades Administrativas emitidos por el Comité Coordinador del Sistema Nacional Anticorrupción;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y de Responsabilidades: a la Ley de Responsabilidades Administrativas para el Estado de Morelos;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ano Interno de Control: a la Contraloría Municipal y las Comisarías de los organismos descentralizados;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io: a las disposiciones de optimización y razones que orientan la acción de un ser humano en sociedad, los cuales son de carácter general y universal;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s: a las reglas de integridad a que debe sujetarse todo servidor público de las secretarías, dependencias y organismos descentralizados de la administración pública municipal;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dor Público: a toda persona que desempeñe un empleo, cargo o comisión de cualquier naturaleza en las dependencias y organismos descentralizados de la Administración pública municipal; y,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es: a las convicciones de los seres humanos que determinan su manera de ser y orientan su conducta y decisione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ÍTULO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OS PRINCIPIOS RECT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6739"/>
        </w:tabs>
        <w:rPr/>
      </w:pPr>
      <w:r>
        <w:rPr>
          <w:rFonts w:eastAsia="Calibri" w:cs="Arial"/>
          <w:b/>
          <w:lang w:val="es-MX" w:eastAsia="en-US"/>
        </w:rPr>
        <w:t>Artículo 5.</w:t>
      </w:r>
      <w:r>
        <w:rPr>
          <w:rFonts w:eastAsia="Calibri" w:cs="Arial"/>
          <w:lang w:val="es-MX" w:eastAsia="en-US"/>
        </w:rPr>
        <w:t xml:space="preserve"> Los principios rectores que debe observar todo servidor público en el ejercicio de su empleo, cargo o comisión son los siguie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a por mérito: las personas servidoras públicas deberán ser seleccionados para sus puestos de acuerdo a su habilidad profesional, capacidad y experiencia, garantizando la igualdad de oportunidad, atrayendo a los mejores candidatos para ocupar los puestos mediante procedimientos transparentes, objetivos y equitativos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las personas servidoras públicas desempeñarán su empleo, cargo o comisión, de manera ordenada, metódica y perseverante, con el propósito de obtener los mejores resultados en el servicio o bienes ofrecidos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ciencia: las personas servidoras públicas actuarán en apego a los planes y programas previamente establecidos y deberán optimizar el uso y la asignación de los recursos públicos en el desarrollo de sus actividades para lograr los objetivos propuestos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cacia: las personas servidoras públicas actuaran conforme a una cultura de servicio orientada al logro de resultados, procurando en todo momento un mejor desempeño de sus funciones a fin de alcanzar las metas institucionales según sus responsabilidades y mediante el uso responsable y claro de los recursos públicos, eliminando cualquier ostentación y discrecionalidad indebida en su aplicación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ía: las personas servidoras públicas en el ejercicio del gasto público administrarán los bienes, recursos y servicios públicos con legalidad y disciplina, satisfaciendo los objetivos y metas a los que estén destinados, siendo éstos de interés social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dad: las personas servidoras públicas procurarán que toda persona acceda con justicia e igualdad al uso, disfrute y beneficio de los bienes, servicios, recursos y oportunidades;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radez: las personas servidoras públicas se conducen con rectitud sin utilizar su empleo, cargo o comisión para obtener o pretender obtener algún beneficio, provecho o ventaja personal o a favor de terceros, ni buscan o aceptan compensaciones, prestaciones, dádivas, obsequios o regalos de cualquier persona u organización, debido a que están conscientes que ello compromete sus funciones y que el ejercicio de cualquier cargo público implica un alto sentido de austeridad y vocación de servicio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cialidad: las personas servidoras públicas dan a la ciudadanía, y a la población en general, el mismo trato, sin conceder privilegios o preferencias a organizaciones o personas, ni permiten que influencias o intereses indebidos afecten su compromiso para tomar decisiones o ejercer sus funciones de manera objetiva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dad: las personas servidoras públicas actuaran siempre de manera congruente con los principios que se deben observar en el desempeño de un empleo, cargo, comisión o función, siempre con el compromiso de ajustar su conducta para que impere en su desempeño una ética que responda al interés público y generen certeza plena de su conducta frente a todas las personas con las que se vinculen u observen su actuar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idad: las personas servidoras públicas hacen sólo aquello que las normas expresamente les confieren y en todo momento someten su actuación a las facultades que las leyes, reglamentos y demás disposiciones jurídicas atribuyen a su empleo, cargo o comisión, por lo que conocen y cumplen las disposiciones que regulan el ejercicio de sus funciones, facultades y atribuciones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ltad: las personas servidoras públicas corresponden a la confianza que el municipio les ha conferido; con vocación absoluta de servicio a la sociedad, y anteponiendo el interés colectivo por encima de intereses particulares o ajenos al interés general y bienestar de la población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idad: las personas servidoras públicas deberán preservar el interés superior de las necesidades colectivas, actuando de manera neutral e imparcial en la toma de decisiones, que a su vez deberán de ser informadas en estricto apego a la legalidad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onalismo: las personas servidoras públicas deberán conocer, actuar y cumplir con las funciones, atribuciones y comisiones encomendadas, observando en todo momento disciplina, integridad y respeto, tanto a las demás personas servidoras públicas como a las y los particulares con los que llegare a tratar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ción de cuentas: las personas servidoras públicas asumen plenamente ante la sociedad y sus autoridades la responsabilidad que deriva del ejercicio de su empleo, cargo o comisión, por lo que informan, explican y justifican sus decisiones y acciones, y se sujetan a un sistema de sanciones, así como a la evaluación y al escrutinio público de sus funciones por parte de la ciudadanía;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arencia: las personas servidoras públicas en el ejercicio de sus funciones privilegian el principio de máxima publicidad de la información pública, atendiendo con diligencia los requerimientos de acceso a la información y proporcionando la documentación que generan, obtienen, adquieren, transforman o conservan; y en el ámbito de su competencia, difunden de manera proactiva información gubernamental, como un elemento que genera valor a la sociedad y promueve un gobierno abierto, protegiendo los datos personales que estén bajo su custodia; y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widowControl/>
        <w:autoSpaceDE w:val="tru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APÍTULO I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OS VAL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6.</w:t>
      </w:r>
      <w:r>
        <w:rPr>
          <w:rFonts w:cs="Arial" w:ascii="Arial" w:hAnsi="Arial"/>
          <w:sz w:val="24"/>
          <w:szCs w:val="24"/>
        </w:rPr>
        <w:t xml:space="preserve"> Los valores que debe observar todo servidor público del en el ejercicio de su empleo, cargo o comisión son los sigui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ción: las personas servidoras públicas colaboran entre sí y propician el trabajo en equipo para alcanzar los objetivos comunes previstos en los planes y programas municipales, generando así una plena vocación de servicio público en beneficio de la colectividad y confianza de la ciudadanía en sus institucione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dad de género: las personas servidoras públicas, en el ámbito de sus competencias y atribuciones, garantizan que tanto hombres como mujeres accedan en las mismas condiciones, posibilidades y oportunidades a los bienes y servicios públicos; a los programas y beneficios institucionales, y a los empleos, cargos y comisiones municipale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rno cultural y ecológico: las personas servidoras públicas en el desarrollo de sus actividades evitan la afectación del patrimonio cultural; asumen una férrea voluntad de respeto, defensa y preservación de la cultura y del medio ambiente, y en el ejercicio de sus funciones y conforme a sus atribuciones, promueven en la sociedad la protección y conservación de la cultura y el medio ambiente, al ser el principal legado para las generaciones futuras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: las personas servidoras públicas asumen la misión institucional y de servicio a la comunidad como compromiso propio;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ualdad y no discriminación: las personas servidoras públicas prestan sus servicios a todas las personas sin distinción, exclusión, restricción, o preferencia basada en el origen étnico o nacional, el color de piel, la cultura, el sexo, el género, la edad, las discapacidades, la condición social, económica, de salud o jurídica, la religión, la apariencia física, las características genéticas, la situación migratoria, el embarazo, la lengua, las opiniones, las preferencias sexuales, la identidad o filiación política, el estado civil, la situación familiar, las responsabilidades familiares, el idioma, los antecedentes penales o en cualquier otro motivo;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és público: las personas servidoras públicas actúan buscando en todo momento la máxima atención de las necesidades y demandas de la sociedad por encima de intereses y beneficios particulares, ajenos a la satisfacción colectiva;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erazgo: las personas servidoras públicas son guía, ejemplo y promotores del Código de Ética; fomentan y aplican en el desempeño de sus funciones los principios que la Constitución y la Ley de Responsabilidades les imponen, así como aquellos valores adicionales que por su importancia son intrínsecos a la función pública;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to: las personas servidoras públicas se conducen sin ostentación, y otorgan un trato digno y cordial a las personas en general y a sus compañeros y compañeras de trabajo, superiores y subordinados, considerando sus derechos, de tal manera que propician el diálogo cortés y la aplicación armónica de instrumentos que conduzcan al entendimiento, a través de la eficacia y el interés público;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espeto a los derechos humanos: las personas servidoras públicas respetan los derechos humanos, y en el ámbito de sus competencias y atribuciones, los garantizan, promueven y protegen de manera obligatoria y de conformidad con los principios de Universalidad que establece que los derechos humanos corresponden a toda persona por el simple hecho de serlo; </w:t>
      </w:r>
      <w:r>
        <w:rPr>
          <w:rFonts w:cs="Arial" w:ascii="Arial" w:hAnsi="Arial"/>
          <w:iCs/>
          <w:sz w:val="24"/>
          <w:szCs w:val="24"/>
        </w:rPr>
        <w:t>de Interdependencia</w:t>
      </w:r>
      <w:r>
        <w:rPr>
          <w:rFonts w:cs="Arial" w:ascii="Arial" w:hAnsi="Arial"/>
          <w:sz w:val="24"/>
          <w:szCs w:val="24"/>
        </w:rPr>
        <w:t> que implica que los derechos humanos se encuentran vinculados íntimamente entre sí; </w:t>
      </w:r>
      <w:r>
        <w:rPr>
          <w:rFonts w:cs="Arial" w:ascii="Arial" w:hAnsi="Arial"/>
          <w:iCs/>
          <w:sz w:val="24"/>
          <w:szCs w:val="24"/>
        </w:rPr>
        <w:t>de Indivisibilidad</w:t>
      </w:r>
      <w:r>
        <w:rPr>
          <w:rFonts w:cs="Arial" w:ascii="Arial" w:hAnsi="Arial"/>
          <w:sz w:val="24"/>
          <w:szCs w:val="24"/>
        </w:rPr>
        <w:t> que refiere que los derechos humanos conforman una totalidad de tal forma que son complementarios e inseparables, </w:t>
      </w:r>
      <w:r>
        <w:rPr>
          <w:rFonts w:cs="Arial" w:ascii="Arial" w:hAnsi="Arial"/>
          <w:iCs/>
          <w:sz w:val="24"/>
          <w:szCs w:val="24"/>
        </w:rPr>
        <w:t>y de Progresividad</w:t>
      </w:r>
      <w:r>
        <w:rPr>
          <w:rFonts w:cs="Arial" w:ascii="Arial" w:hAnsi="Arial"/>
          <w:sz w:val="24"/>
          <w:szCs w:val="24"/>
        </w:rPr>
        <w:t> que prevé que los derechos humanos están en constante evolución y bajo ninguna circunstancia se justifica un retroceso en su protección; y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MISOS DEL SERVICIO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7.</w:t>
      </w:r>
      <w:r>
        <w:rPr>
          <w:rFonts w:cs="Arial" w:ascii="Arial" w:hAnsi="Arial"/>
          <w:sz w:val="24"/>
          <w:szCs w:val="24"/>
        </w:rPr>
        <w:t xml:space="preserve"> Las personas servidoras públicas del Ayuntamiento de Miacatlán, y sus organismos descentralizados, deberá observar los siguientes compromi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- Tolerancia: Las personas servidoras públicas deberán ser respetuosas de las ideas, creencias y prácticas de todo individuo y su derecho de expresión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- Idoneidad: Las personas servidoras públicas deberán desarrollar las actividades que les sean encomendadas, atendiendo a su aptitud técnica, legal y moral para proporcionar el adecuado ejercicio de la función pública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- Trabajo en equipo: Las personas servidoras públicas, deberán realizar cordialmente con armonía y tolerancia actividades conjuntas; 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- Actitud de servicio: Las personas servidoras públicas deberán desempeñar con actitud positiva y esmero sus funcion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widowControl/>
        <w:autoSpaceDE w:val="tru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PÍTULO V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S RERGLAS DE INTEG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6739"/>
        </w:tabs>
        <w:rPr/>
      </w:pPr>
      <w:r>
        <w:rPr>
          <w:rFonts w:eastAsia="Calibri" w:cs="Arial"/>
          <w:b/>
          <w:lang w:val="es-MX" w:eastAsia="en-US"/>
        </w:rPr>
        <w:t>Artículo 8.</w:t>
      </w:r>
      <w:r>
        <w:rPr>
          <w:rFonts w:eastAsia="Calibri" w:cs="Arial"/>
          <w:lang w:val="es-MX" w:eastAsia="en-US"/>
        </w:rPr>
        <w:t xml:space="preserve"> Para salvaguardar los principios y valores que rigen el ejercicio de las funciones todo servidor público observará las siguientes reglas de integridad con las cuales deberán conducirse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uación, desempeño y cooperación con la integridad: para consolidar instituciones confiables y aspirar a un servicio público de excelencia, actuarán y desempeñarán sus funciones conforme a los principios, valores y compromisos del servicio público, cooperando permanentemente con el fomento e implementación de las acciones que fortalezcan la ética pública;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ámites y servicios: con el propósito de atender los trámites y servicios que demande la población, actuarán con excelencia, de forma pronta, diligente, honrada, confiable, sin preferencias ni favoritismos, en apego a la legalidad y brindando en todo momento, un trato respetuoso y cordial;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humanos: para impulsar un servicio público que trabaje en beneficio de la sociedad, en materia de recursos humanos, promoverán en su entorno la profesionalización, competencia por mérito, igualdad de género y de oportunidades, capacitación, desarrollo y evaluación de las personas servidoras públicas;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ón pública: a fin de consolidar la transparencia y rendición de cuentas en el servicio público, garantizarán, conforme al principio de máxima publicidad, el acceso a información pública que tengan bajo su cargo, tutelando en todo momento, los derechos de acceso, rectificación, oposición o cancelación de los datos personales, en los términos que fijen las normas correspondientes;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ciones públicas: Para asegurar la mayor economía, eficiencia y funcionalidad en contrataciones públicas de bienes, servicios, adquisiciones, arrendamientos, así como de obras públicas y servicios relacionados con las mismas, actuarán con legalidad, imparcialidad, austeridad y transparencia;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municipales: Para la implementación y operación de los programas municipales, deberán sujetarse a la normativa aplicable con perspectiva de género, así como a los principios de honradez, lealtad, imparcialidad, objetividad, transparencia, eficacia y eficiencia, a fin de contribuir a garantizar el cumplimiento de los objetivos, estrategias y prioridades del Plan Municipal de Desarrollo y de los programas que deriven de éste;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ias, permisos, autorización y concesiones: para el otorgamiento de licencias, permisos, autorizaciones y concesiones, verificarán el cumplimiento de los requisitos, reglas y condiciones previstas en las disposiciones, y actuarán con legalidad, transparencia y con estricta objetividad e imparcialidad, en aras del interés público;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ión de bienes muebles e inmuebles: a fin de lograr la mayor utilidad y conservación de bienes muebles e inmuebles de las dependencias y organismos descentralizados de la Administración pública municipal, realizarán las acciones para su uso eficiente y responsable, así como para su óptimo aprovechamiento, control, supervisión, resguardo, en su caso, enajenación o transferencia; y promoverán, en todo momento, el cuidado de los mismos;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ol interno: para asegurar la consecución de las metas y objetivos institucionales con eficacia, eficiencia y economía; garantizar la salvaguarda de los recursos públicos; prevenir riesgos de incumplimientos, y advertir actos de corrupción, actuarán con profesionalismo, imparcialidad, objetividad y con estricto cumplimiento de las políticas, leyes y reglamentos aplicables;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os de evaluación: con el propósito de analizar y medir el logro de objetivos, metas y resultados derivados de su desempeño, efectuarán los procesos de evaluación actuando con integridad, profesionalismo, legalidad, imparcialidad e igualdad, para obtener información útil y confiable que permita identificar riesgos, debilidades y áreas de oportunidad, así como instrumentar medidas idóneas y oportunas, a efecto de garantizar el cumplimiento de objetivos, estrategias y prioridades del Plan Municipal de Desarrollo y de los programas que deriven de éste; y,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imiento administrativo: Las personas servidoras públicas que participen en la emisión de los actos administrativos, procedimientos y resoluciones que emita la administración pública municipal, deberán conducirse con legalidad e imparcialidad, garantizando la protección de los derechos humanos y las formalidades esenciales del debido proces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widowControl/>
        <w:autoSpaceDE w:val="tru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PÍTUL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ITÉ DE É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9.-</w:t>
      </w:r>
      <w:r>
        <w:rPr>
          <w:rFonts w:cs="Arial" w:ascii="Arial" w:hAnsi="Arial"/>
          <w:sz w:val="24"/>
          <w:szCs w:val="24"/>
        </w:rPr>
        <w:t xml:space="preserve"> Se crea el Comité de Ética, como un cuerpo colegiado encargado de vigilar el cumplimiento del presente Código, el cual se conformará de la siguiente mane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ersona titular de la Presidencia Municipal; quien presidirá el Comité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- El Comité de Ética tendrá una Secretaría Técnica siendo el titular del área de Recursos Humanos, este cargo, o en su caso la Comisaría respectiva, en tratándose de organismos descentralizad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Vocales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n representante de los regidores, designado por el Presidente del Comité de Étic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La persona titular de la Contraloría Municipal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La persona titular de los organismos descentralizados del Ayuntamiento; 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La persona titular de la secretaría, dirección, jefatura o coordinación al cual esté adscrito el servidor público que se pretenda analizar su cas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integrantes que formen parte del Comité, podrán designar a un suplente quien deberá ser servidor público cuyo nivel jerárquico no sea inferior a jefe de depart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empate el Presidente del Comité tendrá voto de c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rán derecho a voz y voto, todos los integrantes del Comité a excepción de la persona titular de la Secretaría Técnica y los invitados permanentes, quienes únicamente tendrán derecho a vo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0.-</w:t>
      </w:r>
      <w:r>
        <w:rPr>
          <w:rFonts w:cs="Arial" w:ascii="Arial" w:hAnsi="Arial"/>
          <w:sz w:val="24"/>
          <w:szCs w:val="24"/>
        </w:rPr>
        <w:t xml:space="preserve"> Para que se lleve a cabo la sesión con validez, deberán estar presentes la mitad más uno de sus integrantes y entre ellos, se encuentre el presidente o su supl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cuerdos del Comité serán válidos cuando reciban el voto favorable de la mayoría de los integrantes presentes, en caso de empate, el presidente tendrá voto de calidad y podrán acordarse recesos para el mejor desahogo de los asuntos que conozc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1.-</w:t>
      </w:r>
      <w:r>
        <w:rPr>
          <w:rFonts w:cs="Arial" w:ascii="Arial" w:hAnsi="Arial"/>
          <w:sz w:val="24"/>
          <w:szCs w:val="24"/>
        </w:rPr>
        <w:t xml:space="preserve"> El Comité tendrá las siguientes atribu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la capacitación de todo servidor público, respecto al valor de la ética, con el objeto de originar el ejercicio transparente y equilibrado de sus funciones;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os mecanismos de difusión del valor de la ética en la administración pública, adicionales a los establecidos en este Código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acuerdos y dar seguimiento a éstos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r el calendario de sesiones durante el año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la revisión y actualización del presente Código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recomendación a los titulares de las secretarías, dependencias y organismos descentralizados de la Administración pública municipal, respecto a la observancia del presente Código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vista al Órgano de Interno Control, por violación a lo dispuesto por el presente Código, cuando sea procedente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rgar reconocimientos a aquellos servidores públicos de la Administración pública municipal, cuando a juicio o por acuerdo del comité lo amerite, tomando como base el desempeño laboral y antigüedad en el servicio, así como la aportación de innovaciones en beneficio del municipio; y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rá facultad de emitir lineamientos y criterios específicos en casos especiales o emitir criterios de orientación para casos dudosos y controvers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2.-</w:t>
      </w:r>
      <w:r>
        <w:rPr>
          <w:rFonts w:cs="Arial" w:ascii="Arial" w:hAnsi="Arial"/>
          <w:sz w:val="24"/>
          <w:szCs w:val="24"/>
        </w:rPr>
        <w:t xml:space="preserve"> El Comité deberá sesionar de manera ordinaria, al menos una vez cada seis me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6739"/>
        </w:tabs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 xml:space="preserve">La persona titular de la Secretaría Técnica convocará y señalará el día, hora y lugar de la sesión, la cual se llevará a cabo dentro de los primeros 15 días hábiles del trimestre que correspond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vocatoria tendrá que realizarse por lo menos con tres días hábiles de anticipación a la fecha de la se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existan casos urgentes o de atención extraordinaria, la persona titular de la Secretaría Técnica, podrá convocar con veinticuatro horas de anticipación a la fecha de celebración de la sesión extraordinaria cuantas veces sea neces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3.-</w:t>
      </w:r>
      <w:r>
        <w:rPr>
          <w:rFonts w:cs="Arial" w:ascii="Arial" w:hAnsi="Arial"/>
          <w:sz w:val="24"/>
          <w:szCs w:val="24"/>
        </w:rPr>
        <w:t xml:space="preserve"> La Secretaría Técnica levantará un acta de los acuerdos tomados en se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4.-</w:t>
      </w:r>
      <w:r>
        <w:rPr>
          <w:rFonts w:cs="Arial" w:ascii="Arial" w:hAnsi="Arial"/>
          <w:sz w:val="24"/>
          <w:szCs w:val="24"/>
        </w:rPr>
        <w:t xml:space="preserve"> Será obligatorio para los titulares de las secretarías, dependencias y organismos descentralizados de la administración pública municipal y en general todo el personal que compone la plantilla de personal, dar a conocer al Comité de Ética; la violación cometida por cualquier servidor público del Ayuntamiento de los principios y valores rectores del servicio públic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CENTIVOS Y RECONOCIMI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5.-</w:t>
      </w:r>
      <w:r>
        <w:rPr>
          <w:rFonts w:cs="Arial" w:ascii="Arial" w:hAnsi="Arial"/>
          <w:sz w:val="24"/>
          <w:szCs w:val="24"/>
        </w:rPr>
        <w:t xml:space="preserve"> El desempeño de todo servidor público se ajustará a los principios, valores y reglas de integridad del presente Código y será valorada por el servicio prestado por éstos. </w:t>
      </w:r>
    </w:p>
    <w:p>
      <w:pPr>
        <w:pStyle w:val="Style21"/>
        <w:widowControl/>
        <w:autoSpaceDE w:val="true"/>
        <w:spacing w:lineRule="auto" w:line="240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6.-</w:t>
      </w:r>
      <w:r>
        <w:rPr>
          <w:rFonts w:cs="Arial" w:ascii="Arial" w:hAnsi="Arial"/>
          <w:sz w:val="24"/>
          <w:szCs w:val="24"/>
        </w:rPr>
        <w:t xml:space="preserve"> Tendrán la facultad de hacer propuestas de reconocimientos a servidores públi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ersona titular de la Presidencia Municipal;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 los regidores;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ersona titular de la Sindicatura Municipal;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 los secretarios, directores y coordinadores de Despacho;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ersona titular de la Contralorí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opuestas de reconocimiento a servidores públicos se entregarán ante la Contraloría Municipal en funciones de Secretaria Técnica, quién dará el trámite para someterlo a consideración en la sesión siguiente del Com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6739"/>
        </w:tabs>
        <w:rPr/>
      </w:pPr>
      <w:r>
        <w:rPr>
          <w:rFonts w:eastAsia="Calibri" w:cs="Arial"/>
          <w:b/>
          <w:lang w:val="es-MX" w:eastAsia="en-US"/>
        </w:rPr>
        <w:t>Artículo 17.-</w:t>
      </w:r>
      <w:r>
        <w:rPr>
          <w:rFonts w:eastAsia="Calibri" w:cs="Arial"/>
          <w:lang w:val="es-MX" w:eastAsia="en-US"/>
        </w:rPr>
        <w:t xml:space="preserve"> Se realizará el reconocimiento público a las personas servidoras públicas que se hayan destacado en el cumplimiento de lo establecido en el presente Código, según los valores y conductas, que se consideren importantes y característicos de las actividades que realiza el área a la que se encuentre adscrito el servidor público destacad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MECANISMOS DE CAPACITACIÓN Y DIFUSIÓN</w:t>
      </w:r>
    </w:p>
    <w:p>
      <w:pPr>
        <w:pStyle w:val="Style21"/>
        <w:widowControl/>
        <w:autoSpaceDE w:val="true"/>
        <w:spacing w:lineRule="auto" w:line="240"/>
        <w:rPr>
          <w:rFonts w:ascii="Arial" w:hAnsi="Arial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/>
          <w:b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8.-</w:t>
      </w:r>
      <w:r>
        <w:rPr>
          <w:rFonts w:cs="Arial" w:ascii="Arial" w:hAnsi="Arial"/>
          <w:sz w:val="24"/>
          <w:szCs w:val="24"/>
        </w:rPr>
        <w:t xml:space="preserve"> La secretaria técnica podrá realizar capacitaciones cada seis meses a todo el personal del ayuntamiento y organismos descentralizados y cada tres meses, podrá difundir con infografías y carteles, acciones para la difusión del contenido del presente códi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9.-</w:t>
      </w:r>
      <w:r>
        <w:rPr>
          <w:rFonts w:cs="Arial" w:ascii="Arial" w:hAnsi="Arial"/>
          <w:sz w:val="24"/>
          <w:szCs w:val="24"/>
        </w:rPr>
        <w:t xml:space="preserve"> Al ingresar todo servidor público para ocupar su cargo, empleo o comisión, deberá suscribir la carta compromiso ante Recursos Humanos para desempeñarse conforme a los valores y conductas establecidas en el presente Código de É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20.-</w:t>
      </w:r>
      <w:r>
        <w:rPr>
          <w:rFonts w:cs="Arial" w:ascii="Arial" w:hAnsi="Arial"/>
          <w:sz w:val="24"/>
          <w:szCs w:val="24"/>
        </w:rPr>
        <w:t xml:space="preserve"> El titular de cada dependencia o entidad, como responsable del desempeño de las personas servidoras públicas adscritas al área a su cargo, deberá establecer los canales de difusión del presente Código y la capacitación programada por la Secretaría Técnica para el conocimiento del mism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FRANCISCO LEÓN Y VELEZ ARRIAGA</w:t>
      </w:r>
    </w:p>
    <w:p>
      <w:pPr>
        <w:pStyle w:val="Heading1"/>
        <w:widowControl w:val="false"/>
        <w:spacing w:before="0" w:after="0"/>
        <w:rPr>
          <w:rFonts w:eastAsia="Calibri" w:cs="Arial"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  <w:t xml:space="preserve">PRESIDENTE MUNICIPAL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MIACATLÁN, MORELOS</w:t>
      </w:r>
    </w:p>
    <w:p>
      <w:pPr>
        <w:pStyle w:val="Textoindependiente21"/>
        <w:widowControl w:val="false"/>
        <w:overflowPunct w:val="true"/>
        <w:autoSpaceDE w:val="true"/>
        <w:rPr>
          <w:rFonts w:eastAsia="Calibri" w:cs="Arial"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  <w:t>RÚ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Miacatlán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81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Miacatlán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81 Segund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21"/>
                            <w:overflowPunct w:val="true"/>
                            <w:autoSpaceDE w:val="true"/>
                            <w:jc w:val="right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Código de Ética para las personas al servicio público del ayuntamiento de Miacatlán y sus organismos descentraliza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21"/>
                      <w:overflowPunct w:val="true"/>
                      <w:autoSpaceDE w:val="true"/>
                      <w:jc w:val="right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Código de Ética para las personas al servicio público del ayuntamiento de Miacatlán y sus organismos descentralizad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-688975</wp:posOffset>
              </wp:positionH>
              <wp:positionV relativeFrom="paragraph">
                <wp:posOffset>-69215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21"/>
                            <w:overflowPunct w:val="true"/>
                            <w:autoSpaceDE w:val="true"/>
                            <w:jc w:val="right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Código de Ética para las personas al servicio público del ayuntamiento de Miacatlán y sus organismos descentraliza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5.45pt;mso-position-vertical-relative:text;margin-left:-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21"/>
                      <w:overflowPunct w:val="true"/>
                      <w:autoSpaceDE w:val="true"/>
                      <w:jc w:val="right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Código de Ética para las personas al servicio público del ayuntamiento de Miacatlán y sus organismos descentralizad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lang w:val="es-ES" w:bidi="ar-SA"/>
    </w:rPr>
  </w:style>
  <w:style w:type="character" w:styleId="WW8Num23z1">
    <w:name w:val="WW8Num23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s-ES"/>
    </w:rPr>
  </w:style>
  <w:style w:type="character" w:styleId="WW8Num28z0">
    <w:name w:val="WW8Num2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w w:val="100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8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47:00Z</dcterms:created>
  <dc:creator>user</dc:creator>
  <dc:description/>
  <cp:keywords/>
  <dc:language>en-US</dc:language>
  <cp:lastModifiedBy>Briseida L</cp:lastModifiedBy>
  <cp:lastPrinted>2025-02-04T13:06:00Z</cp:lastPrinted>
  <dcterms:modified xsi:type="dcterms:W3CDTF">2025-02-04T19:07:00Z</dcterms:modified>
  <cp:revision>4</cp:revision>
  <dc:subject/>
  <dc:title/>
</cp:coreProperties>
</file>