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CÓDIGO DE ÉTICA PARA LOS SERVIDORES PÚBLICOS DEL MUNICIPIO DE TOTOLAPAN,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31825</wp:posOffset>
                </wp:positionH>
                <wp:positionV relativeFrom="paragraph">
                  <wp:posOffset>168275</wp:posOffset>
                </wp:positionV>
                <wp:extent cx="7028815" cy="2188845"/>
                <wp:effectExtent l="0" t="0" r="0" b="0"/>
                <wp:wrapNone/>
                <wp:docPr id="1" name="Frame1"/>
                <a:graphic xmlns:a="http://schemas.openxmlformats.org/drawingml/2006/main">
                  <a:graphicData uri="http://schemas.microsoft.com/office/word/2010/wordprocessingShape">
                    <wps:wsp>
                      <wps:cNvSpPr txBox="1"/>
                      <wps:spPr>
                        <a:xfrm>
                          <a:off x="0" y="0"/>
                          <a:ext cx="7028815" cy="21888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2.35pt;mso-wrap-distance-left:9.05pt;mso-wrap-distance-right:9.05pt;mso-wrap-distance-top:0pt;mso-wrap-distance-bottom:0pt;margin-top:13.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otolapan.- Pueblo con historia y tradición.- Al margen superior derecho un logotipo que dice: TOTOLAPAN.- H. AYUNTAMIENTO MUNICIPAL 2022-2024.</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EL HONORABLE AYUNTAMIENTO MUNICIPAL DE TOTOLAPAN, MORELOS, EN EJERCICIO DE LAS FACULTADES QUE LE CONFIEREN LOS ARTÍCULOS 115, FRACCIÓN II DE LA CONSTITUCIÓN POLÍTICA DE LOS ESTADOS UNIDOS MEXICANOS; 113 y 114 DE LA CONSTITUCIÓN POLÍTICA DEL ESTADO LIBRE Y SOBERANO DE MORELOS; 4, 38, FRACCIONES III Y IV, 41, FRACCIONES I Y V, 60, 61, 62, 63, 64 DE LA LEY ORGÁNICA MUNICIPAL DEL ESTADO DE MORELOS VIGENTE; 6,7 Y 16 DE LA LEY GENERAL DE RESPONSABILIDADES ADMINISTRATIVAS; 5, 6, 15 DE LA LEY DE RESPONSABILIDADES ADMINISTRATIVAS PARA EL ESTADO DE MORELOS Y DEMÁS NORMATIVIDAD FEDERAL, ESTATAL Y MUNICIPAL APLICABLE; HA TENIDO A BIEN EXPEDIR EL SIGUIENTE: </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t>CÓDIGO DE ÉTICA PARA LOS SERVIDORES PÚBLICOS DEL MUNICIPIO DE TOTOLAPAN,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onstitución Política de los Estados Unidos Mexicanos, la Constitución Política del Estado Libre y Soberano de Morelos, la Ley General de Responsabilidades Administrativas, la Ley de Responsabilidades Administrativas para el Estado de Morelos, instituyen la obligación de las instituciones públicas de actuar bajo normas y conductas éticas, siendo de vital importancia que se implementen políticas eficaces de ética pública, responsabilidad social, principios y valores , orientadas a generar resultados de impacto que la sociedad esp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e contexto, los servidores públicos municipales están comprometidos y obligados a presentar una conducta digna, que fortalezca a la institución que representan, asumiendo valores, principios, actitudes, e identidades que los distingan en su actuación diaria e interacción cotidiana con la ciudadanía, contribuyendo al bien común y al desarrollo de una administración pública eficiente y eficaz, medible no sólo en términos económicos, sino también en sus niveles de satisfacción y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cual es fundamental que los servidores públicos del municipio de Totolapan, cuenten con reglas precisas de conducta ética que adoptarán durante el desempeño de su empleo, cargo, comisión o función; apegadas a la legalidad, a la responsabilidad social y a los valores y principios é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s consideraciones anteriores se expide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ÓDIGO DE ÉTICA PARA LOS SERVIDORES PÚBLICOS DEL MUNICIPIO DE TOTOLAPAN,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ISPOSICIONES GENERA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El presente código es de aplicación obligatoria y observancia general para todos los servidores públicos del municipio de Totolapan, Morelos, debiendo ceñir su actuación a las disposiciones del presente ordenamiento, sin perjuicio de lo dispuesto en otras normas, atendiendo a las obligaciones y atribuciones que les han sido conf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código de ética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os criterios, principios, conductas y valores considerados como fundamentales que rijan la conducta ética de los servidores públicos, independientemente del cumplimiento de las disposiciones legales que regula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tituir un elemento de la política de integridad de la administración pública municipal, para el fortalecimiento de un servicio público ético e ínteg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cidir en el comportamiento y desempeño de los servidores públicos, para formar una ética e identidad profesional compartida y un sentido de orgullo de pertenencia a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criterios, principios, conductas y valores previstas en el presente código, son de observancia general, enunciativas y no limitativas para los servidores públicos que conforman las dependencias de la Administración Pública Municipal, cualquiera que sea su nivel jerárquico o especialidad, sin perjuicio de lo establecido en otras normas o disposiciones que regulen el desempeño de los servidores públicos.</w:t>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l presente Código de Ética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Municipal: a las dependencias o áreas pertenecientes al municipio de Totol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ódigo: El presente Código de Ética para los Servidores Públicos del Municipio de Totol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ción pública: aquella actividad desarrollada por las dependencias consistente en satisfacer de una manera regular, continúa y uniforme las necesidades públicas de carácter esencial o fundamental, a través d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vidor público: aquella persona que desempeña un empleo, cargo o comisión de cualquier naturaleza en la Administración pública municipal, así como aquellas que manejen o apliquen recursos públicos y econó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incipio: reglas o normas que orientan la acción de un ser humano; se trata de normas de carácter general y universal, con base en ideales, fundamentos, reglas, leyes y/o polí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alores: principios, virtudes o cualidades que caracterizan a una persona, una acción o un objeto que se consideran típicamente positivos o de gran importancia para un grup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ducta: norma de comportamiento en el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traloría: Contraloría Municipal de Totolap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ficialía Mayor: Oficialía Mayor del Municipio de Totolap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PRINCIPIOS CONSTITUCIONALES Y LEGALES QUE RIGEN AL SERVIC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servidores públicos en el desarrollo de su empleo, cargo o comisión deberán observar los principios,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Honradez: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mparcialidad: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ficiencia: las personas servidoras públicas actúan en apego a los planes y programas previamente establecidos y optimizan el uso y la asignación de los recursos públicos en el desarrollo de sus actividades para lograr los objetivos pro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Disciplina: las personas servidoras públicas desempeñarán su empleo, cargo o comisión, de manera ordenada, metódica y perseverante, con el propósito de obtener los mejores resultados en el servicio o bienes ofr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Transparencia: 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Rendición de cuentas: las personas servidoras públicas asumen plenamente ante la sociedad y sus autoridades la responsabilidad que deriva del ejercicio de su empleo, cargo o comisión, por lo que informan, explican y justifican sus evaluaciones y al escrutinio público de sus funciones por parte de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Efica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o) Equidad: las personas servidoras públicas procurarán que toda persona acceda con justicia e igualdad al uso, disfrute y beneficio de los bienes, servicios, recursos y oportunidad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VALORES EN EL SERVIC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servidores públicos en el desarrollo de su empleo, cargo o comisión deberán observar los valores,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nterés público: las personas servidoras públicas actúan buscando en todo momento la máxima atención de las necesidades y demandas de la sociedad por encima de intereses y beneficios particulares, ajenos a la satisfacción col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speto: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speto a los Derechos Humanos: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ntorno cultural y ecoló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Liderazgo: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DIRECTICES QUE RIGEN LA ACTUACIÓN DE LOS SERVIDORES PÚBLIC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ucirse con rectitud sin utilizar o aprovechar su empleo, cargo o comisión para obtener o pretender obtener algún beneficio, provecho o ventaja personal o a favor de terceros, ni buscar o aceptar compensaciones, prestaciones, dádivas, obsequios o regalos de cualquier persona u organ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atisfacer el interés superior de las necesidades colectivas por encima de intereses particulares, personales o ajenos al interés general y bienestar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a las personas en general el mismo trato, por lo que no concederán privilegios o preferencias a organizaciones o personas, ni permitirán que influencias, intereses o prejuicios indebidos afecten su compromiso para tomar decisiones o ejercer sus funciones de manera obje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tuar conforme a una cultura de servicio orientada al logro de resultados, procurando en todo momento un mejor desempeño de sus funciones a fin de alcanzar las metas institucionales según sus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dministrar los recursos públicos que estén bajo su responsabilidad, sujetándose a los principios de eficiencia, eficacia, economía, transparencia y honradez para satisfacer los objetivos a los que estén destin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respetar, proteger y garantizar los derechos humanos establecidos en la Constitución, en los tratados internacionales y convenciones de los que el Estado Mexicano sea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rresponder a la confianza que la sociedad les ha conferido; tendrán una vocación absoluta de servicio a la sociedad, y preservarán el interés superior de las necesidades colectivas por encima de intereses particulares, personales o ajenos al interés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vitar y dar cuenta de los intereses que puedan entrar en conflicto con el desempeño responsable y objetivo de sus facultades y obliga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bstenerse de realizar cualquier trato o promesa privada que comprometa a la administración públic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REGLAS DE INTEGR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servidores públicos en el desarrollo de su empleo, cargo o comisión deberán actuar, de manera enunciativa mas no limitativa, conforme a las siguientes reglas de integ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ctuación pública: conducirse en todas sus actuaciones, en cualquier cargo o comisión, con transparencia, honestidad, lealtad, legalidad, calidad, rendición de cuentas, cooperación, austeridad, responsabilidad y con orientación al bien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Información pública: actuar conforme a los principios de máxima publicidad, observando las obligaciones en materia de transparencia y acceso a la información; asimismo, serán responsables del resguardo y actualización de la información pública, documentación gubernamental y datos personales que tienen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Contrataciones públicas, licencias, permisos, autorizaciones y concesiones: quienes participen en el otorgamiento, prórroga de licencias, permisos, autorizaciones y similares se deberán conducir bajo los principios de legalidad, honradez, transparencia, objetividad, imparcialidad, eficiencia y eficacia, orientando sus decisiones a las mejores propuestas y a las necesidades de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rogramas gubernamentales: quienes participen en el otorgamiento de operación de subsidios, apoyos y programas gubernamentales deberán garantizar conducirse, bajo los principios de legalidad, honradez, transparencia, objetividad, imparcialidad, eficiencia y eficacia, orientando sus decisiones a las necesidades de bien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Trámites y servicios: en el otorgamiento de trámites y servicios se deberá atender a las personas usuarias de forma eficiente, eficaz, respetuosa, transparente, oportuna, veraz, honesta, legal, responsable e impa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Recursos humanos: quienes contraten, paguen y administren bienes y personal deberán garantizar su conducción, bajo los principios de legalidad, honradez, transparencia, objetividad, imparcialidad, eficiencia y eficacia, orientando sus decisiones a las necesidades de bien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Administración de bienes muebles e inmuebles: quienes usen o disfruten bienes públicos, así como aquellas que participen en el proceso de baja, alta, enajenación y administración deberán, en todo momento, apegarse a los principios de eficiencia, imparcialidad, economía, disciplina, rendición de cuentas, eficacia, transparencia y honestidad atendiendo a las necesidades de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Procesos de evaluación: quienes realicen procesos de evaluación deberán, en todo momento, apegarse a los principios de eficiencia, imparcialidad, economía, disciplina, honestidad, rendición de cuentas y transparencia, atendiendo a las necesidades de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ol interno: quienes están encargadas del control interno, evaluación, supervisión y auditoría, en todo momento, deben apegarse a los principios de eficiencia, imparcialidad, economía, disciplina, honestidad, rendición de cuentas y transparencia, atendiendo a las necesidades de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Procedimiento administrativo: quienes investiguen, participen, coordinen, inicien y den seguimiento a procedimientos administrativos, en todo momento, deben apegarse a los principios de eficiencia, imparcialidad, economía, disciplina, honestidad, rendición de cuentas y transparencia, atendiendo a las necesidades de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Desempeño permanente con integridad: en todo momento, deben tener una actitud de integridad, respeto y comportamiento digno con las demás personas servidoras públicas y con la ciudadanía, respetando los principios establecidos en el presente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Cooperación con la integridad: el servidor público debe tener una actitud de cooperación con las instancias encargadas de la observancia de los principios y valores intrínsecos a la función pública, en el fortalecimiento de la cultura ética y de servicio a la socie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Comportamiento digno: las personas servidoras públicas se conducen de manera digna, sin proferir expresiones, adoptar comportamientos, usar lenguaje o realizar acciones de hostigamiento o acoso sexual, manteniendo una actitud de respeto hacia las personas con las que tiene o guarda relación en el servicio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OS MECANISMOS DE CAPACITACIÓN Y DIFUSIÓN DEL CÓDIGO DE ÉTICA Y DE LA POLITICAS DE INTEGR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Contraloría, en coordinación con las distintas áreas de la administración pública municipal, deberá realizar capacitaciones y todos los proyectos, programas y acciones de seguimiento que correspondan, como lo es de manera enunciativa, más no limitativa, la implementación de una carta compromiso, con la finalidad de difundir el presente Código y dar a conocer a los servidores públicos los principios constitucionales y legales, valores y reglas de integridad, así como las responsabilidades administrativas y delitos en que pueden incurrir, para generar un trabajo transparente, legal, eficiente, eficaz y de rendición de cuentas, que permita consolidar una cultura de honestidad en el servici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 Contraloría deberá publicar en la página de internet del ayuntamiento, además de los demás lugares que se acuerden, el presente Código y a su vez las oficinas de las distintas áreas de la administración pública municipal tendrán en un lugar visible el catálogo de principios, valores y principios de integridad que se desprenden de este Código, con el propósito de que sean conocidos por la ciudadanía y por los servidores públ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CARTA COMPROMISO DE ÉT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1.- </w:t>
      </w:r>
      <w:r>
        <w:rPr>
          <w:rFonts w:cs="Arial" w:ascii="Arial" w:hAnsi="Arial"/>
          <w:sz w:val="24"/>
          <w:szCs w:val="24"/>
        </w:rPr>
        <w:t>La Contraloría será la encargada de autorizar el formato de carta compromiso de ética de los servidores públicos, con el objetivo de que cada servidor público entregue, al inicio del servicio público, dicha carta para su debida suscripción y firma, además, esta área deberá hacer entrega de una copia del presente Código, para el conocimiento de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arta mencionada en el párrafo anterior, los servidores públicos se comprometerán, entre otras cuestiones, a dar cumplimiento al presente Código y al Código de Conducta, la que deberá quedar a resguardo de la oficialía mayor en el expediente laboral de mérito y sin la cual no podrá comenzar a ejercer sus atribu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L COMITÉ DE ÉT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de ética es un órgano colegiado, que sesionará de manera ordinaria, cuatrimestralmente, y de manera extraordinaria, las veces que así lo requiera, por lo que estará integrado de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La persona titular de la Presidencia Municipal, quien fungirá como presidente, con voz y vo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La persona titular de la Contraloría, quien fungirá como secretario técnico, con voz y vo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La persona titular de la Sindicatura Municipal, quien fungirá como vocal, con voz y vo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La persona titular de Oficialía Mayor, quien fungirá como vocal, con voz y vo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La persona titular de la Dirección de Asuntos Jurídicos, quien fungirá como vocal, con voz y vot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da servidor público que integre este Comité podrá designar a una persona suplente, la que ejercerá las mismas atribuciones que las personas propietarias, cuando entren en funciones. Las decisiones del comité serán tomadas por mayoría de votos y, en caso de empate, la persona titular de la Presidencia contará con voto de calidad.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funciones del comité de ética son las siguient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426"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r máxima publicidad y promoción a los valores, principios y reglas de integridad de este Código, para que las mismas sean previstas como rectoras en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venir cualquier acto de corrupción;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Proponer las modificaciones que correspondan al presente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medidas de prevención y capacitación para que no se realicen actuaciones y conductas contrarias a los principios, valores y reglas de integridad que se establecen en el presente códi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recomendaciones para que los principios, valores y reglas de integridad de este Código se lleven a cabo por los servidores públic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nerar las condiciones para que la ciudadanía conozca cómo se puede presentar una denuncia y con base en ésta se comience un procedimiento administrativo, en caso de que se infrinja el presente códi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ara su adecuado funcionamiento, el comité de ética se auxiliará de la persona que funja como secretario técnico, quien será la persona encargada de elaborar el orden del día, efectuar las actas y dar seguimiento a los acuerdos emitidos por dicho comité.</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INTERPRET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Contraloría es la dependencia competente para aplicar, interpretar y vigilar el cumplimiento del presente Código y el Código de Conduc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SANCION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Todo servidor público que en el ejercicio de su empleo, cargo o comisión no de cumplimiento a los principios, valores y reglas de integridad señalados en el presente Código, así como en el Código de Conducta, podrá incurrir en faltas, infracciones o, en su caso, delitos, para lo cual se aplicarán las sanciones previstas en la Ley General de Responsabilidades Administrativas, la Ley de Responsabilidades Administrativas para el Estado de Morelos y demá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códig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las disposiciones que se opongan a lo establecido a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Publíquese en la página oficial del Ayuntamiento del Municipio de Totolapan,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RGIO OMAR LIVERA CHAVARRI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CONSTITUCIONAL DEL MUNICIPIO DE TOTOLAPAN MORELOS</w:t>
      </w:r>
    </w:p>
    <w:p>
      <w:pPr>
        <w:pStyle w:val="Normal"/>
        <w:spacing w:lineRule="auto" w:line="240" w:before="0" w:after="0"/>
        <w:jc w:val="center"/>
        <w:rPr>
          <w:rFonts w:ascii="Arial" w:hAnsi="Arial" w:cs="Arial"/>
          <w:b/>
          <w:b/>
          <w:sz w:val="24"/>
          <w:szCs w:val="24"/>
        </w:rPr>
      </w:pPr>
      <w:r>
        <w:rPr>
          <w:rFonts w:cs="Arial" w:ascii="Arial" w:hAnsi="Arial"/>
          <w:b/>
          <w:sz w:val="24"/>
          <w:szCs w:val="24"/>
        </w:rPr>
        <w:t>RICARDO FERNANDO MARENTES SALAZAR</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Ù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3/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4/03/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88 Noven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1905</wp:posOffset>
          </wp:positionH>
          <wp:positionV relativeFrom="page">
            <wp:posOffset>96132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3/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3/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88 Noven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1">
          <wp:simplePos x="0" y="0"/>
          <wp:positionH relativeFrom="column">
            <wp:posOffset>310515</wp:posOffset>
          </wp:positionH>
          <wp:positionV relativeFrom="paragraph">
            <wp:posOffset>-4000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216535</wp:posOffset>
              </wp:positionV>
              <wp:extent cx="6084570" cy="3956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Código de étic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7.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Código de ética para los servidores públicos del municipio de Totolapan, Morelos</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2319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9.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4986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8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632460</wp:posOffset>
          </wp:positionH>
          <wp:positionV relativeFrom="paragraph">
            <wp:posOffset>-3429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7075</wp:posOffset>
              </wp:positionH>
              <wp:positionV relativeFrom="paragraph">
                <wp:posOffset>114300</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9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49225</wp:posOffset>
              </wp:positionV>
              <wp:extent cx="2098675" cy="231140"/>
              <wp:effectExtent l="0" t="0" r="0" b="0"/>
              <wp:wrapSquare wrapText="bothSides"/>
              <wp:docPr id="10" name="Frame2"/>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505</wp:posOffset>
              </wp:positionH>
              <wp:positionV relativeFrom="paragraph">
                <wp:posOffset>-186690</wp:posOffset>
              </wp:positionV>
              <wp:extent cx="6061075" cy="311785"/>
              <wp:effectExtent l="0" t="0" r="0" b="0"/>
              <wp:wrapSquare wrapText="bothSides"/>
              <wp:docPr id="11" name="Frame4"/>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Código de étic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14.7pt;mso-position-vertical-relative:text;margin-left:28.1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Código de ética para los servidores públicos del municipio de Totol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76200</wp:posOffset>
              </wp:positionH>
              <wp:positionV relativeFrom="page">
                <wp:posOffset>1167765</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91.95pt;width:462.7pt;height:132.95pt" coordorigin="-120,1839" coordsize="9254,2659">
              <v:shape id="shape_0" ID="Imagen 2" stroked="f" o:allowincell="f" style="position:absolute;left:1847;top:183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189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194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3967;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eastAsia="Arial" w:cs="Arial"/>
      <w:b w:val="false"/>
      <w:bCs/>
      <w:w w:val="100"/>
      <w:sz w:val="24"/>
      <w:szCs w:val="24"/>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Arial MT;Arial" w:cs="Arial"/>
      <w:w w:val="100"/>
      <w:sz w:val="24"/>
      <w:szCs w:val="24"/>
      <w:lang w:val="es-ES" w:bidi="ar-SA"/>
    </w:rPr>
  </w:style>
  <w:style w:type="character" w:styleId="WW8Num15z2">
    <w:name w:val="WW8Num15z2"/>
    <w:qFormat/>
    <w:rPr>
      <w:lang w:val="es-ES" w:bidi="ar-SA"/>
    </w:rPr>
  </w:style>
  <w:style w:type="character" w:styleId="WW8Num16z0">
    <w:name w:val="WW8Num16z0"/>
    <w:qFormat/>
    <w:rPr>
      <w:lang w:val="es-ES" w:bidi="ar-SA"/>
    </w:rPr>
  </w:style>
  <w:style w:type="character" w:styleId="WW8Num16z1">
    <w:name w:val="WW8Num16z1"/>
    <w:qFormat/>
    <w:rPr>
      <w:rFonts w:ascii="Arial" w:hAnsi="Arial" w:eastAsia="Arial MT;Arial" w:cs="Arial"/>
      <w:w w:val="99"/>
      <w:sz w:val="24"/>
      <w:szCs w:val="24"/>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Arial" w:hAnsi="Arial" w:eastAsia="Arial MT;Arial" w:cs="Arial"/>
      <w:w w:val="100"/>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w w:val="100"/>
      <w:lang w:val="es-ES" w:bidi="ar-SA"/>
    </w:rPr>
  </w:style>
  <w:style w:type="character" w:styleId="WW8Num25z1">
    <w:name w:val="WW8Num25z1"/>
    <w:qFormat/>
    <w:rPr>
      <w:lang w:val="es-ES" w:bidi="ar-SA"/>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MT;Arial" w:cs="Arial"/>
      <w:w w:val="99"/>
      <w:sz w:val="24"/>
      <w:szCs w:val="24"/>
      <w:lang w:val="es-MX"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3:00Z</dcterms:created>
  <dc:creator>user</dc:creator>
  <dc:description/>
  <cp:keywords/>
  <dc:language>en-US</dc:language>
  <cp:lastModifiedBy>user</cp:lastModifiedBy>
  <cp:lastPrinted>2024-11-06T10:09:00Z</cp:lastPrinted>
  <dcterms:modified xsi:type="dcterms:W3CDTF">2024-11-06T16:09:00Z</dcterms:modified>
  <cp:revision>6</cp:revision>
  <dc:subject/>
  <dc:title/>
</cp:coreProperties>
</file>