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CÓDIGO DE ÉTICA DE LAS Y LOS SERVIDORES PÚBLICOS DEL H. AYUNTAMIENTO DE YECAPIXTLA,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2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Nacional que dice: Estados Unidos Mexicanos.- YECAPIXTLA H. AYUNTAMIENTO 2025 - 2027.</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CÓDIGO DE ÉTICA DE LAS Y LOS SERVIDORES PÚBLICOS DEL H. AYUNTAMIENTO DE YECAPIXT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LADIO RAFAEL SÁNCHEZ ZAVALA, PRESIDENTE MUNICIPAL CONSTITUCIONAL DE YECAPIXTLA,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HONORABLE AYUNTAMIENTO DE YECAPIXTLA, MORELOS, EN EJERCICIO DE LAS FACULTADES QUE LE CONFIEREN LOS ARTÍCULOS 115 FRACCIÓN II, SEGUNDO PÁRRAFO DE LA CONSTITUCIÓN POLÍTICA DE LOS ESTADOS UNIDOS MEXICANOS; 112 Y 113 DE LA CONSTITUCIÓN POLÍTICA DEL ESTADO LIBRE Y SOBERANO DE MORELOS; 38 FRACCIÓN III, 41 FRACCIONES I Y XXXVIII, 60, 63, 64 Y 84 DE LA LEY ORGÁNICA MUNICIPAL DEL ESTADO DE MORELOS, ASÍ COMO EN  APEGO A LO DISPUESTO POR LOS ARTÍCULOS 6 Y 16 DE LA LEY GENERAL DE RESPONSABILIDADES ADMINISTRATIVAS, 5 Y 15 DE LA LEY DE RESPONSABILIDADES ADMINISTRATIVAS  PARA EL ESTADO DE MORELOS, EN RELACIÓN CON EL ARTÍCULO DÉCIMO TERCERO DE LOS LINEAMIENTOS PARA LA EMISIÓN DEL CÓDIGO DE ÉTICA A QUE SE REFIERE EL ARTÍCULO 16 DE LA LEY GENERAL DE RESPONSABILIDADES ADMINISTRATIVAS, PUBLICADOS EN EL DIARIO OFICIAL DE LA FEDERACIÓN EN FECHA 12 DE OCTUBRE DEL AÑO 2018, Y: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artículos 109, 113 y 134 de la Constitución Política de los Estados Unidos Mexicanos, señalan que todo servidor público tendrá que observar los principios de legalidad, honradez, lealtad, imparcialidad, eficiencia, eficacia, economía y transparencia, en el desempeño de su empleo, cargo o comisión conferido, en estos principios que se guiará la gest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e contexto, el artículo 15 de la Ley de Responsabilidades Administrativas para el Estado de Morelos, en armonía con lo dispuesto con el artículo 16 de la Ley General de Responsabilidades Administrativas respectivamente, establecen que todo servidor público deberá observar el Código de Ética que para tal efecto sea emitido por las Secretarías o los Órganos Internos de Control, en apego a los lineamientos que emita el Sistema Nacional Anticorrupción, para que en su actuación impere una conducta digna que responda a las necesidades de la sociedad y que oriente su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e sentido y en términos del artículo 5 de la Ley de Responsabilidades Administrativas para el Estado de Morelos y 6 de la Ley General de Responsabilidades Administrativas, resulta obligatorio para todo ente público crear y mantener </w:t>
      </w:r>
      <w:r>
        <w:rPr>
          <w:rFonts w:cs="Arial" w:ascii="Arial" w:hAnsi="Arial"/>
          <w:color w:val="000000"/>
          <w:sz w:val="24"/>
          <w:szCs w:val="24"/>
        </w:rPr>
        <w:t>condiciones estructurales y normativas que permitan el adecuado funcionamiento</w:t>
      </w:r>
      <w:r>
        <w:rPr>
          <w:rFonts w:cs="Arial" w:ascii="Arial" w:hAnsi="Arial"/>
          <w:sz w:val="24"/>
          <w:szCs w:val="24"/>
        </w:rPr>
        <w:t xml:space="preserve"> </w:t>
      </w:r>
      <w:r>
        <w:rPr>
          <w:rFonts w:cs="Arial" w:ascii="Arial" w:hAnsi="Arial"/>
          <w:color w:val="000000"/>
          <w:sz w:val="24"/>
          <w:szCs w:val="24"/>
        </w:rPr>
        <w:t>del Estado en su conjunto, y la actuación ética y responsable de cada servidor</w:t>
      </w:r>
      <w:r>
        <w:rPr>
          <w:rFonts w:cs="Arial" w:ascii="Arial" w:hAnsi="Arial"/>
          <w:sz w:val="24"/>
          <w:szCs w:val="24"/>
        </w:rPr>
        <w:t xml:space="preserve"> </w:t>
      </w:r>
      <w:r>
        <w:rPr>
          <w:rFonts w:cs="Arial" w:ascii="Arial" w:hAnsi="Arial"/>
          <w:color w:val="000000"/>
          <w:sz w:val="24"/>
          <w:szCs w:val="24"/>
        </w:rPr>
        <w:t>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y con la entrada en vigor del Decreto por el que se reforman, adicionan y derogan diversas disposiciones de la Constitución Política de los Estados Unidos Mexicanos, en materia de combate a la corrupción, publicado en el Diario Oficial de la Federación el 27 de mayo de 2015, fue creado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estableciendo las bases y políticas para la promoción, fomento y difusión de la cultura de integridad en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así que, se puede inferir la necesidad de que la administración pública del  H. Ayuntamiento de Yecapixtla, Morelos, se incorpore en la sinergia que el país lleva para contrarrestar los efectos de la corrupción, es por ello que la expedición del Código de Ética propuesto por la Contraloría Municipal de este ente público forma parte de las estrategias de combate a la corrupción en la gestión municipal con la intención de fortalecer la integridad, la transparencia, la rendición de cuentas y la ética en el servicio público, así como la participación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gruencia con lo anterior, dicho instrumento contiene los principios legales y constitucionales, así como los valores y reglas de integridad, que han de regir la actuación ética e integra de las y los servidores públicos del H. Ayuntamiento de Yecapixtla, Morelos, en el desempeño de su empleo, cargo o comisión y por lo tanto tiene como finalidad establecer las directrices que constituyan los cimientos de una administración pública municipal eficiente, honesta y transparente, que garanticen que todo servidor público se conduzca con ética e integridad, pues su actuación demanda un estricto apego a la ley, con un genuino espíritu del deber y un claro sentido de responsabilidad haci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los integrantes del honorable cabildo del Ayuntamiento de Yecapixtla, Morelos, tienen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APRUEBA EL CÓDIGO DE ÉTICA DE LAS Y LOS SERVIDORES PÚBLICOS DEL H. AYUNTAMIENTO DE YECAP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DIGO DE ÉTICA DE LAS Y LOS SERVIDORES PÚBLICOS DEL H. AYUNTAMIENTO DE YECAP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Código de Ética </w:t>
      </w:r>
      <w:r>
        <w:rPr>
          <w:rFonts w:cs="Arial" w:ascii="Arial" w:hAnsi="Arial"/>
          <w:color w:val="000000"/>
          <w:sz w:val="24"/>
          <w:szCs w:val="24"/>
        </w:rPr>
        <w:t>es de observancia obligatoria y aplicación general para</w:t>
      </w:r>
      <w:r>
        <w:rPr>
          <w:rFonts w:cs="Arial" w:ascii="Arial" w:hAnsi="Arial"/>
          <w:sz w:val="24"/>
          <w:szCs w:val="24"/>
        </w:rPr>
        <w:t xml:space="preserve"> todas las personas que desempeñen un empleo, cargo, o comisión en la Administración Pública del Ayuntamiento del Municipio de Yecapixtla, Morelos, por lo que es obligatorio en cualquiera de sus niveles jerárquicos, incluyendo personal de base, eventual y de confianza, y su incumplimiento será objeto de denuncia, de conformidad a lo establecido en el presente instru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simismo, el presente código de ética podrá fungir como un instrumento orientador para la conducta del personal que preste servicio social, prácticas profesionales, u otras personas que no se encuentren previstas como servidoras pública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sz w:val="24"/>
          <w:szCs w:val="24"/>
        </w:rPr>
        <w:t>ARTÍCULO 2.-</w:t>
      </w:r>
      <w:r>
        <w:rPr>
          <w:rFonts w:cs="Arial" w:ascii="Arial" w:hAnsi="Arial"/>
          <w:sz w:val="24"/>
          <w:szCs w:val="24"/>
        </w:rPr>
        <w:t xml:space="preserve"> El</w:t>
      </w:r>
      <w:r>
        <w:rPr>
          <w:rFonts w:cs="Arial" w:ascii="Arial" w:hAnsi="Arial"/>
          <w:color w:val="000000"/>
          <w:sz w:val="24"/>
          <w:szCs w:val="24"/>
        </w:rPr>
        <w:t xml:space="preserve"> presente Código de Ética, tiene por objeto establecer los principios, valores, compromisos y reglas de integridad que debe observar todo servidor público en el desempeño de sus funciones, de conformidad con lo previsto en la Ley del</w:t>
      </w:r>
      <w:r>
        <w:rPr>
          <w:rFonts w:cs="Arial" w:ascii="Arial" w:hAnsi="Arial"/>
          <w:sz w:val="24"/>
          <w:szCs w:val="24"/>
        </w:rPr>
        <w:t xml:space="preserve"> </w:t>
      </w:r>
      <w:r>
        <w:rPr>
          <w:rFonts w:cs="Arial" w:ascii="Arial" w:hAnsi="Arial"/>
          <w:color w:val="000000"/>
          <w:sz w:val="24"/>
          <w:szCs w:val="24"/>
        </w:rPr>
        <w:t>Sistema Estatal Anticorrupción y la Ley de Responsabilidades Administrativas para 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efectos del presente Código se entiende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yuntamiento: Al órgano colegiado y deliberante en el que se deposita el gobierno y la representación jurídica y política del municipio, integrada por el presidente municipal, síndico y regi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ódigo: El presente instrumento jurídico;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Código de Conducta: El documento que describe de manera clara y precisa las situaciones específicas que orienten el criterio que deberán observar las personas servidoras públicas en el desempeño de sus empleos, cargos o comisiones para prevenir y disuadir la comisión de faltas administrativas;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Comité: Al Comité de Ética, como un cuerpo colegiado encargado de vigilar el cumplimiento del presente Código;</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Ética: Conjunto de principios, valores y reglas de cumplimiento obligatorio que deben de observar las personas servidoras públicas en el desempeño de su empleo, cargo o comisión, orientados a satisfacer el interés común de la ciudadanía, y que no omiten el cumplimiento de las demás leyes y disposiciones juríd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ntraloría municipal u Órgano Interno de Control: Órgano encargado del control, inspección, supervisión y evaluación del desempeño de las distintas áreas de la Administración Pública Municipal; </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Principios Constitucionales y Legales: Aquellos que rigen la actuación de las personas servidoras públicas previstos en la fracción III del artículo 109 de la Constitución Política de los Estados Unidos Mexicanos; en el artículo 7 de la Ley General de Responsabilidades Administrativas y en el párrafo primero del artículo 6 de la Ley de Responsabilidades Administrativas para el Estado de Morelos;</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las de Integridad: A las Reglas de Integridad bajo las cuales debe regirse el servicio público, mismas que se encuentran contempladas dentro del presente Código;</w:t>
      </w:r>
    </w:p>
    <w:p>
      <w:pPr>
        <w:pStyle w:val="Normal"/>
        <w:autoSpaceDE w:val="false"/>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Servidor público: </w:t>
      </w:r>
      <w:r>
        <w:rPr>
          <w:rFonts w:cs="Arial" w:ascii="Arial" w:hAnsi="Arial"/>
          <w:sz w:val="24"/>
          <w:szCs w:val="24"/>
        </w:rPr>
        <w:t>Para efectos de responsabilidades se reputa como servidor público a los integrantes de la administración pública del H. Ayuntamiento del Municipio de Yecapixtla, Morelos y en general a todo aquel que desempeñe un cargo, comisión o empleo de cualquier naturaleza dentro de sus áreas administrativas.</w:t>
      </w:r>
    </w:p>
    <w:p>
      <w:p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alores: Cualidad o conjunto de cualidades por las que una persona servidora pública es apreciada o bien considerada por su conducta y actitudes de comportamiento en el ejercicio de la función pública.</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PRINCIPIOS CONSTITUCIONALES Y LEGALES QUE RIGEN AL SERVICIO PÚBLIC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 xml:space="preserve">ARTÍCULO 4.- </w:t>
      </w:r>
      <w:r>
        <w:rPr>
          <w:rFonts w:cs="Arial" w:ascii="Arial" w:hAnsi="Arial"/>
          <w:sz w:val="24"/>
          <w:szCs w:val="24"/>
        </w:rPr>
        <w:t>Los servidores públicos deberán actuar conforme a los derechos humanos, así como en total apego a las normas éticas como son, la dignidad, la libertad, la igualdad, la verdad, la justicia, la honestidad, transparencia, honorabilidad y efica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Las personas servidoras públicas en el desempeño de su empleo, cargo o comisión deberán observar los Principios Constitucionales y Legales, que a continuación se describ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galidad: Hacer sólo aquello que las normas expresamente les confieren y en todo momento someter su actuación a las facultades que las leyes, reglamentos y demás disposiciones jurídicas atribuyen al empleo, cargo o comisión, por lo que conocen y cumplen las disposiciones que regulan el ejercicio de sus funciones, facultades y atribucione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Honradez: Conducirse con rectitud sin utilizar el empleo, cargo o comisión para obtener o pretender obtener algún beneficio, provecho o ventaja personal o a favor de terceros, ni buscar o aceptar compensaciones, prestaciones, dádivas, obsequios o regalos de cualquier persona u organización, debido a que están conscientes que ello compromete sus funciones y que el ejercicio de cualquier cargo público implica un alto sentido de austeridad y vocación de servici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altad: Corresponder a la confianza que el Municipio les ha conferido; tener una vocación absoluta de servicio a la sociedad, y satisfacer el interés superior de las necesidades colectivas por encima de intereses particulares, personales o ajenos al interés general y bienestar de la población;</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arcialidad: Dar a la ciudadanía, y a la población en general, el mismo trato, sin conceder privilegios o preferencias a organizaciones o personas, ni permitir que influencias, intereses o prejuicios indebidos afecten su compromiso para tomar decisiones o ejercer las funciones de manera objetiva;</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ficiencia: Actuar en apego a los planes y programas previamente establecidos y optimizar el uso y la asignación de los recursos públicos en el desarrollo de sus actividades para lograr los objetivos propuesto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conomía: En el ejercicio del gasto público administrar los bienes, recursos y servicios públicos con legalidad, austeridad y disciplina, satisfaciendo los objetivos y metas a los que estén destinados, siendo estos de interés social;</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ciplina: Desempeñar el empleo, cargo o comisión, de manera ordenada, metódica y perseverante, con el propósito de obtener los mejores resultados en el servicio o bienes ofrecido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fesionalismo: Conocer, actuar y cumplir con las funciones, atribuciones y comisiones encomendadas de conformidad con las leyes, reglamentos y demás disposiciones jurídicas atribuibles al empleo, cargo o comisión, observando en todo momento disciplina, integridad y respeto, tanto a las demás personas servidoras públicas como a las y los particulares con los que llegare a tratar;</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jetividad: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parencia: En el ejercicio de sus funciones privilegiar el principio de máxima publicidad de la información pública, atendiendo con diligencia los requerimientos de acceso y proporcionando la documentación que se genera, obtiene, adquiere, transforma o conserva; y en el ámbito de su competencia, difundir de manera proactiva información gubernamental, como un elemento que genera valor a la sociedad y promueve un gobierno abierto, protegiendo los datos personales que estén bajo su custodia;</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ción De Cuentas: Asumir plenamente ante la sociedad y sus autoridades la responsabilidad que deriva del ejercicio de su empleo, cargo o comisión, por lo que informan, explican y justifican las decisiones y acciones, y se sujetan a un sistema de sanciones, así como a la evaluación y al escrutinio público de sus funciones por parte de la ciudadanía;</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etencia Por Mérito: Seleccionar para los puestos de acuerdo a su habilidad profesional, capacidad y experiencia, garantizando la igualdad de oportunidad, atrayendo a los mejores candidatos para ocupar los puestos mediante procedimientos transparentes, objetivos y equitativo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ficacia: Actuar conforme a una cultura de servicio orientada al logro de resultados, procurando en todo momento un mejor desempeño de sus funciones a fin de alcanzar las metas institucionales según las responsabilidades y mediante el uso responsable y claro de los recursos públicos, eliminando cualquier ostentación y discrecionalidad indebida en su aplicación;</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idad: Actuar siempre de manera congruente con los principios que se deben observar en el desempeño de un empleo, cargo o comisión, función, convencidas en el compromiso de ajustar la conducta para que impere en el desempeño una ética que responda al interés público y generen certeza plena de la conducta frente a todas las personas con las que se vinculen u observen su actuar;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quidad: Procurar que toda persona acceda con justicia e igualdad al uso, disfrute y beneficio de los bienes, servicios, recursos y oportunidad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I</w:t>
      </w:r>
    </w:p>
    <w:p>
      <w:pPr>
        <w:pStyle w:val="Normal"/>
        <w:spacing w:lineRule="auto" w:line="240" w:before="0" w:after="0"/>
        <w:jc w:val="center"/>
        <w:rPr>
          <w:rFonts w:ascii="Arial" w:hAnsi="Arial" w:cs="Arial"/>
          <w:b/>
          <w:b/>
          <w:sz w:val="24"/>
          <w:szCs w:val="24"/>
          <w:highlight w:val="yellow"/>
        </w:rPr>
      </w:pPr>
      <w:r>
        <w:rPr>
          <w:rFonts w:cs="Arial" w:ascii="Arial" w:hAnsi="Arial"/>
          <w:b/>
          <w:color w:val="000000"/>
          <w:sz w:val="24"/>
          <w:szCs w:val="24"/>
        </w:rPr>
        <w:t>VALORES QUE RIGEN EL SERVICIO PÚBLICO</w:t>
      </w:r>
    </w:p>
    <w:p>
      <w:pPr>
        <w:pStyle w:val="Normal"/>
        <w:autoSpaceDE w:val="fals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40" w:before="0" w:after="0"/>
        <w:jc w:val="both"/>
        <w:rPr>
          <w:rFonts w:ascii="Arial" w:hAnsi="Arial" w:cs="Arial"/>
          <w:color w:val="000000"/>
          <w:sz w:val="24"/>
          <w:szCs w:val="24"/>
        </w:rPr>
      </w:pPr>
      <w:r>
        <w:rPr>
          <w:rFonts w:cs="Arial" w:ascii="Arial" w:hAnsi="Arial"/>
          <w:b/>
          <w:sz w:val="24"/>
          <w:szCs w:val="24"/>
        </w:rPr>
        <w:t>ARTÍCULO 6.-</w:t>
      </w:r>
      <w:r>
        <w:rPr>
          <w:rFonts w:cs="Arial" w:ascii="Arial" w:hAnsi="Arial"/>
          <w:sz w:val="24"/>
          <w:szCs w:val="24"/>
        </w:rPr>
        <w:t xml:space="preserve"> </w:t>
      </w:r>
      <w:r>
        <w:rPr>
          <w:rFonts w:cs="Arial" w:ascii="Arial" w:hAnsi="Arial"/>
          <w:color w:val="000000"/>
          <w:sz w:val="24"/>
          <w:szCs w:val="24"/>
        </w:rPr>
        <w:t>Las personas servidoras públicas en el desempeño de su empleo, cargo o comisión, además de los Principios Constitucionales y Legales, que alude el capítulo anterior deberán observar los valores que a continuación se describ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autoSpaceDE w:val="false"/>
        <w:spacing w:lineRule="auto" w:line="240" w:before="0" w:after="0"/>
        <w:ind w:left="284" w:hanging="0"/>
        <w:contextualSpacing w:val="false"/>
        <w:jc w:val="both"/>
        <w:rPr/>
      </w:pPr>
      <w:r>
        <w:rPr>
          <w:rFonts w:cs="Arial" w:ascii="Arial" w:hAnsi="Arial"/>
          <w:bCs/>
          <w:sz w:val="24"/>
          <w:szCs w:val="24"/>
        </w:rPr>
        <w:t xml:space="preserve">INTERÉS PÚBLICO: </w:t>
      </w:r>
      <w:r>
        <w:rPr>
          <w:rFonts w:cs="Arial" w:ascii="Arial" w:hAnsi="Arial"/>
          <w:sz w:val="24"/>
          <w:szCs w:val="24"/>
        </w:rPr>
        <w:t>Actuar buscando en todo momento la máxima atención de las necesidades y demandas de la sociedad por encima de intereses y beneficios particulares, ajenos a la satisfacción colectiva;</w:t>
      </w:r>
    </w:p>
    <w:p>
      <w:pPr>
        <w:pStyle w:val="Prrafodelista"/>
        <w:numPr>
          <w:ilvl w:val="0"/>
          <w:numId w:val="7"/>
        </w:numPr>
        <w:autoSpaceDE w:val="false"/>
        <w:spacing w:lineRule="auto" w:line="240" w:before="0" w:after="0"/>
        <w:ind w:left="284" w:hanging="0"/>
        <w:contextualSpacing w:val="false"/>
        <w:jc w:val="both"/>
        <w:rPr/>
      </w:pPr>
      <w:r>
        <w:rPr>
          <w:rFonts w:cs="Arial" w:ascii="Arial" w:hAnsi="Arial"/>
          <w:bCs/>
          <w:sz w:val="24"/>
          <w:szCs w:val="24"/>
        </w:rPr>
        <w:t xml:space="preserve">RESPETO: </w:t>
      </w:r>
      <w:r>
        <w:rPr>
          <w:rFonts w:cs="Arial" w:ascii="Arial" w:hAnsi="Arial"/>
          <w:sz w:val="24"/>
          <w:szCs w:val="24"/>
        </w:rPr>
        <w:t>Otorgar un trato digno y cordial a las personas en general y a sus compañeros y compañeras de trabajo, superiores y subordinados, considerando sus derechos, de tal manera que propician el diálogo cortés y la aplicación armónica de instrumentos que conduzcan al entendimiento y a una comunicación efectiva, sin hacer uso de lenguaje altisonante, ofensas, burlas, y/o expresiones denotativas;</w:t>
      </w:r>
    </w:p>
    <w:p>
      <w:pPr>
        <w:pStyle w:val="Prrafodelista"/>
        <w:numPr>
          <w:ilvl w:val="0"/>
          <w:numId w:val="7"/>
        </w:numPr>
        <w:autoSpaceDE w:val="false"/>
        <w:spacing w:lineRule="auto" w:line="240" w:before="0" w:after="0"/>
        <w:ind w:left="284" w:hanging="0"/>
        <w:contextualSpacing w:val="false"/>
        <w:jc w:val="both"/>
        <w:rPr/>
      </w:pPr>
      <w:r>
        <w:rPr>
          <w:rFonts w:cs="Arial" w:ascii="Arial" w:hAnsi="Arial"/>
          <w:bCs/>
          <w:sz w:val="24"/>
          <w:szCs w:val="24"/>
        </w:rPr>
        <w:t xml:space="preserve">RESPETO A LOS DERECHOS HUMANOS: </w:t>
      </w:r>
      <w:r>
        <w:rPr>
          <w:rFonts w:cs="Arial" w:ascii="Arial" w:hAnsi="Arial"/>
          <w:sz w:val="24"/>
          <w:szCs w:val="24"/>
        </w:rPr>
        <w:t>Respetar los derechos humanos, y en el ámbito de sus competencias y atribuciones, garantizar, promover y protegerlos de conformidad con los Principios de: Universalidad, Interdependencia, Indivisibilidad y Progresividad;</w:t>
      </w:r>
    </w:p>
    <w:p>
      <w:pPr>
        <w:pStyle w:val="Prrafodelista"/>
        <w:numPr>
          <w:ilvl w:val="0"/>
          <w:numId w:val="7"/>
        </w:numPr>
        <w:autoSpaceDE w:val="false"/>
        <w:spacing w:lineRule="auto" w:line="240" w:before="0" w:after="0"/>
        <w:ind w:left="284" w:hanging="0"/>
        <w:contextualSpacing w:val="false"/>
        <w:jc w:val="both"/>
        <w:rPr/>
      </w:pPr>
      <w:r>
        <w:rPr>
          <w:rFonts w:cs="Arial" w:ascii="Arial" w:hAnsi="Arial"/>
          <w:bCs/>
          <w:sz w:val="24"/>
          <w:szCs w:val="24"/>
        </w:rPr>
        <w:t xml:space="preserve">IGUALDAD Y NO DISCRIMINACIÓN: </w:t>
      </w:r>
      <w:r>
        <w:rPr>
          <w:rFonts w:cs="Arial" w:ascii="Arial" w:hAnsi="Arial"/>
          <w:sz w:val="24"/>
          <w:szCs w:val="24"/>
        </w:rPr>
        <w:t xml:space="preserve">Prestar sus servicios a todas las personas sin distinción, exclusión, restricción, o preferencia basada en el origen étnico o nacional, el color de piel, la cultura, el sexo, el género, la </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Prrafodelista"/>
        <w:numPr>
          <w:ilvl w:val="0"/>
          <w:numId w:val="7"/>
        </w:numPr>
        <w:autoSpaceDE w:val="false"/>
        <w:spacing w:lineRule="auto" w:line="240" w:before="0" w:after="0"/>
        <w:ind w:left="284" w:hanging="0"/>
        <w:contextualSpacing w:val="false"/>
        <w:jc w:val="both"/>
        <w:rPr/>
      </w:pPr>
      <w:r>
        <w:rPr>
          <w:rFonts w:cs="Arial" w:ascii="Arial" w:hAnsi="Arial"/>
          <w:bCs/>
          <w:sz w:val="24"/>
          <w:szCs w:val="24"/>
        </w:rPr>
        <w:t xml:space="preserve">EQUIDAD DE GÉNERO: </w:t>
      </w:r>
      <w:r>
        <w:rPr>
          <w:rFonts w:cs="Arial" w:ascii="Arial" w:hAnsi="Arial"/>
          <w:sz w:val="24"/>
          <w:szCs w:val="24"/>
        </w:rPr>
        <w:t>En el ámbito de sus competencias y atribuciones, garantizar que tanto mujeres como hombres accedan con las mismas condiciones, posibilidades y oportunidades a los bienes y servicios públicos; a los programas y beneficios institucionales, y a los empleos, cargos y comisiones gubernamentales;</w:t>
      </w:r>
    </w:p>
    <w:p>
      <w:pPr>
        <w:pStyle w:val="Prrafodelista"/>
        <w:numPr>
          <w:ilvl w:val="0"/>
          <w:numId w:val="7"/>
        </w:numPr>
        <w:autoSpaceDE w:val="false"/>
        <w:spacing w:lineRule="auto" w:line="240" w:before="0" w:after="0"/>
        <w:ind w:left="284" w:hanging="0"/>
        <w:contextualSpacing w:val="false"/>
        <w:jc w:val="both"/>
        <w:rPr/>
      </w:pPr>
      <w:r>
        <w:rPr>
          <w:rFonts w:cs="Arial" w:ascii="Arial" w:hAnsi="Arial"/>
          <w:bCs/>
          <w:sz w:val="24"/>
          <w:szCs w:val="24"/>
        </w:rPr>
        <w:t xml:space="preserve">CUIDADO DEL ENTORNO CULTURAL Y ECOLÓGICO: </w:t>
      </w:r>
      <w:r>
        <w:rPr>
          <w:rFonts w:cs="Arial" w:ascii="Arial" w:hAnsi="Arial"/>
          <w:sz w:val="24"/>
          <w:szCs w:val="24"/>
        </w:rPr>
        <w:t>En el desarrollo de las actividades evitar la afectación del patrimonio cultural de cualquier nación y de los ecosistemas del planeta; asumir una férrea voluntad de respeto, defensa y preservación de la cultura y del medio ambiente, y en el ejercicio de sus funciones y conforme a sus atribuciones, promover en la sociedad la protección y conservación de la cultura y el medio ambiente, al ser el principal legado para las generaciones futuras;</w:t>
      </w:r>
    </w:p>
    <w:p>
      <w:pPr>
        <w:pStyle w:val="Prrafodelista"/>
        <w:numPr>
          <w:ilvl w:val="0"/>
          <w:numId w:val="7"/>
        </w:numPr>
        <w:autoSpaceDE w:val="false"/>
        <w:spacing w:lineRule="auto" w:line="240" w:before="0" w:after="0"/>
        <w:ind w:left="284" w:hanging="0"/>
        <w:contextualSpacing w:val="false"/>
        <w:jc w:val="both"/>
        <w:rPr/>
      </w:pPr>
      <w:r>
        <w:rPr>
          <w:rFonts w:cs="Arial" w:ascii="Arial" w:hAnsi="Arial"/>
          <w:bCs/>
          <w:sz w:val="24"/>
          <w:szCs w:val="24"/>
        </w:rPr>
        <w:t xml:space="preserve">COOPERACIÓN: </w:t>
      </w:r>
      <w:r>
        <w:rPr>
          <w:rFonts w:cs="Arial" w:ascii="Arial" w:hAnsi="Arial"/>
          <w:sz w:val="24"/>
          <w:szCs w:val="24"/>
        </w:rPr>
        <w:t>Colaborar entre sí y propiciar el trabajo en equipo para alcanzar los objetivos comunes previstos en los planes y programas gubernamentales, generando así una plena vocación de servicio público en beneficio de la colectividad y confianza de la ciudadanía en sus instituciones; y,</w:t>
      </w:r>
    </w:p>
    <w:p>
      <w:pPr>
        <w:pStyle w:val="Prrafodelista"/>
        <w:numPr>
          <w:ilvl w:val="0"/>
          <w:numId w:val="7"/>
        </w:numPr>
        <w:autoSpaceDE w:val="false"/>
        <w:spacing w:lineRule="auto" w:line="240" w:before="0" w:after="0"/>
        <w:ind w:left="284" w:hanging="0"/>
        <w:contextualSpacing w:val="false"/>
        <w:jc w:val="both"/>
        <w:rPr/>
      </w:pPr>
      <w:r>
        <w:rPr>
          <w:rFonts w:cs="Arial" w:ascii="Arial" w:hAnsi="Arial"/>
          <w:bCs/>
          <w:sz w:val="24"/>
          <w:szCs w:val="24"/>
        </w:rPr>
        <w:t xml:space="preserve">LIDERAZGO: </w:t>
      </w:r>
      <w:r>
        <w:rPr>
          <w:rFonts w:cs="Arial" w:ascii="Arial" w:hAnsi="Arial"/>
          <w:sz w:val="24"/>
          <w:szCs w:val="24"/>
        </w:rPr>
        <w:t>Ser guía, ejemplo y promotor del de los principios, valores y las reglas de Integridad; fomentar y aplicar en el desempeño de sus funciones los principios que la Constitución y la ley les imponen, así como aquellos valores adicionales que por su importancia son intrínsecos a la función públic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V</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REGLAS DE INTEGRIDAD QUE RIGEN EL SERVICIO PÚBLIC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7.-</w:t>
      </w:r>
      <w:r>
        <w:rPr>
          <w:rFonts w:cs="Arial" w:ascii="Arial" w:hAnsi="Arial"/>
          <w:color w:val="000000"/>
          <w:sz w:val="24"/>
          <w:szCs w:val="24"/>
        </w:rPr>
        <w:t xml:space="preserve"> Las personas servidoras públicas en el desempeño de su empleo, cargo o comisión, deberán observar de conformidad con los valores y principios constitucionales y legales, las reglas de integridad sigui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UACIÓN PÚBLICA. - El servidor público que desempeña un empleo, cargo, comisión o función, conduce su actuación con transparencia, honestidad, lealtad, cooperación, sin ostentación y con una clara orientación al interés público.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CIÓN PÚBLICA. - El servidor público que desempeña un empleo, cargo, comisión o función, conduce su actuación conforme al principio de transparencia y resguarda la documentación e información gubernamental que tiene bajo su responsabilidad.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ATACIONES PÚBLICAS, LICENCIAS, PERMISOS, AUTORIZACIÓN Y CONCESIONES. - 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GRAMAS GUBERNAMENTALES. - El servidor público que con motivo de su empleo, cargo, comisión o función o a través de subordinados, participa en el otorgamiento y operación de subsidios y apoyos de programas gubernamentales, garantiza que la entrega de estos beneficios se apegue a los principios de igualdad y no discriminación, legalidad, imparcialidad, transparencia y respeto.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ÁMITES Y SERVICIOS. - El servidor público que con motivo de su empleo, cargo, comisión o función participa en la prestación de trámites y en el otorgamiento de servicios, atiende a los usuarios de forma respetuosa, eficiente, oportuna, responsable e imparcial.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CURSOS HUMANOS. - El servidor público que participa en procedimientos de recursos humanos, de planeación de estructuras o que desempeña en general un empleo, cargo, comisión o función, se apega a los principios de igualdad y no discriminación, legalidad, imparcialidad, transparencia y rendición de cuenta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CIÓN DE BIENES MUEBLES E INMUEBLES. - El servidor público que, con motivo de su empleo, cargo, comisión o función, participa en procedimientos de baja, enajenación, transferencia o destrucción de bienes muebles o de administración de bienes inmuebles, administra los recursos con eficiencia, transparencia y honradez para satisfacer los objetivos a los que están destinado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CESOS DE EVALUACIÓN. - El servidor público que, con motivo de su empleo, cargo, comisión o función, participa en procesos de evaluación, se apega en todo momento a los principios de legalidad, imparcialidad y rendición de cuenta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OL INTERNO. - El servidor público que, en el ejercicio de su empleo, cargo, comisión o función, participa en procesos en materia de control interno, genera, obtiene, utiliza y comunica información suficiente, oportuna, confiable y de calidad, apegándose a los principios de legalidad, imparcialidad y rendición de cuenta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CEDIMIENTO ADMINISTRATIVO. - El servidor público que, en el ejercicio de su empleo, cargo, comisión o función, participa en procedimientos administrativos tiene una cultura de denuncia, respeta las formalidades esenciales del procedimiento y la garantía de audiencia conforme al principio de legalidad.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EMPEÑO PERMANENTE CON INTEGRIDAD. - El servidor público que desempeña un empleo, cargo, comisión o función, conduce su actuación con legalidad, imparcialidad, objetividad, transparencia, certeza, cooperación, ética e integridad.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PERACIÓN CON LA INTEGRIDAD. - El servidor público en el desempeño de su empleo, cargo, comisión o función, coopera con la dependencia o entidad en la que labora y con las instancias encargadas de velar por la observancia de los principios y valores intrínsecos a la función pública, en el fortalecimiento de la cultura ética y de servicio a la sociedad.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ORTAMIENTO DIGNO. - El servidor público en el desempeño de su empleo, cargo, comisión o función, se conduce en forma digna sin proferir expresiones, adoptar comportamientos, usar lenguaje o realizar acciones de hostigamiento o acoso sexual, manteniendo para ello una actitud de respeto hacia las personas con las que tiene o guarda relación en la función públic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MECANISMOS DE CAPACITACIÓN, DIFUSIÓN Y EVALUACIÓN</w:t>
      </w:r>
    </w:p>
    <w:p>
      <w:pPr>
        <w:pStyle w:val="Normal"/>
        <w:autoSpaceDE w:val="false"/>
        <w:spacing w:lineRule="auto" w:line="240" w:before="0" w:after="0"/>
        <w:jc w:val="center"/>
        <w:rPr>
          <w:rFonts w:ascii="Arial" w:hAnsi="Arial" w:cs="Arial"/>
          <w:sz w:val="24"/>
          <w:szCs w:val="24"/>
        </w:rPr>
      </w:pPr>
      <w:r>
        <w:rPr>
          <w:rFonts w:cs="Arial" w:ascii="Arial" w:hAnsi="Arial"/>
          <w:b/>
          <w:color w:val="000000"/>
          <w:sz w:val="24"/>
          <w:szCs w:val="24"/>
        </w:rPr>
        <w:t>DEL CÓDIGO DE ÉT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8.-</w:t>
      </w:r>
      <w:r>
        <w:rPr>
          <w:rFonts w:cs="Arial" w:ascii="Arial" w:hAnsi="Arial"/>
          <w:color w:val="000000"/>
          <w:sz w:val="24"/>
          <w:szCs w:val="24"/>
        </w:rPr>
        <w:t xml:space="preserve"> La Contraloría Municipal deberá promover una cultura de ética, para facilitar el conocimiento, comprensión, sensibilización y aplicación del Código de Ética, llevando a cabo la capacitación presencial dirigida a las personas servidoras públicas de la Administración municip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Contraloría Municipal, deberá establecer un programa anual de capacitación que privilegie la prevención y sensibilice la materialización de riesgos éticos y, en su caso, refuerce la formación del juicio ético público necesario para su prevención a que se refiere el presente Código de Étic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9.-</w:t>
      </w:r>
      <w:r>
        <w:rPr>
          <w:rFonts w:cs="Arial" w:ascii="Arial" w:hAnsi="Arial"/>
          <w:color w:val="000000"/>
          <w:sz w:val="24"/>
          <w:szCs w:val="24"/>
        </w:rPr>
        <w:t xml:space="preserve">  La Contraloría, en coordinación con las distintas áreas de la</w:t>
      </w:r>
      <w:r>
        <w:rPr>
          <w:rFonts w:cs="Arial" w:ascii="Arial" w:hAnsi="Arial"/>
          <w:sz w:val="24"/>
          <w:szCs w:val="24"/>
        </w:rPr>
        <w:t xml:space="preserve"> </w:t>
      </w:r>
      <w:r>
        <w:rPr>
          <w:rFonts w:cs="Arial" w:ascii="Arial" w:hAnsi="Arial"/>
          <w:color w:val="000000"/>
          <w:sz w:val="24"/>
          <w:szCs w:val="24"/>
        </w:rPr>
        <w:t>administración pública municipal, deberá difundir a la ciudadanía en general, el contenido del Código de Ética; así como hacerlo del conocimiento de las personas servidoras públicas, de manera enunciativa, más no limitativa, a través de una carta</w:t>
      </w:r>
      <w:r>
        <w:rPr>
          <w:rFonts w:cs="Arial" w:ascii="Arial" w:hAnsi="Arial"/>
          <w:sz w:val="24"/>
          <w:szCs w:val="24"/>
        </w:rPr>
        <w:t xml:space="preserve"> </w:t>
      </w:r>
      <w:r>
        <w:rPr>
          <w:rFonts w:cs="Arial" w:ascii="Arial" w:hAnsi="Arial"/>
          <w:color w:val="000000"/>
          <w:sz w:val="24"/>
          <w:szCs w:val="24"/>
        </w:rPr>
        <w:t>compromiso, con la finalidad de difundir el presente Código y dar a conocer a los</w:t>
      </w:r>
      <w:r>
        <w:rPr>
          <w:rFonts w:cs="Arial" w:ascii="Arial" w:hAnsi="Arial"/>
          <w:sz w:val="24"/>
          <w:szCs w:val="24"/>
        </w:rPr>
        <w:t xml:space="preserve"> </w:t>
      </w:r>
      <w:r>
        <w:rPr>
          <w:rFonts w:cs="Arial" w:ascii="Arial" w:hAnsi="Arial"/>
          <w:color w:val="000000"/>
          <w:sz w:val="24"/>
          <w:szCs w:val="24"/>
        </w:rPr>
        <w:t>servidores públicos los principios constitucionales y legales, valores y reglas de</w:t>
      </w:r>
      <w:r>
        <w:rPr>
          <w:rFonts w:cs="Arial" w:ascii="Arial" w:hAnsi="Arial"/>
          <w:sz w:val="24"/>
          <w:szCs w:val="24"/>
        </w:rPr>
        <w:t xml:space="preserve"> </w:t>
      </w:r>
      <w:r>
        <w:rPr>
          <w:rFonts w:cs="Arial" w:ascii="Arial" w:hAnsi="Arial"/>
          <w:color w:val="000000"/>
          <w:sz w:val="24"/>
          <w:szCs w:val="24"/>
        </w:rPr>
        <w:t>integridad bajo las cuales rigen su actu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0.-</w:t>
      </w:r>
      <w:r>
        <w:rPr>
          <w:rFonts w:cs="Arial" w:ascii="Arial" w:hAnsi="Arial"/>
          <w:color w:val="000000"/>
          <w:sz w:val="24"/>
          <w:szCs w:val="24"/>
        </w:rPr>
        <w:t xml:space="preserve">  La Contraloría Municipal deberá implementar mecanismos de evaluación para la atención de las disposiciones contenidas en el Código de Étic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DE LA CARTA COMPROMISO DE ÉTIC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1.-</w:t>
      </w:r>
      <w:r>
        <w:rPr>
          <w:rFonts w:cs="Arial" w:ascii="Arial" w:hAnsi="Arial"/>
          <w:color w:val="000000"/>
          <w:sz w:val="24"/>
          <w:szCs w:val="24"/>
        </w:rPr>
        <w:t xml:space="preserve"> La Contraloría será la encargada de autorizar el formato de carta compromiso de ética de los servidores públicos, con el objetivo de que cada servidor público entregue, al inicio del servicio público, dicha carta para su debida firma, además, esta de hacer entrega de una copia del presente Código, para el conocimiento de las personas servidoras públic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MUNICIPAL DE É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mité de Ética del H. Ayuntamiento de Yecapixtla, Morelos, es un órgano colegiado facultado para vigilar el cumplimiento del presente código y estará integrad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Presidencia Municipal, quien fungirá como presidente, con voz y voto.</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de Administración quien fungirá como secretario técnico, con voz y voto.</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Contraloría Municipal, con voz y voto.</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Municipal, quien fungirá como vocal, con voz y voto.</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Tesorería Municipal, quien fungirá como vocal, con voz y voto.</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Dirección de Asuntos Jurídicos, quien fungirá como vocal, con voz y voto.</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Dirección del Sistema Municipal para el Desarrollo Integral de la Familia, quien fungirá como vocal, con voz y vo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Cada servidor público que integre este Comité podrá designar a una persona suplente, la que ejercerá las mismas atribuciones que las personas propietarias, cuando entren en funcion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decisiones del comité serán tomadas por mayoría de votos y, en caso de empate, la persona titular de la Presidencia contará con voto de calid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Comité de Ética El Comité de Ética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capacitación de todo servidor público, respecto al valor de la ética, con el objeto de originar el ejercicio transparente y equilibrado de sus funciones; </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mecanismos de difusión del valor de la ética en la administración pública;</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acuerdos y dar seguimiento a éstos; </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el calendario de sesiones durante el año; </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la revisión y actualización del presente Código; </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recomendación a los titulares de las secretarías, dependencias y organismos descentralizados de la Administración pública municipal, respecto a la observancia del presente código; </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vista al Órgano de Interno Control, por violación a lo dispuesto por el presente Código, cuando sea procedente; y,</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reconocimientos a aquellos servidores públicos de la Administración pública municipal, cuando a juicio o por acuerdo del comité lo amerite, tomando como base el desempeño laboral y antigüedad en el servicio, así como la aportación de innovaciones en beneficio del municip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El Comité de Ética del Municipio de Cuautla, Morelos, sesionará de manera trimestral, emitiendo la convocatoria el contralor municipal, con anticipación de cuando menos cinco días hábiles, previa instrucción del presidente municipal.</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VI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INCUMPLIMI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color w:val="000000"/>
          <w:sz w:val="24"/>
          <w:szCs w:val="24"/>
        </w:rPr>
        <w:t>ARTÍCULO 15.-</w:t>
      </w:r>
      <w:r>
        <w:rPr>
          <w:rFonts w:cs="Arial" w:ascii="Arial" w:hAnsi="Arial"/>
          <w:color w:val="000000"/>
          <w:sz w:val="24"/>
          <w:szCs w:val="24"/>
        </w:rPr>
        <w:t xml:space="preserve"> Todo servidor público que en el ejercicio de su empleo, cargo o comisión no de cumplimiento a los principios, valores y reglas de integridad señalados en el presente Código, así como en el Código de Conducta, podrá incurrir en faltas, infracciones o, en su caso, delitos, para lo cual se aplicarán las sanciones previstas en la Ley General de Responsabilidades Administrativas, la Ley de Responsabilidades Administrativas para el Estado de Morelos y demás ordenamientos aplicabl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NU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Cualquier persona puede hacer del conocimiento de la Contraloría Municipal el presunto incumplimiento al Código de Ética y el Código de Conducta por parte de las personas servidoras públicas, acompañando en su caso las pruebas en que la fund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traloría Municipal establecerá medidas que faciliten la presentación de quejas y denuncias por el incumplimiento de las obligaciones o por incurrir en conductas prohibidas de las personas servidoras públicas que infrinjan el presente Código de Ética y el Código de Conducta, para tal efecto, aplicarán las disposiciones contenidas en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persona denunciante deberá ratificar su queja ante la Contraloría municipal, y acompañar las pruebas en que fundamente su di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Contraloría Municipal, interpretará para efectos administrativos el presente Código de Ética, y resolverá los casos no previstos e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incumplimiento a las disposiciones contenidas en el presente código, será valorado y resuelto por el Comité de Ética, determinando las sanciones correspondientes a las faltas cometidas, mismas que dependiendo su gravedad podrán s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monestación pública o privada;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pensión del empleo, cargo o comisión; mismo que podrá ser de uno a treinta días natural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titución de su empleo, cargo o comisión; y/o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habilitación temporal para desempeñar empleos, cargos o comisiones en el servicio público y para participar en adquisiciones, arrendamientos, servicios u obr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inhabilitación temporal se turnará dicho caso a la Contraloría municipal, para que realice el procedimiento correspondiente conforme a la Ley de Responsabilidades Administrativas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s acciones u omisiones que realice algún servidor público que pudiesen constituir un incumplimiento al presente código, deberán de asentarse mediante acta circunstanciada de hechos, por el superior jerárquico inmediato, con la presencia de dos testigos, mismos que relataran los hechos susci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los cinco días hábiles posteriores a la realización de dicha acta circunstanciada, el probable infractor o servidor público señalado, podrá manifestar lo que a su derecho convenga por escrito o de manera personal ante la Contralo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os servidores públicos que realicen acciones u omisiones que pudiesen incurrir en infracciones, responsabilidades administrativas, o delitos serán denunciados de conformidad a la ley d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s actuaciones, amonestaciones, actas circunstanciadas y demás que se originen por el incumplimiento del presente código, serán anexadas en copia certificada al expediente laboral del infra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ignorancia de lo establecido en el presente código no exime de su cumplimi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Publíquese el presente Código en el Periódico Oficial “Tierra y Libertad”, órgano de difusión del Gobierno del Estado de Morelos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Código de Ética de las y los servidores públicos del H. Ayuntamiento de Yecapixtla, Morelos, entrará en vigor al día siguiente de su publicación en el Periódico Oficial” Tierra y Libertad”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o no previsto en el presente Código se estará en lo establecido en la Ley de Responsabilidades Administrativas para el estado de Morelos y la Ley General de Responsabilidades Administrativas, y demás ordenamientos legales que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Se derogan todas las disposiciones reglamentarias o administrativas de igual o menor rango que se opongan al presente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Cabildo del H. Ayuntamiento de Yecapixtla, Morelos, a los nueve días del mes abril del dos mil veinticuatr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 HELADIO RAFAEL SÁNCHEZ ZAVAL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SIDENTE MUNICIP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G. ANTONIO SÁNCHEZ MARIN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Yecap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Yecap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1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y los servidores públicos del H. Ayuntamiento de Yecapixtl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y los servidores públicos del H. Ayuntamiento de Yecapixt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y los servidores públicos del H. Ayuntamiento de Yecapixtla,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Código de ética de las y los servidores públicos del H. Ayuntamiento de Yecapixt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53" w:hanging="360"/>
      </w:pPr>
      <w:rPr>
        <w:b w:val="false"/>
        <w:rFonts w:ascii="Arial" w:hAnsi="Arial" w:cs="Arial"/>
        <w:color w:val="000000"/>
      </w:rPr>
    </w:lvl>
  </w:abstractNum>
  <w:abstractNum w:abstractNumId="4">
    <w:lvl w:ilvl="0">
      <w:start w:val="1"/>
      <w:numFmt w:val="upperRoman"/>
      <w:suff w:val="space"/>
      <w:lvlText w:val="%1."/>
      <w:lvlJc w:val="left"/>
      <w:pPr>
        <w:tabs>
          <w:tab w:val="num" w:pos="0"/>
        </w:tabs>
        <w:ind w:left="207" w:hanging="360"/>
      </w:pPr>
      <w:rPr>
        <w:b w:val="false"/>
        <w:rFonts w:ascii="Arial" w:hAnsi="Arial" w:cs="Arial"/>
        <w:color w:val="000000"/>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upperRoman"/>
      <w:suff w:val="space"/>
      <w:lvlText w:val="%1."/>
      <w:lvlJc w:val="left"/>
      <w:pPr>
        <w:tabs>
          <w:tab w:val="num" w:pos="0"/>
        </w:tabs>
        <w:ind w:left="153" w:hanging="720"/>
      </w:pPr>
      <w:rPr>
        <w:b w:val="false"/>
        <w:rFonts w:ascii="Arial" w:hAnsi="Arial" w:cs="Arial"/>
        <w:color w:val="000000"/>
      </w:rPr>
    </w:lvl>
  </w:abstractNum>
  <w:abstractNum w:abstractNumId="8">
    <w:lvl w:ilvl="0">
      <w:start w:val="1"/>
      <w:numFmt w:val="upperRoman"/>
      <w:suff w:val="space"/>
      <w:lvlText w:val="%1."/>
      <w:lvlJc w:val="left"/>
      <w:pPr>
        <w:tabs>
          <w:tab w:val="num" w:pos="0"/>
        </w:tabs>
        <w:ind w:left="153" w:hanging="720"/>
      </w:pPr>
      <w:rPr>
        <w:b w:val="false"/>
      </w:rPr>
    </w:lvl>
  </w:abstractNum>
  <w:abstractNum w:abstractNumId="9">
    <w:lvl w:ilvl="0">
      <w:start w:val="1"/>
      <w:numFmt w:val="upperRoman"/>
      <w:suff w:val="space"/>
      <w:lvlText w:val="%1."/>
      <w:lvlJc w:val="left"/>
      <w:pPr>
        <w:tabs>
          <w:tab w:val="num" w:pos="0"/>
        </w:tabs>
        <w:ind w:left="1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cs="Arial"/>
      <w:b w:val="false"/>
      <w:color w:val="000000"/>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color w:val="000000"/>
    </w:rPr>
  </w:style>
  <w:style w:type="character" w:styleId="WW8Num25z0">
    <w:name w:val="WW8Num25z0"/>
    <w:qFormat/>
    <w:rPr>
      <w:b w:val="false"/>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cs="Arial"/>
      <w:b w:val="false"/>
      <w:color w:val="000000"/>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21:00Z</dcterms:created>
  <dc:creator>user</dc:creator>
  <dc:description/>
  <cp:keywords/>
  <dc:language>en-US</dc:language>
  <cp:lastModifiedBy>user</cp:lastModifiedBy>
  <cp:lastPrinted>2025-07-02T12:32:00Z</cp:lastPrinted>
  <dcterms:modified xsi:type="dcterms:W3CDTF">2025-07-02T18:35:00Z</dcterms:modified>
  <cp:revision>3</cp:revision>
  <dc:subject/>
  <dc:title/>
</cp:coreProperties>
</file>