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CÓDIGO DE ÉTICA DE LAS PERSONAS SERVIDORAS PÚBLICAS DEL PODER EJECUTIVO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Código de Ética de la Administración Pública Estatal, publicado en el Periódico Oficial “Tierra y Libertad”, número 6133, de fecha 2022/11/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Código de Ética de la Administración Pública Estatal, publicado en el Periódico Oficial “Tierra y Libertad”, número 6133, de fecha 2022/11/02.</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 LA TIERRA VOLVERÁ A QUIENES LA TRABAJAN CON SUS MANOS. — Y un logotipo que dice: “MORELOS LA TIERRA QUE NOS UNE”. — GOBIERNO DEL ESTADO. —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EJANDRA PANI BARRAGÁN, SECRETARIA DE LA CONTRALORÍA DEL PODER EJECUTIVO DEL GOBIERNO DEL ESTADO LIBRE Y SOBERANO DE MORELOS, EN EJERCICIO DE LAS ATRIBUCIONES QUE ME CONFIEREN LOS ARTÍCULOS 74 DE LA CONSTITUCIÓN POLÍTICA DEL ESTADO LIBRE Y SOBERANO DE MORELOS; 9 FRACCIÓN X, 14 FRACCIONES III, VIII Y IX, 31 FRACCIONES I Y XVIII DE LA LEY ORGÁNICA DE LA ADMINISTRACIÓN PÚBLICA PARA EL ESTADO LIBRE Y SOBERANO DE MORELOS; 2, 7 Y 8 FRACCIONES I, XXVIII, XXXVIII Y XLVII DEL REGLAMENTO INTERIOR DE LA SECRETARÍA DE LA CONTRALORÍA DEL PODER EJECUTIVO ESTATAL,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desconfianza ciudadana en las instituciones públicas, resulta esencial recurrir a los principios fundamentales de conducta que la ética representa. En particular, la ética pública, que debe guiar el actuar de cada integrante de las instituciones, se convierte en una herramienta fundamental para restablecer y fortalecer el vínculo de confianza entre el Estado y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ética pública no solo exige integridad y responsabilidad individual por parte de las personas servidoras públicas, sino que también promueve un marco de acción colectivo orientado hacia el bien común. Así, el compromiso ético de cada servidor público contribuye al desarrollo de una cultura de integridad que beneficia a la sociedad en su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Organización para la Cooperación y el Desarrollo Económicos (OCDE), la ética pública es crucial para la buena gobernanza y se define como “un marco de normas y prácticas que orientan la conducta de los servidores públicos hacia la integridad y la rendición de cuentas”. La OCDE sostiene que la ética pública debe fomentar una cultura de confianza, prevenir conflictos de interés y garantizar que el poder público se utilice de manera imparcial y eficiente para servir al interés colectivo.</w:t>
      </w:r>
    </w:p>
    <w:p>
      <w:pPr>
        <w:pStyle w:val="Normal"/>
        <w:spacing w:lineRule="auto" w:line="240" w:before="0" w:after="0"/>
        <w:jc w:val="both"/>
        <w:rPr>
          <w:rFonts w:ascii="Arial" w:hAnsi="Arial" w:cs="Arial"/>
          <w:sz w:val="24"/>
          <w:szCs w:val="24"/>
        </w:rPr>
      </w:pPr>
      <w:r>
        <w:rPr>
          <w:rFonts w:cs="Arial" w:ascii="Arial" w:hAnsi="Arial"/>
          <w:sz w:val="24"/>
          <w:szCs w:val="24"/>
        </w:rPr>
        <w:t>Este enfoque reitera la necesidad de políticas y sistemas que respalden y supervisen el comportamiento ético de los funcionarios públicos, además de fomentar prácticas de transparencia y anticorrupción que fortalezcan la relación de confianza entre el Estado y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cabe destacar que nuestro país ha adoptado y ratificado diversos instrumentos internacionales en materia de combate a  la  corrupción, como  la  Convención de  las  Naciones Unidas contra la  Corrupción, en la  cual se compromete a  crear, mantener y fortalecer normas para el correcto, honorable y adecuado cumplimiento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nuestra Constitución Política de los Estados Unidos Mexicanos, en correlación con la Ley General de Responsabilidades Administrativas, establecen la obligación de los servidores públicos de desempeñarse con legalidad, honradez, lealtad, imparcialidad, eficiencia, disciplina, objetividad, profesionalismo, lealtad, integridad, rendición de cuentas, eficacia, austeridad y racionalidad en el uso de los recursos públicos, principios que rigen y elevan el estándar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entrada en vigor del Decreto por el que se reforman, adicionan y derogan diversas disposiciones de la Constitución Política de los Estados Unidos Mexicanos en materia de combate a la corrupción, publicado en el Diario Oficial de la Federación el veintisiete de mayo de dos mil quince, fue creado el Sistema Nacional Anticorrupción como la instancia de coordinación entre las autoridades de todos los órdenes de gobierno competentes en la prevención, detección y sanción de responsabilidades administrativas y hech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Nacional Anticorrupción cuenta con un Comité Coordinador que tiene entre sus atribuciones la facultad de diseñar y promover políticas integrales en materia de fiscalización y control de recursos públicos, así como de prevención, control y disuasión de faltas administrativas y hech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el Comité Coordinador del Sistema Nacional Anticorrupción emitió, el doce de octubre de dos mil dieciocho, el Acuerdo por el que se dan a conocer los Lineamientos para la emisión del Código de Ética a que se refiere el artículo 16 d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te contexto, el estado de Morelos cuenta con el Código de Ética de la Administración Pública Estatal, publicado el dos de noviembre de dos mil veintidós, en el Periódico Oficial “Tierra y Libertad”, número 6133. Sin embargo, es necesaria la emisión de un nuevo Código para garantizar que los principios y normas de conducta estén alineados con las necesidades y expectativas actuales de la sociedad. Un nuevo Código, actualizado y adaptado a la realidad social, es esencial para demostrar el compromiso de la actual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el nueve de abril de dos mil veinticuatro, mediante  el  Diario  Oficial  de  la  Federación, el  Sistema  Nacional Anticorrupción refrendó, en su integridad, los “Lineamientos para la emisión del Código de Ética a que se refiere el artículo 16 de la Ley General  de  Responsabilidades Administrativas”, aprobados por  su Comité Coordinador y publicados en el Diario Oficial de la Federación el  doce  de  octubre de  dos  mil  dieciocho; mismos que  han  sido observados al emitirse el presente instrumento legal, en cumplimiento al  principio  de  legalidad al  que  deben  ajustarse todos  los  actos jurí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misión de un nuevo Código de Ética responde a la necesidad de actualizar y reforzar los principios y normas que regulan el comportamiento de las personas servidoras públicas, en un contexto de constante evolución social, política y tecnológica. La revisión y modificación de este instrumento es fundamental para garantizar su alineación con los estándares internacionales en materia de derechos humanos, transparencia y lucha contr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eyes se encuentran en constante cambio, es así que el dos de enero de dos mil veinticinco se publicó en el Diario Oficial de la Federación, el Decreto por el que se reforman, adicionan y derogan diversas disposiciones de la Ley General de Responsabilidades Administrativas, en el primer párrafo del artículo 7, se añadieron los principios de  austeridad y  racionalidad en  el  uso  de  los  recursos públicos, lo que justifica su incorporación al presente Código, con el objeto de que las personas servidoras públicas orienten su conducta al cumplimient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ualización del Código de Ética permitirá incorporar las mejores prácticas en la gestión pública. Además, fortalecerá los mecanismos de prevención de conductas indebidas, promoviendo un ambiente de trabajo basado en la integridad, el respeto y la responsabilidad institucional, con  la  misión  de  lograr  un  cambio  profundo  en  las estructuras de nues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emisión de un nuevo Código de Ética permitirá una mayor claridad en la definición de los valores y principios que deben guiar la actuación de las personas servidoras públicas, contribuyendo a la mejora continua en la calidad del servicio público. Esto no solo fomentará la confianza de la ciudadanía en las instituciones, sino que también promoverá una cultura organizacional orientada a la transparencia, la rendición de cuentas y el compromiso con el bienestar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uevo Código contemplará no solo los principios, valores y reglas de integridad establecidos en los Lineamientos para la emisión del Código de Ética a que se refiere el artículo 16 de la Ley General de Responsabilidades Administrativas, sino que también, establecerá que los mecanismos de capacitación se lleven a cabo garantizando su accesibilidad a las necesidades de cada individuo, incluyendo la implementación de ajustes razonables cuando sea necesario. Con lo anterior, se promoverá una cultura de respeto, igualdad y no discriminación, asegurando que todas las personas servidoras públicas tengan oportunidades equitativas de participación y compr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one mayor énfasis en  vigilar el  funcionamiento de los Comités de Ética en las entidades y dependencias de la Administración Pública del Estado de Morelos, con el propósito de promover una cultura de ética y responsabilidad dentro de la administración pública, reduciendo así la posibilidad de actos de corrupción o conflictos de interés. Esto es esencial para asegurar que el actuar del gobierno responda a los intereses y necesidades de la ciudadanía, fortaleciendo la confianza pública en l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destaca la implementación de la fraternidad como un valor fundamental del servicio público, que fomentará un compromiso activo con el diálogo constructivo y pacífico para abordar y resolver diferencias. Con ello, se busca generar un entorno organizacional favorable que impulse un sentido de pertenencia e identidad en la sociedad morelense. Asimismo, en el  capítulo de valores, se ha propuesto una redacción que prioriza la acción alineada a los principios del servicio público, esto con el objetivo de contribuir a generar una mentalidad positiva que induzca a las buena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retoma las políticas y estrategias de este Gobierno, un ejemplo de ello es la guía ética y filosófica para el buen vivir de las y los morelenses, un instrumento que recoge la esencia, los principios y saberes de la identidad morelense y que marca las bases del ejercicio gubernamental para el perio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se contribuirá al logro de los objetivos, estrategias y líneas de acción contenidos en el Eje Rector Número 5 “Gobierno Democrático y al Servicio del Pueblo” del Plan Estatal de Desarrollo 2025-2030, específicamente del objetivo estratégico 5.19 Garantizar la implementación de políticas públicas de rendición de cuentas, transparencia y cero corrupción, para lograr un ejercicio eficiente y eficaz de los recursos públicos en beneficio de toda la población; a través de la línea de acción 5.9.1.1 Implementar la vigilancia oportuna y eficaz en el manejo de los recursos públicos por parte de las y los servidores públicos, la cual deberá ser realizada con transparencia y cero corrupción; 5.9.1.2 Difundir en todas las personas servidoras públicas a cargo del ejercicio de los recursos materiales, humanos y financieros, la cultura del cumplimiento de la normatividad, buscando la mayor eficiencia, transparencia y cero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el presente instrumento se fundamenta, además, en los Ejes Transversales: Transparencia y Cero Corrupción y Desarrollo Sostenible en el objetivo 16. Paz, Justicia e Instituciones Sólidas de la agenda 2030 de la Organización de las Naciones Unidas, de forma específica las metas 16.5. Reducir considerablemente la corrupción y el soborno en todas sus formas y 16.6. Crear a todos los niveles institucionales eficaces y transparentes que rindan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 anterior, la Secretaría de la Contraloría del Gobierno del  Estado  de  Morelos,  para  el  cumplimiento de  sus  funciones y actividades, tiene la facultad de emitir el nuevo Código de Ética de las Personas Servidoras Públicas del Poder Ejecutivo del Estado de Morelos, de conformidad con los artículos 31 fracciones I y XVIII de la Ley Orgánica de la Administración Pública para el Estado Libre y Soberano de Morelos; 2, 7 y 8 fracciones I, XXVIII, XXXVIII y XLVII del Reglamento Interior  de  la  Secretaría  de  la  Contraloría  del  Poder Ejecutivo Estatal lo que realiza en este acto para dignificar y legitimar la función pública al interior del Poder Ejecutivo Estatal con base en los razonamientos y motivaciones legales antes i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he tenido a bien exped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ÉTICA DE LAS PERSONAS SERVIDORAS PÚBLICAS DEL PODER EJECUTIV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LA ÉTICA DEL SERVIC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Código de Ética es aplicable a todas las personas que desempeñen un empleo, cargo o comisión en las dependencias y entidades de la Administración Pública del Poder Ejecutivo del Estado de Morelos, por lo que es obligatorio en todos los niveles jerárquicos, incluyendo al personal de base y sindicalizado. Su incumplimiento será objeto de queja o denuncia, conforme a  lo dispuesto en e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ordenamiento podrá fungir como un instrumento orientador para la conducta de quienes presten servicio social, prácticas profesionales, u otras personas que guarden relación con el en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Código de Ética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así como las obligaciones y mecanismos institucionales para la implementación del presente Código, y las instancias para presentar quejas o denuncias por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Códig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este, siempre que se encuentre vinculado a la relación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so sexual: Forma de violencia sexual que se caracteriza por un abuso de poder ejercido por la persona agresora, aunque no exista una relación jerárquica directa entre esta y la víctima. Incluso puede ocurrir desde una persona en un nivel jerárquico inferior hacia alguien de mayor rango o cargo. En este caso, la agresión no depende de la jerarquía, sino del uso indebido de poder por parte del agres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ódigo: Código de Ética de las Personas Servidoras Públicas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ódigo de Conducta: Ordenamiento elaborado por las dependencias y entidades de la Administración Pública del Estado de Morelos. Este documento detalla, de manera precisa y clara, cómo deben aplicar las personas servidoras públicas los principios, valores, normas de integridad y compromisos que  se  encuentran  en  el  Código.  Además, establece que dicha aplicación debe alinearse con los objetivos, la misión y la visión específicos de cada dependencia o entidad en particular, asegurando así una actuación coherente y adecuada con el marco ético y los propósitos institucionales, así como a la filosofía e identidad del Gobier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rrupción: De conformidad con la Convención de las Naciones Unidas contra la Corrupción, es el abuso de poder, ya sea mediante acción u omisión, por parte de un individuo, grupo o entidad, con el fin de obtener beneficios indebidos, personales o para terceros, en el ejercicio de funcion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pendencias: Las Secretarías, la Jefatura de la Oficina de la Gubernatura del Estado, la Consejería Jurídica y demás similares, en términos del artículo 3 de la Ley Orgánica de la Administración Pública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gnidad: Es el reconocimiento de cada persona como titular de derechos inalienables, los cuales deben ser respetados y garantizados en todo momento. La dignidad implica que cada individuo es reconocido como sujeto de derechos y, como tal, debe ser tratado con el más alto nivel de respeto, sin ser sometido a violencia, abuso o decisiones arbitrarias por parte del Estado o de cualquier otra persona, ya sea en el ámbito público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criminación: Es toda distinción, exclusión, restricción o preferencia que, por acción u omisión, con intención o sin ella; no sea objetiva, racional ni proporcional y tenga por objeto o resultado obstaculizar, restringir, impedir, anular o menoscabar el reconocimiento, goce o el ejercicio de los derechos humanos y libertades, cuando se base en uno o más de los motivos siguientes: origen étnico o nacional, el color de piel, la cultura, el sexo, el género, la edad, las discapacidades, la condición social, económica, de salud o jurídica, la  religión, las  opiniones, la  orientación sexual, la identidad de género, el estado civil, la situación familiar, las responsabilidades familiares, la apariencia física,  las características genéticas, la condición migratoria, el embarazo, la lengua, el idioma, la identidad o filiación política, los antecedentes penales o cualquier otro mo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ambién se entenderá como discriminación la homofobia, la misoginia, la transfobia, cualquier manifestación de xenofobia, la segregación racial y otras formas conexas de intoler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tidades: Los organismos públicos descentralizados, las empresas de participación estatal mayoritaria y los fideicomisos públicos que tengan el carácter de entidad paraestatal a que se refiere la Ley Orgánica de la Administración Pública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Ética pública: Conjunto de principios, valores y reglas de integridad orientados al interés público, que guían el comportamiento y la actuación de las personas que forman parte de las diversas secretarías, dependencias y entidades de la Administración Pública del Estado de Morelos, independientemente de su nivel jerárquico, con el propósito de fomentar un servicio público de alta calidad, enfocado en la excelencia, que logre ganarse la confianza y el respeto de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Hostigamiento sexual: Es una modalidad de violencia de índole sexual que se caracteriza por el abuso de poder por parte de quien lo comete, y se da en el contexto de una relación de subordinación jerárquica real entre la víctima y el agresor. Este  tipo de violencia se manifiesta a través de conductas que pueden ser verbales, no verbales, físicas o visuales, las cuales buscan someter a la víctima de manera inapropiada, sin importar si estas ocurren en un solo incidente o a lo largo de varios episo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gualdad  de  género: Condición  en  la  cual  todas  las personas, sin importar su género, tienen acceso a las mismas oportunidades, derechos y recursos en todos los aspectos de la  vida.  Esto  implica que  puedan disfrutar de  las  mismas posibilidades para acceder a bienes, servicios y recursos dentro de la sociedad, así como tener la capacidad de participar de manera equitativa en la toma de decisiones en los distintos ámbitos de la vida social, económica, política, cultural y famili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terés público: Es la obligación que tienen las personas servidoras públicas de asegurar que todas sus decisiones y acciones se orienten hacia la promoción de la justicia y el bienestar general de la sociedad. Esto significa que, al tomar cualquier determinación o realizar cualquier acción, deben anteponer siempre el beneficio colectivo y el respeto a los derechos de la ciudadanía, evitando que prevalezcan intereses personales o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ineamientos: Lineamientos para la emisión del Código de Ética a que se refiere el artículo 16 de la Ley General de Responsabilidades Administrativas, publicado en el Diario Oficial de la Federación el doce de octubre del año dos mil dieciocho, mismos que definen los principios y valores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Órganos Internos de Control: Las contralorías internas y las comisarías públicas o  sus equivalentes, que operan en la Administr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ersonas servidoras públicas: Toda persona que desempeñe  un  cargo, comisión o empleo de cualquier naturaleza en la Administración Pública central o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incipios constitucionales: Aquellos que rigen la actuación de las personas servidoras públicas previstos en la fracción III, del artículo 109 de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incipios legales: Aquellos que las personas servidoras públicas están obligados a observar en el desempeño de su empleo, cargo o comisión previstos en el artículo 7 de la Ley General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cursos públicos: Conjunto de ingresos financieros y materiales de los que disponen las secretarías, dependencias y entidades para el cumplimiento de sus obje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ecretaría: La  Secretaría  de la Contraloría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Valores: Cualidad positiva o conjunto de cualidades positivas por las que una persona servidora pública es distinguida y apreciada o bien considerada en el servicio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D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garantizar un ejercicio adecuado y responsable del servicio público, es esencial que todas las personas servidoras públicas actúen en estricto apego a los principios constitucionales y legales que rigen al servicio público, tales como: legalidad, honradez, lealtad, imparcialidad,   eficiencia, economía, disciplina, profesionalismo, objetividad, transparencia, rendición de cuentas, competencia por mérito, eficacia, integridad, equidad, austeridad y racionalidad en el us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rincipio de Legalidad. Las personas servidoras públicas deberán limitar sus acciones exclusivamente a lo que les autoricen las normas, asegurándose en todo momento de que su conducta se ajuste a las facultades establecidos por las leyes, reglamentos y demás disposiciones jurídicas que regulan sus cargos, empleos o comisiones. Esto implica que conocen y respetan las disposiciones legales que rigen el ejercicio de sus funciones, cumpliendo con sus responsabilidades de acuerdo con los parámetros y atribuciones que les han sido con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Llevar a cabo procesos de selección de personal en los que no se considere la competencia por mérito, y en su caso, se realicen designaciones sin haber obtenido previamente la autorización o constancia de no inhabilitación cuando esta es exigible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tos de proselitismo o promoción durante los períodos restringidos por las autoridades electorales, o proporcionar subsidios o apoyos provenientes de programas gubernamentales en  dichos casos, salvo que se  trate de desastres naturales u otro tipo de contingencias declaradas por las autoridades competentes, sin que ello justifique la realización de dichos a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terar o falsificar cualquier tipo de documento o firma, como, aquellos utilizados para registrar la asistencia a los lugares de trabajo u otros registros oficiales. Este acto implica manipular de manera fraudulenta información o documentos que deberían reflejar de forma veraz las acciones o presencia de las personas, con el fin de generar un falso registro o evitar el cumplimiento de las oblig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zar o permitir la entrega de subsidios  o apoyos provenientes de programas gubernamentales de una forma que no se ajusta a los procedimientos, criterios o condiciones establecidos en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mitir la notificación del inicio de cualquier tipo de procedimiento que se lleve a cabo en forma de juicio, así como de sus posibles consecuencias y los derechos que le asisten a la persona involucrada. Esto incluye no informar sobre el derecho de presentar pruebas, argumentos de defensa, designar representantes legales o hacer alega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tender o no cumplir con las resoluciones dictadas por las autoridades jurisdiccionales en relación con los procedimientos que han  sido  tramitados por  las  personas servidoras públicas competentes, dentro de los plazos establecidos por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rincipio de Honradez: Las personas servidoras públicas deberán actuar con integridad y rectitud, evitando utilizar su puesto, cargo o comisión para obtener beneficios personales, ya sea para sí mismos o para terceros. Además, están comprometidas a no buscar ni aceptar compensaciones, regalos, dádivas u obsequios de ninguna persona u organización, conscientes de que tales acciones comprometen su imparcialidad y objetividad. El ejercicio de un cargo público implica un alto sentido de responsabilidad, austeridad y dedicación al servicio de la sociedad, lo que requiere que las personas en funciones públicas mantengan siempre un comportamiento ético y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Omitir presentar en tiempo y forma, conforme a la normativa aplicable, las declaraciones de situación patrimonial, de intereses, fiscales y avisos de camb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vulgar información confidencial o privilegiada, en términos de lo establecido en la Ley General de Responsabilidades Administrativas, cuando tenga o haya tenido acceso con motivo del empleo, cargo o comisión, en beneficio propio o de terceros, o que signifique ventajas indebidas, relacionada con contrataciones públicas, o con el proceso para la ocupación de plazas vacantes en 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o recibir beneficios particulares, para sí o para terceras personas, respecto de empresas a las que se les hubiere adjudicado algún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eguir un beneficio directo para sí o para familiares hasta el cuarto grado, proveniente de programas de subsidios o apoyos de la secretaría, dependencia o entidad que diri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rincipio de Lealtad: Las personas servidoras públicas deberán actuar en todo momento de manera que refleje el cumplimiento de la confianza depositada en ellas por el Estado. Su función debe ser vista como una vocación de servicio, en la que su objetivo principal es satisfacer las necesidades colectivas y contribuir al bienestar de la comunidad, sin dejarse influir por motivaciones que no estén alineadas con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Ejercer el empleo, cargo o comisión con una actitud hostil, desinteresada o poco cooperativa, sin mostrar amabilidad ni disposición para brindar un servicio adecu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eneficiar de manera inapropiada los intereses personales o de empresas, en detrimento del interés público y el bienestar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cualquier acción u omisión que afecte de manera negativa los intereses, la visión, los objetivos o los servicios de una dependencia o 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cumplir con las funciones y responsabilidades inherentes a su cargo o comisión, a menos que exista un impedimento específico y justificado según las normas legales aplicables en situacione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rincipio de Imparcialidad: Las personas servidoras públicas dará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Intervenir o promover, por sí o por interpósita persona, en la selección, nombramiento o designación para el servicio público de personas con quienes tenga parentesco por consanguinidad hasta el cuarto grado o por afinidad hasta el segundo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mar decisiones en los procedimientos de contratación en materia de adquisiciones, arrendamientos, servicios, obras públicas y servicios relacionados con la misma, anteponiendo intereses particulares que dejen de asegurar las mejores condiciones para el estado en cuanto a precio, calidad y oportunidad disponibles en 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condiciones en las invitaciones o convocatorias que representen ventajas o den un trato diferenciado a quienes participen en las lici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unirse con personas licitantes, proveedoras, contratistas o concesionarias, para actos particulares tales como festejos o convivenc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mitir excusarse de conocer asuntos que puedan implicar actuación bajo conflicto de interés, conforme a las formalidades  previstas en la Ley de Responsabilidades Administrativas para el Estado de Morelos o cualquier disposición 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Principio de Eficiencia: Las personas servidoras públicas actuarán en apego a los planes y programas previamente establecidos y optimizan el uso y la asignación de los recursos públicos en el desarrollo de sus actividades para lograr los objetivos pro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Utilizar recursos públicos para fines distintos al  que fueron destinados, como es el caso del parque vehicular terrestre, marítimo o aéreo; recintos; papelería; enseres, o cualquier otro, con independencia de que sea propiedad de la secretaría, dependencia o entidad, o se cuente con su posesión mediante arrendamiento, o cualquier otro medio de contra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querir a personal al servicio del estado, para que desempeñe labores que atiendan a intereses particulares de quien lo solicita, como pudiera ser en algún domicilio o destinado a cualquier actividad de carácter personal o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gastos innecesarios en las oficinas públicas, incluyendo el desperdicio de agua, energía eléctrica, servicios telefónicos, de internet, gasolinas, remodelaciones injustificadas, o cualquier otro insumo pagado con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rcer el presupuesto destinado a una dependencia o entidad, en su caso, unidad administrativa, de manera desproporcionada, frívola o de manera innecesaria en función de las necesidades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tar personal o ejercer presupuesto de las partidas destinadas para este fin, con desapego a la normativa, plantillas, tabuladores autorizados, y en su caso, al monto presupuestari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rincipio de economía: Las personas servidoras públicas, en la gestión del gasto público, deberán administrar los bienes, recursos y servicios de manera legal, austera y disciplinada, asegurándose de que se utilicen eficientemente para cumplir con los objetivos y metas para los que fueron asignados. Dichos recursos deben ser utilizados de forma que beneficien a la sociedad y respondan a las necesidades colectivas, priorizando siempre el bienestar público y evitando el derroche o el uso indebido de los fond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tilizar fondos, bienes o recursos de las instituciones para fines personales o ajenos a las funciones de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cumplir con los procedimientos establecidos o retrasar la ejecución de acciones o proyectos, lo que afecta la eficiencia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astar de manera innecesaria o sin justificación los recursos públicos, como realizar compras excesivas o no justificar adecuadamente el uso de fondos en proyectos o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Principio de disciplina: Las personas servidoras públicas deberán cumplir con sus funciones, cargos o comisiones de manera organizada, sistemática y persistente, con el objetivo de obtener los mejores resultados en los servicios prestados o bienes proporcionados. La disciplina en el ejercicio del servicio público es clave para alcanzar las metas institucionales y garantizar que el trabajo se realice con responsabilidad y compr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umplir con las tareas y responsabilidades asignadas dentro de los plazos establecidos, o abandonarlas sin jus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ajustarse a los marcos legales, éticos o las directrices institucionales estableci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el trabajo de manera desordenada, sin un plan claro o sin seguir los procedimient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rincipio de Profesionalismo: Las personas servidoras públicas deberán tener un profundo conocimiento de sus funciones, responsabilidades y atribuciones, y desempeñarlas de acuerdo con las leyes, reglamentos y demás normativas aplicables a su empleo, cargo</w:t>
      </w:r>
    </w:p>
    <w:p>
      <w:pPr>
        <w:pStyle w:val="Normal"/>
        <w:spacing w:lineRule="auto" w:line="240" w:before="0" w:after="0"/>
        <w:jc w:val="both"/>
        <w:rPr>
          <w:rFonts w:ascii="Arial" w:hAnsi="Arial" w:cs="Arial"/>
          <w:sz w:val="24"/>
          <w:szCs w:val="24"/>
        </w:rPr>
      </w:pPr>
      <w:r>
        <w:rPr>
          <w:rFonts w:cs="Arial" w:ascii="Arial" w:hAnsi="Arial"/>
          <w:sz w:val="24"/>
          <w:szCs w:val="24"/>
        </w:rPr>
        <w:t>o comisión. Además, deben actuar siempre con disciplina, integridad y respeto, tanto hacia sus compañeros de trabajo como hacia los ciudadanos con los que interactúan. El profesionalismo implica cumplir con las tareas asignadas de manera eficiente, ética y respetuosa, garantizando que las decisiones y acciones se tomen con el máximo compromiso y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cumplir las normativas o responsabilidades inherentes al cargo, emple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ciones  que  contravengan  las  disposiciones legales aplicables a su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tilizar la autoridad o las atribuciones del cargo, empleo o comisión con fines distintos a los d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rincipio de Objetividad: Los servidores públicos están obligados a dar prioridad al bienestar común, situando las necesidades colectivas sobre cualquier interés particular o beneficio personal, ajeno al bien general. Su actuación debe regirse por la neutralidad y la imparcialidad, de modo que todas las decisiones estén libres de influencias indebidas y reflejen un compromiso con la equidad. Asimismo, dichas decisiones deben ser fundamentadas en un cumplimiento riguroso y estricto de la legalidad, de manera que se asegure un trato justo, igualitario y sin sesgos para toda la ciudadanía. Promoviendo un ejercicio de gobierno que inspire confianza y respeto en la sociedad, al cumplir puntualmente con sus responsabilidades de servicio público.</w:t>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itir juicios o tomar decisiones inherentes a su empleo, cargo o comisión basadas en preferencias personales, ideológicas o partidis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mplear información reservada o confidencial para beneficiar a ciertos individuos o intereses ajenos a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rincipio de Transparencia: Las personas servidoras públicas en el ejercicio de sus funciones privilegiará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tener información de manera imprudente o intencionada, ocultándola a través de la declaración falsa de incompetencias,  inexistencias o mediante  cualquier  otra táctica engañosa o simi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lasificar información como confidencial o reservada, de manera dolosa o negligente, sin que se cumplan los requisitos previstos en las disposicion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cer uso indebido, sustraer, divulgar, ocultar, modificar, mutilar, destruir o inutilizar, ya sea total o parcialmente, información que esté bajo su custodia o que haya llegado a su conocimiento debido a su empleo, cargo o comisión, sin una causa legítima que lo justifique y fuera de los límites de sus facultad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interpretaciones limitativas o restrictivas de las solicitudes de información recibidas en las dependencias y entidades, de manera que contravengan el  principio de máxima publicidad. Intentando restringir el acceso a la información pública que, por ley, debería ser accesi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tar  datos  personales sin  proporcionar el  aviso  de privacidad correspondiente, o utilizarlos para fines que no estén relacionados con las facultades y objetivos establecidos para las dependencias y entidades, de acuerdo con la normativa vigente en materia de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Principio de Rendición de Cuentas: Las personas servidoras públicas deberán asumir la plena responsabilidad de sus actos ante la sociedad y ante las autoridades correspondientes en el desempeño de sus funciones, cargos o comisiones. Para ello, deben informar, explicar y justificar de manera transparente cada una de sus decisiones y acciones. Este principio también implica que los servidores se someten a un sistema de sanciones, así como a la evaluación continua y el escrutinio público de su desempeño, permitiendo a la ciudadanía supervisar y evaluar el cumplimiento de sus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cultar información  inherente a su empleo, cargo  o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vitar la opacidad de la información del uso de recursos públ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ficultar o impedir el acceso de la ciudadanía a datos que deben ser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incipio de Competencia por Mérito: Las personas servidoras públicas deberán ser seleccionados para sus puestos de acuerdo con su habilidad profesional, capacidad y experiencia, garantizando la igualdad de oportunidad, atrayendo a los mejores candidatos para ocupar los puestos mediante procedimientos transparentes, objetivos y equitativos, promoviendo una administración pública competente, profesional y eficiente, que asegure que los mejores talentos estén al servicio de la ciudadanía y refuerce la confianza en l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vorecer a familiares, amigos u otras personas sin base en méritos o capacidade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leccionar candidatos basándose en afiliaciones políticas, lealtades personales o presiones exter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pruebas o criterios de selección que puedan ser discriminatorios, no relacionados con las competencias necesarias o que favorezcan injustamente a ciertos gru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rincipio de Eficacia: Las personas servidoras públicas deberán actuar dentro de una cultura de servicio enfocada en la obtención de resultados, buscando siempre un rendimiento óptimo en el cumplimiento de sus responsabilidades. Esto implica trabajar de manera diligente y eficiente para alcanzar las metas y objetivos institucionales, utilizando los recursos públicos de forma clara, responsable y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gastos o adquisiciones excesivas, visibles y sin propósito legítimo, que denoten un uso inapropiado o extravagante de los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omar decisiones que no estén alineadas con los objetivos y metas de la institución, desviando los recursos y esfuerzos hacia intereses personales o ajenos al bien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ignar recursos de manera discrecional, favoreciendo a ciertos grupos o personas sin criterios claros, objetivos y jus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rincipio de Integridad: Las personas servidoras públicas deberán actuar de manera coherente y consistente con los principios éticos que guían su labor en el ejercicio de su empleo, cargo, comisión o función pública. Esto implica que su conducta debe estar siempre alineada con los valores fundamentales de la administración pública. Además, deben ser conscientes de su responsabilidad de mantener una actitud íntegra en todas sus acciones y decisiones, adaptando su comportamiento para que refleje un compromiso genuino con el interés colectivo y el bienestar social, asegurando de que su desempeño inspire plena confianza y certeza en todas las personas con las que interactú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ticipar en actividades de abuso de poder para obtener benefici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cultar o distorsionar información relevante, manipular datos o engañar a la ciudadanía, compañeros de trabajo o superiores jerárqu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sar el empleo, cargo o comisión o las funciones de manera inapropiada para influir en decisiones ajenas a los interes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rincipio de Equidad: Las personas servidoras públicas tendrán la obligación de garantizar que toda persona acceda con justicia e igualdad al uso, disfrute y beneficio de los bienes, servicios, recursos y oportunidades. Esto implica no solo ofrecer condiciones iguales, sino también atender las necesidades específicas de ciertos grupos, como personas con discapacidad, comunidades indígenas, o sectores en situación de vulnerabilidad, de modo que puedan participar plenamente y en igualdad de condiciones. La equidad en el servicio público fomenta una administración inclu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vorecer a ciertos grupos o individuos en la asignación de recursos, servicios u oportunidades, en detrimento de otros, sin justificación basada en las necesidades específicas de los benefi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frecer un trato diferenciado o desigual a los ciudadanos al brindar servicios públicos, ya sea por prejuicios, estereotipos o falta de compromiso con la igual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tomar en cuenta las necesidades particulares de personas con discapacidad, comunidades indígenas, personas mayores, o cualquier otro grupo vulne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Principio de austeridad. Las personas servidoras públicas de todos los rangos y niveles deberán actuar aplicando los recursos públicos exclusivamente a los objetivos, programas y funciones para los que fueron destinados, respetando en todo momento la normativa aplicable; además, deberán guiar su actuación en las disposiciones que para tal efecto emita la persona titular del Poder Ejecutivo Estatal en materia austeridad y contenc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rincipio de racionalidad en el uso de los recursos públicos. Las personas servidoras públicas deberán orientar su conducta, aplicando de forma armónica los principios de austeridad, legalidad, honradez, imparcialidad, transparencia, economía, disciplina, eficacia y eficiencia del gasto público, previstos en este Código, permitiendo la optimización de los mismos, previendo un uso eficaz y transparente del gasto público, sin detrimento de la calidad de los programas y servicios que ofrece el Poder Ejecutivo Estatal, fortaleciendo con ello la confianza ciudada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VALORES D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personas servidoras públicas deben distinguirse por sus cualidades que demuestran en el ejercicio de sus funciones, como elemento indispensable para un desempeño dedicado, responsable y honesto, que contribuya a la armonía social, conforme a los valores de interés público, respeto, respeto a los derechos humanos, igualdad y no discriminación, equidad de género, cooperación, entorno cultural y ecológico, liderazgo y frater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Interés Público: Las personas servidoras públicas actuarán siempre con el objetivo de atender de manera prioritaria y efectiva las necesidades y demandas de la sociedad, anteponiendo los intereses colectivos por encima de beneficios personales, privados o de grupos específicos. Implica un compromiso constante con el bienestar general, la justicia social y la igualdad, asegurando que todas las decisiones y acciones se orienten a maximizar el beneficio común y a fortalecer la confianza en las institucion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r en favor del interés público exige transparencia, responsabilidad y una conducta ética que busque resolver problemas sociales y promover el desarrollo sostenible y equitativo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Respeto: Las personas servidoras públicas se conducirán con austeridad y sin ostentación, deberán otorgar un trato digno y cordial a las personas en general, a sus compañeros y compañeras de trabajo, de todos los niveles jerárquicos, considerando sus derechos, de tal manera que propicien el diálogo cortés y la aplicación armónica de instrumentos que conduzcan al entendimiento, a través de la eficacia y el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personas servidoras públicas deben evitar en todo momento actuar de manera irrespetuosa o con acciones que atenten contra la  dignidad de las personas; hacer uso de  lenguaje soez, ofensivo o altisonante, y, realizar expresiones de burla o discriminación que puedan menoscabar la ideología u opinion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Respeto a los derechos humanos: Constituye el principio central en el ejercicio del servicio público; estos derechos son la base fundamental para la convivencia y el bienestar  en cualquier sociedad. Por esta razón, todas las personas que ocupan un empleo, cargo o comisión  en  las  diferentes  dependencias  y  entidades, deberán actuar siempre bajo el marco de respeto a los derechos humanos. Independientemente de sus atribuciones específicas o el nivel jerárquico que ocupen, es su responsabilidad promover, respetar, proteger y garantizar la dignidad y los derechos fundamentales de todas las personas, de conformidad con los Principios Constitucionales de: universalidad, interdependencia, indivisibilidad, y de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n evitar, entre otras, las siguientes conduct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fectar la dignidad de las personas; cualquier acción o comportamiento que denigre, humille o trate a los individuos de manera despectiva, afectando su valor como seres humanos. Esta acción atenta contra los derechos humanos y fundamentales que todo individuo pose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a cabo o permitir actos de hostigamiento sexual o acoso sexual, con independencia del sexo, identidad o expresión de género, características u orientaciones sexuales, de las personas involucradas en tales ca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personas servidoras públicas deberán evitar conductas tales c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Hacer gestos con las manos o movimientos corporales que tengan una connotación sex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jercer contacto físico con intenciones sugestivas o de índole sexual, como caricias, abrazos, besos, tocamientos inapropiados, jalones o cualquier tipo de manose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Ofrecer regalos, brindar tratos preferenciales que no sean apropiados o que resulten marcadamente distintos, o expresar, ya sea de manera directa o sutil, un interés de naturaleza sexual hacia una persona. Esto incluye cualquier gesto o acción que muestre favoritismo inusual o que haga evidente, de forma abierta o indirecta, la intención de acercarse a alguien con fines románticos o sexu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alizar actos de carácter dominante, agresivo, intimidante u  hostil dirigidos hacia una persona con la intención de presionarla para que acceda a deseos o intereses sexuales propios o de terceros. Estas acciones buscan someter a la persona mediante el uso de poder o coacción para satisfacer fines de naturaleza sexual, ya sea en beneficio propio o para favorecer a otras perso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spiar a una persona en su intimidad, con el propósito de invadir su privac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w:t>
        <w:tab/>
        <w:t>Condicionar la obtención de un empleo o ascenso, su permanencia en él o las condiciones de este a cambio de aceptar conductas de naturaleza sex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Coaccionar para llevar a cabo tareas que no están relacionadas con sus responsabilidades laborales o imponerle otras sanciones disciplinarias como castigo por rechazar propuestas de índole sex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Condicionar la realización de un trámite, la obtención de un servicio público o la participación en una evaluación, exigiendo que la persona usuaria, estudiante o solicitante acceda a mantener conductas sexuales de cualquier tipo a cambio de recibir dichos servicios o benefic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w:t>
        <w:tab/>
        <w:t>Realizar comentarios, burlas, piropos o bromas hacia otra persona referentes a su apariencia, aspecto físico o características anatómicas, con una clara connotación sexual, ya sea presencial o a través de algún medio de comunic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w:t>
        <w:tab/>
        <w:t>Hacer comentarios, burlas o bromas de carácter sugestivo acerca de la vida sexual propia o de otra persona, ya sea de manera presencial, es decir, durante una interacción directa cara a cara, o a través de cualquier medio de comunicación disponi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Realizar comentarios, sugerencias o propuestas que impliquen una invitación o insinuación para participar en citas o encuentros con un enfoque de naturaleza sexual. Estas expresiones pueden manifestarse de manera directa, a través de palabras explícitas, o de forma más sutil, mediante gestos o actitudes que sugieren una intención sex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w:t>
        <w:tab/>
        <w:t>Utilizar expresiones o emplear un lenguaje que denigre o humille a las personas, con la intención de tratarlas como objetos  sexuales,  y  que  afecten  la  autoestima  de  la perso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Indagar a alguien acerca de sus experiencias, fantasías, intereses o aspectos relacionados con su vida íntima y sus preferencias en el ámbito sexu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 Mostrar, distribuir o hacer llegar a alguien, a través de diferentes medios de comunicación, como carteles, calendarios, mensajes, fotografías, audios, videos, ilustraciones u otros objetos, contenido visual o material de naturaleza sexual que no ha sido solicitado ni deseado por la persona que lo recib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o. Difundir rumores o cualquier tipo de información sobre la vida sexual de una perso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 Divulgar comentarios, rumores o cualquier  clase  de información referente a la vida sexual de una persona, sin su consentimien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q. Exponer intencionadamente partes privadas o íntimas del cuerpo ante una o varias personas, con el fin de que estas las vean, sin importar si es en un entorno público o priv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r.</w:t>
        <w:tab/>
        <w:t>Realizar actos de hostigamiento laboral que consistan en ignorar, excluir, agredir, intimidar, humillar, amenazar, maltratar u otras acciones que generen un ambiente hostil o degradante. Estas conductas pueden incluir la negación de permisos, la restricción de beneficios o el uso de la posición de  poder para menoscabar a los empleados subordinados o a quienes se encuentren en una relación jerárquica inferior;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 Impedir, mediante amenazas o presiones, que una persona presente quejas o denuncias ante las autoridades o instancias correspondientes, intimidar o disuadir a los individuos de ejercer su derecho a reportar situaciones de injusticia, abuso o conducta indeb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Igualdad y no discriminación: Las personas servidoras públicas prestará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se fomentará un entorno inclusivo que reconozca la diversidad y garantice la equidad en el acceso a los servicios públicos, para detectar y corregir cualquier discriminación, fortaleciendo la confianza ciudadana y promoviendo una sociedad más justa y só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quidad de género. Las personas servidoras públicas, en el ámbito de sus competencias y atribuciones, garantizarán que tanto mujeres como hombres accedan con las mismas condiciones, posibilidades y oportunidades a los bienes y servicios públicos; a los programas y  beneficios institucionales, y a los empleos, cargos y comisiones gubern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romoverán acciones y políticas que reduzcan las brechas de género y eliminen cualquier barrera estructural que limite el acceso equitativo, se implementarán mecanismos que favorezcan la inclusión y el desarrollo profesional de mujeres y hombres en igualdad de condiciones, asegurando un ambiente de trabajo libre de discriminación y violenci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ntorno cultural y ecológico. Las personas servidoras públicas en el desarrollo de sus actividades deben evitar la afectación del patrimonio cultura de cualquier nación y de los ecosistemas del planeta; asumiendo una férrea voluntad de respeto, defensa y preservación de la cultura y del medioambiente, y en el ejercicio de sus funciones y conforme a sus atribuciones, promoverán en la sociedad la protección y conservación de la cultura y el medioambiente, al ser el principal legado para  las  generaciones fu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berán integrar la perspectiva cultural y ambiental en sus decisiones y prácticas, garantizando que las políticas y programas respeten y reconozcan la diversidad cultural y contribuyan a la sostenibilidad ecológica. Se incentivará el uso de prácticas y tecnologías sostenibles, minimizando el  impacto ambiental de las actividades gubernamentales y fomentando el desarrollo de proyectos que beneficien tanto a las comunidades como al entorno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Cooperación: Las  personas servidoras públicas deben colaborar entre sí y propiciar el trabajo en equipo para alcanzar los objetivos comunes previstos en los planes y programas gubernamentales, generando así una plena vocación de servicio público en beneficio de la colectividad y confianza de la ciudadanía en sus instit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personas servidoras públicas deberán promover el trabajo en equipo como medio para aumentar la eficiencia; incentivar el apoyo interpersonal para alcanzar los objetivos comunes y brindar un servicio oportuno, respetuoso e imparcial; mantener una comunicación asertiva con sus compañeros, y en su caso, hacia los usuarios de servicios públicos; procurar el reconocimiento de la participación de otras personas servidoras públicas, en el cumplimiento de las metas institucionales e involucrarse de manera activa en los procesos que correspondan a su unidad administrativa de adscripción, proponiendo mejores prácticas a favor de las atribuciones que se ejerz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iderazgo: Las personas servidoras públicas deben ser guía, ejemplo y promotoras del presente Código, fomentando y aplicando en el desempeño de sus funciones los principios constitucionales y legales, así como aquellos valores adicionales que por su importancia son intrínsecos a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deberán orientar su  conducta al adelanto de las funciones que le correspondan en lo personal, y de aquellas asignadas en forma genérica a la unidad administrativa en la que se encuentre adscrito e incentivar el comportamiento ético y la motivación para lograr los objetivos progra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Fraternidad: Las personas servidoras públicas deben tratar con empatía y afecto respetuoso tanto a sus compañeros como a las personas con quienes tienen contacto derivado del ejercicio de sus funciones y aún fuera de su servicio público. Promoviendo el diálogo pacífico como medio para atender las di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valor implica un compromiso activo con el diálogo constructivo y pacífico para abordar y resolver diferencias, lo que promueve relaciones interpersonales armoniosas que fortalecen la cohesión social y la confianza en las instituciones. Al mismo tiempo, se busca fomentar un entorno organizacional favorable que genere un sentido de pertenencia e identid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REGLAS DE INTEG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Todas las personas servidoras públicas en el ejercicio de sus funciones y conforme a las atribuciones que les correspondan dentro de su ámbito de competencia, observarán las reglas de integridad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ción pública: Con el objetivo de consolidar instituciones gubernamentales confiables, de calidad, y aspirar a un servicio público que sea ejemplar, las personas servidoras públicas deberán desempeñar sus funciones con estricta adhesión a los principios, valores y compromisos que rigen el servicio público. Esto implica que también se comprometerán activamente con la cooperación y participación en acciones que promuevan y refuercen la étic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ción pública: Para fortalecer la transparencia y la rendición de cuentas en el ámbito del servicio público, las personas servidoras públicas se asegurarán de cumplir con el principio de máxima publicidad, garantizando que la información pública bajo su responsabilidad esté accesible para la ciudadanía, velarán por la protección de los derechos relacionados con los datos personales de conformidad con lo establecido en las normativas y regula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taciones públicas, licencias, permisos, autorización y concesiones: Para asegurar la mayor economía, eficiencia y funcionalidad en contrataciones públicas, licencias, permisos, autorizaciones y concesiones, las personas servidoras públicas actuarán con legalidad, transparencia y con estricta objetividad e imparcialidad, en aras del interés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gramas  gubernamentales:  En  la  implementación  y operación de los programas gubernamentales, las personas servidoras públicas deberán  ajustarse  rigurosamente a la normativa vigente, asegurando que se apliquen enfoques inclusivos con perspectiva de género en todas las etapas de dichos programas. Además, se  comprometerán a  actuar conforme a los principios fundamentales de honradez, lealtad, imparcialidad, objetividad, transparencia, eficacia y eficiencia, con el objetivo de garantizar que las acciones emprendidas contribuyan de manera efectiva al logro de los objetivos, estrategias, líneas de acción y prioridades establecidos en el Plan Estatal de Desarrollo, y de los programas que deriven de es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ámites y servicios: Para garantizar una atención eficiente y de calidad para la población, las personas servidoras públicas  llevarán a cabo todos los  trámites y servicios solicitados con la más alta dedicación y profesionalismo, de manera rápida y efectiva, cumpliendo siempre con los estándares de excelencia. Actuando con integridad, honestidad y transparencia en todo momento, sin mostrar ningún tipo de preferencia o favoritismo, y respetando en todo momento el marco leg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ursos humanos: Con el objetivo de fortalecer un servicio público que se oriente al bienestar de la sociedad, en el ámbito de recursos humanos, se fomentará una cultura de profesionalización y excelencia. Las personas servidoras públicas promoverán la competencia basada en el mérito, asegurando la igualdad de género y de oportunidades para todas las personas, sin distinción alguna. Además, se impulsarán  la capacitación continua, el desarrollo profesional y la evaluación periódica, con el fin de garantizar que cuenten con las herramientas necesarias para desempeñar su labor de manera eficiente y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ministración de  bienes  muebles e inmuebles: Para maximizar la  utilidad y garantizar la  conservación de  los bienes muebles e inmuebles pertenecientes a las secretarías, dependencias y entidades, las personas servidoras públicas llevarán a cabo acciones orientadas a su uso eficiente y responsable. Se velará por su aprovechamiento óptimo, implementando mecanismos adecuados para  su control, supervisión y resguardo de acuerdo con las normativas correspondientes. Asimismo, se fomentará de manera continua la cultura del cuidado y la protección de dichos bienes, asegurando su integridad y disponibilidad para su uso en el futuro, siempre bajo un enfoque de transparencia y eficiencia en su man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cesos de evaluación: Para valorar y verificar el grado de cumplimiento de los objetivos, metas y resultados alcanzados en su desempeño, las personas servidoras públicas realizarán los procesos de evaluación necesarios, actuando siempre con ética, profesionalismo, respeto a la legalidad, imparcialidad y equidad, buscando generar información confiable y relevante, que permita identificar posibles riesgos, áreas de mejora y oportunidades de crecimiento. Con base en estos resultados, se implementarán medidas oportunas y efectivas para asegurar que se cumplan los objetivos, estrategias y prioridades establecidas en el Plan Estatal de Desarrollo, así como en los programas que de este se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ol interno: Con el fin de asegurar el cumplimiento de las metas y objetivos institucionales de manera eficaz, eficiente y económica, las personas servidoras públicas velarán por la correcta administración y salvaguarda de los recursos públicos, implementarán medidas preventivas para identificar y mitigar riesgos de incumplimiento, así como para detectar y evitar actos de corrupción. En todo momento, las acciones se llevarán a cabo con profesionalismo, imparcialidad y objetividad, asegurando un estricto apego a las políticas, leyes y normas vigentes. De esta forma, se garantizará que los recursos se utilicen de manera transparente y responsable, siempre en beneficio de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cedimiento administrativo: En la elaboración de actos administrativos, procedimientos y resoluciones dentro de la Administración Pública del Estado de Morelos, las personas servidoras públicas deberán actuar con estricto apego a la legalidad y con total imparcialidad. En cada uno de sus actos, deberán garantizar la  protección de  los  derechos humanos, así como respetar y cumplir las formalidades esenciales del debido proceso, asegurando que todas las acciones se realicen en un marco de justicia y equ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empeño permanente con integridad: Las personas servidoras públicas llevarán a cabo sus funciones guiadas por los principios, valores y compromisos inherentes al servicio público, contribuyendo de manera continua al desarrollo y ejecución de acciones que refuercen la ética pública. Su labor estará orientada a fomentar un ambiente de integridad y responsabilidad, promoviendo prácticas que fortalezcan la confianza y el respeto en la gest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peración con la  integridad: En  el  ejercicio de sus empleos, cargos o comisiones, las personas servidoras públicas colaborarán activamente con la dependencia o entidad en la que prestan sus servicios, así como con los organismos encargados de garantizar el cumplimiento de los principios y valores propios de la función pública. Su cooperación estará enfocada en fortalecer una cultura ética y de servicio comprometida con la sociedad, promoviendo siempre conductas que reflejen responsabilidad, integridad y un firme compromiso con el bienestar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mportamiento digno: En el ejercicio de sus funciones, las personas servidoras públicas actuarán con dignidad y respeto, evitando cualquier expresión o comportamiento inadecuado. Mantendrán siempre una actitud de respeto hacia los derechos humanos de todas las personas con quienes interactúan en el ámbito de la función pública, promoviendo un ambiente laboral, seguro, inclusivo y respetuo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COMPROMISOS D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personas servidoras públicas en el desempeño de su empleo, cargo o comisión, implementarán los principios, valores y reglas de integridad previstas en el presente Código, asumiendo, por lo menos, los compromi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alvaguardar la imagen institucional, reconociendo el alto honor y la  confianza que la sociedad les ha otorgado al ocupar un empleo, cargo o comisión públicos. En consecuencia, deberán conducirse con integridad y decoro, reflejando en todo momento los valores y principios que representan, y fortaleciendo la confianza de la ciudadanía en la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un comportamiento digno y ejemplar, acorde con la ética del servicio público en el desempeño de sus funciones, así como en su vida personal, siempre que estas conductas impacten en la percepción y credibilidad de la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umir con responsabilidad la consecuencia de sus actos, conscientes del compromiso y honor que representa servir a las y los morelen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onocer que las redes sociales amplían la interacción entre las esferas privada y pública en el ámbito digital. En este contexto, las personas servidoras públicas deben actuar con responsabilidad y prudencia al abordar asuntos institucionales, resguardando la confianza en el servicio público y respetando la imagen de las dependencias y entidades. Estas directrices deberán implementarse de manera que garanticen la libertad de pensamiento y expresión, siempre que no se contravenga el marco jurídico aplicable ni se afecten derechos fund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tilizar un lenguaje incluyente y no sexista en  todas las comunicaciones institucionales, tanto escritas como verbales, ya sean internas o externas, de acuerdo con las disposiciones vigent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hazar todo tipo de regalos, obsequios, compensaciones, prestaciones, dádivas, servicios o similares, con motivo del ejercicio de su función, empleo, cargo  o comisión, que beneficien a su persona o sus familiares hasta el cuarto grado por consanguinidad o afi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que las personas servidoras públicas, sin haberlo solicitado, reciban por cualquier medio o persona alguno de los bienes mencionados en el párrafo anterior, deberán informarlo inmediatamente al Órgano Interno de Control de su dependencia o entidad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steriormente, procederán a ponerlos a disposición de la autoridad competente en materia de administración y enajenación de bienes públicos, conforme a lo establecido en el artículo 42 de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a cabo procesos de reflexión profunda frente a dilemas éticos, comprendiendo estos como aquellas situaciones en las que se debe tomar una decisión entre dos o más alternativas de solución. El objetivo de este ejercicio es seleccionar la opción que mejor se alinee con los principios de la ética pública, asegurando que las decisiones tomadas sean las más justas, responsables y coherentes con los valores fundamentales del servicio público. Estos ejercicios ayudarán a fortalecer el compromiso con la integridad y la transparencia, promoviendo la toma de decisiones éticas que beneficien a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con apego al principio de honradez previsto en el presente Código, y conforme a los plazos establecidos, las declaraciones de situación patrimonial, de intereses, fiscal y avisos de cambio, que les corresponda en los términos que disponga la legislación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tificar a la persona superior jerárquica sobre cualquier conflicto de intereses o impedimento legal que pudiera interferir con el desempeño adecuado y objetivo de sus funciones y responsabilidades, con el fin de garantizar la transparencia, la imparcialidad y el cumplimiento de sus deberes de manera ética y conforme a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empeñar sus funciones con una perspectiva de género, asegurando que  tanto  mujeres como hombres tengan un acceso equitativo y justo al uso, control y beneficios de los bienes y servicios públicos. Promoverán una cultura institucional que fomente la igualdad de género, garantizando un trato justo y respetuoso para todas las personas, sin distinción de género, en alineación con el Protocolo de actuación para la recepción y atención de denuncias por hostigamiento y acoso sexu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sz w:val="24"/>
          <w:szCs w:val="24"/>
        </w:rPr>
      </w:pPr>
      <w:r>
        <w:rPr>
          <w:rFonts w:cs="Arial" w:ascii="Arial" w:hAnsi="Arial"/>
          <w:b/>
          <w:sz w:val="24"/>
          <w:szCs w:val="24"/>
        </w:rPr>
        <w:t>OBLIGACIONES INSTITUCIONALES, MECANISMOS DE CAPACITACIÓN Y DIFUSIÓN, CUMPLIMIENTO Y VIGILANCIA DEL CÓDIGO DE</w:t>
      </w:r>
      <w:r>
        <w:rPr>
          <w:rFonts w:cs="Arial" w:ascii="Arial" w:hAnsi="Arial"/>
          <w:sz w:val="24"/>
          <w:szCs w:val="24"/>
        </w:rPr>
        <w:t xml:space="preserve"> </w:t>
      </w:r>
      <w:r>
        <w:rPr>
          <w:rFonts w:cs="Arial" w:ascii="Arial" w:hAnsi="Arial"/>
          <w:b/>
          <w:sz w:val="24"/>
          <w:szCs w:val="24"/>
        </w:rPr>
        <w:t>ÉTIC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INSTITU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dependencias y entidades tienen la responsabilidad de cumplir co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tituir Comités de Ética para la implementación, promoción, fomento y vigilancia del presente Código, así como del Código de Condu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mitir o modificar su Código de Conducta a través de la persona  que ocupe  la  titularidad  de  la  dependencia  o entidad, el cual será elaborado y aprobado por su Comité de Ética, previa revisión por parte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tectar los riesgos éticos, entendidos como aquellas circunstancias en las que pueden surgir actos de corrupción al transgredir los principios, valores o normas de integridad dentro de las actividades específicas de las diversas áreas de la dependencia o entidad. Estos riesgos deben ser identificados a través de un diagnóstico previo a la creación o modificación del Código de Conducta, garantizando de esta manera que todas las acciones se lleven a cabo con pleno respeto a los derechos humanos y promoviendo su protección en todas las actu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un posicionamiento público, suscrito por la persona titular de la dependencia o entidad, que reafirme el compromiso con la no tolerancia a los actos de corrupción, enfatizando el respeto y promoción de los derechos humanos. Este posicionamiento deberá ser comunicado de manera proactiva, asegurando su accesibilidad y comprensión por toda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rcionar y facilitar el presente Código y el Código de Conducta a las personas servidoras públicas de nuevo ingreso, a través de medios físicos o electrónicos, de acuerdo con el decreto que establece las disposiciones de austeridad del gasto público para la Administración Pública del Estado de Morelos, a fin de que estas tomen conocimiento de su conten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lementar las acciones conducentes para que todas las personas servidoras públicas que ingresen al servicio público, suscriban cartas compromiso respecto del cumplimiento del presente Código, así como del Código de Conduct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levar a cabo acciones de capacitación, sensibilización y difusión respecto del presente Código y del Código de Conducta conforme a la operación y funcionamiento de los Comités de Ética, en dichas acciones deberán reforzarse la habilidad de las personas servidoras públicas para solucionar dilemas; prevenir y erradicar la violencia de género, la discriminación, el Acoso u Hostigamiento sexuales, o cualquier otra conducta que vulnere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ulsar los principios de eficacia, igualdad y lealtad mediante la adopción de prácticas que promuevan el equilibrio entre la vida laboral y personal de las personas servidoras públicas. Esto incluye fomentar un ambiente que apoye la convivencia familiar, el desarrollo académico y otras actividades que contribuyan a la libertad y dignidad de cada individuo, reconociendo la importancia de su bienestar integral en todos los aspectos de su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mentar, conforme a la política de integridad del Sistema Anticorrupción del  Estado de  Morelos, el  conocimiento y aplicación de las directrices que establece el artículo 6 de la Ley de Responsabilidades Administrativa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de manera proactiva, todas aquellas acciones adicionales que favorezcan la prevención y atención de infracciones al presente Código, de acuerdo con las atribuciones de las dependencias o entidades y sus respectivos Comités de Ética, así como con el marco normativo vigente en materia de ética públ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MECANISMOS DE CAPACITACIÓN Y DIF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Corresponde a las dependencias y entidades la difusión y publicación del presente Código y los Códigos de Conducta en sus páginas de internet oficiales, así como hacerlo del conocimiento de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dependencias y entidades a través de los Comités de Ética impulsarán la capacitación y sensibilización en materia de ética en el servicio público y derechos humanos, mediante su Programa Anual de Trabajo, de conformidad con los Lineamientos generales para la integración, organización y funcionamiento de los Comités de Ética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 capacitación y sensibilización a que se refiere el párrafo anterior, se impartirán de manera presencial o virtual, y podrán consistir en cursos, talleres, conferencias, seminarios o cualquier otra dinámica que facilite el conocimiento y sensibilización en los principios, valores y de la integridad que rigen el ejercicio del servicio público, conforme a la operación y funcionamiento de los Comités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materiales y contenidos orientados a difundir los principios, valores y reglas de integridad deberán facilitar el acceso igualitario a la información, garantizando que sean accesibles y sensibles a las necesidades de cada individuo, incluyendo la implementación de ajustes razonables cuando sea necesario, promoviendo una cultura de respeto, igualdad y no discriminación, asegurando que todas las personas servidoras públicas tengan oportunidades equitativas de participación y compren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CUMPLIMIENTO Y VIGILANCIA DEL CÓDIGO DE É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Para la aplicación y cumplimiento del presente Código, las dependencias y entidades, emitirán un Código de Conducta en el que se especificará de manera puntual y concreta la forma en la que las  personas servidoras públicas aplicarán los  principios, valores  y reglas de integridad contenidos en el presente Código, previa revisión de su respectivo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 Secretaría y los Órganos Internos de Control de las dependencias y entidades serán los responsables de vigilar la integración, la instalación y funcionamiento de los Comités de Ética, en términos de los lineamientos que regulan la operación y funcionamiento de los Comités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Secretaría, los Comités de Ética y los Órganos Internos de Control en las dependencias o entidades, conforme al ámbito de sus  atribuciones, vigilarán la  observancia de  lo  dispuesto en  es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Cualquier persona podrá llevar a cabo consultas a través de medios físicos o electrónicos a los Comités de Ética, o a la Secretaría, sobre cualquier cuestión relacionada con la aplicación de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 Secretaría interpretará para efectos administrativos el presente Código, y resolverá los casos no previstos en el mismo, conforme a la normatividad aplicable.</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Cualquier persona servidora pública o particular podrá presentar queja o denuncia por el incumplimiento del presente Código, ante las instanci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té de ética: en su carácter de instanciación preventiva, conocerá las quejas o denuncias presentadas por vulneraciones al presente Código o al Código de Conducta respectivo, y de ser el caso, emitirá una determinación en la que podrá formular recomendaciones en términos de los lineamientos generales para la integración, funcionamiento e instalación de los Comités de Ética de las secretarías, dependencias y entidades de la Administr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s Internos de Control: autoridades al interior de las secretarías, dependencias y entidades, encargada del conocimiento de quejas o denuncias por presuntas faltas administrativas en términos 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acciones que en derecho correspondan conforme a la legislación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Códig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Código de Ética de la Administración Pública Estatal publicado el dos de noviembre del año dos mil veintidós en el Periódico Oficial “Tierra y Libertad” número 6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dependencias y entidades de la Administración Pública del Poder Ejecutivo Estatal contarán con un plazo de ciento veinte días hábiles a partir de la entrada en vigor del presente Código para las adecuaciones correspondientes del Código de Conducta a que se refiere el presente instrumento, previa revisión por parte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os procedimientos administrativos iniciados con anterioridad a la entrada en vigor del presente Código se sujetarán a las disposiciones vigentes al momento de haberse iniciado el proced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 Secretaría, conforme a lo establecido en este Código, contará con un plazo de ciento veinte días hábiles a partir de la entrada en vigor del presente Código, para las adecuaciones a la normativa correspondiente que rigen a los Comités de Ética de las dependencias y entidades, así como los protocolos de actuación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ersonas servidoras públicas de las dependencias y entidades de la Administración Pública del Poder Ejecutivo del Estado de Morelos, a través de su Unidad de Enlace Financiero Administrativo o direcciones administrativas correspondientes, deberán suscribir la carta compromiso a que se refiere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veintitrés días del mes de juli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A. ALEJANDRA PANI BARRAGÁN SECRETARIA DE LA CONTRALORÍA DEL PODER EJECUTIVO DEL GOBIERNO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Ejecutiv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Ejecutiv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Ejecutiv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Ejecutiv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36:00Z</dcterms:created>
  <dc:creator>user</dc:creator>
  <dc:description/>
  <cp:keywords/>
  <dc:language>en-US</dc:language>
  <cp:lastModifiedBy>user</cp:lastModifiedBy>
  <cp:lastPrinted>2025-07-31T10:01:00Z</cp:lastPrinted>
  <dcterms:modified xsi:type="dcterms:W3CDTF">2025-07-31T16:01:00Z</dcterms:modified>
  <cp:revision>4</cp:revision>
  <dc:subject/>
  <dc:title/>
</cp:coreProperties>
</file>