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CÓDIGO DE ÉTICA PARA LOS SERVIDORES PÚBLICOS DEL AYUNTAMIENTO DE CUAUTLA Y SUS ORGANISMOS DESCENTRALIZAD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Código de Ética y Conducta de los Servidores Públicos que laboran en el Ayuntamiento de Cuautla y sus organismos descentralizados, publicado en el Periódico Oficial “Tierra y Libertad”, número 6103, de fecha 2022/10/0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Código de Ética y Conducta de los Servidores Públicos que laboran en el Ayuntamiento de Cuautla y sus organismos descentralizados, publicado en el Periódico Oficial “Tierra y Libertad”, número 6103, de fecha 2022/10/08.</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Al margen superior izquierdo un logotipo que dice: CUAUTLA.- Heroica e Histórica.- Ayuntamiento 2025-20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ÓDIGO DE ÉTICA PARA LOS SERVIDORES PÚBLICOS DEL AYUNTAMIENTO DE CUAUTLA Y SUS ORGANISMOS DESCENTRALIZAD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Las disposiciones del presente Código de Ética, son de observancia obligatoria y aplicación general para todos los integrantes  del servicio público del Ayuntamiento de Cuautla y sus organismos descentralizados; cualquiera de sus niveles jerárquicos, incluyendo personal de base, eventual y de confianza, asimismo podrá fungir como un instrumento orientador para la conducta del personal que preste servicio social, prácticas profesionales, u otras personas que no se encuentren previstas como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resente Código de Ética es un elemento </w:t>
      </w:r>
      <w:r>
        <w:rPr>
          <w:rFonts w:cs="Arial" w:ascii="Arial" w:hAnsi="Arial"/>
          <w:sz w:val="24"/>
          <w:szCs w:val="24"/>
          <w:lang w:eastAsia="es-MX"/>
        </w:rPr>
        <w:t>que expone los principios y valores del servicio público y proporciona reglas de integridad para el correcto comportamiento de los servidores públicos en el desempeño de sus actividades, el ejercicio del gasto y el uso de bienes públicos, así como para formar una ética e identidad profesional compartida y un sentido de orgullo de pertenencia al servicio público que contribuya a una percepción ciudadana de confianza en el Gobierno, sus instancias y su personal, y erradicar conductas que representen actos de corrup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lang w:eastAsia="es-MX"/>
        </w:rPr>
        <w:t>Artículo 3.-</w:t>
      </w:r>
      <w:r>
        <w:rPr>
          <w:rFonts w:cs="Arial" w:ascii="Arial" w:hAnsi="Arial"/>
          <w:sz w:val="24"/>
          <w:szCs w:val="24"/>
          <w:lang w:eastAsia="es-MX"/>
        </w:rPr>
        <w:t xml:space="preserve"> El Código de Ética tiene por objeto establecer las bases y principios rectores que deben observar los  servidores públicos del ayuntamiento de Cuautla y sus organismos descentralizados al interior de las diversas oficinas del Ayuntamiento e incluso fuera de las mismas, dentro de los principios de disciplina, legalidad, objetividad, profesionalismo, honradez, lealtad, imparcialidad, economía, integridad, transparencia, competencia por mérito, rendición de cuentas, equidad, eficacia y eficiencia que rigen el servicio público; además de establecer las instancias para denunciar su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l presente reglamento se entiende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dministración Pública: A las secretarias, dependencias y organismos descentralizados de la Administración Pública Municipal;</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Código:  Al presente Código de Ética para los Servidores Públicos del Ayuntamiento de Cuautla y sus Organismos Descentralizado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 xml:space="preserve">Comité: Al Comité de Ética, como un cuerpo colegiado encargado de vigilar el cumplimiento del presente Código;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Conducta: A las normas de comportamiento en el servidor público;</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Conflicto de Interés: A la posible afectación del desempeño imparcial y objetivo de las funciones de todo servidor público, en razón de motivo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coso sexual: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servidores públicos y personal que preste servicio social, prácticas profesionales, u otras personas que no se encuentren previstas como servidores públicos pero guarden algún tipo de relación con el ente público y de éstas hacia particulares y es expresada en conductas verbales o no verbales, de hecho, físicas o visuale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Hostigamiento sexual: Es un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Directrices: A las orientaciones para las practicas de cada uno de los principios, previstas en el artículo 6 de la Ley de Responsabilidades Administrativas para el Estado de Morelo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 xml:space="preserve">Ley de Responsabilidades: A la Ley de Responsabilidades Administrativas para el Estado de Morelos;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 xml:space="preserve">Ley General: A la Ley General de Responsabilidades Administrativas;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 xml:space="preserve">Órgano Interno de Control: A la Contraloría Municipal y las Comisarias de los organismos descentralizados;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 xml:space="preserve">Principios, A los mandatos de optimización y razones que orientan la acción de un ser humano en sociedad, los cuales son de carácter general y universal;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Principios Rectores: A los principios de legalidad, honradez, lealtad, imparcialidad, eficiencia, objetividad, profesionalismo, eficacia, equidad, transparencia, economía, integridad, competencia por mérito, disciplina y rendición de cuenta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 xml:space="preserve">Reglas de integridad: A las pautas y prioridades que debe sujetarse todo servidor público de las secretarías, dependencias y organismos descentralizados de la Administración Pública Municipal;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Riesgo ético: A las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4 de la Ley de Responsabilidades Administrativas para el Estado de Morelos;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 xml:space="preserve">Servidor Público: A los funcionarios y empleados, y en general, a toda persona que desempeñe un empleo, cargo o comisión de cualquier naturaleza en las secretarías, dependencias y organismos descentralizados de la Administración Pública Municipal; y, </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Sistema: Sistema Anticorrupción del Estado de Morelo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Valores: A las convicciones de los seres humanos que determinan su manera de ser y orientan su conducta y decisiones.</w:t>
      </w:r>
    </w:p>
    <w:p>
      <w:pPr>
        <w:pStyle w:val="Normal"/>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Cs/>
          <w:sz w:val="24"/>
          <w:szCs w:val="24"/>
        </w:rPr>
      </w:pPr>
      <w:r>
        <w:rPr>
          <w:rFonts w:cs="Arial" w:ascii="Arial" w:hAnsi="Arial"/>
          <w:b/>
          <w:sz w:val="24"/>
          <w:szCs w:val="24"/>
        </w:rPr>
        <w:t>DE LOS PRINCIPIOS RECTORES DEL SERVICIO PÚBLICO</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siguientes principios son de observancia general en el desempeño de su empleo, cargo o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Legalidad</w:t>
      </w:r>
      <w:r>
        <w:rPr>
          <w:rFonts w:cs="Arial" w:ascii="Arial" w:hAnsi="Arial"/>
          <w:sz w:val="24"/>
          <w:szCs w:val="24"/>
        </w:rPr>
        <w:t>: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Honradez</w:t>
      </w:r>
      <w:r>
        <w:rPr>
          <w:rFonts w:cs="Arial" w:ascii="Arial" w:hAnsi="Arial"/>
          <w:sz w:val="24"/>
          <w:szCs w:val="24"/>
        </w:rPr>
        <w:t>: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Lealtad</w:t>
      </w:r>
      <w:r>
        <w:rPr>
          <w:rFonts w:cs="Arial" w:ascii="Arial" w:hAnsi="Arial"/>
          <w:sz w:val="24"/>
          <w:szCs w:val="24"/>
        </w:rPr>
        <w:t>: Los servidores públicos corresponden a la confianza que el Municipio les ha conferido; tienen una vocación absoluta de servicio a la sociedad y satisfacen el interés superior de las necesidades colectivas por encima de intereses particulares, personales o ajenos al interés general y bienestar de la población.</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arcialidad: Los servidores público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Eficiencia</w:t>
      </w:r>
      <w:r>
        <w:rPr>
          <w:rFonts w:cs="Arial" w:ascii="Arial" w:hAnsi="Arial"/>
          <w:sz w:val="24"/>
          <w:szCs w:val="24"/>
        </w:rPr>
        <w:t>: Los servidores públicos actúan en apego a los planes y programas previamente establecidos y optimizan el uso y la asignación de los recursos públicos en el desarrollo de sus actividades para lograr los objetivos propuest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Economía</w:t>
      </w:r>
      <w:r>
        <w:rPr>
          <w:rFonts w:cs="Arial" w:ascii="Arial" w:hAnsi="Arial"/>
          <w:sz w:val="24"/>
          <w:szCs w:val="24"/>
        </w:rPr>
        <w:t>: Los servidores públicos en el ejercicio del gasto público administrarán los bienes, recursos y servicios públicos con legalidad, austeridad y disciplina, satisfaciendo los objetivos y metas a los que estén destinados, siendo éstos de interés social.</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Disciplina</w:t>
      </w:r>
      <w:r>
        <w:rPr>
          <w:rFonts w:cs="Arial" w:ascii="Arial" w:hAnsi="Arial"/>
          <w:sz w:val="24"/>
          <w:szCs w:val="24"/>
        </w:rPr>
        <w:t>: Los servidores públicos desempeñarán su empleo, cargo o comisión, de manera ordenada, metódica y perseverante, con el propósito de obtener los mejores resultados en el servicio o bienes ofrecid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Profesionalismo</w:t>
      </w:r>
      <w:r>
        <w:rPr>
          <w:rFonts w:cs="Arial" w:ascii="Arial" w:hAnsi="Arial"/>
          <w:sz w:val="24"/>
          <w:szCs w:val="24"/>
        </w:rPr>
        <w:t>: Los servidores públicos deberán conocer, actuar y cumplir con las funciones, atribuciones y comisiones encomendadas de conformidad con las leyes, reglamentos y demás disposiciones jurídicas atribuibles a su empleo, cargo o comisión, observando en todo momento disciplina, integridad y respeto, tanto a los demás servidores públicos como a las y los particulares con los que llegare a tratar.</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Objetividad</w:t>
      </w:r>
      <w:r>
        <w:rPr>
          <w:rFonts w:cs="Arial" w:ascii="Arial" w:hAnsi="Arial"/>
          <w:sz w:val="24"/>
          <w:szCs w:val="24"/>
        </w:rPr>
        <w:t>: Los servidores público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Transparencia</w:t>
      </w:r>
      <w:r>
        <w:rPr>
          <w:rFonts w:cs="Arial" w:ascii="Arial" w:hAnsi="Arial"/>
          <w:sz w:val="24"/>
          <w:szCs w:val="24"/>
        </w:rPr>
        <w:t>: Los servidores públicos en el ejercicio de sus funciones y conforme a las disposiciones jurídicas aplicabl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Rendición de Cuentas</w:t>
      </w:r>
      <w:r>
        <w:rPr>
          <w:rFonts w:cs="Arial" w:ascii="Arial" w:hAnsi="Arial"/>
          <w:sz w:val="24"/>
          <w:szCs w:val="24"/>
        </w:rPr>
        <w:t>: Los servidores públicos asumen plenamente ante la sociedad y autoridades la responsabilidad que deriva del ejercicio de su empleo, cargo o comisión, por lo que, en términos de las disposiciones jurídicas aplicables, informan, explican y justifican sus decisiones y acciones, y se sujetan a un sistema de sanciones, así como a la evaluación y al escrutinio público de sus funciones por parte de la ciudadaní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Competencia por mérito</w:t>
      </w:r>
      <w:r>
        <w:rPr>
          <w:rFonts w:cs="Arial" w:ascii="Arial" w:hAnsi="Arial"/>
          <w:sz w:val="24"/>
          <w:szCs w:val="24"/>
        </w:rPr>
        <w:t>: Los servidores públicos deberán ser seleccionados para sus puestos de acuerdo a su habilidad profesional, capacidad y experiencia, garantizando la igualdad de oportunidad, atrayendo a los mejores candidatos para ocupar los puestos mediante procedimientos transparentes, objetivos y equitativos, conforme a las disposiciones jurídicas aplicable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Eficacia</w:t>
      </w:r>
      <w:r>
        <w:rPr>
          <w:rFonts w:cs="Arial" w:ascii="Arial" w:hAnsi="Arial"/>
          <w:sz w:val="24"/>
          <w:szCs w:val="24"/>
        </w:rPr>
        <w:t>: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Integridad</w:t>
      </w:r>
      <w:r>
        <w:rPr>
          <w:rFonts w:cs="Arial" w:ascii="Arial" w:hAnsi="Arial"/>
          <w:sz w:val="24"/>
          <w:szCs w:val="24"/>
        </w:rPr>
        <w:t>: Los servidores público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Equidad</w:t>
      </w:r>
      <w:r>
        <w:rPr>
          <w:rFonts w:cs="Arial" w:ascii="Arial" w:hAnsi="Arial"/>
          <w:sz w:val="24"/>
          <w:szCs w:val="24"/>
        </w:rPr>
        <w:t>: Los servidores públicos procurarán que toda persona acceda con justicia e igualdad al uso, disfrute y beneficio de los bienes, servicios, recursos y oportunidades.</w:t>
      </w:r>
    </w:p>
    <w:p>
      <w:pPr>
        <w:pStyle w:val="Normal"/>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Cs/>
          <w:sz w:val="24"/>
          <w:szCs w:val="24"/>
        </w:rPr>
      </w:pPr>
      <w:r>
        <w:rPr>
          <w:rFonts w:cs="Arial" w:ascii="Arial" w:hAnsi="Arial"/>
          <w:b/>
          <w:sz w:val="24"/>
          <w:szCs w:val="24"/>
        </w:rPr>
        <w:t>DE LOS VAL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valores que debe observar todo servidor público del Ayuntamiento de Cuautla y sus organismos descentralizados y en general a todo aquel que desempeñe un cargo, comisión o empleo de cualquier naturaleza dentro de sus áreas administrativas,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Interés público:</w:t>
      </w:r>
      <w:r>
        <w:rPr>
          <w:rFonts w:cs="Arial" w:ascii="Arial" w:hAnsi="Arial"/>
          <w:sz w:val="24"/>
          <w:szCs w:val="24"/>
        </w:rPr>
        <w:t xml:space="preserve"> Los servidores públicos actúan buscando en todo momento la máxima atención de las necesidades y demandas de la sociedad por encima de intereses y beneficios particulares, ajenos a la satisfacción colectiva; </w:t>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Respeto:</w:t>
      </w:r>
      <w:r>
        <w:rPr>
          <w:rFonts w:cs="Arial" w:ascii="Arial" w:hAnsi="Arial"/>
          <w:sz w:val="24"/>
          <w:szCs w:val="24"/>
        </w:rPr>
        <w:t xml:space="preserve"> Los servidores público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 </w:t>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Respeto a los derechos humanos:</w:t>
      </w:r>
      <w:r>
        <w:rPr>
          <w:rFonts w:cs="Arial" w:ascii="Arial" w:hAnsi="Arial"/>
          <w:sz w:val="24"/>
          <w:szCs w:val="24"/>
        </w:rPr>
        <w:t xml:space="preserve"> Los servidores públicos respetan los derechos humanos, y en el ámbito de sus competencias y atribuciones, los garantizan, promueven y protegen de manera obligatoria y de conformidad con los principios de:</w:t>
      </w:r>
    </w:p>
    <w:p>
      <w:pPr>
        <w:pStyle w:val="Prrafodelista"/>
        <w:widowControl w:val="false"/>
        <w:numPr>
          <w:ilvl w:val="0"/>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Universalidad que establece que los derechos humanos corresponden a toda persona por el simple hecho de serlo;</w:t>
      </w:r>
    </w:p>
    <w:p>
      <w:pPr>
        <w:pStyle w:val="Prrafodelista"/>
        <w:widowControl w:val="false"/>
        <w:numPr>
          <w:ilvl w:val="0"/>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Interdependencia que implica que los derechos humanos se encuentran vinculados íntimamente entre sí; </w:t>
      </w:r>
    </w:p>
    <w:p>
      <w:pPr>
        <w:pStyle w:val="Prrafodelista"/>
        <w:widowControl w:val="false"/>
        <w:numPr>
          <w:ilvl w:val="0"/>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Indivisibilidad que refiere que los derechos humanos conforman una totalidad de tal forma que son complementarios e inseparables;</w:t>
      </w:r>
    </w:p>
    <w:p>
      <w:pPr>
        <w:pStyle w:val="Prrafodelista"/>
        <w:widowControl w:val="false"/>
        <w:numPr>
          <w:ilvl w:val="0"/>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rogresividad que prevé que los derechos humanos están en constante evolución y bajo ninguna circunstancia se justifica un retroceso en su protección; </w:t>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Igualdad y no discriminación:</w:t>
      </w:r>
      <w:r>
        <w:rPr>
          <w:rFonts w:cs="Arial" w:ascii="Arial" w:hAnsi="Arial"/>
          <w:sz w:val="24"/>
          <w:szCs w:val="24"/>
        </w:rPr>
        <w:t xml:space="preserve">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w:t>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Equidad de género:</w:t>
      </w:r>
      <w:r>
        <w:rPr>
          <w:rFonts w:cs="Arial" w:ascii="Arial" w:hAnsi="Arial"/>
          <w:sz w:val="24"/>
          <w:szCs w:val="24"/>
        </w:rPr>
        <w:t xml:space="preserve">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municipales; </w:t>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 xml:space="preserve">Entorno cultural y ecológico: </w:t>
      </w:r>
      <w:r>
        <w:rPr>
          <w:rFonts w:cs="Arial" w:ascii="Arial" w:hAnsi="Arial"/>
          <w:sz w:val="24"/>
          <w:szCs w:val="24"/>
        </w:rPr>
        <w:t>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Cooperación:</w:t>
      </w:r>
      <w:r>
        <w:rPr>
          <w:rFonts w:cs="Arial" w:ascii="Arial" w:hAnsi="Arial"/>
          <w:sz w:val="24"/>
          <w:szCs w:val="24"/>
        </w:rPr>
        <w:t xml:space="preserve"> Los servidores públicos colaboran entre sí y propician el trabajo en equipo para alcanzar los objetivos comunes previstos en los planes y programas municipales, generando así una plena vocación de servicio público en beneficio de la colectividad y confianza de la ciudadanía en sus instituciones;</w:t>
      </w:r>
      <w:r>
        <w:rPr>
          <w:rFonts w:cs="Arial" w:ascii="Arial" w:hAnsi="Arial"/>
          <w:bCs/>
          <w:sz w:val="24"/>
          <w:szCs w:val="24"/>
          <w:lang w:eastAsia="es-ES"/>
        </w:rPr>
        <w:t xml:space="preserve"> </w:t>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Liderazgo:</w:t>
      </w:r>
      <w:r>
        <w:rPr>
          <w:rFonts w:cs="Arial" w:ascii="Arial" w:hAnsi="Arial"/>
          <w:sz w:val="24"/>
          <w:szCs w:val="24"/>
        </w:rPr>
        <w:t xml:space="preserve"> Los servidores públicos son guía, ejemplo y promotores del Código de Ética; fomentan y aplican en el desempeño de sus funciones los principios que la Constitución y la ley les imponen, así como aquellos valores adicionales que por su importancia son intrínsecos a la función públic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Cuidado del patrimonio municipal, histórico, cultural y ecológico del municipio de Cuautla</w:t>
      </w:r>
      <w:r>
        <w:rPr>
          <w:rFonts w:cs="Arial" w:ascii="Arial" w:hAnsi="Arial"/>
          <w:bCs/>
          <w:sz w:val="24"/>
          <w:szCs w:val="24"/>
          <w:lang w:eastAsia="es-ES"/>
        </w:rPr>
        <w:t>. Los servidores públicos deberán, cuidar, preservar, el patrimonio con el que cuenta el municipio de Cuautla, Morelos; evitando dentro de su encargo, comisión o empleo el realizar actos u omisiones que pongan en riesgo o dañen al patrimonio.</w:t>
      </w:r>
    </w:p>
    <w:p>
      <w:pPr>
        <w:pStyle w:val="Prrafodelista"/>
        <w:widowControl w:val="false"/>
        <w:numPr>
          <w:ilvl w:val="0"/>
          <w:numId w:val="8"/>
        </w:numPr>
        <w:autoSpaceDE w:val="false"/>
        <w:spacing w:lineRule="auto" w:line="240" w:before="0" w:after="0"/>
        <w:ind w:left="284" w:hanging="0"/>
        <w:contextualSpacing w:val="false"/>
        <w:jc w:val="both"/>
        <w:rPr/>
      </w:pPr>
      <w:r>
        <w:rPr>
          <w:rFonts w:cs="Arial" w:ascii="Arial" w:hAnsi="Arial"/>
          <w:bCs/>
          <w:sz w:val="24"/>
          <w:szCs w:val="24"/>
        </w:rPr>
        <w:t>Responsabilidad:</w:t>
      </w:r>
      <w:r>
        <w:rPr>
          <w:rFonts w:cs="Arial" w:ascii="Arial" w:hAnsi="Arial"/>
          <w:sz w:val="24"/>
          <w:szCs w:val="24"/>
        </w:rPr>
        <w:t xml:space="preserve"> Los servidores públicos cumplen con esmero, cuidado y atención todos sus deberes, reconociendo y aceptando los valores previstos en el presente Código, afrontando las acciones y compromisos de manera posi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REGLAS DE INTEGR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servidores públicos del Ayuntamiento de Cuautla y sus organismos descentralizados y en general todo aquel que desempeñe un cargo, comisión o empleo de cualquier naturaleza dentro de sus áreas administrativas conforme al ámbito de sus competencias, observarán las reglas de integridad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ción, desempeño, comportamiento digno y cooperación con la integridad. Para consolidar unidades administrativa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ción pública. Con el fin de consolidar la transparencia y rendición de cuentas en el servicio público, garantizarán, conforme al principio de máxima publicidad, el acceso a la información pública que tengan bajo su cargo, tutelando en todo momento, los derechos de acceso, rectificación, cancelación y oposición de los datos personales, en los términos que fijen las normas correspondientes;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taciones públicas. Para asegurar la mayor economía, eficiencia y funcionalidad en contrataciones públicas de bienes, servicios, adquisiciones, arrendamientos, así como de obra pública y servicios relacionados con la misma, actuarán con legalidad, imparcialidad, austeridad y transparencia;</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icencias, permisos, autorización y concesiones. Para el otorgamiento de licencias, permisos, autorizaciones y concesiones, verificarán el cumplimiento de los requisitos, reglas y condiciones previstas en las disposiciones aplicables, y actuarán con legalidad, transparencia y con estricta objetividad e imparcialidad, en aras del interés público;</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s gubernamentales.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el Plan Municipal de Desarrollo y de los programas que deriven de éste;</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ámites y servicios. Con el propósito de atender los trámites y servicios que demande la población, actuarán con excelencia, de forma pronta, diligente, honrada, confiable, sin preferencias ni favoritismos, en apego a la legalidad y brindando en todo momento, un trato respetuoso y cordial;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ursos humanos. Para impulsar un servicio público de calidad se deberá trabajar en beneficio de la sociedad, en materia de recursos humanos, promoverán en su entorno la profesionalización, competencia por mérito, igualdad de género y de oportunidades, capacitación, desarrollo y evaluación de los servidores públicos; asimismo, aplicarán rigurosamente toda disposición que tenga por objeto la correcta planeación, organización y administración del servicio público;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de bienes muebles e inmuebles. A fin de lograr la mayor utilidad y conservación de bienes muebles e inmuebles de las unidades administrativas, realizarán las acciones para su uso eficiente y responsable, así como para su óptimo aprovechamiento, control, supervisión, resguardo, o en su caso, enajenación o transferencia; y promoverán, en todo momento, el cuidado de los mismo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esos de evaluación. Con el propósito de analizar y medir el logro de objetivos, metas y resultados derivados de su desempeño, efectuarán los procesos de evaluación correspondientes,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Municipal de Desarrollo y de los programas que deriven de éste;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 interno. 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edimiento administrativo. Los servidores públicos que participen en la emisión de los actos administrativos, procedimientos y resoluciones que emita la Administración Pública Municipal, deberán conducirse con legalidad e imparcialidad, garantizando la protección de los derechos humanos, la legalidad y las formalidades esenciales del debido proceso.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empeño permanente con integridad. Las y los servidores públicos que desempeña un empleo, cargo o comisión, deberá conducir su actuación con legalidad, imparcialidad, objetividad, transparencia, certeza, cooperación, ética e integridad;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operación con la integridad. Los servidores públicos en el desempeño de su empleo, cargo o comisión, cooperaran con la Administración Pública de Cuautla, Morelos y con las instancias encargadas de velar por la observancia de los principios y valores intrínsecos a la función pública, en el fortalecimiento de la cultura ética y de servicio a la sociedad;</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ortamiento digno. Los servidores públicos en el desempeño de su empleo, cargo o comisión, se conducirá en forma digna sin proferir expresiones, adoptar comportamientos, usar lenguaje o realizar acciones de hostigamiento o acoso sexual, manteniendo para ello una actitud de respeto hacia las personas con las que tiene o guarda relación en la función 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I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MECANISMOS DE CAPACITACIÓN Y DIFUSIÓN DEL CÓDIGO DE ÉTICA Y DE LAS POLÍTICAS DE INTEGR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Será obligación de la Contraloría Municipal en coordinación con la Oficialía Mayor, proporcionar el Código de Ética, a todo el personal de nuevo ingreso al Ayuntamiento de Cuautla Morelos, a través de medios impresos o electrónicos, con la finalidad de que conozcan su contenido y, suscriban una carta compromiso de alinear, el desempeño de su empleo, cargo o comisión, a lo previsto en este documento. Para el caso de organismos descentralizados, será obligación de los Servidores Públicos homólo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Para su divulgación, conocimiento y apropiación de los Códigos de Ética y de Conducta, así como de las políticas de integridad, la Contraloría y la Comisaría, establecerán conjuntamente con los Comités, un programa anual de divulgación de dichos instrumentos y la capacitación que refuerce la prevención y sensibilización para evitar la materialización de riesgos éticos y en su caso, refuerce la formación del juicio ético necesario para su preven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ITULO VI</w:t>
      </w:r>
    </w:p>
    <w:p>
      <w:pPr>
        <w:pStyle w:val="Normal"/>
        <w:spacing w:lineRule="auto" w:line="240" w:before="0" w:after="0"/>
        <w:jc w:val="center"/>
        <w:rPr>
          <w:rFonts w:ascii="Arial" w:hAnsi="Arial" w:cs="Arial"/>
          <w:bCs/>
          <w:sz w:val="24"/>
          <w:szCs w:val="24"/>
        </w:rPr>
      </w:pPr>
      <w:r>
        <w:rPr>
          <w:rFonts w:cs="Arial" w:ascii="Arial" w:hAnsi="Arial"/>
          <w:b/>
          <w:sz w:val="24"/>
          <w:szCs w:val="24"/>
        </w:rPr>
        <w:t>COMITÉ DE ÉT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e crea el Comité de Ética, como un cuerpo colegiado encargado de vigilar el cumplimiento del presente Código, el cual se conformará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Presidencia Municipal; quien presidirá el Comité; quien será integrante permanente;</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b) La persona titular de la Dirección de Contraloría Social, quien fungirá como titular de la Secretaría Técnica; quien será integrante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Vocale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Contraloría Municipal; quien será integrante permanente;</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l área jurídica; quien será integrante permanente;</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Director de Recursos Humanos; quien será integrante permanente. </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representante de la regiduría de Presupuesto, Derechos Humanos, Asuntos de Juventud, Transparencia y Rendición de cuentas; quien será integrante permanente;</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secretaría o dependencia al cual esté adscrito el servidor público que se pretenda analizar su caso; quien será integrante inv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organismos descentralizados, se tendrá como invitado al Comisario del mismo con derecho a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que formen parte del Comité, podrán designar a un suplente quien deberá ser servidor público cuyo nivel jerárquico no sea inferior a jefe de depart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ndrán derecho a voz y voto, todos los integrantes del comité a excepción de la persona titular de la Secretaría Téc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Para que se lleve a cabo la sesión con validez, deberán estar presentes la mitad más uno de sus integrantes y entre ellos, se encuentre el presidente o su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del Comité serán válidos cuando reciban el voto favorable de la mayoría de los integrantes presentes, en caso de empate, el presidente tendrá voto de calidad y podrán acordarse recesos para el mejor desahogo de los asuntos que cono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mité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capacitación de todo servidor público, respecto al valor de la ética, con el objeto de originar el ejercicio transparente y equilibrado de sus funciones;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os mecanismos de difusión del valor de la ética en la administración pública;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acuerdos y dar seguimiento a éstos;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calendario de sesiones durante el año;</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revisión y actualización del presente Código;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recomendación a los titulares de las secretarías, dependencias y organismos descentralizados de la Administración Pública Municipal, respecto a la observancia del presente código;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vista al Órgano Interno Control, por violación a lo dispuesto por el presente Código, cuando sea procedente; y,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reconocimientos a aquellos servidores públicos de la Administración Pública Municipal, cuando a juicio o por acuerdo del comité lo amerite, tomando como base el desempeño laboral y antigüedad en el servicio, así como la aportación de innovaciones en beneficio del municipio.</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os casos de acciones que contravengan a lo estipulado por el Código de Ética para los Servidores Públicos del Ayuntamiento de Cuautla y sus Organismos Descentralizados se impondrán las sanciones administrativas siguientes:</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I. Amonestación pública o privada;</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II. Suspensión del empleo, cargo o comis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Comité de Ética podrán imponer una o más de las sanciones administrativas señaladas en este artículo, siempre y cuando sean compatibles entre ellas y de acuerdo a la trascendencia de la falta administrativa no grav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uspensión del empleo, cargo o comisión que se imponga podrá ser de uno a trei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Comité deberá sesionar de manera ordinaria, al menos una vez trimestralmente. La persona titular de la Secretaría Técnica convocará y señalará el día, hora y lugar de la sesión, la cual se llevará a cabo dentro de los primeros 15 días hábiles del trimestre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ocatoria tendrá que realizarse por lo menos con tres días hábiles de anticipación a la fecha de la sesión. Cuando existan casos urgentes o de atención extraordinaria, la persona titular de la Secretaría Técnica podrá convocar con veinticuatro horas de anticipación a la fecha de celebración de la sesión extraordinaria. </w:t>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persona titular de la Secretaría Técnica levantará un acta de los acuerdos tomados en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Será obligatorio para los titulares de las secretarías, dependencias y organismos descentralizados de la Administración Pública Municipal, directores generales, directores de área, jefes de departamento, personal sindicalizado y de base, así como los Integrantes de Cabildo, coordinadores, personal de confianza y eventuales dar a conocer al Comité de Ética, la violación de los principios, obligaciones, directrices y valores rectores del servicio público, cometida por cualquier servidor público del ayunt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DEL INCUMPL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La falta de cumplimiento a las disposiciones contenidas en el presente código, serán valoradas por el Comité de Ética del Municipio de Cuautla, Morelos, y en caso de constituir faltas administrativas, serán turnadas por el mismo, al Órgano Interno Control correspondiente, para efecto de iniciar los procedimientos respectivos, de conformidad a la Ley de Responsabilidades Administrativas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Las acciones u omisiones que realicen  los servidores públicos que pudiesen constituir un incumplimiento al presente código, deberán de asentarse mediante acta circunstanciada de hechos, por el superior jerárquico inmediato, con la presencia de dos testigos, mismos que relataran los hechos suscitados. Respetando el derecho de audiencia  y debido proceso legal del supuesto infractor al escuchar sus versión de los hechos y aporte de pruebas y argumentos que tenga que presentar durante el acto de realización del acta circunstanciada, para el deslinde o acreditación de los hech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Dentro de los cinco días hábiles posteriores a la realización de dicha acta circunstanciada, el probable infractor o servidor público señalado, podrá manifestar lo que a su derecho convenga y/o acudir personalmente al Órgano Interno Control del H. Ayuntamiento del Municipio de Cuautla,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Los servidores públicos que realicen acciones u omisiones que pudiesen incurrir en infracciones, responsabilidades administrativas, o delitos serán denunciados de conformidad a la ley de la materia.</w:t>
      </w:r>
    </w:p>
    <w:p>
      <w:pPr>
        <w:pStyle w:val="Normal"/>
        <w:spacing w:lineRule="auto" w:line="240" w:before="0" w:after="0"/>
        <w:jc w:val="center"/>
        <w:rPr>
          <w:rFonts w:ascii="Arial" w:hAnsi="Arial" w:cs="Arial"/>
          <w:bCs/>
          <w:sz w:val="24"/>
          <w:szCs w:val="24"/>
        </w:rPr>
      </w:pPr>
      <w:r>
        <w:rPr>
          <w:rFonts w:cs="Arial" w:ascii="Arial" w:hAnsi="Arial"/>
          <w:bCs/>
          <w:sz w:val="24"/>
          <w:szCs w:val="24"/>
        </w:rPr>
      </w:r>
      <w:bookmarkStart w:id="0" w:name="_Hlk188023346"/>
      <w:bookmarkStart w:id="1" w:name="_Hlk188023346"/>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APL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9.-</w:t>
      </w:r>
      <w:r>
        <w:rPr>
          <w:rFonts w:cs="Arial" w:ascii="Arial" w:hAnsi="Arial"/>
          <w:sz w:val="24"/>
          <w:szCs w:val="24"/>
        </w:rPr>
        <w:t xml:space="preserve"> La Contraloría Municipal al ser el Órgano Interno Control será la encargada de dar cabal cumplimiento al presente código, así como para la aplicación, evaluación e interpretación de conformidad a sus facultades orgánic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Todos los servidores públicos del Municipio de Cuautla que tengan encargo, comisión, empleo o prestación de servicios deberán suscribir una carta</w:t>
      </w:r>
      <w:bookmarkEnd w:id="1"/>
      <w:r>
        <w:rPr>
          <w:rFonts w:cs="Arial" w:ascii="Arial" w:hAnsi="Arial"/>
          <w:sz w:val="24"/>
          <w:szCs w:val="24"/>
        </w:rPr>
        <w:t xml:space="preserve"> compromiso, en la cual acatarán las disposiciones expresadas en el presente códi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Las actuaciones, amonestaciones, actas circunstanciadas y demás que se originen por el incumplimiento del presente código, serán anexadas en copia certificada al expediente laboral del infra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2.-</w:t>
      </w:r>
      <w:r>
        <w:rPr>
          <w:rFonts w:cs="Arial" w:ascii="Arial" w:hAnsi="Arial"/>
          <w:sz w:val="24"/>
          <w:szCs w:val="24"/>
        </w:rPr>
        <w:t xml:space="preserve"> La ignorancia de lo establecido en el presente código no exime de su cumplimient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spacing w:lineRule="auto" w:line="240" w:before="0" w:after="0"/>
        <w:jc w:val="center"/>
        <w:rPr>
          <w:rFonts w:ascii="Arial" w:hAnsi="Arial" w:cs="Arial"/>
          <w:bCs/>
          <w:sz w:val="24"/>
          <w:szCs w:val="24"/>
        </w:rPr>
      </w:pPr>
      <w:r>
        <w:rPr>
          <w:rFonts w:cs="Arial" w:ascii="Arial" w:hAnsi="Arial"/>
          <w:b/>
          <w:sz w:val="24"/>
          <w:szCs w:val="24"/>
        </w:rPr>
        <w:t>DEL PROCED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3.-</w:t>
      </w:r>
      <w:r>
        <w:rPr>
          <w:rFonts w:cs="Arial" w:ascii="Arial" w:hAnsi="Arial"/>
          <w:sz w:val="24"/>
          <w:szCs w:val="24"/>
        </w:rPr>
        <w:t xml:space="preserve"> Para los efectos del procedimiento se atenderá a lo dispuesto en el principio de debido proceso, permitiendo la exhibición de pruebas, así como medios de impugnación por parte de las personas  servidoras públicas señaladas como presuntas infractoras del presente código, lo anterior será atendido de manera supletoria, de conformidad a lo dispuesto por la de Ley de Procedimiento Administrativo para 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 -</w:t>
      </w:r>
      <w:r>
        <w:rPr>
          <w:rFonts w:cs="Arial" w:ascii="Arial" w:hAnsi="Arial"/>
          <w:sz w:val="24"/>
          <w:szCs w:val="24"/>
        </w:rPr>
        <w:t xml:space="preserve"> El presente código entrará en vigor al día siguiente de su publicación en el Periódico Oficial “Tierra y Libertad”, órgano de difusión oficial que edita 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O. -</w:t>
      </w:r>
      <w:r>
        <w:rPr>
          <w:rFonts w:cs="Arial" w:ascii="Arial" w:hAnsi="Arial"/>
          <w:sz w:val="24"/>
          <w:szCs w:val="24"/>
        </w:rPr>
        <w:t xml:space="preserve"> Se abroga el Código de Ética y Conducta de los Servidores Públicos que laboran en el Ayuntamiento de Cuautla y sus organismos descentralizados publicado en el Periódico Oficial “Tierra y Libertad” número 6103 de fecha 08 de octubre de 2022 así como todas aquellas disposiciones legales que se opongan a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 –</w:t>
      </w:r>
      <w:r>
        <w:rPr>
          <w:rFonts w:cs="Arial" w:ascii="Arial" w:hAnsi="Arial"/>
          <w:sz w:val="24"/>
          <w:szCs w:val="24"/>
        </w:rPr>
        <w:t xml:space="preserve"> En lo no previsto en el presente reglamento se estará en lo establecido en la Ley de Responsabilidades Administrativas para el estado de Morelos y la Ley General de Responsabilidades Administrativas, y demás ordenamientos legales que sea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CUARTO. -</w:t>
      </w:r>
      <w:r>
        <w:rPr>
          <w:rFonts w:cs="Arial" w:ascii="Arial" w:hAnsi="Arial"/>
          <w:sz w:val="24"/>
          <w:szCs w:val="24"/>
        </w:rPr>
        <w:t xml:space="preserve"> Ordénese a la Secretaría Municipal del H. Ayuntamiento de Cuautla, Morelos, realice las gestiones pertinentes para ordenar la publicación del “Código de Ética del Municipio de Cuaut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s del Ayuntamiento de Cuautla, Morelos al día siete de juli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JESÚS CORONA DAMIÁ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L H. AYUNTAMIENTO DE CUAU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M.A. HORACIO ZAVALETA MALACAR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 DEL H. AYUNTAMIENTO DE CUAU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para los servidores públicos del Ayuntamiento de Cuautla y sus organismos descentralizad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para los servidores públicos del Ayuntamiento de Cuautla y sus organismos descentralizad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para los servidores públicos del Ayuntamiento de Cuautla y sus organismos descentralizad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para los servidores públicos del Ayuntamiento de Cuautla y sus organismos descentralizad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sz w:val="24"/>
        <w:b w:val="false"/>
        <w:szCs w:val="24"/>
        <w:bCs w:val="false"/>
        <w:rFonts w:ascii="Arial" w:hAnsi="Arial" w:cs="Arial"/>
      </w:rPr>
    </w:lvl>
  </w:abstractNum>
  <w:abstractNum w:abstractNumId="4">
    <w:lvl w:ilvl="0">
      <w:start w:val="1"/>
      <w:numFmt w:val="upperRoman"/>
      <w:suff w:val="space"/>
      <w:lvlText w:val="%1."/>
      <w:lvlJc w:val="left"/>
      <w:pPr>
        <w:tabs>
          <w:tab w:val="num" w:pos="0"/>
        </w:tabs>
        <w:ind w:left="720" w:hanging="360"/>
      </w:pPr>
      <w:rPr>
        <w:b w:val="false"/>
        <w:bCs/>
      </w:rPr>
    </w:lvl>
  </w:abstractNum>
  <w:abstractNum w:abstractNumId="5">
    <w:lvl w:ilvl="0">
      <w:start w:val="1"/>
      <w:numFmt w:val="upperRoman"/>
      <w:suff w:val="space"/>
      <w:lvlText w:val="%1."/>
      <w:lvlJc w:val="left"/>
      <w:pPr>
        <w:tabs>
          <w:tab w:val="num" w:pos="0"/>
        </w:tabs>
        <w:ind w:left="720" w:hanging="360"/>
      </w:pPr>
      <w:rPr>
        <w:b w:val="false"/>
        <w:bCs w:val="false"/>
      </w:rPr>
    </w:lvl>
  </w:abstractNum>
  <w:abstractNum w:abstractNumId="6">
    <w:lvl w:ilvl="0">
      <w:start w:val="1"/>
      <w:numFmt w:val="lowerLetter"/>
      <w:suff w:val="space"/>
      <w:lvlText w:val="%1)"/>
      <w:lvlJc w:val="left"/>
      <w:pPr>
        <w:tabs>
          <w:tab w:val="num" w:pos="0"/>
        </w:tabs>
        <w:ind w:left="1440" w:hanging="360"/>
      </w:pPr>
      <w:rPr/>
    </w:lvl>
  </w:abstractNum>
  <w:abstractNum w:abstractNumId="7">
    <w:lvl w:ilvl="0">
      <w:start w:val="1"/>
      <w:numFmt w:val="upperRoman"/>
      <w:suff w:val="space"/>
      <w:lvlText w:val="%1."/>
      <w:lvlJc w:val="left"/>
      <w:pPr>
        <w:tabs>
          <w:tab w:val="num" w:pos="0"/>
        </w:tabs>
        <w:ind w:left="720" w:hanging="360"/>
      </w:pPr>
      <w:rPr>
        <w:b w:val="false"/>
        <w:bCs/>
      </w:rPr>
    </w:lvl>
  </w:abstractNum>
  <w:abstractNum w:abstractNumId="8">
    <w:lvl w:ilvl="0">
      <w:start w:val="1"/>
      <w:numFmt w:val="upperRoman"/>
      <w:suff w:val="space"/>
      <w:lvlText w:val="%1."/>
      <w:lvlJc w:val="left"/>
      <w:pPr>
        <w:tabs>
          <w:tab w:val="num" w:pos="0"/>
        </w:tabs>
        <w:ind w:left="720" w:hanging="360"/>
      </w:pPr>
      <w:rPr>
        <w:b w:val="false"/>
        <w:bCs/>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0">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sz w:val="24"/>
      <w:szCs w:val="24"/>
    </w:rPr>
  </w:style>
  <w:style w:type="character" w:styleId="WW8Num3z0">
    <w:name w:val="WW8Num3z0"/>
    <w:qFormat/>
    <w:rPr>
      <w:b w:val="false"/>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color w:val="000000"/>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rPr>
  </w:style>
  <w:style w:type="character" w:styleId="WW8Num21z0">
    <w:name w:val="WW8Num21z0"/>
    <w:qFormat/>
    <w:rPr>
      <w:lang w:val="es-ES"/>
    </w:rPr>
  </w:style>
  <w:style w:type="character" w:styleId="WW8Num22z0">
    <w:name w:val="WW8Num22z0"/>
    <w:qFormat/>
    <w:rPr>
      <w:b w:val="false"/>
      <w:bCs w:val="false"/>
      <w:color w:val="000000"/>
      <w:sz w:val="24"/>
      <w:szCs w:val="24"/>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rPr>
  </w:style>
  <w:style w:type="character" w:styleId="WW8Num26z0">
    <w:name w:val="WW8Num26z0"/>
    <w:qFormat/>
    <w:rPr>
      <w:b w:val="false"/>
      <w:bCs w:val="false"/>
      <w:sz w:val="20"/>
      <w:szCs w:val="20"/>
    </w:rPr>
  </w:style>
  <w:style w:type="character" w:styleId="WW8Num27z0">
    <w:name w:val="WW8Num27z0"/>
    <w:qFormat/>
    <w:rPr>
      <w:rFonts w:ascii="Arial" w:hAnsi="Arial" w:cs="Times New Roman"/>
      <w:b/>
      <w:i w:val="false"/>
      <w:sz w:val="20"/>
      <w:szCs w:val="20"/>
      <w:lang w:val="es-MX"/>
    </w:rPr>
  </w:style>
  <w:style w:type="character" w:styleId="WW8Num28z0">
    <w:name w:val="WW8Num28z0"/>
    <w:qFormat/>
    <w:rPr>
      <w:rFonts w:cs="Arial Unicode MS"/>
      <w:caps w:val="false"/>
      <w:smallCaps w:val="false"/>
      <w:strike w:val="false"/>
      <w:dstrike w:val="false"/>
      <w:spacing w:val="0"/>
      <w:w w:val="100"/>
      <w:kern w:val="0"/>
      <w:position w:val="0"/>
      <w:sz w:val="24"/>
      <w:vertAlign w:val="baselin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11:00Z</dcterms:created>
  <dc:creator>user</dc:creator>
  <dc:description/>
  <cp:keywords/>
  <dc:language>en-US</dc:language>
  <cp:lastModifiedBy>user</cp:lastModifiedBy>
  <cp:lastPrinted>2025-09-24T09:30:00Z</cp:lastPrinted>
  <dcterms:modified xsi:type="dcterms:W3CDTF">2025-09-24T15:30:00Z</dcterms:modified>
  <cp:revision>7</cp:revision>
  <dc:subject/>
  <dc:title/>
</cp:coreProperties>
</file>