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CÓDIGO DE ÉTICA DE EL COLEGI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0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del presente ordenamiento, abroga el Código de Ética de El Colegio de Morelos, aprobado en la primera sesión ordinaria de la H. Junta de Gobierno, celebrada el 14 de agosto de 2020.</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del presente ordenamiento, abroga el Código de Ética de El Colegio de Morelos, aprobado en la primera sesión ordinaria de la H. Junta de Gobierno, celebrada el 14 de agosto de 2020.</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l margen superior izquierdo un logotipo que dice: EL COLEGIO DE MORELOS.- Organismo Público Autónomo.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ÓDIGO DE ÉTICA DE EL COLEGIO DE MOREL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teni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Introducción  y exposición de motiv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Objetiv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canc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Mis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Vis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APÍTULO I Disposiciones generales (1 al 3)</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E LOS PRINCIPIOS DEL COMITÉ DE ÉT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4.- Respeto a la diversidad cultural, étnica y soci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5.- Igualdad y no discrimin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6.- Libertad de pensamiento y de expres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7.- Respeto y tolera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8.- Cultura de paz</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9.- Integridad y honestidad académ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10.- Reconocimiento y protección de la autoría intelectu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11.- Responsabilidad social y ambiental en el quehacer de El Colegi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12.- Objetividad, honestidad e imparcialidad en las evaluaciones académic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13.- Cuidado, uso honesto y responsable del patrimonio de El Colegi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14.- Transparencia en el uso de la información y de los recursos públicos de El Colegi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15.- Privacidad y protección de la información person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16.- Responsabil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APÍTULO II De los valores institucion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17.- Justi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18.- Objetiv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19.- Responsabil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20.- Compromiso soci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21.- Respe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22. Inclus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23.- Lealt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24.- Persevera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25.- Humil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26.- Honest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27.- Integr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28.- Prob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APÍTULO III</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E LA OBSERVANCIA E INTERPRET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29 AL 31.</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S TRANSITOR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Introducció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l Colegio de Morelos emite el presente Código de Ética, con fundamento en el acuerdo por el que se emiten los Lineamientos Generales para la integración y funcionamiento de los Comités de Ética, publicado en el diario Oficial de la Federación (DOF) el 28 de diciembre de 2020, con el propósito de facilitar el conocimiento y apropiación de ese instrumento, e invitar a la comunidad de El Colegio de Morelos a que se sumen a la importante labor de proteger un ambiente de trabajo basado en la ética, valores y principi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xposición de motiv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l Colegio de Morelos, es consciente de la necesidad hoy día más que nunca, de mantener y/o promover los estándares éticos en la sociedad, es por ello que, ha determinado a través del Comité de Ética, con aprobación de la Junta de Gobierno como su órgano máximo, actualizar su Código de Ética con el propósito de que su contenido permanezca a la vanguardia de los requerimientos sociales que prevalecen en nuestro entorno. Siendo este, un instrumento deontológico que establece los parámetros generales de valoración y actuación respecto al comportamiento de una persona. En este ordenamiento, se establecen los principios éticos y los valores institucionales que la comunidad de El Colegio de Morelos debe tomar en consideración en el ejercicio de sus quehacer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n este sentido, es pertinente tomar como ejes rectores de actuación lo establecido en la Constitución Política de los Estados Unidos Mexicanos, la Constitución Política del Estado Libre y Soberano de Morelos, las leyes federales y locales en la materia, y demás normatividad aplicabl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Objetiv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objetivo es orientar el comportamiento, desempeño de las funciones y toma de decisiones de los miembros de la comunidad de El Colegio de Morelos, e instituir principios, valores, reglas de integridad y compromisos idóneos, con miras a la excelencia. De este documento destaca su enfoque en el respeto a los derechos humanos, la igualdad de género y la prevención de las conductas que laceran la dignidad de las personas, como el hostigamiento y acoso sexuales, el acoso laboral y la discriminación, así como alinearlo hacia el cumplimiento de los preceptos establecidos en la filosofía Institucion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canc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l Código de Ética de El Colegio de Morelos constituye el reconocimiento a la pluralidad social, étnica y cultural de la comunidad de esta institución, y tiene por objeto contribuir al desarrollo de las actividades de docencia, investigación y difusión en el área de conocimiento social y humanístico, contribuyendo en la atención de los problemas estatales, nacionales y globales. El presente deberá ser observado y atendido por todos los miembros que integran la Comunidad de El Colegio de Morel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entro de este marco, y con la finalidad de que la institución cuente con normas que contengan principios, valores, fundamentos morales y éticos de carácter universal, que fomenten la sana convivencia entre los integrantes de la comunidad y, particularmente importante, en el desarrollo de sus objetivos por la trascendencia social que adquiere, se formula el presente Código de Ética, con apego a nuestra filosofía institucion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Mis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Impartir conocimientos de frontera como una institución educativa de excelencia que forma profesionistas e investigadores con alto sentido de responsabilidad social, ética y ecológica, respecto de las condiciones y problemas locales, nacionales y mundiales, ocupados en difundir los beneficios de la ciencia, saberes y cultura con la mayor amplitud posib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Vis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r una institución educativa autónoma con liderazgo nacional e internacional, inclusiva, sin ningún tipo de discriminación, transparente, respetuosa de los derechos humanos, la pluralidad y diversidad cultural, que se apoya en la ciencia clásica y la complejidad, reconocida globalmente como formadora de profesionistas e investigadores íntegros, comprometidos con su entorno social, ecológico, económico, político y cultural.</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1.-</w:t>
      </w:r>
      <w:r>
        <w:rPr>
          <w:rFonts w:cs="Arial" w:ascii="Arial" w:hAnsi="Arial"/>
          <w:sz w:val="24"/>
          <w:szCs w:val="24"/>
        </w:rPr>
        <w:t xml:space="preserve"> Aplicación y obligatoriedad. El presente Código de Ética es aplicable a todas las personas que desempeñen un empleo, cargo o comisión en el Colegio de Morelos, por lo que es obligatorio en cualquiera de sus niveles jerárquicos, incluyendo al personal de base y sindicalizado, y su cumplimiento será obligatorio. Asimismo, el presente Código de Ética podrá fungir como un instrumento orientador para la conducta de los estudiantes, docentes y del personal que preste servicio social, prácticas profesionales, u otras personas que no se encuentren previstas como servidoras públicas, pero que forman parte de la comun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Objeto. El presente Código de Ética tiene por obje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 Establecer y orientar el comportamiento, el desempeño de las funciones y la toma de decisiones de todos los miembros de la comunidad de el Colegio de Morelos, e instituir principios, valores, reglas de integridad y compromisos idóneos para que toda la labor que se realice, por y en beneficio de la comunidad, se desarrolle con excelencia. De este documento destaca su enfoque en el respeto a los derechos humanos, la igualdad de género y la prevención de las conductas que laceran la dignidad de las personas, como el hostigamiento y acoso sexuales, el acoso laboral y la discriminación, así como alinearlo hacia el cumplimiento de los preceptos establecidos en la filosofía Institucional.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Establecer las obligaciones y mecanismos institucionales para la implementación del Código de Ética, así como las instancias para denunciar su incumpli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3.-</w:t>
      </w:r>
      <w:r>
        <w:rPr>
          <w:rFonts w:cs="Arial" w:ascii="Arial" w:hAnsi="Arial"/>
          <w:sz w:val="24"/>
          <w:szCs w:val="24"/>
        </w:rPr>
        <w:t xml:space="preserve"> Del comité de ética de El Colegi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aplicación y vigilancia del presente código está a cargo del Comité de Ética de El Colegio de Morelos, en cumplimiento de lo dispuesto por los lineamientos generales para la integración y funcionamiento de los comités de ética, publicado en el Diario Oficial de la Federación con fecha 28 de diciembre de 2020.</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te comité se integra por un presidente, secretario ejecutivo, dos integrantes titulares y sus respectivos suplentes, así como un representante de la Unidad de Evaluación y Control.</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widowControl w:val="false"/>
        <w:spacing w:lineRule="auto" w:line="240" w:before="0" w:after="0"/>
        <w:jc w:val="center"/>
        <w:rPr>
          <w:rFonts w:ascii="Arial" w:hAnsi="Arial" w:cs="Arial"/>
          <w:sz w:val="24"/>
          <w:szCs w:val="24"/>
        </w:rPr>
      </w:pPr>
      <w:r>
        <w:rPr>
          <w:rFonts w:cs="Arial" w:ascii="Arial" w:hAnsi="Arial"/>
          <w:b/>
          <w:sz w:val="24"/>
          <w:szCs w:val="24"/>
        </w:rPr>
        <w:t>DE LOS PRINCIPIOS DEL CÓDIGO DE</w:t>
      </w:r>
      <w:r>
        <w:rPr>
          <w:rFonts w:cs="Arial" w:ascii="Arial" w:hAnsi="Arial"/>
          <w:sz w:val="24"/>
          <w:szCs w:val="24"/>
        </w:rPr>
        <w:t xml:space="preserve"> </w:t>
      </w:r>
      <w:r>
        <w:rPr>
          <w:rFonts w:cs="Arial" w:ascii="Arial" w:hAnsi="Arial"/>
          <w:b/>
          <w:sz w:val="24"/>
          <w:szCs w:val="24"/>
        </w:rPr>
        <w:t>ÉT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4.-</w:t>
      </w:r>
      <w:r>
        <w:rPr>
          <w:rFonts w:cs="Arial" w:ascii="Arial" w:hAnsi="Arial"/>
          <w:sz w:val="24"/>
          <w:szCs w:val="24"/>
        </w:rPr>
        <w:t xml:space="preserve"> Respeto a la diversidad cultural, étnica y soci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miembros de la comunidad de El Colegio de Morelos tienen derecho a defender su pensamiento, a que se reconozcan y acepten sus diferencias, a disentir de la mayoría y a buscar su propia identidad dentro del crisol múltiple de El Colegio de Morelos; en él pueden convivir y converger diferentes corrientes de pensamiento, teorías y paradigmas prácticos, técnicos y científicos, así como tradiciones culturales, creencias e ideologías sociales o políticas. Por ello no tienen cabida en su seno las expresiones discriminatorias o que hagan una apología de la violencia o de la intolerancia, ni actos impositivos que impidan o contravengan los propósitos inherentes a la vida de El Colegi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convivencia armónica y la solidaridad entre la comunidad exigen prevenir cualquier manifestación violenta. En consecuencia, es deber y responsabilidad de todos mantener relaciones pacíficas, al igual que procurar el diálogo equitativo y respetuoso como un mecanismo para superar los diferendos y evitar el ejercicio de la viole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5.-</w:t>
      </w:r>
      <w:r>
        <w:rPr>
          <w:rFonts w:cs="Arial" w:ascii="Arial" w:hAnsi="Arial"/>
          <w:sz w:val="24"/>
          <w:szCs w:val="24"/>
        </w:rPr>
        <w:t xml:space="preserve"> Igualdad y no discrimin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poder desarrollarse en igualdad de derechos en El Colegio de Morelos, nadie puede ser discriminado por su origen nacional o étnico, sus opiniones, género, orientación o preferencia sexual, religión, edad, estado civil, condición social, laboral, de salud, capacidades diferentes o cualquier otro motivo que atente contra la dignidad human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6.-</w:t>
      </w:r>
      <w:r>
        <w:rPr>
          <w:rFonts w:cs="Arial" w:ascii="Arial" w:hAnsi="Arial"/>
          <w:sz w:val="24"/>
          <w:szCs w:val="24"/>
        </w:rPr>
        <w:t xml:space="preserve"> Libertad de pensamiento y de expres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libertad de pensamiento y de expresión son principios fundamentales protegidos y garantizados por El Colegio de Morelos. Todos los miembros de la comunidad tienen el derecho de pensar libremente y de expresarse respetando los derechos de terceros, tal como establece la Legislación de El Colegio de Morelos. Al mismo tiempo, todos los miembros se comprometen a dirimir las diferencias de opinión y de pensamiento por medio del diálogo y del consenso argument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7.-</w:t>
      </w:r>
      <w:r>
        <w:rPr>
          <w:rFonts w:cs="Arial" w:ascii="Arial" w:hAnsi="Arial"/>
          <w:sz w:val="24"/>
          <w:szCs w:val="24"/>
        </w:rPr>
        <w:t xml:space="preserve"> Respeto y tolera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respeto es un principio fundamental para la convivencia de la comunidad de El Colegio de Morelos; esto conlleva el imperativo de la tolerancia, supone el reconocimiento de la diversidad, el respeto de las diferencias, e impone la obligación de comprender el contexto de pluralidad en el que vivimos, así como la responsabilidad de aceptar la relatividad de las propias convicciones, prácticas e ide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8.-</w:t>
      </w:r>
      <w:r>
        <w:rPr>
          <w:rFonts w:cs="Arial" w:ascii="Arial" w:hAnsi="Arial"/>
          <w:sz w:val="24"/>
          <w:szCs w:val="24"/>
        </w:rPr>
        <w:t xml:space="preserve"> Cultura de paz.</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rocurar que los estilos de vida, patrones de creencias, valores y comportamientos vayan encaminados a la construcción de la paz y la solución no violenta de los conflictos, procurando el bienestar, la igualdad, la adecuada distribución de los recursos y la seguridad para toda la comun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9.-</w:t>
      </w:r>
      <w:r>
        <w:rPr>
          <w:rFonts w:cs="Arial" w:ascii="Arial" w:hAnsi="Arial"/>
          <w:sz w:val="24"/>
          <w:szCs w:val="24"/>
        </w:rPr>
        <w:t xml:space="preserve"> Integridad y honest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integridad y la honestidad son principios del quehacer de El Colegio de Morelos. Por ello, todos los miembros de la comunidad deben apegarse, en todas sus actividades, al rigor ético y científico en la adquisición, búsqueda, ejercicio, construcción y transmisión del conocimiento, así como presentar de manera honesta toda información posible sobre el origen y las fuentes de la información que empleen, generen o difunda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integridad y la honestidad implican citar las fuentes de ideas, textos, imágenes, gráficos, obras artísticas, y toda fuente que se emplee en el trabajo de la comunidad; no sustraer o tomar la información generada por otros o por sí mismo, sin señalar la cita correspondiente u obtener el consentimiento y acuerdo del autor o quién posea los derechos de la obr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0.-</w:t>
      </w:r>
      <w:r>
        <w:rPr>
          <w:rFonts w:cs="Arial" w:ascii="Arial" w:hAnsi="Arial"/>
          <w:sz w:val="24"/>
          <w:szCs w:val="24"/>
        </w:rPr>
        <w:t xml:space="preserve"> Reconocimiento y protección de la autoría intelectu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reconocimiento de la autoría intelectual debe realizarse en todas las evaluaciones académicas o laborales de El Colegio de Morelos, así como en el otorgamiento de premios, distinciones o nombramientos honorífic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ende, El Colegio de Morelos debe salvaguardar la autoría intelectual de todo tipo de obras e invenciones que se desarrollen individual o colectivamente por los miembros de la comunidad. Debe, por tanto, promover su registro para el reconocimiento de la autoría intelectual y actuar contra toda persona o institución que haga uso indebido de las mism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1.-</w:t>
      </w:r>
      <w:r>
        <w:rPr>
          <w:rFonts w:cs="Arial" w:ascii="Arial" w:hAnsi="Arial"/>
          <w:sz w:val="24"/>
          <w:szCs w:val="24"/>
        </w:rPr>
        <w:t xml:space="preserve"> Responsabilidad social y ambiental en el quehacer de El Colegi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investigación, la docencia, la difusión de la cultura y la extensión académica realizadas por la comunidad de El Colegio de Morelos serán social y ambientalmente responsables. Cuando corresponda, deberán observarse los principios y la normatividad nacional e internacional en materia de bioét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2.-</w:t>
      </w:r>
      <w:r>
        <w:rPr>
          <w:rFonts w:cs="Arial" w:ascii="Arial" w:hAnsi="Arial"/>
          <w:sz w:val="24"/>
          <w:szCs w:val="24"/>
        </w:rPr>
        <w:t xml:space="preserve"> Objetividad, honestidad e imparcialidad en las evaluaciones académic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miembros de la comunidad de El Colegio de Morelos que participen en procesos de evaluación académica se comprometen a conducirse con objetividad, honestidad e imparcialidad, y a declarar si tienen conflicto de interés, en cuyo caso deben renunciar o abstenerse de participar en un proceso académico o disciplinario. Por su parte, los estudiantes que se sometan a las diversas instancias de evaluación, deben conducirse con absoluto apego a la veracidad en toda documentación e información que proporcionan a la institución, para sustentar su participación en dichos procesos.</w:t>
      </w:r>
    </w:p>
    <w:p>
      <w:pPr>
        <w:pStyle w:val="Normal"/>
        <w:widowControl w:val="false"/>
        <w:spacing w:lineRule="auto" w:line="240" w:before="0" w:after="0"/>
        <w:jc w:val="both"/>
        <w:rPr/>
      </w:pPr>
      <w:r>
        <w:rPr>
          <w:rFonts w:cs="Arial" w:ascii="Arial" w:hAnsi="Arial"/>
          <w:b/>
          <w:sz w:val="24"/>
          <w:szCs w:val="24"/>
        </w:rPr>
        <w:t>Artículo 13.-</w:t>
      </w:r>
      <w:r>
        <w:rPr>
          <w:rFonts w:cs="Arial" w:ascii="Arial" w:hAnsi="Arial"/>
          <w:sz w:val="24"/>
          <w:szCs w:val="24"/>
        </w:rPr>
        <w:t xml:space="preserve"> Cuidado, uso honesto y responsable del patrimonio de El Colegi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patrimonio material e intangible de El Colegio de Morelos o que está bajo su custodia es de todos los mexicanos y, en última instancia, de toda la humanidad. Los miembros de la comunidad tienen la responsabilidad de su cuidado y de brindarle un aprovechamiento adecuado y sustentab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el mismo modo, todos los miembros de la comunidad deben proteger y preservar el patrimonio natural, ambiente, flora y fauna de los espacios y recintos, así como el patrimonio artístico, monumentos, murales, esculturas y toda obra de arte público que constituye parte del entorno de El Colegi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responsabilidad de la comunidad frente al patrimonio de El Colegio de Morelos, implica no emplear los bienes para beneficio personal o lucrar con ellos, al margen de las labores inherentes a El Colegi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4.-</w:t>
      </w:r>
      <w:r>
        <w:rPr>
          <w:rFonts w:cs="Arial" w:ascii="Arial" w:hAnsi="Arial"/>
          <w:sz w:val="24"/>
          <w:szCs w:val="24"/>
        </w:rPr>
        <w:t xml:space="preserve"> Transparencia en el uso de la información y de los recursos públicos de El Colegi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miembros de la comunidad que tengan responsabilidades institucionales o académicas en el manejo y administración de bienes, información o recursos de El Colegio de Morelos, deben actuar de manera transparente y observar el principio de máxima public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reserva o confidencialidad de una información específica sólo procede en los supuestos contemplados por la Constitución General y las leyes federales y locales aplicables, cuando se trate del manejo y uso de datos personales y, dada la naturaleza de las investigaciones realizadas mediante convenio, cuando El Colegio de Morelos así lo haya acord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5.-</w:t>
      </w:r>
      <w:r>
        <w:rPr>
          <w:rFonts w:cs="Arial" w:ascii="Arial" w:hAnsi="Arial"/>
          <w:sz w:val="24"/>
          <w:szCs w:val="24"/>
        </w:rPr>
        <w:t xml:space="preserve"> Privacidad y protección de la información person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privacidad es un derecho fundamental y un principio que El Colegio de Morelos valora. Por ello, la comunidad de El Colegio de Morelos se compromete a respetar los datos personales, la información personal de los miembros de la comunidad y la vida privada de las personas.</w:t>
      </w:r>
    </w:p>
    <w:p>
      <w:pPr>
        <w:pStyle w:val="Normal"/>
        <w:widowControl w:val="false"/>
        <w:spacing w:lineRule="auto" w:line="240" w:before="0" w:after="0"/>
        <w:jc w:val="both"/>
        <w:rPr/>
      </w:pPr>
      <w:r>
        <w:rPr>
          <w:rFonts w:cs="Arial" w:ascii="Arial" w:hAnsi="Arial"/>
          <w:b/>
          <w:sz w:val="24"/>
          <w:szCs w:val="24"/>
        </w:rPr>
        <w:t>Artículo 16.-</w:t>
      </w:r>
      <w:r>
        <w:rPr>
          <w:rFonts w:cs="Arial" w:ascii="Arial" w:hAnsi="Arial"/>
          <w:sz w:val="24"/>
          <w:szCs w:val="24"/>
        </w:rPr>
        <w:t xml:space="preserve"> Responsabil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miembros de la comunidad tienen la obligación de cumplir las funciones que les han sido asignadas poniendo en ello empeño y profesionalismo, además de que el principio de responsabilidad también implica el responder por las acciones y decisiones tomadas y asumir las consecuencias de estas. La responsabilidad nos hace conscientes de nuestras acciones y de cómo estas pueden afectar a los demá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OS VALORES INSTITUCIONAL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17.-</w:t>
      </w:r>
      <w:r>
        <w:rPr>
          <w:rFonts w:cs="Arial" w:ascii="Arial" w:hAnsi="Arial"/>
          <w:sz w:val="24"/>
          <w:szCs w:val="24"/>
        </w:rPr>
        <w:t xml:space="preserve"> Justi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ratar con igualdad y equidad a todas las personas, es decir, en cada uno de los asuntos sometidos a su potestad, se esfuerza por dar a cada quien lo que le es debi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8.-</w:t>
      </w:r>
      <w:r>
        <w:rPr>
          <w:rFonts w:cs="Arial" w:ascii="Arial" w:hAnsi="Arial"/>
          <w:sz w:val="24"/>
          <w:szCs w:val="24"/>
        </w:rPr>
        <w:t xml:space="preserve"> Objetiv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Respetar la verdad de los hechos y conservar el fiel reflejo de la realidad a través de razones comprobables con validez, fiabilidad y exactitud, manteniendo en todo momento un razonamiento libre de percepciones y opiniones particular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9.-</w:t>
      </w:r>
      <w:r>
        <w:rPr>
          <w:rFonts w:cs="Arial" w:ascii="Arial" w:hAnsi="Arial"/>
          <w:sz w:val="24"/>
          <w:szCs w:val="24"/>
        </w:rPr>
        <w:t xml:space="preserve"> Responsabil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umplir en tiempo y forma las actividades asignadas además de asumir las implicaciones y consecuencias de las acciones y decisiones tomadas. Ser conscientes de nuestras acciones y de cómo estas pueden afectar a los demá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0.-</w:t>
      </w:r>
      <w:r>
        <w:rPr>
          <w:rFonts w:cs="Arial" w:ascii="Arial" w:hAnsi="Arial"/>
          <w:sz w:val="24"/>
          <w:szCs w:val="24"/>
        </w:rPr>
        <w:t xml:space="preserve"> Compromiso soci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ensar y actuar, tanto personal como socialmente, con la conciencia de que el bienestar general está por encima del particula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1.-</w:t>
      </w:r>
      <w:r>
        <w:rPr>
          <w:rFonts w:cs="Arial" w:ascii="Arial" w:hAnsi="Arial"/>
          <w:sz w:val="24"/>
          <w:szCs w:val="24"/>
        </w:rPr>
        <w:t xml:space="preserve"> Respet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comunidad de El Colegio de Morelos se compromete a reconocer, aceptar, apreciar, cuidar y valorar los bienes muebles, inmuebles e intangibles que forman parte de la institución, así como las cualidades, ideas y derechos del prójim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2.</w:t>
      </w:r>
      <w:r>
        <w:rPr>
          <w:rFonts w:cs="Arial" w:ascii="Arial" w:hAnsi="Arial"/>
          <w:sz w:val="24"/>
          <w:szCs w:val="24"/>
        </w:rPr>
        <w:t xml:space="preserve"> Inclus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rocurar en todo momento la cohesión, justicia e integración social de todas las personas por igu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3.-</w:t>
      </w:r>
      <w:r>
        <w:rPr>
          <w:rFonts w:cs="Arial" w:ascii="Arial" w:hAnsi="Arial"/>
          <w:sz w:val="24"/>
          <w:szCs w:val="24"/>
        </w:rPr>
        <w:t xml:space="preserve"> Lealtad.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Respeto y fidelidad a nuestra identidad personal e institucion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4.-</w:t>
      </w:r>
      <w:r>
        <w:rPr>
          <w:rFonts w:cs="Arial" w:ascii="Arial" w:hAnsi="Arial"/>
          <w:sz w:val="24"/>
          <w:szCs w:val="24"/>
        </w:rPr>
        <w:t xml:space="preserve"> Perseveranci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levar a cabo los actos necesarios para el cumplimiento de una acción o decisión, superando las dificultades internas o externas que puedan presentars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5.-</w:t>
      </w:r>
      <w:r>
        <w:rPr>
          <w:rFonts w:cs="Arial" w:ascii="Arial" w:hAnsi="Arial"/>
          <w:sz w:val="24"/>
          <w:szCs w:val="24"/>
        </w:rPr>
        <w:t xml:space="preserve"> Tolera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ener conciencia de que todos tenemos limitaciones y debilidades y, en ese sentido, debemos mostrar comprensión y empatía hacia los demá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6.-</w:t>
      </w:r>
      <w:r>
        <w:rPr>
          <w:rFonts w:cs="Arial" w:ascii="Arial" w:hAnsi="Arial"/>
          <w:sz w:val="24"/>
          <w:szCs w:val="24"/>
        </w:rPr>
        <w:t xml:space="preserve"> Honest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ducirse con rectitud, congruencia, apego a la verdad y a la normatividad aplicab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7.-</w:t>
      </w:r>
      <w:r>
        <w:rPr>
          <w:rFonts w:cs="Arial" w:ascii="Arial" w:hAnsi="Arial"/>
          <w:sz w:val="24"/>
          <w:szCs w:val="24"/>
        </w:rPr>
        <w:t xml:space="preserve"> Integr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r congruente entre lo que se dice y se hace, adhiriéndose a los principios y valores institucionales en la toma de decis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8.-</w:t>
      </w:r>
      <w:r>
        <w:rPr>
          <w:rFonts w:cs="Arial" w:ascii="Arial" w:hAnsi="Arial"/>
          <w:sz w:val="24"/>
          <w:szCs w:val="24"/>
        </w:rPr>
        <w:t xml:space="preserve"> Probidad.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ducirse con honradez y rectitud en el ejercicio de su actuar cotidiano.</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 OBSERVANCIA E INTERPRETACI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29.-</w:t>
      </w:r>
      <w:r>
        <w:rPr>
          <w:rFonts w:cs="Arial" w:ascii="Arial" w:hAnsi="Arial"/>
          <w:sz w:val="24"/>
          <w:szCs w:val="24"/>
        </w:rPr>
        <w:t xml:space="preserve"> Vigilanci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l Comité de Ética y la Unidad de Evaluación y Control, conforme al ámbito de sus atribuciones, vigilarán la observancia de lo dispuesto en este Código de Étic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30.-</w:t>
      </w:r>
      <w:r>
        <w:rPr>
          <w:rFonts w:cs="Arial" w:ascii="Arial" w:hAnsi="Arial"/>
          <w:sz w:val="24"/>
          <w:szCs w:val="24"/>
        </w:rPr>
        <w:t xml:space="preserve"> Interpret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 interpretación y aplicación del Código de ética de El Colegio de Morelos, se realizará en cumplimiento del Acuerdo por el que se emiten los Lineamientos Generales para la Integración y Funcionamiento de los Comités de Ética, asimismo corresponde a las instancias mencionadas la interpretación administrativa de este Código, así como resolver los casos no previstos en el mism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Denuncias. Cualquier persona servidora pública o particular podrá denunciar los incumplimientos al Código de Ética ante las siguientes instanci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Comité de Ética: Con una visión preventiva, conocerá de las denuncias presentadas por vulneraciones al Código de Ética o el de Conducta respectivo y, de ser el caso, emitirá una determinación en la que podrá emitir recomendaciones en términos de los Lineamientos publicados en el Diario oficial de la Federación (DOF), el 28 de diciembre de 2020.</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Unidad de Evaluación y Control: Es la autoridad al interior de El Colegio de Morelos, encargada del conocimiento de denuncias por presuntas faltas administrativas en términos de la Ley General de Responsabilidades Administrativa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PRIMERO. –</w:t>
      </w:r>
      <w:r>
        <w:rPr>
          <w:rFonts w:cs="Arial" w:ascii="Arial" w:hAnsi="Arial"/>
          <w:sz w:val="24"/>
          <w:szCs w:val="24"/>
        </w:rPr>
        <w:t xml:space="preserve"> La interpretación y aplicación de El Código de Ética de El Colegio de Morelos, quedará a cargo de la comisión de Honor y Justicia y de su reglam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SEGUNDO. –</w:t>
      </w:r>
      <w:r>
        <w:rPr>
          <w:rFonts w:cs="Arial" w:ascii="Arial" w:hAnsi="Arial"/>
          <w:sz w:val="24"/>
          <w:szCs w:val="24"/>
        </w:rPr>
        <w:t xml:space="preserve"> El presente Código de Ética de El Colegio de Morelos, entrará en vigor un día después de ser publicado en la gaceta informativa “Emiliano Zapata”, de El Colegi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TERCERO. -</w:t>
      </w:r>
      <w:r>
        <w:rPr>
          <w:rFonts w:cs="Arial" w:ascii="Arial" w:hAnsi="Arial"/>
          <w:sz w:val="24"/>
          <w:szCs w:val="24"/>
        </w:rPr>
        <w:t xml:space="preserve"> El presente Código fue aprobado por la H. Junta de Gobierno de El Colegio de Morelos, con fundamento en lo dispuesto en el artículo 18, fracción II, XI de la Ley Orgánica de El Colegio de Morelo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PRIMERO. -</w:t>
      </w:r>
      <w:r>
        <w:rPr>
          <w:rFonts w:cs="Arial" w:ascii="Arial" w:hAnsi="Arial"/>
          <w:sz w:val="24"/>
          <w:szCs w:val="24"/>
        </w:rPr>
        <w:t xml:space="preserve"> El presente Código de Ética de El Colegio de Morelos entrará en vigor un día después de ser publicado en la Gaceta Informativa Emiliano Zapata de El Colegio de Morel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SEGUNDO. –</w:t>
      </w:r>
      <w:r>
        <w:rPr>
          <w:rFonts w:cs="Arial" w:ascii="Arial" w:hAnsi="Arial"/>
          <w:sz w:val="24"/>
          <w:szCs w:val="24"/>
        </w:rPr>
        <w:t xml:space="preserve"> Se abroga el Código de Ética aprobado en la primera sesión ordinaria de la H. Junta de Gobierno, celebrada el 14 de agosto de 2020, y cualquier otra disposición que contravenga el presente ordena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TERCERO. -</w:t>
      </w:r>
      <w:r>
        <w:rPr>
          <w:rFonts w:cs="Arial" w:ascii="Arial" w:hAnsi="Arial"/>
          <w:sz w:val="24"/>
          <w:szCs w:val="24"/>
        </w:rPr>
        <w:t xml:space="preserve"> El presente Código de Ética fue aprobado en la primera sesión ordinaria de la H. Junta de Gobierno, celebrada el 25 de marzo de 202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r. Bernardo Alfonso Sierra Becerra</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de la Junta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Mtra. Jade Nadine Gutiérrez Hardt</w:t>
      </w:r>
    </w:p>
    <w:p>
      <w:pPr>
        <w:pStyle w:val="Normal"/>
        <w:spacing w:lineRule="auto" w:line="240" w:before="0" w:after="0"/>
        <w:jc w:val="center"/>
        <w:rPr>
          <w:rFonts w:ascii="Arial" w:hAnsi="Arial" w:cs="Arial"/>
          <w:b/>
          <w:b/>
          <w:sz w:val="24"/>
          <w:szCs w:val="24"/>
        </w:rPr>
      </w:pPr>
      <w:r>
        <w:rPr>
          <w:rFonts w:cs="Arial" w:ascii="Arial" w:hAnsi="Arial"/>
          <w:b/>
          <w:sz w:val="24"/>
          <w:szCs w:val="24"/>
        </w:rPr>
        <w:t>Integrante</w:t>
      </w:r>
    </w:p>
    <w:p>
      <w:pPr>
        <w:pStyle w:val="Normal"/>
        <w:spacing w:lineRule="auto" w:line="240" w:before="0" w:after="0"/>
        <w:jc w:val="center"/>
        <w:rPr>
          <w:rFonts w:ascii="Arial" w:hAnsi="Arial" w:cs="Arial"/>
          <w:b/>
          <w:b/>
          <w:sz w:val="24"/>
          <w:szCs w:val="24"/>
        </w:rPr>
      </w:pPr>
      <w:r>
        <w:rPr>
          <w:rFonts w:cs="Arial" w:ascii="Arial" w:hAnsi="Arial"/>
          <w:b/>
          <w:sz w:val="24"/>
          <w:szCs w:val="24"/>
        </w:rPr>
        <w:t>Dr. Erico Torres Miranda</w:t>
      </w:r>
    </w:p>
    <w:p>
      <w:pPr>
        <w:pStyle w:val="Normal"/>
        <w:spacing w:lineRule="auto" w:line="240" w:before="0" w:after="0"/>
        <w:jc w:val="center"/>
        <w:rPr>
          <w:rFonts w:ascii="Arial" w:hAnsi="Arial" w:cs="Arial"/>
          <w:b/>
          <w:b/>
          <w:sz w:val="24"/>
          <w:szCs w:val="24"/>
        </w:rPr>
      </w:pPr>
      <w:r>
        <w:rPr>
          <w:rFonts w:cs="Arial" w:ascii="Arial" w:hAnsi="Arial"/>
          <w:b/>
          <w:sz w:val="24"/>
          <w:szCs w:val="24"/>
        </w:rPr>
        <w:t>Integrante</w:t>
      </w:r>
    </w:p>
    <w:p>
      <w:pPr>
        <w:pStyle w:val="Normal"/>
        <w:spacing w:lineRule="auto" w:line="240" w:before="0" w:after="0"/>
        <w:jc w:val="center"/>
        <w:rPr>
          <w:rFonts w:ascii="Arial" w:hAnsi="Arial" w:cs="Arial"/>
          <w:b/>
          <w:b/>
          <w:sz w:val="24"/>
          <w:szCs w:val="24"/>
        </w:rPr>
      </w:pPr>
      <w:r>
        <w:rPr>
          <w:rFonts w:cs="Arial" w:ascii="Arial" w:hAnsi="Arial"/>
          <w:b/>
          <w:sz w:val="24"/>
          <w:szCs w:val="24"/>
        </w:rPr>
        <w:t>Dr. Abad Torres Benítez</w:t>
      </w:r>
    </w:p>
    <w:p>
      <w:pPr>
        <w:pStyle w:val="Normal"/>
        <w:spacing w:lineRule="auto" w:line="240" w:before="0" w:after="0"/>
        <w:jc w:val="center"/>
        <w:rPr>
          <w:rFonts w:ascii="Arial" w:hAnsi="Arial" w:cs="Arial"/>
          <w:b/>
          <w:b/>
          <w:sz w:val="24"/>
          <w:szCs w:val="24"/>
        </w:rPr>
      </w:pPr>
      <w:r>
        <w:rPr>
          <w:rFonts w:cs="Arial" w:ascii="Arial" w:hAnsi="Arial"/>
          <w:b/>
          <w:sz w:val="24"/>
          <w:szCs w:val="24"/>
        </w:rPr>
        <w:t>Integrante</w:t>
      </w:r>
    </w:p>
    <w:p>
      <w:pPr>
        <w:pStyle w:val="Normal"/>
        <w:spacing w:lineRule="auto" w:line="240" w:before="0" w:after="0"/>
        <w:jc w:val="center"/>
        <w:rPr>
          <w:rFonts w:ascii="Arial" w:hAnsi="Arial" w:cs="Arial"/>
          <w:b/>
          <w:b/>
          <w:sz w:val="24"/>
          <w:szCs w:val="24"/>
        </w:rPr>
      </w:pPr>
      <w:r>
        <w:rPr>
          <w:rFonts w:cs="Arial" w:ascii="Arial" w:hAnsi="Arial"/>
          <w:b/>
          <w:sz w:val="24"/>
          <w:szCs w:val="24"/>
        </w:rPr>
        <w:t>Dr. Emilio Ricardo Peña Rangel</w:t>
      </w:r>
    </w:p>
    <w:p>
      <w:pPr>
        <w:pStyle w:val="Normal"/>
        <w:spacing w:lineRule="auto" w:line="240" w:before="0" w:after="0"/>
        <w:jc w:val="center"/>
        <w:rPr>
          <w:rFonts w:ascii="Arial" w:hAnsi="Arial" w:cs="Arial"/>
          <w:b/>
          <w:b/>
          <w:sz w:val="24"/>
          <w:szCs w:val="24"/>
        </w:rPr>
      </w:pPr>
      <w:r>
        <w:rPr>
          <w:rFonts w:cs="Arial" w:ascii="Arial" w:hAnsi="Arial"/>
          <w:b/>
          <w:sz w:val="24"/>
          <w:szCs w:val="24"/>
        </w:rPr>
        <w:t>Integrante</w:t>
      </w:r>
    </w:p>
    <w:p>
      <w:pPr>
        <w:pStyle w:val="Normal"/>
        <w:widowControl w:val="false"/>
        <w:autoSpaceDE w:val="false"/>
        <w:spacing w:lineRule="auto" w:line="240" w:before="0" w:after="0"/>
        <w:jc w:val="center"/>
        <w:rPr>
          <w:rFonts w:ascii="Arial" w:hAnsi="Arial" w:eastAsia="Arial MT;Arial" w:cs="Arial"/>
          <w:b/>
          <w:b/>
          <w:sz w:val="24"/>
          <w:szCs w:val="24"/>
        </w:rPr>
      </w:pPr>
      <w:r>
        <w:rPr>
          <w:rFonts w:eastAsia="Arial MT;Arial" w:cs="Arial" w:ascii="Arial" w:hAnsi="Arial"/>
          <w:b/>
          <w:sz w:val="24"/>
          <w:szCs w:val="24"/>
        </w:rPr>
        <w:t>Dr. Juan De Dios González Ibarra</w:t>
      </w:r>
    </w:p>
    <w:p>
      <w:pPr>
        <w:pStyle w:val="Normal"/>
        <w:widowControl w:val="false"/>
        <w:autoSpaceDE w:val="false"/>
        <w:spacing w:lineRule="auto" w:line="240" w:before="0" w:after="0"/>
        <w:jc w:val="center"/>
        <w:rPr>
          <w:rFonts w:ascii="Arial" w:hAnsi="Arial" w:eastAsia="Arial MT;Arial" w:cs="Arial"/>
          <w:b/>
          <w:b/>
          <w:sz w:val="24"/>
          <w:szCs w:val="24"/>
        </w:rPr>
      </w:pPr>
      <w:r>
        <w:rPr>
          <w:rFonts w:eastAsia="Arial MT;Arial" w:cs="Arial" w:ascii="Arial" w:hAnsi="Arial"/>
          <w:b/>
          <w:sz w:val="24"/>
          <w:szCs w:val="24"/>
        </w:rPr>
        <w:t>Rector de El Colegio de Morelos</w:t>
      </w:r>
    </w:p>
    <w:p>
      <w:pPr>
        <w:pStyle w:val="Normal"/>
        <w:spacing w:lineRule="auto" w:line="240" w:before="0" w:after="0"/>
        <w:jc w:val="center"/>
        <w:rPr>
          <w:rFonts w:ascii="Arial" w:hAnsi="Arial" w:eastAsia="Arial MT;Arial" w:cs="Arial"/>
          <w:b/>
          <w:b/>
          <w:sz w:val="24"/>
          <w:szCs w:val="24"/>
        </w:rPr>
      </w:pPr>
      <w:r>
        <w:rPr>
          <w:rFonts w:eastAsia="Arial MT;Arial"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03/2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El Colegi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6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4">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03/2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El Colegi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6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spacing w:lineRule="auto" w:line="240" w:before="0" w:after="0"/>
                            <w:jc w:val="right"/>
                            <w:rPr>
                              <w:rFonts w:ascii="Arial" w:hAnsi="Arial" w:cs="Arial"/>
                              <w:sz w:val="14"/>
                              <w:szCs w:val="14"/>
                            </w:rPr>
                          </w:pPr>
                          <w:r>
                            <w:rPr>
                              <w:rFonts w:cs="Arial" w:ascii="Arial" w:hAnsi="Arial"/>
                              <w:sz w:val="14"/>
                              <w:szCs w:val="14"/>
                            </w:rPr>
                            <w:t>Código de ética de El Colegi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spacing w:lineRule="auto" w:line="240" w:before="0" w:after="0"/>
                      <w:jc w:val="right"/>
                      <w:rPr>
                        <w:rFonts w:ascii="Arial" w:hAnsi="Arial" w:cs="Arial"/>
                        <w:sz w:val="14"/>
                        <w:szCs w:val="14"/>
                      </w:rPr>
                    </w:pPr>
                    <w:r>
                      <w:rPr>
                        <w:rFonts w:cs="Arial" w:ascii="Arial" w:hAnsi="Arial"/>
                        <w:sz w:val="14"/>
                        <w:szCs w:val="14"/>
                      </w:rPr>
                      <w:t>Código de ética de El Colegi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1">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0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698500</wp:posOffset>
              </wp:positionH>
              <wp:positionV relativeFrom="paragraph">
                <wp:posOffset>-69215</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spacing w:lineRule="auto" w:line="240" w:before="0" w:after="0"/>
                            <w:jc w:val="right"/>
                            <w:rPr>
                              <w:rFonts w:ascii="Arial" w:hAnsi="Arial" w:cs="Arial"/>
                              <w:sz w:val="14"/>
                              <w:szCs w:val="14"/>
                            </w:rPr>
                          </w:pPr>
                          <w:r>
                            <w:rPr>
                              <w:rFonts w:cs="Arial" w:ascii="Arial" w:hAnsi="Arial"/>
                              <w:sz w:val="14"/>
                              <w:szCs w:val="14"/>
                            </w:rPr>
                            <w:t>Código de ética de El Colegi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5.45pt;mso-position-vertical-relative:text;margin-left:-55pt;mso-position-horizontal-relative:text">
              <v:fill opacity="0f"/>
              <v:textbox inset="0.100694444444444in,0.0506944444444444in,0.100694444444444in,0.0506944444444444in">
                <w:txbxContent>
                  <w:p>
                    <w:pPr>
                      <w:pStyle w:val="Normal"/>
                      <w:widowControl w:val="false"/>
                      <w:spacing w:lineRule="auto" w:line="240" w:before="0" w:after="0"/>
                      <w:jc w:val="right"/>
                      <w:rPr>
                        <w:rFonts w:ascii="Arial" w:hAnsi="Arial" w:cs="Arial"/>
                        <w:sz w:val="14"/>
                        <w:szCs w:val="14"/>
                      </w:rPr>
                    </w:pPr>
                    <w:r>
                      <w:rPr>
                        <w:rFonts w:cs="Arial" w:ascii="Arial" w:hAnsi="Arial"/>
                        <w:sz w:val="14"/>
                        <w:szCs w:val="14"/>
                      </w:rPr>
                      <w:t>Código de ética de El Colegi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7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9:43:00Z</dcterms:created>
  <dc:creator>user</dc:creator>
  <dc:description/>
  <cp:keywords/>
  <dc:language>en-US</dc:language>
  <cp:lastModifiedBy>user</cp:lastModifiedBy>
  <cp:lastPrinted>2025-03-03T14:15:00Z</cp:lastPrinted>
  <dcterms:modified xsi:type="dcterms:W3CDTF">2025-03-03T20:15:00Z</dcterms:modified>
  <cp:revision>5</cp:revision>
  <dc:subject/>
  <dc:title/>
</cp:coreProperties>
</file>