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CÓDIGO DE CONDUCTA DE LA SECRETARÍA DE DESARROLLO SOCIAL</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708025</wp:posOffset>
                </wp:positionH>
                <wp:positionV relativeFrom="paragraph">
                  <wp:posOffset>201295</wp:posOffset>
                </wp:positionV>
                <wp:extent cx="7028815" cy="3314065"/>
                <wp:effectExtent l="0" t="0" r="0" b="0"/>
                <wp:wrapNone/>
                <wp:docPr id="1" name="Frame1"/>
                <a:graphic xmlns:a="http://schemas.openxmlformats.org/drawingml/2006/main">
                  <a:graphicData uri="http://schemas.microsoft.com/office/word/2010/wordprocessingShape">
                    <wps:wsp>
                      <wps:cNvSpPr txBox="1"/>
                      <wps:spPr>
                        <a:xfrm>
                          <a:off x="0" y="0"/>
                          <a:ext cx="7028815" cy="33140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presente Código abroga tácitamente al Código de Conducta de la Secretaría de Desarrollo Social, publicado en el Periódico Oficial “Tierra y Libertad”, No. 5705, de fecha 2019/05/15.</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0.95pt;mso-wrap-distance-left:9.05pt;mso-wrap-distance-right:9.05pt;mso-wrap-distance-top:0pt;mso-wrap-distance-bottom:0pt;margin-top:15.8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presente Código abroga tácitamente al Código de Conducta de la Secretaría de Desarrollo Social, publicado en el Periódico Oficial “Tierra y Libertad”, No. 5705, de fecha 2019/05/15.</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CONDUCTA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JETIVO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personas servidoras públicas deberán propiciar en su actuar el cumplimiento del presente Código de Conducta ayudando a fomentar, difundir y respetar los principios y valores consignados en el Código de Ética a las que deben sujetarse todas las personas servidoras públicas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NTRODUC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sado 02 de noviembre de 2022, fue publicado en el Periódico Oficial “Tierra y Libertad” No. 6133 de fecha 02 de noviembre de 2022, el Código de Ética de la Administración Pública Estatal, en cuyo artículo 32 quedó establecido, “Corresponde a las dependencias y entidades el cumplimiento de las siguientes obligaciones”, fracción II. “Emitir o modificar su código de conducta a través de la persona que ocupe la titularidad de la dependencia o entidad, el cual será elaborado y aprobado por su comité de ética, previa revisión por parte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su Disposición Transitoria Segunda se señaló que “Las dependencias y entidades de la Administración Pública del Poder Ejecutivo Estatal, contarán con un plazo de ciento veinte días hábiles a partir de la entrada en vigor del presente decreto para publicar en el Periódico Oficial “Tierra y Libertad”, el código de conducta a que se refiere el artículo 32, fracción II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t>Por tal motivo, el presente Código de Conducta describe las normas que dirigen el actuar de las personas servidoras públicas de la Secretaría de Desarrollo Social, partiendo de las necesidades de la sociedad actual, relacionadas con la equidad de género y una vida libre de violencia, resulta necesario dar paso a una normatividad que fomente el respeto entre las personas en su interacción con el estado y todas las personas que desempeñen un empleo, cargo o comisión  en esta Secretaría de Desarrollo Social, como parte de las políticas públicas de igualdad, respeto a los derechos humanos, cero tolerancia a la violencia en cualquiera de sus formas, hostigamiento o acoso sexual o laboral, con la finalidad de lograr niveles deseables de armonía y convivencia social para alcanzar la paz, empezando por el trato digno y respetuoso que las personas servidoras públicas deben otorgarse entre sí y en su trato hacia los gober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misión del presente Código de Conducta incidirá al fortaleciendo la legalidad, honradez, imparcialidad, profesionalismo, economía, transparencia, la rendición de cuentas, eficacia, eficiencia, respeto a los derechos humanos, lealtad, disciplina, objetividad, integridad y equidad; ya que estamos ciertos de que el cambio se gesta de manera individual propagándose a lo general; por tal motivo, si las personas servidoras públicas asumen una conducta ética en el desempeño de sus funciones y son sensibles de su empleo, cargo o comisión, lograremos un cambio verdadero, sobre todo en dependencias como ésta, que tienen la noble tarea a través de la implementación de acciones para la atención de personas y grupos sociales en situación de vulnerabilidad, con la finalidad de propiciar por medio de programas su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ódigo de Conducta es una normatividad emitida por la Secretaría de Desarrollo Social, en el que se especifica de manera puntual y concreta la forma en que las personas servidoras publicas aplicaran los principios, valores, reglas de integridad y compromisos contenidos en el Código de Ética de las Administración pública estatal, atendiendo a los objetivos, misión y visión de la secretaría, así mismo, se emitió un posicionamiento suscrito por la persona titular de la dependencia o entidad, relacionado con la no tolerancia a los actos de corrupción, el cual será difundido proactivamente.</w:t>
      </w:r>
    </w:p>
    <w:p>
      <w:pPr>
        <w:pStyle w:val="Normal"/>
        <w:spacing w:lineRule="auto" w:line="240" w:before="0" w:after="0"/>
        <w:jc w:val="both"/>
        <w:rPr>
          <w:rFonts w:ascii="Arial" w:hAnsi="Arial" w:cs="Arial"/>
          <w:sz w:val="24"/>
          <w:szCs w:val="24"/>
        </w:rPr>
      </w:pPr>
      <w:r>
        <w:rPr>
          <w:rFonts w:cs="Arial" w:ascii="Arial" w:hAnsi="Arial"/>
          <w:sz w:val="24"/>
          <w:szCs w:val="24"/>
        </w:rPr>
        <w:t>Para el presente código se han analizado conductas que pudieran considerarse riesgosas como son el uso de bienes muebles, utilización de recursos financieros, aprovechamiento del recurso humano, manejo de datos personales, manejo de información institucional, conflicto de intereses, comunicación, seguridad y relaciones entre el personal de la secretaría. En razón de lo anterior, es pertinente identificar y determinar las conductas deseadas por todas las personas servidoras públicas que se encuentren adscritas a la Secretaría de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azón de lo anterior con fundamento en lo dispuesto por  los artículos 9, fracción XII y 32 de la Ley Orgánica de la Administración Pública del Estado Libre y Soberano de Morelos; 32, fracción II del Código de Ética de la Administración Pública Estatal, y artículos 7, 8 y 26 del Reglamento Interior de la Secretaría de Desarrollo Social; artículos 1, 2, 3, 4, 5, 6, 8, 9 y 44 de la Ley del Servicio Civil del Estado de Morelos, así como los artículos 4, 5 y 6 de la Ley de Responsabilidades Administrativas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se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ÓDIGO DE CONDUCTA DE LA SECRETARÍA DE DESARROLLO SOCIAL DEL PODER EJECUTIV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Código de Conducta es de observancia general para todas las personas servidoras públicas que desempeñen un empleo, cargo o comisión dentro de la Secretaría de Desarrollo Social. Por ende, tendrán la obligación y compromiso de conocer, observar, aplicar y respetar el Código de Ética de la Administración Pública Estatal, así como del presente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conocimiento de la normatividad antes mencionada no los eximirá de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Para efectos del presente instrumento, se entenderá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so Laboral, a la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oso sexual, a la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personal que preste servicio social, prácticas profesionales, u otras personas que no se encuentren previstas como servidoras públicas, pero guarden algún tipo de relación con el ente público y de éstas hacia particulares y es expresada en conductas verbales o no verbales, de hecho, físicas o vis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ódigo de Ética, al Código de Ética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ódigo de Conducta, al presente Códi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ité, al Comité de Ética de la Secretaría de Desarroll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rrupción, es el abuso de cualquier posición de poder, público o privado, con el objetivo de generar un beneficio indebido a costa del bienestar colectivo o individ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nuncia, al acto verbal o escrito mediante el cual se pone en    conocimiento de la autoridad sancionadora hechos susceptibles de responsabilidad política o administrativa, cometidos por algún servidor público en el ejercicio de sus funciones, en términos del artículo 2 de la Ley Estatal de Responsabilidades de los Servido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scriminación, es toda distinción, exclusión, restricción o preferencia que, con intención o sin ella, no sea objetiva, racional ni proporcional y tenga por obstaculizar, disminuir o impedir los derechos de cualquier perso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Hostigamiento sexual, es una forma de violencia de carácter sexual en la cual hay un ejercicio abusivo de poder por parte de quien la realiza y tiene lugar en una relación de subordinación jerárquica real de la víctima frente a la persona agresora. Es expresada en conductas verbales o no verbales, de hecho, físicas o visuales, independientemente de que se realice en uno o varios ev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Queja, al acto verbal o escrito mediante el cual se pone en conocimiento de la autoridad sancionadora hechos susceptibles de responsabilidad política o administrativa, cometidos por algún servidor público en el   ejercicio de sus funciones, y que por su naturaleza y efectos, trascienden a la esfera jurídica del quejoso, en términos del artículo 2 de la Ley Estatal de Responsabilidades de los Servido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Unidades Administrativas, a las Unidades Administrativas adscritas a la Secretaría de Desarroll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ecretaría, a la Secretaría de Desarrollo Social del Poder Ejecutivo del Gobiern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ervidores Públicos, a las personas servidoras públicas que desempeñen    un empleo, cargo o comisión en la Secretaría de Desarrollo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aplicables al presente Código los principios rectores descritos en el Código de Ética de la Administración Pública Estatal a las que deben sujetarse las person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Honrad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Leal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Imparc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fici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fesiona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Obje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Competencia por mé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n) Efica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o) Integ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 Equ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valores que deben tener en cuenta y cumplir las personas servidoras públicas son los que consigna el Código de Ética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p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gualdad y No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qui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idado del Entorno Cultural y Ec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ideraz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s personas servidoras públicas deberán conducirse en estricto apego a los compromisos del servicio público y Reglas de Integridad que establece el Código de Ética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ACTUAR DE LAS PERSONAS SERVIDO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Las personas servidoras públicas actuarán buscando en todo momento brindar una debida atención y satisfacción dentro del ámbito de su competencia, a las demandas que le formule la sociedad morelense que acude ante la Secretaría      de Desarrollo Social observan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e abstendrán de cometer actos de violencia de género, acoso sexual y  hostig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mplear lenguaje incluyente y no sexista en todas las comunicaciones  institucionales, escritas o verbales, internas o externas, conforme a las disposiciones vigentes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Respetar los Derechos Humanos de las personas que soliciten información    y brindar una atención útil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Atender las necesidades y demandas de la sociedad por encima del interés part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Actuar con honestidad, integridad y empatía para fomentar la confianza de la sociedad en la Secretaría de Desarroll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Facilitar la consulta de información a la sociedad a través del mecanismo establecido para el efecto, con las reservas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Mantener una comunicación clara, de respeto y tolerancia con las personas que interactú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Se abstendrán de adquirir para sí o para terceros, bienes o servicios de personas u organizaciones beneficiadas con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tilizar los recursos humanos, materiales o financieros institucionales única y exclusivamente para cumplir los fines asign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Promover y generar condiciones para que dentro de un ámbito de equidad, igualdad y libertad la población morelense pueda ser beneficiaria de los programas sociales, priorizando a aquellas personas que se encuentren en una situación de vulner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Solicitar únicamente los requisitos establecidos en las reglas de operación de los program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s personas servidoras públicas al interior de la Secretaría de Desarrollo Social deberán observar la siguient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nocer, cumplir, respetar y actuar dentro del marco legal que regula sus atribuciones y obligaciones conferidas como personas servido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e abstendrán de cometer actos de corrupción en el ejercicio de las atribuciones asig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Hacer del conocimiento a las áreas competentes conductas o hechos contrarios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jercer sus funciones de manera objetiva, sin permitir la influencia indebida de otr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Abstenerse de ejercer sus funciones o autoridad con fines distintos a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Utilizar los bienes única y exclusivamente para el cumplimiento de las atribuciones asignada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Atender en tiempo y forma las órdenes superiores de acuerdo a sus funciones y jornada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No podrá abandonar su lugar de trabajo dentro de su jornada laboral sin    estar debidamente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Utilizar la información y documentación reservada o confidencial para uso  único y exclusiv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Desarrollar sus funciones de forma tal que permita mostrar su trabajo y no ofrezca dudas de su ejecución, honestidad y cumplimiento de los    deberes adheridos a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Mantener en orden y acorde a la normatividad el ejercicio de los recursos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Actuar de manera transparente dejando constancias de sus decisiones y a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Cumplir con los perfiles de puesto y propiciar la actualización y capacitación para el desarrollo de su habilidad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Otorgar reconocimiento al personal por el buen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o) Preservar la imagen institucional conferida para desempeñar un empleo, cargo o comisión pública, por lo que estando incluso fuera del horario y espacio laboral, deberán actuar con integ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 Abstenerse de emplear un lenguaje altisonante o expresión corporal que constituyan una falta de respeto o actitudes de bur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SENTIDO Y ALCANCE DE LOS VAL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s personas servidoras públicas atenderán y respetarán los valores      que regirán su actuación en la Secretaría de Desarrollo Social observando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Identificar las capacidades del personal que conforma la Secretaría, para fortalecer el equipo en trabajo y lograr mejores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Incentivar el trabajo en equipo reconociendo las ideas o iniciativas del personal para lograr los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stablecer una relación laboral cordial y respetuosa, sin que se base exclusivamente en niveles jerárquicos o de aut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Utilizar racionalmente el agua, papel, energía eléctrica, así como todos los recursos materiales que propicien el cuidado del medio amb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Vigilar el debido ejercicio del recurso público. </w:t>
      </w:r>
    </w:p>
    <w:p>
      <w:pPr>
        <w:pStyle w:val="Normal"/>
        <w:tabs>
          <w:tab w:val="clear" w:pos="708"/>
          <w:tab w:val="left" w:pos="142" w:leader="none"/>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f)</w:t>
        <w:tab/>
        <w:t>Respetar los espacios libres de hu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Implementar acciones que propicien el respeto y preservación de la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Capitalizar esfuerzos económicos y humanos para la obtención   de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iciar acciones que favorezcan la equidad de género, tanto al interior de  la Secretaría como en el desarrollo de sus funciones con la sociedad.</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j)</w:t>
        <w:tab/>
        <w:t xml:space="preserve">Usar un lenguaje incluyente en cualquier forma de expr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Desempeñar sus funciones con respeto irrestricto de los derechos humano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l)</w:t>
        <w:tab/>
        <w:t>Evitar la realización de conductas discriminato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Evitar acciones que puedan dañar o poner en riesgo la salud de las personas servido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Deberán evitar el expresar insinuaciones, invitaciones, favores o propuestas a citas o encuentros de carácter sex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ualquier situación de conflicto o interpretación que derive del presente    será resuelto por medio del Comité de Ética de la Secretaría de Desarrollo Social, y en caso de ser procedente se dará la intervención correspondiente de la Secretaría de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ÉT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os miembros del Comité de Ética conocerán con una visión preventiva de las quejas o denuncias presentadas en contra de las personas servidoras    públicas, pudiendo en su caso, formular recomendaciones en términos de la normatividad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Los miembros del Comité tendrán la obligación de modificar el presente Código de Conducta, tantas veces lo consideren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 El presente Código de Conducta entrará en vigor a partir del día siguiente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cretaría de Desarrollo Social, en la ciudad de Cuernavaca, Morelos siendo los trece días del mes de febrero d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Mtro. En D. Alfonso de Jesús Sotelo Martín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3/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3/03/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3/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3/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3/03/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3/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5535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50165</wp:posOffset>
              </wp:positionV>
              <wp:extent cx="6084570" cy="349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92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 la Secretaría de Desarrollo Soci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5pt;mso-wrap-distance-left:9.05pt;mso-wrap-distance-right:9.05pt;mso-wrap-distance-top:0pt;mso-wrap-distance-bottom:0pt;margin-top:-3.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 la Secretaría de Desarrollo Soci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4"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6"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85">
          <wp:simplePos x="0" y="0"/>
          <wp:positionH relativeFrom="column">
            <wp:posOffset>310515</wp:posOffset>
          </wp:positionH>
          <wp:positionV relativeFrom="paragraph">
            <wp:posOffset>-18097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58140</wp:posOffset>
              </wp:positionH>
              <wp:positionV relativeFrom="paragraph">
                <wp:posOffset>-21590</wp:posOffset>
              </wp:positionV>
              <wp:extent cx="6052185" cy="2838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838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 la Secretaría de Desarrollo Social</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2.35pt;mso-wrap-distance-left:9.05pt;mso-wrap-distance-right:9.05pt;mso-wrap-distance-top:0pt;mso-wrap-distance-bottom:0pt;margin-top:-1.7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 la Secretaría de Desarrollo Social</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17550</wp:posOffset>
              </wp:positionH>
              <wp:positionV relativeFrom="paragraph">
                <wp:posOffset>15938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5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10:00Z</dcterms:created>
  <dc:creator>user</dc:creator>
  <dc:description/>
  <cp:keywords/>
  <dc:language>en-US</dc:language>
  <cp:lastModifiedBy>user</cp:lastModifiedBy>
  <cp:lastPrinted>2024-11-04T08:08:00Z</cp:lastPrinted>
  <dcterms:modified xsi:type="dcterms:W3CDTF">2024-11-04T14:08:00Z</dcterms:modified>
  <cp:revision>3</cp:revision>
  <dc:subject/>
  <dc:title/>
</cp:coreProperties>
</file>