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ÓDIGO DE CONDUCTA DEL AYUNTAMIENTO MUNICIPAL DE AMACUZAC, MORELOS ADMINISTRACIÓN 2025-2027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escudo nacional que dice: ESTADOS UNIDOS MEXICANOS.- GOBIERNO DEL ESTADO LIBRE Y SOBERANO DE MORELOS.- H. AYUNTAMIENTO MUNICIPAL DE AMACUZAC, MORELOS. 2025-2027; y, al margen superior derecho un logotipo que dice: AMACUZAC.- GOBIERNO DE PAZ Y TRABAJO.-H. AYUNTAMIENTO MUNICIPAL 2025-202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DE CONDUCTA DEL AYUNTAMIENTO MUNICIPAL DE AMACUZAC, MOR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ON 2025-202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ULO 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ERALIDAD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.</w:t>
      </w:r>
      <w:r>
        <w:rPr>
          <w:rFonts w:cs="Arial" w:ascii="Arial" w:hAnsi="Arial"/>
          <w:sz w:val="24"/>
          <w:szCs w:val="24"/>
        </w:rPr>
        <w:t xml:space="preserve"> El presente ordenamiento es de observancia general y obligatoria para todos los servidores públicos de la Administración Pública del Ayuntamiento de Amacuzac,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2.</w:t>
      </w:r>
      <w:r>
        <w:rPr>
          <w:rFonts w:cs="Arial" w:ascii="Arial" w:hAnsi="Arial"/>
          <w:sz w:val="24"/>
          <w:szCs w:val="24"/>
        </w:rPr>
        <w:t xml:space="preserve"> El presente código de conducta tiene por objeto enunciar y dar a conocer los principios rectores, las reglas concretas de actuación, así como los valores morales y sociales que deben inspirar el quehacer y conducta de las personas servidoras públicas en el ejercicio de sus fun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3.</w:t>
      </w:r>
      <w:r>
        <w:rPr>
          <w:rFonts w:cs="Arial" w:ascii="Arial" w:hAnsi="Arial"/>
          <w:sz w:val="24"/>
          <w:szCs w:val="24"/>
        </w:rPr>
        <w:t xml:space="preserve"> A través del presente código de conducta, se establece de manera precisa la obligación de las personas servidoras públicas para atender su trabajo con honestidad, legalidad, lealtad, profesionalismo, y con una clara orientación al interés público en todos sus actos y en todo mo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4.</w:t>
      </w:r>
      <w:r>
        <w:rPr>
          <w:rFonts w:cs="Arial" w:ascii="Arial" w:hAnsi="Arial"/>
          <w:sz w:val="24"/>
          <w:szCs w:val="24"/>
        </w:rPr>
        <w:t xml:space="preserve"> Las personas servidoras públicas que se desempeñen sin apego a los valores, principios y reglas de integridad señalados en este código de conducta, pueden incurrir en faltas e infracciones, en esos casos, las sanciones se aplicarán conforme a lo previsto en la Ley de Responsabilidades Administrativas para el Estado de Morelos, y la Ley General de Responsabilidades Administrativ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5.</w:t>
      </w:r>
      <w:r>
        <w:rPr>
          <w:rFonts w:cs="Arial" w:ascii="Arial" w:hAnsi="Arial"/>
          <w:sz w:val="24"/>
          <w:szCs w:val="24"/>
        </w:rPr>
        <w:t xml:space="preserve"> Para efectos de este Código se entenderá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yuntamiento: el H. Ayuntamiento Constitucional de Amacuzac, Mo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: al Código de conducta del municipio de Amacuzac,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: al comité de ética del ayuntamiento de Amacuzac,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loría. A la contraloría municipal del ayuntamiento de Amacuzac,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 generales: a los lineamientos para la emisión del Código de Ética a que se refiere el artículo 16 de la ley general de responsabilidades administrativas emitidos por el comité coordinador del sistema nacional anticorrupción y publicados en el Diario Oficial de la Federación el 12 de octubre de 2018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General: a la Ley General de Responsabilidades Administrativ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De Responsabilidades: a la Ley de Responsabilidades Administrativas para el Estado de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Rectores: a los Principios Constitucionales que rigen el actuar de los Servidores Públic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s De Integridad: pautas de comportamiento que norman a las personas servidoras públicas en el desempeño del empleo, cargo o comisión de conformidad con los valores y principios constitucionales y legales que rigen el servicio públic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 Público: persona que presta sus servicios profesionales al Ayuntamiento de Amacuzac, More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: a las convicciones de los seres humanos que determinan su manera de ser y orientan su conducta y decision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IOS CONSTITUC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6.</w:t>
      </w:r>
      <w:r>
        <w:rPr>
          <w:rFonts w:cs="Arial" w:ascii="Arial" w:hAnsi="Arial"/>
          <w:sz w:val="24"/>
          <w:szCs w:val="24"/>
        </w:rPr>
        <w:t xml:space="preserve"> Principios Constitucionales que todo servidor público perteneciente al ayuntamiento de Amacuzac, Morelos, debe observar en el desempeño de su empleo, cargo, comisión o función serán l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idad. Los servidores públicos hacen sólo aquello que las normas expresamente les confieren y en todo momento someten su actuación a las facultades que las leyes, reglamentos y demás disposiciones jurídicas atribuyen a su empleo, cargo, o comisión, por lo que conocen y cumplen las disposiciones que regulan el ejercicio de sus funciones, facultades y atribuciones.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radez. Los servidores públicos se conducen con rectitud sin utilizar su empleo, cargo o comisión para obtener o pretender obtener algún beneficio, provecho o ventaja personal o a favor de terceros, ni buscan o aceptan compensaciones, prestaciones, dádivas, obsequios o regalos de cualquier persona u organización, debido a que están conscientes que ello compromete sus funciones y que el ejercicio de cualquier cargo público implica un alto sentido de austeridad y vocación de servicio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ltad. Los servidores públicos corresponden a la confianza que el Estado les ha conferido, tienen una vocación absoluta de servicio a la sociedad y satisfacen el interés superior de las necesidades colectivas por encima de intereses particulares, personales o ajenos al interés general y bienestar de la población.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rcialidad. Los servidores públicos dan a los ciudadanos y a la población en general el mismo trato, no conceden privilegios o preferencias a organizaciones o personas, ni permiten que influencias, intereses o prejuicios indebidos afecten su compromiso para tomar decisiones o ejercer sus funciones de manera objetiva.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iencia. Los servidores públicos actúan conforme a con una cultura de servicio orientada al logro de resultados, procurando en todo momento un mejor desempeño de sus funciones a fin de alcanzar las metas institucionales según sus responsabilidades y mediante el uso responsable y claro de los recursos públicos, eliminando cualquier ostentación y discrecionalidad indebida en su aplicación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nomía: las personas servidoras públicas en el ejercicio del gasto público administrarán los bienes, recursos y servicios públicos con legalidad, austeridad y disciplina, satisfaciendo los objetivos y metas a los que estén destinados.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las personas servidoras públicas desempeñaran su empleo, cargo o comisión de manera ordenada, metódica y perseverante, con el propósito de obtener los mejores resultados en el servicio ofrecido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ionalismo: consiste en que los servidores y funcionarios públicos se desempeñan de manera independiente, brindando sus servicios a la ciudadanía sin incurrir en sesgos ideológicos, políticos o de cualquier índole.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idad: significa que los servidores y funcionarios públicos se desempeñan de manera independiente, brindando sus servicios a la ciudadanía sin incurrir en sesgos ideológicos, políticos o de cualquier índole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encia: las personas servidoras públicas en el ejercicio de sus funciones privilegiaran el principio de máxima publicidad dela información pública, atendiendo con diligencia los requerimientos de acceso y proporcionando la documentación que generan, obtienen, adquieren, transforman o conservan, y en el ámbito de su competencia, difunden de manera proactiva información gubernamental, como un elemento que genera valores a la sociedad y promueve un gobierno abierto, protegiendo los datos personales que estén bajo su custodia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ición de cuentas: implica que los servidores públicos asumen plenamente ante la sociedad y sus autoridades la responsabilidad que deriva del ejercicio de su empleo, cargo o comisión, por lo que informan, explican y justifican sus decisiones y acciones y se sujetan a un sistema de sanciones. 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a por mérito:  los servidores públicos deberán ser seleccionados para sus puestos de acuerdo a su habilidad profesional, capacidad y experiencia, garantizando la igualdad de oportunidad, atrayendo a los mejores candidatos para ocupar los puestos mediante procedimientos transparentes, objetivos y equitativos: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acia: las personas servidoras públicas actúan conforme a una cultura de servicio orientada al logro de resultados,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dad: los servidores públicos actúan siempre de manera congruente con los principios que se deben observar en el desempeño de un empleo, cargo, comisión o función, convencidas en el compromiso de ajustar su conducta para que impere en su desempeño una ética que responda al interés público y generen certeza plena de su conducta frente a todas las personas.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dad: las personas servidoras públicas procurarán que toda persona acceda con justicia e igualdad al uso, disfrute y beneficio de los bienes, servicios recursos y oportunidade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OS VAL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7.</w:t>
      </w:r>
      <w:r>
        <w:rPr>
          <w:rFonts w:cs="Arial" w:ascii="Arial" w:hAnsi="Arial"/>
          <w:sz w:val="24"/>
          <w:szCs w:val="24"/>
        </w:rPr>
        <w:t xml:space="preserve"> Valores que todo servidor público debe anteponer en el desempeño de su empleo, cargo, comisión o funciones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és público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o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o a los derechos humanos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ualdad y no discriminación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dad de género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rno cultural y ecológico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ción 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erazgo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ÉS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rvidores públicos del Ayuntamiento de Amacuzac actuarán buscando en todo momento la máxima atención de las necesidades y demandas de la sociedad por encima de intereses y beneficios particulares, ajenos a la satisfacción colectiv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deb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r con eficiencia y cortesía a la ciudadanía en sus trámites, requerimientos, servicios, y necesidades de información. 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r que mis acciones y actitudes brinden a la sociedad confianza y credibilidad en el Ayuntamiento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evito: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r de los recursos que me han sido proporcionados para el desempeño de mis actividades, en asuntos diferentes de los que estrictamente me han sido encomendados.</w:t>
      </w:r>
    </w:p>
    <w:p>
      <w:pPr>
        <w:pStyle w:val="Prrafodelista"/>
        <w:numPr>
          <w:ilvl w:val="0"/>
          <w:numId w:val="21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actitudes de prepotencia, favoritismo, discriminación e insensibilidad frente a los requerimientos de la ciudadanía en la atención de sus necesidades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rvidores públicos del Ayuntamiento de Amacuzac se conducen con austeridad y sin ostentación, y otorgan un trato digno y cordial a las personas en general y a sus compañeros de trabajo, superiores y subordinados, considerando sus derechos de tal manera que propician el diálogo cortés y la aplicación armónica de instrumentos que conduzcan al entendimiento, a través de la eficacia y el interés públic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deb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er relaciones laborales cordiales y respetuosas que no se basen exclusivamente en niveles jerárquicos o de autoridad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irme a las personas con las que interactúo con respeto y dignidad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r una conducta honrada y respetuosa hacia las pertenencias personales de mis compañeros, así como de los bienes de la institución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irme en forma digna sin proferir expresiones, adoptar comportamientos, usar lenguaje o realizar acciones de hostigamiento o acoso sexu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evit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r injustamente a cualquier persona haciendo ostentación de mi cargo, puesto o comisión dentro o fuera de la dependencia.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ctos que atenten contra la integridad física y emocional, así como de la dignidad humana.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ar la libre expresión de ideas o de pensamiento.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ocar conflictos con mis compañeros de trabajo o propiciarlos entre ellos.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levar a cabo conductas dominantes, agresivas, intimidatorias u hostiles hacia una persona para que se someta a deseos o intereses sexuales, o al de alguna otra u otras personas.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cionar la obtención de un empleo, su permanencia en él o las condiciones del mismo a cambio de aceptar conductas de naturaleza sexual.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esar comentarios, burlas, piropos o bromas hacia otra persona referentes a la apariencia o a la anatomía con connotación sexual, bien sea presenciales o a través de algún medio de comunicación.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esar insinuaciones, invitaciones, favores o propuestas a citas o encuentros de carácter sexual.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expresiones o utilizar lenguaje que denigre a las personas o pretenda colocarlas como objeto sexual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O A LOS DERECHOS HUM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rvidores públicos del ayuntamiento de Amacuzac, deberán respetar los derechos humanos, y en el ámbito de sus competencias y atribuciones, los garantizarán, promoverán y protegerán de conformidad con los Principios d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alidad, que establece que los derechos humanos corresponden a toda persona por el simple hecho de serlo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dependencia, que implica que los derechos humanos se encuentran vinculados íntimamente entre sí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sibilidad, que refiere que los derechos humanos conforman una totalidad, de tal forma que son complementarios e inseparables, 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esividad, que prevé que los derechos humanos están en constante evolución y bajo ninguna circunstancia se justifica un retroceso en su protec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rvidor público deb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r con estricto apego al respeto de los derechos humanos reconocidos en la Constitución Política de los Estados Unidos Mexicanos y en los tratados internacionales de los que el Estado mexicano sea parte, así como de sus garantí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rvidor público evi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ter actos que atenten en contra de la vida, la integridad, la igualdad, la libertad, el honor, la vida privada, la salud, el acceso a la información, el medio ambiente, el empleo, la justicia y la equidad de género de las personas, tanto al interior como al exterior del organismo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UALDAD Y NO DISCRIMIN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rvidores públicos del ayuntamiento de Amacuzac, deben prestar sus servicios a todas las personas sin distinción, exclusión, restricción, o  preferencia  basada  en el origen étnico o nacional, el color de piel, la cultura, el género, la edad, las discapacidades, la condición social, económica, de salud o jurídica, la religión, la apariencia física, las características genéticas, la situación migratoria, el embarazo, la lengua, las opiniones, las preferencias sexuales, la identidad o filiación política, el estado civil, la situación familiar, las responsabilidades familiares, el idioma, los antecedentes penales o en cualquier otro motiv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deb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justo en el trato con los demás sin importar su color de piel, su nacionalidad, su origen étnico, su género, sus preferencias sexuales, su condición social, económica, de salud o jurídica, su edad, su condición física, sus creencias, su apariencia, su situación migratoria, su idioma, la cultura a la que pertenece, sus opiniones, su filiación política, su estado civil, sus antecedentes penales o cualquier otro motivo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ocer que todos los individuos gozan de los mismos derechos y obligaciones.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entar el acceso a oportunidades de desarrollo sin discriminación de gén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ev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r a las personas por su origen étnico o nacional, el color de piel, la cultura, el sexo, el género, la edad, las discapacidades, la condición social, económica, de salud o jurídica, la religión, la apariencia física, las características genéticas, la situación migratoria, el embarazo, la lengua, las opiniones, las preferencias sexuales, la identidad o filiación política, el estado civil, la situación familiar, las responsabilidades familiares, el idioma, los antecedentes penales o cualquier otro motiv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cionar los servicios que presta en función de la diversidad de género de las personas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un lenguaje que fomente estereotipos o prejuicios en contra de los individuos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DAD DE GÉN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servidores públicos del ayuntamiento, en el ámbito de sus competencias y atribuciones, garantizan que tanto mujeres como hombres accedan con las mismas condiciones, posibilidades y oportunidades a los bienes y servicios públicos; a los programas y beneficios institucionales, y a los empleos, cargos y comisiones gubernamentale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rvidor público deb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ir acciones afirmativas que favorezcan la equidad entre mujeres y hombres en las políticas y acciones relacionadas con las atribuciones de mi área de trabajo, además de asumir la igualdad de trato y de oportunidades e impulsar el trabajo en equipo.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r un lenguaje incluyente en cualquier forma de expresión para comunicarme con los demás al exterior y al interior de la institución. 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entar el acceso a oportunidades de desarrollo sin establecer distinciones por motivos de gén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ev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un lenguaje sexista que fomente distinciones y genere desigualdades o prejuicios entre mujeres y homb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cionar los servicios que presta el ayuntamiento en función del género de las persona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ctos de acoso y hostigamiento en contra de las personas sin importar si se trata de mujeres u hombres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RNO CULTURAL Y ECOLÓG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rvidores públicos del Ayuntamiento, en el desarrollo de sus actividades, evitan la afectación del patrimonio cultural de cualquier nación y de los ecosistemas del planeta; asumen una férrea voluntad de respeto, defensa y preservación de la cultura y del medio ambiente, y en el ejercicio de sus funciones y conforme a sus atribuciones, promueven en la sociedad la protección y conservación de la cultura y el medio ambiente, al ser el principal legado para las generaciones futur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deb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 acceso al público a los documentos de carácter histórico para fomentar el conocimiento del acervo resguardado en el ayuntamiento.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racionalmente agua, papel, energía eléctrica y, en general, toda energía y recurso en las instalaciones del ayuntamient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tilizar el material de las oficinas cuanto sea posi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servidor público ev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ñar el acervo histórico documental que se halla resguardado en el Ayuntamien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ualquier actividad que dañe la salud de las personas y el medio ambient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venir las disposiciones institucionales en materia de espacios libres de tabaco y disposición de desechos.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rvidores públicos del Ayuntamiento, colaboran entre sí y propician el trabajo en equipo para alcanzar los objetivos comunes previstos en los planes y programas gubernamentales, generando así una plena vocación de servicio público en beneficio de la colectividad y confianza de los ciudadanos en sus institucion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rvidor público deb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italizar los esfuerzos del personal en resultados orientados a satisfacer las necesidades colectivas del Ayuntamiento, elevando la colaboración a estándares que resulten de mayor provecho para los fines establecidos y encomendados por la institución.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s estrategias para cumplir una meta determinada y el manejo de procedimientos utilizados en grupos de trabajo para lograr los mejores resultados de proyectos, metas y objetivos comune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 resultados óptimos de objetivos comunes al reconocer que son la suma de esfuerzos y capacidades de cada integrante del gru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servidor público evi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ener información de valor que pueda ser de utilidad para alcanzar las metas y objetivos institucionales.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eritar sin justificación las ideas o iniciativas vertidas por mis compañeros de trabaj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asar innecesariamente las tareas que me sean asignadas o utilizar el tiempo de trabajo de mis compañeros en tareas distintas a las comprometidas.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AZ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servidores públicos del Ayuntamiento, son guía, ejemplo y promotores del Código de Ética y las Reglas de Integridad, por tanto, fomentan y aplican, en el desempeño de sus funciones, los principios que la Constitución y la ley les impone, así como de los valores adicionales que por su importancia son intrínsecos a la función públ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rvidor público deb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r mi actuación como servidor público con los valores y reglas de integridad señalados en el Código de Ética de los Servidores Públicos del Gobierno Federal y del presente Código de Conduct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er ideas, estrategias e iniciativas que coadyuven a mejorar el funcionamiento de mi área y del organismo en conju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 público ev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umplir con mis responsabilidades, así como tomar decisiones innecesaria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r mi trabajo hacia objetivos que concedan privilegios indebidos en favor de persona algun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ringir deliberadamente los valores y reglas de integridad señalados en el Código de Ética de los Servidores Públicos del Gobierno Federal y/o del presente Código de Conduct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las de integ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8.</w:t>
      </w:r>
      <w:r>
        <w:rPr>
          <w:rFonts w:cs="Arial" w:ascii="Arial" w:hAnsi="Arial"/>
          <w:sz w:val="24"/>
          <w:szCs w:val="24"/>
        </w:rPr>
        <w:t xml:space="preserve"> Para proteger los principios y valores que rigen el ejercicio de la función pública, se observarán reglas de integridad con las cuales deberán conducirse las personas servidoras públicas en el desempeño de su empleo, cargo, o comisión, siendo estas las sigui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ción pública: El servidor público que desempeña un empleo, cargo, comisión o función, conduce su actuación con transparencia, honestidad, lealtad, cooperación, austeridad, sin ostentación y con una clara orientación al interés público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ón pública El servidor público que desempeña un empleo, cargo, comisión o función, conduce su actuación conforme al principio de transparencia y resguarda la documentación e información gubernamental que tiene bajo su responsabilidad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ciones públicas, licencias, permisos, autorización y concesiones El servidor público que, con motivo de su empleo, cargo, comisión o función, o a través de subordinados, participa en contrataciones públicas o en el otorgamiento y prórroga de licencias, permisos, autorizaciones y concesiones, se conduce con transparencia, imparcialidad y legalidad; orienta sus decisiones a las necesidades e intereses de la sociedad, y garantiza las mejores condiciones para el Estado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gubernamentales El servidor público que, con motivo de su empleo, cargo, comisión o función, o a través de subordinados, participa en el otorgamiento y operación de subsidios y apoyos de programas gubernamentales, garantiza que la entrega de estos beneficios se apegue a los principios de igualdad y no discriminación, legalidad, imparcialidad, transparencia y respeto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ámites y servicios El servidor público que, con motivo de su empleo, cargo, comisión o función, participa en la prestación de trámites y en el otorgamiento de servicios, atiende a los usuarios de forma respetuosa, eficiente, oportuna, responsable e imparcial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humanos El servidor público que participa en procedimientos de recursos humanos, de planeación de estructuras o que desempeña en general un empleo, cargo, comisión o función, se apega a los principios de igualdad y no discriminación, legalidad, imparcialidad, transparencia y rendición de cuentas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ción de bienes muebles e inmuebles El servidor público que, con motivo de su empleo, cargo, comisión o función, participa en procedimientos de baja, enajenación, transferencia o destrucción de bienes muebles o de administración de bienes inmuebles, administra los recursos con eficiencia, transparencia y honradez para satisfacer los objetivos a los que están destinados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os de evaluación El servidor público que, con motivo de su empleo, cargo, comisión o función, participa en procesos de evaluación, se apega en todo momento a los principios de legalidad, imparcialidad y rendición de cuentas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l interno El servidor público que, en el ejercicio de su empleo, cargo, comisión o función, participa en procesos en materia de control interno, código de conducta genera, obtiene, utiliza y comunica información suficiente, oportuna, confiable y de calidad, con apego a los principios de legalidad, imparcialidad y rendición de cuentas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mpeño permanente con integridad El servidor público que desempeña un empleo, cargo, comisión o función, conduce su actuación con legalidad, imparcialidad, objetividad, transparencia, certeza, cooperación, ética e integridad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ción con la integridad El servidor público en el desempeño de su empleo, cargo, comisión o función, coopera con la dependencia o entidad en la que labora y con las instancias encargadas de velar por la observancia de los principios y valores intrínsecos a la función pública, en el fortalecimiento de la cultura ética y de servicio a la sociedad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amiento digno: El servidor público en el desempeño de su empleo, cargo, comisión o función, se conduce en forma digna sin proferir expresiones, adoptar comportamientos, usar lenguaje o realizar acciones de hostigamiento o acoso sexual, manteniendo para ello una actitud de respeto hacia las personas con las que tiene o guarda relación en la función públi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UMPL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9.</w:t>
      </w:r>
      <w:r>
        <w:rPr>
          <w:rFonts w:cs="Arial" w:ascii="Arial" w:hAnsi="Arial"/>
          <w:sz w:val="24"/>
          <w:szCs w:val="24"/>
        </w:rPr>
        <w:t xml:space="preserve"> Las personas servidoras públicas, deberán cumplir los principios, valores y reglas de integridad contenidos en el presente Código de Conducta y en caso de inobservancia, cuando la infracción pudiera ser concomitante constitutiva de responsabilidad administrativa, penal, civil o laboral, se procederá en términos de la normativa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0.</w:t>
      </w:r>
      <w:r>
        <w:rPr>
          <w:rFonts w:cs="Arial" w:ascii="Arial" w:hAnsi="Arial"/>
          <w:sz w:val="24"/>
          <w:szCs w:val="24"/>
        </w:rPr>
        <w:t xml:space="preserve"> El cumplimiento de la presente disposición con base a la normativa aplicable deberá ser supervisado por parte de las personas titulares de las direcciones de ár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1.</w:t>
      </w:r>
      <w:r>
        <w:rPr>
          <w:rFonts w:cs="Arial" w:ascii="Arial" w:hAnsi="Arial"/>
          <w:sz w:val="24"/>
          <w:szCs w:val="24"/>
        </w:rPr>
        <w:t xml:space="preserve"> Las personas servidoras públicas de nuevo ingreso al ocupar su empleo, cargo o comisión, en el ayuntamiento de Amacuzac, deberán cursar una capacitación que ofertará la Contraloría en materia del presente Código, asimismo, se comprometerán a cumplir los principios, valores y reglas de integridad contenidos en este código, por lo cual firmarán de que están debidamente enterados del alcance legal del presente código, debiendo remitirlo a la Contraloría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ILD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NOE REYNOSO N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AZUCENA ORTEGA PÉR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PATRICIA CAMBRAY MONTUF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A REGIDU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OCHOA DIR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A REGIDURIA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Amacuza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Amacuza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Segund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 de Conducta del Ayuntamiento Municipal de Amacuzac, Morelos Administración 2025-2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ódigo de Conducta del Ayuntamiento Municipal de Amacuzac, Morelos Administración 2025-202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9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 de Conducta del Ayuntamiento Municipal de Amacuzac, Morelos Administración 2025-2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ódigo de Conducta del Ayuntamiento Municipal de Amacuzac, Morelos Administración 2025-202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0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8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0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s-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15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51:00Z</dcterms:created>
  <dc:creator>user</dc:creator>
  <dc:description/>
  <cp:keywords/>
  <dc:language>en-US</dc:language>
  <cp:lastModifiedBy>user</cp:lastModifiedBy>
  <cp:lastPrinted>2025-08-14T13:55:00Z</cp:lastPrinted>
  <dcterms:modified xsi:type="dcterms:W3CDTF">2025-08-14T19:56:00Z</dcterms:modified>
  <cp:revision>3</cp:revision>
  <dc:subject/>
  <dc:title/>
</cp:coreProperties>
</file>