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CÓDIGO DE CONDUCTA DEL ORGANISMO PÚBLICO ESTATAL DESCENTRALIZADO DENOMINADO “OPERADOR DE CARRETERAS DE CUOTA”</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708025</wp:posOffset>
                </wp:positionH>
                <wp:positionV relativeFrom="paragraph">
                  <wp:posOffset>133985</wp:posOffset>
                </wp:positionV>
                <wp:extent cx="7028815" cy="3153410"/>
                <wp:effectExtent l="0" t="0" r="0" b="0"/>
                <wp:wrapNone/>
                <wp:docPr id="1" name="Frame1"/>
                <a:graphic xmlns:a="http://schemas.openxmlformats.org/drawingml/2006/main">
                  <a:graphicData uri="http://schemas.microsoft.com/office/word/2010/wordprocessingShape">
                    <wps:wsp>
                      <wps:cNvSpPr txBox="1"/>
                      <wps:spPr>
                        <a:xfrm>
                          <a:off x="0" y="0"/>
                          <a:ext cx="7028815" cy="31534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8.3pt;mso-wrap-distance-left:9.05pt;mso-wrap-distance-right:9.05pt;mso-wrap-distance-top:0pt;mso-wrap-distance-bottom:0pt;margin-top:10.5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ÓDIGO DE CONDUCTA DEL ORGANISMO PÚBLICO ESTATAL DESCENTRALIZADO DENOMINADO “OPERADOR DE CARRETERAS DE CUO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IME TOVAR ENRIQUEZ, DIRECTOR GENERAL DEL ORGANISMO PÚBLICO ESTATAL DESCENTRALIZADO DENOMINADO “OPERADOR DE CARRETERAS DE CUOTA” DEL ESTADO DE MORELOS; EN EJERCICIO DE LAS ATRIBUCIONES CONFERIDAS POR LOS ARTÍCULOS 43 Y 44 DE LA LEY ORGÁNICA DE LA ADMINISTRACIÓN PÚBLICA DEL ESTADO LIBRE Y SOBERANO DE MORELOS; ARTÍCULO 11, FRACCIONES I, VI Y XI DEL DECRETO NÚMERO 292 POR EL QUE SE CREA EL ORGANISMO, Y CON FUNDAMENTO EN EL ARTÍCULO 22 DEL CÓDIGO DE ÉTICA Y REGLAS DE INTEGRIDAD A QUE DEBEN SUJETARSE LOS SERVIDORES PÚBLICOS DE LA ADMINISTRACIÓN PÚBLICA ESTATAL, AL TENOR DE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a publicación en el Diario Oficial de la Federación del “Acuerdo por el que se dan a conocer los Lineamientos para la Emisión del Código de Ética a que se refiere el artículo 16 de la Ley General de Responsabilidades Administrativas”, el Comité Coordinador del Sistema Nacional Anticorrupción, dio a conocer los elementos necesarios para la emisión del Código de Ética que deberán observar los servidores públicos de todos los órdenes de gobierno, de conformidad con lo establecido en el artículo 5 de la Ley General del Sistema Nacional Anticorrupción. Para la emisión del Código de Ética y Reglas de Integridad, todos los órdenes de gobierno, deberán observar lo dispuesto por el Comité Coordinador del Sistema Nacional Anticorrupción, así como lo señalado en la Constitución Política de los Estados Unidos Mexicanos y en las Leyes Generales, de Responsabilidades Administrativas y del Sistema Nacional Anticorrupción. De acuerdo a lo dispuesto en el artículo 109, fracción III, de la Constitución Política de los Estados Unidos Mexicanos, los servidores públicos deben sujetarse a los principios de legalidad, honradez, lealtad, imparcialidad y eficiencia, en el ejercicio de sus funciones, empleos, cargos y comisiones. Mientras que la Ley General de Responsabilidades Administrativas y la Ley Estatal de Responsabilidades Administrativas para el Estado de Morelos, señala que los servidores públicos observarán en el desempeño de su empleo, cargo o comisión, los principios de disciplina, legalidad, objetividad, profesionalismo, honradez, lealtad, imparcialidad, integridad, rendición de cuentas, eficacia y eficiencia que rigen en 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con fundamento en lo dispuesto por el artículo 16 de la Ley General de Responsabilidades Administrativas, el pasado 8 de febrero fue publicado en el Periódico Oficial “Tierra y Libertad”, el Código de Ética y Reglas de Integridad a que deben sujetarse los servidores públicos de la Administración Pública Estatal, para que en su actuación impere una conducta digna que responda a las necesidades de la sociedad y que oriente su desempe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a lo dispuesto en su disposición transitoria tercera, las Secretarías, Dependencias y Entidades de la Administración Pública Estatal, contarán con un plazo de ciento veinte días hábiles para publicar en el Periódico Oficial “Tierra y Libertad”, el Código de Conducta a que se refiere el artículo 22 del presente instru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22 que se refiere en el párrafo anterior, dispone que las Secretarías, Dependencias y Entidades de la Administración Pública Estatal, emitirán un Código de Conducta, previa aprobación de su respectivo Órgano Interno de Control, el cual especificará de manera puntual y concreta la forma en que las personas servidoras públicas aplicarán los principios, valores y reglas de integridad contenidos en el presente Códi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mplimiento a lo anterior y considerando que resulta necesario establecer los elementos normativos necesarios que permitan el adecuado funcionamiento del Estado en su conjunto, y la actuación ética de todos los servidores públicos, a través de los principios rectores siguientes: legalidad, objetividad, profesionalismo, honradez, lealtad, imparcialidad, eficiencia, eficacia, equidad, transparencia, economía, integridad y competencia por mérito. Por lo expuesto y fundado, tengo a bien expedir el sigui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ÓDIGO DE CONDUCTA DEL ORGANISMO PÚBLICO ESTATAL DESCENTRALIZADO DENOMINADO “OPERADOR DE CARRETERAS DE CUO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ordenamiento es de observancia general y obligatoria para todos los servidores públicos del Organismo Público Estatal Descentralizado denominado “Operador de Carreteras de Cuo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presente ordenamiento tiene por objeto especificar la manera en que los servidores públicos adscritos al Organismo Público Estatal Descentralizado denominado “Operador de Carreteras de Cuota” en todos sus niveles y durante el ejercicio de sus funciones, deben aplicar y sujetarse a los principios, valores y reglas de integridad que rigen a la Administración Pública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s del presente instrumento,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ódigo de Ética, al Código de Ética y Reglas de Integridad a las que deben sujetarse los servidores públicos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ódigo de Conducta, al presente Código de Conducta del Organismo Público Estatal Descentralizado denominado “Operador de Carreteras de Cuo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mité, al Comité de Ética del Organismo Público Estatal Descentralizado denominado “Operador de Carreteras de Cuo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idades Administrativas, a las Unidades Administrativas adscritas al Organismo Público Estatal Descentralizado denominado “Operador de Carreteras de Cuo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Organismo, al Organismo Público Estatal Descentralizado denominado “Operador de Carreteras de Cuot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ervidores Públicos, a los servidores públicos adscritos al Organismo Público Estatal Descentralizado denominado “Operador de Carreteras de Cuo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servidores públicos que desempeñen un empleo, cargo o comisión en el Organismo, observarán los principios constitucionales, valores y reglas de integridad, para el fortalecimiento de la ética pública, la cultura de integridad, el clima organizacional y el combate a la corrupción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incipios Constituciona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Legalida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Honradez;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Lealta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Imparcialidad;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Efici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Valor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Interés Públic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Respe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Respeto a los derechos human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Igualdad y no discrimin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Equidad de géner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f) Entorno cultural y ecológic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g) Integrida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h) Cooper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Liderazg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j) Transparencia;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k) Rendición de cuen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glas de Integrida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Actuación públic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Información públic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Contrataciones públicas, licencias, permisos, autorizaciones y concesion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Programas gubernamenta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Trámites y servici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f) Recursos human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g) Administración de bienes muebles e inmueb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h) Proceso de evalu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Control intern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j) Procedimiento administrativ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k) Desempeño permanente con integrida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l) Cooperación con la integridad;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m) Comportamiento dig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PAUTAS ESPECÍFICAS DE CONDU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n el establecimiento de políticas, estrategias, normas, lineamientos, disposiciones administrativas y criterios, los servidores públicos deberá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umplir con lo establecido en los ordenamientos jurídicos que regulan las funciones y obligaciones inherentes al cargo con el que se ostent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alizar el despacho de sus asuntos, de forma eficiente para el logro de metas y obje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vitar favorecer indebidamente a personas, grupos o sectores en detrimento del interés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bstenerse de obtener un beneficio personal, familiar o de una tercera persona, o bien, para perjudicar a una terc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Hacer uso de los recursos materiales asignados de manera racional y de manera exclusiva para el ejercici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n el ejercicio de las facultades de control y evaluación de la gestión gubernamental, los servidores públicos se conducirán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urante el desempeño de su gestión en las instituciones públicas sujetas al control y evaluación, emitirá sus dictámenes y opiniones de manera objetiva, imparcial e independient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levarán a cabo el señalamiento de deficiencias, áreas de oportunidad o la ausencia o fallas en los mecanismos de control que hubieren detectado en las Secretarías, Dependencias y Ent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n el ejercicio de las facultades de investigación, los servidores públicos se conducirán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urante el desarrollo de las revisiones, verificaciones, inspecciones o auditorías, se conducirá de manera objetiva, imparcial e indepe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l detectar irregularidades, violaciones o áreas de oportunidad en el desempeño de sus funciones en las Secretarías, Dependencias y Entidades, realizarán oportunamente el señalamiento ante la autor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n la interpretación normativa, asesoría y orientación que se brinde, se conducirán de la siguiente mane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 abstendrán de generar interpretaciones jurídicas, opiniones u orientaciones de manera discre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 abstendrán de negar el apoyo, la asesoría u orientación sin causa justific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e abstendrán de proporcionar interpretaciones normativas, asesorías u orientaciones para beneficio personal, familiar o de una tercera persona, o bien, para perjudicar a un terc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n el ejercicio de la atención de quejas, denuncias e investigaciones, se conducirán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 diligencia y prontitud en el trámite que corresponda a las quejas y denuncias recib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rcionar la orientación necesaria a los quejosos o denunciantes, absteniéndose de inhibir la presentación de las mis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gotarán las investigaciones necesarias para determinar de manera motivada la procedencia de la queja o denuncia presentada. </w:t>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n el desahogo de los procedimientos administrativos, los servidores públicos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umplir con los plazos y términos que establecen las disposiciones jurídicas, en la tramitación o desahogo de los procedimientos administr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bstenerse de realizar acciones que entorpezcan o dilaten el desahogo de los procedimientos administrat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vitar realizar actos, emitir actuaciones o resoluciones para beneficio personal, familiar o de una tercera persona, o bien para perjudicar a una tercera perso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VIGILANCIA Y CUMPL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Para la vigilancia del Código de Ética y Código de Conducta, se establece el Comité de Ética del Organismo, mismo que estará integrado de la siguiente for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persona Titular del Organismo, quien fungirá como Presid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persona Titular de la Dirección de Administración del Organismo, en carácter de Secretario Téc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persona Titular de la Asesoría de Asuntos Jurídicos, como Vocal 1;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n su caso, el superior jerárquico de la persona señalada como presunta responsable, como Vocal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tegrantes contarán con voz y voto, en caso de empate el Presidente tendrá el voto de c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Órgano Interno de Control, deberá participar en todas las Sesiones con derecho a vo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Comité tendrá las fun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sionar conforme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alizar acciones para promover el Código de Ética y este Código de Conducta, al interior de las Unidades Administrativas del Organ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nalizar los asuntos de los que se desprenda alguna presunta acción u omisión por parte de algún servidor público adscrito al Organismo, en contra de los principios rectores establecidos en el Código de Ética y en este Código de Conduc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terminar las acciones tendientes para que los servidores públicos, en su caso, sean sancionados conforme a la normativa aplicabl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Tramitar ante las autoridades competentes, las acciones necesarias cuando del análisis a las conductas realizadas por los servidores públicos, se desprenda alguna infracción que pudiera ser constitutiva de alguna responsabilidad administrativa, penal, civil o laboral, en términos de la normativa aplicable </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Código entrará en vigor a partir del día siguiente a su publicación en el Periódico Oficial “Tierra y Libertad”, Órgano de difusión del Gobierno del estad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derogan todas las disposiciones reglamentarias o administrativas de igual o menor rango que se opongan al presente Códi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el Organismo Público Estatal Descentralizado denominado “Operador de Carreteras de Cuota”, ciudad de Cuernavaca, capital del estado de Morelos, a los veintinueve días del mes de agosto de dos mil diecinue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DIRECTOR GENERAL DEL</w:t>
      </w:r>
    </w:p>
    <w:p>
      <w:pPr>
        <w:pStyle w:val="Normal"/>
        <w:spacing w:lineRule="auto" w:line="240" w:before="0" w:after="0"/>
        <w:jc w:val="center"/>
        <w:rPr>
          <w:rFonts w:ascii="Arial" w:hAnsi="Arial" w:cs="Arial"/>
          <w:b/>
          <w:b/>
          <w:sz w:val="24"/>
          <w:szCs w:val="24"/>
        </w:rPr>
      </w:pPr>
      <w:r>
        <w:rPr>
          <w:rFonts w:cs="Arial" w:ascii="Arial" w:hAnsi="Arial"/>
          <w:b/>
          <w:sz w:val="24"/>
          <w:szCs w:val="24"/>
        </w:rPr>
        <w:t>ORGANISMO PÚBLICO ESTATAL DESCENTRALIZADO DENOMINADO</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OPERADOR DE CARRETERAS DE CUOTA”.</w:t>
      </w:r>
    </w:p>
    <w:p>
      <w:pPr>
        <w:pStyle w:val="Normal"/>
        <w:spacing w:lineRule="auto" w:line="240" w:before="0" w:after="0"/>
        <w:jc w:val="center"/>
        <w:rPr>
          <w:rFonts w:ascii="Arial" w:hAnsi="Arial" w:cs="Arial"/>
          <w:b/>
          <w:b/>
          <w:sz w:val="24"/>
          <w:szCs w:val="24"/>
        </w:rPr>
      </w:pPr>
      <w:r>
        <w:rPr>
          <w:rFonts w:cs="Arial" w:ascii="Arial" w:hAnsi="Arial"/>
          <w:b/>
          <w:sz w:val="24"/>
          <w:szCs w:val="24"/>
        </w:rPr>
        <w:t>ARQ. JAIME TOVAR ENRIQUEZ</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8/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Operador de Carreteras de Cuot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5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8/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Operador de Carreteras de Cuot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5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ódigo de Conducta del Organismo Público Estatal Descentralizado denominado “Operador de Carreteras de Cuot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ódigo de Conducta del Organismo Público Estatal Descentralizado denominado “Operador de Carreteras de Cuot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58140</wp:posOffset>
              </wp:positionH>
              <wp:positionV relativeFrom="paragraph">
                <wp:posOffset>33020</wp:posOffset>
              </wp:positionV>
              <wp:extent cx="6052185" cy="4006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ódigo de Conducta del Organismo Público Estatal Descentralizado denominado “Operador de Carreteras de Cuota”</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ódigo de Conducta del Organismo Público Estatal Descentralizado denominado “Operador de Carreteras de Cuota”</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43:00Z</dcterms:created>
  <dc:creator>user</dc:creator>
  <dc:description/>
  <cp:keywords/>
  <dc:language>en-US</dc:language>
  <cp:lastModifiedBy>OMAR A.</cp:lastModifiedBy>
  <cp:lastPrinted>2019-11-07T14:33:00Z</cp:lastPrinted>
  <dcterms:modified xsi:type="dcterms:W3CDTF">2019-11-07T20:33:00Z</dcterms:modified>
  <cp:revision>3</cp:revision>
  <dc:subject/>
  <dc:title/>
</cp:coreProperties>
</file>