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CÓDIGO DE CONDUCTA DE EL COLEGI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EL COLEGIO DE MORELOS.- Organismo Público Autónom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ÓDIGO DE CONDUCTA DE EL COLEGIO DE MORELOS</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Índi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bje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canc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i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isposiciones generales (Artículos 1 al 4).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rtículos 4. Principio de respeto a la diversidad cultural, étnica y soci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rtículo 5. Principio de respeto a la igualdad y no discrimin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rtículo 6. Principio de libertad de pensamiento y de expres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rtículo 7. Principio de respeto y toleranc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8. Principio de cultura de pa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9. Principio de integridad y honestidad académ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0. Principio de reconocimiento y protección de la autoría intelect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1. Principio de responsabilidad social y ambiental en el quehacer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2. Principio de honestidad e imparcialidad en las evaluaciones académ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3. Principio de cuidado, uso honesto y responsable del patrimonio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4. Principio de transparencia en el uso de la información y de los recursos de El Colegi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5. Principio de privacidad y protección de la información pers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rtículo 16. Principio de responsabil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rtículo 18 al 22. De la inobservancia, interpretación y aplic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RANSITORIO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Obje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rientar el comportamiento de la comunidad, basado en principios y normas que son aplicables al actuar profesional de todas y todos los integrantes de El Colegio de Morelos, con el fin de promover un ambiente de convivencia respetuoso, inclusivo, ético y seguro, que facilite la excelencia académica, la integridad y la responsabilidad en el proceso de enseñanza y aprendizaje, investigación, difusión de la ciencia y gestión institucional, a fin de que ejerzan un juicio responsable e informado en sus decisiones y acciones cotidianas y erradicar conductas que representen actos de corrupción. De esta manera, se busca fortalecer el perfil institucional del colegio, garantizar el cumplimiento de nuestros valores y principios, así como contribuir al logro de nuestra misión educativa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Código de Conducta deberá ser observado por todas y todos los miembros de la comunidad de El Colegio de Morelos. El presente documento fue elaborado en congruencia con la filosofía institucional y los principios estipulados en el Código de ética de El Colegi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artir conocimientos de frontera como una institución educativa de excelencia que forma profesionistas e investigadores con alto sentido de responsabilidad social, ética y ecológica respecto de las condiciones y problemas locales, nacionales y mundiales, ocupados en difundir los beneficios de la ciencia, saberes y cultura con la mayor amplitud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 una institución educativa autónoma con liderazgo nacional e internacional, inclusiva, sin ningún tipo de discriminación, transparente, respetuosa de los derechos humanos, la pluralidad y diversidad cultural, que se apoya en la ciencia clásica y la complejidad, reconocida globalmente como formadora de profesionistas e investigadores íntegros, comprometidos con su entorno social, ecológico, económico, político y cultural.</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Condu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 este Código son de aplicación general y de observancia obligatoria para todas y todos los miembros de la comunidad de El Colegio de Morelos, sin importar el régimen de contratación deberá conocer y aplicar los principios y valores mismos que se encuentran en El Código de Ética, asumiendo el compromiso de cualquier actividad con la ética, la integridad, y en contra de conductas discriminatorias, de hostigamiento sexual y acoso sexual, así como tolerancia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s presentes conductas a seguir se establecen tomando como base la filosofía institucional y el Código de Ética de El Colegi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apego a su filosofía institucional, El Colegio de Morelos establece los siguientes principios de ética que la comunidad debe ate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Respeto a la diversidad cultural, étnica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Igualdad y n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Libertad de pensamiento y de expr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Respeto y tole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Cultura de pa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Integridad y honestidad académ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7. Reconocimiento y protección de la autoría intelect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Responsabilidad social y ambiental en el quehacer de El Colegi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Objetividad, honestidad e imparcialidad en las evaluaciones académ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Cuidado, uso honesto y responsable del patrimonio de El Colegi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Transparencia en el uso de la información y de los recursos públicos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Privacidad y protección de la información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se establece los siguientes lineamientos para regular el comportamiento de quienes integran la comunidad de El Colegi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aplicación y vigilancia del presente código está a cargo del Comité de Ética de El Colegio de Morelos, en cumplimiento de lo dispuesto por los lineamientos generales para la integración y funcionamiento de los comités de ética, publicados en el Diario Oficial de la Federación, con fecha 28 de diciembre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mité se integra por un presidente, secretario ejecutivo, dos integrantes titulares y sus respectivos suplentes, así como un representante de la Unidad de Evaluación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dar cumplimiento al principio de respeto a la diversidad cultural, étnica y social,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romover la inclusión de diferentes perspectivas en el currículo y en las actividades académicas y extracurr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espetar las creencias, costumbres y tradiciones de cada individu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Fomentar el diálogo intercultural y la comprensión mutu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Rechazar y denunciar cualquier manifestación de discriminación, racismo o xenofo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cumplir el principio de respeto a la igualdad y no discriminación, las y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mplementar políticas de acceso equitativo y no discriminatorio al derecho a la educación y a las oportunidades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Impulsar la igualdad de género en la representación y participación en todos los niveles y áreas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conocer, promover y proteger una relación de equivalencia en dignidad, derechos y oport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romover y colaborar institucionalmente en programas de apoyo para miembros de la comunidad en situación de vulner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rear espacios de diálogo y reflexión sobre la igualdad y la justi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Dar el mismo trato sin importar género, preferencias sexuales, raza, origen, parentesco, perfil socioeconómico, idioma, religión, capacidades diferentes, filiación política o filosó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relación al principio de libertad de pensamiento y de expresión, las y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Respetar y fomentar la libre expresión de ideas y opiniones en el aula y en espacios públicos de la instit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Fomentar la investigación independiente y la producción de conocimientos críticos y origi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spetar y proteger la libertad de cátedra e investigación de las y los docentes e investig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romover la participación activa y plural en foros, congresos y eventos organizados por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n referencia al principio de respeto y tolerancia, las y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sarrollar habilidades de comunicación efectiva y asertiva, evitando agresiones verbales u otro tipo de actitudes irrespetuos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Fomentar el respeto hacia la diversidad de opiniones y creencias, incluso cuando sean diferentes o contrarias a las prop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stablecer mecanismos de mediación y resolución de conflictos en caso de desacuerdos o tensiones entre miembros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articipar en actividades y programas que promuevan la tolerancia, el respeto y la convivencia pa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Expresar libremente, pero con respeto, en los foros adecuados para ello, las opiniones y divergencias que se tengan al interior de la comunidad de El Colegio de Morelos, en sus diferentes órganos colegiados o cuerpos académicos, evitando el manifestarlos anticipadamente y/o sin el conocimiento de quienes puedan ser afectados o involucrados en el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relación al principio de cultura de paz,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Promover la libertad de pensamiento, opinión y expresión; asimismo, la comprensión, empatía, solidaridad y demás valores, como medida fundamental para la prevención de conflictos que afecten la pa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racticar, promover, difundir y garantizar el respeto al derecho humano a la paz, en su actuar cotidi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omover la cultura de paz, a través de los planes de estudio, la docencia y la investigación que desarrolla El Colegi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Participar en las actividades, conferencias, coloquios, talleres o cualquier otro evento relacionado con la promoción de una cultura de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n lo relativo al principio de integridad y honestidad, los miembros de la comunidad deberá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itar correctamente las fuentes y evitar el plagio en todos los trabajos e investigaciones re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Actuar con transparencia y veracidad en la presentación de datos y resultados de invest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vitar la manipulación o tergiversación de información en el ámbito académico, administrativo y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Respetar las políticas y normas establecidas por la institución en cuanto a la conducta académica y é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onducirse con rectitud, sin utilizar su cargo o función, para obtener ventajas personales o a favor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No falsificar, alterar, manipular, fabricar, inventar o fingir la autenticidad de datos, resultados, imágenes e información en los trabajos académicos, proyectos de investigación, exámenes, ensayos, informes, reportes, tesis, audiencias, procedimientos de orden disciplinario, o en cualquier documento inherente a la actividad propia de El Colegi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n atención al principio de reconocimiento y protección de la autoría intelectual, las y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itar y/o atribuir correctamente la autoría de ideas y contribuciones en trabajos personales, colectivos, proyectos de investigación y publ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spetar y proteger los derechos de propiedad intelectual de autoras y autores externos al utilizar sus obras o cre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n relación al principio de responsabilidad social y ambiental en el quehacer de El Colegio de Morelos, es deseable que quienes formen parte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ntegren en el currículo y en las investigaciones, temas y enfoques relacionados con la sostenibilidad y la responsabilidad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Implementen prácticas de reducción, reutilización y reciclaje en las instalaciones y actividades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omuevan la vinculación de la institución con la comunidad local, a través de proyectos de impacto social y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Fomenten la formación de profesionistas sensibles y propositivos ante la solución de problemas sociales y 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n referencia al principio de honestidad e imparcialidad en las evaluaciones académicas, las y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Utilizar criterios claros, justos y consistentes en la evaluación del desempeño académico de estudiantes y do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vitar prejuicios y sesgos personales en la calificación y retroalimentación de actividades académicas, informando con oportunidad los criterios de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oporcionar retroalimentación constructiva y respetuosa para mejorar el aprendizaje y desarrollo académico y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Asegurar la confidencialidad y privacidad de los resultados de las evaluaciones, así como el respeto a la dignidad de las y los evalu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n relación al principio de cuidado, uso honesto y responsable del patrimonio de El Colegio de Morelos, quienes forman parte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Utilizar los recursos materiales, tecnológicos y financieros de la institución exclusivamente para fines académicos, de investigación y difusión, operativos y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Reportar cualquier daño o desperfecto causado a las instalaciones o recursos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Adoptar prácticas de uso responsable y eficiente de los recursos energéticos, hídricos y ma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Respetar y cumplir con las normas de seguridad y protección civil establecidas por la normativ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referencia al principio de transparencia en el uso de la información y de los recursos de El Colegio de Morelos,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Tener conciencia, y actuar en consecuencia, respecto al uso correcto y transparente que debe darse a los recursos públicos asignados a El Colegio de Morelos, para el cumplimiento de sus objetivos fund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umplir con las leyes y reglamentos aplicables en materia de acceso a la información pública y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Mantener registros claros, oportunos y actualizados de las actividades financieras y administrativas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Facilitar el acceso a los resultados de las investigaciones difundidas por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articipar activamente en procesos de rendición de cuentas y auditorías internas y exter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atención al principio de privacidad y protección de la información personal, las y los miembros de la comunidad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Garantizar a las personas que solicitan o proporcionan servicios a El Colegio de Morelos, que sus datos sean exactos, pertinentes, correctos y actualizados; y que serán utilizados para el fin con el que fueron requeridos y no serán divulgados, salvo en la medida en lo que establec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olicitar a las personas que manifiesten formalmente su consentimiento expreso e informado respecto al manejo de sus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Respetar el derecho de oposición o desacuerdo que pueda tener la persona, referente al manejo de sus da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 los casos que corresponda, garantizar que la institución notifique al titular de los datos, mediante el aviso de privacidad, la manera en la que se administrará su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vitar los sesgos en la recolección de datos que puedan traducirse como discriminación o racismo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n relación al principio de responsabilidad, las y los miembros de la comunidad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mplir con los compromisos y atribuciones adquiridas en el ámbito académico, investigativo, de difusión y administrativo; asumiendo las consecuencias e implicaciones que se deriven de las decisiones tomadas en el ámbito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articipar en actividades de formación y actualización profesional para mantener y mejorar la calidad de la enseñanza, la investigación y la difusión de la ciencia realizadas en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Reportar y actuar ante situaciones que comprometan la integridad, la seguridad o el bienestar de quienes integran la comunidad de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ontribuir al mejoramiento y al buen funcionamiento de la institución mediante la participación en comités, grupos de trabajo y actividades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inobservancia de los principios y normas establecidos en el Código de Conducta de El Colegio de Morelos puede ser motivo de prevención, exhortación, mediación y recomendación, para aquellas y aquellos miembros de la comunidad que no sigan las pautas de comportamiento aquí establecidas. La reiteración de dichas conductas dará lugar al proceso que establezca la normativ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interpretación y aplicación del Código de Conducta de El Colegio de Morelos, se realizará en cumplimiento del Acuerdo por el que se emiten los Lineamientos Generales para la Integración y Funcionamiento de los Comités de Ética, publicado en el Diario Oficial de la Federación, con fecha 28 de diciembre de 202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l Comité de Ética y la Unidad de Evaluación y Control, conforme al ámbito de sus atribuciones, vigilarán la observancia de lo dispuesto en este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Denuncias. Cualquier persona servidora pública o particular podrá denunciar los incumplimientos al Código de Ética y/o de Conducta ante las siguientes i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té de Ética: Con una visión preventiva, conocerá de las denuncias presentadas por vulneraciones al Código de Ética y/o de Conducta respectivo y, de ser el caso, emitirá una determinación en la que podrá emitir recomendaciones en términos de los Lineamientos emitidos por el Diario oficial de la Federación (DOF) de fecha 28 de diciembre de 2020.</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idad de Evaluación y Control: Es la autoridad al interior de El Colegio de Morelos, encargada del conocimiento de denuncias por presuntas faltas administrativas en términos d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persona podrá consultar al Comité de Ética de El Colegio de Morelos, sobre situaciones que confronte la aplicación de los principios, valores que estos conllevan y comportamientos a los que hace referencia este códig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Código de Conducta de El Colegio de Morelos entrará en vigor un día después de ser publicado en la Gaceta Informativa Emiliano Zapata de El Colegi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El presente Código de Conducta fue aprobado en la primera sesión ordinaria de la H. Junta de Gobierno de El Colegio de Morelos, de fecha 25 de marzo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r. Bernardo Alfonso Sierra Becerr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tra. Jade Nadine Gutiérrez Hardt</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r. Erico Torres Miranda</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r. Abad Torres Benítez</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spacing w:lineRule="auto" w:line="240" w:before="0" w:after="0"/>
        <w:jc w:val="center"/>
        <w:rPr>
          <w:rFonts w:ascii="Arial" w:hAnsi="Arial" w:cs="Arial"/>
          <w:b/>
          <w:b/>
          <w:sz w:val="24"/>
          <w:szCs w:val="24"/>
        </w:rPr>
      </w:pPr>
      <w:r>
        <w:rPr>
          <w:rFonts w:cs="Arial" w:ascii="Arial" w:hAnsi="Arial"/>
          <w:b/>
          <w:sz w:val="24"/>
          <w:szCs w:val="24"/>
        </w:rPr>
        <w:t>Dr. Emilio Ricardo Peña Rangel</w:t>
      </w:r>
    </w:p>
    <w:p>
      <w:pPr>
        <w:pStyle w:val="Normal"/>
        <w:spacing w:lineRule="auto" w:line="240" w:before="0" w:after="0"/>
        <w:jc w:val="center"/>
        <w:rPr>
          <w:rFonts w:ascii="Arial" w:hAnsi="Arial" w:cs="Arial"/>
          <w:b/>
          <w:b/>
          <w:sz w:val="24"/>
          <w:szCs w:val="24"/>
        </w:rPr>
      </w:pPr>
      <w:r>
        <w:rPr>
          <w:rFonts w:cs="Arial" w:ascii="Arial" w:hAnsi="Arial"/>
          <w:b/>
          <w:sz w:val="24"/>
          <w:szCs w:val="24"/>
        </w:rPr>
        <w:t>Integrante</w:t>
      </w:r>
    </w:p>
    <w:p>
      <w:pPr>
        <w:pStyle w:val="Normal"/>
        <w:widowControl w:val="false"/>
        <w:autoSpaceDE w:val="false"/>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Dr. Juan De Dios González Ibarra</w:t>
      </w:r>
    </w:p>
    <w:p>
      <w:pPr>
        <w:pStyle w:val="Normal"/>
        <w:widowControl w:val="false"/>
        <w:autoSpaceDE w:val="false"/>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Rector de El Colegio de Morelos</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3/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El Colegi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3/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El Colegi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pPr>
                          <w:r>
                            <w:rPr>
                              <w:rFonts w:cs="Arial" w:ascii="Arial" w:hAnsi="Arial"/>
                              <w:sz w:val="14"/>
                              <w:szCs w:val="14"/>
                            </w:rPr>
                            <w:t>Código de conducta de El Colegi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cs="Arial" w:ascii="Arial" w:hAnsi="Arial"/>
                        <w:sz w:val="14"/>
                        <w:szCs w:val="14"/>
                      </w:rPr>
                      <w:t>Código de conducta de El Colegi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pPr>
                          <w:r>
                            <w:rPr>
                              <w:rFonts w:cs="Arial" w:ascii="Arial" w:hAnsi="Arial"/>
                              <w:sz w:val="14"/>
                              <w:szCs w:val="14"/>
                            </w:rPr>
                            <w:t>Código de conducta de El Colegi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cs="Arial" w:ascii="Arial" w:hAnsi="Arial"/>
                        <w:sz w:val="14"/>
                        <w:szCs w:val="14"/>
                      </w:rPr>
                      <w:t>Código de conducta de El Colegi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02:00Z</dcterms:created>
  <dc:creator>user</dc:creator>
  <dc:description/>
  <cp:keywords/>
  <dc:language>en-US</dc:language>
  <cp:lastModifiedBy>user</cp:lastModifiedBy>
  <cp:lastPrinted>2025-03-03T14:15:00Z</cp:lastPrinted>
  <dcterms:modified xsi:type="dcterms:W3CDTF">2025-03-03T20:15:00Z</dcterms:modified>
  <cp:revision>9</cp:revision>
  <dc:subject/>
  <dc:title/>
</cp:coreProperties>
</file>