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CÓDIGO DE CONDUCTA DEL COLEGIO DE ESTUDIOS CIENTÍFICOS Y TECNOLÓGICOS DEL ESTADO DE MORELOS</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708025</wp:posOffset>
                </wp:positionH>
                <wp:positionV relativeFrom="paragraph">
                  <wp:posOffset>76835</wp:posOffset>
                </wp:positionV>
                <wp:extent cx="7028815" cy="3204845"/>
                <wp:effectExtent l="0" t="0" r="0" b="0"/>
                <wp:wrapNone/>
                <wp:docPr id="1" name="Frame1"/>
                <a:graphic xmlns:a="http://schemas.openxmlformats.org/drawingml/2006/main">
                  <a:graphicData uri="http://schemas.microsoft.com/office/word/2010/wordprocessingShape">
                    <wps:wsp>
                      <wps:cNvSpPr txBox="1"/>
                      <wps:spPr>
                        <a:xfrm>
                          <a:off x="0" y="0"/>
                          <a:ext cx="7028815" cy="32048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2.35pt;mso-wrap-distance-left:9.05pt;mso-wrap-distance-right:9.05pt;mso-wrap-distance-top:0pt;mso-wrap-distance-bottom:0pt;margin-top:6.0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centro un Escudo del Estado de Morelos que dice: “Tierra y Libertad”.- La tierra volverá a quienes la trabajan con sus manos.- 2018 - 2024 y un logotipo que dice Morelos Anfitrión del Mundo Gobierno del Estado 2018-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D.E. SUSANA DOMÍNGUEZ IZAGUIRRE, DIRECTORA GENERAL DEL COLEGIO DE ESTUDIOS CIENTÍFICOS Y TECNOLÓGICOS DEL ESTADO DE MORELOS, CON FUNDAMENTO EN LO DISPUESTO POR LOS ARTÍCULOS 1, 3, 64, FRACCIÓN I, 75 Y 82, FRACCIÓN I DE LA LEY ORGÁNICA DE LA ADMINISTRACIÓN PÚBLICA DEL ESTADO LIBRE Y SOBERANO DE MORELOS; 1, 22 Y TERCERA DISPOSICIÓN TRANSITORIA DEL CÓDIGO DE ÉTICA Y REGLAS DE INTEGRIDAD A QUE DEBEN SUJETARSE LOS SERVIDORES PÚBLICOS DE LA ADMINISTRACIÓN PÚBLICA ESTATAL; ASÍ COMO 1, 14, 16, FRACCIÓN VII Y 24 DEL DECRETO NÚMERO QUINIENTOS SETENTA Y UNO, POR EL QUE SE CREA EL COLEGIO DE ESTUDIOS CIENTÍFICOS Y TECNOLÓGICOS DEL ESTADO DE MORELOS, Y CON BASE EN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echa 27 de mayo de 2015, fue publicado en el Diario Oficial de la Federación el Decreto por el que se reforman, adicionan y derogan diversas disposiciones de la Constitución Política de los Estados Unidos Mexicanos, en materia de combate a la corrupción, y por ello fue creado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echa 19 de julio de 2017, entraron en vigor la Ley General de Responsabilidades Administrativas con el objeto de establecer las responsabilidades administrativas de los servidores públicos, sus obligaciones, las sanciones aplicables por los actos u omisiones en que estos incurran, así también la Ley de Responsabilidades Administrativas para el Estado de Morelos, la cual tiene por objeto normar las disposiciones contenidas en el Título Séptimo de la Constitución Política del Estado Libre y Soberano de Morelos, en concordancia con la Ley del Sistema Anticorrupción del Estado de Morelos, la Ley General de Responsabilidades Administrativas y demás normativa aplicable, para establecer las responsabilidades administrativas de los servidores públicos, sus obligaciones, las sanciones aplicables por los actos u omisiones en que estos incurran y las que correspondan a los particulares vinculados con faltas administrativas graves y no graves, así como los procedimientos para su ap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también la Ley de Responsabilidades Administrativas para el Estado de Morelos, señala que los servidores públicos observarán en el desempeño de su empleo, cargo o comisión, los principios de disciplina, legalidad, objetividad, profesionalismo, honradez, lealtad, imparcialidad, integridad, rendición de cuentas, eficacia y eficiencia que rigen en el servicio público. Por otro lado, en términos de lo dispuesto por el artículo 16 de la Ley General de Responsabilidades Administrativas, 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cosas, el 12 de octubre de 2018, fue publicado en el Diario Oficial de la Federación, el “Acuerdo por el que se dan a conocer los Lineamientos para la emisión del Código de Ética a que se refiere el artículo 16 de la Ley General de Responsabil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echa 08 de febrero de 2019, fue publicado en el Periódico Oficial “Tierra y Libertad” número 5674, el Código de Ética y Reglas de Integridad a que deben sujetarse los servidores públicos de la Administración Pública Estatal, el cual en su artículo 1 establece que es de observancia general y obligatoria para todos los servidores públicos de la Administración Pública Estatal, de igual manera de conformidad con lo establecido en el artículo 22 del mismo ordenamiento mediante el cual se señala que las Secretarías, Dependencias y Entidades de la Administración Pública Estatal, emitirán un Código de Conducta, previa aprobación de su respectivo Órgano Interno de Control, el cual especificará de manera puntual y concreta la forma en que las personas servidoras públicas aplicarán los principios, valores y reglas de integridad contenidos en el citado Códi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y con el objeto de cumplir con lo establecido en el artículo 109, fracción III de la Constitución Política de los Estados Unidos Mexicanos, así como lo establecido en la Ley General del Sistema Nacional Anticorrupción, la Ley del Sistema Anticorrupción del Estado de Morelos y el Código de Ética y Reglas de Integridad a que deben sujetarse los servidores públicos de la Administración Pública Estatal y con la finalidad de establecer los mecanismos de aplicación de los principios, valores y reglas de integridad a que deben sujetarse los servidores públicos del Colegio de Estudios Científicos y Tecnológicos del Estado de Morelos se emit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ÓDIGO DE CONDUCTA DEL COLEGIO DE ESTUDIOS CIENTÍFICOS Y TECNOLÓGICOS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ordenamiento es de observancia general y obligatoria para todo el personal Docente, Administrativo, Técnico, Manual y Directivo adscrito al Colegio de Estudios Científicos y Tecnológico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presente Código de Conducta tiene por objeto establecer la forma en que los servidores públicos al servicio del Colegio de Estudios Científicos y Tecnológicos del Estado de Morelos deben de aplicar y cumplir de manera puntual los principios, valores y reglas de integridad que deben regir el quehacer de los mismos en el ejercicio de sus funciones y que se encuentran plasmados en el Código de Ética y Reglas de Integridad a que deben sujetarse los servidores públicos de la Administración Pública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 este Código se entiende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ódigo de Conducta, al Código de Conducta del Colegio de Estudios Científicos y Tecnológic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ódigo de Ética, al Código de Ética y Reglas de Integridad a que deben sujetarse los servidores públicos de la Administración Públic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legio, al Colegio de Estudios Científicos y Tecnológic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mité, al Comité de Ética del Colegio de Estudios Científicos y Tecnológic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ey de Responsabilidades, a la Ley de Responsabilidades Administrativas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ey General, a la Ley General de Responsabil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Órgano Interno de Control, a la Comisaría Pública del Colegio de Estudios Científicos y Tecnológic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ersonal, a todo el personal, Administrativo, Técnico, Manual, Docente y Directivo permanente o eventual adscrito al Colegio de Estudios Científicos y Tecnológic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incipios, a los mandatos de optimización y razones que orientan la acción de un ser humano en sociedad contenidos en el Código de Ét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glas, a las Reglas de integridad a los que deben sujetarse los servidores públicos del Colegio, contenidas en el Código de Étic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Valores, a las convicciones de los seres humanos que determinan su manera de ser y orientan su conducta y decisiones, contenidos en el Código de É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difusión y vigilancia respecto del cumplimiento del presente Código corresponde a los Directores de Área y Directores de Plantel en conjunto con su personal directivo, según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Directores de Plantel y Directores de Área deberán difundir el presente Código con todo el personal así como con el personal de nuevo ingreso para su debida observ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s obligación de todo el personal adscrito al Colegio denunciar cualquier incumplimiento a las disposiciones contenidas en el presente Código, así mismo será responsabilidad del personal directivo de cada Plantel y/o Unidad Administrativa hacer constar por escrito tales hechos, mediante las acta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trabajadores adscritos al Colegio deberán cumplir con lo establecido en el presente Código de Conducta así como en el Código de Ética, para lo cual deberán suscribir una carta compromiso ante su respectivo Órgano Interno de Control el cual resguardara el documento y enviará una copia al expediente del trabajador.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PRINCIPIOS RECTORES, VALORES Y LAS REGLAS DE INTEG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principios son aquellos mandatos rectores que toda persona servidora pública adscrita a este Colegio debe cumplir en el desempeño de su empleo, cargo o comisión, pues orientan la acción del ser humano en sociedad, los cuales se encuentran descritos de manera detallada en el Código de Ética, y so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eg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Honradez;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ealt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mparci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fici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conom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iscipli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fesional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Objetiv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Transpar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ndición de Cuen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ompetencia por Mér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Efica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Integridad;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Equ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valores son aquellas convicciones de todo servidor público al servicio del Colegio, que determinan su manera de ser y orientan su conducta y decisiones en su actuar y desempeño de su empleo, los cuales se encuentran descritos de manera detallada en el Código de Ética y so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Cooper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II. Entorno Cultural;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Equidad de Género; </w:t>
      </w:r>
    </w:p>
    <w:p>
      <w:pPr>
        <w:pStyle w:val="Normal"/>
        <w:spacing w:lineRule="auto" w:line="240" w:before="0" w:after="0"/>
        <w:jc w:val="both"/>
        <w:rPr>
          <w:rFonts w:ascii="Arial" w:hAnsi="Arial" w:cs="Arial"/>
          <w:sz w:val="24"/>
          <w:szCs w:val="24"/>
        </w:rPr>
      </w:pPr>
      <w:r>
        <w:rPr>
          <w:rFonts w:cs="Arial" w:ascii="Arial" w:hAnsi="Arial"/>
          <w:sz w:val="24"/>
          <w:szCs w:val="24"/>
        </w:rPr>
        <w:t xml:space="preserve">IV. Igualdad y No Discrimin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V. Interés Público; </w:t>
      </w:r>
    </w:p>
    <w:p>
      <w:pPr>
        <w:pStyle w:val="Normal"/>
        <w:spacing w:lineRule="auto" w:line="240" w:before="0" w:after="0"/>
        <w:jc w:val="both"/>
        <w:rPr>
          <w:rFonts w:ascii="Arial" w:hAnsi="Arial" w:cs="Arial"/>
          <w:sz w:val="24"/>
          <w:szCs w:val="24"/>
        </w:rPr>
      </w:pPr>
      <w:r>
        <w:rPr>
          <w:rFonts w:cs="Arial" w:ascii="Arial" w:hAnsi="Arial"/>
          <w:sz w:val="24"/>
          <w:szCs w:val="24"/>
        </w:rPr>
        <w:t xml:space="preserve">VI. Liderazgo; </w:t>
      </w:r>
    </w:p>
    <w:p>
      <w:pPr>
        <w:pStyle w:val="Normal"/>
        <w:spacing w:lineRule="auto" w:line="240" w:before="0" w:after="0"/>
        <w:jc w:val="both"/>
        <w:rPr>
          <w:rFonts w:ascii="Arial" w:hAnsi="Arial" w:cs="Arial"/>
          <w:sz w:val="24"/>
          <w:szCs w:val="24"/>
        </w:rPr>
      </w:pPr>
      <w:r>
        <w:rPr>
          <w:rFonts w:cs="Arial" w:ascii="Arial" w:hAnsi="Arial"/>
          <w:sz w:val="24"/>
          <w:szCs w:val="24"/>
        </w:rPr>
        <w:t xml:space="preserve">VII. Respeto; y </w:t>
      </w:r>
    </w:p>
    <w:p>
      <w:pPr>
        <w:pStyle w:val="Normal"/>
        <w:spacing w:lineRule="auto" w:line="240" w:before="0" w:after="0"/>
        <w:jc w:val="both"/>
        <w:rPr>
          <w:rFonts w:ascii="Arial" w:hAnsi="Arial" w:cs="Arial"/>
          <w:sz w:val="24"/>
          <w:szCs w:val="24"/>
        </w:rPr>
      </w:pPr>
      <w:r>
        <w:rPr>
          <w:rFonts w:cs="Arial" w:ascii="Arial" w:hAnsi="Arial"/>
          <w:sz w:val="24"/>
          <w:szCs w:val="24"/>
        </w:rPr>
        <w:t xml:space="preserve">VIII. Respeto a los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salvaguardar los principios y valores que rigen el ejercicio de la función pública, los servidores públicos al servicio del Colegio, deberán observar las reglas de integridad con las cuales deberán conducirse las personas servidoras públicas en el desempeño de su empleo, cargo o comisión, mismas que se encuentran descritas en el Código de Ética y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tuación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formación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ntrataciones públicas, licencias, permisos, autorizaciones y conc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gramas Gubernament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Trámit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curs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dministración de bienes muebles e inmue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cesos de Evalu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ntrol Int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cedimiento Administr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operación y desempeño permanente con integridad;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omportamiento Dig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personal administrativo, técnico, manual, docente y directivo al servicio del Colegio, según las atribuciones que le confiere su cargo, observará en el desempeño de sus funciones, los principios rectores, valores y reglas de integridad antes señalados y contenidos en el Código de Ética, así también deberán sujetarse a las directrices que establece para tal efecto la Ley de Responsabilidades Administrativas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Todo servidor público al servicio del Colegio, está obligado a actuar conforme a lo que las Leyes, Reglamentos y demás disposiciones jurídicas les atribuyen a su empleo, cargo o comisión, por lo que todo el personal del Colegio, es decir, administrativo, técnico, manual, docente y directivo, deberá conducirse según las atribuciones propias de su cargo, con rectitud y enfocado a una cultura de servicio orientada al logro de resultados, procurando en todo momento un mejor desempeño de sus funciones a fin de alcanzar las metas institucionales según sus responsabil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DE ÉTICA DEL COLEG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Comité de Ética del Colegio de Estudios Científicos y Tecnológicos del Estado de Morelos, se integra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Director General del Colegio, como Presid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Director Administrativo, como Secretario Téc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titular del área jurídica, como voc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 Servidor Público superior jerárquico de la persona servidora pública señalada como responsable, como v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tegrantes del Comité tendrán derecho a voz y voto, así mismo deberá participar de manera permanente el Titular del Órgano Interno de Control del Colegio, quien tendrá derecho a voz, y todas sus intervenciones deberán ser insertadas en el acta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Comité de Ética del Colegio de Estudios Científicos y Tecnológicos del Estado de Morelos, tendrá las atribu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Vigilar la correcta difusión, aplicación y cumplimiento del presente Códi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nalizar los casos de incumplimiento del Código de Ética y del presente Código por parte del personal del Coleg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nunciarse sobre los asuntos relativos al incumplimiento del Código de Ética y del presente Código por parte del personal del Coleg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ugerir mejoras y/o medidas de acción para el cumplimiento puntual del Código de ética y del presente Código por parte del personal del Coleg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poner planes de acción para la prevención de acciones u omisiones por parte del personal en su actuar como servidor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Guardar reserva de los asuntos que se traten en dicho Órgano Colegiado por ser de carácter estrictamente confidenci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s demás relacionadas con su ob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funcionamiento y las Sesiones de los Comités de Ética del Colegio, se desarrollarán en términos de lo dispuesto en el Acuerdo por el que se establecen los Lineamientos para la celebración de Sesiones de los distintos Órganos Colegiados que actúan y participan en la Administración Pública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inobservancia por parte de los servidores públicos al servicio del Colegio de los principios rectores, valores y reglas de integridad contenidas en el Código de Ética, así como de las directrices que establece para tal efecto el artículo 6 de la Ley de Responsabilidades Administrativas para el Estado de Morelos, dará lugar al inicio de los procedimientos de responsabilidades administrativas respectivos y en su caso se impondrán las sanciones previstas en la Ley de Responsabilidades Administrativas y en la Ley General, por la comisión de las faltas según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la infracción pudiera ser concomitantemente constitutiva de responsabilidad penal, civil, laboral o de cualquier otra índole, se procederá en términos de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n caso de no sujetarse a lo dispuesto por el artículo que antecede, podrán ser sujetos a los procedimientos de responsabilidades administrativas y en su caso a las sanciones aplicables por los actos u omisiones en que estos incurran en términos de la Ley de Responsabilidades Administrativas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Código de Conducta del Colegio de Estudios Científicos y Tecnológicos del Estado de Morelos entrará en vigor a partir de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s instalaciones que ocupa el Colegio de Estudios Científicos y Tecnológicos del Estado de Morelos, en la ciudad de Cuernavaca, capital del estado de Morelos; a los 05 días del mes de julio de 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D.E. SUSANA DOMÍNGUEZ IZAGUIRRE</w:t>
      </w:r>
    </w:p>
    <w:p>
      <w:pPr>
        <w:pStyle w:val="Normal"/>
        <w:spacing w:lineRule="auto" w:line="240" w:before="0" w:after="0"/>
        <w:jc w:val="center"/>
        <w:rPr>
          <w:rFonts w:ascii="Arial" w:hAnsi="Arial" w:cs="Arial"/>
          <w:b/>
          <w:b/>
          <w:sz w:val="24"/>
          <w:szCs w:val="24"/>
        </w:rPr>
      </w:pPr>
      <w:r>
        <w:rPr>
          <w:rFonts w:cs="Arial" w:ascii="Arial" w:hAnsi="Arial"/>
          <w:b/>
          <w:sz w:val="24"/>
          <w:szCs w:val="24"/>
        </w:rPr>
        <w:t>DIRECTORA GENERAL DEL</w:t>
      </w:r>
    </w:p>
    <w:p>
      <w:pPr>
        <w:pStyle w:val="Normal"/>
        <w:spacing w:lineRule="auto" w:line="240" w:before="0" w:after="0"/>
        <w:jc w:val="center"/>
        <w:rPr>
          <w:rFonts w:ascii="Arial" w:hAnsi="Arial" w:cs="Arial"/>
          <w:b/>
          <w:b/>
          <w:sz w:val="24"/>
          <w:szCs w:val="24"/>
        </w:rPr>
      </w:pPr>
      <w:r>
        <w:rPr>
          <w:rFonts w:cs="Arial" w:ascii="Arial" w:hAnsi="Arial"/>
          <w:b/>
          <w:sz w:val="24"/>
          <w:szCs w:val="24"/>
        </w:rPr>
        <w:t>COLEGIO DE ESTUDIOS CIENTÍFICOS Y</w:t>
      </w:r>
    </w:p>
    <w:p>
      <w:pPr>
        <w:pStyle w:val="Normal"/>
        <w:spacing w:lineRule="auto" w:line="240" w:before="0" w:after="0"/>
        <w:jc w:val="center"/>
        <w:rPr>
          <w:rFonts w:ascii="Arial" w:hAnsi="Arial" w:cs="Arial"/>
          <w:b/>
          <w:b/>
          <w:sz w:val="24"/>
          <w:szCs w:val="24"/>
        </w:rPr>
      </w:pPr>
      <w:r>
        <w:rPr>
          <w:rFonts w:cs="Arial" w:ascii="Arial" w:hAnsi="Arial"/>
          <w:b/>
          <w:sz w:val="24"/>
          <w:szCs w:val="24"/>
        </w:rPr>
        <w:t>TECNOLÓGICOS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7/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8/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8/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legio de Estudios Científicos y Tecnológicos del Estado de Morelos (CECYT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3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7/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8/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8/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legio de Estudios Científicos y Tecnológicos del Estado de Morelos (CECYT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3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ódigo de Conducta del Colegio de Estudios Científicos y Tecnológic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ódigo de Conducta del Colegio de Estudios Científicos y Tecnológic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58140</wp:posOffset>
              </wp:positionH>
              <wp:positionV relativeFrom="paragraph">
                <wp:posOffset>330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ódigo de Conducta del Colegio de Estudios Científicos y Tecnológicos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ódigo de Conducta del Colegio de Estudios Científicos y Tecnológicos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54:00Z</dcterms:created>
  <dc:creator>user</dc:creator>
  <dc:description/>
  <cp:keywords/>
  <dc:language>en-US</dc:language>
  <cp:lastModifiedBy>Teresa Castro</cp:lastModifiedBy>
  <cp:lastPrinted>2019-08-23T17:18:00Z</cp:lastPrinted>
  <dcterms:modified xsi:type="dcterms:W3CDTF">2019-08-23T22:18:00Z</dcterms:modified>
  <cp:revision>4</cp:revision>
  <dc:subject/>
  <dc:title/>
</cp:coreProperties>
</file>