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Style w:val="DefaultCar"/>
          <w:b/>
          <w:b/>
          <w:sz w:val="32"/>
          <w:szCs w:val="32"/>
        </w:rPr>
      </w:pPr>
      <w:r>
        <w:rPr>
          <w:rFonts w:cs="Arial" w:ascii="Arial" w:hAnsi="Arial"/>
          <w:b/>
          <w:sz w:val="32"/>
          <w:szCs w:val="32"/>
        </w:rPr>
        <w:t>BANDO DE POLICÍA Y GOBIERNO DEL MUNICIPIO DE COATLÁN DEL RIO, DEL ESTADO DE MORELOS</w:t>
      </w:r>
    </w:p>
    <w:p>
      <w:pPr>
        <w:pStyle w:val="Textoindependiente31"/>
        <w:overflowPunct w:val="true"/>
        <w:autoSpaceDE w:val="true"/>
        <w:jc w:val="center"/>
        <w:textAlignment w:val="auto"/>
        <w:rPr>
          <w:rStyle w:val="DefaultCar"/>
          <w:rFonts w:eastAsia="Calibri" w:cs="Arial"/>
          <w:b w:val="false"/>
          <w:b w:val="false"/>
          <w:sz w:val="32"/>
          <w:szCs w:val="32"/>
          <w:lang w:val="es-MX" w:eastAsia="en-US"/>
        </w:rPr>
      </w:pPr>
      <w:r>
        <w:rPr/>
      </w:r>
      <w:r>
        <w:br w:type="page"/>
      </w:r>
      <w:r>
        <mc:AlternateContent>
          <mc:Choice Requires="wps">
            <w:drawing>
              <wp:anchor behindDoc="0" distT="0" distB="0" distL="114935" distR="114935" simplePos="0" locked="0" layoutInCell="0" allowOverlap="1" relativeHeight="4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w:t>
                            </w:r>
                            <w:r>
                              <w:rPr>
                                <w:rFonts w:cs="Arial" w:ascii="Arial" w:hAnsi="Arial"/>
                                <w:bCs/>
                                <w:sz w:val="20"/>
                                <w:szCs w:val="20"/>
                              </w:rPr>
                              <w:t xml:space="preserve">tercero transitorio </w:t>
                            </w:r>
                            <w:r>
                              <w:rPr>
                                <w:rFonts w:cs="Arial" w:ascii="Arial" w:hAnsi="Arial"/>
                                <w:sz w:val="20"/>
                                <w:szCs w:val="20"/>
                              </w:rPr>
                              <w:t>abroga el bando de policía y buen gobierno, del municipio de Coatlán del río, publicado el 21 de noviembre del 2001, así como las disposiciones municipales que se opongan a lo establecido en el presente band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w:t>
                      </w:r>
                      <w:r>
                        <w:rPr>
                          <w:rFonts w:cs="Arial" w:ascii="Arial" w:hAnsi="Arial"/>
                          <w:bCs/>
                          <w:sz w:val="20"/>
                          <w:szCs w:val="20"/>
                        </w:rPr>
                        <w:t xml:space="preserve">tercero transitorio </w:t>
                      </w:r>
                      <w:r>
                        <w:rPr>
                          <w:rFonts w:cs="Arial" w:ascii="Arial" w:hAnsi="Arial"/>
                          <w:sz w:val="20"/>
                          <w:szCs w:val="20"/>
                        </w:rPr>
                        <w:t>abroga el bando de policía y buen gobierno, del municipio de Coatlán del río, publicado el 21 de noviembre del 2001, así como las disposiciones municipales que se opongan a lo establecido en el presente bando.</w:t>
                      </w:r>
                    </w:p>
                  </w:txbxContent>
                </v:textbox>
                <w10:wrap type="none"/>
              </v:rect>
            </w:pict>
          </mc:Fallback>
        </mc:AlternateContent>
      </w:r>
    </w:p>
    <w:p>
      <w:pPr>
        <w:pStyle w:val="Textoindependiente2"/>
        <w:spacing w:lineRule="auto" w:line="240" w:before="0" w:after="0"/>
        <w:rPr>
          <w:rFonts w:ascii="Arial" w:hAnsi="Arial" w:cs="Arial"/>
          <w:sz w:val="24"/>
          <w:szCs w:val="24"/>
        </w:rPr>
      </w:pPr>
      <w:r>
        <w:rPr>
          <w:rFonts w:cs="Arial" w:ascii="Arial" w:hAnsi="Arial"/>
          <w:sz w:val="24"/>
          <w:szCs w:val="24"/>
        </w:rPr>
        <w:t>C. LUZ MARÍA VÁZQUEZ VILLEGAS, PRESIDENTA MUNICIPAL DE COATLÁN DEL RÍO, MORELOS; A SUS HABITANTES SABED:</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ONORABLE AYUNTAMIENTO MUNICIPAL CONSTITUCIONAL DE COATLÁN DEL RÍO, MORELOS; EN EJERCICIO DE LAS FACULTADES QUE LE CONFIEREN LOS ARTÍCULOS  115 FRACCIÓN II, DE LA CONSTITUCIÓN POLÍTICA DE LOS ESTADOS UNIDOS MEXICANOS, 118 DE LA CONSTITUCIÓN POLÍTICA DEL ESTADO DE MORELOS, Y 38 FRACCIÓN III,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QUE EL ARTÍCULO 115 DE LA CONSTITUCIÓN  FEDERAL, EN SU FRACCIÓN II, ESTABLECE COMO ATRIBUCIÓN CONSTITUCIONAL, QUE EL AYUNTAMIENTO EXPIDA SU BANDO DE POLICÍA Y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QUE EL ARTÍCULO 118, DE LA CONSTITUCIÓN POLÍTICA DEL ESTADO LIBRE Y SOBERANO DE MORELOS, SEÑALA COMO FACULTAD DE LOS AYUNTAMIENTOS MORELENSES, EXPEDIR SUS PROPIOS BANDOS DE POLICÍA Y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QUE DE CONFORMIDAD CON EL ARTÍCULO 38, FRACCIÓN III, DE LA LEY ORGÁNICA MUNICIPAL DEL ESTADO DE MORELOS; ES ATRIBUCIÓN DEL AYUNTAMIENTO, APROBAR Y EXPEDIR SU BANDO DE POLICÍA Y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QUE ALGUNAS DE LAS DISPOSICIONES DEL BANDO DE POLICÍA VIGENTE, SON CONTRARIAS A NORMAS JURÍDICAS DE JERARQUÍ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QUE EL MUNICIPIO COMO CÉLULA BÁSICA DE LA ORGANIZACIÓN POLÍTICA, TERRITORIAL Y ADMINISTRATIVA, DE NUESTRA ENTIDAD FEDERATIVA, REQUIERE DE UNA NORMATIVIDAD QUE ESTÉ DE ACUERDO CON LAS EXIGENCIAS DE LOS TIEMPOS EN QUE ESTAMOS VIVIENDO, Y QUE SE AJUSTE A LO DISPUESTO EN LA CONSTITUCIÓN FEDERAL, Y A LO ESTABLECIDO EN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QUE ES PROPÓSITO DEL FEDERALISMO MEXICANO, LLEVAR A CABO UNA PROFUNDA REDISTRIBUCIÓN DE AUTORIDAD, RESPONSABILIDADES Y RECURSOS, CON EL FIN PRIMORDIAL DE FORTALECER AL MUNICIPI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QUE EL BANDO DE POLICÍA Y GOBIERNO, CONSIDERADO COMO LA CONSTITUCIÓN POLÍTICA DEL MUNICIPIO, DEBE REGULAR DE MANERA GENERAL, LOS SERVICIOS PÚBLICOS MUNICIPALES QUE TIENE A SU CARGO EL AYUNTAMIENTO, PARA QUE, EN SU MOMENTO, EL CABILDO APRUEBE LOS REGLAMENTOS MUNICIPALES QUE SEAN NECESARIOS PARA LA BUENA MARCHA DE LA ADMINISTRACIÓN PÚBLICA MUNICIPAL, EN COATLÁN DEL 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S EXPUESTO, EL HONORABLE AYUNTAMIENTO DE COATLÁN DEL RÍO, EN USO DE LAS FACULTADES QUE LE CONFIERE LA LEY ORGÁNICA MUNICIPAL DEL ESTADO DE MORELOS, EXPIDE EL SIGUIENTE:</w:t>
      </w:r>
    </w:p>
    <w:p>
      <w:pPr>
        <w:pStyle w:val="Rbricas"/>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BANDO DE POLICÍA Y GOBIERNO DEL</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MUNICIPIO DE COATLÁN DEL RÍO, DEL ESTAD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MORELOS.</w:t>
      </w:r>
    </w:p>
    <w:p>
      <w:pPr>
        <w:pStyle w:val="Rbricas"/>
        <w:spacing w:lineRule="auto" w:line="240" w:before="0" w:after="0"/>
        <w:jc w:val="left"/>
        <w:rPr>
          <w:rFonts w:cs="Arial"/>
          <w:b/>
          <w:b/>
          <w:bCs/>
          <w:caps w:val="false"/>
          <w:smallCaps w:val="false"/>
          <w:sz w:val="24"/>
          <w:lang w:val="es-ES"/>
        </w:rPr>
      </w:pPr>
      <w:r>
        <w:rPr>
          <w:rFonts w:cs="Arial"/>
          <w:b/>
          <w:bCs/>
          <w:caps w:val="false"/>
          <w:smallCaps w:val="false"/>
          <w:sz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ISPOSICIONES PRELIMINARE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spacing w:lineRule="auto" w:line="240" w:before="0" w:after="0"/>
        <w:jc w:val="both"/>
        <w:rPr/>
      </w:pPr>
      <w:r>
        <w:rPr>
          <w:rFonts w:cs="Arial" w:ascii="Arial" w:hAnsi="Arial"/>
          <w:b/>
          <w:bCs/>
          <w:sz w:val="24"/>
          <w:szCs w:val="24"/>
        </w:rPr>
        <w:t>ARTÍCULO 1.-</w:t>
      </w:r>
      <w:r>
        <w:rPr>
          <w:rFonts w:cs="Arial" w:ascii="Arial" w:hAnsi="Arial"/>
          <w:sz w:val="24"/>
          <w:szCs w:val="24"/>
        </w:rPr>
        <w:t xml:space="preserve"> EL PRESENTE BANDO DE POLICÍA Y GOBIERNO, ES DE INTERÉS PÚBLICO Y DE OBSERVANCIA GENERAL EN EL TERRITORIO DEL MUNICIPIO DE COATLÁN DEL RÍO,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EN LO QUE CONCIERNE A SU RÉGIMEN INTERIOR, EL MUNICIPIO DE COATLÁN DEL RÍO, SE REGIRÁ POR LO DISPUESTO EN LA CONSTITUCIÓN POLÍTICA DE LOS ESTADOS UNIDOS MEXICANOS, EN LA CONSTITUCIÓN DEL ESTADO, EN LAS LEYES QUE DE UNA Y OTRA EMANEN, ASÍ COMO POR EL PRESENTE BANDO Y LOS REGLAMENTOS QUE DE EL SE DERIVEN, CIRCULARES Y DISPOSICIONES ADMINISTRATIVAS  APROBADAS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EL MUNICIPIO DE COATLÁN DEL RÍO, ESTA INVESTIDO DE PERSONALIDAD JURÍDICA PROPIA, TIENE PLENA CAPACIDAD PARA POSEER Y ADMINISTRAR TODOS LOS BIENES NECESARIOS PARA EJERCER SUS FUNCIONES, Y COMPETENCIA PLENA EN SU TERRITORIO PARA ADMINISTRAR CON PLENA AUTONOMÍA LOS ASUNTOS PÚBLICO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EL PRESENTE BANDO, LOS REGLAMENTOS QUE DE EL SE DERIVEN, ASÍ COMO LOS ACUERDOS QUE EXPIDA EL AYUNTAMIENTO, SERÁN OBLIGATORIOS PARA LAS AUTORIDADES MUNICIPALES, LOS VECINOS, LOS HABITANTES, LOS VISITANTES Y LOS TRANSEÚNTES DEL MUNICIPIO, Y SU INFRACCIÓN SERÁ SANCIONADA CONFORME A LO QUE ESTABLEZCAN LAS PROPIAS NORMA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LAS AUTORIDADES MUNICIPALES NO INVADIRÁN LAS COMPETENCIAS DEL GOBIERNO FEDERAL, NI LAS DEL ESTADO, Y CUIDARAN EL NO EXTRALIMITAR SUS ACCIONES FRENTE A LOS DERECHOS DE LOS CIUDADAN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PARA LOS EFECTOS DE ESTE BANDO DE POLICÍA Y GOBIERNO SE ENTENDERÁ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NICIPIO: LA ENTIDAD GUBERNATIVA CON PERSONALIDAD JURÍDICA Y PATRIMONIO PROPIO, QUE ESTABLECE EL ARTÍCULO 115.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YUNTAMIENTO O CABILDO: ÓRGANO SUPERIOR DEL GOBIERN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NDO: EL BANDO DE POLICÍA Y GOBIERNO, DE COATLÁN DEL RÍO, QUE EXPIDA SU AYUNTAMIENTO PARA GARANTIZAR EL ORDEN, LA SEGURIDAD PÚBLICA, ASÍ COMO EL BUEN FUNCIONAMIENTO Y LA ADECUADA PRESTACIÓN DE LOS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TORIDAD MUNICIPAL: INDISTINTAMENTE, EL GOBIERNO O LA ADMINISTRACIÓN MUNICIPAL, Y LOS SERVIDORES PÚBLICOS MUNICIPALES INVESTIDOS COMO T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EL CONJUNTO DE NORMAS DICTADAS POR EL AYUNTAMIENTO PARA PROVEER DENTRO DE LA ESFERA DE SU COMPETENCIA A LA EJECUCIÓN O APLICACIÓN DE LAS LEYES Y DISPOSICIONES EN MATERI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SON FIN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IDAR EL ORDEN, LA SEGURIDAD, LA SALUD Y LA MORAL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A TRANQUILIDAD, SEGURIDAD Y BIENES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ESTACIÓN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RVAR LA INTEGRIDAD DE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TEGER EL AMBIENTE DENTRO DE SU CIRCUNSCRIPCIÓN  TERR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FOMENTAR LOS INTERES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RCIONAR INSTRUCCIÓN CÍVICA A LOS CIUDADANOS DEL MUNICIPIO, PARA QUE SE MANTENGAN APTOS EN EL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QUE LOS CIUDADANOS DEL MUNICIPIO SE INSCRIBAN EN CATASTRO MUNICIPAL, MANIFESTANDO LAS PROPIEDADES QUE TENGAN, ASÍ COMO LA PROFESIÓN O TRABAJO DEL QUE SUBSIS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QUE LOS CIUDADANOS DEL MUNICIPIO, CONTRIBUYAN PARA LOS GASTOS PÚBLICOS DE LA MUNICIPALIDAD, DE LA MANERA PROPORCIONAL Y EQUITATIVA QUE DISPONGAN LAS LEY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LA EDUCACIÓN, LA CULTURA Y EL DEPORTE, ENTRE SUS HABITANTES Y FOMENTAR LOS VALORES CIVICOS Y LAS TRADICIONES POP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ORTALECER LOS VÍNCULOS DE IDENTIDAD PROPIOS DE LA COMUNIDAD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MINISTRAR ADECUADAMENTE EL PATRIMON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LA PARTICIPACIÓN SOCIAL DE SUS HABITANTES Y SER FACTOR DE UNIDAD Y PARTICIPACIÓN SOLIDARIA DE LOS DISTINTOS SECTORES DEL MUNICIPIO EN LA SOLUCIÓN DE LOS PROBLEMAS Y NECESIDADES COMU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HACER QUE SE CUMPLA CON LA LEGISLACIÓN DE LA MATERIA, PARA LOGRAR UN ADECUADO Y ORDENADO CRECIMIENTO URBAN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EL USO RACIONAL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UMPLIR CON LO DISPUESTO EN LOS PROGRAMAS Y PLANES DE LA ADMINISTRACIÓN PÚBLIC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GULAR LAS ACTIVIDADES COMERCIALES, INDUSTRIALES, Y DE PRESTACIÓN DE SERVICIOS QUE REALIZAN LOS PARTICULARES, EN LOS TÉRMINOS DE LOS REGLAMENTOS RESPEC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sz w:val="24"/>
          <w:szCs w:val="24"/>
        </w:rPr>
        <w:t xml:space="preserve"> PARA EL CUMPLIMIENTO DE LOS FINES A QUE SE REFIERE EL ARTÍCULO ANTERIOR, LA AUTORIDAD MUNICIPAL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ULGAR EL PRESENTE BANDO, LOS REGLAMENTOS, CIRCULARES Y DISPOSICIONES ADMINISTRATIVAS DE OBSERVANCIA GENERAL, PARA EL RÉGIMEN DE GOBIERNO Y LA ADMINISTR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INICIATIVA ANTE EL CONGRESO DEL ESTADO, DE LEYES Y DECRE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ORDENAMIENTOS Y EJECUCIÓN DE ACTOS DE ADMINISTRACIÓN PARA EL CUMPLIMIENTO DE LAS DISPOSICIONES QUE DIC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INSPECCIÓN, VIGILANCIA E IMPOSICIÓN DE SANCIONES, Y EL USO DE LA FUERZA PÚBLICA PARA EL CUMPLIMIENTO DE LOS ORDENAMIENT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DE MANERA EXPRESA TENGA ATRIBUIDAS POR LA LE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PRIMERO</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EL MUNICIPIO DE COATLÁN DEL RÍ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TERRITOR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sz w:val="24"/>
          <w:szCs w:val="24"/>
        </w:rPr>
        <w:t xml:space="preserve"> EL MUNICIPIO DE COATLÁN DEL RÍO TIENE UN TERRITORIO CON UNA SUPERFICIE DE: 10,566 KM</w:t>
      </w:r>
      <w:r>
        <w:rPr>
          <w:rFonts w:cs="Arial" w:ascii="Arial" w:hAnsi="Arial"/>
          <w:sz w:val="24"/>
          <w:szCs w:val="24"/>
          <w:vertAlign w:val="superscript"/>
        </w:rPr>
        <w:t>2</w:t>
      </w:r>
      <w:r>
        <w:rPr>
          <w:rFonts w:cs="Arial" w:ascii="Arial" w:hAnsi="Arial"/>
          <w:sz w:val="24"/>
          <w:szCs w:val="24"/>
        </w:rPr>
        <w:t xml:space="preserve"> (DIEZ MIL QUINIENTOS SESENTA Y SEIS KILÓMETROS CUADRADOS) COMPRENDIDA DENTRO DE LOS SIGUIENTES LÍMITES Y ÁREAS GEOGRÁFICAS: LIMITA AL NORTE CON EL ESTADO DE MÉXICO Y EL MUNICIPIO DE MIACATLÁN; AL SUR CON LOS MUNICIPIOS DE AMACUZAC Y TETECALA; AL ORIENTE CON MIACATLÁN Y TETECALA Y AL PONIENTE CON LOS ESTADOS DE MÉXICO Y GUERRE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INTEGRAN EL MUNICIPIO; COATLÁN DEL RÍO, QUE ES LA CABECERA MUNICIPAL; LAS AYUDANTIAS MUNICIPALES DE: BENITO JUÁREZ, APANCINGO, MICHAPA, CHAVARRÍA, COCOYOTLA, DE LA COLONIA MORELOS, TILANCINGO, DE LA COLONIA CUAUHTÉMOC, DE BUENA VISTA DE ALDAMA, TEZOQUIPA, SAN ANTONIO, LOS POCITOS, EL AMATE, SAN JOSÉ, CUERNAVAQUITA, DEL CANELILLO, Y DEL AXIXINTLE; ASI COMO POR LAS COLONIAS, FRACCIONAMIENTOS Y ASENTAMIENTOS HUMANOS, QUE ESTÉN REGISTRADOS Y RECONOCIDOS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1.- </w:t>
      </w:r>
      <w:r>
        <w:rPr>
          <w:rFonts w:cs="Arial" w:ascii="Arial" w:hAnsi="Arial"/>
          <w:sz w:val="24"/>
          <w:szCs w:val="24"/>
        </w:rPr>
        <w:t>DE CONFORMIDAD CON LO SEÑALADO EN EL ARTÍCULO 14 DE LA LEY, EL AYUNTAMIENTO PODRÁ PROMOVER ANTE EL CONGRESO LOCAL, LA ELEVACIÓN DE CATEGORÍA DE UN CENTRO DE POBLACIÓN, A LA CATEGORÍA DE CIU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ES FACULTAD DEL AYUNTAMIENTO ESTABLECER LA NOMENCLATURA DE LOS CENTROS DE POBLACIÓN DEL MUNICIPIO, LA CUAL SE REITERA A TRAVÉS DEL PRESENTE BA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CAPÍTULO SEGUNDO</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E LOS SÍMBOLO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LA IDENTIDAD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EL NOMBRE OFICIAL DEL MUNICIPIO ES COATLÁN DEL RÍO Y SOLO PODRÁ SER ALTERADO O CAMBIADO POR ACUERDO DEL AYUNTAMIENTO, Y CON LA APROBACIÓN DEL CONGRESO DEL ESTADO, PROVIENE DEL VOCABLO. NÁHUATL “KOATLAN” SU ETIMOLOGIA PROVIENE DE: KOATL, SERPIENTE Y TLAN, ABUNDANCIA QUE SIGNIFICA: LUGAR DONDE ABUNDAN LAS CULEBRAS.</w:t>
      </w:r>
    </w:p>
    <w:p>
      <w:pPr>
        <w:pStyle w:val="Normal"/>
        <w:tabs>
          <w:tab w:val="clear" w:pos="708"/>
          <w:tab w:val="center" w:pos="505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056" w:leader="none"/>
        </w:tabs>
        <w:spacing w:lineRule="auto" w:line="240" w:before="0" w:after="0"/>
        <w:jc w:val="both"/>
        <w:rPr/>
      </w:pPr>
      <w:r>
        <w:rPr>
          <w:rFonts w:cs="Arial" w:ascii="Arial" w:hAnsi="Arial"/>
          <w:b/>
          <w:bCs/>
          <w:sz w:val="24"/>
          <w:szCs w:val="24"/>
        </w:rPr>
        <w:t xml:space="preserve">ARTÍCULO 14.- </w:t>
      </w:r>
      <w:r>
        <w:rPr>
          <w:rFonts w:cs="Arial" w:ascii="Arial" w:hAnsi="Arial"/>
          <w:sz w:val="24"/>
          <w:szCs w:val="24"/>
        </w:rPr>
        <w:t>EL ESCUDO OFICIAL DEL MUNICIPIO DE COATLÁN DEL RÍO, ES EL SÍMBOLO REPRESENTATIVO DEL MUNICIPIO Y SE FORMA POR UNA SERPIENTE SOBRE UNA PIEDRA EN COLOR VERDE Y CAFÉ.</w:t>
      </w:r>
    </w:p>
    <w:p>
      <w:pPr>
        <w:pStyle w:val="Normal"/>
        <w:tabs>
          <w:tab w:val="clear" w:pos="708"/>
          <w:tab w:val="center" w:pos="50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5056" w:leader="none"/>
        </w:tabs>
        <w:spacing w:lineRule="auto" w:line="240" w:before="0" w:after="0"/>
        <w:jc w:val="both"/>
        <w:rPr>
          <w:rFonts w:ascii="Arial" w:hAnsi="Arial" w:cs="Arial"/>
          <w:sz w:val="24"/>
          <w:szCs w:val="24"/>
        </w:rPr>
      </w:pPr>
      <w:r>
        <w:rPr>
          <w:rFonts w:cs="Arial" w:ascii="Arial" w:hAnsi="Arial"/>
          <w:sz w:val="24"/>
          <w:szCs w:val="24"/>
        </w:rPr>
        <w:t>UN MODELO DEL ESCUDO MUNICIPAL, AUTENTIFICADO POR EL AYUNTAMIENTO, PERMANECERÁ DEPOSITADO  EN LA SECRETARÍA MUNICIPAL Y EN EL CONGRESO DEL ESTADO. TODA REPRODUCCIÓN DEL ESCUDO MUNICIPAL, DEBERÁ CORRESPONDER FIELMENTE AL MODELO ANTES MENCIONADO.</w:t>
      </w:r>
    </w:p>
    <w:p>
      <w:pPr>
        <w:pStyle w:val="Normal"/>
        <w:tabs>
          <w:tab w:val="clear" w:pos="708"/>
          <w:tab w:val="center" w:pos="505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056" w:leader="none"/>
        </w:tabs>
        <w:spacing w:lineRule="auto" w:line="240" w:before="0" w:after="0"/>
        <w:jc w:val="both"/>
        <w:rPr/>
      </w:pPr>
      <w:r>
        <w:rPr>
          <w:rFonts w:cs="Arial" w:ascii="Arial" w:hAnsi="Arial"/>
          <w:b/>
          <w:bCs/>
          <w:sz w:val="24"/>
          <w:szCs w:val="24"/>
        </w:rPr>
        <w:t>ARTÍCULO 15.-</w:t>
      </w:r>
      <w:r>
        <w:rPr>
          <w:rFonts w:cs="Arial" w:ascii="Arial" w:hAnsi="Arial"/>
          <w:sz w:val="24"/>
          <w:szCs w:val="24"/>
        </w:rPr>
        <w:t xml:space="preserve"> EL NOMBRE Y EL ESCUDO DEL MUNICIPIO, DEBEN SER UTILIZADOS COMO IDENTIFICACIÓN POR LAS ENTIDADES DE LA ADMINISTRACIÓN PÚBLICA MUNICIPAL.</w:t>
      </w:r>
    </w:p>
    <w:p>
      <w:pPr>
        <w:pStyle w:val="Normal"/>
        <w:tabs>
          <w:tab w:val="clear" w:pos="708"/>
          <w:tab w:val="center" w:pos="50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5056" w:leader="none"/>
        </w:tabs>
        <w:spacing w:lineRule="auto" w:line="240" w:before="0" w:after="0"/>
        <w:jc w:val="both"/>
        <w:rPr>
          <w:rFonts w:ascii="Arial" w:hAnsi="Arial" w:cs="Arial"/>
          <w:sz w:val="24"/>
          <w:szCs w:val="24"/>
        </w:rPr>
      </w:pPr>
      <w:r>
        <w:rPr>
          <w:rFonts w:cs="Arial" w:ascii="Arial" w:hAnsi="Arial"/>
          <w:sz w:val="24"/>
          <w:szCs w:val="24"/>
        </w:rPr>
        <w:t>TODOS LOS EDIFICIOS O INSTALACIONES, DOCUMENTACIÓN,  VEHÍCULOS Y EN SU CASO, UNIFORMES DEL  PERSONAL DEL MUNICIPIO DEBEN EXHIBIR EL NOMBRE Y ESCUDO OFICIALES, Y ES RESPONSABILIDAD DE LOS SERVIDORES PÚBLICOS A CARGO, CUMPLIR ESTA DISPOSICIÓN.</w:t>
      </w:r>
    </w:p>
    <w:p>
      <w:pPr>
        <w:pStyle w:val="Normal"/>
        <w:tabs>
          <w:tab w:val="clear" w:pos="708"/>
          <w:tab w:val="center" w:pos="505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056" w:leader="none"/>
        </w:tabs>
        <w:spacing w:lineRule="auto" w:line="240" w:before="0" w:after="0"/>
        <w:jc w:val="both"/>
        <w:rPr/>
      </w:pPr>
      <w:r>
        <w:rPr>
          <w:rFonts w:cs="Arial" w:ascii="Arial" w:hAnsi="Arial"/>
          <w:b/>
          <w:bCs/>
          <w:sz w:val="24"/>
          <w:szCs w:val="24"/>
        </w:rPr>
        <w:t>ARTÍCULO 16.-</w:t>
      </w:r>
      <w:r>
        <w:rPr>
          <w:rFonts w:cs="Arial" w:ascii="Arial" w:hAnsi="Arial"/>
          <w:sz w:val="24"/>
          <w:szCs w:val="24"/>
        </w:rPr>
        <w:t xml:space="preserve"> EL USO DE LOS SÍMBOLOS DE IDENTIDAD DEL MUNICIPIO CON FINES PUBLICITARIOS O DE EXPLOTACIÓN COMERCIAL, SOLO PODRÁ HACERSE MEDIANTE EL PERMISO QUE EXPIDA EL AYUNTAMIENTO.</w:t>
      </w:r>
    </w:p>
    <w:p>
      <w:pPr>
        <w:pStyle w:val="Normal"/>
        <w:tabs>
          <w:tab w:val="clear" w:pos="708"/>
          <w:tab w:val="center" w:pos="50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Heading2"/>
        <w:tabs>
          <w:tab w:val="clear" w:pos="708"/>
          <w:tab w:val="center" w:pos="5056" w:leader="none"/>
        </w:tabs>
        <w:jc w:val="center"/>
        <w:rPr>
          <w:rFonts w:cs="Arial"/>
          <w:bCs/>
          <w:szCs w:val="24"/>
        </w:rPr>
      </w:pPr>
      <w:r>
        <w:rPr>
          <w:rFonts w:cs="Arial"/>
          <w:bCs/>
          <w:szCs w:val="24"/>
        </w:rPr>
        <w:t>CAPÍTULO TERCERO</w:t>
      </w:r>
    </w:p>
    <w:p>
      <w:pPr>
        <w:pStyle w:val="Normal"/>
        <w:tabs>
          <w:tab w:val="clear" w:pos="708"/>
          <w:tab w:val="center" w:pos="5056" w:leader="none"/>
        </w:tabs>
        <w:spacing w:lineRule="auto" w:line="240" w:before="0" w:after="0"/>
        <w:jc w:val="center"/>
        <w:rPr>
          <w:rFonts w:ascii="Arial" w:hAnsi="Arial" w:cs="Arial"/>
          <w:b/>
          <w:b/>
          <w:bCs/>
          <w:sz w:val="24"/>
          <w:szCs w:val="24"/>
        </w:rPr>
      </w:pPr>
      <w:r>
        <w:rPr>
          <w:rFonts w:cs="Arial" w:ascii="Arial" w:hAnsi="Arial"/>
          <w:b/>
          <w:bCs/>
          <w:sz w:val="24"/>
          <w:szCs w:val="24"/>
        </w:rPr>
        <w:t>DE LA POBLACIÓN</w:t>
      </w:r>
    </w:p>
    <w:p>
      <w:pPr>
        <w:pStyle w:val="Normal"/>
        <w:tabs>
          <w:tab w:val="clear" w:pos="708"/>
          <w:tab w:val="center" w:pos="50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PERSONAS QUE INTEGRAN LA POBLACIÓN DEL MUNICIPIO PODRÁN TENER EL CARÁCTER DE HABITANTES O EL DE TRANSEÚ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SON HABITANTES TODAS LAS PERSONAS QUE TENGAN DOMICILIO FIJO EN EL TERRITORIO DEL MUNICIPIO Y, SON TRANSEÚNTES LAS PERSONAS QUE SIN RESIDIR HABITUALMENTE EN EL MUNICIPIO, PERMANEZCAN O VIAJEN TRANSITORIAMENTE EN EL TERRITOR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LOS HABITANTES DEL MUNICIPIO SERÁN CONSIDERADOS COMO VECINOS CUANDO TENIENDO UN MODO HONESTO DE VIVIR FIJEN SU DOMICILIO DENTRO DEL TERRITORIO DEL MUNICIPIO Y SOLICITEN Y OBTENGAN ANTE LA AUTORIDAD COMPETENTE DE LA MUNICIPALIDAD, SU INSCRIPCIÓN EN EL PADRÓN CORRESPOND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sz w:val="24"/>
          <w:szCs w:val="24"/>
        </w:rPr>
        <w:t xml:space="preserve"> TAMBIÉN SERÁN RECONOCIDOS COMO VECIN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IENES HAYAN NACIDO EN EL MUNICIPIO Y RESIDAN DENTRO DE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QUE TENGAN CUANDO MENOS SEIS MESES DE HABER ESTABLECIDO SU DOMICILIO FIJO DENTRO DEL TERRITOR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LOS VECINOS DEL MUNICIPIO MAYORES DE EDAD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R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ASOCIACIÓN Y REUNIÓN EN FORMA PACÍFICA CON CUALQUIER OBJETO LÍCITO Y PARA TOMAR PARTE EN LOS ASUNTOS  POLÍTIC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PREFERENCIA EN IGUALDAD DE CIRCUNSTANCIAS DE QUIENES NO TENGAN LA CALIDAD DE HABITANTES PARA TODA CLASE DE CONCESIONES, EMPLEOS O COMISIONES PÚBLIC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VOTAR Y SER VOTADOS PARA LOS CARGOS DE ELECCIÓN POPULAR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PARTICIPAR EN LAS ACTIVIDADES RELACIONADAS CON EL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RECIBIR O HACER USO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 FORMULAR PETICIONES A LA AUTORIDAD MUNICIPAL CON MOTIVO DE LAS ATRIBUCIONES Y COMPETENCIAS DE ESTA, SIEMPRE QUE DICHAS PETICIONES SE FORMULEN POR ESCRITO Y DE MANERA PA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 RECIBIR RESPUESTA A SU PETICIÓN, POR PARTE DE LA AUTORIDAD A QUIEN SE HAYA DIRIG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TICIONES QUE NO OBTENGAN RESPUESTA  EN UN TÉRMINO MÁXIMO DE TREINTA DÍAS, SE ENTENDERÁN RESUELTAS EN FORMA FAVORABLE PARA EL PETICIO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 PRESENTAR ANTE EL AYUNTAMIENTO PROYECTOS O ESTUDIOS  A FIN DE QUE EN SU CASO, SEAN CONSIDERADOS EN LA FORMULACIÓN DE INICIATIVAS DE REGLAMENTOS PARA LA ACTUALIZACIÓN PERMANENTE DE LA REGLAMENT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 CASO DE SER DETENIDO POR LA POLICÍA DEL MUNICIPIO RECIBIRÁ UN TRATO RESPETUOSO Y SER PUESTO INMEDIATAMENTE A DISPOSICIÓN DEL JUEZ CÍVICO, PARA QUE DE FORMA PRONTA LE HAGA SABER SU SITU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N CASO DE COMETER UNA INFRACCIÓN O FALTA ADMINISTRATIVA A LOS ORDENAMIENTOS MUNICIPALES, SER SANCIONADO  MEDIANTE UN PROCEDIMIENTO PROVISTO DE LEGALIDAD, Y QUE SE LE OTORGUEN SIN MAYORES FORMALIDADES LOS MEDIOS PARA SER OÍDO EN DEFEN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 SER INDEMNIZADOS POR TODO DAÑO QUE SUFRAN EN CUALQUIERA DE SUS BIENES Y DERECHOS O EN SU PERSONA,  SALVO EN LOS CASOS DE FUERZA MAYOR, SIEMPRE QUE EL DAÑO SEA CONSECUENCIA DE LOS SERVICIOS PÚBLICOS PRESTADOS DIRECTAMENTE POR EL MUNICIPIO, PREVIA RESOLUCIÓN DE AUTORIDAD COMPET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TODOS AQUELLOS QUE SE LES RECONOZCAN O QUE NO LES ESTÉN  EXPRESAMENTE VEDADOS EN DISPOSICIONES NORMATIVAS DE CARÁCTER FEDERAL, ESTATAL 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OBLIG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SERVAR LAS LEYES, EL PRESENTE BANDO, LOS REGLAMENTOS Y DEMÁS DISPOSICIONES LEGALES VIGENTES Y RESPETAR A LAS AUTORIDADES LEGALMENTE CONSTITU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RIBUIR PARA LOS GASTOS PÚBLICOS DEL MUNICIPIO EN LA FORMA Y TÉRMINOS QUE DISPONGAN LAS LEYES RESPECTIVAS, DE MANERA PROPORCIONAL, JUSTA Y EQUIT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VIAR A LAS ESCUELAS DE EDUCACIÓN BÁSICA, PREESCOLAR, PRIMARIA Y SECUNDARIA, PÚBLICAS O PRIVADAS A LOS MENORES EN EDAD ESCOLAR QUE SE ENCUENTREN BAJO SU PATRIA POTESTAD, TUTELA O SIMPLE CUI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CRIBIRSE EN LOS PADRONES EXPRESAMENTE DETERMINADOS POR LAS LEYES FEDERALES, ESTATALES, Y LOS REGLAMENT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PERAR CONFORME A LAS NORMAS ESTABLECIDAS Y A LOS ACUERDOS DE LA MAYORÍA DE LA POBLACIÓN DE LAS COMUNIDADES EN LA REALIZACIÓN DE OBRA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TILIZAR ADECUADAMENTE LOS SERVICIOS PÚBLICOS MUNICIPALES PROCURANDO SU CONSERVACIÓN Y MANTEN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IDAR DE LAS INSTALACIONES DE SERVICIOS PÚBLICOS, EQUIPAMIENTO URBANO, EDIFICIOS PÚBLICOS, MONUMENTOS, PLAZAS, PARQUES Y ÁREAS VERDES, Y EN GENERAL, LOS BIENE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CON LAS AUTORIDADES MUNICIPALES EN LA PROTECCIÓN Y MEJORAMIENTO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ANTENER LIMPIO EL FRENTE DE LOS INMUEBLES DE SU PROPIEDAD O POSESIÓN; ASÍ COMO PINTAR LAS FACHADAS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NUNCIAR ANTE LAS AUTORIDADES MUNICIPALES LOS ABUSOS QUE COMETAN LOS COMERCIANTES Y PRESTADORES DE SERVICIOS EN CUANTO A CONDICIONES DE LEGALIDAD, SEGURIDAD Y SANITARIAS EN EL EJERCICIO DE SU LAB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STAR AUXILIO A LAS AUTORIDADES CUANDO LEGALMENTE SEAN REQUERIDOS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OTAR EN LAS ELECCIONES PARA LOS CARGOS DE ELECCIÓN POPULAR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OTAR EN LAS ELECCIONES DE AYUDANT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BARDEAR LOS PREDIOS DE SU PROPIEDAD COMPRENDIDOS DENTRO DE LAS ZONAS URBAN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SCRIBIRSE EN EL PADRÓN DE RECLUTAMIENTO MUNICIPAL EN EL CASO DE LOS VARONES EN EDAD DE CUMPLIR SU SERVICIO MILI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ENUNCIAR ANTE LA AUTORIDAD MUNICIPAL LAS CONSTRUCCIONES QUE SE REALICEN SIN LICENCIA Y FUERA DE LOS LIMITES APROBADOS EN LOS PLANES DE DESARROLLO MUNICIPAL Y DE DESARROLL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ENER COLOCADA EN LA FACHADA DE SU DOMICILIO LA PLACA CON EL NÚMERO OFICIAL ASIGNADO POR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CUDIR ANTE LAS AUTORIDADES MUNICIPALES CUANDO SEAN CITADOS Y PROPORCIONAR LOS INFORMES Y DATOS QUE LES SEAN SOLI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 CONVOCATORIA DEL AYUNTAMIENTO FORMAR PARTE DE COMISIONES, CONSEJOS DE COLABORACIÓN CIUDADANA, JUNTAS DE VECINOS Y DEMÁS ORGANIZACIONES AFINES CUALQUIERA QUE SEA EL NOMBRE CON QUE SE DESIGNEN PARA COADYUVAR EN LOS FINES Y FUNCIONES DE LA ADMINISTRACIÓN PÚBLIC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TODAS LAS DEMÁS QUE LES IMPONGAN LAS DISPOSICIONES LEGALES FEDERALES, ESTATALES Y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LA VECINDAD EN EL MUNICIPIO SE PIER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TERMINACIÓN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OLUCIÓN JUD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IFESTACIÓN EXPRESA DE RESIDIR EN OTRO LUGAR FUERA  DEL TERRITOR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VECINDAD NO SE PIERDE CON EL TRASLADO DE LA RESIDENCIA A OTRO LUGAR,  SIEMPRE Y CUANDO EL CAMBIO OBEDEZCA AL DESEMPEÑO DE UN CARGO DE ELECCIÓN POPULAR, FUNCIÓN PÚBLICA O COMISIÓN DE CARÁCTER  OFICIAL.</w:t>
      </w:r>
    </w:p>
    <w:p>
      <w:pPr>
        <w:pStyle w:val="Rbricas"/>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 xml:space="preserve">CAPÍTULO CUARTO </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LOS PADRONES MUNICIPALE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PARA LA REGULARIZACIÓN DE LAS ACTIVIDADES ECONÓMICAS DE LOS PARTICULARES, LA IMPOSICIÓN DE CARGAS FISCALES, EXPEDICIÓN DE CERTIFICACIONES, EXPEDICIÓN DE CARTAS DE RESIDENCIA Y OTRAS FUNCIONES QUE LE SEAN PROPIAS, EL MUNICIPIO, BAJO SU COMPETENCIA Y FACULTADES LEGALES, LLEVARÁ LOS SIGUIENTES PADRONES O REGIS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DRÓN MUNICIPAL DE ESTABLECIMIENTOS COMERCIALES, INDUSTRIALES Y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DRÓN DE CONTRIBUYENTES D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DRÓN DE USUARIOS DE LOS SERVICIOS DE ALUMBRADO PÚBLICO, DE AGUA POTABLE Y ALCANTARILLADO, LIMPIA Y SANEAMIEN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DRÓN DE RECLUTAMIENTO MUNICIPAL, PARA EL SERVICIO MILITAR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O DE INFRACTORES AL BANDO DE POLICÍA Y GOBIERNO Y A LOS REGLAMENT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QUE SEAN NECESARIOS Y ESTÉN EXPRESAMENTE DETERMINADOS POR LA LEGISLACIÓN FEDERAL,  ESTATAL Y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sz w:val="24"/>
          <w:szCs w:val="24"/>
        </w:rPr>
        <w:t xml:space="preserve"> LOS PADRONES O REGISTROS DE POBLACIÓN, SON DOCUMENTOS DE INTERÉS PÚBLICO Y DEBERÁN CONTENER ÚNICA Y EXCLUSIVAMENTE AQUELLOS DATOS QUE SEAN NECESARIOS PARA PODER CUMPLIR CON LA FUNCIÓN PARA LA CUAL SE CRE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LA ADMINISTRACIÓN MUNICIPAL</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GOBIERNO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25.- </w:t>
      </w:r>
      <w:r>
        <w:rPr>
          <w:rFonts w:cs="Arial" w:ascii="Arial" w:hAnsi="Arial"/>
          <w:sz w:val="24"/>
          <w:szCs w:val="24"/>
        </w:rPr>
        <w:t>EL GOBIERNO DEL MUNICIPIO DE COATLÁN DEL RÍO, MORELOS; ESTÁ DEPOSITADO EN UN CUERPO COLEGIADO QUE SE DENOMINA AYUNTAMIENTO O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ES UNA ASAMBLEA DELIBERANTE QUE SE INTEGRA POR EL PRESIDENTE MUNICIPAL, EL SÍNDICO O SÍNDICOS, ASÍ COMO POR TRES REGIDORES, DE ACUERDO CON LO DISPUESTO EN EL ARTÍCULO 18 FRACCIÓN VI, DE LA LEY ORGÁN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sz w:val="24"/>
          <w:szCs w:val="24"/>
        </w:rPr>
        <w:t xml:space="preserve"> EL AYUNTAMIENTO RESIDIRÁ EN LA CABECERA MUNICIPAL, QUE ES COATLÁN DEL RÍO, Y SOLO POR DECRETO DEL CONGRESO PODRÁ TRASLADARSE A OTRO LUGAR COMPRENDIDO DENTRO DE LOS LÍMITES DE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sz w:val="24"/>
          <w:szCs w:val="24"/>
        </w:rPr>
        <w:t xml:space="preserve"> ES COMPETENCIA DEL PRESIDENTE MUNICIPAL, EJECUTAR LOS ACUERDOS Y RESOLUCIONES D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xml:space="preserve"> LAS SESIONES DEL AYUNTAMIENTO PODRÁN SER ORDINARIAS O EXTRAORDINARIAS; PÚBLICAS O SECRETAS, Y SOLEM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SESIONARÁ POR LO MENOS, UNA VEZ A LA SEMANA, EN SESIÓN PÚBLICA ORDINARIA, PREFERENTEMENTE, LOS DÍAS VIER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sz w:val="24"/>
          <w:szCs w:val="24"/>
        </w:rPr>
        <w:t xml:space="preserve"> PARA SU FUNCIONAMIENTO EL AYUNTAMIENTO SE SUJETARÁ A LO DISPUESTO EN LA LEY ORGÁNICA MUNICIPAL DEL ESTADO, DEL ARTÍCULO 29 AL ARTÍCULO 40; LAS AUTORIDADES MUNICIPALES SOLO PODRÁN REALIZAR LO QUE LES PERMITA LA LE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CAPÍTULO SEGUNDO</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LA ADMINISTRACIÓN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LA ADMINISTRACIÓN PÚBLICA MUNICIPAL SE EJERCERÁ POR SU TITULA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PACHO DE LOS ASUNTOS DE LA ADMINISTRACIÓN PÚBLICA MUNICIPAL, EL PRESIDENTE MUNICIPAL, SE AUXILIARÁ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SECRETARI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TESOR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COORDINADOR GENERAL DE SEGURIDAD PÚBLICA Y TRÁNSI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DIRECCIÓN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SECRETARIO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OFICIAL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DIRECTOR DE ASUNTOS JURÍD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DIRECCIÓN DE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9.- DIRECCIÓN DE DESARROLL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DIRECCIÓN DE OB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DIRECCIÓN DEL COPLADEMU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DIRECCIÓN DE ECOLOGÍA Y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DIRECCIÓN DE LICENCIAS Y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DIRECCIÓN DE BIENESTA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5.- DIRECCIÓN DE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DIRECCIÓN DE RECREACIÓN Y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7.- DIRECCIÓN DE PARQUES Y JARD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8.- DIRECCIÓN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9.- DIRECCIÓN DE DESARROLLO ECONÓMICO Y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0.- DIRECCIÓN DE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  DIRECCIÓN DE INFOR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2.- DIRECCIÓN DE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3.- DIRECCIÓN DE PROYECT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4.- DIRECCIÓN DE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5.- PRESIDENCIA DEL DI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6.- DIRECCIÓN DEL DI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7.- DIRECCIÓN DE RELACIONES PÚBLICAS Y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8.- DIRECCIÓN DE PROTECCIÓN AL PATRIMONIO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9.- OFICIALÍA DEL REGISTRO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0.- DIRECCIÓN DE RENTAS Y CATAST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1.- DEPARTAMENTO DEL PROGRAMA: “ENLACE OPORT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2.- DEPARTAMENTO DE LA UNIDAD BÁSICA DE REHABILITACIÓN (UBR) Y LAS DEPENDENCIAS U ORGANISMOS QUE SEAN NECESARIOS, PARA LA EFICAZ Y OPORTUNA PRESTACIÓN DE LOS SERVICIOS PÚBLICOS, SIEMPRE Y CUANDO LO PERMITA LA CAPACIDAD FINANCIERA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LOS TITULARES DE LAS ÁREAS ADMINISTRATIVAS, A QUE SE REFIERE EL ARTÍCULO ANTERIOR, SERÁN PROPUESTOS POR EL PRESIDENTE MUNICIPAL, Y ENTRARAN EN FUNCIONES, CUANDO SU NOMBRAMIENTO SEA APROBADO POR EL AYUNTAMIENTO MEDIANTE EL VOTO MAYORITARIO DE SUS INTEGRANTES PRESENTES EN LA SESIÓN CORRESPONDIENTE, SALVO LOS NOMBRAMIENTOS DE LOS SERVIDORES PÚBLICOS SEÑALADOS EN LOS NUMERALES 1, 2, 3, 4 Y 6 QUE SERÁN HECHOS DIRECTAMENTE POR EL PRESIDENTE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32.- </w:t>
      </w:r>
      <w:r>
        <w:rPr>
          <w:rFonts w:cs="Arial" w:ascii="Arial" w:hAnsi="Arial"/>
          <w:sz w:val="24"/>
          <w:szCs w:val="24"/>
        </w:rPr>
        <w:t>EL PRESIDENTE RESOLVERÁ ANTE CUALQUIER DUDA, SOBRE LA COMPETENCIA DE LOS ÓRGANOS DE LA ADMINISTRACIÓN PÚBLICA MUNICIPAL, SOMETIENDO SU DETERMINACIÓN A LA CONSIDERACIÓN DEL CABIL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sz w:val="24"/>
          <w:szCs w:val="24"/>
        </w:rPr>
        <w:t xml:space="preserve"> EN EL MUNICIPIO EXISTIRÁ UN ORGANISMO PÚBLICO Y DESCENTRALIZADO  DENOMINADO: SISTEMA MUNICIPAL PARA EL DESARROLLO INTEGRAL DE LA FAMILIA, “DIF” QUE TENDRÁ A SU CARGO LA ASISTENCIA SOCIAL EN EL MUNICIPIO DE COATLÁN DEL RÍO, LA PRESIDENTA DEL DIF MUNICIPAL, SERÁ NOMBRADA Y REMOVIDA POR EL PRESIDENTE MUNICIPAL Y TENDRÁ CARÁCTER HONORÍFICO. ESTE SISTEMA DE DESARROLLO INTEGRAL DE LA FAMILIA INDEPENDIENTEMENTE DE LOS SUBSIDIOS, SUBVENCIONES, Y LOS DEMÁS INGRESOS QUE LOS GOBIERNOS ESTATAL, FEDERAL Y MUNICIPAL LES OTORGUE, CONTARÁ CON PARTIDAS QUE LE SERÁN ASIGNADAS EN EL PRESUPUESTO DE EGRESOS DEL MUNICIPIO; POR LO MENOS SE INTEGRARA TAMBIÉN CON UN DIRECTOR, UN SECRETARIO Y UN V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F DARÁ PLENO CUMPLIMIENTO A LO DISPUESTO EN EL ARTÍCULO 72 DE LA LEY ORGÁN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CAPÍTULO TERCERO</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LAS AUTORIDADES MUNICIPALES AUXILI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rPr/>
      </w:pPr>
      <w:r>
        <w:rPr>
          <w:rFonts w:cs="Arial"/>
          <w:b/>
          <w:bCs/>
        </w:rPr>
        <w:t xml:space="preserve">ARTÍCULO 34.- </w:t>
      </w:r>
      <w:r>
        <w:rPr>
          <w:rFonts w:cs="Arial"/>
        </w:rPr>
        <w:t>PARA LOS EFECTOS DEL PRESENTE BANDO SON AUTORIDADES MUNICIPALES AUXILIARES:</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LOS AYUDANT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sz w:val="24"/>
          <w:szCs w:val="24"/>
        </w:rPr>
        <w:t xml:space="preserve"> EN TÉRMINOS DE LA LEY, LAS AUTORIDADES MUNICIPALES  AUXILIARES, DEBEN MANTENER  EL ORDEN, LA TRANQUILIDAD Y LA SEGURIDAD DE LOS VECINOS DE LA CIRCUNSCRIPCIÓN MUNICIPAL QUE LES CORRESPO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sz w:val="24"/>
          <w:szCs w:val="24"/>
        </w:rPr>
        <w:t> LOS AYUDANTES MUNICIPALES SERÁN ELECTOS POR VOTACIÓN POPULAR DIRECTA, CONFORME AL PRINCIPIO DE MAYORÍA RELATIVA, POR CADA AYUDANTE MUNICIPAL HABRÁ UN SUPLENTE.</w:t>
      </w:r>
    </w:p>
    <w:p>
      <w:pPr>
        <w:pStyle w:val="Normal"/>
        <w:spacing w:lineRule="auto" w:line="240" w:before="0" w:after="0"/>
        <w:jc w:val="both"/>
        <w:rPr>
          <w:rFonts w:ascii="Arial" w:hAnsi="Arial" w:cs="Arial"/>
          <w:sz w:val="24"/>
          <w:szCs w:val="24"/>
        </w:rPr>
      </w:pPr>
      <w:r>
        <w:rPr>
          <w:rFonts w:cs="Arial" w:ascii="Arial" w:hAnsi="Arial"/>
          <w:sz w:val="24"/>
          <w:szCs w:val="24"/>
        </w:rPr>
        <w:t>EN LAS COMUNIDADES QUE ACOSTUMBRAN HACERLO EN ASAMBLEAS POPULARES, ASISTIRÁN REPRESENTANTES DE LA JUNTA ELECTORAL MUNICIPAL, CON EL PROPÓSITO DE DAR FE DEL RESULTADO DE LAS EL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LECCIONES DE LOS AYUDANTES MUNICIPALES, SE SUJETARÁN AL PROCEDIMIENTO QUE DETERMINA LA LEY ORGÁNICA MUNICIPAL EN SUS ARTÍCULOS 104, 105, 106, Y 10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sz w:val="24"/>
          <w:szCs w:val="24"/>
        </w:rPr>
        <w:t xml:space="preserve"> ES COMPETENCIA DE LOS AYUDANT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LAS RESOLUCIONES DEL AYUNTAMIENTO O DEL PRESIDENTE MUNICIPAL, EN SU CIRCUNSCRIPCIÓN TERR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R DE INMEDIATO AL PRESIDENTE MUNICIPAL DE LAS IRREGULARIDADES Y FALTAS SUSCITADAS EN SU JURISDICCIÓN, QUE ALTEREN EL ORDEN, LA TRANQUILIDAD Y LA SEGURIDAD DE LOS VECI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RVENIR EN FORMA CONCILIATORIA EN LOS PROBLEMAS QUE SURJAN ENTRE LOS VEC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ADECUADO FUNCIONAMIENTO DE LOS SERVICIOS PÚBLICOS DE SU CIRCUNSCRIPCIÓN, INFORMANDO OPORTUNAMENTE A LAS AUTORIDADES MUNICIPALES DE LAS IRREGULARIDADES, DETERIORO, DESTRUCCIÓN O FALTA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STIONAR ANTE LA AUTORIDAD COMPETENTE, LAS OBRAS O SERVICIOS PÚBLICOS NECESARIOS PARA SU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UXILIAR A LAS AUTORIDADES EN EL DESEMPEÑ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AVISO DE INMEDIATO A LA AUTORIDAD MUNICIPAL RESPECTIVA DE LAS OBRAS O EDIFICACIONES QUE SE INICIEN O SE ESTÉN LLEVANDO A CABO DENTRO DE SU JURISDI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TENER Y CONSERVAR LOS BIENES DE PROPIE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UXILIAR AL SECRETARIO DEL AYUNTAMIENTO CON LA INFORMACIÓN QUE SE REQUIERA PARA EXPEDIR CER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ANUALMENTE AL AYUNTAMIENTO Y A SU PUEBLO, SOBRE LA ADMINISTRACIÓN DE LOS BIENES Y RECURSOS QUE TENGAN A SU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LABORAR CON EL AYUNTAMIENTO EN LA ELABORACIÓN Y EJECUCIÓN DEL PLAN DE DESARROLLO MUNICIPAL.</w:t>
      </w:r>
    </w:p>
    <w:p>
      <w:pPr>
        <w:pStyle w:val="Heading1"/>
        <w:spacing w:before="0" w:after="0"/>
        <w:rPr>
          <w:rFonts w:ascii="Arial" w:hAnsi="Arial" w:cs="Arial"/>
          <w:sz w:val="24"/>
          <w:szCs w:val="24"/>
        </w:rPr>
      </w:pPr>
      <w:r>
        <w:rPr>
          <w:rFonts w:cs="Arial"/>
          <w:sz w:val="24"/>
          <w:szCs w:val="24"/>
        </w:rPr>
      </w:r>
    </w:p>
    <w:p>
      <w:pPr>
        <w:pStyle w:val="Heading1"/>
        <w:spacing w:before="0" w:after="0"/>
        <w:rPr>
          <w:rFonts w:cs="Arial"/>
          <w:bCs/>
          <w:szCs w:val="24"/>
        </w:rPr>
      </w:pPr>
      <w:r>
        <w:rPr>
          <w:rFonts w:cs="Arial"/>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ONSEJOS DE PARTICIPACIÓN SOCI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sz w:val="24"/>
          <w:szCs w:val="24"/>
        </w:rPr>
        <w:t xml:space="preserve">  EL MUNICIPIO, PARA EL MEJOR CUMPLIMIENTO DE SUS FINES, PROMOVERÁ LA CREACIÓN DE ORGANISMOS DE PARTICIPACIÓN Y COLABORACIÓN CIUDADANA, CUYAS FUNCIONES SERÁN DE ASESORÍA TÉCNICA, CONSULTA, PARTICIPACIÓN Y APOYO PARA EL TRATAMIENTO DE LOS ASUNTOS PÚBLICOS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sz w:val="24"/>
          <w:szCs w:val="24"/>
        </w:rPr>
        <w:t xml:space="preserve">  SON CONSEJOS DE PARTICIP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SEJO  MUNICIPAL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SEJO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EJO MUNICIP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ONSEJO MUNICIPAL PARA LA PROTECCIÓN DE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ONSEJO MUNICIPAL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AYUNTAMIENTO PODRÁ CREAR, EN CASO DE SER NECESARIOS, EL CONSEJO MUNICIPAL PARA EL DESARROLLO AGROPECUARIO, O LOS CONSEJOS QUE ESTIME PERTINENTE, PARA LA BUENA MARCHA DE LA ADMINISTRACIÓN MUNICIPAL Y PARA INCREMENTAR LA PARTICIPACIÓN CIUDADA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sz w:val="24"/>
          <w:szCs w:val="24"/>
        </w:rPr>
        <w:t xml:space="preserve"> LOS ORGANISMOS MUNICIPALES QUE CREA EL ARTÍCULO ANTERIOR, PREFERENTEMENTE SERÁN PRESIDIDOS POR EL PRESIDENTE MUNICIPAL; EL SECRETARIO MUNICIPAL, COMO SECRETARIO EJECUTIVO EN TODOS LOS CASOS; O EN SU CASO, EL PRESIDENTE DESIGNARA A QUIEN HAGA LAS FUNCIONES DEL SECRET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1.-</w:t>
      </w:r>
      <w:r>
        <w:rPr>
          <w:rFonts w:cs="Arial" w:ascii="Arial" w:hAnsi="Arial"/>
          <w:sz w:val="24"/>
          <w:szCs w:val="24"/>
        </w:rPr>
        <w:t xml:space="preserve"> PARA PROMOVER LA PARTICIPACIÓN VECINAL EN LA PLANEACIÓN,  ORGANIZACIÓN Y EJECUCIÓN DE OBRAS Y SERVICIOS PÚBLICOS DETERMINADOS, EL MUNICIPIO PODRÁ CONVOCAR A LOS BENEFICIARIOS DIRECTOS A INTEGRAR LOS ORGANISMOS VECINALES DE PARTICIPACIÓN CIUDADANA QUE SEAN NECESARIOS PARA LOGRAR EL OBJETIVO ESPECÍFICO.</w:t>
      </w:r>
    </w:p>
    <w:p>
      <w:pPr>
        <w:pStyle w:val="Heading2"/>
        <w:jc w:val="center"/>
        <w:rPr>
          <w:rFonts w:cs="Arial"/>
          <w:bCs/>
          <w:szCs w:val="24"/>
        </w:rPr>
      </w:pPr>
      <w:r>
        <w:rPr>
          <w:rFonts w:cs="Arial"/>
          <w:bCs/>
          <w:szCs w:val="24"/>
        </w:rPr>
        <w:t>TÍTULO TERCER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LA PLANEACIÓN DEL DESARROLLO MUNICIPAL</w:t>
      </w:r>
    </w:p>
    <w:p>
      <w:pPr>
        <w:pStyle w:val="Heading1"/>
        <w:spacing w:before="0" w:after="0"/>
        <w:rPr>
          <w:rFonts w:cs="Arial"/>
          <w:b w:val="false"/>
          <w:b w:val="false"/>
          <w:szCs w:val="24"/>
        </w:rPr>
      </w:pPr>
      <w:r>
        <w:rPr>
          <w:rFonts w:cs="Arial"/>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sz w:val="24"/>
          <w:szCs w:val="24"/>
        </w:rPr>
        <w:t xml:space="preserve"> LAS ACCIONES DE GOBIERNO DEL MUNICIPIO TENDRÁN COMO BASE PARA SU DETERMINACIÓN  LA PLANEACIÓN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LANEACIÓN EN EL MUNICIPIO DE COATLÁN DEL RÍO, SE AJUSTARÁ A LO DISPUESTO EN EL </w:t>
      </w:r>
      <w:r>
        <w:rPr>
          <w:rFonts w:cs="Arial" w:ascii="Arial" w:hAnsi="Arial"/>
          <w:bCs/>
          <w:sz w:val="24"/>
          <w:szCs w:val="24"/>
        </w:rPr>
        <w:t>CAPÍTULO</w:t>
      </w:r>
      <w:r>
        <w:rPr>
          <w:rFonts w:cs="Arial" w:ascii="Arial" w:hAnsi="Arial"/>
          <w:sz w:val="24"/>
          <w:szCs w:val="24"/>
        </w:rPr>
        <w:t xml:space="preserve"> V, DE LA LEY ORGÁNICA MUNICIPAL DEL ESTADO, COMPRENDIENDO DEL ARTÍCULO 49 AL ARTÍCULO 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 PLANEACIÓN MUNICIPAL TENDRÁ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1.- DETERMINAR EL RUMBO DEL DESARROLLO INTEG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GARANTIZAR LA PARTICIPACIÓN DE LAS DISTINTAS EXPRESIONES DE LA COMUNIDAD EN EL DISEÑO Y DETERMINACIÓN DE CADA UNA DE LAS ACCIONE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ASEGURAR EL DESARROLLO EQUILIBRADO Y ARMÓNICO DE TODOS LOS CENTROS DE POBLACIÓN DEL MUNICIPIO, RECONOCIENDO SUS DESIGUALDADES Y CONTRAS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ASEGURAR EL APROVECHAMIENTO RACIONAL DE LOS RECURSOS DE QUE DISPONE EL MUNICIPIO PARA OBRAS Y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sz w:val="24"/>
          <w:szCs w:val="24"/>
        </w:rPr>
        <w:t xml:space="preserve"> LA PLANEACIÓN DEL DESARROLLO DEL MUNICIPIO SE LLEVARÁ A CABO A TRAVÉS DE LOS SIGUIENTE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PROGRAMA OPERATIVO ANU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ROYECTOS ESPECÍFICOS DE DESARRO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sz w:val="24"/>
          <w:szCs w:val="24"/>
        </w:rPr>
        <w:t xml:space="preserve"> EL PLAN MUNICIPAL DE DESARROLLO ES EL INSTRUMENTO RECTOR DE LAS POLÍTICAS DE GOBIERNO QUE EJECUTE EL AYUNTAMIENTO Y LA ADMINISTRACIÓN MUNICIPAL DURANTE EL PERÍODO DE SU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EL SE ELABORARÁ, Y EN SU CASO, SE APROBARÁ EL PROGRAMA OPERATIVO ANUAL DE LA ADMINISTRACIÓN MUNICIPAL, SE AUTORIZARÁN RECURSOS Y ESTABLECERÁN RESPONSABILIDADES EN LA EJECUCIÓN DE LAS ACCIONES DE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sz w:val="24"/>
          <w:szCs w:val="24"/>
        </w:rPr>
        <w:t xml:space="preserve"> EN LA ELABORACIÓN DEL PLAN MUNICIPAL DE DESARROLLO SE OBSERVARÁ LO DISPUESTO EN LA LEY ESTATAL DE PLANE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sz w:val="24"/>
          <w:szCs w:val="24"/>
        </w:rPr>
        <w:t xml:space="preserve"> EL PLAN MUNICIPAL DE DESARROLLO SERÁ TRIANUAL; EL PROYECTO DEL MISMO SERÁ ELABORADO POR EL COMITÉ DE PLANEACIÓN DEL DESARROLLO MUNICIPAL Y SU APROBACIÓN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sz w:val="24"/>
          <w:szCs w:val="24"/>
        </w:rPr>
        <w:t xml:space="preserve"> EL PLAN MUNICIPAL DE DESARROLLO, DEBERÁ ESTAR EN CONCORDANCIA CON EL PLAN ESTATAL Y CON EL PLAN NACIONAL DE DESARRO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sz w:val="24"/>
          <w:szCs w:val="24"/>
        </w:rPr>
        <w:t xml:space="preserve"> EN MATERIA DE DESARROLLO MUNICIPAL, EL AYUNTAMIENTO TIENE LAS ATRIBUCIONES QUE LE OTORGA LA CONSTITUCIÓN FEDERAL, Y LA PARTICULAR DEL ESTADO, LAS LEYES FEDERALES Y ESTATALES, EL PRESENTE BANDO Y LOS REGLAMENTOS MUNICIPA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szCs w:val="24"/>
        </w:rPr>
        <w:t>TÍTULO CUARTO</w:t>
      </w:r>
    </w:p>
    <w:p>
      <w:pPr>
        <w:pStyle w:val="Heading1"/>
        <w:spacing w:before="0" w:after="0"/>
        <w:rPr>
          <w:rFonts w:cs="Arial"/>
          <w:bCs/>
          <w:szCs w:val="24"/>
        </w:rPr>
      </w:pPr>
      <w:r>
        <w:rPr>
          <w:rFonts w:cs="Arial"/>
          <w:szCs w:val="24"/>
        </w:rPr>
        <w:t>DE LA PARTICIPACIÓN SOCIAL</w:t>
      </w:r>
    </w:p>
    <w:p>
      <w:pPr>
        <w:pStyle w:val="Heading1"/>
        <w:spacing w:before="0" w:after="0"/>
        <w:rPr>
          <w:rFonts w:cs="Arial"/>
          <w:bCs/>
          <w:szCs w:val="24"/>
        </w:rPr>
      </w:pPr>
      <w:r>
        <w:rPr>
          <w:rFonts w:cs="Arial"/>
          <w:szCs w:val="24"/>
        </w:rPr>
        <w:t>CAPÍTULO ÚNI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sz w:val="24"/>
          <w:szCs w:val="24"/>
        </w:rPr>
        <w:t xml:space="preserve"> LOS VECINOS DEL MUNICIPIO TIENEN EL DERECHO DE PRESENTAR A LA AUTORIDAD MUNICIPAL PROPUESTAS DE OBRAS Y SERVICIOS PÚBLICOS, PARA QUE PREVIO ESTUDIO Y DICTAMEN, Y DE ACUERDO A LAS POSIBILIDADES PRESUPUESTARIAS, SEAN INCLUIDAS EN EL PROGRAMA ANUAL DE TRABAJ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sz w:val="24"/>
          <w:szCs w:val="24"/>
        </w:rPr>
        <w:t xml:space="preserve"> EL DERECHO SEÑALADO EN EL ARTÍCULO ANTERIOR, LO EJERCERÁN LOS VECINOS DE LA MUNICIPALIDAD, A TRAVÉS  DE LOS AYUDANTES MUNICIPALES , LOS CONSEJOS DE PARTICIPACIÓN SOCIAL, LOS CONSEJOS DE COLABORACIÓN CIUDADANA, LAS ASOCIACIONES DE VECINOS, LOS PARTIDOS POLÍTICOS, LOS COLEGIOS Y ASOCIACIONES DE PROFESIONISTAS, LOS COMERCIANTES Y LOS SINDICA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1.-</w:t>
      </w:r>
      <w:r>
        <w:rPr>
          <w:rFonts w:cs="Arial" w:ascii="Arial" w:hAnsi="Arial"/>
          <w:sz w:val="24"/>
          <w:szCs w:val="24"/>
        </w:rPr>
        <w:t xml:space="preserve"> LOS VECINOS DEL MUNICIPIO TIENEN DERECHO A PRESENTAR INICIATIVAS DE REFORMA AL PRESENTE BANDO: Y A LA REGLAMENTACIÓN MUNICIPAL, CUMPLIENDO CON LO DISPUESTO EN EL ARTÍCULO 19-BIS, FRACCIÓN III, DE LA CONSTITUCIÓN POLÍTICA DEL ESTADO, Y EN LO ESTABLECIDO EN LA LEY ESTATAL DE PARTICIPACIÓN CIUDADA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sz w:val="24"/>
          <w:szCs w:val="24"/>
        </w:rPr>
        <w:t xml:space="preserve"> SE INSTITUYE EN EL MUNICIPIO DE COATLÁN DEL RÍO, LA CONSULTA POPULAR, COMO UN MECANISMO DE PARTICIPACIÓN DE LA CIUDADANÍA, PARA LA TOMA DE DECISIONES SOBRE ASUNTOS PÚBLICOS DEL MUNICIPIO, QUE SU NATURALEZA E IMPORTANCIA LO AMERITE, O ASÍ LO ESTABLEZCA LA LEY, O LO ACUERDE EL AYUNTAMIENTO.</w:t>
      </w:r>
    </w:p>
    <w:p>
      <w:pPr>
        <w:pStyle w:val="Heading3"/>
        <w:jc w:val="center"/>
        <w:rPr>
          <w:rFonts w:ascii="Arial" w:hAnsi="Arial" w:cs="Arial"/>
          <w:b w:val="false"/>
          <w:b w:val="false"/>
          <w:bCs/>
          <w:sz w:val="24"/>
          <w:szCs w:val="24"/>
        </w:rPr>
      </w:pPr>
      <w:r>
        <w:rPr>
          <w:rFonts w:cs="Arial"/>
          <w:b w:val="false"/>
          <w:bCs/>
          <w:sz w:val="24"/>
          <w:szCs w:val="24"/>
        </w:rPr>
      </w:r>
    </w:p>
    <w:p>
      <w:pPr>
        <w:pStyle w:val="Heading3"/>
        <w:jc w:val="center"/>
        <w:rPr>
          <w:rFonts w:cs="Arial"/>
          <w:b w:val="false"/>
          <w:b w:val="false"/>
          <w:bCs/>
          <w:sz w:val="24"/>
          <w:szCs w:val="24"/>
        </w:rPr>
      </w:pPr>
      <w:r>
        <w:rPr>
          <w:rFonts w:cs="Arial"/>
          <w:bCs/>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HACIEND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3.-</w:t>
      </w:r>
      <w:r>
        <w:rPr>
          <w:rFonts w:cs="Arial" w:ascii="Arial" w:hAnsi="Arial"/>
          <w:sz w:val="24"/>
          <w:szCs w:val="24"/>
        </w:rPr>
        <w:t xml:space="preserve"> LA HACIENDA MUNICIPAL DEL MUNICIPIO DE COATLÁN DEL RÍO, SE INTEGRA CON LAS CONTRIBUCIONES Y DEMÁS INGRESOS ORDINARIOS Y EXTRAORDINARIOS QUE ESTABLEZCA EN SU FAVOR EL CONGRESO DEL ESTADO, CON LAS PARTICIPACIONES Y SUBSIDIOS QUE LA FEDERACIÓN Y EL ESTADO LE OTORGUEN, CON LOS RENDIMIENTOS DE LOS BIENES QUE LE PERTENEZCAN Y DE FONDOS PROVENIENTES DE APORTACIONES VECINALES PARA LA OBR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sz w:val="24"/>
          <w:szCs w:val="24"/>
        </w:rPr>
        <w:t xml:space="preserve"> LA ADMINISTRACIÓN DE LA HACIENDA MUNICIPAL SE DELEGA EN LA TESORERÍA MUNICIPAL, CUYO TITULAR, PARA EFECTOS DE CONTROL, DEBERÁ RENDIR AL AYUNTAMIENTO EN LOS PRIMEROS DIEZ DÍAS DEL MES QUE CORRESPONDA, UN INFORME CONTABLE DEL MES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SORERO ESTA OBLIGADO A CAUCIONAR EL MANEJO DE LOS FONDOS Y VALORES DEL MUNICIPIO, EN LA FORMA Y TÉRMINOS EN QUE DISPONGA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5.-</w:t>
      </w:r>
      <w:r>
        <w:rPr>
          <w:rFonts w:cs="Arial" w:ascii="Arial" w:hAnsi="Arial"/>
          <w:sz w:val="24"/>
          <w:szCs w:val="24"/>
        </w:rPr>
        <w:t xml:space="preserve"> ES ATRIBUCIÓN Y RESPONSABILIDAD DEL PRESIDENTE MUNICIPAL Y DEL TESORERO MUNICIPAL, EL EJERCICIO DE LA COMPETENCIA TRIBUTARIA EN MATERIA DE LA APLICACIÓN DE LA LEY DE INGRESOS DEL MUNICIPIO, ASÍ COMO EL EJERCICIO DE LOS RECURSOS PREVISTOS EN EL PRESUPUESTO ANUAL DE EGRESOS AUTORIZADO POR EL CABIL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6.-</w:t>
      </w:r>
      <w:r>
        <w:rPr>
          <w:rFonts w:cs="Arial" w:ascii="Arial" w:hAnsi="Arial"/>
          <w:sz w:val="24"/>
          <w:szCs w:val="24"/>
        </w:rPr>
        <w:t xml:space="preserve"> EL SÍNDICO Y LOS REGIDORES DEL AYUNTAMIENTO, Y LOS FUNCIONARIOS DE LA ADMINISTRACIÓN MUNICIPAL, CARECEN EN LO INDIVIDUAL, DE FACULTADES PARA EXENTAR TOTAL O PARCIALMENTE LA RECAUDACIÓN DE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OS INGRESOS DEL MUNICIPIO SE DIVID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U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VECH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TRIBUCIONES ESPECIALES POR LA EJECUCIÓN DE OBRAS PÚBLICAS DE URBANIZ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NDOS DE LOS EMPRÉSTITOS PÚBLICOS Y PRIVADOS, Y OTROS INGRESOS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EGRESOS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OS EGRESOS DE LA ADMINISTRACIÓN PÚBLICA DEL MUNICIPIO,  DEBERÁN SUJETARSE ESTRICTAMENTE AL PRESUPUESTO QUE EL AYUNTAMIENTO APRUEBE ANUALMENTE.</w:t>
      </w:r>
    </w:p>
    <w:p>
      <w:pPr>
        <w:pStyle w:val="Normal"/>
        <w:tabs>
          <w:tab w:val="clear" w:pos="708"/>
          <w:tab w:val="left" w:pos="0" w:leader="none"/>
        </w:tabs>
        <w:spacing w:lineRule="auto" w:line="240" w:before="0" w:after="0"/>
        <w:jc w:val="both"/>
        <w:rPr/>
      </w:pPr>
      <w:r>
        <w:rPr>
          <w:rFonts w:cs="Arial" w:ascii="Arial" w:hAnsi="Arial"/>
          <w:b/>
          <w:bCs/>
          <w:sz w:val="24"/>
          <w:szCs w:val="24"/>
        </w:rPr>
        <w:t>ARTÍCULO 59.-</w:t>
      </w:r>
      <w:r>
        <w:rPr>
          <w:rFonts w:cs="Arial" w:ascii="Arial" w:hAnsi="Arial"/>
          <w:sz w:val="24"/>
          <w:szCs w:val="24"/>
        </w:rPr>
        <w:t xml:space="preserve"> NO SE RECONOCERÁN LAS EROGACIONES SOBRE CUALQUIER CONCEPTO DE GASTO QUE NO HAYA SIDO CONTEMPLADO EN EL PRESUPUESTO ANUAL DE EGRESOS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sz w:val="24"/>
          <w:szCs w:val="24"/>
        </w:rPr>
        <w:t xml:space="preserve"> LA ADMINISTRACIÓN MUNICIPAL NO PODRÁ COMPROMETER EL PAGO DE GASTOS  DE CUALQUIER CONCEPTO SIN QUE ESTOS NO HAYAN SIDO PREVIAMENTE AUTORIZADOS POR EL CABIL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CONSTITUYEN EL PATRIMON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BIENES MUEBLES O INMUEBLES DE DOMINIO PÚBLIC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BIENES MUEBLES O INMUEBLES DE DOMINIO PRIVADO QUE PERTENEZCAN EN PROPIEDAD AL MUNICIPIO Y LOS QUE EN EL FUTURO SE INTEGREN A SU PATRIMON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DERECHOS DE ARRENDAMIENTO DE QUE EL MUNICIPIO SEA TITULAR, ASÍ COMO AQUELLOS DE CUALQUIER NATURALEZA QUE SE DERIVEN DEL DOMINIO DE LOS BIENES PROPIEDAD MUNICIP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CORRESPONDE AL SÍNDICO DEL MUNICIPIO LA ADMINISTRACIÓN DEL INVENTARIO DE LOS BIENES  MUEBLES E INMUEBLES, CONSTITUIDOS POR EL PATRIMONIO MUNICIPAL, Y DISPONER DE LOS SISTEMAS DE CONTROL ADECUADO PARA SU DEBIDO USO, RESGUARDO Y MANTENI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CONTRALORÍ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A CONTRALORÍA MUNICIPAL TENDRÁ LAS ATRIBUCIONES Y OBLIGACIONES COMPRENDIDAS EN LOS ARTÍCULOS 84, 85, 86, 87, 88, Y 89, DE LA LEY ORGÁNICA MUNICIPAL EL CONTRALOR MUNICIPAL SERÁ NOMBRADO POR MAYORÍA CALIFICADA DE LOS MIEMBROS DEL CABILDO, DE LA TERNA QUE PRESENTE LA REGIDURÍA DE LA PRIMERA MINORÍA, QUE SERÁ LA QUE HAYA OBTENIDO EL SEGUNDO LUGAR EN NÚMERO DE VOTOS EN EL MUNICIPIO.</w:t>
      </w:r>
    </w:p>
    <w:p>
      <w:pPr>
        <w:pStyle w:val="Normal"/>
        <w:spacing w:lineRule="auto" w:line="240" w:before="0" w:after="0"/>
        <w:jc w:val="both"/>
        <w:rPr>
          <w:rFonts w:ascii="Arial" w:hAnsi="Arial" w:cs="Arial"/>
          <w:sz w:val="24"/>
          <w:szCs w:val="24"/>
        </w:rPr>
      </w:pPr>
      <w:r>
        <w:rPr>
          <w:rFonts w:cs="Arial" w:ascii="Arial" w:hAnsi="Arial"/>
          <w:sz w:val="24"/>
          <w:szCs w:val="24"/>
        </w:rPr>
        <w:t>POR NINGÚN MOTIVO, EL CONTRALOR MUNICIPAL SERÁ DE LA MISMA FILIACIÓN POLÍTICA A LA QUE PERTENEZCA EL PRESIDENTE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SARROLLO URBA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ISPOSICIONES GENERALE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64.- </w:t>
      </w:r>
      <w:r>
        <w:rPr>
          <w:rFonts w:cs="Arial" w:ascii="Arial" w:hAnsi="Arial"/>
          <w:sz w:val="24"/>
          <w:szCs w:val="24"/>
        </w:rPr>
        <w:t>PARA PROCURAR EL DESARROLLO INTEGRAL  Y ARMÓNICO DE LOS ASENTAMIENTOS HUMANOS UBICADOS EN EL TERRITORIO MUNICIPAL, SE ESTABLECERÁ UN SISTEMA MUNICIPAL DE PLANEACIÓN, DEL DESARROLLO URBANO DE COATLÁN DEL RÍO, QUE COMPR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GRAMA MUNICIPAL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LANES PARCIALES DE DESARROLLO URBA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LAN RECTOR URBANO DE COATLÁN DEL RÍ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sz w:val="24"/>
          <w:szCs w:val="24"/>
        </w:rPr>
        <w:t xml:space="preserve"> PARA PROMOVER Y VIGILAR EL CUMPLIMIENTO DEL PROGRAMA DE DESARROLLO URBANO DEL MUNICIPIO, SE CREARÁ, UNA COMISIÓN MUNICIPAL DE DESARROLLO URBANO, CON LAS ATRIBUCIONES QUE LE CONFIERA LA LEGISLACIÓN CORRESPOND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sz w:val="24"/>
          <w:szCs w:val="24"/>
        </w:rPr>
        <w:t xml:space="preserve"> SON FACULTADES Y OBLIGACIONES DEL AYUNTAMIENTO EN MATERIA DE DESARROLLO URBANO,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APROBAR, EJECUTAR, CONTROLAR, MODIFICAR, ACTUALIZAR Y EVALUAR LOS PROGRAMAS MUNICIPALES DE DESARROLLO URBANO Y DE VIVIENDA, ASÍ COMO LOS QUE DE ESTOS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L DESARROLLO URBANÍSTICO EQUILIBRADO DE LAS DIVERSAS COMUNIDADES Y CENTROS DE POBL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R LA ZONIFICACIÓN Y EL CONTROL DE LOS USOS, DESTINOS Y RESERVAS DEL SUELO DENTRO DEL TERRITOR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OLAR Y VIGILAR EL APROVECHAMIENTO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 DECLARATORIA SOBRE RESERVAS, USOS Y DESTINOS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NTAR INICIATIVAS DE DECRETO ANTE EL CONGRESO DEL ESTADO, PARA LA FUNDACIÓN DE CENTROS DE POBLACIÓN Y LA EXPEDICIÓN DE DECLARATORIAS DE RESER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DE LOS SECTORES SOCIAL, POLÍTICO, Y PRIVADO DEL MUNICIPIO, EN LA FORMULACIÓN, EJECUCIÓN Y ACTUALIZACIÓN DEL SISTEMA MUNICIPAL PARA LA PLANEACIÓN DEL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RVENIR EN LA REGULARIZACIÓN DE LA TENENCIA DE LA TIERRA Y PROMOVER PROGRAMAS DE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UTORIZAR LAS OBRAS DE URBANIZACIÓN QUE SE EJECU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UTORIZAR EL FRACCIONAMIENTO DE TERRENOS Y LAS OBRAS DE URBANIZACIÓN QUE SE EJECU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UPERVISAR LAS OBRAS QUE SE EJECUTEN EN FRACCIONAMIENTOS, CONDOMINIOS Y COLON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TORGAR LICENCIAS Y PERMISOS PARA CONSTRUCCIÓN, REMODELACIÓN, AMPLIACIÓN Y DEMOLICIÓN D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XPEDIR LAS CONSTANCIAS MUNICIPALES DE COMPATIBILIDAD URBAN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LA PLANEACIÓN Y MANTENIMIENTO DE VIALIDADES URBANAS Y DE INTERCONEXIÓN ENTRE LOS CENTROS DE POBLACIÓN  DEL MUNICIPIO QUE NO ESTÉN A CARGO DE LAS AUTORIDADES ESTATALES O FED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SEÑALEN LOS ORDENAMIENTOS LEGALES DE LA MATE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CONSTRUCCIONES</w:t>
      </w:r>
    </w:p>
    <w:p>
      <w:pPr>
        <w:pStyle w:val="Normal"/>
        <w:spacing w:lineRule="auto" w:line="240"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PARA LA CONSTRUCCIÓN, DEMOLICIÓN, REPARACIÓN O REMODELACIÓN DE INMUEBLES, SE REQUIERE OBTENER PREVIAMENTE LA LICENCIA O PERMISO DE LA AUTORIDAD MUNICIPAL, QUIEN LA EXTENDERÁ AL CUBRIRSE LOS REQUISITOS LEGALES QUE SE ESTABLECEN EN ESTE BANDO, LAS LEYES ESTATALES DE LA MATERIA, EL REGLAMENTO DE USO DEL SUELO DEL MUNICIPIO, Y LAS DISPOSICIONES QUE APRUEBE EL CABILDO EN MATERIA DE CONSTRUC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8.-</w:t>
      </w:r>
      <w:r>
        <w:rPr>
          <w:rFonts w:cs="Arial" w:ascii="Arial" w:hAnsi="Arial"/>
          <w:sz w:val="24"/>
          <w:szCs w:val="24"/>
        </w:rPr>
        <w:t xml:space="preserve"> NINGUNA OBRA PODRÁ INICIARSE PREVIAMENTE A LA OBTENCIÓN DE LA LICENCIA O PERMISO PARA SU REALIZ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OS SERVICIOS PÚBLICOS MUNICIPALE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9.-</w:t>
      </w:r>
      <w:r>
        <w:rPr>
          <w:rFonts w:cs="Arial" w:ascii="Arial" w:hAnsi="Arial"/>
          <w:sz w:val="24"/>
          <w:szCs w:val="24"/>
        </w:rPr>
        <w:t xml:space="preserve"> ES FACULTAD Y OBLIGACIÓN CONSTITUCIONAL DEL MUNICIPIO, LA PRESTACIÓN, ORGANIZACIÓN, REGLAMENTACIÓN, ADMINISTRACIÓN, FUNCIONAMIENTO, CONSERVACIÓN Y EXPLOTACIÓN DE SUS SERVICI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sz w:val="24"/>
          <w:szCs w:val="24"/>
        </w:rPr>
        <w:t xml:space="preserve"> SON SERVICIOS PÚBLICOS MUNICIPALES CONSIDERADOS EN FORMA ENUNCIATIVA Y NO LIMIT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UA POTABLE, DRENAJE, ALCANTARILLADO, TRATAMIENTO Y DISPOSICIÓN DE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MPIA, RECOLECCIÓN, TRASLADO, TRATAMIENTO Y DISPOSICIÓN FINAL DE RESIDU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RCADOS Y CENTRALES DE AB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CIONAMI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RCHIVO, AUTENTIFICACIÓN Y CERTIFICACIÓN DE DOCU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BELLECIMIENTO Y CONSERVACIÓN DE CENTROS URBANOS Y POB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ALLES, PARQUES, JARDINES Y ÁREAS RECREATIVAS Y EQUIP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GURIDAD PÚBLICA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ATAST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GISTRO CIVI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DEMÁS QUE EL CONGRESO DEL ESTADO DETERMINE, DE ACUERDO CON LAS CONDICIONES TERRITORIALES Y SOCIOECONÓMICAS DEL MUNICIPIO, ASÍ COMO TOMANDO EN CUENTA SU CAPACIDAD ADMINISTRATIVA Y FINANCI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sz w:val="24"/>
          <w:szCs w:val="24"/>
        </w:rPr>
        <w:t xml:space="preserve"> LA PRESTACIÓN DE UN NUEVO SERVICIO PÚBLICO REQUIERE LA AUTORIZACIÓN DEL CONGRESO DEL ESTADO, TOMANDO EN CUENTA LAS CONDICIONES TERRITORIALES Y SOCIOECONÓMICAS DEL MUNICIPIO. ASÍ COMO SU CAPACIDAD ADMINISTRATIVA Y FINANCI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2.-</w:t>
      </w:r>
      <w:r>
        <w:rPr>
          <w:rFonts w:cs="Arial" w:ascii="Arial" w:hAnsi="Arial"/>
          <w:sz w:val="24"/>
          <w:szCs w:val="24"/>
        </w:rPr>
        <w:t xml:space="preserve"> EL MUNICIPIO PRESTARA A LA COMUNIDAD LOS SERVICIOS PÚBLICOS SEÑALADOS EN EL ARTÍCULO ANTERIOR, A TRAVÉS DE SUS PROPIAS ÁREAS ADMINISTRATIVAS, Y DE LOS ORGANISMOS PÚBLICOS DESCENTRALIZADOS QUE SEAN CREADOS PARA TAL FIN; EN CONCURRENCIA CON LOS PARTICULARES; POR CONDUCTO DE PARTICULARES MEDIANTE EL RÉGIMEN DE CONCESIÓN, CON EXCEPCIÓN DE LOS SERVICIOS PÚBLICOS DE SEGURIDAD PÚBLICA, TRÁNSITO, EL ARCHIVO, AUTENTIFICACIÓN Y CERTIFICACIÓN DE DOCUMENTOS; Y POR MEDIO DE CONVENIOS DE COORDINACIÓN O COLABORACIÓN QUE ACUERDE CON EL GOBIERNO DEL ESTADO Y OTROS MUNICIP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73.- </w:t>
      </w:r>
      <w:r>
        <w:rPr>
          <w:rFonts w:cs="Arial" w:ascii="Arial" w:hAnsi="Arial"/>
          <w:sz w:val="24"/>
          <w:szCs w:val="24"/>
        </w:rPr>
        <w:t xml:space="preserve"> LA PRESTACIÓN DE LOS SERVICIOS PÚBLICOS SEÑALADOS EN EL ARTÍCULO 70, SE OTORGARÁN  EN LOS TÉRMINOS Y BAJO LAS MODALIDADES QUE PRECISEN LOS ORDENAMIENTOS FEDERALES Y ESTATALES APLICABLES, EL PRESENTE BANDO Y LOS REGLAMENTOS QUE PARA  TAL EFECTO EXPIDA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sz w:val="24"/>
          <w:szCs w:val="24"/>
        </w:rPr>
        <w:t xml:space="preserve"> LOS SERVICIOS PÚBLICOS MUNICIPALES DEBERÁN PRESTARSE EN FORMA PERMANENTE, OPORTUNA, EFICIENTE, REGULAR Y GENERAL  </w:t>
      </w:r>
    </w:p>
    <w:p>
      <w:pPr>
        <w:pStyle w:val="Heading3"/>
        <w:jc w:val="center"/>
        <w:rPr>
          <w:rFonts w:ascii="Arial" w:hAnsi="Arial" w:cs="Arial"/>
          <w:b w:val="false"/>
          <w:b w:val="false"/>
          <w:sz w:val="24"/>
          <w:szCs w:val="24"/>
        </w:rPr>
      </w:pPr>
      <w:r>
        <w:rPr>
          <w:rFonts w:cs="Arial"/>
          <w:b w:val="false"/>
          <w:sz w:val="24"/>
          <w:szCs w:val="24"/>
        </w:rPr>
      </w:r>
    </w:p>
    <w:p>
      <w:pPr>
        <w:pStyle w:val="Heading3"/>
        <w:jc w:val="center"/>
        <w:rPr>
          <w:rFonts w:cs="Arial"/>
          <w:b w:val="false"/>
          <w:b w:val="false"/>
          <w:sz w:val="24"/>
          <w:szCs w:val="24"/>
        </w:rPr>
      </w:pPr>
      <w:r>
        <w:rPr>
          <w:rFonts w:cs="Arial"/>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AGUA  PO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5.-</w:t>
      </w:r>
      <w:r>
        <w:rPr>
          <w:rFonts w:cs="Arial" w:ascii="Arial" w:hAnsi="Arial"/>
          <w:sz w:val="24"/>
          <w:szCs w:val="24"/>
        </w:rPr>
        <w:t xml:space="preserve"> EL SERVICIO PÚBLICO DE AGUA POTABLE Y ALCANTARILLADO SE PRESTARA POR CONDUCTO DEL ORGANISMO PÚBLICO DESCENTRALIZADO DE LA ADMINISTRACIÓN PÚBLICA MUNICIPAL DENOMINADO: ORGANISMO OPERADOR MUNICIPAL DE AGUA PO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6.-</w:t>
      </w:r>
      <w:r>
        <w:rPr>
          <w:rFonts w:cs="Arial" w:ascii="Arial" w:hAnsi="Arial"/>
          <w:sz w:val="24"/>
          <w:szCs w:val="24"/>
        </w:rPr>
        <w:t xml:space="preserve"> QUEDA PROHIBIDO ARROJAR A LA RED DE DRENAJE TODO TIPO DE SUSTANCIAS U OBJETOS QUE PROVOQUEN OBSTRUCCIONES O REACCIONES DE CUALQUIER NATURALEZA QUE DAÑEN LAS INSTALACIONES Y SEAN UN PELIGRO PARA LA SALUD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77.- </w:t>
      </w:r>
      <w:r>
        <w:rPr>
          <w:rFonts w:cs="Arial" w:ascii="Arial" w:hAnsi="Arial"/>
          <w:sz w:val="24"/>
          <w:szCs w:val="24"/>
        </w:rPr>
        <w:t>LA FALTA DEL PAGO QUE SE DERIVE DE LA CONTRAPRESTACIÓN DEL SERVICIO DE AGUA POTABLE, DARÁ LUGAR A LA SUSPENSIÓN DE DICHO SERVIC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TERCERO</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DEL ALUMBRADO PÚBLICO</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r>
    </w:p>
    <w:p>
      <w:pPr>
        <w:pStyle w:val="BodyText21"/>
        <w:ind w:hanging="0"/>
        <w:jc w:val="both"/>
        <w:rPr>
          <w:rFonts w:cs="Arial"/>
          <w:szCs w:val="24"/>
          <w:lang w:val="es-ES"/>
        </w:rPr>
      </w:pPr>
      <w:r>
        <w:rPr>
          <w:rFonts w:cs="Arial"/>
          <w:szCs w:val="24"/>
          <w:lang w:val="es-ES"/>
        </w:rPr>
        <w:t>ARTÍCULO 78.-</w:t>
      </w:r>
      <w:r>
        <w:rPr>
          <w:rFonts w:cs="Arial"/>
          <w:b w:val="false"/>
          <w:szCs w:val="24"/>
          <w:lang w:val="es-ES"/>
        </w:rPr>
        <w:t xml:space="preserve"> EL SERVICIO DE ALUMBRADO PÚBLICO SE PRESTARA EN LAS VIALIDADES, PLAZAS, MONUMENTOS, JARDINES Y PARQUES PÚBLICOS DE LOS CENTROS DE POBLACIÓN DEL MUNICIPIO.</w:t>
      </w:r>
    </w:p>
    <w:p>
      <w:pPr>
        <w:pStyle w:val="Textoindependiente3"/>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Textoindependiente3"/>
        <w:spacing w:lineRule="auto" w:line="240" w:before="0" w:after="0"/>
        <w:rPr/>
      </w:pPr>
      <w:r>
        <w:rPr>
          <w:rFonts w:cs="Arial" w:ascii="Arial" w:hAnsi="Arial"/>
          <w:b/>
          <w:bCs/>
          <w:sz w:val="24"/>
          <w:szCs w:val="24"/>
        </w:rPr>
        <w:t>ARTÍCULO 79.-</w:t>
      </w:r>
      <w:r>
        <w:rPr>
          <w:rFonts w:cs="Arial" w:ascii="Arial" w:hAnsi="Arial"/>
          <w:sz w:val="24"/>
          <w:szCs w:val="24"/>
        </w:rPr>
        <w:t xml:space="preserve">  SON USUARIOS DEL SERVICIO DE ALUMBRADO PÚBLICO, TODOS LOS HABITANTES DEL MUNICIPIO Y EL PAGO DE LA CONTRAPRESTACIÓN DE ESTE SERVICIO, SE HARÁ EN LA TESORERÍA MUNICIPAL, CONFORME A LO QUE SEÑALE LA LEY DE INGRESOS DEL MUNICIPIO, DEL AÑO QUE CORRESPONDA.</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CAPÍTULO</w:t>
      </w:r>
      <w:r>
        <w:rPr>
          <w:rFonts w:cs="Arial" w:ascii="Arial" w:hAnsi="Arial"/>
          <w:b/>
          <w:sz w:val="24"/>
          <w:szCs w:val="24"/>
        </w:rPr>
        <w:t xml:space="preserve">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LIMPIA, RECOLECCIÓN, TRASLADO, TRATAMIENTO Y DISPOSICIÓN FINAL</w:t>
      </w:r>
    </w:p>
    <w:p>
      <w:pPr>
        <w:pStyle w:val="Normal"/>
        <w:spacing w:lineRule="auto" w:line="240" w:before="0" w:after="0"/>
        <w:jc w:val="center"/>
        <w:rPr>
          <w:rFonts w:ascii="Arial" w:hAnsi="Arial" w:cs="Arial"/>
          <w:b/>
          <w:b/>
          <w:sz w:val="24"/>
          <w:szCs w:val="24"/>
        </w:rPr>
      </w:pPr>
      <w:r>
        <w:rPr>
          <w:rFonts w:cs="Arial" w:ascii="Arial" w:hAnsi="Arial"/>
          <w:b/>
          <w:sz w:val="24"/>
          <w:szCs w:val="24"/>
        </w:rPr>
        <w:t>DE AGUAS RESIDU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0.-</w:t>
      </w:r>
      <w:r>
        <w:rPr>
          <w:rFonts w:cs="Arial" w:ascii="Arial" w:hAnsi="Arial"/>
          <w:sz w:val="24"/>
          <w:szCs w:val="24"/>
        </w:rPr>
        <w:t xml:space="preserve"> QUEDA PROHIBIDO DEPOSITAR CUALQUIER TIPO DE BASURA  EN LOS LUGARES NO PERMITIDOS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AYUNTAMIENTO DETERMINAR LOS LUGARES DENTRO DEL MUNICIPIO EN DONDE SE LOCALIZARAN LOS CENTROS DE ACOPIO Y CONCENTRACIÓN DE DESECHOS SÓLIDOS PARA SU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1.-</w:t>
      </w:r>
      <w:r>
        <w:rPr>
          <w:rFonts w:cs="Arial" w:ascii="Arial" w:hAnsi="Arial"/>
          <w:sz w:val="24"/>
          <w:szCs w:val="24"/>
        </w:rPr>
        <w:t xml:space="preserve"> AL HACER USO DE LOS SISTEMAS DE RECOLECCIÓN, LOS USUARIOS DEL SERVICIO TIENEN LA OBLIGACIÓN DE HACER LA ENTREGA DE SUS DESPERDICIOS, A LOS SERVIDORES PÚBLICOS QUE TENGAN A SU CARGO EFECTUAR LA RECOLE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MERCADOS Y CENTRALES DE ABA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82.- </w:t>
      </w:r>
      <w:r>
        <w:rPr>
          <w:rFonts w:cs="Arial" w:ascii="Arial" w:hAnsi="Arial"/>
          <w:sz w:val="24"/>
          <w:szCs w:val="24"/>
        </w:rPr>
        <w:t>LOS MERCADOS MUNICIPALES SERÁN RESGUARDADOS POR LA AUTORIDAD MUNICIPAL, QUIEN TENDRÁ FACULTADES AMPLIAS PARA AUTORIZAR SU UBICACIÓN  O RETIRAR A LOS VENDEDORES AMBULANTES,  PARA EL BUEN USO DE LOS MISMOS, EN BIEN DE LA COLECTIV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3.-</w:t>
      </w:r>
      <w:r>
        <w:rPr>
          <w:rFonts w:cs="Arial" w:ascii="Arial" w:hAnsi="Arial"/>
          <w:sz w:val="24"/>
          <w:szCs w:val="24"/>
        </w:rPr>
        <w:t xml:space="preserve"> LOS CONCESIONARIOS O PROPIETARIOS DE LOS LOCALES DE LOS MERCADOS O CENTRALES DE ABASTO, TENDRÁN ENTRE OTRAS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ERVAR BIEN ASEADO EL O LOS LOCALES QUE OCUPEN Y LAS ÁREAS DE USO COMÚ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 LA VISTA LA LICENCIA O PERMISO DE APERTURA QUE AMPARE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AUTORIZACIONES QUE EN MATERIA DE SANIDAD SE ESTABLEZCAN EN LA LEGISLACIÓN  APLICABLE.</w:t>
      </w:r>
    </w:p>
    <w:p>
      <w:pPr>
        <w:pStyle w:val="Heading2"/>
        <w:rPr>
          <w:rFonts w:ascii="Arial" w:hAnsi="Arial" w:cs="Arial"/>
          <w:sz w:val="24"/>
          <w:szCs w:val="24"/>
        </w:rPr>
      </w:pPr>
      <w:r>
        <w:rPr>
          <w:rFonts w:cs="Arial"/>
          <w:sz w:val="24"/>
          <w:szCs w:val="24"/>
        </w:rPr>
      </w:r>
    </w:p>
    <w:p>
      <w:pPr>
        <w:pStyle w:val="Heading2"/>
        <w:jc w:val="center"/>
        <w:rPr>
          <w:rFonts w:cs="Arial"/>
          <w:szCs w:val="24"/>
        </w:rPr>
      </w:pPr>
      <w:r>
        <w:rPr>
          <w:rFonts w:cs="Arial"/>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PANTE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84.- </w:t>
      </w:r>
      <w:r>
        <w:rPr>
          <w:rFonts w:cs="Arial" w:ascii="Arial" w:hAnsi="Arial"/>
          <w:sz w:val="24"/>
          <w:szCs w:val="24"/>
        </w:rPr>
        <w:t>PARA LOS EFECTOS DE ESTE BANDO, SE CONSIDERA COMO PANTEÓN, EL LUGAR DESTINADO PARA LA INHUMACIÓN O INCINERACIÓN DE CADÁVERES, EL AYUNTAMIENTO EXPEDIRÁ LAS AUTORIZACIONES DE AQUELLOS SITIOS DESTINADOS A LA PRESTACIÓN DE ESTE SERVICIO PÚBLICO.</w:t>
      </w:r>
    </w:p>
    <w:p>
      <w:pPr>
        <w:pStyle w:val="Normal"/>
        <w:spacing w:lineRule="auto" w:line="240" w:before="0" w:after="0"/>
        <w:jc w:val="both"/>
        <w:rPr/>
      </w:pPr>
      <w:r>
        <w:rPr>
          <w:rFonts w:cs="Arial" w:ascii="Arial" w:hAnsi="Arial"/>
          <w:b/>
          <w:bCs/>
          <w:sz w:val="24"/>
          <w:szCs w:val="24"/>
        </w:rPr>
        <w:t>ARTÍCULO 85.-</w:t>
      </w:r>
      <w:r>
        <w:rPr>
          <w:rFonts w:cs="Arial" w:ascii="Arial" w:hAnsi="Arial"/>
          <w:sz w:val="24"/>
          <w:szCs w:val="24"/>
        </w:rPr>
        <w:t xml:space="preserve"> PARA LOS CASOS DE INHUMACIÓN, EL CADÁVER DEBERÁ COLOCARSE EN UNA CAJA CERRADA Y LA INHUMACIÓN NO SE HARÁ ANTES DE LAS 24 HORAS; NI DESPUÉS DE LAS 36 HORAS, CONTADAS DESDE EL FALLECIMIENTO, SALVO DISPOSICIÓN QUE EMITA LA AUTORIDAD COMPET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6.-</w:t>
      </w:r>
      <w:r>
        <w:rPr>
          <w:rFonts w:cs="Arial" w:ascii="Arial" w:hAnsi="Arial"/>
          <w:sz w:val="24"/>
          <w:szCs w:val="24"/>
        </w:rPr>
        <w:t xml:space="preserve"> EN LOS PANTEONES ADMINISTRADOS DIRECTAMENTE POR LA AUTORIDAD MUNICIPAL, LOS SERVICIOS NO INCLUIRÁN NINGÚN TIPO DE ORNAMENTO EN LAS FO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RAST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PARA LOS EFECTOS DEL PRESENTE BANDO, SE ENTIENDE POR RASTRO EL LUGAR APROPIADO PARA LA MATANZA DE ANIMALES CUYA CARNE SE DESTINE AL CONSUM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8.-</w:t>
      </w:r>
      <w:r>
        <w:rPr>
          <w:rFonts w:cs="Arial" w:ascii="Arial" w:hAnsi="Arial"/>
          <w:sz w:val="24"/>
          <w:szCs w:val="24"/>
        </w:rPr>
        <w:t xml:space="preserve"> EL SACRIFICIO DE CUALQUIER ESPECIE DE GANADO DEBERÁ EFECTUARSE EN EL RASTRO MUNICIPAL, O EN SU CASO, EN LOS CONCESIONADOS; SU ORGANIZACIÓN Y FUNCIONAMIENTO SE SUJETARA AL REGLAMENTO QUE PARA TAL EFECTO EXPIDA EL AYUNTAMIENTO, SIN PERJUICIO DE QUE SE APLIQUEN EN LO CONDUCENTE LAS DISPOSICIONES QUE SOBRE EL PARTICULAR CONTENGAN LAS LEYES, REGLAMENTOS Y DEMÁS ORDENAMIENTOS SANITARIOS O FISCALES APLICA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9.-</w:t>
      </w:r>
      <w:r>
        <w:rPr>
          <w:rFonts w:cs="Arial" w:ascii="Arial" w:hAnsi="Arial"/>
          <w:sz w:val="24"/>
          <w:szCs w:val="24"/>
        </w:rPr>
        <w:t xml:space="preserve"> LA MATANZA DE GANADO QUE SE HAGA SIN LA AUTORIZACIÓN CORRESPONDIENTE SE TENDRÁ POR CLANDESTINA Y LOS PRODUCTOS DE LA MATANZA SERÁN DECOMI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LA HUBIESEN EFECTUADO O PERMITIDO, SERÁN SANCIONADOS CONFORME A LAS DISPOSICIONES APLICABLES DEL PRESENTE B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CALLES, PARQUES, JARDINES Y </w:t>
      </w:r>
    </w:p>
    <w:p>
      <w:pPr>
        <w:pStyle w:val="Normal"/>
        <w:spacing w:lineRule="auto" w:line="240" w:before="0" w:after="0"/>
        <w:jc w:val="center"/>
        <w:rPr>
          <w:rFonts w:ascii="Arial" w:hAnsi="Arial" w:cs="Arial"/>
          <w:b/>
          <w:b/>
          <w:sz w:val="24"/>
          <w:szCs w:val="24"/>
        </w:rPr>
      </w:pPr>
      <w:r>
        <w:rPr>
          <w:rFonts w:cs="Arial" w:ascii="Arial" w:hAnsi="Arial"/>
          <w:b/>
          <w:sz w:val="24"/>
          <w:szCs w:val="24"/>
        </w:rPr>
        <w:t>ÁREAS RECREATIVAS Y SU EQUIP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COMPETE AL MUNICIPIO DISPONER LO NECESARIO PARA GARANTIZAR MEDIANTE LA REGULACIÓN DE LOS PROYECTOS DE DESARROLLO URBANO QUE EJECUTEN LOS SECTORES PRIVADO, SOCIAL Y PÚBLICO, PARA QUE LOS CENTROS DE POBLACIÓN DEL MUNICIPIO CUENTEN CON OBRAS VIALES, JARDINES Y PARQUES PÚBLICOS Y ÁREAS RECREATI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91.- </w:t>
      </w:r>
      <w:r>
        <w:rPr>
          <w:rFonts w:cs="Arial" w:ascii="Arial" w:hAnsi="Arial"/>
          <w:sz w:val="24"/>
          <w:szCs w:val="24"/>
        </w:rPr>
        <w:t>LAS CALLES, LOS JARDINES Y PARQUES PÚBLICOS, Y LAS ÁREAS RECREATIVAS SON PROPIEDAD COMÚN. EL AYUNTAMIENTO EMITIRÁ LOS ORDENAMIENTOS A QUE SE SUJETARAN LOS PARTICULARES PARA SU BUEN USO Y MANTEN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2.-</w:t>
      </w:r>
      <w:r>
        <w:rPr>
          <w:rFonts w:cs="Arial" w:ascii="Arial" w:hAnsi="Arial"/>
          <w:sz w:val="24"/>
          <w:szCs w:val="24"/>
        </w:rPr>
        <w:t xml:space="preserve"> ESTÁ PROHIBIDO FIJAR PROPAGANDA POLÍTICA, COMERCIAL. O DE CUALQUIER OTRO TIPO FUERA DE LOS LUGARES PERMITIDOS O SIN LA AUTORIZACIÓN DE LA AUTORIDAD MUNICIPAL, TODA PUBLICIDAD COMERCIAL INDEPENDIENTEMENTE DEL LUGAR EN QUE SEA FIJADA REQUERIRÁ DEL PERMISO  PREVIO DEL PRESIDENTE MUNICIPAL, Y EL PAGO QUE CORRESPONDA ANT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PÚBLICA Y TRÁNS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3.-</w:t>
      </w:r>
      <w:r>
        <w:rPr>
          <w:rFonts w:cs="Arial" w:ascii="Arial" w:hAnsi="Arial"/>
          <w:sz w:val="24"/>
          <w:szCs w:val="24"/>
        </w:rPr>
        <w:t xml:space="preserve"> LA PRESTACIÓN DE LOS SERVICIOS PÚBLICOS DE SEGURIDAD PÚBLICA Y DE TRÁNSITO, DENTRO DEL TERRITORIO MUNICIPAL, CORRESPONDE AL MUNICIPIO, QUIEN LO HARÁ A TRAVÉS DE LAS CORPORACIONES RESPECTIVAS, CON FUNCIONES DE VIGILAR EL ORDEN PÚBLICO PARA PREVENIR LA COMISIÓN DE DELITOS Y PROTEGER LA VIDA, LA INTEGRIDAD Y LA PROPIEDAD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4.-</w:t>
      </w:r>
      <w:r>
        <w:rPr>
          <w:rFonts w:cs="Arial" w:ascii="Arial" w:hAnsi="Arial"/>
          <w:sz w:val="24"/>
          <w:szCs w:val="24"/>
        </w:rPr>
        <w:t xml:space="preserve"> EN CUMPLIMIENTO A LO DISPUESTO POR EL PÁRRAFO FINAL DEL ARTÍCULO 21, DE LA CONSTITUCIÓN FEDERAL; EL MUNICIPIO DEBERÁ COORDINARSE, CON LA FEDERACIÓN, Y CON EL GOBIERNO DEL ESTADO, EN LOS TÉRMINOS QUE SEÑALE LA LEY DE LA MATERIA, PARA PROFESIONALIZAR Y EFICIENTAR LA SEGURIDAD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5.-</w:t>
      </w:r>
      <w:r>
        <w:rPr>
          <w:rFonts w:cs="Arial" w:ascii="Arial" w:hAnsi="Arial"/>
          <w:sz w:val="24"/>
          <w:szCs w:val="24"/>
        </w:rPr>
        <w:t xml:space="preserve"> LA ACTUACIÓN DE LA CORPORACIÓN DE SEGURIDAD PÚBLICA DEL MUNICIPIO, SE REGIRÁ POR LOS PRINCIPIOS DE LEGALIDAD, EFICIENCIA, PROFESIONALISMO Y HONEST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6.-</w:t>
      </w:r>
      <w:r>
        <w:rPr>
          <w:rFonts w:cs="Arial" w:ascii="Arial" w:hAnsi="Arial"/>
          <w:sz w:val="24"/>
          <w:szCs w:val="24"/>
        </w:rPr>
        <w:t xml:space="preserve"> TODOS LOS ELEMENTOS DE LAS CORPORACIONES DE SEGURIDAD PÚBLICA MUNICIPAL Y DE TRÁNSITO, DEBERÁN PORTAR EL UNIFORME Y LA PLACA DE IDENTIFICACIÓN PERSONAL CUANDO SE ENCUENTREN EN SERVI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7.-</w:t>
      </w:r>
      <w:r>
        <w:rPr>
          <w:rFonts w:cs="Arial" w:ascii="Arial" w:hAnsi="Arial"/>
          <w:sz w:val="24"/>
          <w:szCs w:val="24"/>
        </w:rPr>
        <w:t xml:space="preserve"> LOS ELEMENTOS DE LA POLICÍA MUNICIPAL Y DE TRÁNSITO,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OS LLAMADOS DE AUXILIO DE LOS CIUDADANOS Y LLEVAR A CABO LAS ACCIONES PERTINENTES PARA PROTEGER LA VIDA, INTEGRIDAD FÍSICA Y LA PROPIEDAD DEL INDIVIDUO Y SU FAMILIA, EL ORDEN Y LA SEGURIDAD DE LO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TEGER LAS INSTITUCIONES PÚBLICAS Y SU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A LAS AUTORIDADES MUNICIPALES, ESTATALES Y FEDERALES, PARA EL CUMPLIMIENTO DEBID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VENIR LA COMISIÓN DE DELITOS Y FALTAS ADMINISTRATIVAS Y HACER  DEL CONOCIMIENTO DE LAS AUTORIDADES CORRESPONDIENTES CUANDO ELLO SE SUSC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SUS ACTUACIONES, UTILIZAR PREFERENTEMENTE MEDIOS NO VIOLENTOS, PROCURANDO EL USO DE LA PERSUACION ANTES DE EMPLEAR LA FUER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BSERVAR UN TRATO RESPETUOSO HACIA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LAR POR EL CUMPLIMIENTO DE LAS DISPOSICIONES ESTABLECIDAS EN EL PRESENTE BANDO, LOS REGLAMENTOS Y DISPOSICIONES ADMINISTRATIVA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EXPRESAMENTE LE FACULTEN LOS ORDENAMIENTOS LEGALES APLICABLES.</w:t>
      </w:r>
    </w:p>
    <w:p>
      <w:pPr>
        <w:pStyle w:val="Heading1"/>
        <w:spacing w:before="0" w:after="0"/>
        <w:rPr>
          <w:rFonts w:ascii="Arial" w:hAnsi="Arial" w:cs="Arial"/>
          <w:bCs/>
          <w:sz w:val="24"/>
          <w:szCs w:val="24"/>
        </w:rPr>
      </w:pPr>
      <w:r>
        <w:rPr>
          <w:rFonts w:cs="Arial"/>
          <w:bCs/>
          <w:sz w:val="24"/>
          <w:szCs w:val="24"/>
        </w:rPr>
      </w:r>
    </w:p>
    <w:p>
      <w:pPr>
        <w:pStyle w:val="Heading1"/>
        <w:spacing w:before="0" w:after="0"/>
        <w:rPr>
          <w:rFonts w:cs="Arial"/>
          <w:bCs/>
          <w:szCs w:val="24"/>
        </w:rPr>
      </w:pPr>
      <w:r>
        <w:rPr>
          <w:rFonts w:cs="Arial"/>
          <w:szCs w:val="24"/>
        </w:rPr>
        <w:t>CAP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ATASTR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8.-</w:t>
      </w:r>
      <w:r>
        <w:rPr>
          <w:rFonts w:cs="Arial" w:ascii="Arial" w:hAnsi="Arial"/>
          <w:sz w:val="24"/>
          <w:szCs w:val="24"/>
        </w:rPr>
        <w:t xml:space="preserve"> EN MATERIA DE SERVICIOS CATASTRALES, EL AYUNTAMIENTO SE AJUSTARA A LO DISPUESTO EN LA LEY DE CATASTRO  MUNICIPAL PARA EL ESTADO DE MORELOS, PARTICULARMENTE, AL ARTÍCULO 17, DONDE SE ESTABLECEN LAS ATRIBUCIONES D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9.-</w:t>
      </w:r>
      <w:r>
        <w:rPr>
          <w:rFonts w:cs="Arial" w:ascii="Arial" w:hAnsi="Arial"/>
          <w:sz w:val="24"/>
          <w:szCs w:val="24"/>
        </w:rPr>
        <w:t xml:space="preserve"> LOS DERECHOS POR CONCEPTO DE SERVICIOS CATASTRALES SE ESTABLECERÁN EN LA LEY DE INGRESOS PARA EL EJERCICIO FISCAL QUE CORRESPONDA, DEL MUNICIPIO DE COATLÁN DEL RÍO.</w:t>
      </w:r>
    </w:p>
    <w:p>
      <w:pPr>
        <w:pStyle w:val="Heading1"/>
        <w:spacing w:before="0" w:after="0"/>
        <w:rPr>
          <w:rFonts w:ascii="Arial" w:hAnsi="Arial" w:cs="Arial"/>
          <w:bCs/>
          <w:sz w:val="24"/>
          <w:szCs w:val="24"/>
        </w:rPr>
      </w:pPr>
      <w:r>
        <w:rPr>
          <w:rFonts w:cs="Arial"/>
          <w:bCs/>
          <w:sz w:val="24"/>
          <w:szCs w:val="24"/>
        </w:rPr>
      </w:r>
    </w:p>
    <w:p>
      <w:pPr>
        <w:pStyle w:val="Heading1"/>
        <w:spacing w:before="0" w:after="0"/>
        <w:rPr>
          <w:rFonts w:cs="Arial"/>
          <w:bCs/>
          <w:szCs w:val="24"/>
        </w:rPr>
      </w:pPr>
      <w:r>
        <w:rPr>
          <w:rFonts w:cs="Arial"/>
          <w:szCs w:val="24"/>
        </w:rPr>
        <w:t>CAPÍTULO DÉCIMO PRIMERO</w:t>
      </w:r>
    </w:p>
    <w:p>
      <w:pPr>
        <w:pStyle w:val="Heading1"/>
        <w:spacing w:before="0" w:after="0"/>
        <w:rPr>
          <w:rFonts w:cs="Arial"/>
          <w:bCs/>
          <w:szCs w:val="24"/>
        </w:rPr>
      </w:pPr>
      <w:r>
        <w:rPr>
          <w:rFonts w:cs="Arial"/>
          <w:szCs w:val="24"/>
        </w:rPr>
        <w:t>DEL REGISTRO CIVI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0.-</w:t>
      </w:r>
      <w:r>
        <w:rPr>
          <w:rFonts w:cs="Arial" w:ascii="Arial" w:hAnsi="Arial"/>
          <w:sz w:val="24"/>
          <w:szCs w:val="24"/>
        </w:rPr>
        <w:t xml:space="preserve"> EL REGISTRO CIVIL ES LA INSTITUCIÓN QUE SE ENCARGA DE INSCRIBIR Y DAR PUBLICIDAD DE LOS ACTOS DEL ESTADO CIVIL DE LAS PERSONAS. SE INSCRIBIRÁN AQUELLOS ACTOS QUE SE REFIERAN AL NACIMIENTO, RECONOCIMIENTO DE HIJOS, ADOPCIÓN, MATRIMONIO, DIVORCIO, DEFUNCIÓN, EJECUTORIAS, PRESUNCIÓN DE MUERTE, INCAPACIDAD Y AUS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1.-</w:t>
      </w:r>
      <w:r>
        <w:rPr>
          <w:rFonts w:cs="Arial" w:ascii="Arial" w:hAnsi="Arial"/>
          <w:sz w:val="24"/>
          <w:szCs w:val="24"/>
        </w:rPr>
        <w:t xml:space="preserve"> LOS HABITANTES DEL MUNICIPIO DE COATLÁN DEL RÍO, TIENEN OBLIGACIÓN DE INSCRIBIR TODOS LOS ACTOS REFERENTES AL ESTADO CIVIL QUE LO AMERITEN, DE ACUERDO A LOS TÉRMINOS QUE MARCA EL CÓDIGO CIVIL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2.-</w:t>
      </w:r>
      <w:r>
        <w:rPr>
          <w:rFonts w:cs="Arial" w:ascii="Arial" w:hAnsi="Arial"/>
          <w:sz w:val="24"/>
          <w:szCs w:val="24"/>
        </w:rPr>
        <w:t> EL AYUNTAMIENTO DESIGNARA AL O LOS OFICIALES DEL REGISTRO CIVIL, CONSIDERANDO PARA ELLO LAS CONDICIONES SOCIOECONÓMICAS, DE DISTANCIAS Y DEMANDA DE LA POBLACIÓN PARA LA PRESTACIÓN  DEL SERVI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03.- </w:t>
      </w:r>
      <w:r>
        <w:rPr>
          <w:rFonts w:cs="Arial" w:ascii="Arial" w:hAnsi="Arial"/>
          <w:sz w:val="24"/>
          <w:szCs w:val="24"/>
        </w:rPr>
        <w:t xml:space="preserve">LAS ATRIBUCIONES DEL OFICIAL DEL REGISTRO CIVIL, SON LAS PRECEPTUADAS EN EL ARTÍCULO 92, DE LA LEY ORGÁNICA MUNICIPAL DEL ESTADO DE MOREL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4.-</w:t>
      </w:r>
      <w:r>
        <w:rPr>
          <w:rFonts w:cs="Arial" w:ascii="Arial" w:hAnsi="Arial"/>
          <w:sz w:val="24"/>
          <w:szCs w:val="24"/>
        </w:rPr>
        <w:t xml:space="preserve"> LAS CUOTAS PARA LA EXPEDICIÓN DE LOS ACTOS DEL REGISTRO CIVIL SE CAUSARÁN Y LIQUIDARÁN, DE ACUERDO A LO ESTABLECIDO EN LA LEY DE INGRESOS DEL MUNICIPIO DE COATLÁN DEL RÍO, PARA CADA AÑO DE EJERCICIO FISCAL.</w:t>
      </w:r>
    </w:p>
    <w:p>
      <w:pPr>
        <w:pStyle w:val="Heading1"/>
        <w:spacing w:before="0" w:after="0"/>
        <w:rPr>
          <w:rFonts w:cs="Arial"/>
          <w:bCs/>
          <w:szCs w:val="24"/>
        </w:rPr>
      </w:pPr>
      <w:r>
        <w:rPr>
          <w:rFonts w:cs="Arial"/>
          <w:szCs w:val="24"/>
        </w:rPr>
        <w:t>CAPÍTULO DÉCIM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JUSTICIA CÍV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5.-</w:t>
      </w:r>
      <w:r>
        <w:rPr>
          <w:rFonts w:cs="Arial" w:ascii="Arial" w:hAnsi="Arial"/>
          <w:sz w:val="24"/>
          <w:szCs w:val="24"/>
        </w:rPr>
        <w:t xml:space="preserve"> PARA CALIFICAR Y SANCIONAR LAS INFRACCIONES AL PRESENTE BANDO DE POLICÍA Y GOBIERNO, EL PRESIDENTE MUNICIPAL, PODRÁ DELEGAR EN EL JUEZ CÍVICO DEL MUNICIPIO, LA ATRIBUCIÓN ANTERIOR. EL JUEZ CÍVICO, ESTARÁ BAJO LA SUPERVISIÓN Y VIGILANCIA DEL SÍND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6.-</w:t>
      </w:r>
      <w:r>
        <w:rPr>
          <w:rFonts w:cs="Arial" w:ascii="Arial" w:hAnsi="Arial"/>
          <w:sz w:val="24"/>
          <w:szCs w:val="24"/>
        </w:rPr>
        <w:t xml:space="preserve"> ES FACULTAD DEL JUEZ CÍVICO, DETERMINAR Y SANCIONAR LAS INFRACCIONES AL BANDO DE POLICÍA Y GOBIERNO, DEBIENDO DEPOSITAR LA RECAUDACIÓN DE MULTAS A LA TESORERÍA MUNICIPAL.</w:t>
      </w:r>
    </w:p>
    <w:p>
      <w:pPr>
        <w:pStyle w:val="Rbricas"/>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T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TECCIÓN AL MEDIO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7.-</w:t>
      </w:r>
      <w:r>
        <w:rPr>
          <w:rFonts w:cs="Arial" w:ascii="Arial" w:hAnsi="Arial"/>
          <w:sz w:val="24"/>
          <w:szCs w:val="24"/>
        </w:rPr>
        <w:t xml:space="preserve"> PARA LA CONSERVACIÓN, PROTECCIÓN, MEJORAMIENTO Y RESTAURACIÓN DEL MEDIO AMBIENTE EN EL TERRITORIO DEL MUNICIPIO, SE CREARÁ UN CONSEJO MUNICIPAL DE PROTECCIÓN AL AMBIENTE, COMO INSTRUMENTO DE PARTICIPACIÓN CIUDADANA PARA LOGRAR EL OBJETIVO ANTES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PRESIDENTE MUNICIPAL, POR CONDUCTO DEL REGIDOR DE PROTECCIÓN AMBIENTAL, PROMOVER LA INTEGRACIÓN DEL CONSEJ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8.-</w:t>
      </w:r>
      <w:r>
        <w:rPr>
          <w:rFonts w:cs="Arial" w:ascii="Arial" w:hAnsi="Arial"/>
          <w:sz w:val="24"/>
          <w:szCs w:val="24"/>
        </w:rPr>
        <w:t xml:space="preserve"> LAS ACTUACIONES DEL CONSEJO MUNICIPAL DE PROTECCIÓN AL MEDIO AMBIENTE, SERÁN DE COLABORACIÓN Y COORDINACIÓN CON LAS AUTORIDADES COMPETENTES EN MATERIA ECOLÓGICA DE LOS NIVEL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09.- </w:t>
      </w:r>
      <w:r>
        <w:rPr>
          <w:rFonts w:cs="Arial" w:ascii="Arial" w:hAnsi="Arial"/>
          <w:sz w:val="24"/>
          <w:szCs w:val="24"/>
        </w:rPr>
        <w:t>CUALQUIER CIUDADANO DEL MUNICIPIO PODRÁ DENUNCIAR ANTE EL AYUNTAMIENTO ACTOS QUE GENEREN DAÑOS AL MEDIO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TECCIÓN CIV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0.-</w:t>
      </w:r>
      <w:r>
        <w:rPr>
          <w:rFonts w:cs="Arial" w:ascii="Arial" w:hAnsi="Arial"/>
          <w:sz w:val="24"/>
          <w:szCs w:val="24"/>
        </w:rPr>
        <w:t xml:space="preserve"> LA REGIDURÍA DE PROTECCIÓN CIVIL, DEL AYUNTAMIENTO, PROMOVERÁ LA CREACIÓN DE UN CONSEJO MUNICIPAL DE PROTECCIÓN CIVIL, COMO UN ORGANISMO CONSULTIVO DE COORDINACIÓN DE ACCIONES E INSTRUMENTO DE PARTICIPACIÓN CIUDADANA, PARA LA PREVENCIÓN Y ATENCIÓN DE POSIBLES DESASTRES DENTRO DEL TERRITOR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1.-</w:t>
      </w:r>
      <w:r>
        <w:rPr>
          <w:rFonts w:cs="Arial" w:ascii="Arial" w:hAnsi="Arial"/>
          <w:sz w:val="24"/>
          <w:szCs w:val="24"/>
        </w:rPr>
        <w:t xml:space="preserve"> EL CONSEJO DE PROTECCIÓN CIVIL DEL MUNICIPIO, SE INTEGRARÁ POR REPRESENTANTES  DE LOS SECTORES PÚBLICO, SOCIAL Y PRIV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2.-</w:t>
      </w:r>
      <w:r>
        <w:rPr>
          <w:rFonts w:cs="Arial" w:ascii="Arial" w:hAnsi="Arial"/>
          <w:sz w:val="24"/>
          <w:szCs w:val="24"/>
        </w:rPr>
        <w:t xml:space="preserve"> ES OBLIGACIÓN DE LOS CIUDADANOS DEL MUNICIPIO, PRESTAR TODA CLASE DE AYUDA A LAS DEPENDENCIAS MUNICIPALES Y DEL CONSEJO MUNICIPAL DE PROTECCIÓN CIVIL, EN EL CASO DE DESASTRES, SIEMPRE Y CUANDO ELLO NO LES IMPLIQUE UN PERJUICIO EN SUS PERSONAS O PATRIMON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3.-</w:t>
      </w:r>
      <w:r>
        <w:rPr>
          <w:rFonts w:cs="Arial" w:ascii="Arial" w:hAnsi="Arial"/>
          <w:sz w:val="24"/>
          <w:szCs w:val="24"/>
        </w:rPr>
        <w:t xml:space="preserve"> LA AUTORIDAD MUNICIPAL PODRÁ PRACTICAR VISITAS DE INSPECCIÓN EN TODO TIEMPO, A AQUELLOS LUGARES PÚBLICOS O PRIVADOS, QUE SE PRESUMA CONSTITUYAN UN PUNTO DE RIESGO PARA LA SEGURIDAD O SALUD PÚBLICA, O PARA CERCIORARSE DE QUE SE CUMPLAN LAS MEDIDAS PREVENTIVAS DE QUE SE TENG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CTIVIDADES ECONÓMICAS</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E LOS PARTICULARE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4</w:t>
      </w:r>
      <w:r>
        <w:rPr>
          <w:rFonts w:cs="Arial" w:ascii="Arial" w:hAnsi="Arial"/>
          <w:sz w:val="24"/>
          <w:szCs w:val="24"/>
        </w:rPr>
        <w:t>.- PARA LA CONFORMACIÓN DEL PADRÓN MUNICIPAL DE ESTABLECIMIENTOS COMERCIALES, INDUSTRIALES Y DE SERVICIOS, LA REGULACIÓN DE SUS ACTIVIDADES ECONÓMICAS E IMPOSICIÓN  DE CARGAS FISCALES, CUANDO ASÍ COMPETA AL MUNICIPIO, LOS PARTICULARES ESTÁN OBLIGADOS A DAR CUENTA A LA AUTORIDAD MUNICIPAL DE LA APERTURA O CIERRE DE ESTABLECIMIENTOS O EJECUCIÓN DE ACTIVIDADES TEMPORALES O PERMANENTES, DE TIPO COMERCIAL, AGRÍCOLA, INDUSTRIAL, DE SERVICIOS O DE CUALQUIER OTRO DE NATURALEZA ECONÓMICA NO ASALARIADA; ASÍ MISMO, CUMPLIR CABALMENTE CON LAS DISPOSICIONES LEGALES REGULATORIAS DE LA ACTIVIDAD ECONÓMICA DE CARÁCTER FEDERAL, ESTATAL Y LAS EXPEDIDAS POR 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5.-</w:t>
      </w:r>
      <w:r>
        <w:rPr>
          <w:rFonts w:cs="Arial" w:ascii="Arial" w:hAnsi="Arial"/>
          <w:sz w:val="24"/>
          <w:szCs w:val="24"/>
        </w:rPr>
        <w:t xml:space="preserve"> ANTES DE INICIAR SUS  OPERACIONES, SE REQUIERE QUE OBTENGAN LA LICENCIA EXPEDIDA POR LA AUTORIDAD MUNICIPAL, LOS PARTICULARES CUYA ACTIVIDAD ECONÓMICA SE RELACIONE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MERCIALIZACIÓN DE PRODUCTOS EN CUALQUIERA DE SUS MODALIDADES DE BEBIDAS CON CONTENIDO ALCOHÓ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ALONES DE EVENTOS SOCIALES Y ESTABLECIMIENTOS PARA LA PRESENTACIÓN  DE ESPECTÁCUL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OTELES, MOTÉELES Y CASAS DE HUÉSPE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IMIENTOS DE JUEGOS ELÉCTRICOS, MECÁNICOS, ELECTROMECÁNICOS Y DE VIDE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ENTROS DE RECREACIÓN, ALBERCAS PÚBLICAS, SALONES DE BILLAR O BOLICH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AÑOS PÚBLICOS, PELUQUERÍAS, Y SALAS DE MASAJ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6.-</w:t>
      </w:r>
      <w:r>
        <w:rPr>
          <w:rFonts w:cs="Arial" w:ascii="Arial" w:hAnsi="Arial"/>
          <w:sz w:val="24"/>
          <w:szCs w:val="24"/>
        </w:rPr>
        <w:t xml:space="preserve"> TANTO LA LICENCIA COMO LA INSCRIPCIÓN AL PADRÓN MUNICIPAL DE ESTABLECIMIENTOS COMERCIALES, INDUSTRIALES Y DE SERVICIOS, DEBERÁN REFRENDARSE ANUALMENTE ANTE LA AUTORIDAD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7.-</w:t>
      </w:r>
      <w:r>
        <w:rPr>
          <w:rFonts w:cs="Arial" w:ascii="Arial" w:hAnsi="Arial"/>
          <w:sz w:val="24"/>
          <w:szCs w:val="24"/>
        </w:rPr>
        <w:t xml:space="preserve"> LOS HORARIOS DE APERTURA Y CIERRE AL PÚBLICO A QUE SE SUJETARAN LOS ESTABLECIMIENTOS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OS LOS ESTABLECIMIENTOS COMERCIALES EN EL MUNICIPIO TENDRÁN DERECHO A ABRIR AL PÚBLICO DE LUNES A SÁBADO DE LAS 8:00 A LAS 20:00 HORAS EN FORMA INTERRUMPIDA, SALVO LAS EXCEPCIONES QUE CONTEMPLA EL PRESENTE TÍT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RESIDENCIA MUNICIPAL PODRÁ EXPEDIR PERMISOS A LOS ESTABLECIMIENTOS PARA QUE PUEDAN PERMANECER ABIERTOS AL PÚBLICO EN HORAS NO COMPRENDIDAS EN LOS HORARIOS AUTORIZADOS, PREVIO EL PAGO DE LOS DERECH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MEDIATAMENTE DESPUÉS DE LA HORA PERMITIDA, LOS ESTABLECIMIENTOS DEBERÁN CERRAR COMPLETAMENTE SIN QUE PERMANEZCA PÚBLICO EN SU I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UANDO EN ALGÚN ESTABLECIMIENTO VENDAN ARTÍCULOS COMPRENDIDOS EN DIVERSOS HORARIOS, EL PROPIETARIO HARÁ LA ACLARACIÓN CORRESPONDIENTE A LA AUTORIDAD MUNICIPAL, A FIN DE QUE EN LA LICENCIA QUE SE EXPIDA SE HAGA LA ANOTACIÓN RESPECTIVA Y SE LE SEÑALE EL HORARIO QUE LE CORRESPON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AUTORIDAD MUNICIPAL TENDRÁ LA FACULTAD DE FIJAR EL HORARIO A LOS ESTABLECIMIENTOS NO SEÑALADOS EN ESTE TÍTUL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8.-</w:t>
      </w:r>
      <w:r>
        <w:rPr>
          <w:rFonts w:cs="Arial" w:ascii="Arial" w:hAnsi="Arial"/>
          <w:sz w:val="24"/>
          <w:szCs w:val="24"/>
        </w:rPr>
        <w:t xml:space="preserve"> QUEDAN EXCEPTUADOS DEL HORARIO INDICADO EN LA FRACCIÓN I, DEL ARTÍCULO ANTERIOR, LOS ESTABLECIMIENTOS SIGUIENTES, LOS QUE SE SUJETARAN AL HORARIO QUE SE LES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VEINTICUATRO HORAS DEL DÍA: AGENCIAS DE INHUMACIONES, FARMACIAS DE GUARDIA, Y EXPENDIOS DE GASOLINA Y LUBRIC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AS 5:00 A.M. A LAS 18:00 HORAS: MOLINOS DE NIXTA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LAS 6:00 A.M. A LAS 21:00 HORAS: EXPENDIOS DE PAN, HUEVOS, LECHERÍAS, MISCELÁNEAS Y ABARROTES, ESTANQUILLOS Y TENDAJ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LAS 6:00 A.M. A LAS  24:00 HORAS: FONDAS, RESTAURANTES, TAQUERÍAS Y TORTE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LAS 7:00 A.M.  A LAS 19:00 HORAS: EL MERCAD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 LAS 8:00 A.M. A LAS 20:00 HORAS: PELUQUERÍAS Y SALONES DE BELLEZA Y LOS SÁBADOS HASTA LAS 23: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 LAS 8:00 A.M. A LAS 20:00 HORAS: PALETERÍAS,  DULCERÍAS,  Y EXPENDIOS DE REFRES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 LAS 8:00 A.M. A LAS 21:00 HORAS: ALMACENES DE ABARRO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 LAS 9:00 A LAS 22:00 HORAS: BILLARES, CANTINAS, CERVECERÍAS Y VINATE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PROPIETARIOS DE NEGOCIOS QUE VENDAN BEBIDAS ALCOHÓLICAS DEBERÁN COLOCAR A LA ENTRADA DE LOS MISMOS UN ANUNCIO CON EL SIGUIENTE TEXTO: “QUEDA PROHIBIDA LA ENTRADA A MENORES DE EDAD VENDEDORES AMBULANTES UNIFORMADOS Y PERSONAS ARMAD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9.-</w:t>
      </w:r>
      <w:r>
        <w:rPr>
          <w:rFonts w:cs="Arial" w:ascii="Arial" w:hAnsi="Arial"/>
          <w:sz w:val="24"/>
          <w:szCs w:val="24"/>
        </w:rPr>
        <w:t xml:space="preserve"> CUANDO SEA NECESARIO PARA GARANTIZAR LA SEGURIDAD PÚBLICA O LA BUENA ORGANIZACIÓN DE UN EVENTO DE CARÁCTER CÍVICO, LA AUTORIDAD MUNICIPAL PODRÁ PROHIBIR EN UNO O VARIOS CENTROS DE POBLACIÓN DEL TERRITORIO MUNICIPAL LA COMERCIALIZACIÓN DE BEBIDAS CON CONTENIDO ALCOHÓ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LAS ELECCIONES PARA RELEVAR A LOS AYUDANTES MUNICIPALES DEL MUNICIPIO, POR NINGÚN MOTIVO SE PERMITIRÁ LA VENTA DE BEBIDAS ALCOHÓLICAS EN LAS COMUNIDADES DONDE SE CELEBREN LAS ELECCIONES.</w:t>
      </w:r>
    </w:p>
    <w:p>
      <w:pPr>
        <w:pStyle w:val="Rbricas"/>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TÍTULO DÉCIMO PRIMER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LAS INFRACCIONES AL BANDO, LOS REGLAMENTOS Y LAS DISPOSICIONES ADMINISTRATIVAS MUNICIPALE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spacing w:lineRule="auto" w:line="240" w:before="0" w:after="0"/>
        <w:jc w:val="both"/>
        <w:rPr/>
      </w:pPr>
      <w:r>
        <w:rPr>
          <w:rFonts w:cs="Arial" w:ascii="Arial" w:hAnsi="Arial"/>
          <w:b/>
          <w:bCs/>
          <w:sz w:val="24"/>
          <w:szCs w:val="24"/>
        </w:rPr>
        <w:t xml:space="preserve">ARTÍCULO 120.- </w:t>
      </w:r>
      <w:r>
        <w:rPr>
          <w:rFonts w:cs="Arial" w:ascii="Arial" w:hAnsi="Arial"/>
          <w:sz w:val="24"/>
          <w:szCs w:val="24"/>
        </w:rPr>
        <w:t xml:space="preserve">SON AUTORIDADES MUNICIPALES PARA LOS EFECTOS DEL PRESEN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ÍNDICO Y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YUDANTE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SERVIDORES PÚBLICOS QUE DESEMPEÑEN FUNCIONES EN LA ADMINISTRACIÓN PÚBLICA MUNICIPAL Y CUYOS ACTOS O RESOLUCIONES AFECTEN O PUEDAN AFECTAR DERECHOS DE LOS PARTICUL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CAPÍTULO PRIMER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LAS INFRACCIONE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spacing w:lineRule="auto" w:line="240" w:before="0" w:after="0"/>
        <w:jc w:val="both"/>
        <w:rPr/>
      </w:pPr>
      <w:r>
        <w:rPr>
          <w:rFonts w:cs="Arial" w:ascii="Arial" w:hAnsi="Arial"/>
          <w:b/>
          <w:bCs/>
          <w:sz w:val="24"/>
          <w:szCs w:val="24"/>
        </w:rPr>
        <w:t>ARTÍCULO 121.-</w:t>
      </w:r>
      <w:r>
        <w:rPr>
          <w:rFonts w:cs="Arial" w:ascii="Arial" w:hAnsi="Arial"/>
          <w:sz w:val="24"/>
          <w:szCs w:val="24"/>
        </w:rPr>
        <w:t xml:space="preserve"> SON FALTAS ADMINISTRATIVAS O INFRACCIONES, TODAS AQUELLAS ACCIONES U OMISIONES QUE ATENTEN CONTRA EL BIENESTAR COLECTIVO Y LA SEGURIDAD PÚBLICA, LA MORAL PÚBLICA, LA INTEGRIDAD FÍSICA DEL INDIVIDUO Y SU FAMILIA  Y LA SEGURIDAD DE SUS BIENES, REALIZADAS EN LUGARES DE USO COMÚN, ACCESO AL PÚBLICO O LIBRE TRÁNSITO, O QUE TENGAN  EFECTO EN ESTOS LUG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AQUELLAS CONDUCTAS QUE LESIONEN  EL MEDIO AMBIENTE, PONGAN EN PELIGRO LA SALUD PÚBLICA, AFECTEN NEGATIVAMENTE LA PRESTACIÓN DE LOS SERVICIOS PÚBLICOS O PRODUZCAN DAÑO EN LOS BIENES DE PROPIEDAD PÚBLICA MUNICIPAL, IGUALMENTE, CUANDO IMPIDAN EL BUEN EJERCICIO  DE LA FUNCIÓN PÚBLICA MUNICIPAL O CONTRAVENGAN LAS DISPOSICIONES MUNICIPALES REGULATORIAS DE LA ACTIVIDAD ECONÓMICA DE LOS PARTICULA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2.-</w:t>
      </w:r>
      <w:r>
        <w:rPr>
          <w:rFonts w:cs="Arial" w:ascii="Arial" w:hAnsi="Arial"/>
          <w:sz w:val="24"/>
          <w:szCs w:val="24"/>
        </w:rPr>
        <w:t xml:space="preserve"> SE CALIFICARÁN COMO FALTAS ADMINISTRATIVAS O INFRACCIONES, TODAS AQUELLAS CONDUCTAS QUE IMPLIQUEN CLARAMENTE EL INCUMPLIMIENTO DE OBLIGACIONES EXPRESAMENTE CONTENIDAS EN EL PRESENTE BANDO, LOS REGLAMENTOS Y LAS  DISPOSICIONES ADMINISTRATIVAS MUNICIPALES. QUE EXPIDA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3.-</w:t>
      </w:r>
      <w:r>
        <w:rPr>
          <w:rFonts w:cs="Arial" w:ascii="Arial" w:hAnsi="Arial"/>
          <w:sz w:val="24"/>
          <w:szCs w:val="24"/>
        </w:rPr>
        <w:t xml:space="preserve"> SON FALTAS ADMINISTRATIVAS O INFRACCIONES CONTRA EL BIENESTAR COLECTIVO Y LA SEGURIDAD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USAR ESCÁNDALOS O PARTICIPAR EN ELLOS, EN LUGA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TERAR EL ORDEN, PROVOCAR RIÑAS Y PARTICIPAR EN ELLAS EN REUNIONES O ESPECTÁCUL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UMIR BEBIDAS CON CONTENIDO ALCOHÓLICO O ESTUPEFACIENTE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CASIONAR MOLESTIAS AL VECINDARIO CON RUIDOS MOLESTOS O SONIDOS ESTRUEND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RROJAR A LA  VÍA PÚBLICA CUALQUIER OBJETO QUE PUEDA OCASIONAR MOLESTIAS O D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AUSAR FALSAS ALARMAS O ASUMIR ACTITUDES EN LUGARES O ESPECTÁCULOS PÚBLICOS QUE INFUNDAN O TENGAN POR OBJETO CREAR PÁNICO ENTRE LOS PRES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ERCIALIZAR, DETONAR COHETES, ENCENDER FUEGOS ARTIFICIALES O USAR EXPLOSIVOS EN LA VÍA PÚBLICA, SIN EL PERMISO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HACER FOGATAS O UTILIZAR SUBSTANCIAS COMBUSTIBLES EN LUGARES PÚBLICOS O PRIVADOS SIN TOMAR LAS PRECAUCIONES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UMAR EN LOCALES, SALAS DE ESPECTÁCULOS U OTROS LUGARES EN LOS QUE POR RAZONES DE SEGURIDAD SE PROHÍBA HAC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OSEER ANIMALES PELIGROSOS SIN TOMAR LAS MEDIDAS DE SEGURIDAD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PARAR ARMAS DE FUEGO SIN UN FIN PLENAMENTE JUSTIF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RGANIZAR O TOMAR PARTE EN JUEGOS DE CUALQUIER ÍNDOLE O CELEBRACIONES EN LUGARES PÚBLICOS QUE PONGAN EN PELIGRO A LAS PERSONAS QUE AHÍ TRANSITEN O QUE CAUSEN MOLESTIAS A LAS FAMILIAS QUE HABITEN EN O CERCA DEL LUGAR EN QUE SE DESARROLLEN LOS JUE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DUCIR VEHÍCULOS EN ESTADO DE EBRIEDAD O BAJO LOS EFECTOS DE ALGUNA DROGA O ENERVA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4.-</w:t>
      </w:r>
      <w:r>
        <w:rPr>
          <w:rFonts w:cs="Arial" w:ascii="Arial" w:hAnsi="Arial"/>
          <w:sz w:val="24"/>
          <w:szCs w:val="24"/>
        </w:rPr>
        <w:t xml:space="preserve"> SON FALTAS ADMINISTRATIVAS O INFRACCIONES QUE ATENTAN CONTRA LA MORAL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XPRESARSE CON PALABRAS O HACER SEÑAS  O GESTOS OBSCENOS  O INDECOROSOS EN LUGA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CITAR AL COMERCIO CARNAL EN LUGA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LTAR EN LUGARES PÚBLICOS AL RESPETO O CONSIDERACIÓN QUE SE DEBE A LAS MUJERES, NIÑOS,  ANCIANOS O DISCAPA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RREGIR CON ESCÁNDALO A LOS HIJOS O PUPILOS, DEJAR O MALTRATAR EN LA MISMA FORMA A LOS ASCENDIENTES O CÓNYU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HIBIR CARTELES, FOTOGRAFÍAS, PELÍCULAS O CUALQUIER OTRO MATERIAL  GRÁFICO QUE OFENDA LA MORAL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STENER RELACIONES SEXUALES O ACTOS DE EXHIBICIONISMO OBSCENO EN LA VÍA O LUGARES PÚBLICOS, O EN SITIOS DE PROPIEDAD PRIVADA CON VISTA AL PÚBLICO O REALIZAR PRÁCTICAS PÚBLICAS QUE IMPLIQUEN UNA VIDA SEXUAL ANOR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DIAR IMPERTINENTEMENTE A CUALQUIER PERSONA, CAUSÁNDOLE CON ELLO MOLEST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DUCIR, OBLIGAR O PERMITIR QUE UNA PERSONA MENOR DE EDAD O PRIVADA DE SU CAPACIDAD DE DISCERNIMIENTO EJERZA LA PROSTITUCIÓN, LA MENDICIDAD O LA VAGANCIA, 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DUCIR A MENORES DE EDAD A COMETER FALTAS EN CONTRA DE LA MORAL PÚBLICA; ASÍ MISMO EMBRIAGARLOS O DROGAR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5.-</w:t>
      </w:r>
      <w:r>
        <w:rPr>
          <w:rFonts w:cs="Arial" w:ascii="Arial" w:hAnsi="Arial"/>
          <w:sz w:val="24"/>
          <w:szCs w:val="24"/>
        </w:rPr>
        <w:t xml:space="preserve"> SON FALTAS CONTRA EL BIENESTAR INDIVIDUAL Y LA INTEGRIDAD FÍSICA DE LAS PERSONAS Y SUS BIE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ZUZAR A UN ANIMAL PARA QUE ATAQUE A ALGUN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AUSAR MOLESTIAS POR CUALQUIER MEDIO, QUE IMPIDA EL LEGITIMO USO Y DISFRUTE DE UN BI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ROJAR CONTRA ALGUNA PERSONA OBJETOS O SUBSTANCIAS QUE LE CAUSEN DAÑO O MOLEST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OLESTAR A LAS PERSONAS MEDIANTE EL USO DEL CARTEL, LEYENDAS EN MUROS, TELÉFONO O RA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IGIRSE A ALGUNA PERSONA CON FRASES O ADEMANES GROSEROS, ASEDIARLE O IMPEDIR SU LIBERTAD DE ACCIÓN EN CUALQUIER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USAR DAÑO A TODA CLASE DE BIENES DE PROPIE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JAR SUELTOS A LOS ANIMALES DE SU PROPIEDAD EN LA VÍ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6.-</w:t>
      </w:r>
      <w:r>
        <w:rPr>
          <w:rFonts w:cs="Arial" w:ascii="Arial" w:hAnsi="Arial"/>
          <w:sz w:val="24"/>
          <w:szCs w:val="24"/>
        </w:rPr>
        <w:t xml:space="preserve"> SON FALTAS O INFRACCIONES QUE ATENTAN CONTRA LA SALUD PÚBLICA O CAUSAN DAÑO A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PLANTAS O ANIMALES QUE POR SU NATURALEZA O NÚMERO CONSTITUYAN UN RIESGO PARA LA SALUD O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RROJAR A LA VÍA PÚBLICA REDES DE DESAGUE A CUALQUIER LUGAR NO AUTORIZADO, MATERIA O SUSTANCIAS FÉTIDAS, CORROSIVAS, CONTAGIOSAS, FLAMABLES, EXPLOSIVAS O RADIA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INAR O DEFECAR EN LA VÍA PÚBLICA O SITIO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MINAR EL AGUA DE POZOS DE EXTRACCIÓN, TANQUES ALMACENADORES, FUENTES PÚBLICAS, ACUEDUCTOS O TUBE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ASEAR LOS PROPIETARIOS, POSEEDORES O ENCARGADOS DE UN INMUEBLE, EL ÁREA CORRESPONDIENTE AL FRENTE DE DICH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RTIR A LA VÍA PÚBLICA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CINERAR MATERIAS DE HULE O PLÁSTICOS, CUYO HUMO CAUSE MOLESTIAS, ALTEREN LA SALUD O TRASTORNEN  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OLERAR O PERMITIR LOS PROPIETARIOS DE LOTES BALDÍOS QUE ESTOS SEAN UTILIZADOS COMO TIRADEROS DE BAS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INTAR O PEGAR ANUNCIOS, PROPAGANDA O CUALQUIER TIPO DE LEYENDA EN, CONTENEDORES O DEPÓSITOS DE BASURA, POSTES MONUMENTOS PÚBLICOS: SEÑALAMIENTOS VIALES, GUARNICIONES O BANQUETAS; ÁRBOLES Y ÁREAS VER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RRIBAR, APLICAR PODAS LETALES O VENENOS, A CUALQUIER TIPO DE ÁRBOL SIN LA AUTORIZACIÓN CORRESPONDIENTE, EXPEDIDA POR LA AUTORIDAD MUNICIP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ACTOS U OMISIONES, INTENCIONALMENTE, POR NEGLIGENCIA O FALTA DE CUIDADO QUE CAUSEN DAÑO A LA SALUD PÚBLICA O AL AMBIENTE, O PONGAN EN INMINENTE PELIGRO LA SEGURIDAD DE LA COLECTIV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7.-</w:t>
      </w:r>
      <w:r>
        <w:rPr>
          <w:rFonts w:cs="Arial" w:ascii="Arial" w:hAnsi="Arial"/>
          <w:sz w:val="24"/>
          <w:szCs w:val="24"/>
        </w:rPr>
        <w:t xml:space="preserve"> SON FALTAS E INFRACCIONES CONTRA LAS NORMAS QUE REGULAN LAS ACTIVIDADES ECONÓMICA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VADIR SIN AUTORIZACIÓN O SIN HABER HECHO EL PAGO CORRESPONDIENTE LA ENTRADA EN ZONAS O LUGARES DE ACCESO, EN LOS CENTROS DE ESPECTÁCULOS, DIVERSIONES O RECR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RMITIR A MENORES DE EDAD LA ENTRADA A BARES, CENTROS NOCTURNOS O NEGOCIOS; CUYO ACCESO ESTE VEDADO POR LA REGLAMENT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NDER BEBIDAS ALCOHÓLICAS O INHALANTES Y CIGARROS A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EN ESTADO DE EBRIEDAD O BAJO EL INFLUJO DE ESTUPEFACIENTES, CUALQUIER ACTIVIDAD QUE REQUIERA TRATO DIRECTO CON 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MITIR LOS DIRECTORES, ENCARGADOS, O ADMINISTRADORES DE ESCUELAS, UNIDADES DEPORTIVAS O DE CUALQUIER ÁREA DE RECREACIÓN, QUE DENTRO DE LAS INSTITUCIONES A SU CARGO SE CONSUMAN O EXPENDAN CUALQUIER TIPO DE BEBIDAS EMBRIAGANTES O SUSTANCIAS TÓX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ERCIALIZAR MATERIAL GRÁFICO QUE ATENTE CONTRA LA MORAL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NEGOCIOS AUTORIZADOS PARA VENDER O RENTAR MATERIAL GRÁFICO CLASIFICADO PARA LOS ADULTOS, DEBERÁN CONTAR CON UN ÁREA RESERVADA PARA EXHIBIR ESTE TIPO DE MERCANCÍA, DE MANERA QUE NO TENGAN ACCESO A ELLA  LOS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ERMITIR LOS DUEÑOS DE LOS ESTABLECIMIENTOS DE DIVERSIONES O LUGARES DE REUNIÓN QUE SE JUEGUE CON APU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RCER ACTOS DE COMERCIO DENTRO DE CEMENTERIOS, IGLESIAS, MONUMENTOS O LUGARES, QUE POR LA  TRADICIÓN Y LA COSTUMBRE IMPONGAN RESP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PENDER AL PÚBLICO, COMESTIBLES, BEBIDAS O MEDICAMENTOS, EN ESTADO DE DESCOMPOSICIÓN O CON LA FECHA DE CADUCIDAD VENC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ACTIVIDADES RELATIVAS AL COMERCIO Y  LA INDUSTRIA SIN LA LICENCIA, CONCESIÓN O PERMISO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CUPAR LA VÍA PÚBLICA O LUGARES DE USOS COMÚN, PARA LA REALIZACIÓN DE ACTIVIDADES ECONÓMICAS, SIN LA AUTORIZACIÓN DE LA AUTORIDAD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8.-</w:t>
      </w:r>
      <w:r>
        <w:rPr>
          <w:rFonts w:cs="Arial" w:ascii="Arial" w:hAnsi="Arial"/>
          <w:sz w:val="24"/>
          <w:szCs w:val="24"/>
        </w:rPr>
        <w:t xml:space="preserve"> SON FALTAS ADMINISTRATIVAS O INFRACCIONES QUE ATENTAN CONTRA EL EJERCICIO DE LA FUNCIÓN PÚBLICA MUNICIPAL, LA PRESTACIÓN DE LOS SERVICIOS PÚBLICOS Y LA PROPIE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RANCAR CÉSPED, FLORES, ÁRBOLES U OBJETOS DE ORNAMENTO EN SITIOS PÚBLICOS SIN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ÑAR  MONUMENTOS, ARBOTANTES, FACHADAS DE EDIFICIOS PÚBLICOS; CAUSAR DETERIORO EN PLAZAS, PARQUES, JARDINES U OTROS BIENES DE DOMIN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ÑAR, DESTRUIR O REMOVER SEÑALES DE TRÁNSITO O CUALQUIER OTRO SEÑALAMIENTO VIAL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ÑAR O HACER USO INDEBIDO DEL MOBILIARIO Y EQUIPAMIENT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BRECARGAR LOS CONTENEDORES O DEPÓSITOS URBANOS DE BASURA O DEPOSITAR EN ELLOS MATERIALES TÓXICOS, INFECCIOSOS, PELIGROSOS O QUE GENEREN MALOS O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JAR PROPAGANDA POLÍTICA, COMERCIAL, DE ESPECTÁCULOS PÚBLICOS DE CUALQUIER TIPO, FUERA DE LOS LUGARES AUTORIZADOS O SIN EL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AUSAR CUALQUIER TIPO DE DAÑO A BIENES DE PROPIE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EDIR, DIFICULTAR O ENTORPECER LA CORRECTA PRESTACIÓN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NO PAGAR IMPUESTOS, DERECHOS Y DEMÁS CARGAS FISCALES DE QUE SE TENGA EXPRESA OBLIG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OS SERVICIOS DE POLICÍA, TRÁNSITO, PROTECCIÓN CIVIL, INSPECTORES, INSTITUCIONES MÉDICAS, O ASISTENCIALES, INVOCANDO HECHOS FALSOS.</w:t>
      </w:r>
    </w:p>
    <w:p>
      <w:pPr>
        <w:pStyle w:val="Heading3"/>
        <w:jc w:val="center"/>
        <w:rPr>
          <w:rFonts w:ascii="Arial" w:hAnsi="Arial" w:cs="Arial"/>
          <w:b w:val="false"/>
          <w:b w:val="false"/>
          <w:bCs/>
          <w:sz w:val="24"/>
          <w:szCs w:val="24"/>
        </w:rPr>
      </w:pPr>
      <w:r>
        <w:rPr>
          <w:rFonts w:cs="Arial"/>
          <w:b w:val="false"/>
          <w:bCs/>
          <w:sz w:val="24"/>
          <w:szCs w:val="24"/>
        </w:rPr>
      </w:r>
    </w:p>
    <w:p>
      <w:pPr>
        <w:pStyle w:val="Heading3"/>
        <w:jc w:val="center"/>
        <w:rPr>
          <w:rFonts w:cs="Arial"/>
          <w:b w:val="false"/>
          <w:b w:val="false"/>
          <w:bCs/>
          <w:sz w:val="24"/>
          <w:szCs w:val="24"/>
        </w:rPr>
      </w:pPr>
      <w:r>
        <w:rPr>
          <w:rFonts w:cs="Arial"/>
          <w:bCs/>
          <w:sz w:val="24"/>
          <w:szCs w:val="24"/>
        </w:rPr>
        <w:t>CAPÍTULO SEGUNDO</w:t>
      </w:r>
    </w:p>
    <w:p>
      <w:pPr>
        <w:pStyle w:val="Normal"/>
        <w:tabs>
          <w:tab w:val="clear" w:pos="708"/>
          <w:tab w:val="left" w:pos="2940" w:leader="none"/>
          <w:tab w:val="center" w:pos="5755" w:leader="none"/>
        </w:tabs>
        <w:spacing w:lineRule="auto" w:line="240" w:before="0" w:after="0"/>
        <w:jc w:val="center"/>
        <w:rPr>
          <w:rFonts w:ascii="Arial" w:hAnsi="Arial" w:cs="Arial"/>
          <w:b/>
          <w:b/>
          <w:bCs/>
          <w:sz w:val="24"/>
          <w:szCs w:val="24"/>
        </w:rPr>
      </w:pPr>
      <w:r>
        <w:rPr>
          <w:rFonts w:cs="Arial" w:ascii="Arial" w:hAnsi="Arial"/>
          <w:b/>
          <w:bCs/>
          <w:sz w:val="24"/>
          <w:szCs w:val="24"/>
        </w:rPr>
        <w:t>DE LAS SANCIONES</w:t>
      </w:r>
    </w:p>
    <w:p>
      <w:pPr>
        <w:pStyle w:val="Normal"/>
        <w:tabs>
          <w:tab w:val="clear" w:pos="708"/>
          <w:tab w:val="left" w:pos="2940" w:leader="none"/>
          <w:tab w:val="center" w:pos="575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9.-</w:t>
      </w:r>
      <w:r>
        <w:rPr>
          <w:rFonts w:cs="Arial" w:ascii="Arial" w:hAnsi="Arial"/>
          <w:sz w:val="24"/>
          <w:szCs w:val="24"/>
        </w:rPr>
        <w:t xml:space="preserve"> LA CONTRAVENCIÓN A LAS DISPOSICIONES ADMINISTRATIVAS DARÁ LUGAR A LA IMPOSICIÓN DE SANCIONES POR LA AUTORIDAD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0.-</w:t>
      </w:r>
      <w:r>
        <w:rPr>
          <w:rFonts w:cs="Arial" w:ascii="Arial" w:hAnsi="Arial"/>
          <w:sz w:val="24"/>
          <w:szCs w:val="24"/>
        </w:rPr>
        <w:t xml:space="preserve"> LAS SANCIONES POR CONTRAVENIR LA REGLAMENTACIÓN MUNICIPAL, SE IMPONDRÁN DE ACUERDO A LO ESTABLECIDO EN LAS NORMAS ESPECÍFICAS TRANSGREDIDAS Y, EN SU DEFECTO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ERCIBIMIENTO. QUE ES LA ADVERTENCIA VERBAL O ESCRITA QUE HACE LA AUTORIDAD MUNICIPAL DE LAS CONSECUENCIAS DE INFRINGIR L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MONESTACIÓN. QUE ES LA RECONVENCIÓN PÚBLICA O PRIVADA QUE LA AUTORIDAD HACE POR ESCRITO Y VERBAL, AL INFRACTOR Y DE LA QUE SE CONSERVA ANTECE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ULTA. QUE ES EL PAGO DE UNA CANTIDAD DE DINERO QUE EL INFRACTOR HACE AL MUNICIPIO Y QUE TRATÁNDOSE DE JORNALEROS, OBREROS O TRABAJADORES NO ASALARIADOS,  NO EXCEDERÁ  DEL IMPORTE DE SU JORNAL O SALARIO DE 1 (UN)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ERO SI EL INFRACTOR  NO PAGARE LA SANCIÓN ECONÓMICA QUE SE LE HUBIERA IMPUESTO, SE PERMUTARA ESTA POR ARRESTO ADMINISTRATIVO, QUE NO EXCEDERÁ EN NINGÚN CASO DE 36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UALQUIER CASO, LA MULTA QUE SE IMPONGA COMO SANCIÓN A UNA INFRACCIÓN, NO EXCEDERÁ DEL EQUIVALENTE DE UN SALARIO MÍNIMO GENERAL, PARA LA ZONA ECONÓMICA EN QUE SE ENCUENTRA UBICADO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USURA. QUE ES EL CIERRE TEMPORAL O DEFINITIVO DEL LUGAR CERRADO O DELIMITADO, EN DONDE TIENE LUGAR LA CONTRAVENCIÓN A LOS ORDENAMIENTOS MUNICIPALES, Y CUYOS ACCESOS SE ASEGURAN MEDIANTE LA COLOCACIÓN DE SELLOS OFICIALES, A FIN DE IMPEDIR QUE LA INFRACCIÓN QUE SE PERSIGUE SE CONTINÚE COMETIE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SPENSIÓN DEL EVENTO SOCIAL O ESPECTÁCULO PÚBLICO. QUE ES EL IMPEDIMENTO POR LA AUTORIDAD MUNICIPAL PARA QUE UN EVENTO SOCIAL O ESPECTÁCULO PÚBLICO INICIADO SE SIGA REALIZ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ANCELACIÓN DE LICENCIA O RENOVACIÓN DE PERMISO, QUE ES LA RESOLUCIÓN ADMINISTRATIVA QUE ESTABLECE LA PERDIDA DEL DERECHO CONTENIDO EN LA LICENCIA O PERMISO PREVIAMENTE OBTENIDO DE LA AUTORIDAD MUNICIPAL, PARA REALIZAR LA ACTIVIDAD QUE EN DICHOS DOCUMENTOS SE ESTABLEZ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RRESTO ADMINISTRATIVO, QUE ES LA PRIVACIÓN DE LA LIBERTAD DEL INFRACTOR POR UN PERÍODO DE 12 (DOCE) A 36 (TREINTA Y SEIS) HORAS, QUE SE CUMPLIRÁ ÚNICAMENTE EN LA CÁRCEL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1.-</w:t>
      </w:r>
      <w:r>
        <w:rPr>
          <w:rFonts w:cs="Arial" w:ascii="Arial" w:hAnsi="Arial"/>
          <w:sz w:val="24"/>
          <w:szCs w:val="24"/>
        </w:rPr>
        <w:t xml:space="preserve"> LA AUTORIDAD MUNICIPAL DETERMINARÁ LA SANCIÓN EN CADA CASO CONCRETO, TOMANDO EN CUENTA PARA EL EJERCICIO DE SUS FUNCIONES, LA NATURALEZA Y LAS CONSECUENCIAS INDIVIDUALES Y SOCIALES DE LA FALTA, LAS CONDICIONES EN QUE ESTA SE HUBIERA COMETIDO, LAS CIRCUNSTANCIAS PERSONALES DEL INFRACTOR Y LOS ANTECEDENTES DE ESTE.</w:t>
      </w:r>
    </w:p>
    <w:p>
      <w:pPr>
        <w:pStyle w:val="Normal"/>
        <w:spacing w:lineRule="auto" w:line="240" w:before="0" w:after="0"/>
        <w:jc w:val="both"/>
        <w:rPr/>
      </w:pPr>
      <w:r>
        <w:rPr>
          <w:rFonts w:cs="Arial" w:ascii="Arial" w:hAnsi="Arial"/>
          <w:b/>
          <w:bCs/>
          <w:sz w:val="24"/>
          <w:szCs w:val="24"/>
        </w:rPr>
        <w:t>ARTÍCULO 132.-</w:t>
      </w:r>
      <w:r>
        <w:rPr>
          <w:rFonts w:cs="Arial" w:ascii="Arial" w:hAnsi="Arial"/>
          <w:sz w:val="24"/>
          <w:szCs w:val="24"/>
        </w:rPr>
        <w:t xml:space="preserve"> LA AUTORIDAD MUNICIPAL EJERCERÁ LAS FUNCIONES DE VIGILANCIA E INSPECCIÓN QUE CORRESPONDAN PARA VERIFICAR EL CUMPLIMIENTO DE LO DISPUESTO EN EL PRESENTE BANDO, LOS REGLAMENTOS Y DISPOSICIONES ADMINISTRATIVAS MUNICIPALES Y APLICARÁ LAS SANCIONES QUE ESTABLECEN, SIN PERJUICIO DE LAS FACULTADES QUE LES CONFIERAN A OTRAS DEPENDENCIAS, LOS ORDENAMIENTOS FEDERALES Y ESTATALES APLICABLES A LA MA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3.-</w:t>
      </w:r>
      <w:r>
        <w:rPr>
          <w:rFonts w:cs="Arial" w:ascii="Arial" w:hAnsi="Arial"/>
          <w:sz w:val="24"/>
          <w:szCs w:val="24"/>
        </w:rPr>
        <w:t xml:space="preserve"> LAS INSPECCIONES SE SUJETARÁN A LO DISPUESTO POR EL ARTÍCULO 16 DE LA CONSTITUCIÓN POLÍTICA DE LOS ESTADOS UNIDOS MEXICA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 CANCELACIÓN DE LICENCIA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 LAS CLAUSUR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34.- </w:t>
      </w:r>
      <w:r>
        <w:rPr>
          <w:rFonts w:cs="Arial" w:ascii="Arial" w:hAnsi="Arial"/>
          <w:sz w:val="24"/>
          <w:szCs w:val="24"/>
        </w:rPr>
        <w:t>SON CAUSAS DE CANCELACIÓN DE LICENC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INICIAR SIN CAUSA JUSTIFICADA, OPERACIONES DURANTE UN PLAZO DE 180 (CIENTO OCHENTA) DÍAS NATURALES, A PARTIR DE LA FECHA DE EXPEDICIÓN  DE LA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SPENDER SIN CAUSA JUSTIFICADA,  LAS ACTIVIDADES  CONTEMPLADAS EN LA LICENCIA DE FUNCIONAMIENTO POR UN LAPSO DE 180 (CIENTO OCHENTA) DÍAS NATUR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DE MANERA REITERADA ACTIVIDADES DIFERENTES A LAS AUTORIZADAS POR LA LICENCIA Y NO RESPETAR LOS HORARIOS AUTORIZADOS PARA EL FUNCIONAMIENTO DE LOS NEGOCIOS EN EL TERRITORIO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5.-</w:t>
      </w:r>
      <w:r>
        <w:rPr>
          <w:rFonts w:cs="Arial" w:ascii="Arial" w:hAnsi="Arial"/>
          <w:sz w:val="24"/>
          <w:szCs w:val="24"/>
        </w:rPr>
        <w:t xml:space="preserve"> SE PROCEDERÁ A LA CLAUSURA DE LUGARES CERRADOS O DELIMITADO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CARECER DE LICENCIA PARA EL FUNCIONAMIENTO DE LOS ESTABLECIMIENTOS MERCANTILES EN LOS GIROS QUE LO REQUIERAN, Y DE PERMISO PARA LA REALIZACIÓN DEL ESPECTÁCULO PÚBLIC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TIVIDADES DE CARÁCTER ECONÓMICO SIN HABER PRESENTADO LA DECLARACIÓN DE APER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REALIZAR DE MANERA REITERADA ACTIVIDADES DIFERENTES A LAS AUTORIZADAS EN LOS PERMISOS O LICENCIAS DE FUNCIONAMIENTO DE ESTABLECIMIENTOS MERCANTILES O EN LA AUTORIZACIÓN DE USO DE SUE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VIOLENTAR DE MANERA REITERADA O GRAVE, LAS DISPOSICIONES CONTENIDAS EN EL PRESENTE BANDO, LOS REGLAMENTOS O DISPOSICIONES ADMINISTRATIV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UANDO SE HAYA CANCELADO LA LICENCIA MUNICIPAL DE FUNCIONAMIENTO DEL ESTABLECIMI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NDO SE PONGA EN PELIGRO DE MANERA GRAVE EL ORDEN PÚBLICO, LA SALUD O LA SEGURIDAD DE LA POBLACIÓN O EL EQUILIBRIO ECOLÓG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6.-</w:t>
      </w:r>
      <w:r>
        <w:rPr>
          <w:rFonts w:cs="Arial" w:ascii="Arial" w:hAnsi="Arial"/>
          <w:sz w:val="24"/>
          <w:szCs w:val="24"/>
        </w:rPr>
        <w:t xml:space="preserve"> LAS CLAUSURAS SERÁN DE CARÁCTER  TEMPORAL O DEFINITIVO, PARCIALES O TO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7.-</w:t>
      </w:r>
      <w:r>
        <w:rPr>
          <w:rFonts w:cs="Arial" w:ascii="Arial" w:hAnsi="Arial"/>
          <w:sz w:val="24"/>
          <w:szCs w:val="24"/>
        </w:rPr>
        <w:t xml:space="preserve"> LAS CLAUSURAS TEMPORALES, AL IMPONERLAS LA AUTORIDAD  MUNICIPAL FIJARA EL PLAZO  EN QUE CONCLUYEN O LAS CONDICIONES EN QUE DEBERÁN CUMPLIRSE PARA SU LEVA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CLAUSURAS PARCIALES, DEBERÁ  SEÑALARSE LAS ZONAS O ACTIVIDADES QUE COMPREND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MEDIOS DE DEFENSA DE LOS PARTICULARES FRENTE A LOS ACTOS DE LA AUTORIDAD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38.- </w:t>
      </w:r>
      <w:r>
        <w:rPr>
          <w:rFonts w:cs="Arial" w:ascii="Arial" w:hAnsi="Arial"/>
          <w:sz w:val="24"/>
          <w:szCs w:val="24"/>
        </w:rPr>
        <w:t>EN CONTRA DE LOS ACTOS, RESOLUCIONES Y ACUERDOS DICTADOS, ORDENADOS, EJECUTADOS O QUE TRATEN DE EJECUTAR LAS AUTORIDADES MUNICIPALES, PROCEDERÁN LOS RECURSOS ESTABLECIDOS EN CADA ORDENAMIENTO ESPECÍF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9.-</w:t>
      </w:r>
      <w:r>
        <w:rPr>
          <w:rFonts w:cs="Arial" w:ascii="Arial" w:hAnsi="Arial"/>
          <w:sz w:val="24"/>
          <w:szCs w:val="24"/>
        </w:rPr>
        <w:t xml:space="preserve"> CUANDO LA NORMA QUE REGULE EL ACTO NO ESTABLEZCA NINGÚN RECURSO, SE PODRÁN INTERPONER L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REVO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REV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QUEJ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0.-</w:t>
      </w:r>
      <w:r>
        <w:rPr>
          <w:rFonts w:cs="Arial" w:ascii="Arial" w:hAnsi="Arial"/>
          <w:sz w:val="24"/>
          <w:szCs w:val="24"/>
        </w:rPr>
        <w:t xml:space="preserve"> LA PROCEDENCIA DE LOS RECURSOS SEÑALADOS EN LAS FRACCIONES II, III, Y IV, DEL ARTÍCULO ANTERIOR, ASÍ COMO EL PROCEDIMIENTO A SEGUIR PARA HACERLOS VALER ANTE LAS AUTORIDADES MUNICIPALES, SE AJUSTARAN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REVOCACIÓN  PROCEDERÁ EN CONTRA DE LOS ACTOS, RESOLUCIONES, O ACUERDOS EMITIDOS POR EL PRESIDENTE MUNICIPAL, EL SÍNDICO, LOS REGIDORES, LOS AYUDANTES MUNICIPALES, Y LOS SERVIDORES PÚBLICOS QUE DESEMPEÑEN FUNCIONES EN LA ADMINISTRACIÓN MUNICIPAL Y CUYOS ACTOS O RESOLUCIONES AFECTEN O  PUEDAN AFECTAR DERECHO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REVISIÓN PROCEDERÁ EN CONTRA DE LOS ACTOS, RESOLUCIONES O ACUERDOS EMITIDOS POR EL AYUNTAMIENTO, CON EXCEPCIÓN DE LOS ACTOS EMITIDOS EN EJERCICIO DE LA FACULTAD NORMATIVA. CONOCERÁ DEL RECURSO EL AYUNTAMIENTO EN SESIÓN DE CABILDO, PREVIA LA SUBSTANCIACIÓN QUE PROVEERÁ EL SECRETARIO DEL AYUNTAMIENTO, LA RESOLUCIÓN COLEGIADA QUE SE DICTE SERÁ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QUEJA PROCEDERÁ EN CONTRA DE LOS ACTOS DE LOS AYUDANTES MUNICIPALES, CONOCERÁ DEL RECURSO EL PRESIDENTE MUNICIPAL Y SU RESOLUCIÓN TENDRÁ EL CARÁCTER DE DEFI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SERÁN INTERPUESTOS POR ESCRITO RESPECTIVAMENTE: EL DE REVOCACIÓN, ANTE LA AUTORIDAD QUE EMITA EL ACTO, EL DE REVISIÓN,  ANTE EL SECRETARIO DEL AYUNTAMIENTO, Y EL DE QUEJA, ANTE EL PRESIDENTE MUNICIPAL, DENTRO DE LOS CINCO DÍAS HÁBILES SIGUIENTES, A QUE EL AFECTADO HAYA SIDO NOTIFICADO O TENIDO CONOCIMIENTO DEL ACTO, RESOLUCIÓN O ACUERDO QUE IMPUG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1.-</w:t>
      </w:r>
      <w:r>
        <w:rPr>
          <w:rFonts w:cs="Arial" w:ascii="Arial" w:hAnsi="Arial"/>
          <w:sz w:val="24"/>
          <w:szCs w:val="24"/>
        </w:rPr>
        <w:t xml:space="preserve">  LOS ESCRITOS POR LOS QUE  SE INTERPONGA UN RECURSO, DEBERÁN SATISFAC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Y DOMICILIO DEL INTERESADO Y DE QUIEN PROMUEVE EN SU REPRESENTACIÓN,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UTORIDAD MUNICIPAL QUE HAYA EMITIDO EL ACTO O RESOLUCIÓN IMPUG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ACTO, RESOLUCIÓN O ACUERDO QUE SE RECUR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FECHA EN QUE TUVO CONOCIMIENTO O LE FUE NOTIFICADO EL ACTO IMPU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PECIFICACIÓN DEL RECURSO QUE SE INTERPO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A RELACIÓN CLARA Y SUCINTA DE LOS HECHOS QUE SEAN ANTECEDENTES DEL A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PRUEBAS QUE SE OFREZC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EXPRESIÓN DE LAS RAZONES POR LAS QUE SE RECURRE EL ACTO, RESOLUCIÓN O ACUER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2.-</w:t>
      </w:r>
      <w:r>
        <w:rPr>
          <w:rFonts w:cs="Arial" w:ascii="Arial" w:hAnsi="Arial"/>
          <w:sz w:val="24"/>
          <w:szCs w:val="24"/>
        </w:rPr>
        <w:t xml:space="preserve"> LA AUTORIDAD MUNICIPAL QUE CONOZCA DEL RECURSO, CONSIDERANDO LAS RAZONES DEL RECURRENTE, CONFIRMARÁ, REVOCARÁ O MODIFICARÁ EL ACUERDO, RESOLUCIÓN O ACTO RECURRIDO, EN UN PLAZO NO MAYOR  DE TREINTA DÍAS HÁBILES, CONTADOS A PARTIR DE LA FECHA EN QUE SE INTERPUSO EL RECURSO, Y SI EN ESE PLAZO NO RESUELVE, SE ENTENDERÁ QUE HA RESUELTO EN FORMA POSITIVA A LA PETI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3.-</w:t>
      </w:r>
      <w:r>
        <w:rPr>
          <w:rFonts w:cs="Arial" w:ascii="Arial" w:hAnsi="Arial"/>
          <w:sz w:val="24"/>
          <w:szCs w:val="24"/>
        </w:rPr>
        <w:t xml:space="preserve"> EL RECURSO DE INCONFORMIDAD SE AJUSTARÁ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ARA POR ESCRITO DENTRO DE LAS VEINTICUATRO HORAS POSTERIORES A LA NOTIFICACIÓN HECHA PERSONALMENTE AL INFRACTOR DE ALGUNA NORMA ESTABLECIDA EN ESTE B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ESCRITO A QUE SE REFIERE LA FRACCIÓN  ANTERIOR,  DEBERÁ SEÑALAR DOMICILIO PARA OÍR Y RECIBIR NOTIFICACIONES, EL NOMBRE DE QUIEN INTERPONE EL RECURSO, PERSONA AUTORIZADA PARA OÍR Y RECIBIR NOTIFICACIONES, UNA RELACIÓN SUCINTA DE LOS ACTOS O HECHOS QUE SE IMPUGNAN, LOS PRECEPTOS VIOLADOS, LOS PUNTOS PETITORIOS, Y LA FIRMA DEL INCONFORME, ACOMPAÑADO DE LAS PRUEBA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CURSO SE INTERPONDRÁ DIRECTAMENTE ANTE LA AUTORIDAD QUE EMITIÓ EL ACTO, QUIEN DENTRO DE LAS VEINTICUATRO HORAS POSTERIORES, QUE NO PODRÁN AMPLIARSE, SEÑALARÁ DÍA Y HORA, PARA EL DESAHOGO DE PRUEBAS, LAS QUE SE DESAHOGARAN DENTRO DE LOS QUINCE DÍAS POSTERIORES, EMITIÉNDOSE LA RESOLUCIÓN DENTRO DE LOS CINCO DÍAS SIGUIENTES AL DESAHOGO DE LA ULTIMA PRUE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AUTORIDAD EMITIRÁ SU RESOLUCIÓN FUNDADA Y MOTIVADA, LA QUE NOTIFICARÁ PERSONALMENTE AL INCONFORME EN EL DOMICILIO SEÑALADO PARA OÍR Y RECIBIR NOTIFIC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2"/>
        <w:jc w:val="center"/>
        <w:rPr>
          <w:rFonts w:cs="Arial"/>
          <w:bCs/>
          <w:szCs w:val="24"/>
        </w:rPr>
      </w:pPr>
      <w:r>
        <w:rPr>
          <w:rFonts w:cs="Arial"/>
          <w:bCs/>
          <w:szCs w:val="24"/>
        </w:rPr>
        <w:t>TÍTULO DÉCIM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CESO DE REGLAMENTACIÓN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4.-</w:t>
      </w:r>
      <w:r>
        <w:rPr>
          <w:rFonts w:cs="Arial" w:ascii="Arial" w:hAnsi="Arial"/>
          <w:sz w:val="24"/>
          <w:szCs w:val="24"/>
        </w:rPr>
        <w:t xml:space="preserve"> EL PROCEDIMIENTO PARA LA CREACIÓN, REFORMA Y ADICIONES DEL BANDO Y LOS REGLAMENTOS MUNICIPALES; DEL MUNICIPIO DE COATLÁN DEL RÍO, SE AJUSTARÁ A LO DISPUESTO EN EL REGLAMENTO INTERIOR DEL GOBIERNO, DEL PROPIO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5.-</w:t>
      </w:r>
      <w:r>
        <w:rPr>
          <w:rFonts w:cs="Arial" w:ascii="Arial" w:hAnsi="Arial"/>
          <w:sz w:val="24"/>
          <w:szCs w:val="24"/>
        </w:rPr>
        <w:t xml:space="preserve"> EL PRESENTE BANDO Y LOS REGLAMENTOS MUNICIPALES, PODRÁN SER REFORMADOS EN CUALQUIER MOMENTO POR EL AYUNTAMIENTO OBSERVÁNDOSE LAS FORMALIDADES QUE SE ESTABLECEN EN EL REGLAMENTO INTERIOR DEL GOBIERNO, APROBADO POR 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6.-</w:t>
      </w:r>
      <w:r>
        <w:rPr>
          <w:rFonts w:cs="Arial" w:ascii="Arial" w:hAnsi="Arial"/>
          <w:sz w:val="24"/>
          <w:szCs w:val="24"/>
        </w:rPr>
        <w:t xml:space="preserve"> LA FACULTAD DE PRESENTAR INICIATIVAS PARA REFORMAR EL PRESENTE BANDO, Y LOS REGLAMENTOS MUNICIPALES EN VIGOR, O LA EXPEDICIÓN DE NUEVOS ORDENAMIENTO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LOS MIEMBRO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LOS CIUDADANOS VECINOS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7.-</w:t>
      </w:r>
      <w:r>
        <w:rPr>
          <w:rFonts w:cs="Arial" w:ascii="Arial" w:hAnsi="Arial"/>
          <w:sz w:val="24"/>
          <w:szCs w:val="24"/>
        </w:rPr>
        <w:t xml:space="preserve"> LA RECEPCIÓN DE LAS INICIATIVAS ESTARÁ A CARGO DEL SECRETARIO DEL AYUNTAMIENTO, QUIEN LAS TURNARA AL PLENO D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8.-</w:t>
      </w:r>
      <w:r>
        <w:rPr>
          <w:rFonts w:cs="Arial" w:ascii="Arial" w:hAnsi="Arial"/>
          <w:sz w:val="24"/>
          <w:szCs w:val="24"/>
        </w:rPr>
        <w:t xml:space="preserve"> RECIBIDA POR EL PLENO DEL AYUNTAMIENTO, LA INICIATIVA SE ENCOMENDARA PARA SU ESTUDIO Y ANÁLISIS, A UNA COMISIÓN DE MIEMBROS DEL CABILDO, LA QUE EMITIRÁ UN DICTAMEN, QUE SEÑALE SI SE ADMITE O SE RECHAZA LA INICIA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49.- </w:t>
      </w:r>
      <w:r>
        <w:rPr>
          <w:rFonts w:cs="Arial" w:ascii="Arial" w:hAnsi="Arial"/>
          <w:sz w:val="24"/>
          <w:szCs w:val="24"/>
        </w:rPr>
        <w:t>PARA QUE ESTE BANDO Y LOS REGLAMENTOS MUNICIPALES QUE EXPIDA EL AYUNTAMIENTO COBREN VIGENCIA COMO ORDENAMIENTOS DE OBSERVANCIA GENERAL E INTERÉS PÚBLICO, SE REQUIERE SU PUBLICACIÓN EN EL PERIÓDICO OFICIAL DEL GOBIERNO DEL ESTADO; Y EN LA GACETA DEL MUNICIPIO.</w:t>
      </w:r>
    </w:p>
    <w:p>
      <w:pPr>
        <w:pStyle w:val="Heading3"/>
        <w:jc w:val="center"/>
        <w:rPr>
          <w:rFonts w:ascii="Arial" w:hAnsi="Arial" w:cs="Arial"/>
          <w:b w:val="false"/>
          <w:b w:val="false"/>
          <w:bCs/>
          <w:sz w:val="24"/>
          <w:szCs w:val="24"/>
        </w:rPr>
      </w:pPr>
      <w:r>
        <w:rPr>
          <w:rFonts w:cs="Arial"/>
          <w:b w:val="false"/>
          <w:bCs/>
          <w:sz w:val="24"/>
          <w:szCs w:val="24"/>
        </w:rPr>
      </w:r>
    </w:p>
    <w:p>
      <w:pPr>
        <w:pStyle w:val="Heading3"/>
        <w:jc w:val="center"/>
        <w:rPr>
          <w:rFonts w:cs="Arial"/>
          <w:b w:val="false"/>
          <w:b w:val="false"/>
          <w:bCs/>
          <w:sz w:val="24"/>
          <w:szCs w:val="24"/>
        </w:rPr>
      </w:pPr>
      <w:r>
        <w:rPr>
          <w:rFonts w:cs="Arial"/>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0.-</w:t>
      </w:r>
      <w:r>
        <w:rPr>
          <w:rFonts w:cs="Arial" w:ascii="Arial" w:hAnsi="Arial"/>
          <w:sz w:val="24"/>
          <w:szCs w:val="24"/>
        </w:rPr>
        <w:t xml:space="preserve"> EL AYUNTAMIENTO PROMOVERÁ LA INSTITUCIONALIZACIÓN DEL SERVICIO CIVIL DE CARRERA EN EL MUNICIPIO, CON EL FIN DE ESTABLECER MÉTODOS Y PROCEDIMIENTOS PARA LA SELECCIÓN Y CAPACITACIÓN DEL PERSONAL. ENCARGADO DE LOS SERVICIOS PÚBLICOS; ESTA TAREA ESTARÁ A CARGO DEL OFICIAL MAYOR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1.-</w:t>
      </w:r>
      <w:r>
        <w:rPr>
          <w:rFonts w:cs="Arial" w:ascii="Arial" w:hAnsi="Arial"/>
          <w:sz w:val="24"/>
          <w:szCs w:val="24"/>
        </w:rPr>
        <w:t xml:space="preserve"> MEDIANTE ACUERDO DADO EN SESIÓN DE CABILDO, EL AYUNTAMIENTO PODRÁ OTORGAR CON LA SOLEMNIDAD DEBIDA, EL RECONOCIMIENTO PÚBLICO U HOMENAJE, A NOMBRE DEL PUEBLO Y DEL GOBIERNO DEL MUNICIPIO, A VISITANTES DISTINGUIDOS O A AQUELLOS CIUDADANOS VECINOS DE LA MUNICIPALIDAD, QUE SE HAGAN ACREEDORES A ELLO, </w:t>
      </w:r>
    </w:p>
    <w:p>
      <w:pPr>
        <w:pStyle w:val="Normal"/>
        <w:spacing w:lineRule="auto" w:line="240" w:before="0" w:after="0"/>
        <w:jc w:val="both"/>
        <w:rPr>
          <w:rFonts w:ascii="Arial" w:hAnsi="Arial" w:cs="Arial"/>
          <w:sz w:val="24"/>
          <w:szCs w:val="24"/>
        </w:rPr>
      </w:pPr>
      <w:r>
        <w:rPr>
          <w:rFonts w:cs="Arial" w:ascii="Arial" w:hAnsi="Arial"/>
          <w:sz w:val="24"/>
          <w:szCs w:val="24"/>
        </w:rPr>
        <w:t>POR SUS ACCIONES DEDICADAS AL BIEN COMÚN, POR SUS MERITOS PERSONALES, O PORQUE SU TRAYECTORIA DE VIDA SEA  EJEMP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2.-</w:t>
      </w:r>
      <w:r>
        <w:rPr>
          <w:rFonts w:cs="Arial" w:ascii="Arial" w:hAnsi="Arial"/>
          <w:sz w:val="24"/>
          <w:szCs w:val="24"/>
        </w:rPr>
        <w:t xml:space="preserve"> PARA LLEVAR A CABO EL REGISTRO DE LOS SUCESOS NOTABLES OCURRIDOS EN EL MUNICIPIO, ELABORAR Y MANTENER ACTUALIZADA LA MONOGRAFÍA MUNICIPAL; LLEVAR UN REGISTRO DE LOS MONUMENTOS, SITIOS ARQUEOLÓGICOS, HISTÓRICOS U OBRAS DE VALOR ARTÍSTICO EXISTENTE EN EL TERRITORIO MUNICIPAL, PROMOVER LA INVESTIGACIÓN, RESCATE, CONSERVACIÓN Y DIFUSIÓN DE LA CULTURA MUNICIPAL, EL AYUNTAMIENTO NOMBRARÁ AL CRONIST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3.-</w:t>
      </w:r>
      <w:r>
        <w:rPr>
          <w:rFonts w:cs="Arial" w:ascii="Arial" w:hAnsi="Arial"/>
          <w:sz w:val="24"/>
          <w:szCs w:val="24"/>
        </w:rPr>
        <w:t xml:space="preserve"> EL DÍA 8 DE MAYO DE CADA AÑO, SE CONMEMORARA EL ANIVERSARIO DE LA FUNDACIÓN DE COATLÁN DEL RÍO, COMO MUNICIPIO; POR TAL MOTIVO, EL AYUNTAMIENTO DISPONDRÁ LA ORGANIZACIÓN DE EVENTOS DE CARÁCTER CULTURAL, EDUCATIVO, RECREATIVO, COMERCIAL Y DE PROMOCIÓN DE LA ACTIVIDAD ECONÓMICA DE LA MUNICIPALIDAD.</w:t>
      </w:r>
    </w:p>
    <w:p>
      <w:pPr>
        <w:pStyle w:val="Normal"/>
        <w:spacing w:lineRule="auto" w:line="240" w:before="0" w:after="0"/>
        <w:jc w:val="both"/>
        <w:rPr>
          <w:rFonts w:ascii="Arial" w:hAnsi="Arial" w:cs="Arial"/>
          <w:sz w:val="24"/>
          <w:szCs w:val="24"/>
        </w:rPr>
      </w:pPr>
      <w:r>
        <w:rPr>
          <w:rFonts w:cs="Arial" w:ascii="Arial" w:hAnsi="Arial"/>
          <w:sz w:val="24"/>
          <w:szCs w:val="24"/>
        </w:rPr>
        <w:t>TALES EVENTOS TENDRÁN COMO PROPÓSITO AFIRMAR LA IDENTIDAD CULTURAL Y LAS RAÍCES HISTÓRICAS DE LOS HABITANTES DEL MUNICIPIO, PROPICIAR LA COHESIÓN E INTEGRACIÓN DE LOS CIUDADANOS Y LA PROMOCIÓN DE SUS VALORES.</w:t>
      </w:r>
    </w:p>
    <w:p>
      <w:pPr>
        <w:pStyle w:val="Rbricas"/>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ARTÍCULOS TRANSITORIO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EN CUMPLIMIENTO DEL ARTÍCULO 63 DE LA LEY ORGÁNICA MUNICIPAL; DEL ESTADO DE MORELOS, REMÍTASE EL PRESENTE BANDO, AL TITULAR DEL PODER EJECUTIVO DEL ESTADO, PARA QUE ORDENE SU PUBLICACIÓN EN EL PERIÓDICO OFICIAL  DEL GOBIERNO D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EL PRESENTE BANDO ENTRARÁ EN VIGOR, QUINCE DÍAS DESPUÉS DE QUE SEA PUBLICADO EN EL PERIÓDICO OFICIAL DEL GOBIERNO DEL ESTADO, TAMBIÉN SE PUBLICARÁ EN LA GACETA DEL MUNICIPIO, PARA EFECTOS DE DIFU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TERCERO: </w:t>
      </w:r>
      <w:r>
        <w:rPr>
          <w:rFonts w:cs="Arial" w:ascii="Arial" w:hAnsi="Arial"/>
          <w:sz w:val="24"/>
          <w:szCs w:val="24"/>
        </w:rPr>
        <w:t>SE ABROGA EL BANDO DE POLICÍA Y BUEN GOBIERNO, DEL MUNICIPIO DE COATLÁN DEL RÍO, PUBLICADO EL 21 DE NOVIEMBRE DEL 2001, ASÍ COMO LAS DISPOSICIONES MUNICIPALES QUE SE OPONGAN A LO ESTABLECIDO EN EL PRESENTE BA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xml:space="preserve"> EN TANTO EL AYUNTAMIENTO EXPIDA LOS REGLAMENTOS MUNICIPALES CORRESPONDIENTES, RESOLVERÁ LO QUE CORRESPONDA, CONFORME A LAS DISPOSICIONES JURÍDIC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CABILDO, DEL H. AYUNTAMIENTO DEL MUNICIPIO DE COATLÁN DEL RÍO, MORELOS, A LOS VEINTINUEVE DÍAS DEL MES DE MAYO DEL 2004. EN CONSECUENCIA REMÍTASE AL CIUDADANO LICENCIADO SERGIO ALBERTO ESTRADA CAJIGAL RAMÍREZ, GOBERNADOR CONSTITUCIONAL DEL ESTADO DE MORELOS.</w:t>
      </w:r>
    </w:p>
    <w:p>
      <w:pPr>
        <w:pStyle w:val="Rbricas"/>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A T E N T A M E N T E</w:t>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CIUDADANA LUZ MARÍA VÁZQUEZ VILLEGA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TÉCNICO GASPAR JAIME BRITO</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TÉCNICO MARÍA BERNARDA BUSTOS ORTÍZ</w:t>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REGIDORA DE HACIENDA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CIUDADANA LEONOR CASTRO REYNOSO</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DESARROLLO ECONÓMICO</w:t>
      </w:r>
    </w:p>
    <w:p>
      <w:pPr>
        <w:pStyle w:val="Normal"/>
        <w:spacing w:lineRule="auto" w:line="240" w:before="0" w:after="0"/>
        <w:jc w:val="center"/>
        <w:rPr>
          <w:rFonts w:ascii="Arial" w:hAnsi="Arial" w:cs="Arial"/>
          <w:b/>
          <w:b/>
          <w:sz w:val="24"/>
          <w:szCs w:val="24"/>
        </w:rPr>
      </w:pPr>
      <w:r>
        <w:rPr>
          <w:rFonts w:cs="Arial" w:ascii="Arial" w:hAnsi="Arial"/>
          <w:b/>
          <w:sz w:val="24"/>
          <w:szCs w:val="24"/>
        </w:rPr>
        <w:t>PROFESORA BENITA FLORES FIGUEROA</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INGENIERO PORFIRIO SAAVEDRA ROGEL</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4/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04/12/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05/0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Coatlán del Rí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36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3068" w:type="dxa"/>
      <w:jc w:val="left"/>
      <w:tblInd w:w="-851" w:type="dxa"/>
      <w:tblLayout w:type="fixed"/>
      <w:tblCellMar>
        <w:top w:w="0" w:type="dxa"/>
        <w:left w:w="108" w:type="dxa"/>
        <w:bottom w:w="0" w:type="dxa"/>
        <w:right w:w="108" w:type="dxa"/>
      </w:tblCellMar>
    </w:tblPr>
    <w:tblGrid>
      <w:gridCol w:w="2242"/>
      <w:gridCol w:w="5413"/>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4/05/29</w:t>
          </w:r>
        </w:p>
      </w:tc>
      <w:tc>
        <w:tcPr>
          <w:tcW w:w="541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04/12/22</w:t>
          </w:r>
        </w:p>
      </w:tc>
      <w:tc>
        <w:tcPr>
          <w:tcW w:w="5413" w:type="dxa"/>
          <w:tcBorders/>
          <w:tcMar>
            <w:left w:w="0" w:type="dxa"/>
            <w:right w:w="0" w:type="dxa"/>
          </w:tcMar>
        </w:tcPr>
        <w:p>
          <w:pPr>
            <w:pStyle w:val="Normal"/>
            <w:snapToGrid w:val="false"/>
            <w:spacing w:before="0" w:after="200"/>
            <w:rPr>
              <w:sz w:val="16"/>
              <w:szCs w:val="16"/>
            </w:rPr>
          </w:pPr>
          <w:r>
            <w:rPr>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05/01/06</w:t>
          </w:r>
        </w:p>
      </w:tc>
      <w:tc>
        <w:tcPr>
          <w:tcW w:w="541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Coatlán del Río</w:t>
          </w:r>
        </w:p>
      </w:tc>
      <w:tc>
        <w:tcPr>
          <w:tcW w:w="541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368  "Tierra y Libertad"</w:t>
          </w:r>
        </w:p>
      </w:tc>
      <w:tc>
        <w:tcPr>
          <w:tcW w:w="541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413" w:type="dxa"/>
          <w:tcBorders/>
        </w:tcPr>
        <w:p>
          <w:pPr>
            <w:pStyle w:val="Footer"/>
            <w:snapToGrid w:val="false"/>
            <w:rPr>
              <w:rFonts w:ascii="Arial" w:hAnsi="Arial" w:cs="Arial"/>
              <w:sz w:val="16"/>
              <w:szCs w:val="16"/>
            </w:rPr>
          </w:pPr>
          <w:r>
            <w:rPr>
              <w:rFonts w:cs="Arial" w:ascii="Arial" w:hAnsi="Arial"/>
              <w:sz w:val="16"/>
              <w:szCs w:val="16"/>
            </w:rPr>
          </w:r>
        </w:p>
      </w:tc>
      <w:tc>
        <w:tcPr>
          <w:tcW w:w="5413"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Coatlán del Ri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Coatlán del Ri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Coatlán del Ri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Coatlán del Ri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1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1021"/>
        </w:tabs>
        <w:ind w:left="1021" w:hanging="170"/>
      </w:pPr>
      <w:rPr>
        <w:sz w:val="20"/>
        <w:i w:val="false"/>
        <w:b w:val="false"/>
        <w:szCs w:val="20"/>
        <w:rFonts w:ascii="Arial" w:hAnsi="Arial" w:cs="Times New Roman"/>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cs="Times New Roman"/>
      <w:b w:val="false"/>
      <w:i w:val="false"/>
      <w:sz w:val="20"/>
      <w:szCs w:val="20"/>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CarCar5">
    <w:name w:val="Car Car5"/>
    <w:qFormat/>
    <w:rPr>
      <w:b/>
      <w:sz w:val="24"/>
      <w:szCs w:val="24"/>
      <w:lang w:val="es-ES" w:bidi="ar-SA"/>
    </w:rPr>
  </w:style>
  <w:style w:type="character" w:styleId="Estilo7estilo49estilo70">
    <w:name w:val="estilo7 estilo49 estilo70"/>
    <w:qFormat/>
    <w:rPr/>
  </w:style>
  <w:style w:type="character" w:styleId="Estilo701">
    <w:name w:val="estilo701"/>
    <w:qFormat/>
    <w:rPr>
      <w:color w:val="838383"/>
    </w:rPr>
  </w:style>
  <w:style w:type="character" w:styleId="Verdana112065b21">
    <w:name w:val="verdana11_2065b21"/>
    <w:qFormat/>
    <w:rPr>
      <w:rFonts w:ascii="Verdana" w:hAnsi="Verdana" w:cs="Verdana"/>
      <w:color w:val="2065B2"/>
      <w:sz w:val="17"/>
      <w:szCs w:val="17"/>
    </w:rPr>
  </w:style>
  <w:style w:type="character" w:styleId="Heading1Char">
    <w:name w:val="Heading 1 Char"/>
    <w:qFormat/>
    <w:rPr>
      <w:rFonts w:ascii="Cambria" w:hAnsi="Cambria" w:cs="Cambria"/>
      <w:b/>
      <w:bCs/>
      <w:color w:val="365F91"/>
      <w:sz w:val="28"/>
      <w:szCs w:val="28"/>
      <w:lang w:val="es-ES"/>
    </w:rPr>
  </w:style>
  <w:style w:type="character" w:styleId="CarCar4">
    <w:name w:val="Car Car4"/>
    <w:qFormat/>
    <w:rPr>
      <w:rFonts w:ascii="Cambria" w:hAnsi="Cambria" w:cs="Cambria"/>
      <w:b/>
      <w:bCs/>
      <w:color w:val="365F91"/>
      <w:sz w:val="28"/>
      <w:szCs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 w:val="left" w:pos="1492" w:leader="none"/>
      </w:tabs>
      <w:spacing w:lineRule="atLeast" w:line="240" w:before="20" w:after="20"/>
      <w:ind w:left="1492"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CarCar1CarCarCar">
    <w:name w:val="Car Car1 Car Car Car"/>
    <w:basedOn w:val="Normal"/>
    <w:qFormat/>
    <w:pPr>
      <w:spacing w:lineRule="exact" w:line="240" w:before="0" w:after="160"/>
      <w:jc w:val="right"/>
    </w:pPr>
    <w:rPr>
      <w:rFonts w:ascii="Verdana" w:hAnsi="Verdana" w:eastAsia="Times New Roman" w:cs="Arial"/>
      <w:sz w:val="20"/>
      <w:szCs w:val="21"/>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Verdana11000000">
    <w:name w:val="verdana11_000000"/>
    <w:basedOn w:val="Normal"/>
    <w:qFormat/>
    <w:pPr>
      <w:spacing w:lineRule="auto" w:line="240" w:before="280" w:after="280"/>
    </w:pPr>
    <w:rPr>
      <w:rFonts w:ascii="Verdana" w:hAnsi="Verdana" w:eastAsia="Times New Roman" w:cs="Verdana"/>
      <w:color w:val="000000"/>
      <w:sz w:val="17"/>
      <w:szCs w:val="17"/>
      <w:lang w:val="es-ES"/>
    </w:rPr>
  </w:style>
  <w:style w:type="paragraph" w:styleId="Perla">
    <w:name w:val="Perla"/>
    <w:basedOn w:val="Normal"/>
    <w:qFormat/>
    <w:pPr>
      <w:tabs>
        <w:tab w:val="clear" w:pos="708"/>
        <w:tab w:val="left" w:pos="735" w:leader="none"/>
        <w:tab w:val="left" w:pos="9180" w:leader="none"/>
      </w:tabs>
      <w:autoSpaceDE w:val="false"/>
      <w:spacing w:lineRule="exact" w:line="240" w:before="0" w:after="0"/>
      <w:ind w:firstLine="567"/>
      <w:jc w:val="both"/>
    </w:pPr>
    <w:rPr>
      <w:rFonts w:ascii="Arial" w:hAnsi="Arial" w:cs="Arial"/>
      <w:sz w:val="20"/>
      <w:szCs w:val="24"/>
      <w:lang w:val="es-ES"/>
    </w:rPr>
  </w:style>
  <w:style w:type="paragraph" w:styleId="PERLA1">
    <w:name w:val="PERLA"/>
    <w:basedOn w:val="Normal"/>
    <w:qFormat/>
    <w:pPr>
      <w:autoSpaceDE w:val="false"/>
    </w:pPr>
    <w:rPr>
      <w:rFonts w:ascii="Arial" w:hAnsi="Arial" w:cs="Arial"/>
      <w:sz w:val="20"/>
      <w:szCs w:val="20"/>
    </w:rPr>
  </w:style>
  <w:style w:type="paragraph" w:styleId="P6">
    <w:name w:val="p6"/>
    <w:basedOn w:val="Normal"/>
    <w:qFormat/>
    <w:pPr>
      <w:widowControl w:val="false"/>
      <w:tabs>
        <w:tab w:val="clear" w:pos="708"/>
        <w:tab w:val="left" w:pos="856" w:leader="none"/>
      </w:tabs>
      <w:autoSpaceDE w:val="false"/>
      <w:spacing w:lineRule="auto" w:line="240" w:before="0" w:after="0"/>
      <w:ind w:left="584" w:hanging="0"/>
      <w:jc w:val="both"/>
    </w:pPr>
    <w:rPr>
      <w:rFonts w:ascii="Times New Roman" w:hAnsi="Times New Roman" w:eastAsia="Times New Roman" w:cs="Times New Roman"/>
      <w:sz w:val="20"/>
      <w:szCs w:val="20"/>
      <w:lang w:val="en-US"/>
    </w:rPr>
  </w:style>
  <w:style w:type="paragraph" w:styleId="Convie">
    <w:name w:val="conviñe"/>
    <w:basedOn w:val="Normal"/>
    <w:qFormat/>
    <w:pPr>
      <w:numPr>
        <w:ilvl w:val="0"/>
        <w:numId w:val="3"/>
      </w:numPr>
      <w:tabs>
        <w:tab w:val="clear" w:pos="708"/>
        <w:tab w:val="left" w:pos="567" w:leader="none"/>
      </w:tabs>
      <w:spacing w:lineRule="atLeast" w:line="240" w:before="20" w:after="20"/>
      <w:jc w:val="both"/>
    </w:pPr>
    <w:rPr>
      <w:rFonts w:ascii="Arial" w:hAnsi="Arial" w:eastAsia="Times New Roman" w:cs="Arial"/>
      <w:sz w:val="20"/>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ogro">
    <w:name w:val="Logro"/>
    <w:basedOn w:val="Normal"/>
    <w:qFormat/>
    <w:pPr>
      <w:numPr>
        <w:ilvl w:val="0"/>
        <w:numId w:val="0"/>
      </w:numPr>
      <w:tabs>
        <w:tab w:val="clear" w:pos="708"/>
        <w:tab w:val="left" w:pos="1440" w:leader="none"/>
      </w:tabs>
      <w:spacing w:lineRule="auto" w:line="240" w:before="0" w:after="0"/>
      <w:ind w:left="1325" w:hanging="245"/>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09:00Z</dcterms:created>
  <dc:creator>user</dc:creator>
  <dc:description/>
  <cp:keywords/>
  <dc:language>en-US</dc:language>
  <cp:lastModifiedBy>user</cp:lastModifiedBy>
  <cp:lastPrinted>2025-03-10T10:09:00Z</cp:lastPrinted>
  <dcterms:modified xsi:type="dcterms:W3CDTF">2025-03-10T16:10:00Z</dcterms:modified>
  <cp:revision>6</cp:revision>
  <dc:subject/>
  <dc:title/>
</cp:coreProperties>
</file>